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spacing w:lineRule="auto" w:line="276" w:before="120" w:after="120"/>
        <w:jc w:val="both"/>
        <w:textAlignment w:val="center"/>
        <w:rPr>
          <w:rFonts w:ascii="Lotus Linotype" w:hAnsi="Lotus Linotype" w:cs="Lotus Linotype"/>
          <w:b/>
          <w:b/>
          <w:bCs/>
          <w:color w:val="35769E"/>
          <w:sz w:val="60"/>
          <w:szCs w:val="60"/>
          <w:lang w:bidi="ar-EG"/>
        </w:rPr>
      </w:pPr>
      <w:r>
        <w:rPr>
          <w:rFonts w:cs="Lotus Linotype" w:ascii="Lotus Linotype" w:hAnsi="Lotus Linotype"/>
          <w:b/>
          <w:bCs/>
          <w:color w:val="35769E"/>
          <w:sz w:val="60"/>
          <w:szCs w:val="60"/>
          <w:rtl w:val="true"/>
          <w:lang w:bidi="ar-EG"/>
        </w:rPr>
      </w:r>
    </w:p>
    <w:p>
      <w:pPr>
        <w:pStyle w:val="Normal"/>
        <w:pBdr>
          <w:top w:val="single" w:sz="4" w:space="1" w:color="000000"/>
          <w:left w:val="single" w:sz="4" w:space="4" w:color="000000"/>
          <w:right w:val="single" w:sz="4" w:space="4" w:color="000000"/>
        </w:pBdr>
        <w:spacing w:lineRule="auto" w:line="276" w:before="0" w:after="300"/>
        <w:contextualSpacing/>
        <w:jc w:val="center"/>
        <w:rPr/>
      </w:pPr>
      <w:r>
        <w:rPr>
          <w:rFonts w:cs="A Noor" w:ascii="Lotus Linotype" w:hAnsi="Lotus Linotype"/>
          <w:b/>
          <w:bCs/>
          <w:color w:val="00B050"/>
          <w:spacing w:val="5"/>
          <w:kern w:val="2"/>
          <w:sz w:val="32"/>
          <w:szCs w:val="32"/>
          <w:rtl w:val="true"/>
          <w:lang w:val="en-US" w:eastAsia="en-US"/>
        </w:rPr>
        <w:drawing>
          <wp:inline distT="0" distB="0" distL="0" distR="0">
            <wp:extent cx="301815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018155" cy="2152650"/>
                    </a:xfrm>
                    <a:prstGeom prst="rect">
                      <a:avLst/>
                    </a:prstGeom>
                  </pic:spPr>
                </pic:pic>
              </a:graphicData>
            </a:graphic>
          </wp:inline>
        </w:drawing>
      </w:r>
      <w:r>
        <w:rPr>
          <w:rFonts w:cs="A Noor" w:ascii="Lotus Linotype" w:hAnsi="Lotus Linotype"/>
          <w:b/>
          <w:bCs/>
          <w:color w:val="00B050"/>
          <w:spacing w:val="5"/>
          <w:kern w:val="2"/>
          <w:sz w:val="32"/>
          <w:szCs w:val="32"/>
          <w:rtl w:val="true"/>
          <w:lang w:bidi="ar-EG"/>
        </w:rPr>
        <w:t>-</w:t>
      </w:r>
    </w:p>
    <w:p>
      <w:pPr>
        <w:pStyle w:val="Normal"/>
        <w:pBdr>
          <w:top w:val="single" w:sz="4" w:space="1" w:color="000000"/>
          <w:left w:val="single" w:sz="4" w:space="4" w:color="000000"/>
          <w:right w:val="single" w:sz="4" w:space="4" w:color="000000"/>
        </w:pBdr>
        <w:spacing w:lineRule="auto" w:line="276" w:before="0" w:after="300"/>
        <w:contextualSpacing/>
        <w:jc w:val="left"/>
        <w:rPr>
          <w:rFonts w:ascii="Lotus Linotype" w:hAnsi="Lotus Linotype" w:cs="Lotus Linotype"/>
          <w:b/>
          <w:b/>
          <w:bCs/>
          <w:color w:val="00B050"/>
          <w:spacing w:val="5"/>
          <w:kern w:val="2"/>
          <w:sz w:val="32"/>
          <w:szCs w:val="32"/>
          <w:lang w:bidi="ar-EG"/>
        </w:rPr>
      </w:pPr>
      <w:r>
        <w:rPr>
          <w:rFonts w:cs="Lotus Linotype" w:ascii="Lotus Linotype" w:hAnsi="Lotus Linotype"/>
          <w:b/>
          <w:bCs/>
          <w:color w:val="00B050"/>
          <w:spacing w:val="5"/>
          <w:kern w:val="2"/>
          <w:sz w:val="32"/>
          <w:szCs w:val="32"/>
          <w:rtl w:val="true"/>
          <w:lang w:bidi="ar-EG"/>
        </w:rPr>
      </w:r>
    </w:p>
    <w:p>
      <w:pPr>
        <w:pStyle w:val="Normal"/>
        <w:pBdr>
          <w:top w:val="single" w:sz="4" w:space="1" w:color="000000"/>
          <w:left w:val="single" w:sz="4" w:space="4" w:color="000000"/>
          <w:right w:val="single" w:sz="4" w:space="4" w:color="000000"/>
        </w:pBdr>
        <w:spacing w:lineRule="auto" w:line="276" w:before="0" w:after="300"/>
        <w:contextualSpacing/>
        <w:jc w:val="left"/>
        <w:rPr>
          <w:rFonts w:ascii="Lotus Linotype" w:hAnsi="Lotus Linotype" w:cs="Lotus Linotype"/>
          <w:b/>
          <w:b/>
          <w:bCs/>
          <w:color w:val="17365D"/>
          <w:spacing w:val="5"/>
          <w:kern w:val="2"/>
          <w:sz w:val="32"/>
          <w:szCs w:val="32"/>
        </w:rPr>
      </w:pPr>
      <w:r>
        <w:rPr>
          <w:rFonts w:cs="Lotus Linotype" w:ascii="Lotus Linotype" w:hAnsi="Lotus Linotype"/>
          <w:b/>
          <w:bCs/>
          <w:color w:val="17365D"/>
          <w:spacing w:val="5"/>
          <w:kern w:val="2"/>
          <w:sz w:val="32"/>
          <w:szCs w:val="32"/>
          <w:rtl w:val="true"/>
        </w:rPr>
      </w:r>
    </w:p>
    <w:p>
      <w:pPr>
        <w:pStyle w:val="Normal"/>
        <w:spacing w:lineRule="auto" w:line="276"/>
        <w:jc w:val="both"/>
        <w:rPr>
          <w:rFonts w:ascii="Lotus Linotype" w:hAnsi="Lotus Linotype" w:cs="mohammad bold art 1"/>
          <w:b/>
          <w:b/>
          <w:bCs/>
          <w:color w:val="7030A0"/>
          <w:spacing w:val="5"/>
          <w:kern w:val="2"/>
          <w:sz w:val="32"/>
          <w:szCs w:val="32"/>
          <w:u w:val="single"/>
        </w:rPr>
      </w:pPr>
      <w:r>
        <w:rPr>
          <w:rFonts w:cs="mohammad bold art 1" w:ascii="Lotus Linotype" w:hAnsi="Lotus Linotype"/>
          <w:b/>
          <w:bCs/>
          <w:color w:val="7030A0"/>
          <w:spacing w:val="5"/>
          <w:kern w:val="2"/>
          <w:sz w:val="32"/>
          <w:szCs w:val="32"/>
          <w:u w:val="single"/>
          <w:rtl w:val="true"/>
        </w:rPr>
      </w:r>
    </w:p>
    <w:p>
      <w:pPr>
        <w:pStyle w:val="Heading"/>
        <w:spacing w:lineRule="auto" w:line="276"/>
        <w:jc w:val="center"/>
        <w:rPr>
          <w:rFonts w:ascii="Lotus Linotype" w:hAnsi="Lotus Linotype" w:cs="Lotus Linotype"/>
          <w:b/>
          <w:b/>
          <w:bCs/>
          <w:color w:val="FF0000"/>
          <w:sz w:val="48"/>
          <w:szCs w:val="48"/>
        </w:rPr>
      </w:pPr>
      <w:r>
        <w:rPr>
          <w:rFonts w:ascii="Lotus Linotype" w:hAnsi="Lotus Linotype" w:cs="Lotus Linotype"/>
          <w:b/>
          <w:b/>
          <w:bCs/>
          <w:color w:val="FF0000"/>
          <w:sz w:val="48"/>
          <w:sz w:val="48"/>
          <w:szCs w:val="48"/>
          <w:rtl w:val="true"/>
        </w:rPr>
        <w:t>اقتضاء الصراط المستقيم لمخالفة أصحاب الجحيم</w:t>
      </w:r>
    </w:p>
    <w:p>
      <w:pPr>
        <w:pStyle w:val="Heading"/>
        <w:spacing w:lineRule="auto" w:line="276"/>
        <w:jc w:val="center"/>
        <w:rPr>
          <w:rFonts w:ascii="Lotus Linotype" w:hAnsi="Lotus Linotype" w:cs="Lotus Linotype"/>
          <w:b/>
          <w:b/>
          <w:bCs/>
          <w:color w:val="002060"/>
          <w:sz w:val="48"/>
          <w:szCs w:val="48"/>
        </w:rPr>
      </w:pPr>
      <w:r>
        <w:rPr>
          <w:rFonts w:ascii="Lotus Linotype" w:hAnsi="Lotus Linotype" w:cs="Lotus Linotype"/>
          <w:b/>
          <w:b/>
          <w:bCs/>
          <w:color w:val="17365D"/>
          <w:sz w:val="48"/>
          <w:sz w:val="48"/>
          <w:szCs w:val="48"/>
          <w:rtl w:val="true"/>
        </w:rPr>
        <w:t>لقاءٌ مع فضيلة الشيخ</w:t>
      </w:r>
      <w:r>
        <w:rPr>
          <w:rFonts w:cs="Lotus Linotype" w:ascii="Lotus Linotype" w:hAnsi="Lotus Linotype"/>
          <w:b/>
          <w:bCs/>
          <w:color w:val="17365D"/>
          <w:sz w:val="48"/>
          <w:szCs w:val="48"/>
          <w:rtl w:val="true"/>
        </w:rPr>
        <w:t xml:space="preserve">/ </w:t>
      </w:r>
      <w:r>
        <w:rPr>
          <w:rFonts w:ascii="Lotus Linotype" w:hAnsi="Lotus Linotype" w:cs="Lotus Linotype"/>
          <w:b/>
          <w:b/>
          <w:bCs/>
          <w:color w:val="17365D"/>
          <w:sz w:val="48"/>
          <w:sz w:val="48"/>
          <w:szCs w:val="48"/>
          <w:rtl w:val="true"/>
        </w:rPr>
        <w:t>صالح بن فوزان الفوزان</w:t>
      </w:r>
    </w:p>
    <w:p>
      <w:pPr>
        <w:pStyle w:val="Heading"/>
        <w:spacing w:lineRule="auto" w:line="276"/>
        <w:jc w:val="center"/>
        <w:rPr/>
      </w:pPr>
      <w:r>
        <w:rPr>
          <w:rFonts w:ascii="Lotus Linotype" w:hAnsi="Lotus Linotype" w:cs="Lotus Linotype"/>
          <w:b/>
          <w:b/>
          <w:bCs/>
          <w:color w:val="002060"/>
          <w:sz w:val="48"/>
          <w:sz w:val="48"/>
          <w:szCs w:val="48"/>
          <w:rtl w:val="true"/>
        </w:rPr>
        <w:t xml:space="preserve">عدد الدروس </w:t>
      </w:r>
      <w:r>
        <w:rPr>
          <w:rFonts w:cs="Lotus Linotype" w:ascii="Lotus Linotype" w:hAnsi="Lotus Linotype"/>
          <w:b/>
          <w:bCs/>
          <w:color w:val="002060"/>
          <w:sz w:val="48"/>
          <w:szCs w:val="48"/>
          <w:rtl w:val="true"/>
        </w:rPr>
        <w:t>(</w:t>
      </w:r>
      <w:r>
        <w:rPr>
          <w:rFonts w:cs="Lotus Linotype" w:ascii="Lotus Linotype" w:hAnsi="Lotus Linotype"/>
          <w:b/>
          <w:bCs/>
          <w:color w:val="C00000"/>
          <w:sz w:val="48"/>
          <w:szCs w:val="48"/>
        </w:rPr>
        <w:t>196</w:t>
      </w:r>
      <w:r>
        <w:rPr>
          <w:rFonts w:cs="Lotus Linotype" w:ascii="Lotus Linotype" w:hAnsi="Lotus Linotype"/>
          <w:b/>
          <w:bCs/>
          <w:color w:val="002060"/>
          <w:sz w:val="48"/>
          <w:szCs w:val="48"/>
          <w:rtl w:val="true"/>
        </w:rPr>
        <w:t xml:space="preserve">) </w:t>
      </w:r>
      <w:r>
        <w:rPr>
          <w:rFonts w:ascii="Lotus Linotype" w:hAnsi="Lotus Linotype" w:cs="Lotus Linotype"/>
          <w:b/>
          <w:b/>
          <w:bCs/>
          <w:color w:val="002060"/>
          <w:sz w:val="48"/>
          <w:sz w:val="48"/>
          <w:szCs w:val="48"/>
          <w:rtl w:val="true"/>
        </w:rPr>
        <w:t xml:space="preserve">درسا </w:t>
      </w:r>
    </w:p>
    <w:p>
      <w:pPr>
        <w:pStyle w:val="Heading"/>
        <w:spacing w:lineRule="auto" w:line="276"/>
        <w:jc w:val="center"/>
        <w:rPr>
          <w:rFonts w:ascii="Lotus Linotype" w:hAnsi="Lotus Linotype" w:cs="Lotus Linotype"/>
          <w:b/>
          <w:b/>
          <w:bCs/>
          <w:color w:val="7030A0"/>
          <w:sz w:val="48"/>
          <w:szCs w:val="48"/>
        </w:rPr>
      </w:pPr>
      <w:r>
        <w:rPr>
          <w:rFonts w:ascii="Lotus Linotype" w:hAnsi="Lotus Linotype" w:cs="A Noor"/>
          <w:b/>
          <w:b/>
          <w:bCs/>
          <w:color w:val="00B050"/>
          <w:sz w:val="48"/>
          <w:sz w:val="48"/>
          <w:szCs w:val="48"/>
          <w:rtl w:val="true"/>
        </w:rPr>
        <w:t>عدد</w:t>
      </w:r>
      <w:r>
        <w:rPr>
          <w:rFonts w:ascii="Lotus Linotype" w:hAnsi="Lotus Linotype" w:eastAsia="Lotus Linotype" w:cs="Lotus Linotype"/>
          <w:b/>
          <w:b/>
          <w:bCs/>
          <w:color w:val="00B050"/>
          <w:sz w:val="48"/>
          <w:sz w:val="48"/>
          <w:szCs w:val="48"/>
          <w:rtl w:val="true"/>
        </w:rPr>
        <w:t xml:space="preserve"> </w:t>
      </w:r>
      <w:r>
        <w:rPr>
          <w:rFonts w:ascii="Lotus Linotype" w:hAnsi="Lotus Linotype" w:cs="A Noor"/>
          <w:b/>
          <w:b/>
          <w:bCs/>
          <w:color w:val="00B050"/>
          <w:sz w:val="48"/>
          <w:sz w:val="48"/>
          <w:szCs w:val="48"/>
          <w:rtl w:val="true"/>
        </w:rPr>
        <w:t>الفوائد</w:t>
      </w:r>
      <w:r>
        <w:rPr>
          <w:rFonts w:ascii="Lotus Linotype" w:hAnsi="Lotus Linotype" w:eastAsia="Lotus Linotype" w:cs="Lotus Linotype"/>
          <w:b/>
          <w:b/>
          <w:bCs/>
          <w:color w:val="00B050"/>
          <w:sz w:val="48"/>
          <w:sz w:val="48"/>
          <w:szCs w:val="48"/>
          <w:rtl w:val="true"/>
        </w:rPr>
        <w:t xml:space="preserve"> </w:t>
      </w:r>
      <w:r>
        <w:rPr>
          <w:rFonts w:ascii="Lotus Linotype" w:hAnsi="Lotus Linotype" w:cs="A Noor"/>
          <w:b/>
          <w:b/>
          <w:bCs/>
          <w:color w:val="00B050"/>
          <w:sz w:val="48"/>
          <w:sz w:val="48"/>
          <w:szCs w:val="48"/>
          <w:rtl w:val="true"/>
        </w:rPr>
        <w:t>المستخرجة</w:t>
      </w:r>
      <w:r>
        <w:rPr>
          <w:rFonts w:ascii="Lotus Linotype" w:hAnsi="Lotus Linotype" w:eastAsia="Lotus Linotype" w:cs="Lotus Linotype"/>
          <w:b/>
          <w:b/>
          <w:bCs/>
          <w:color w:val="00B050"/>
          <w:sz w:val="48"/>
          <w:sz w:val="48"/>
          <w:szCs w:val="48"/>
          <w:rtl w:val="true"/>
        </w:rPr>
        <w:t xml:space="preserve"> </w:t>
      </w:r>
      <w:r>
        <w:rPr>
          <w:rFonts w:cs="Lotus Linotype" w:ascii="Lotus Linotype" w:hAnsi="Lotus Linotype"/>
          <w:b/>
          <w:bCs/>
          <w:color w:val="984806"/>
          <w:sz w:val="48"/>
          <w:szCs w:val="48"/>
          <w:rtl w:val="true"/>
        </w:rPr>
        <w:t>(</w:t>
      </w:r>
      <w:r>
        <w:rPr>
          <w:rFonts w:cs="Lotus Linotype" w:ascii="Lotus Linotype" w:hAnsi="Lotus Linotype"/>
          <w:b/>
          <w:bCs/>
          <w:color w:val="7030A0"/>
          <w:sz w:val="48"/>
          <w:szCs w:val="48"/>
        </w:rPr>
        <w:t>2194</w:t>
      </w:r>
      <w:r>
        <w:rPr>
          <w:rFonts w:cs="Lotus Linotype" w:ascii="Lotus Linotype" w:hAnsi="Lotus Linotype"/>
          <w:b/>
          <w:bCs/>
          <w:color w:val="984806"/>
          <w:sz w:val="48"/>
          <w:szCs w:val="48"/>
          <w:rtl w:val="true"/>
        </w:rPr>
        <w:t xml:space="preserve">) </w:t>
      </w:r>
      <w:r>
        <w:rPr>
          <w:rFonts w:ascii="Lotus Linotype" w:hAnsi="Lotus Linotype" w:cs="A Noor"/>
          <w:b/>
          <w:b/>
          <w:bCs/>
          <w:color w:val="00B050"/>
          <w:sz w:val="48"/>
          <w:sz w:val="48"/>
          <w:szCs w:val="48"/>
          <w:rtl w:val="true"/>
        </w:rPr>
        <w:t>فائدة</w:t>
      </w:r>
    </w:p>
    <w:p>
      <w:pPr>
        <w:pStyle w:val="Heading"/>
        <w:spacing w:lineRule="auto" w:line="276"/>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جزء </w:t>
      </w:r>
      <w:r>
        <w:rPr>
          <w:rFonts w:ascii="Lotus Linotype" w:hAnsi="Lotus Linotype" w:cs="Lotus Linotype"/>
          <w:b/>
          <w:b/>
          <w:bCs/>
          <w:sz w:val="48"/>
          <w:sz w:val="48"/>
          <w:szCs w:val="48"/>
          <w:rtl w:val="true"/>
        </w:rPr>
        <w:t xml:space="preserve">الثاني </w:t>
      </w:r>
    </w:p>
    <w:p>
      <w:pPr>
        <w:pStyle w:val="Heading"/>
        <w:spacing w:lineRule="auto" w:line="276"/>
        <w:jc w:val="center"/>
        <w:rPr/>
      </w:pPr>
      <w:r>
        <w:rPr>
          <w:rFonts w:ascii="Lotus Linotype" w:hAnsi="Lotus Linotype" w:cs="Lotus Linotype"/>
          <w:b/>
          <w:b/>
          <w:bCs/>
          <w:color w:val="7030A0"/>
          <w:sz w:val="48"/>
          <w:sz w:val="48"/>
          <w:szCs w:val="48"/>
          <w:rtl w:val="true"/>
        </w:rPr>
        <w:t>من الدرس</w:t>
      </w:r>
      <w:r>
        <w:rPr>
          <w:rFonts w:ascii="Lotus Linotype" w:hAnsi="Lotus Linotype" w:cs="Lotus Linotype"/>
          <w:b/>
          <w:b/>
          <w:bCs/>
          <w:color w:val="002060"/>
          <w:sz w:val="48"/>
          <w:sz w:val="48"/>
          <w:szCs w:val="48"/>
          <w:rtl w:val="true"/>
        </w:rPr>
        <w:t xml:space="preserve"> </w:t>
      </w:r>
      <w:r>
        <w:rPr>
          <w:rFonts w:cs="Lotus Linotype" w:ascii="Lotus Linotype" w:hAnsi="Lotus Linotype"/>
          <w:b/>
          <w:bCs/>
          <w:color w:val="002060"/>
          <w:sz w:val="48"/>
          <w:szCs w:val="48"/>
          <w:rtl w:val="true"/>
        </w:rPr>
        <w:t>(</w:t>
      </w:r>
      <w:r>
        <w:rPr>
          <w:rFonts w:cs="Lotus Linotype" w:ascii="Lotus Linotype" w:hAnsi="Lotus Linotype"/>
          <w:b/>
          <w:bCs/>
          <w:color w:val="C00000"/>
          <w:sz w:val="48"/>
          <w:szCs w:val="48"/>
        </w:rPr>
        <w:t>50</w:t>
      </w:r>
      <w:r>
        <w:rPr>
          <w:rFonts w:cs="Lotus Linotype" w:ascii="Lotus Linotype" w:hAnsi="Lotus Linotype"/>
          <w:b/>
          <w:bCs/>
          <w:color w:val="002060"/>
          <w:sz w:val="48"/>
          <w:szCs w:val="48"/>
          <w:rtl w:val="true"/>
        </w:rPr>
        <w:t>)</w:t>
      </w:r>
      <w:r>
        <w:rPr>
          <w:rFonts w:cs="Lotus Linotype" w:ascii="Lotus Linotype" w:hAnsi="Lotus Linotype"/>
          <w:b/>
          <w:bCs/>
          <w:color w:val="7030A0"/>
          <w:sz w:val="48"/>
          <w:szCs w:val="48"/>
          <w:rtl w:val="true"/>
        </w:rPr>
        <w:t xml:space="preserve"> </w:t>
      </w:r>
      <w:r>
        <w:rPr>
          <w:rFonts w:ascii="Lotus Linotype" w:hAnsi="Lotus Linotype" w:cs="Lotus Linotype"/>
          <w:b/>
          <w:b/>
          <w:bCs/>
          <w:color w:val="7030A0"/>
          <w:sz w:val="48"/>
          <w:sz w:val="48"/>
          <w:szCs w:val="48"/>
          <w:rtl w:val="true"/>
        </w:rPr>
        <w:t xml:space="preserve">إلى الدرس </w:t>
      </w:r>
      <w:r>
        <w:rPr>
          <w:rFonts w:cs="Lotus Linotype" w:ascii="Lotus Linotype" w:hAnsi="Lotus Linotype"/>
          <w:b/>
          <w:bCs/>
          <w:color w:val="002060"/>
          <w:sz w:val="48"/>
          <w:szCs w:val="48"/>
          <w:rtl w:val="true"/>
        </w:rPr>
        <w:t>(</w:t>
      </w:r>
      <w:r>
        <w:rPr>
          <w:rFonts w:cs="Lotus Linotype" w:ascii="Lotus Linotype" w:hAnsi="Lotus Linotype"/>
          <w:b/>
          <w:bCs/>
          <w:color w:val="C00000"/>
          <w:sz w:val="48"/>
          <w:szCs w:val="48"/>
        </w:rPr>
        <w:t>98</w:t>
      </w:r>
      <w:r>
        <w:rPr>
          <w:rFonts w:cs="Lotus Linotype" w:ascii="Lotus Linotype" w:hAnsi="Lotus Linotype"/>
          <w:b/>
          <w:bCs/>
          <w:color w:val="002060"/>
          <w:sz w:val="48"/>
          <w:szCs w:val="48"/>
          <w:rtl w:val="true"/>
        </w:rPr>
        <w:t>)</w:t>
      </w:r>
      <w:r>
        <w:rPr>
          <w:rFonts w:cs="Lotus Linotype" w:ascii="Lotus Linotype" w:hAnsi="Lotus Linotype"/>
          <w:b/>
          <w:bCs/>
          <w:color w:val="17365D"/>
          <w:spacing w:val="5"/>
          <w:kern w:val="2"/>
          <w:sz w:val="52"/>
          <w:szCs w:val="52"/>
          <w:rtl w:val="true"/>
        </w:rPr>
        <w:t xml:space="preserve"> </w:t>
      </w:r>
    </w:p>
    <w:p>
      <w:pPr>
        <w:pStyle w:val="Normal"/>
        <w:spacing w:lineRule="auto" w:line="276" w:before="120" w:after="120"/>
        <w:ind w:left="-101" w:right="0" w:hanging="0"/>
        <w:jc w:val="center"/>
        <w:rPr>
          <w:rFonts w:ascii="Lotus Linotype" w:hAnsi="Lotus Linotype" w:eastAsia="Calibri" w:cs="A Noor"/>
          <w:b/>
          <w:b/>
          <w:bCs/>
          <w:color w:val="00B050"/>
          <w:spacing w:val="5"/>
          <w:kern w:val="2"/>
          <w:sz w:val="40"/>
          <w:szCs w:val="40"/>
          <w:u w:val="single"/>
        </w:rPr>
      </w:pPr>
      <w:r>
        <w:rPr>
          <w:rFonts w:eastAsia="Calibri" w:cs="A Noor" w:ascii="Lotus Linotype" w:hAnsi="Lotus Linotype"/>
          <w:b/>
          <w:bCs/>
          <w:color w:val="00B050"/>
          <w:spacing w:val="5"/>
          <w:kern w:val="2"/>
          <w:sz w:val="40"/>
          <w:szCs w:val="40"/>
          <w:u w:val="single"/>
          <w:rtl w:val="true"/>
        </w:rPr>
      </w:r>
    </w:p>
    <w:p>
      <w:pPr>
        <w:pStyle w:val="Normal"/>
        <w:spacing w:lineRule="auto" w:line="276" w:before="120" w:after="120"/>
        <w:jc w:val="both"/>
        <w:rPr>
          <w:rFonts w:ascii="Lotus Linotype" w:hAnsi="Lotus Linotype" w:eastAsia="Calibri" w:cs="Lotus Linotype"/>
          <w:b/>
          <w:b/>
          <w:bCs/>
          <w:color w:val="C00000"/>
          <w:sz w:val="36"/>
          <w:szCs w:val="36"/>
          <w:u w:val="single"/>
          <w:lang w:bidi="ar-EG"/>
        </w:rPr>
      </w:pPr>
      <w:r>
        <w:rPr>
          <w:rFonts w:eastAsia="Calibri" w:cs="Lotus Linotype" w:ascii="Lotus Linotype" w:hAnsi="Lotus Linotype"/>
          <w:b/>
          <w:bCs/>
          <w:color w:val="C00000"/>
          <w:sz w:val="36"/>
          <w:szCs w:val="36"/>
          <w:u w:val="single"/>
          <w:rtl w:val="true"/>
          <w:lang w:bidi="ar-EG"/>
        </w:rPr>
      </w:r>
    </w:p>
    <w:p>
      <w:pPr>
        <w:pStyle w:val="Heading1"/>
        <w:jc w:val="center"/>
        <w:rPr>
          <w:rFonts w:ascii="Lotus Linotype" w:hAnsi="Lotus Linotype" w:eastAsia="Calibri" w:cs="A Noor"/>
          <w:b w:val="false"/>
          <w:b w:val="false"/>
          <w:bCs w:val="false"/>
          <w:color w:val="00B050"/>
          <w:sz w:val="40"/>
          <w:szCs w:val="40"/>
          <w:u w:val="single"/>
        </w:rPr>
      </w:pPr>
      <w:bookmarkStart w:id="0" w:name="__RefHeading___Toc85322095"/>
      <w:bookmarkEnd w:id="0"/>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خمسون</w:t>
      </w:r>
    </w:p>
    <w:p>
      <w:pPr>
        <w:pStyle w:val="Normal"/>
        <w:spacing w:lineRule="auto" w:line="276" w:before="120" w:after="120"/>
        <w:ind w:left="0" w:right="0" w:firstLine="720"/>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Fonts w:ascii="Lotus Linotype" w:hAnsi="Lotus Linotype" w:cs="Lotus Linotype"/>
          <w:color w:val="0070C0"/>
          <w:sz w:val="36"/>
          <w:sz w:val="36"/>
          <w:szCs w:val="36"/>
          <w:rtl w:val="true"/>
          <w:lang w:bidi="ar-EG"/>
        </w:rPr>
        <w:t>بسم الله الرحمن الرحيم</w:t>
      </w:r>
    </w:p>
    <w:p>
      <w:pPr>
        <w:pStyle w:val="Style22"/>
        <w:spacing w:lineRule="auto" w:line="276" w:before="120" w:after="120"/>
        <w:jc w:val="both"/>
        <w:rPr>
          <w:rFonts w:ascii="Lotus Linotype" w:hAnsi="Lotus Linotype" w:cs="Lotus Linotype"/>
        </w:rPr>
      </w:pPr>
      <w:r>
        <w:rPr>
          <w:rFonts w:ascii="Lotus Linotype" w:hAnsi="Lotus Linotype" w:cs="Lotus Linotype"/>
          <w:rtl w:val="true"/>
        </w:rPr>
        <w:t>الحمدُ لله ربِ العالمين، وصَلَّى اللهُ وَسَلَّم على نبينا محمد وعلى آله وصحبه أجمعين</w:t>
      </w:r>
      <w:r>
        <w:rPr>
          <w:rFonts w:cs="Lotus Linotype" w:ascii="Lotus Linotype" w:hAnsi="Lotus Linotype"/>
          <w:rtl w:val="true"/>
        </w:rPr>
        <w:t>.</w:t>
      </w:r>
    </w:p>
    <w:p>
      <w:pPr>
        <w:pStyle w:val="Style22"/>
        <w:spacing w:lineRule="auto" w:line="276" w:before="120" w:after="120"/>
        <w:jc w:val="both"/>
        <w:rPr/>
      </w:pPr>
      <w:r>
        <w:rPr>
          <w:rFonts w:ascii="Lotus Linotype" w:hAnsi="Lotus Linotype" w:cs="Lotus Linotype"/>
          <w:rtl w:val="true"/>
        </w:rPr>
        <w:t xml:space="preserve">أيها المستمعون الكرام؛ السلامُ عليكم ورحمة الله وبركاته، وأهلًا وسهلًا بكم إلى هذه الحلقة الجديدة في برنامج </w:t>
      </w:r>
      <w:r>
        <w:rPr>
          <w:rFonts w:cs="Lotus Linotype" w:ascii="Lotus Linotype" w:hAnsi="Lotus Linotype"/>
          <w:b/>
          <w:bCs/>
          <w:color w:val="FF0000"/>
          <w:rtl w:val="true"/>
        </w:rPr>
        <w:t>[</w:t>
      </w:r>
      <w:r>
        <w:rPr>
          <w:rFonts w:ascii="Lotus Linotype" w:hAnsi="Lotus Linotype" w:cs="Lotus Linotype"/>
          <w:b/>
          <w:b/>
          <w:bCs/>
          <w:color w:val="FF0000"/>
          <w:rtl w:val="true"/>
        </w:rPr>
        <w:t>اقتضاء الصراط المستقيم مخالفة أصحاب الجحيم</w:t>
      </w:r>
      <w:r>
        <w:rPr>
          <w:rFonts w:cs="Lotus Linotype" w:ascii="Lotus Linotype" w:hAnsi="Lotus Linotype"/>
          <w:b/>
          <w:bCs/>
          <w:color w:val="FF0000"/>
          <w:rtl w:val="true"/>
        </w:rPr>
        <w:t>]</w:t>
      </w:r>
      <w:r>
        <w:rPr>
          <w:rFonts w:cs="Lotus Linotype" w:ascii="Lotus Linotype" w:hAnsi="Lotus Linotype"/>
          <w:rtl w:val="true"/>
        </w:rPr>
        <w:t xml:space="preserve"> </w:t>
      </w:r>
      <w:r>
        <w:rPr>
          <w:rFonts w:ascii="Lotus Linotype" w:hAnsi="Lotus Linotype" w:cs="Lotus Linotype"/>
          <w:rtl w:val="true"/>
        </w:rPr>
        <w:t>لشيخ الإسلام</w:t>
      </w:r>
      <w:r>
        <w:rPr>
          <w:rFonts w:cs="Lotus Linotype" w:ascii="Lotus Linotype" w:hAnsi="Lotus Linotype"/>
          <w:rtl w:val="true"/>
        </w:rPr>
        <w:t xml:space="preserve">/ </w:t>
      </w:r>
      <w:r>
        <w:rPr>
          <w:rFonts w:ascii="Lotus Linotype" w:hAnsi="Lotus Linotype" w:cs="Lotus Linotype"/>
          <w:rtl w:val="true"/>
        </w:rPr>
        <w:t>أحمد بن عبد الحليم بن تيمية، رَحِمَهُ اللهُ</w:t>
      </w:r>
      <w:r>
        <w:rPr>
          <w:rFonts w:cs="Lotus Linotype" w:ascii="Lotus Linotype" w:hAnsi="Lotus Linotype"/>
          <w:rtl w:val="true"/>
        </w:rPr>
        <w:t>.</w:t>
      </w:r>
    </w:p>
    <w:p>
      <w:pPr>
        <w:pStyle w:val="Normal"/>
        <w:spacing w:lineRule="auto" w:line="276" w:before="120" w:after="120"/>
        <w:ind w:left="0" w:right="0" w:firstLine="720"/>
        <w:jc w:val="both"/>
        <w:rPr>
          <w:rFonts w:ascii="Lotus Linotype" w:hAnsi="Lotus Linotype" w:cs="Lotus Linotype"/>
          <w:color w:val="0070C0"/>
          <w:sz w:val="36"/>
          <w:szCs w:val="36"/>
          <w:lang w:bidi="ar-EG"/>
        </w:rPr>
      </w:pPr>
      <w:r>
        <w:rPr>
          <w:rFonts w:ascii="Lotus Linotype" w:hAnsi="Lotus Linotype" w:cs="Lotus Linotype"/>
          <w:color w:val="0070C0"/>
          <w:sz w:val="36"/>
          <w:sz w:val="36"/>
          <w:szCs w:val="36"/>
          <w:rtl w:val="true"/>
          <w:lang w:bidi="ar-EG"/>
        </w:rPr>
        <w:t>يشرحُ الكتاب صاحبُ الفضيلة الشيخ الدكتور</w:t>
      </w:r>
      <w:r>
        <w:rPr>
          <w:rFonts w:cs="Lotus Linotype" w:ascii="Lotus Linotype" w:hAnsi="Lotus Linotype"/>
          <w:color w:val="0070C0"/>
          <w:sz w:val="36"/>
          <w:szCs w:val="36"/>
          <w:rtl w:val="true"/>
          <w:lang w:bidi="ar-EG"/>
        </w:rPr>
        <w:t xml:space="preserve">/ </w:t>
      </w:r>
      <w:r>
        <w:rPr>
          <w:rFonts w:ascii="Lotus Linotype" w:hAnsi="Lotus Linotype" w:cs="Lotus Linotype"/>
          <w:color w:val="0070C0"/>
          <w:sz w:val="36"/>
          <w:sz w:val="36"/>
          <w:szCs w:val="36"/>
          <w:rtl w:val="true"/>
          <w:lang w:bidi="ar-EG"/>
        </w:rPr>
        <w:t>صالح بن فوزان الفوزان، عضو هيئة كبار العلماء، وعضو اللجنة الدائمة للإفتاء</w:t>
      </w:r>
      <w:r>
        <w:rPr>
          <w:rFonts w:cs="Lotus Linotype" w:ascii="Lotus Linotype" w:hAnsi="Lotus Linotype"/>
          <w:color w:val="0070C0"/>
          <w:sz w:val="36"/>
          <w:szCs w:val="36"/>
          <w:rtl w:val="true"/>
          <w:lang w:bidi="ar-EG"/>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color w:val="0070C0"/>
          <w:sz w:val="36"/>
          <w:sz w:val="36"/>
          <w:szCs w:val="36"/>
          <w:rtl w:val="true"/>
          <w:lang w:bidi="ar-EG"/>
        </w:rPr>
        <w:t>في مَطلع هذا اللقاء نُرحب بشيخنا الكريم؛ فحياكم الله شيخ صالح</w:t>
      </w:r>
      <w:r>
        <w:rPr>
          <w:rFonts w:cs="Lotus Linotype" w:ascii="Lotus Linotype" w:hAnsi="Lotus Linotype"/>
          <w:color w:val="0070C0"/>
          <w:sz w:val="36"/>
          <w:szCs w:val="36"/>
          <w:rtl w:val="true"/>
          <w:lang w:bidi="ar-EG"/>
        </w:rPr>
        <w:t>.</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حياكم الله وبارك فيكم</w:t>
      </w:r>
      <w:r>
        <w:rPr>
          <w:rFonts w:cs="Lotus Linotype" w:ascii="Lotus Linotype" w:hAnsi="Lotus Linotype"/>
          <w:sz w:val="36"/>
          <w:szCs w:val="36"/>
          <w:rtl w:val="true"/>
          <w:lang w:bidi="ar-EG"/>
        </w:rPr>
        <w:t>.</w:t>
      </w:r>
    </w:p>
    <w:p>
      <w:pPr>
        <w:pStyle w:val="Style23"/>
        <w:spacing w:lineRule="auto" w:line="276" w:before="120" w:after="120"/>
        <w:jc w:val="center"/>
        <w:rPr/>
      </w:pPr>
      <w:r>
        <w:rPr>
          <w:rFonts w:cs="Lotus Linotype" w:ascii="Lotus Linotype" w:hAnsi="Lotus Linotype"/>
          <w:color w:val="FF0000"/>
        </w:rPr>
        <w:t>406</w:t>
      </w:r>
      <w:r>
        <w:rPr>
          <w:rFonts w:cs="mohammad bold art 1" w:ascii="Lotus Linotype" w:hAnsi="Lotus Linotype"/>
          <w:rtl w:val="true"/>
        </w:rPr>
        <w:t xml:space="preserve">) </w:t>
      </w:r>
      <w:r>
        <w:rPr>
          <w:rFonts w:ascii="Lotus Linotype" w:hAnsi="Lotus Linotype" w:cs="mohammad bold art 1"/>
          <w:rtl w:val="true"/>
        </w:rPr>
        <w:t>قصة</w:t>
      </w:r>
      <w:r>
        <w:rPr>
          <w:rFonts w:ascii="Lotus Linotype" w:hAnsi="Lotus Linotype" w:eastAsia="Lotus Linotype" w:cs="Lotus Linotype"/>
          <w:rtl w:val="true"/>
        </w:rPr>
        <w:t xml:space="preserve"> </w:t>
      </w:r>
      <w:r>
        <w:rPr>
          <w:rFonts w:ascii="Lotus Linotype" w:hAnsi="Lotus Linotype" w:cs="mohammad bold art 1"/>
          <w:rtl w:val="true"/>
        </w:rPr>
        <w:t>مسجد</w:t>
      </w:r>
      <w:r>
        <w:rPr>
          <w:rFonts w:ascii="Lotus Linotype" w:hAnsi="Lotus Linotype" w:eastAsia="Lotus Linotype" w:cs="Lotus Linotype"/>
          <w:rtl w:val="true"/>
        </w:rPr>
        <w:t xml:space="preserve"> </w:t>
      </w:r>
      <w:r>
        <w:rPr>
          <w:rFonts w:ascii="Lotus Linotype" w:hAnsi="Lotus Linotype" w:cs="mohammad bold art 1"/>
          <w:rtl w:val="true"/>
        </w:rPr>
        <w:t>الضرار</w:t>
      </w:r>
    </w:p>
    <w:p>
      <w:pPr>
        <w:pStyle w:val="Normal"/>
        <w:spacing w:lineRule="auto" w:line="276" w:before="120" w:after="120"/>
        <w:ind w:left="0" w:right="0" w:firstLine="720"/>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Style w:val="Char3"/>
          <w:rFonts w:ascii="Lotus Linotype" w:hAnsi="Lotus Linotype" w:cs="Lotus Linotype"/>
          <w:rtl w:val="true"/>
        </w:rPr>
        <w:t xml:space="preserve">سبق حديث المؤلف </w:t>
      </w:r>
      <w:r>
        <w:rPr>
          <w:rStyle w:val="Char3"/>
          <w:rFonts w:ascii="Times New Roman" w:hAnsi="Times New Roman"/>
          <w:rtl w:val="true"/>
        </w:rPr>
        <w:t>–</w:t>
      </w:r>
      <w:r>
        <w:rPr>
          <w:rStyle w:val="Char3"/>
          <w:rFonts w:ascii="Lotus Linotype" w:hAnsi="Lotus Linotype" w:cs="Lotus Linotype"/>
          <w:rtl w:val="true"/>
        </w:rPr>
        <w:t>رَحِمَهُ اللهُ</w:t>
      </w:r>
      <w:r>
        <w:rPr>
          <w:rStyle w:val="Char3"/>
          <w:rFonts w:cs="Lotus Linotype" w:ascii="Lotus Linotype" w:hAnsi="Lotus Linotype"/>
          <w:rtl w:val="true"/>
        </w:rPr>
        <w:t xml:space="preserve">- </w:t>
      </w:r>
      <w:r>
        <w:rPr>
          <w:rStyle w:val="Char3"/>
          <w:rFonts w:ascii="Lotus Linotype" w:hAnsi="Lotus Linotype" w:cs="Lotus Linotype"/>
          <w:rtl w:val="true"/>
        </w:rPr>
        <w:t xml:space="preserve">عن النهي عن الصلاة في أرض العذاب مثل بابل والحِجر، ثم قال </w:t>
      </w:r>
      <w:r>
        <w:rPr>
          <w:rStyle w:val="Char3"/>
          <w:rFonts w:ascii="Times New Roman" w:hAnsi="Times New Roman"/>
          <w:rtl w:val="true"/>
        </w:rPr>
        <w:t>–</w:t>
      </w:r>
      <w:r>
        <w:rPr>
          <w:rStyle w:val="Char3"/>
          <w:rFonts w:ascii="Lotus Linotype" w:hAnsi="Lotus Linotype" w:cs="Lotus Linotype"/>
          <w:rtl w:val="true"/>
        </w:rPr>
        <w:t>رَحِمَهُ اللهُ</w:t>
      </w:r>
      <w:r>
        <w:rPr>
          <w:rStyle w:val="Char3"/>
          <w:rFonts w:cs="Lotus Linotype" w:ascii="Lotus Linotype" w:hAnsi="Lotus Linotype"/>
          <w:rtl w:val="true"/>
        </w:rPr>
        <w:t>-: (</w:t>
      </w:r>
      <w:r>
        <w:rPr>
          <w:rStyle w:val="Char3"/>
          <w:rFonts w:ascii="Lotus Linotype" w:hAnsi="Lotus Linotype" w:cs="Lotus Linotype"/>
          <w:rtl w:val="true"/>
        </w:rPr>
        <w:t>ويوافق ذلك قوله سبحانه عن مسجد الضرار</w:t>
      </w:r>
      <w:r>
        <w:rPr>
          <w:rStyle w:val="Char3"/>
          <w:rFonts w:cs="Lotus Linotype" w:ascii="Lotus Linotype" w:hAnsi="Lotus Linotype"/>
          <w:rtl w:val="true"/>
        </w:rPr>
        <w:t xml:space="preserve">: </w:t>
      </w:r>
      <w:r>
        <w:rPr>
          <w:rStyle w:val="Char3"/>
          <w:rFonts w:ascii="Lotus Linotype" w:hAnsi="Lotus Linotype" w:cs="Lotus Linotype"/>
          <w:color w:val="C00000"/>
          <w:rtl w:val="true"/>
        </w:rPr>
        <w:t xml:space="preserve">﴿لاَ تَقُمْ فِيهِ أَبَدًا﴾ </w:t>
      </w:r>
      <w:r>
        <w:rPr>
          <w:rStyle w:val="Char3"/>
          <w:rFonts w:cs="Lotus Linotype" w:ascii="Lotus Linotype" w:hAnsi="Lotus Linotype"/>
          <w:sz w:val="28"/>
          <w:szCs w:val="28"/>
          <w:rtl w:val="true"/>
        </w:rPr>
        <w:t>[</w:t>
      </w:r>
      <w:r>
        <w:rPr>
          <w:rStyle w:val="Char3"/>
          <w:rFonts w:ascii="Lotus Linotype" w:hAnsi="Lotus Linotype" w:cs="Lotus Linotype"/>
          <w:sz w:val="28"/>
          <w:sz w:val="28"/>
          <w:szCs w:val="28"/>
          <w:rtl w:val="true"/>
        </w:rPr>
        <w:t>التوبة</w:t>
      </w:r>
      <w:r>
        <w:rPr>
          <w:rStyle w:val="Char3"/>
          <w:rFonts w:cs="Lotus Linotype" w:ascii="Lotus Linotype" w:hAnsi="Lotus Linotype"/>
          <w:sz w:val="28"/>
          <w:szCs w:val="28"/>
          <w:rtl w:val="true"/>
        </w:rPr>
        <w:t xml:space="preserve">: </w:t>
      </w:r>
      <w:r>
        <w:rPr>
          <w:rStyle w:val="Char3"/>
          <w:rFonts w:cs="Lotus Linotype" w:ascii="Lotus Linotype" w:hAnsi="Lotus Linotype"/>
          <w:sz w:val="28"/>
          <w:szCs w:val="28"/>
        </w:rPr>
        <w:t>108</w:t>
      </w:r>
      <w:r>
        <w:rPr>
          <w:rStyle w:val="Char3"/>
          <w:rFonts w:cs="Lotus Linotype" w:ascii="Lotus Linotype" w:hAnsi="Lotus Linotype"/>
          <w:sz w:val="28"/>
          <w:szCs w:val="28"/>
          <w:rtl w:val="true"/>
        </w:rPr>
        <w:t>]</w:t>
      </w:r>
      <w:r>
        <w:rPr>
          <w:rStyle w:val="Char3"/>
          <w:rFonts w:ascii="Lotus Linotype" w:hAnsi="Lotus Linotype" w:cs="Lotus Linotype"/>
          <w:rtl w:val="true"/>
        </w:rPr>
        <w:t>، فإنَّه كان من أمكنة العذاب</w:t>
      </w:r>
      <w:r>
        <w:rPr>
          <w:rStyle w:val="Char3"/>
          <w:rFonts w:cs="Lotus Linotype" w:ascii="Lotus Linotype" w:hAnsi="Lotus Linotype"/>
          <w:rtl w:val="true"/>
        </w:rPr>
        <w:t>).</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بسم الله الرحمن الرحيم، الحمدُ لله رب العالمين، وصَلَّى اللهُ وسَلَّم على نبينا محمد، وعلى آله وأصحابه أجمعين</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قصة مسجد الضرار أنَّ جماعةً من المنافقين بقيادة عامر الفاسق، الذي اغتاظ من النبي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xml:space="preserve">، وصار يُعاديه ويَسبُّه، وذهب إلى الشام ليؤلِّب عليه، فكتب إلى أصحابه المنافقين في المدينة بأنهم يبنون بناءً ومكانًا للاجتماع فيه للتشاور والتخطيط ضد النبي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أصحابه؛ ليجعلوه مركزًا لهم، ينطلقون منه ويخططون فيه مكرهم، هذه نيتهم، ولكنهم أظهروا خلاف هذا، فسمَّوْه مسجدًا، وقالو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أجل يصلي فيه الضعيف والعاجز، وفي الليلة الشاتية والمطيرة، وهم قصدهم أمرين</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pPr>
      <w:r>
        <w:rPr>
          <w:rFonts w:ascii="Lotus Linotype" w:hAnsi="Lotus Linotype" w:cs="Lotus Linotype"/>
          <w:b/>
          <w:b/>
          <w:bCs/>
          <w:sz w:val="36"/>
          <w:sz w:val="36"/>
          <w:szCs w:val="36"/>
          <w:u w:val="single"/>
          <w:rtl w:val="true"/>
          <w:lang w:bidi="ar-EG"/>
        </w:rPr>
        <w:t>أولً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ن يصرفوا الناس عن مسجد قباء، ويُحوِّلوهم إلى هذا المكان</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pPr>
      <w:r>
        <w:rPr>
          <w:rFonts w:ascii="Lotus Linotype" w:hAnsi="Lotus Linotype" w:cs="Lotus Linotype"/>
          <w:b/>
          <w:b/>
          <w:bCs/>
          <w:sz w:val="36"/>
          <w:sz w:val="36"/>
          <w:szCs w:val="36"/>
          <w:u w:val="single"/>
          <w:rtl w:val="true"/>
          <w:lang w:bidi="ar-EG"/>
        </w:rPr>
        <w:t>الثان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ن يجعلوه مركزًا للتخطيط الكافر، والكيد للمسلمين</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الله جَلَّ وَعَلَا، لا يخفى عليه شيء، فعلم مقاصدهم وكذّب أقوالهم، ونهى نبيه صَلَّى اللهُ عَلِيهِ وَسَلَّم، أن يُصلي فيه؛ لأنهم جاؤوا إلى النبي صَلَّى اللهُ عَلِيهِ وَسَلَّم، طلبوا منه أن يُصلي فيه لأجل أن يخدعوا الناس ويقولون</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نبي صلى فيه، فهم ليسوا يقصدون محبة الرسول ولا محبة صلاته، وإنما يقصدون بهذا الخداع والمكر، وأن يُروِّجوا على الناس من شأن هذا المبنى الخبيث، فالنبي صَلَّى اللهُ عَلِيهِ وَسَلَّم، لا يعلم الغيب، وحملهم على ظاهرهم، لكنه كان على أُهبة الخروج لغزوة تبوك، فوعدهم أنه حينما يرجع يُصلِّي فيه</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pPr>
      <w:r>
        <w:rPr>
          <w:rFonts w:ascii="Lotus Linotype" w:hAnsi="Lotus Linotype" w:cs="Lotus Linotype"/>
          <w:sz w:val="36"/>
          <w:sz w:val="36"/>
          <w:szCs w:val="36"/>
          <w:rtl w:val="true"/>
          <w:lang w:bidi="ar-EG"/>
        </w:rPr>
        <w:t xml:space="preserve">فذهب النبي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إلى تبوك، وكان من أمرها ما كان، ثم رجع منصورًا مُؤيَّدًا وسالمًا هو وأصحابه، فلمّا أقبلوا على المدينة نزل الوحي على رسول الله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لأن السورة كلها في تعداد فِرق المنافقين ومكايدهم، ثم ذكر منهم هؤلاء، فقال</w:t>
      </w:r>
      <w:r>
        <w:rPr>
          <w:rFonts w:cs="Lotus Linotype" w:ascii="Lotus Linotype" w:hAnsi="Lotus Linotype"/>
          <w:sz w:val="36"/>
          <w:szCs w:val="36"/>
          <w:rtl w:val="true"/>
          <w:lang w:bidi="ar-EG"/>
        </w:rPr>
        <w:t xml:space="preserve">: </w:t>
      </w:r>
      <w:r>
        <w:rPr>
          <w:rStyle w:val="Char6"/>
          <w:rFonts w:ascii="Lotus Linotype" w:hAnsi="Lotus Linotype" w:cs="Lotus Linotype"/>
          <w:rtl w:val="true"/>
        </w:rPr>
        <w:t>﴿وَالَّذِينَ اتَّخَذُواْ مَسْجِدًا ضِرَارًا وَكُفْرًا وَتَفْرِيقًا بَيْنَ الْمُؤْمِنِينَ وَإِرْصَادًا لِّمَنْ حَارَبَ اللّهَ وَرَسُولَهُ مِن قَبْلُ﴾</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8</w:t>
      </w:r>
      <w:r>
        <w:rPr>
          <w:rFonts w:cs="Lotus Linotype" w:ascii="Lotus Linotype" w:hAnsi="Lotus Linotype"/>
          <w:sz w:val="28"/>
          <w:szCs w:val="28"/>
          <w:rtl w:val="true"/>
          <w:lang w:bidi="ar-EG"/>
        </w:rPr>
        <w:t>]</w:t>
      </w:r>
      <w:r>
        <w:rPr>
          <w:rFonts w:ascii="Lotus Linotype" w:hAnsi="Lotus Linotype" w:cs="Lotus Linotype"/>
          <w:sz w:val="36"/>
          <w:sz w:val="36"/>
          <w:szCs w:val="36"/>
          <w:rtl w:val="true"/>
          <w:lang w:bidi="ar-EG"/>
        </w:rPr>
        <w:t>؛ وهو عامر الفاسق الذي كان يحوك ضد المسلمين، وذهب إلى الشام، فهم أعدوا هذا المبنى لأجل إذا جاء أن يكون منطلقًا له ولمن معه، للكيد للمسلمين</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pPr>
      <w:r>
        <w:rPr>
          <w:rStyle w:val="Char6"/>
          <w:rFonts w:ascii="Lotus Linotype" w:hAnsi="Lotus Linotype" w:cs="Lotus Linotype"/>
          <w:rtl w:val="true"/>
        </w:rPr>
        <w:t>﴿وَإِرْصَادًا لِّمَنْ حَارَبَ اللّهَ وَرَسُولَهُ مِن قَبْلُ وَلَيَحْلِفَنَّ إِنْ أَرَدْنَا إِلاَّ الْحُسْنَى﴾</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7</w:t>
      </w:r>
      <w:r>
        <w:rPr>
          <w:rFonts w:cs="Lotus Linotype" w:ascii="Lotus Linotype" w:hAnsi="Lotus Linotype"/>
          <w:sz w:val="28"/>
          <w:szCs w:val="28"/>
          <w:rtl w:val="true"/>
          <w:lang w:bidi="ar-EG"/>
        </w:rPr>
        <w:t>]</w:t>
      </w:r>
      <w:r>
        <w:rPr>
          <w:rFonts w:ascii="Lotus Linotype" w:hAnsi="Lotus Linotype" w:cs="Lotus Linotype"/>
          <w:sz w:val="36"/>
          <w:sz w:val="36"/>
          <w:szCs w:val="36"/>
          <w:rtl w:val="true"/>
          <w:lang w:bidi="ar-EG"/>
        </w:rPr>
        <w:t>، انظر إلى الخداع، يعن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حلفون </w:t>
      </w:r>
      <w:r>
        <w:rPr>
          <w:sz w:val="36"/>
          <w:sz w:val="36"/>
          <w:szCs w:val="36"/>
          <w:rtl w:val="true"/>
          <w:lang w:bidi="ar-EG"/>
        </w:rPr>
        <w:t>–</w:t>
      </w:r>
      <w:r>
        <w:rPr>
          <w:rFonts w:ascii="Lotus Linotype" w:hAnsi="Lotus Linotype" w:cs="Lotus Linotype"/>
          <w:sz w:val="36"/>
          <w:sz w:val="36"/>
          <w:szCs w:val="36"/>
          <w:rtl w:val="true"/>
          <w:lang w:bidi="ar-EG"/>
        </w:rPr>
        <w:t>والعياذ بالله</w:t>
      </w:r>
      <w:r>
        <w:rPr>
          <w:rFonts w:cs="Lotus Linotype" w:ascii="Lotus Linotype" w:hAnsi="Lotus Linotype"/>
          <w:sz w:val="36"/>
          <w:szCs w:val="36"/>
          <w:rtl w:val="true"/>
          <w:lang w:bidi="ar-EG"/>
        </w:rPr>
        <w:t xml:space="preserve">- </w:t>
      </w:r>
      <w:r>
        <w:rPr>
          <w:rStyle w:val="Char6"/>
          <w:rFonts w:ascii="Lotus Linotype" w:hAnsi="Lotus Linotype" w:cs="Lotus Linotype"/>
          <w:rtl w:val="true"/>
        </w:rPr>
        <w:t>﴿إِنْ أَرَدْنَا إِلاَّ الْحُسْنَى وَاللّهُ يَشْهَدُ إِنَّهُمْ لَكَاذِبُون﴾</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7</w:t>
      </w:r>
      <w:r>
        <w:rPr>
          <w:rFonts w:cs="Lotus Linotype" w:ascii="Lotus Linotype" w:hAnsi="Lotus Linotype"/>
          <w:sz w:val="28"/>
          <w:szCs w:val="28"/>
          <w:rtl w:val="true"/>
          <w:lang w:bidi="ar-EG"/>
        </w:rPr>
        <w:t>]</w:t>
      </w:r>
      <w:r>
        <w:rPr>
          <w:rFonts w:ascii="Lotus Linotype" w:hAnsi="Lotus Linotype" w:cs="Lotus Linotype"/>
          <w:sz w:val="36"/>
          <w:sz w:val="36"/>
          <w:szCs w:val="36"/>
          <w:rtl w:val="true"/>
          <w:lang w:bidi="ar-EG"/>
        </w:rPr>
        <w:t>، ثم قال لنبيه صَلَّى اللهُ عَلِيهِ وَسَلَّم</w:t>
      </w:r>
      <w:r>
        <w:rPr>
          <w:rFonts w:cs="Lotus Linotype" w:ascii="Lotus Linotype" w:hAnsi="Lotus Linotype"/>
          <w:sz w:val="36"/>
          <w:szCs w:val="36"/>
          <w:rtl w:val="true"/>
          <w:lang w:bidi="ar-EG"/>
        </w:rPr>
        <w:t xml:space="preserve">: </w:t>
      </w:r>
      <w:r>
        <w:rPr>
          <w:rStyle w:val="Char6"/>
          <w:rFonts w:ascii="Lotus Linotype" w:hAnsi="Lotus Linotype" w:cs="Lotus Linotype"/>
          <w:rtl w:val="true"/>
        </w:rPr>
        <w:t xml:space="preserve">﴿لاَ تَقُمْ فِيهِ أَبَدًا لَّمَسْجِدٌ أُسِّسَ عَلَى التَّقْوَى مِنْ أَوَّلِ يَوْمٍ أَحَقُّ أَن تَقُومَ فِيهِ فِيهِ رِجَالٌ يُحِبُّونَ أَن يَتَطَهَّرُواْ وَاللّهُ يُحِبُّ الْمُطَّهِّرِين </w:t>
      </w:r>
      <w:r>
        <w:rPr>
          <w:rStyle w:val="Char6"/>
          <w:rFonts w:cs="Lotus Linotype" w:ascii="Lotus Linotype" w:hAnsi="Lotus Linotype"/>
          <w:sz w:val="30"/>
          <w:szCs w:val="30"/>
          <w:rtl w:val="true"/>
        </w:rPr>
        <w:t>(</w:t>
      </w:r>
      <w:r>
        <w:rPr>
          <w:rStyle w:val="Char6"/>
          <w:rFonts w:cs="Lotus Linotype" w:ascii="Lotus Linotype" w:hAnsi="Lotus Linotype"/>
          <w:sz w:val="30"/>
          <w:szCs w:val="30"/>
        </w:rPr>
        <w:t>108</w:t>
      </w:r>
      <w:r>
        <w:rPr>
          <w:rStyle w:val="Char6"/>
          <w:rFonts w:cs="Lotus Linotype" w:ascii="Lotus Linotype" w:hAnsi="Lotus Linotype"/>
          <w:sz w:val="30"/>
          <w:szCs w:val="30"/>
          <w:rtl w:val="true"/>
        </w:rPr>
        <w:t>)</w:t>
      </w:r>
      <w:r>
        <w:rPr>
          <w:rStyle w:val="Char6"/>
          <w:rFonts w:cs="Lotus Linotype" w:ascii="Lotus Linotype" w:hAnsi="Lotus Linotype"/>
          <w:rtl w:val="true"/>
        </w:rPr>
        <w:t xml:space="preserve"> </w:t>
      </w:r>
      <w:r>
        <w:rPr>
          <w:rStyle w:val="Char6"/>
          <w:rFonts w:ascii="Lotus Linotype" w:hAnsi="Lotus Linotype" w:cs="Lotus Linotype"/>
          <w:rtl w:val="true"/>
        </w:rPr>
        <w:t xml:space="preserve">أَفَمَنْ أَسَّسَ بُنْيَانَهُ عَلَى تَقْوَى مِنَ اللّهِ وَرِضْوَانٍ خَيْرٌ أَم مَّنْ أَسَّسَ بُنْيَانَهُ عَلَىَ شَفَا جُرُفٍ هَارٍ فَانْهَارَ بِهِ فِي نَارِ جَهَنَّمَ وَاللّهُ لاَ يَهْدِي الْقَوْمَ الظَّالِمِين </w:t>
      </w:r>
      <w:r>
        <w:rPr>
          <w:rStyle w:val="Char6"/>
          <w:rFonts w:cs="Lotus Linotype" w:ascii="Lotus Linotype" w:hAnsi="Lotus Linotype"/>
          <w:sz w:val="28"/>
          <w:szCs w:val="28"/>
          <w:rtl w:val="true"/>
        </w:rPr>
        <w:t>(</w:t>
      </w:r>
      <w:r>
        <w:rPr>
          <w:rStyle w:val="Char6"/>
          <w:rFonts w:cs="Lotus Linotype" w:ascii="Lotus Linotype" w:hAnsi="Lotus Linotype"/>
          <w:sz w:val="28"/>
          <w:szCs w:val="28"/>
        </w:rPr>
        <w:t>109</w:t>
      </w:r>
      <w:r>
        <w:rPr>
          <w:rStyle w:val="Char6"/>
          <w:rFonts w:cs="Lotus Linotype" w:ascii="Lotus Linotype" w:hAnsi="Lotus Linotype"/>
          <w:sz w:val="28"/>
          <w:szCs w:val="28"/>
          <w:rtl w:val="true"/>
        </w:rPr>
        <w:t>)</w:t>
      </w:r>
      <w:r>
        <w:rPr>
          <w:rStyle w:val="Char6"/>
          <w:rFonts w:cs="Lotus Linotype" w:ascii="Lotus Linotype" w:hAnsi="Lotus Linotype"/>
          <w:rtl w:val="true"/>
        </w:rPr>
        <w:t xml:space="preserve"> </w:t>
      </w:r>
      <w:r>
        <w:rPr>
          <w:rStyle w:val="Char6"/>
          <w:rFonts w:ascii="Lotus Linotype" w:hAnsi="Lotus Linotype" w:cs="Lotus Linotype"/>
          <w:rtl w:val="true"/>
        </w:rPr>
        <w:t>لاَ يَزَالُ بُنْيَانُهُمُ الَّذِي بَنَوْاْ رِيبَةً فِي قُلُوبِهِمْ إِلاَّ أَن تَقَطَّعَ قُلُوبُهُمْ وَاللّهُ عَلِيمٌ حَكِيم﴾</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8</w:t>
      </w:r>
      <w:r>
        <w:rPr>
          <w:rFonts w:cs="Lotus Linotype" w:ascii="Lotus Linotype" w:hAnsi="Lotus Linotype"/>
          <w:sz w:val="28"/>
          <w:szCs w:val="28"/>
          <w:rtl w:val="true"/>
          <w:lang w:bidi="ar-EG"/>
        </w:rPr>
        <w:t>-</w:t>
      </w:r>
      <w:r>
        <w:rPr>
          <w:rFonts w:cs="Lotus Linotype" w:ascii="Lotus Linotype" w:hAnsi="Lotus Linotype"/>
          <w:sz w:val="28"/>
          <w:szCs w:val="28"/>
          <w:lang w:bidi="ar-EG"/>
        </w:rPr>
        <w:t>110</w:t>
      </w:r>
      <w:r>
        <w:rPr>
          <w:rFonts w:cs="Lotus Linotype" w:ascii="Lotus Linotype" w:hAnsi="Lotus Linotype"/>
          <w:sz w:val="28"/>
          <w:szCs w:val="28"/>
          <w:rtl w:val="true"/>
          <w:lang w:bidi="ar-EG"/>
        </w:rPr>
        <w:t>]</w:t>
      </w:r>
      <w:r>
        <w:rPr>
          <w:rFonts w:ascii="Lotus Linotype" w:hAnsi="Lotus Linotype" w:cs="Lotus Linotype"/>
          <w:sz w:val="36"/>
          <w:sz w:val="36"/>
          <w:szCs w:val="36"/>
          <w:rtl w:val="true"/>
          <w:lang w:bidi="ar-EG"/>
        </w:rPr>
        <w:t>، هذا ما نزل في شأن مسجد الضرار، وفضح هؤلاء المنافقين</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rFonts w:ascii="Lotus Linotype" w:hAnsi="Lotus Linotype" w:cs="Lotus Linotype"/>
          <w:b/>
          <w:b/>
          <w:bCs/>
          <w:sz w:val="36"/>
          <w:szCs w:val="36"/>
          <w:lang w:bidi="ar-EG"/>
        </w:rPr>
      </w:pPr>
      <w:r>
        <w:rPr>
          <w:rFonts w:ascii="Lotus Linotype" w:hAnsi="Lotus Linotype" w:cs="Lotus Linotype"/>
          <w:sz w:val="36"/>
          <w:sz w:val="36"/>
          <w:szCs w:val="36"/>
          <w:rtl w:val="true"/>
          <w:lang w:bidi="ar-EG"/>
        </w:rPr>
        <w:t xml:space="preserve">والشاهد من هذا؛ أنَّ الله نهى نبيه صَلَّى اللهُ عَلِيهِ وَسَلَّم، عن الصلاة فيه، فدل على أنَّه لا تجوز الصلاة في مواطن الكفر، وأنَّ نيّات أصحابها تؤثر فيها، النيات الخبيثة تؤثر حتى في المباني والبقاع، فنهى الله نبيه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أن يُصلي فيه؛ ثم إن النبي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أرسل من هدمه وأحرقه، أرسل من هدم هذا المسجد؛ الضرار، وأحرقه، هذه نتيجة الكذب والخداع والخيانة والنفاق، والعياذ بالله</w:t>
      </w:r>
      <w:r>
        <w:rPr>
          <w:rFonts w:cs="Lotus Linotype" w:ascii="Lotus Linotype" w:hAnsi="Lotus Linotype"/>
          <w:sz w:val="36"/>
          <w:szCs w:val="36"/>
          <w:rtl w:val="true"/>
          <w:lang w:bidi="ar-EG"/>
        </w:rPr>
        <w:t>.</w:t>
      </w:r>
    </w:p>
    <w:p>
      <w:pPr>
        <w:pStyle w:val="Style23"/>
        <w:spacing w:lineRule="auto" w:line="240" w:before="120" w:after="120"/>
        <w:jc w:val="center"/>
        <w:rPr>
          <w:rFonts w:ascii="Lotus Linotype" w:hAnsi="Lotus Linotype" w:cs="Lotus Linotype"/>
          <w:b w:val="false"/>
          <w:b w:val="false"/>
          <w:bCs w:val="false"/>
          <w:color w:val="FF0000"/>
          <w:sz w:val="36"/>
          <w:szCs w:val="36"/>
          <w:lang w:bidi="ar-EG"/>
        </w:rPr>
      </w:pPr>
      <w:r>
        <w:rPr>
          <w:rFonts w:cs="Lotus Linotype" w:ascii="Lotus Linotype" w:hAnsi="Lotus Linotype"/>
          <w:b w:val="false"/>
          <w:bCs w:val="false"/>
          <w:color w:val="FF0000"/>
          <w:sz w:val="36"/>
          <w:szCs w:val="36"/>
          <w:rtl w:val="true"/>
          <w:lang w:bidi="ar-EG"/>
        </w:rPr>
      </w:r>
    </w:p>
    <w:p>
      <w:pPr>
        <w:pStyle w:val="Style23"/>
        <w:spacing w:lineRule="auto" w:line="240" w:before="120" w:after="120"/>
        <w:jc w:val="center"/>
        <w:rPr>
          <w:rFonts w:ascii="Lotus Linotype" w:hAnsi="Lotus Linotype" w:cs="mohammad bold art 1"/>
        </w:rPr>
      </w:pPr>
      <w:r>
        <w:rPr>
          <w:rFonts w:cs="Lotus Linotype" w:ascii="Lotus Linotype" w:hAnsi="Lotus Linotype"/>
          <w:color w:val="FF0000"/>
        </w:rPr>
        <w:t>407</w:t>
      </w:r>
      <w:r>
        <w:rPr>
          <w:rFonts w:cs="mohammad bold art 1" w:ascii="Lotus Linotype" w:hAnsi="Lotus Linotype"/>
          <w:rtl w:val="true"/>
        </w:rPr>
        <w:t xml:space="preserve">)  </w:t>
      </w:r>
      <w:r>
        <w:rPr>
          <w:rFonts w:ascii="Lotus Linotype" w:hAnsi="Lotus Linotype" w:cs="mohammad bold art 1"/>
          <w:rtl w:val="true"/>
        </w:rPr>
        <w:t>مقارنة</w:t>
      </w:r>
      <w:r>
        <w:rPr>
          <w:rFonts w:ascii="Lotus Linotype" w:hAnsi="Lotus Linotype" w:eastAsia="Lotus Linotype" w:cs="Lotus Linotype"/>
          <w:rtl w:val="true"/>
        </w:rPr>
        <w:t xml:space="preserve"> </w:t>
      </w:r>
      <w:r>
        <w:rPr>
          <w:rFonts w:ascii="Lotus Linotype" w:hAnsi="Lotus Linotype" w:cs="mohammad bold art 1"/>
          <w:rtl w:val="true"/>
        </w:rPr>
        <w:t>الله</w:t>
      </w:r>
      <w:r>
        <w:rPr>
          <w:rFonts w:ascii="Lotus Linotype" w:hAnsi="Lotus Linotype" w:eastAsia="Lotus Linotype" w:cs="Lotus Linotype"/>
          <w:rtl w:val="true"/>
        </w:rPr>
        <w:t xml:space="preserve"> </w:t>
      </w:r>
      <w:r>
        <w:rPr>
          <w:rFonts w:ascii="Lotus Linotype" w:hAnsi="Lotus Linotype" w:cs="mohammad bold art 1"/>
          <w:rtl w:val="true"/>
        </w:rPr>
        <w:t>عزَّ</w:t>
      </w:r>
      <w:r>
        <w:rPr>
          <w:rFonts w:ascii="Lotus Linotype" w:hAnsi="Lotus Linotype" w:eastAsia="Lotus Linotype" w:cs="Lotus Linotype"/>
          <w:rtl w:val="true"/>
        </w:rPr>
        <w:t xml:space="preserve"> </w:t>
      </w:r>
      <w:r>
        <w:rPr>
          <w:rFonts w:ascii="Lotus Linotype" w:hAnsi="Lotus Linotype" w:cs="mohammad bold art 1"/>
          <w:rtl w:val="true"/>
        </w:rPr>
        <w:t>وجَلْ،</w:t>
      </w:r>
      <w:r>
        <w:rPr>
          <w:rFonts w:ascii="Lotus Linotype" w:hAnsi="Lotus Linotype" w:eastAsia="Lotus Linotype" w:cs="Lotus Linotype"/>
          <w:rtl w:val="true"/>
        </w:rPr>
        <w:t xml:space="preserve"> </w:t>
      </w:r>
      <w:r>
        <w:rPr>
          <w:rFonts w:ascii="Lotus Linotype" w:hAnsi="Lotus Linotype" w:cs="mohammad bold art 1"/>
          <w:rtl w:val="true"/>
        </w:rPr>
        <w:t>بين</w:t>
      </w:r>
      <w:r>
        <w:rPr>
          <w:rFonts w:ascii="Lotus Linotype" w:hAnsi="Lotus Linotype" w:eastAsia="Lotus Linotype" w:cs="Lotus Linotype"/>
          <w:rtl w:val="true"/>
        </w:rPr>
        <w:t xml:space="preserve"> </w:t>
      </w:r>
      <w:r>
        <w:rPr>
          <w:rFonts w:ascii="Lotus Linotype" w:hAnsi="Lotus Linotype" w:cs="mohammad bold art 1"/>
          <w:rtl w:val="true"/>
        </w:rPr>
        <w:t>نية</w:t>
      </w:r>
      <w:r>
        <w:rPr>
          <w:rFonts w:ascii="Lotus Linotype" w:hAnsi="Lotus Linotype" w:eastAsia="Lotus Linotype" w:cs="Lotus Linotype"/>
          <w:rtl w:val="true"/>
        </w:rPr>
        <w:t xml:space="preserve"> </w:t>
      </w:r>
      <w:r>
        <w:rPr>
          <w:rFonts w:ascii="Lotus Linotype" w:hAnsi="Lotus Linotype" w:cs="mohammad bold art 1"/>
          <w:rtl w:val="true"/>
        </w:rPr>
        <w:t>المنافقين</w:t>
      </w:r>
      <w:r>
        <w:rPr>
          <w:rFonts w:ascii="Lotus Linotype" w:hAnsi="Lotus Linotype" w:eastAsia="Lotus Linotype" w:cs="Lotus Linotype"/>
          <w:rtl w:val="true"/>
        </w:rPr>
        <w:t xml:space="preserve"> </w:t>
      </w:r>
      <w:r>
        <w:rPr>
          <w:rFonts w:ascii="Lotus Linotype" w:hAnsi="Lotus Linotype" w:cs="mohammad bold art 1"/>
          <w:rtl w:val="true"/>
        </w:rPr>
        <w:t>والمتقين</w:t>
      </w:r>
    </w:p>
    <w:p>
      <w:pPr>
        <w:pStyle w:val="Normal"/>
        <w:spacing w:lineRule="auto" w:line="276" w:before="120" w:after="120"/>
        <w:ind w:left="0" w:right="0" w:firstLine="720"/>
        <w:jc w:val="both"/>
        <w:rPr>
          <w:rFonts w:ascii="Lotus Linotype" w:hAnsi="Lotus Linotype" w:cs="Lotus Linotype"/>
          <w:color w:val="0070C0"/>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Style w:val="Char3"/>
          <w:rFonts w:ascii="Lotus Linotype" w:hAnsi="Lotus Linotype" w:cs="Lotus Linotype"/>
          <w:rtl w:val="true"/>
        </w:rPr>
        <w:t>أحسن الله إليكم، قال</w:t>
      </w:r>
      <w:r>
        <w:rPr>
          <w:color w:val="0070C0"/>
          <w:sz w:val="36"/>
          <w:sz w:val="36"/>
          <w:szCs w:val="36"/>
          <w:rtl w:val="true"/>
          <w:lang w:bidi="ar-EG"/>
        </w:rPr>
        <w:t>–</w:t>
      </w:r>
      <w:r>
        <w:rPr>
          <w:rFonts w:ascii="Lotus Linotype" w:hAnsi="Lotus Linotype" w:cs="Lotus Linotype"/>
          <w:color w:val="0070C0"/>
          <w:sz w:val="36"/>
          <w:sz w:val="36"/>
          <w:szCs w:val="36"/>
          <w:rtl w:val="true"/>
          <w:lang w:bidi="ar-EG"/>
        </w:rPr>
        <w:t>رَحِمَهُ اللهُ</w:t>
      </w:r>
      <w:r>
        <w:rPr>
          <w:rFonts w:cs="Lotus Linotype" w:ascii="Lotus Linotype" w:hAnsi="Lotus Linotype"/>
          <w:color w:val="0070C0"/>
          <w:sz w:val="36"/>
          <w:szCs w:val="36"/>
          <w:rtl w:val="true"/>
          <w:lang w:bidi="ar-EG"/>
        </w:rPr>
        <w:t xml:space="preserve">-: </w:t>
      </w:r>
      <w:r>
        <w:rPr>
          <w:rFonts w:ascii="Lotus Linotype" w:hAnsi="Lotus Linotype" w:cs="Lotus Linotype"/>
          <w:color w:val="0070C0"/>
          <w:sz w:val="36"/>
          <w:sz w:val="36"/>
          <w:szCs w:val="36"/>
          <w:rtl w:val="true"/>
          <w:lang w:bidi="ar-EG"/>
        </w:rPr>
        <w:t>قال سُبْحَانهُ وَتَعَالَى</w:t>
      </w:r>
      <w:r>
        <w:rPr>
          <w:rFonts w:cs="Lotus Linotype" w:ascii="Lotus Linotype" w:hAnsi="Lotus Linotype"/>
          <w:color w:val="0070C0"/>
          <w:sz w:val="36"/>
          <w:szCs w:val="36"/>
          <w:rtl w:val="true"/>
          <w:lang w:bidi="ar-EG"/>
        </w:rPr>
        <w:t xml:space="preserve">: </w:t>
      </w:r>
      <w:r>
        <w:rPr>
          <w:rFonts w:ascii="Lotus Linotype" w:hAnsi="Lotus Linotype" w:cs="Lotus Linotype"/>
          <w:color w:val="0070C0"/>
          <w:sz w:val="36"/>
          <w:sz w:val="36"/>
          <w:szCs w:val="36"/>
          <w:rtl w:val="true"/>
          <w:lang w:bidi="ar-EG"/>
        </w:rPr>
        <w:t xml:space="preserve">﴿أَفَمَنْ أَسَّسَ بُنْيَانَهُ عَلَى تَقْوَى مِنَ اللّهِ وَرِضْوَانٍ خَيْرٌ أَم مَّنْ أَسَّسَ بُنْيَانَهُ عَلَىَ شَفَا جُرُفٍ هَارٍ فَانْهَارَ بِهِ فِي نَارِ جَهَنَّمَ﴾ </w:t>
      </w:r>
      <w:r>
        <w:rPr>
          <w:rFonts w:cs="Lotus Linotype" w:ascii="Lotus Linotype" w:hAnsi="Lotus Linotype"/>
          <w:color w:val="0070C0"/>
          <w:sz w:val="28"/>
          <w:szCs w:val="28"/>
          <w:rtl w:val="true"/>
          <w:lang w:bidi="ar-EG"/>
        </w:rPr>
        <w:t>[</w:t>
      </w:r>
      <w:r>
        <w:rPr>
          <w:rFonts w:ascii="Lotus Linotype" w:hAnsi="Lotus Linotype" w:cs="Lotus Linotype"/>
          <w:color w:val="0070C0"/>
          <w:sz w:val="28"/>
          <w:sz w:val="28"/>
          <w:szCs w:val="28"/>
          <w:rtl w:val="true"/>
          <w:lang w:bidi="ar-EG"/>
        </w:rPr>
        <w:t>التوبة</w:t>
      </w:r>
      <w:r>
        <w:rPr>
          <w:rFonts w:cs="Lotus Linotype" w:ascii="Lotus Linotype" w:hAnsi="Lotus Linotype"/>
          <w:color w:val="0070C0"/>
          <w:sz w:val="28"/>
          <w:szCs w:val="28"/>
          <w:rtl w:val="true"/>
          <w:lang w:bidi="ar-EG"/>
        </w:rPr>
        <w:t xml:space="preserve">: </w:t>
      </w:r>
      <w:r>
        <w:rPr>
          <w:rFonts w:cs="Lotus Linotype" w:ascii="Lotus Linotype" w:hAnsi="Lotus Linotype"/>
          <w:color w:val="0070C0"/>
          <w:sz w:val="28"/>
          <w:szCs w:val="28"/>
          <w:lang w:bidi="ar-EG"/>
        </w:rPr>
        <w:t>109</w:t>
      </w:r>
      <w:r>
        <w:rPr>
          <w:rFonts w:cs="Lotus Linotype" w:ascii="Lotus Linotype" w:hAnsi="Lotus Linotype"/>
          <w:color w:val="0070C0"/>
          <w:sz w:val="28"/>
          <w:szCs w:val="28"/>
          <w:rtl w:val="true"/>
          <w:lang w:bidi="ar-EG"/>
        </w:rPr>
        <w:t>]</w:t>
      </w:r>
      <w:r>
        <w:rPr>
          <w:rFonts w:cs="Lotus Linotype" w:ascii="Lotus Linotype" w:hAnsi="Lotus Linotype"/>
          <w:color w:val="0070C0"/>
          <w:sz w:val="36"/>
          <w:szCs w:val="36"/>
          <w:rtl w:val="true"/>
          <w:lang w:bidi="ar-EG"/>
        </w:rPr>
        <w:t>).</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هذا مثال لنية الفريقين؛ نية أصحاب مسجد قباء وأنهم أسسوه على التقوى، ونية أصحاب مسجد الضرار وأنهم أسسوه على جُرف هار، ليس على تقوى</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pPr>
      <w:r>
        <w:rPr>
          <w:rFonts w:ascii="Lotus Linotype" w:hAnsi="Lotus Linotype" w:cs="Lotus Linotype"/>
          <w:sz w:val="36"/>
          <w:sz w:val="36"/>
          <w:szCs w:val="36"/>
          <w:rtl w:val="true"/>
          <w:lang w:bidi="ar-EG"/>
        </w:rPr>
        <w:t xml:space="preserve">فالنية لها دخل، النية الطيبة لها تأثيرٌ في الصلاح والخير، حتى في الأراضي والمزارع؛ نية أصحابها تؤثر فيها بالبركة والنماء، والخصب، ونية السوء تؤثر في الأراضي بالقحط وغور المياه ويُبس الأشجار، ونقص الثمار وغير ذلك </w:t>
      </w:r>
      <w:r>
        <w:rPr>
          <w:rStyle w:val="Char6"/>
          <w:rFonts w:ascii="Lotus Linotype" w:hAnsi="Lotus Linotype" w:cs="Lotus Linotype"/>
          <w:rtl w:val="true"/>
        </w:rPr>
        <w:t>﴿ظَهَرَ الْفَسَادُ فِي الْبَرِّ وَالْبَحْرِ بِمَا كَسَبَتْ أَيْدِي النَّاسِ لِيُذِيقَهُم بَعْضَ الَّذِي عَمِلُوا لَعَلَّهُمْ يَرْجِعُون﴾</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رو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1</w:t>
      </w:r>
      <w:r>
        <w:rPr>
          <w:rFonts w:cs="Lotus Linotype" w:ascii="Lotus Linotype" w:hAnsi="Lotus Linotype"/>
          <w:sz w:val="28"/>
          <w:szCs w:val="28"/>
          <w:rtl w:val="true"/>
          <w:lang w:bidi="ar-EG"/>
        </w:rPr>
        <w:t>]</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فلا شك أنَّ المعاصي والكفر يؤثران في الأراضي وفي الجو وفي الأرض وفي المياه</w:t>
      </w:r>
      <w:r>
        <w:rPr>
          <w:rFonts w:cs="Lotus Linotype" w:ascii="Lotus Linotype" w:hAnsi="Lotus Linotype"/>
          <w:sz w:val="36"/>
          <w:szCs w:val="36"/>
          <w:rtl w:val="true"/>
          <w:lang w:bidi="ar-EG"/>
        </w:rPr>
        <w:t>.</w:t>
      </w:r>
    </w:p>
    <w:p>
      <w:pPr>
        <w:pStyle w:val="Style23"/>
        <w:spacing w:lineRule="auto" w:line="276" w:before="120" w:after="120"/>
        <w:jc w:val="center"/>
        <w:rPr/>
      </w:pPr>
      <w:r>
        <w:rPr>
          <w:rFonts w:cs="Lotus Linotype" w:ascii="Lotus Linotype" w:hAnsi="Lotus Linotype"/>
          <w:color w:val="FF0000"/>
        </w:rPr>
        <w:t>408</w:t>
      </w:r>
      <w:r>
        <w:rPr>
          <w:rFonts w:cs="mohammad bold art 1" w:ascii="Lotus Linotype" w:hAnsi="Lotus Linotype"/>
          <w:rtl w:val="true"/>
        </w:rPr>
        <w:t xml:space="preserve">)  </w:t>
      </w:r>
      <w:r>
        <w:rPr>
          <w:rFonts w:ascii="Lotus Linotype" w:hAnsi="Lotus Linotype" w:cs="mohammad bold art 1"/>
          <w:rtl w:val="true"/>
        </w:rPr>
        <w:t>دخان</w:t>
      </w:r>
      <w:r>
        <w:rPr>
          <w:rFonts w:ascii="Lotus Linotype" w:hAnsi="Lotus Linotype" w:eastAsia="Lotus Linotype" w:cs="Lotus Linotype"/>
          <w:rtl w:val="true"/>
        </w:rPr>
        <w:t xml:space="preserve"> </w:t>
      </w:r>
      <w:r>
        <w:rPr>
          <w:rFonts w:ascii="Lotus Linotype" w:hAnsi="Lotus Linotype" w:cs="mohammad bold art 1"/>
          <w:rtl w:val="true"/>
        </w:rPr>
        <w:t>مسجد</w:t>
      </w:r>
      <w:r>
        <w:rPr>
          <w:rFonts w:ascii="Lotus Linotype" w:hAnsi="Lotus Linotype" w:eastAsia="Lotus Linotype" w:cs="Lotus Linotype"/>
          <w:rtl w:val="true"/>
        </w:rPr>
        <w:t xml:space="preserve"> </w:t>
      </w:r>
      <w:r>
        <w:rPr>
          <w:rFonts w:ascii="Lotus Linotype" w:hAnsi="Lotus Linotype" w:cs="mohammad bold art 1"/>
          <w:rtl w:val="true"/>
        </w:rPr>
        <w:t>الضرار</w:t>
      </w:r>
      <w:r>
        <w:rPr>
          <w:rFonts w:ascii="Lotus Linotype" w:hAnsi="Lotus Linotype" w:eastAsia="Lotus Linotype" w:cs="Lotus Linotype"/>
          <w:rtl w:val="true"/>
        </w:rPr>
        <w:t xml:space="preserve"> </w:t>
      </w:r>
      <w:r>
        <w:rPr>
          <w:rFonts w:ascii="Lotus Linotype" w:hAnsi="Lotus Linotype" w:cs="mohammad bold art 1"/>
          <w:rtl w:val="true"/>
        </w:rPr>
        <w:t>بعد</w:t>
      </w:r>
      <w:r>
        <w:rPr>
          <w:rFonts w:ascii="Lotus Linotype" w:hAnsi="Lotus Linotype" w:eastAsia="Lotus Linotype" w:cs="Lotus Linotype"/>
          <w:rtl w:val="true"/>
        </w:rPr>
        <w:t xml:space="preserve"> </w:t>
      </w:r>
      <w:r>
        <w:rPr>
          <w:rFonts w:ascii="Lotus Linotype" w:hAnsi="Lotus Linotype" w:cs="mohammad bold art 1"/>
          <w:rtl w:val="true"/>
        </w:rPr>
        <w:t>هدمه</w:t>
      </w:r>
      <w:r>
        <w:rPr>
          <w:rFonts w:cs="mohammad bold art 1" w:ascii="Lotus Linotype" w:hAnsi="Lotus Linotype"/>
          <w:rtl w:val="true"/>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color w:val="0070C0"/>
          <w:sz w:val="36"/>
          <w:szCs w:val="36"/>
          <w:rtl w:val="true"/>
          <w:lang w:bidi="ar-EG"/>
        </w:rPr>
        <w:t xml:space="preserve">: </w:t>
      </w:r>
      <w:r>
        <w:rPr>
          <w:rFonts w:ascii="Lotus Linotype" w:hAnsi="Lotus Linotype" w:cs="Lotus Linotype"/>
          <w:color w:val="0070C0"/>
          <w:sz w:val="36"/>
          <w:sz w:val="36"/>
          <w:szCs w:val="36"/>
          <w:rtl w:val="true"/>
          <w:lang w:bidi="ar-EG"/>
        </w:rPr>
        <w:t>قال</w:t>
      </w:r>
      <w:r>
        <w:rPr>
          <w:rFonts w:cs="Lotus Linotype" w:ascii="Lotus Linotype" w:hAnsi="Lotus Linotype"/>
          <w:color w:val="0070C0"/>
          <w:sz w:val="36"/>
          <w:szCs w:val="36"/>
          <w:rtl w:val="true"/>
          <w:lang w:bidi="ar-EG"/>
        </w:rPr>
        <w:t>: (</w:t>
      </w:r>
      <w:r>
        <w:rPr>
          <w:rFonts w:ascii="Lotus Linotype" w:hAnsi="Lotus Linotype" w:cs="Lotus Linotype"/>
          <w:color w:val="0070C0"/>
          <w:sz w:val="36"/>
          <w:sz w:val="36"/>
          <w:szCs w:val="36"/>
          <w:rtl w:val="true"/>
          <w:lang w:bidi="ar-EG"/>
        </w:rPr>
        <w:t>وقد رُوي أنه لما هُدِم خرج منه دخان</w:t>
      </w:r>
      <w:r>
        <w:rPr>
          <w:rFonts w:cs="Lotus Linotype" w:ascii="Lotus Linotype" w:hAnsi="Lotus Linotype"/>
          <w:color w:val="0070C0"/>
          <w:sz w:val="36"/>
          <w:szCs w:val="36"/>
          <w:rtl w:val="true"/>
          <w:lang w:bidi="ar-EG"/>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نعم، أرسل النبي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ليه من يهدمه ويُحرقه، فخرج منه دخانٌ؛ يعن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غير عادي، مما يدل على خُبث قوية أصحابه</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Fonts w:ascii="Lotus Linotype" w:hAnsi="Lotus Linotype" w:cs="Lotus Linotype"/>
          <w:color w:val="0070C0"/>
          <w:sz w:val="36"/>
          <w:sz w:val="36"/>
          <w:szCs w:val="36"/>
          <w:rtl w:val="true"/>
          <w:lang w:bidi="ar-EG"/>
        </w:rPr>
        <w:t>أبو عامر الفاسق لم يكن من شأنه أنه رجع؟</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نعم، مات على الكفر</w:t>
      </w:r>
      <w:r>
        <w:rPr>
          <w:rFonts w:cs="Lotus Linotype" w:ascii="Lotus Linotype" w:hAnsi="Lotus Linotype"/>
          <w:sz w:val="36"/>
          <w:szCs w:val="36"/>
          <w:rtl w:val="true"/>
          <w:lang w:bidi="ar-EG"/>
        </w:rPr>
        <w:t>.</w:t>
      </w:r>
    </w:p>
    <w:p>
      <w:pPr>
        <w:pStyle w:val="Style23"/>
        <w:spacing w:lineRule="auto" w:line="276" w:before="120" w:after="120"/>
        <w:jc w:val="center"/>
        <w:rPr/>
      </w:pPr>
      <w:r>
        <w:rPr>
          <w:rFonts w:cs="Lotus Linotype" w:ascii="Lotus Linotype" w:hAnsi="Lotus Linotype"/>
          <w:color w:val="FF0000"/>
        </w:rPr>
        <w:t>409</w:t>
      </w:r>
      <w:r>
        <w:rPr>
          <w:rFonts w:cs="mohammad bold art 1" w:ascii="Lotus Linotype" w:hAnsi="Lotus Linotype"/>
          <w:rtl w:val="true"/>
        </w:rPr>
        <w:t xml:space="preserve">)  </w:t>
      </w:r>
      <w:r>
        <w:rPr>
          <w:rFonts w:ascii="Lotus Linotype" w:hAnsi="Lotus Linotype" w:cs="mohammad bold art 1"/>
          <w:rtl w:val="true"/>
        </w:rPr>
        <w:t>نهي</w:t>
      </w:r>
      <w:r>
        <w:rPr>
          <w:rFonts w:ascii="Lotus Linotype" w:hAnsi="Lotus Linotype" w:eastAsia="Lotus Linotype" w:cs="Lotus Linotype"/>
          <w:rtl w:val="true"/>
        </w:rPr>
        <w:t xml:space="preserve"> </w:t>
      </w:r>
      <w:r>
        <w:rPr>
          <w:rFonts w:ascii="Lotus Linotype" w:hAnsi="Lotus Linotype" w:cs="mohammad bold art 1"/>
          <w:rtl w:val="true"/>
        </w:rPr>
        <w:t>الله</w:t>
      </w:r>
      <w:r>
        <w:rPr>
          <w:rFonts w:ascii="Lotus Linotype" w:hAnsi="Lotus Linotype" w:eastAsia="Lotus Linotype" w:cs="Lotus Linotype"/>
          <w:rtl w:val="true"/>
        </w:rPr>
        <w:t xml:space="preserve"> </w:t>
      </w:r>
      <w:r>
        <w:rPr>
          <w:rFonts w:ascii="Lotus Linotype" w:hAnsi="Lotus Linotype" w:cs="mohammad bold art 1"/>
          <w:rtl w:val="true"/>
        </w:rPr>
        <w:t>عن</w:t>
      </w:r>
      <w:r>
        <w:rPr>
          <w:rFonts w:ascii="Lotus Linotype" w:hAnsi="Lotus Linotype" w:eastAsia="Lotus Linotype" w:cs="Lotus Linotype"/>
          <w:rtl w:val="true"/>
        </w:rPr>
        <w:t xml:space="preserve"> </w:t>
      </w:r>
      <w:r>
        <w:rPr>
          <w:rFonts w:ascii="Lotus Linotype" w:hAnsi="Lotus Linotype" w:cs="mohammad bold art 1"/>
          <w:rtl w:val="true"/>
        </w:rPr>
        <w:t>الصلاة</w:t>
      </w:r>
      <w:r>
        <w:rPr>
          <w:rFonts w:ascii="Lotus Linotype" w:hAnsi="Lotus Linotype" w:eastAsia="Lotus Linotype" w:cs="Lotus Linotype"/>
          <w:rtl w:val="true"/>
        </w:rPr>
        <w:t xml:space="preserve"> </w:t>
      </w:r>
      <w:r>
        <w:rPr>
          <w:rFonts w:ascii="Lotus Linotype" w:hAnsi="Lotus Linotype" w:cs="mohammad bold art 1"/>
          <w:rtl w:val="true"/>
        </w:rPr>
        <w:t>في</w:t>
      </w:r>
      <w:r>
        <w:rPr>
          <w:rFonts w:ascii="Lotus Linotype" w:hAnsi="Lotus Linotype" w:eastAsia="Lotus Linotype" w:cs="Lotus Linotype"/>
          <w:rtl w:val="true"/>
        </w:rPr>
        <w:t xml:space="preserve"> </w:t>
      </w:r>
      <w:r>
        <w:rPr>
          <w:rFonts w:ascii="Lotus Linotype" w:hAnsi="Lotus Linotype" w:cs="mohammad bold art 1"/>
          <w:rtl w:val="true"/>
        </w:rPr>
        <w:t>أماكن</w:t>
      </w:r>
      <w:r>
        <w:rPr>
          <w:rFonts w:ascii="Lotus Linotype" w:hAnsi="Lotus Linotype" w:eastAsia="Lotus Linotype" w:cs="Lotus Linotype"/>
          <w:rtl w:val="true"/>
        </w:rPr>
        <w:t xml:space="preserve"> </w:t>
      </w:r>
      <w:r>
        <w:rPr>
          <w:rFonts w:ascii="Lotus Linotype" w:hAnsi="Lotus Linotype" w:cs="mohammad bold art 1"/>
          <w:rtl w:val="true"/>
        </w:rPr>
        <w:t>العذاب</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Style w:val="Char3"/>
          <w:rFonts w:ascii="Lotus Linotype" w:hAnsi="Lotus Linotype" w:cs="Lotus Linotype"/>
          <w:rtl w:val="true"/>
        </w:rPr>
        <w:t>قال</w:t>
      </w:r>
      <w:r>
        <w:rPr>
          <w:rStyle w:val="Char3"/>
          <w:rFonts w:cs="Lotus Linotype" w:ascii="Lotus Linotype" w:hAnsi="Lotus Linotype"/>
          <w:rtl w:val="true"/>
        </w:rPr>
        <w:t>: (</w:t>
      </w:r>
      <w:r>
        <w:rPr>
          <w:rStyle w:val="Char3"/>
          <w:rFonts w:ascii="Lotus Linotype" w:hAnsi="Lotus Linotype" w:cs="Lotus Linotype"/>
          <w:rtl w:val="true"/>
        </w:rPr>
        <w:t>وهذا كما أنه ندب إلى الصلاة في أمكنة الرحمة، كالمساجد الثلاثة ومسجد قباء، فكذلك نهى عن الصلاة في أماكن العذاب</w:t>
      </w:r>
      <w:r>
        <w:rPr>
          <w:rStyle w:val="Char3"/>
          <w:rFonts w:cs="Lotus Linotype" w:ascii="Lotus Linotype" w:hAnsi="Lotus Linotype"/>
          <w:rtl w:val="true"/>
        </w:rPr>
        <w:t>).</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نعم، الله جَلَّ وَعَلَا، ندب؛ أ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مر، بالصلاة في مواطن الرحمن والمساجد المُؤسسة على النية الصالحة، فأمر بالصلاة في المساجد الثلاثة</w:t>
      </w:r>
      <w:r>
        <w:rPr>
          <w:rFonts w:cs="Lotus Linotype" w:ascii="Lotus Linotype" w:hAnsi="Lotus Linotype"/>
          <w:sz w:val="36"/>
          <w:szCs w:val="36"/>
          <w:rtl w:val="true"/>
          <w:lang w:bidi="ar-EG"/>
        </w:rPr>
        <w:t>:</w:t>
      </w:r>
    </w:p>
    <w:p>
      <w:pPr>
        <w:pStyle w:val="ListParagraph"/>
        <w:numPr>
          <w:ilvl w:val="0"/>
          <w:numId w:val="19"/>
        </w:numPr>
        <w:bidi w:val="1"/>
        <w:spacing w:lineRule="auto" w:line="276" w:before="120" w:after="120"/>
        <w:ind w:left="1440" w:right="0" w:hanging="360"/>
        <w:contextualSpacing/>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المسجد الحرام، قد أسسه إبراهيم الخليل، عليه الصلاة والسلام</w:t>
      </w:r>
      <w:r>
        <w:rPr>
          <w:rFonts w:cs="Lotus Linotype" w:ascii="Lotus Linotype" w:hAnsi="Lotus Linotype"/>
          <w:sz w:val="36"/>
          <w:szCs w:val="36"/>
          <w:rtl w:val="true"/>
          <w:lang w:bidi="ar-EG"/>
        </w:rPr>
        <w:t>.</w:t>
      </w:r>
    </w:p>
    <w:p>
      <w:pPr>
        <w:pStyle w:val="ListParagraph"/>
        <w:numPr>
          <w:ilvl w:val="0"/>
          <w:numId w:val="19"/>
        </w:numPr>
        <w:bidi w:val="1"/>
        <w:spacing w:lineRule="auto" w:line="276" w:before="120" w:after="120"/>
        <w:ind w:left="1440" w:right="0" w:hanging="360"/>
        <w:contextualSpacing/>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المسجد النبوي، وقد أسسه محمدٌ صَلَّى اللهُ عَلِيهِ وَسَلَّم</w:t>
      </w:r>
      <w:r>
        <w:rPr>
          <w:rFonts w:cs="Lotus Linotype" w:ascii="Lotus Linotype" w:hAnsi="Lotus Linotype"/>
          <w:sz w:val="36"/>
          <w:szCs w:val="36"/>
          <w:rtl w:val="true"/>
          <w:lang w:bidi="ar-EG"/>
        </w:rPr>
        <w:t>.</w:t>
      </w:r>
    </w:p>
    <w:p>
      <w:pPr>
        <w:pStyle w:val="ListParagraph"/>
        <w:numPr>
          <w:ilvl w:val="0"/>
          <w:numId w:val="19"/>
        </w:numPr>
        <w:bidi w:val="1"/>
        <w:spacing w:lineRule="auto" w:line="276" w:before="120" w:after="120"/>
        <w:ind w:left="1440" w:right="0" w:hanging="360"/>
        <w:contextualSpacing/>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المسجد الأقصى، وقد أسسه إسحاق بن إبراهيم عليهما السلام</w:t>
      </w:r>
    </w:p>
    <w:p>
      <w:pPr>
        <w:pStyle w:val="Normal"/>
        <w:spacing w:lineRule="auto" w:line="276" w:before="120" w:after="120"/>
        <w:ind w:left="0" w:right="0" w:firstLine="720"/>
        <w:jc w:val="both"/>
        <w:rPr/>
      </w:pPr>
      <w:r>
        <w:rPr>
          <w:rFonts w:ascii="Lotus Linotype" w:hAnsi="Lotus Linotype" w:cs="Lotus Linotype"/>
          <w:sz w:val="36"/>
          <w:sz w:val="36"/>
          <w:szCs w:val="36"/>
          <w:rtl w:val="true"/>
          <w:lang w:bidi="ar-EG"/>
        </w:rPr>
        <w:t>فهي مساجد الأنبياء وبنياتٍ صالحة، وسبقت فيها العبادة، فالصلاة فيها فيها فضيلة، ولهذا قال صَلَّى اللهُ عَلِيهِ وَسَلَّم</w:t>
      </w:r>
      <w:r>
        <w:rPr>
          <w:rFonts w:cs="Lotus Linotype" w:ascii="Lotus Linotype" w:hAnsi="Lotus Linotype"/>
          <w:sz w:val="36"/>
          <w:szCs w:val="36"/>
          <w:rtl w:val="true"/>
          <w:lang w:bidi="ar-EG"/>
        </w:rPr>
        <w:t xml:space="preserve">: </w:t>
      </w:r>
      <w:r>
        <w:rPr>
          <w:rStyle w:val="Char5"/>
          <w:rFonts w:cs="Lotus Linotype" w:ascii="Lotus Linotype" w:hAnsi="Lotus Linotype"/>
          <w:rtl w:val="true"/>
        </w:rPr>
        <w:t>«</w:t>
      </w:r>
      <w:r>
        <w:rPr>
          <w:rStyle w:val="Char5"/>
          <w:rFonts w:ascii="Lotus Linotype" w:hAnsi="Lotus Linotype" w:cs="Lotus Linotype"/>
          <w:rtl w:val="true"/>
        </w:rPr>
        <w:t>لا تُشد الرِحال إلا إلى ثلاثةِ مَساجِد</w:t>
      </w:r>
      <w:r>
        <w:rPr>
          <w:rStyle w:val="Char5"/>
          <w:rFonts w:cs="Lotus Linotype" w:ascii="Lotus Linotype" w:hAnsi="Lotus Linotype"/>
          <w:rtl w:val="true"/>
        </w:rPr>
        <w:t xml:space="preserve">: </w:t>
      </w:r>
      <w:r>
        <w:rPr>
          <w:rStyle w:val="Char5"/>
          <w:rFonts w:ascii="Lotus Linotype" w:hAnsi="Lotus Linotype" w:cs="Lotus Linotype"/>
          <w:rtl w:val="true"/>
        </w:rPr>
        <w:t>المَسجدِ الحرام، ومَسجدي هذا، والمسَجد الأقصى</w:t>
      </w:r>
      <w:r>
        <w:rPr>
          <w:rStyle w:val="Char5"/>
          <w:rFonts w:cs="Lotus Linotype" w:ascii="Lotus Linotype" w:hAnsi="Lotus Linotype"/>
          <w:rtl w:val="true"/>
        </w:rPr>
        <w:t>»</w:t>
      </w:r>
      <w:r>
        <w:rPr>
          <w:rFonts w:ascii="Lotus Linotype" w:hAnsi="Lotus Linotype" w:cs="Lotus Linotype"/>
          <w:sz w:val="36"/>
          <w:sz w:val="36"/>
          <w:szCs w:val="36"/>
          <w:rtl w:val="true"/>
          <w:lang w:bidi="ar-EG"/>
        </w:rPr>
        <w:t>، وقال صَلَّى اللهُ عَلِيهِ وَسَلَّم</w:t>
      </w:r>
      <w:r>
        <w:rPr>
          <w:rFonts w:cs="Lotus Linotype" w:ascii="Lotus Linotype" w:hAnsi="Lotus Linotype"/>
          <w:sz w:val="36"/>
          <w:szCs w:val="36"/>
          <w:rtl w:val="true"/>
          <w:lang w:bidi="ar-EG"/>
        </w:rPr>
        <w:t xml:space="preserve">: </w:t>
      </w:r>
      <w:r>
        <w:rPr>
          <w:rStyle w:val="Char5"/>
          <w:rFonts w:cs="Lotus Linotype" w:ascii="Lotus Linotype" w:hAnsi="Lotus Linotype"/>
          <w:rtl w:val="true"/>
        </w:rPr>
        <w:t>«</w:t>
      </w:r>
      <w:r>
        <w:rPr>
          <w:rStyle w:val="Char5"/>
          <w:rFonts w:ascii="Lotus Linotype" w:hAnsi="Lotus Linotype" w:cs="Lotus Linotype"/>
          <w:rtl w:val="true"/>
        </w:rPr>
        <w:t>صلاةٌ في مَسجدي هذا عَن ألفِ صَلاة فيما سِواه من المساجد إلا المسجِد الحَرام، وصَلاةٌ في المَسجد الحرام عن مائة ألفِ صَلاة فيما سِواه من المسَاجد، وصَلاةٌ في المَسجِد الأقصَى عَن خُمسمائَة صَلاة</w:t>
      </w:r>
      <w:r>
        <w:rPr>
          <w:rStyle w:val="Char5"/>
          <w:rFonts w:cs="Lotus Linotype" w:ascii="Lotus Linotype" w:hAnsi="Lotus Linotype"/>
          <w:rtl w:val="true"/>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كذلك في مسجد قباء؛ فإن الله سُبْحَانهُ وَتَعَالَى، لما قال لنبيه صَلَّى اللهُ عَلِيهِ وَسَلَّم</w:t>
      </w:r>
      <w:r>
        <w:rPr>
          <w:rFonts w:cs="Lotus Linotype" w:ascii="Lotus Linotype" w:hAnsi="Lotus Linotype"/>
          <w:sz w:val="36"/>
          <w:szCs w:val="36"/>
          <w:rtl w:val="true"/>
          <w:lang w:bidi="ar-EG"/>
        </w:rPr>
        <w:t xml:space="preserve">: </w:t>
      </w:r>
      <w:r>
        <w:rPr>
          <w:rStyle w:val="Char6"/>
          <w:rFonts w:ascii="Lotus Linotype" w:hAnsi="Lotus Linotype" w:cs="Lotus Linotype"/>
          <w:rtl w:val="true"/>
        </w:rPr>
        <w:t>﴿لَّمَسْجِدٌ أُسِّسَ عَلَى التَّقْوَى مِنْ أَوَّلِ يَوْمٍ أَحَقُّ أَن تَقُومَ فِيهِ﴾</w:t>
      </w:r>
      <w:r>
        <w:rPr>
          <w:rFonts w:ascii="Lotus Linotype" w:hAnsi="Lotus Linotype" w:cs="Lotus Linotype"/>
          <w:sz w:val="36"/>
          <w:sz w:val="36"/>
          <w:szCs w:val="36"/>
          <w:rtl w:val="true"/>
          <w:lang w:bidi="ar-EG"/>
        </w:rPr>
        <w:t xml:space="preserve"> فكان صَلَّى اللهُ عَلِيهِ وَسَلَّم، يخرج إليه كل سبت ماشيًا، ويصلي فيه، فيُسَّن هذه لمن كان في المدينة سواءً أكان من أهلها أو قادمًا إليها، يُسَّن له أن يذهب إلى مسجد قُباء، ويُصلي فيه</w:t>
      </w:r>
      <w:r>
        <w:rPr>
          <w:rFonts w:cs="Lotus Linotype" w:ascii="Lotus Linotype" w:hAnsi="Lotus Linotype"/>
          <w:sz w:val="36"/>
          <w:szCs w:val="36"/>
          <w:rtl w:val="true"/>
          <w:lang w:bidi="ar-EG"/>
        </w:rPr>
        <w:t>.</w:t>
      </w:r>
    </w:p>
    <w:p>
      <w:pPr>
        <w:pStyle w:val="Style23"/>
        <w:spacing w:lineRule="auto" w:line="276" w:before="120" w:after="120"/>
        <w:jc w:val="center"/>
        <w:rPr/>
      </w:pPr>
      <w:r>
        <w:rPr>
          <w:rFonts w:cs="Lotus Linotype" w:ascii="Lotus Linotype" w:hAnsi="Lotus Linotype"/>
          <w:color w:val="FF0000"/>
        </w:rPr>
        <w:t>410</w:t>
      </w:r>
      <w:r>
        <w:rPr>
          <w:rFonts w:cs="mohammad bold art 1" w:ascii="Lotus Linotype" w:hAnsi="Lotus Linotype"/>
          <w:rtl w:val="true"/>
        </w:rPr>
        <w:t xml:space="preserve">)  </w:t>
      </w:r>
      <w:r>
        <w:rPr>
          <w:rFonts w:ascii="Lotus Linotype" w:hAnsi="Lotus Linotype" w:cs="mohammad bold art 1"/>
          <w:rtl w:val="true"/>
        </w:rPr>
        <w:t>أقسام</w:t>
      </w:r>
      <w:r>
        <w:rPr>
          <w:rFonts w:ascii="Lotus Linotype" w:hAnsi="Lotus Linotype" w:eastAsia="Lotus Linotype" w:cs="Lotus Linotype"/>
          <w:rtl w:val="true"/>
        </w:rPr>
        <w:t xml:space="preserve"> </w:t>
      </w:r>
      <w:r>
        <w:rPr>
          <w:rFonts w:ascii="Lotus Linotype" w:hAnsi="Lotus Linotype" w:cs="mohammad bold art 1"/>
          <w:rtl w:val="true"/>
        </w:rPr>
        <w:t>الأرض</w:t>
      </w:r>
      <w:r>
        <w:rPr>
          <w:rFonts w:ascii="Lotus Linotype" w:hAnsi="Lotus Linotype" w:eastAsia="Lotus Linotype" w:cs="Lotus Linotype"/>
          <w:rtl w:val="true"/>
        </w:rPr>
        <w:t xml:space="preserve"> </w:t>
      </w:r>
      <w:r>
        <w:rPr>
          <w:rFonts w:ascii="Lotus Linotype" w:hAnsi="Lotus Linotype" w:cs="mohammad bold art 1"/>
          <w:rtl w:val="true"/>
        </w:rPr>
        <w:t>الثلاثة</w:t>
      </w:r>
    </w:p>
    <w:p>
      <w:pPr>
        <w:pStyle w:val="Normal"/>
        <w:spacing w:lineRule="auto" w:line="276" w:before="120" w:after="120"/>
        <w:ind w:left="0" w:right="0" w:firstLine="720"/>
        <w:jc w:val="both"/>
        <w:rPr>
          <w:rFonts w:ascii="Lotus Linotype" w:hAnsi="Lotus Linotype" w:cs="Lotus Linotype"/>
          <w:color w:val="0070C0"/>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Style w:val="Char3"/>
          <w:rFonts w:ascii="Lotus Linotype" w:hAnsi="Lotus Linotype" w:cs="Lotus Linotype"/>
          <w:rtl w:val="true"/>
        </w:rPr>
        <w:t>أحسن الله إليكم، قال</w:t>
      </w:r>
      <w:r>
        <w:rPr>
          <w:rStyle w:val="Char3"/>
          <w:rFonts w:cs="Lotus Linotype" w:ascii="Lotus Linotype" w:hAnsi="Lotus Linotype"/>
          <w:rtl w:val="true"/>
        </w:rPr>
        <w:t>: (</w:t>
      </w:r>
      <w:r>
        <w:rPr>
          <w:rStyle w:val="Char3"/>
          <w:rFonts w:ascii="Lotus Linotype" w:hAnsi="Lotus Linotype" w:cs="Lotus Linotype"/>
          <w:rtl w:val="true"/>
        </w:rPr>
        <w:t>فأما أماكن الكفر والمعاصي التي لم يكن فيها عذاب، إذا جُعلت مكانًا للإيمان أو الطاعة فهذا حسن</w:t>
      </w:r>
      <w:r>
        <w:rPr>
          <w:rStyle w:val="Char3"/>
          <w:rFonts w:cs="Lotus Linotype" w:ascii="Lotus Linotype" w:hAnsi="Lotus Linotype"/>
          <w:rtl w:val="true"/>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نعم، هذا تفصيلٌ واضح لأنه قد يُتوهم ممن سبق، أن كل بلاد الكفر لا يُصلى فيها، ولا يجوز زراعتها ولا استعمالها؛ وهذا فهمٌ خاطئ، إذن </w:t>
      </w:r>
      <w:r>
        <w:rPr>
          <w:rFonts w:ascii="Lotus Linotype" w:hAnsi="Lotus Linotype" w:cs="Lotus Linotype"/>
          <w:b/>
          <w:b/>
          <w:bCs/>
          <w:sz w:val="36"/>
          <w:sz w:val="36"/>
          <w:szCs w:val="36"/>
          <w:u w:val="single"/>
          <w:rtl w:val="true"/>
          <w:lang w:bidi="ar-EG"/>
        </w:rPr>
        <w:t>فالأرض على ثلاثة أقسام</w:t>
      </w:r>
      <w:r>
        <w:rPr>
          <w:rFonts w:cs="Lotus Linotype" w:ascii="Lotus Linotype" w:hAnsi="Lotus Linotype"/>
          <w:b/>
          <w:bCs/>
          <w:sz w:val="36"/>
          <w:szCs w:val="36"/>
          <w:u w:val="single"/>
          <w:rtl w:val="true"/>
          <w:lang w:bidi="ar-EG"/>
        </w:rPr>
        <w:t>:</w:t>
      </w:r>
    </w:p>
    <w:p>
      <w:pPr>
        <w:pStyle w:val="Normal"/>
        <w:spacing w:lineRule="auto" w:line="276" w:before="120" w:after="120"/>
        <w:ind w:left="0" w:right="0" w:firstLine="720"/>
        <w:jc w:val="both"/>
        <w:rPr/>
      </w:pPr>
      <w:r>
        <w:rPr>
          <w:rFonts w:cs="Lotus Linotype" w:ascii="Lotus Linotype" w:hAnsi="Lotus Linotype"/>
          <w:sz w:val="36"/>
          <w:szCs w:val="36"/>
          <w:rtl w:val="true"/>
          <w:lang w:bidi="ar-EG"/>
        </w:rPr>
        <w:t xml:space="preserve">- </w:t>
      </w:r>
      <w:r>
        <w:rPr>
          <w:rFonts w:ascii="Lotus Linotype" w:hAnsi="Lotus Linotype" w:cs="Lotus Linotype"/>
          <w:b/>
          <w:b/>
          <w:bCs/>
          <w:sz w:val="36"/>
          <w:sz w:val="36"/>
          <w:szCs w:val="36"/>
          <w:rtl w:val="true"/>
          <w:lang w:bidi="ar-EG"/>
        </w:rPr>
        <w:t>قسمٌ أمر الله أن يُصلى فيه وأن يُنتفع ب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هي الأرض الطيبة المباركة التي لم يسبق فيها آثار كفر ولا عقوبات</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pPr>
      <w:r>
        <w:rPr>
          <w:rFonts w:cs="Lotus Linotype" w:ascii="Lotus Linotype" w:hAnsi="Lotus Linotype"/>
          <w:sz w:val="36"/>
          <w:szCs w:val="36"/>
          <w:rtl w:val="true"/>
          <w:lang w:bidi="ar-EG"/>
        </w:rPr>
        <w:t xml:space="preserve">- </w:t>
      </w:r>
      <w:r>
        <w:rPr>
          <w:rFonts w:ascii="Lotus Linotype" w:hAnsi="Lotus Linotype" w:cs="Lotus Linotype"/>
          <w:b/>
          <w:b/>
          <w:bCs/>
          <w:sz w:val="36"/>
          <w:sz w:val="36"/>
          <w:szCs w:val="36"/>
          <w:rtl w:val="true"/>
          <w:lang w:bidi="ar-EG"/>
        </w:rPr>
        <w:t>وقسمٌ نهى الله عن الصلاة في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عن الجلوس فيه، وهي مواطن العذاب؛ المواطن التي نزل فيه عذابٌ ولعنة، كديار ثمود، ومسجد الضرار</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pPr>
      <w:r>
        <w:rPr>
          <w:rFonts w:cs="Lotus Linotype" w:ascii="Lotus Linotype" w:hAnsi="Lotus Linotype"/>
          <w:sz w:val="36"/>
          <w:szCs w:val="36"/>
          <w:rtl w:val="true"/>
          <w:lang w:bidi="ar-EG"/>
        </w:rPr>
        <w:t xml:space="preserve">- </w:t>
      </w:r>
      <w:r>
        <w:rPr>
          <w:rFonts w:ascii="Lotus Linotype" w:hAnsi="Lotus Linotype" w:cs="Lotus Linotype"/>
          <w:b/>
          <w:b/>
          <w:bCs/>
          <w:sz w:val="36"/>
          <w:sz w:val="36"/>
          <w:szCs w:val="36"/>
          <w:rtl w:val="true"/>
          <w:lang w:bidi="ar-EG"/>
        </w:rPr>
        <w:t>وأراضي لم يَرِد فيها لا هذا ولا هذ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ا أمرٌ بعمارتها والصلاة فيها، ولا نهيٌ عن عمارتها والصلاة فيها، فهذه أيضًا من القسم المباح، وغالب الأرض من هذا النوع</w:t>
      </w:r>
      <w:r>
        <w:rPr>
          <w:rFonts w:cs="Lotus Linotype" w:ascii="Lotus Linotype" w:hAnsi="Lotus Linotype"/>
          <w:sz w:val="36"/>
          <w:szCs w:val="36"/>
          <w:rtl w:val="true"/>
          <w:lang w:bidi="ar-EG"/>
        </w:rPr>
        <w:t>.</w:t>
      </w:r>
    </w:p>
    <w:p>
      <w:pPr>
        <w:pStyle w:val="Style23"/>
        <w:spacing w:lineRule="auto" w:line="276" w:before="120" w:after="120"/>
        <w:jc w:val="center"/>
        <w:rPr/>
      </w:pPr>
      <w:r>
        <w:rPr>
          <w:rFonts w:cs="Lotus Linotype" w:ascii="Lotus Linotype" w:hAnsi="Lotus Linotype"/>
          <w:color w:val="FF0000"/>
        </w:rPr>
        <w:t>411</w:t>
      </w:r>
      <w:r>
        <w:rPr>
          <w:rFonts w:cs="mohammad bold art 1" w:ascii="Lotus Linotype" w:hAnsi="Lotus Linotype"/>
          <w:rtl w:val="true"/>
        </w:rPr>
        <w:t xml:space="preserve">)  </w:t>
      </w:r>
      <w:r>
        <w:rPr>
          <w:rFonts w:ascii="Lotus Linotype" w:hAnsi="Lotus Linotype" w:cs="mohammad bold art 1"/>
          <w:rtl w:val="true"/>
        </w:rPr>
        <w:t>أمر</w:t>
      </w:r>
      <w:r>
        <w:rPr>
          <w:rFonts w:ascii="Lotus Linotype" w:hAnsi="Lotus Linotype" w:eastAsia="Lotus Linotype" w:cs="Lotus Linotype"/>
          <w:rtl w:val="true"/>
        </w:rPr>
        <w:t xml:space="preserve"> </w:t>
      </w:r>
      <w:r>
        <w:rPr>
          <w:rFonts w:ascii="Lotus Linotype" w:hAnsi="Lotus Linotype" w:cs="mohammad bold art 1"/>
          <w:rtl w:val="true"/>
        </w:rPr>
        <w:t>الله</w:t>
      </w:r>
      <w:r>
        <w:rPr>
          <w:rFonts w:ascii="Lotus Linotype" w:hAnsi="Lotus Linotype" w:eastAsia="Lotus Linotype" w:cs="Lotus Linotype"/>
          <w:rtl w:val="true"/>
        </w:rPr>
        <w:t xml:space="preserve"> </w:t>
      </w:r>
      <w:r>
        <w:rPr>
          <w:rFonts w:ascii="Lotus Linotype" w:hAnsi="Lotus Linotype" w:cs="mohammad bold art 1"/>
          <w:rtl w:val="true"/>
        </w:rPr>
        <w:t>بتحويل</w:t>
      </w:r>
      <w:r>
        <w:rPr>
          <w:rFonts w:ascii="Lotus Linotype" w:hAnsi="Lotus Linotype" w:eastAsia="Lotus Linotype" w:cs="Lotus Linotype"/>
          <w:rtl w:val="true"/>
        </w:rPr>
        <w:t xml:space="preserve"> </w:t>
      </w:r>
      <w:r>
        <w:rPr>
          <w:rFonts w:ascii="Lotus Linotype" w:hAnsi="Lotus Linotype" w:cs="mohammad bold art 1"/>
          <w:rtl w:val="true"/>
        </w:rPr>
        <w:t>مكان</w:t>
      </w:r>
      <w:r>
        <w:rPr>
          <w:rFonts w:ascii="Lotus Linotype" w:hAnsi="Lotus Linotype" w:eastAsia="Lotus Linotype" w:cs="Lotus Linotype"/>
          <w:rtl w:val="true"/>
        </w:rPr>
        <w:t xml:space="preserve"> </w:t>
      </w:r>
      <w:r>
        <w:rPr>
          <w:rFonts w:ascii="Lotus Linotype" w:hAnsi="Lotus Linotype" w:cs="mohammad bold art 1"/>
          <w:rtl w:val="true"/>
        </w:rPr>
        <w:t>كفر</w:t>
      </w:r>
      <w:r>
        <w:rPr>
          <w:rFonts w:ascii="Lotus Linotype" w:hAnsi="Lotus Linotype" w:eastAsia="Lotus Linotype" w:cs="Lotus Linotype"/>
          <w:rtl w:val="true"/>
        </w:rPr>
        <w:t xml:space="preserve"> </w:t>
      </w:r>
      <w:r>
        <w:rPr>
          <w:rFonts w:ascii="Lotus Linotype" w:hAnsi="Lotus Linotype" w:cs="mohammad bold art 1"/>
          <w:rtl w:val="true"/>
        </w:rPr>
        <w:t>إلى</w:t>
      </w:r>
      <w:r>
        <w:rPr>
          <w:rFonts w:ascii="Lotus Linotype" w:hAnsi="Lotus Linotype" w:eastAsia="Lotus Linotype" w:cs="Lotus Linotype"/>
          <w:rtl w:val="true"/>
        </w:rPr>
        <w:t xml:space="preserve"> </w:t>
      </w:r>
      <w:r>
        <w:rPr>
          <w:rFonts w:ascii="Lotus Linotype" w:hAnsi="Lotus Linotype" w:cs="mohammad bold art 1"/>
          <w:rtl w:val="true"/>
        </w:rPr>
        <w:t>مكان</w:t>
      </w:r>
      <w:r>
        <w:rPr>
          <w:rFonts w:ascii="Lotus Linotype" w:hAnsi="Lotus Linotype" w:eastAsia="Lotus Linotype" w:cs="Lotus Linotype"/>
          <w:rtl w:val="true"/>
        </w:rPr>
        <w:t xml:space="preserve"> </w:t>
      </w:r>
      <w:r>
        <w:rPr>
          <w:rFonts w:ascii="Lotus Linotype" w:hAnsi="Lotus Linotype" w:cs="mohammad bold art 1"/>
          <w:rtl w:val="true"/>
        </w:rPr>
        <w:t>إيمان</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Style w:val="Char3"/>
          <w:rFonts w:ascii="Lotus Linotype" w:hAnsi="Lotus Linotype" w:cs="Lotus Linotype"/>
          <w:rtl w:val="true"/>
        </w:rPr>
        <w:t>قال</w:t>
      </w:r>
      <w:r>
        <w:rPr>
          <w:rStyle w:val="Char3"/>
          <w:rFonts w:cs="Lotus Linotype" w:ascii="Lotus Linotype" w:hAnsi="Lotus Linotype"/>
          <w:rtl w:val="true"/>
        </w:rPr>
        <w:t>: (</w:t>
      </w:r>
      <w:r>
        <w:rPr>
          <w:rStyle w:val="Char3"/>
          <w:rFonts w:ascii="Lotus Linotype" w:hAnsi="Lotus Linotype" w:cs="Lotus Linotype"/>
          <w:rtl w:val="true"/>
        </w:rPr>
        <w:t xml:space="preserve">فأما أماكن الكفر والمعاصي التي لم يكُن فيها عذاب، إذا جُعلت مكانًا للإيمان أو الطاعة؛ فهذا حسن، كما أمر النبي </w:t>
      </w:r>
      <w:r>
        <w:rPr>
          <w:rStyle w:val="Char3"/>
          <w:rFonts w:cs="Lotus Linotype" w:ascii="Lotus Linotype" w:hAnsi="Lotus Linotype"/>
          <w:rtl w:val="true"/>
        </w:rPr>
        <w:t>-</w:t>
      </w:r>
      <w:r>
        <w:rPr>
          <w:rStyle w:val="Char3"/>
          <w:rFonts w:ascii="Lotus Linotype" w:hAnsi="Lotus Linotype" w:cs="Lotus Linotype"/>
          <w:rtl w:val="true"/>
        </w:rPr>
        <w:t>صَلَّى اللهُ عَلِيهِ وَسَلَّم</w:t>
      </w:r>
      <w:r>
        <w:rPr>
          <w:rStyle w:val="Char3"/>
          <w:rFonts w:cs="Lotus Linotype" w:ascii="Lotus Linotype" w:hAnsi="Lotus Linotype"/>
          <w:rtl w:val="true"/>
        </w:rPr>
        <w:t>-</w:t>
      </w:r>
      <w:r>
        <w:rPr>
          <w:rStyle w:val="Char3"/>
          <w:rFonts w:ascii="Lotus Linotype" w:hAnsi="Lotus Linotype" w:cs="Lotus Linotype"/>
          <w:rtl w:val="true"/>
        </w:rPr>
        <w:t>، أن يجعل المسجد مكان طواغيتهم، وأمر أهل الطائف أن يجعلوا المسجد مكان طواغيتهم وأمر أهل اليمامة أن يتخذوا المسجد مكان بيعةٍ كانت عندهم</w:t>
      </w:r>
      <w:r>
        <w:rPr>
          <w:rStyle w:val="Char3"/>
          <w:rFonts w:cs="Lotus Linotype" w:ascii="Lotus Linotype" w:hAnsi="Lotus Linotype"/>
          <w:rtl w:val="true"/>
        </w:rPr>
        <w:t>).</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ذا أمر الله بتحويل مكان الكفر إلى مكان إيمان؛ فإنه يُفعل ذلك كما في شأن مسجد الطائف، الذي يسمى مسجد العباس أو مسجد ابن عباس، فإنَّ هذا يُ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إنه في موطن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اللات</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xml:space="preserve">؛ لكن الرسول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مر أن يُجعل مسجدًا، فحُوِّل من كونه مكانًا للشِرك إلى مكانٍ للتوحيد والعبادة</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كذلك أمر أهل اليمامة من بني حنيفة، أن يجعلوا المسجد مكان بيعة كانوا يتعبدون فيها في الجاهلي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البيع مواطن عبادة اليهود، والكنائس مواطن عبادة النصارى</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pPr>
      <w:r>
        <w:rPr>
          <w:rFonts w:ascii="Lotus Linotype" w:hAnsi="Lotus Linotype" w:cs="Lotus Linotype"/>
          <w:sz w:val="36"/>
          <w:sz w:val="36"/>
          <w:szCs w:val="36"/>
          <w:rtl w:val="true"/>
          <w:lang w:bidi="ar-EG"/>
        </w:rPr>
        <w:t>فإذا حُول المكان من موطن كفر إلى موطن إيمانٍ وتوحيد؛ فلا بأس بذلك، لكن لا بُد أن يكون على هذا دليل من الكتاب والسُنَّة، وإلا فالنبي صَلَّى اللهُ عَلِيهِ وَسَلَّم، نهى الرجل الذي نذر أن ينحر إبلا ببوانة، قال</w:t>
      </w:r>
      <w:r>
        <w:rPr>
          <w:rFonts w:cs="Lotus Linotype" w:ascii="Lotus Linotype" w:hAnsi="Lotus Linotype"/>
          <w:sz w:val="36"/>
          <w:szCs w:val="36"/>
          <w:rtl w:val="true"/>
          <w:lang w:bidi="ar-EG"/>
        </w:rPr>
        <w:t xml:space="preserve">: </w:t>
      </w:r>
      <w:r>
        <w:rPr>
          <w:rStyle w:val="Char5"/>
          <w:rFonts w:cs="Lotus Linotype" w:ascii="Lotus Linotype" w:hAnsi="Lotus Linotype"/>
          <w:rtl w:val="true"/>
        </w:rPr>
        <w:t>«</w:t>
      </w:r>
      <w:r>
        <w:rPr>
          <w:rStyle w:val="Char5"/>
          <w:rFonts w:ascii="Lotus Linotype" w:hAnsi="Lotus Linotype" w:cs="Lotus Linotype"/>
          <w:rtl w:val="true"/>
        </w:rPr>
        <w:t>هل كان فيها وثنٌ من أوثان الجاهلية يُعبد، قال</w:t>
      </w:r>
      <w:r>
        <w:rPr>
          <w:rStyle w:val="Char5"/>
          <w:rFonts w:cs="Lotus Linotype" w:ascii="Lotus Linotype" w:hAnsi="Lotus Linotype"/>
          <w:rtl w:val="true"/>
        </w:rPr>
        <w:t xml:space="preserve">: </w:t>
      </w:r>
      <w:r>
        <w:rPr>
          <w:rStyle w:val="Char5"/>
          <w:rFonts w:ascii="Lotus Linotype" w:hAnsi="Lotus Linotype" w:cs="Lotus Linotype"/>
          <w:rtl w:val="true"/>
        </w:rPr>
        <w:t>لا، قال</w:t>
      </w:r>
      <w:r>
        <w:rPr>
          <w:rStyle w:val="Char5"/>
          <w:rFonts w:cs="Lotus Linotype" w:ascii="Lotus Linotype" w:hAnsi="Lotus Linotype"/>
          <w:rtl w:val="true"/>
        </w:rPr>
        <w:t xml:space="preserve">: </w:t>
      </w:r>
      <w:r>
        <w:rPr>
          <w:rStyle w:val="Char5"/>
          <w:rFonts w:ascii="Lotus Linotype" w:hAnsi="Lotus Linotype" w:cs="Lotus Linotype"/>
          <w:rtl w:val="true"/>
        </w:rPr>
        <w:t>هل كان فيها عيدٌ من أعيادهم، قال</w:t>
      </w:r>
      <w:r>
        <w:rPr>
          <w:rStyle w:val="Char5"/>
          <w:rFonts w:cs="Lotus Linotype" w:ascii="Lotus Linotype" w:hAnsi="Lotus Linotype"/>
          <w:rtl w:val="true"/>
        </w:rPr>
        <w:t xml:space="preserve">: </w:t>
      </w:r>
      <w:r>
        <w:rPr>
          <w:rStyle w:val="Char5"/>
          <w:rFonts w:ascii="Lotus Linotype" w:hAnsi="Lotus Linotype" w:cs="Lotus Linotype"/>
          <w:rtl w:val="true"/>
        </w:rPr>
        <w:t>لا، قال</w:t>
      </w:r>
      <w:r>
        <w:rPr>
          <w:rStyle w:val="Char5"/>
          <w:rFonts w:cs="Lotus Linotype" w:ascii="Lotus Linotype" w:hAnsi="Lotus Linotype"/>
          <w:rtl w:val="true"/>
        </w:rPr>
        <w:t xml:space="preserve">: </w:t>
      </w:r>
      <w:r>
        <w:rPr>
          <w:rStyle w:val="Char5"/>
          <w:rFonts w:ascii="Lotus Linotype" w:hAnsi="Lotus Linotype" w:cs="Lotus Linotype"/>
          <w:rtl w:val="true"/>
        </w:rPr>
        <w:t>فأوفي بنذرك</w:t>
      </w:r>
      <w:r>
        <w:rPr>
          <w:rStyle w:val="Char5"/>
          <w:rFonts w:cs="Lotus Linotype" w:ascii="Lotus Linotype" w:hAnsi="Lotus Linotype"/>
          <w:rtl w:val="true"/>
        </w:rPr>
        <w:t xml:space="preserve">» </w:t>
      </w:r>
      <w:r>
        <w:rPr>
          <w:rStyle w:val="Char5"/>
          <w:rFonts w:ascii="Lotus Linotype" w:hAnsi="Lotus Linotype" w:cs="Lotus Linotype"/>
          <w:rtl w:val="true"/>
        </w:rPr>
        <w:t>فإنَّه لا وفاء لنذرٍ في معصية الله،</w:t>
      </w:r>
      <w:r>
        <w:rPr>
          <w:rFonts w:ascii="Lotus Linotype" w:hAnsi="Lotus Linotype" w:cs="Lotus Linotype"/>
          <w:sz w:val="36"/>
          <w:sz w:val="36"/>
          <w:szCs w:val="36"/>
          <w:rtl w:val="true"/>
          <w:lang w:bidi="ar-EG"/>
        </w:rPr>
        <w:t xml:space="preserve"> ولا فيما لا يملكه ابن آدم، فالأصل أن مواطن الكفر ومواطن اللعنة والغضب لا يُصلَّى فيها؛ إلا ما دل الدليل على تحويله إلى مكان عبادة وصلاة وتوحيد، فإنه يُفعل ذلك به تبعًا للدليل</w:t>
      </w:r>
      <w:r>
        <w:rPr>
          <w:rFonts w:cs="Lotus Linotype" w:ascii="Lotus Linotype" w:hAnsi="Lotus Linotype"/>
          <w:sz w:val="36"/>
          <w:szCs w:val="36"/>
          <w:rtl w:val="true"/>
          <w:lang w:bidi="ar-EG"/>
        </w:rPr>
        <w:t>.</w:t>
      </w:r>
    </w:p>
    <w:p>
      <w:pPr>
        <w:pStyle w:val="Style23"/>
        <w:spacing w:lineRule="auto" w:line="276" w:before="120" w:after="120"/>
        <w:jc w:val="center"/>
        <w:rPr/>
      </w:pPr>
      <w:r>
        <w:rPr>
          <w:rFonts w:cs="Lotus Linotype" w:ascii="Lotus Linotype" w:hAnsi="Lotus Linotype"/>
          <w:color w:val="FF0000"/>
        </w:rPr>
        <w:t>412</w:t>
      </w:r>
      <w:r>
        <w:rPr>
          <w:rFonts w:cs="mohammad bold art 1" w:ascii="Lotus Linotype" w:hAnsi="Lotus Linotype"/>
          <w:rtl w:val="true"/>
        </w:rPr>
        <w:t xml:space="preserve">)  </w:t>
      </w:r>
      <w:r>
        <w:rPr>
          <w:rFonts w:ascii="Lotus Linotype" w:hAnsi="Lotus Linotype" w:cs="mohammad bold art 1"/>
          <w:rtl w:val="true"/>
        </w:rPr>
        <w:t>أمر</w:t>
      </w:r>
      <w:r>
        <w:rPr>
          <w:rFonts w:ascii="Lotus Linotype" w:hAnsi="Lotus Linotype" w:eastAsia="Lotus Linotype" w:cs="Lotus Linotype"/>
          <w:rtl w:val="true"/>
        </w:rPr>
        <w:t xml:space="preserve"> </w:t>
      </w:r>
      <w:r>
        <w:rPr>
          <w:rFonts w:ascii="Lotus Linotype" w:hAnsi="Lotus Linotype" w:cs="mohammad bold art 1"/>
          <w:rtl w:val="true"/>
        </w:rPr>
        <w:t>النبي</w:t>
      </w:r>
      <w:r>
        <w:rPr>
          <w:rFonts w:ascii="Lotus Linotype" w:hAnsi="Lotus Linotype" w:eastAsia="Lotus Linotype" w:cs="Lotus Linotype"/>
          <w:rtl w:val="true"/>
        </w:rPr>
        <w:t xml:space="preserve"> </w:t>
      </w:r>
      <w:r>
        <w:rPr>
          <w:rFonts w:ascii="Lotus Linotype" w:hAnsi="Lotus Linotype" w:cs="mohammad bold art 1"/>
          <w:rtl w:val="true"/>
        </w:rPr>
        <w:t>ببناء</w:t>
      </w:r>
      <w:r>
        <w:rPr>
          <w:rFonts w:ascii="Lotus Linotype" w:hAnsi="Lotus Linotype" w:eastAsia="Lotus Linotype" w:cs="Lotus Linotype"/>
          <w:rtl w:val="true"/>
        </w:rPr>
        <w:t xml:space="preserve"> </w:t>
      </w:r>
      <w:r>
        <w:rPr>
          <w:rFonts w:ascii="Lotus Linotype" w:hAnsi="Lotus Linotype" w:cs="mohammad bold art 1"/>
          <w:rtl w:val="true"/>
        </w:rPr>
        <w:t>مسجد</w:t>
      </w:r>
      <w:r>
        <w:rPr>
          <w:rFonts w:ascii="Lotus Linotype" w:hAnsi="Lotus Linotype" w:eastAsia="Lotus Linotype" w:cs="Lotus Linotype"/>
          <w:rtl w:val="true"/>
        </w:rPr>
        <w:t xml:space="preserve"> </w:t>
      </w:r>
      <w:r>
        <w:rPr>
          <w:rFonts w:ascii="Lotus Linotype" w:hAnsi="Lotus Linotype" w:cs="mohammad bold art 1"/>
          <w:rtl w:val="true"/>
        </w:rPr>
        <w:t>الطائف</w:t>
      </w:r>
      <w:r>
        <w:rPr>
          <w:rFonts w:ascii="Lotus Linotype" w:hAnsi="Lotus Linotype" w:eastAsia="Lotus Linotype" w:cs="Lotus Linotype"/>
          <w:rtl w:val="true"/>
        </w:rPr>
        <w:t xml:space="preserve"> </w:t>
      </w:r>
      <w:r>
        <w:rPr>
          <w:rFonts w:ascii="Lotus Linotype" w:hAnsi="Lotus Linotype" w:cs="mohammad bold art 1"/>
          <w:rtl w:val="true"/>
        </w:rPr>
        <w:t>في</w:t>
      </w:r>
      <w:r>
        <w:rPr>
          <w:rFonts w:ascii="Lotus Linotype" w:hAnsi="Lotus Linotype" w:eastAsia="Lotus Linotype" w:cs="Lotus Linotype"/>
          <w:rtl w:val="true"/>
        </w:rPr>
        <w:t xml:space="preserve"> </w:t>
      </w:r>
      <w:r>
        <w:rPr>
          <w:rFonts w:ascii="Lotus Linotype" w:hAnsi="Lotus Linotype" w:cs="mohammad bold art 1"/>
          <w:rtl w:val="true"/>
        </w:rPr>
        <w:t>مكان</w:t>
      </w:r>
      <w:r>
        <w:rPr>
          <w:rFonts w:ascii="Lotus Linotype" w:hAnsi="Lotus Linotype" w:eastAsia="Lotus Linotype" w:cs="Lotus Linotype"/>
          <w:rtl w:val="true"/>
        </w:rPr>
        <w:t xml:space="preserve"> </w:t>
      </w:r>
      <w:r>
        <w:rPr>
          <w:rFonts w:ascii="Lotus Linotype" w:hAnsi="Lotus Linotype" w:cs="mohammad bold art 1"/>
          <w:rtl w:val="true"/>
        </w:rPr>
        <w:t>اللات</w:t>
      </w:r>
    </w:p>
    <w:p>
      <w:pPr>
        <w:pStyle w:val="Normal"/>
        <w:spacing w:lineRule="auto" w:line="276" w:before="120" w:after="120"/>
        <w:ind w:left="0" w:right="0" w:firstLine="720"/>
        <w:jc w:val="both"/>
        <w:rPr>
          <w:rFonts w:ascii="Lotus Linotype" w:hAnsi="Lotus Linotype" w:eastAsia="Calibri" w:cs="Lotus Linotype"/>
          <w:color w:val="0070C0"/>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Style w:val="Char3"/>
          <w:rFonts w:ascii="Lotus Linotype" w:hAnsi="Lotus Linotype" w:cs="Lotus Linotype"/>
          <w:rtl w:val="true"/>
        </w:rPr>
        <w:t>قال</w:t>
      </w:r>
      <w:r>
        <w:rPr>
          <w:rStyle w:val="Char3"/>
          <w:rFonts w:cs="Lotus Linotype" w:ascii="Lotus Linotype" w:hAnsi="Lotus Linotype"/>
          <w:rtl w:val="true"/>
        </w:rPr>
        <w:t>: (</w:t>
      </w:r>
      <w:r>
        <w:rPr>
          <w:rStyle w:val="Char3"/>
          <w:rFonts w:ascii="Lotus Linotype" w:hAnsi="Lotus Linotype" w:cs="Lotus Linotype"/>
          <w:rtl w:val="true"/>
        </w:rPr>
        <w:t>فالأول مسجد الطائف أخرجه أبو داوود، أنه صَلَّى اللهُ عَلِيهِ وَسَلَّم، عن عثمان بن أبي العاص، أن النبي صَلَّى اللهُ عَلِيهِ وَسَلَّم، أمره أن يجعل مسجد الطائف حيث كان طواغيتهم</w:t>
      </w:r>
      <w:r>
        <w:rPr>
          <w:rStyle w:val="Char3"/>
          <w:rFonts w:cs="Lotus Linotype" w:ascii="Lotus Linotype" w:hAnsi="Lotus Linotype"/>
          <w:rtl w:val="true"/>
        </w:rPr>
        <w:t>.</w:t>
      </w:r>
      <w:r>
        <w:rPr>
          <w:rStyle w:val="Char3"/>
          <w:rFonts w:cs="Lotus Linotype" w:ascii="Lotus Linotype" w:hAnsi="Lotus Linotype"/>
          <w:rtl w:val="true"/>
        </w:rPr>
        <w:t xml:space="preserve"> </w:t>
      </w:r>
      <w:r>
        <w:rPr>
          <w:rStyle w:val="Char3"/>
          <w:rFonts w:ascii="Lotus Linotype" w:hAnsi="Lotus Linotype" w:cs="Lotus Linotype"/>
          <w:rtl w:val="true"/>
        </w:rPr>
        <w:t>وفي لفظ ابن ماجة</w:t>
      </w:r>
      <w:r>
        <w:rPr>
          <w:rStyle w:val="Char3"/>
          <w:rFonts w:cs="Lotus Linotype" w:ascii="Lotus Linotype" w:hAnsi="Lotus Linotype"/>
          <w:rtl w:val="true"/>
        </w:rPr>
        <w:t>: «</w:t>
      </w:r>
      <w:r>
        <w:rPr>
          <w:rStyle w:val="Char3"/>
          <w:rFonts w:ascii="Lotus Linotype" w:hAnsi="Lotus Linotype" w:cs="Lotus Linotype"/>
          <w:rtl w:val="true"/>
        </w:rPr>
        <w:t>حيث كان طاغيتهم</w:t>
      </w:r>
      <w:r>
        <w:rPr>
          <w:rStyle w:val="Char3"/>
          <w:rFonts w:cs="Lotus Linotype" w:ascii="Lotus Linotype" w:hAnsi="Lotus Linotype"/>
          <w:rtl w:val="true"/>
        </w:rPr>
        <w:t>»).</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نعم، لأن عثمان بن أبي العاص، رَضِيَ اَللَّهُ عَنْه، كان من ثقيف، كان أميرًا على الطائف في عهد النبي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xml:space="preserve">، أمره أن يُحول مكان الطاغية وهي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اللات</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إلى مسجد، قال تعالى</w:t>
      </w:r>
      <w:r>
        <w:rPr>
          <w:rFonts w:cs="Lotus Linotype" w:ascii="Lotus Linotype" w:hAnsi="Lotus Linotype"/>
          <w:sz w:val="36"/>
          <w:szCs w:val="36"/>
          <w:rtl w:val="true"/>
          <w:lang w:bidi="ar-EG"/>
        </w:rPr>
        <w:t xml:space="preserve">: </w:t>
      </w:r>
      <w:r>
        <w:rPr>
          <w:rStyle w:val="Char6"/>
          <w:rFonts w:ascii="Lotus Linotype" w:hAnsi="Lotus Linotype" w:cs="Lotus Linotype"/>
          <w:rtl w:val="true"/>
        </w:rPr>
        <w:t xml:space="preserve">﴿أَفَرَأَيْتُمُ اللاَّتَ وَالْعُزَّى </w:t>
      </w:r>
      <w:r>
        <w:rPr>
          <w:rStyle w:val="Char6"/>
          <w:rFonts w:cs="Lotus Linotype" w:ascii="Lotus Linotype" w:hAnsi="Lotus Linotype"/>
          <w:rtl w:val="true"/>
        </w:rPr>
        <w:t>(</w:t>
      </w:r>
      <w:r>
        <w:rPr>
          <w:rStyle w:val="Char6"/>
          <w:rFonts w:cs="Lotus Linotype" w:ascii="Lotus Linotype" w:hAnsi="Lotus Linotype"/>
        </w:rPr>
        <w:t>19</w:t>
      </w:r>
      <w:r>
        <w:rPr>
          <w:rStyle w:val="Char6"/>
          <w:rFonts w:cs="Lotus Linotype" w:ascii="Lotus Linotype" w:hAnsi="Lotus Linotype"/>
          <w:rtl w:val="true"/>
        </w:rPr>
        <w:t xml:space="preserve">) </w:t>
      </w:r>
      <w:r>
        <w:rPr>
          <w:rStyle w:val="Char6"/>
          <w:rFonts w:ascii="Lotus Linotype" w:hAnsi="Lotus Linotype" w:cs="Lotus Linotype"/>
          <w:rtl w:val="true"/>
        </w:rPr>
        <w:t>وَمَنَاةَ الثَّالِثَةَ الأُخْرَى﴾</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نج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w:t>
      </w:r>
      <w:r>
        <w:rPr>
          <w:rFonts w:cs="Lotus Linotype" w:ascii="Lotus Linotype" w:hAnsi="Lotus Linotype"/>
          <w:sz w:val="28"/>
          <w:szCs w:val="28"/>
          <w:rtl w:val="true"/>
          <w:lang w:bidi="ar-EG"/>
        </w:rPr>
        <w:t>-</w:t>
      </w:r>
      <w:r>
        <w:rPr>
          <w:rFonts w:cs="Lotus Linotype" w:ascii="Lotus Linotype" w:hAnsi="Lotus Linotype"/>
          <w:sz w:val="28"/>
          <w:szCs w:val="28"/>
          <w:lang w:bidi="ar-EG"/>
        </w:rPr>
        <w:t>20</w:t>
      </w:r>
      <w:r>
        <w:rPr>
          <w:rFonts w:cs="Lotus Linotype" w:ascii="Lotus Linotype" w:hAnsi="Lotus Linotype"/>
          <w:sz w:val="28"/>
          <w:szCs w:val="28"/>
          <w:rtl w:val="true"/>
          <w:lang w:bidi="ar-EG"/>
        </w:rPr>
        <w:t>]</w:t>
      </w:r>
      <w:r>
        <w:rPr>
          <w:rFonts w:cs="Lotus Linotype" w:ascii="Lotus Linotype" w:hAnsi="Lotus Linotype"/>
          <w:sz w:val="36"/>
          <w:szCs w:val="36"/>
          <w:rtl w:val="true"/>
          <w:lang w:bidi="ar-EG"/>
        </w:rPr>
        <w:t>.</w:t>
      </w:r>
    </w:p>
    <w:p>
      <w:pPr>
        <w:pStyle w:val="Style23"/>
        <w:spacing w:lineRule="auto" w:line="276" w:before="120" w:after="120"/>
        <w:jc w:val="center"/>
        <w:rPr/>
      </w:pPr>
      <w:r>
        <w:rPr>
          <w:rFonts w:cs="Lotus Linotype" w:ascii="Lotus Linotype" w:hAnsi="Lotus Linotype"/>
          <w:color w:val="FF0000"/>
        </w:rPr>
        <w:t>413</w:t>
      </w:r>
      <w:r>
        <w:rPr>
          <w:rFonts w:cs="mohammad bold art 1" w:ascii="Lotus Linotype" w:hAnsi="Lotus Linotype"/>
          <w:rtl w:val="true"/>
        </w:rPr>
        <w:t xml:space="preserve">)  </w:t>
      </w:r>
      <w:r>
        <w:rPr>
          <w:rFonts w:ascii="Lotus Linotype" w:hAnsi="Lotus Linotype" w:cs="mohammad bold art 1"/>
          <w:rtl w:val="true"/>
        </w:rPr>
        <w:t>إذن</w:t>
      </w:r>
      <w:r>
        <w:rPr>
          <w:rFonts w:ascii="Lotus Linotype" w:hAnsi="Lotus Linotype" w:eastAsia="Lotus Linotype" w:cs="Lotus Linotype"/>
          <w:rtl w:val="true"/>
        </w:rPr>
        <w:t xml:space="preserve"> </w:t>
      </w:r>
      <w:r>
        <w:rPr>
          <w:rFonts w:ascii="Lotus Linotype" w:hAnsi="Lotus Linotype" w:cs="mohammad bold art 1"/>
          <w:rtl w:val="true"/>
        </w:rPr>
        <w:t>النبي</w:t>
      </w:r>
      <w:r>
        <w:rPr>
          <w:rFonts w:ascii="Lotus Linotype" w:hAnsi="Lotus Linotype" w:eastAsia="Lotus Linotype" w:cs="Lotus Linotype"/>
          <w:rtl w:val="true"/>
        </w:rPr>
        <w:t xml:space="preserve"> </w:t>
      </w:r>
      <w:r>
        <w:rPr>
          <w:rFonts w:ascii="Lotus Linotype" w:hAnsi="Lotus Linotype" w:cs="mohammad bold art 1"/>
          <w:rtl w:val="true"/>
        </w:rPr>
        <w:t>بتحويل</w:t>
      </w:r>
      <w:r>
        <w:rPr>
          <w:rFonts w:ascii="Lotus Linotype" w:hAnsi="Lotus Linotype" w:eastAsia="Lotus Linotype" w:cs="Lotus Linotype"/>
          <w:rtl w:val="true"/>
        </w:rPr>
        <w:t xml:space="preserve"> </w:t>
      </w:r>
      <w:r>
        <w:rPr>
          <w:rFonts w:ascii="Lotus Linotype" w:hAnsi="Lotus Linotype" w:cs="mohammad bold art 1"/>
          <w:rtl w:val="true"/>
        </w:rPr>
        <w:t>بيعة</w:t>
      </w:r>
      <w:r>
        <w:rPr>
          <w:rFonts w:ascii="Lotus Linotype" w:hAnsi="Lotus Linotype" w:eastAsia="Lotus Linotype" w:cs="Lotus Linotype"/>
          <w:rtl w:val="true"/>
        </w:rPr>
        <w:t xml:space="preserve"> </w:t>
      </w:r>
      <w:r>
        <w:rPr>
          <w:rFonts w:ascii="Lotus Linotype" w:hAnsi="Lotus Linotype" w:cs="mohammad bold art 1"/>
          <w:rtl w:val="true"/>
        </w:rPr>
        <w:t>إلى</w:t>
      </w:r>
      <w:r>
        <w:rPr>
          <w:rFonts w:ascii="Lotus Linotype" w:hAnsi="Lotus Linotype" w:eastAsia="Lotus Linotype" w:cs="Lotus Linotype"/>
          <w:rtl w:val="true"/>
        </w:rPr>
        <w:t xml:space="preserve"> </w:t>
      </w:r>
      <w:r>
        <w:rPr>
          <w:rFonts w:ascii="Lotus Linotype" w:hAnsi="Lotus Linotype" w:cs="mohammad bold art 1"/>
          <w:rtl w:val="true"/>
        </w:rPr>
        <w:t>مسجد</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Style w:val="Char3"/>
          <w:rFonts w:cs="Lotus Linotype" w:ascii="Lotus Linotype" w:hAnsi="Lotus Linotype"/>
          <w:rtl w:val="true"/>
        </w:rPr>
        <w:t>(</w:t>
      </w:r>
      <w:r>
        <w:rPr>
          <w:rStyle w:val="Char3"/>
          <w:rFonts w:ascii="Lotus Linotype" w:hAnsi="Lotus Linotype" w:cs="Lotus Linotype"/>
          <w:rtl w:val="true"/>
        </w:rPr>
        <w:t>وفي بيعة أهل اليمامة، رواه النسائي عن طلق بن عليّ، قال</w:t>
      </w:r>
      <w:r>
        <w:rPr>
          <w:rStyle w:val="Char3"/>
          <w:rFonts w:cs="Lotus Linotype" w:ascii="Lotus Linotype" w:hAnsi="Lotus Linotype"/>
          <w:rtl w:val="true"/>
        </w:rPr>
        <w:t>: "</w:t>
      </w:r>
      <w:r>
        <w:rPr>
          <w:rStyle w:val="Char3"/>
          <w:rFonts w:ascii="Lotus Linotype" w:hAnsi="Lotus Linotype" w:cs="Lotus Linotype"/>
          <w:rtl w:val="true"/>
        </w:rPr>
        <w:t xml:space="preserve">خرجنا وفدًا إلى النبي </w:t>
      </w:r>
      <w:r>
        <w:rPr>
          <w:rStyle w:val="Char3"/>
          <w:rFonts w:cs="Lotus Linotype" w:ascii="Lotus Linotype" w:hAnsi="Lotus Linotype"/>
          <w:rtl w:val="true"/>
        </w:rPr>
        <w:t>-</w:t>
      </w:r>
      <w:r>
        <w:rPr>
          <w:rStyle w:val="Char3"/>
          <w:rFonts w:ascii="Lotus Linotype" w:hAnsi="Lotus Linotype" w:cs="Lotus Linotype"/>
          <w:rtl w:val="true"/>
        </w:rPr>
        <w:t>صَلَّى اللهُ عَلِيهِ وَسَلَّم</w:t>
      </w:r>
      <w:r>
        <w:rPr>
          <w:rStyle w:val="Char3"/>
          <w:rFonts w:cs="Lotus Linotype" w:ascii="Lotus Linotype" w:hAnsi="Lotus Linotype"/>
          <w:rtl w:val="true"/>
        </w:rPr>
        <w:t>-</w:t>
      </w:r>
      <w:r>
        <w:rPr>
          <w:rStyle w:val="Char3"/>
          <w:rFonts w:ascii="Lotus Linotype" w:hAnsi="Lotus Linotype" w:cs="Lotus Linotype"/>
          <w:rtl w:val="true"/>
        </w:rPr>
        <w:t>، فبايعناه وصلينا معه وأخبرناه أن بأرضنا بيعة لنا، فاستوهبناه من فضل طهوره، فدعا بماءٍ فتوضأ وتمضمض ثم صبَّه في إداوة، وأمرنا فقال</w:t>
      </w:r>
      <w:r>
        <w:rPr>
          <w:rStyle w:val="Char3"/>
          <w:rFonts w:cs="Lotus Linotype" w:ascii="Lotus Linotype" w:hAnsi="Lotus Linotype"/>
          <w:rtl w:val="true"/>
        </w:rPr>
        <w:t>: «</w:t>
      </w:r>
      <w:r>
        <w:rPr>
          <w:rStyle w:val="Char3"/>
          <w:rFonts w:ascii="Lotus Linotype" w:hAnsi="Lotus Linotype" w:cs="Lotus Linotype"/>
          <w:rtl w:val="true"/>
        </w:rPr>
        <w:t>اخرجوا فإذا أتيتم أرضكم فاكسروا بيعتكم وانضحوا مكانها بهذا الماء واتخذوها مسجدًا</w:t>
      </w:r>
      <w:r>
        <w:rPr>
          <w:rStyle w:val="Char3"/>
          <w:rFonts w:cs="Lotus Linotype" w:ascii="Lotus Linotype" w:hAnsi="Lotus Linotype"/>
          <w:rtl w:val="true"/>
        </w:rPr>
        <w:t xml:space="preserve">..» </w:t>
      </w:r>
      <w:r>
        <w:rPr>
          <w:rStyle w:val="Char3"/>
          <w:rFonts w:ascii="Lotus Linotype" w:hAnsi="Lotus Linotype" w:cs="Lotus Linotype"/>
          <w:rtl w:val="true"/>
        </w:rPr>
        <w:t>إلى أن قال</w:t>
      </w:r>
      <w:r>
        <w:rPr>
          <w:rStyle w:val="Char3"/>
          <w:rFonts w:cs="Lotus Linotype" w:ascii="Lotus Linotype" w:hAnsi="Lotus Linotype"/>
          <w:rtl w:val="true"/>
        </w:rPr>
        <w:t>: «</w:t>
      </w:r>
      <w:r>
        <w:rPr>
          <w:rStyle w:val="Char3"/>
          <w:rFonts w:ascii="Lotus Linotype" w:hAnsi="Lotus Linotype" w:cs="Lotus Linotype"/>
          <w:rtl w:val="true"/>
        </w:rPr>
        <w:t>واتخذناها مسجدًا فنادينا فيه بالآذان</w:t>
      </w:r>
      <w:r>
        <w:rPr>
          <w:rStyle w:val="Char3"/>
          <w:rFonts w:cs="Lotus Linotype" w:ascii="Lotus Linotype" w:hAnsi="Lotus Linotype"/>
          <w:rtl w:val="true"/>
        </w:rPr>
        <w:t>»).</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نعم، البيع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كان مُتعبد أهل الكتاب؛ سواءً أكانوا يهودًا أو نصارى، البيعة مكان تعبُّد أهل الكتاب، قال تعالى</w:t>
      </w:r>
      <w:r>
        <w:rPr>
          <w:rFonts w:cs="Lotus Linotype" w:ascii="Lotus Linotype" w:hAnsi="Lotus Linotype"/>
          <w:sz w:val="36"/>
          <w:szCs w:val="36"/>
          <w:rtl w:val="true"/>
          <w:lang w:bidi="ar-EG"/>
        </w:rPr>
        <w:t xml:space="preserve">: </w:t>
      </w:r>
      <w:r>
        <w:rPr>
          <w:rStyle w:val="Char6"/>
          <w:rFonts w:ascii="Lotus Linotype" w:hAnsi="Lotus Linotype" w:cs="Lotus Linotype"/>
          <w:rtl w:val="true"/>
        </w:rPr>
        <w:t>﴿وَلَوْلاَ دَفْعُ اللَّهِ النَّاسَ بَعْضَهُم بِبَعْضٍ لَّهُدِّمَتْ صَوَامِعُ وَبِيَعٌ وَصَلَوَاتٌ وَمَسَاجِدُ يُذْكَرُ فِيهَا اسْمُ اللَّهِ كَثِيرًا﴾</w:t>
      </w:r>
      <w:r>
        <w:rPr>
          <w:rFonts w:ascii="Lotus Linotype" w:hAnsi="Lotus Linotype" w:cs="Lotus Linotype"/>
          <w:sz w:val="36"/>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الحج</w:t>
      </w:r>
      <w:r>
        <w:rPr>
          <w:rFonts w:cs="Lotus Linotype" w:ascii="Lotus Linotype" w:hAnsi="Lotus Linotype"/>
          <w:sz w:val="36"/>
          <w:szCs w:val="36"/>
          <w:rtl w:val="true"/>
          <w:lang w:bidi="ar-EG"/>
        </w:rPr>
        <w:t xml:space="preserve">: </w:t>
      </w:r>
      <w:r>
        <w:rPr>
          <w:rFonts w:cs="Lotus Linotype" w:ascii="Lotus Linotype" w:hAnsi="Lotus Linotype"/>
          <w:sz w:val="36"/>
          <w:szCs w:val="36"/>
          <w:lang w:bidi="ar-EG"/>
        </w:rPr>
        <w:t>40</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فالبيع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مُتعبَّد أهل الكتاب، وكان باليمامة شيءٌ من ذلك، كان فيه بيعة، فالنبي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xml:space="preserve">، أمرهم أن يُحولوها إلى مسجد كما في نص هذا الحديث، وكونه صَلَّى اللهُ عَلِيهِ وَسَلَّم، أعطاهم من فضل وضوئه؛ فهذا للتبرُّك، ويجوز التبرُّك بآثار النبي صَلَّى اللهُ عَلِيهِ وَسَلَّم، المنفصلة عن جسمه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عليه الصلاة والسلا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ن عرقٍ، ووضوءٍ، وشعرٍ، وما انفصل من جسمه عليه الصلاة والسلام؛ لأنه مبارك</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أما التبرُّك بآثار غيره من الصالحين، فهذا لا يجوز؛ لأنَّه لا دليل عليه ولأنه من وسائل الشِرك، وكذلك التبرُّك بالبقاع والتبرك بالمباني، كل هذا لا يجوز لأنه من وسائل الشِرك</w:t>
      </w:r>
      <w:r>
        <w:rPr>
          <w:rFonts w:cs="Lotus Linotype" w:ascii="Lotus Linotype" w:hAnsi="Lotus Linotype"/>
          <w:sz w:val="36"/>
          <w:szCs w:val="36"/>
          <w:rtl w:val="true"/>
          <w:lang w:bidi="ar-EG"/>
        </w:rPr>
        <w:t>.</w:t>
      </w:r>
    </w:p>
    <w:p>
      <w:pPr>
        <w:pStyle w:val="Style23"/>
        <w:spacing w:lineRule="auto" w:line="276" w:before="120" w:after="120"/>
        <w:jc w:val="center"/>
        <w:rPr/>
      </w:pPr>
      <w:r>
        <w:rPr>
          <w:rFonts w:cs="Lotus Linotype" w:ascii="Lotus Linotype" w:hAnsi="Lotus Linotype"/>
          <w:color w:val="FF0000"/>
        </w:rPr>
        <w:t>414</w:t>
      </w:r>
      <w:r>
        <w:rPr>
          <w:rFonts w:cs="mohammad bold art 1" w:ascii="Lotus Linotype" w:hAnsi="Lotus Linotype"/>
          <w:rtl w:val="true"/>
        </w:rPr>
        <w:t xml:space="preserve">)  </w:t>
      </w:r>
      <w:r>
        <w:rPr>
          <w:rFonts w:ascii="Lotus Linotype" w:hAnsi="Lotus Linotype" w:cs="mohammad bold art 1"/>
          <w:rtl w:val="true"/>
        </w:rPr>
        <w:t>بناء</w:t>
      </w:r>
      <w:r>
        <w:rPr>
          <w:rFonts w:ascii="Lotus Linotype" w:hAnsi="Lotus Linotype" w:eastAsia="Lotus Linotype" w:cs="Lotus Linotype"/>
          <w:rtl w:val="true"/>
        </w:rPr>
        <w:t xml:space="preserve"> </w:t>
      </w:r>
      <w:r>
        <w:rPr>
          <w:rFonts w:ascii="Lotus Linotype" w:hAnsi="Lotus Linotype" w:cs="mohammad bold art 1"/>
          <w:rtl w:val="true"/>
        </w:rPr>
        <w:t>مسجد</w:t>
      </w:r>
      <w:r>
        <w:rPr>
          <w:rFonts w:ascii="Lotus Linotype" w:hAnsi="Lotus Linotype" w:eastAsia="Lotus Linotype" w:cs="Lotus Linotype"/>
          <w:rtl w:val="true"/>
        </w:rPr>
        <w:t xml:space="preserve"> </w:t>
      </w:r>
      <w:r>
        <w:rPr>
          <w:rFonts w:ascii="Lotus Linotype" w:hAnsi="Lotus Linotype" w:cs="mohammad bold art 1"/>
          <w:rtl w:val="true"/>
        </w:rPr>
        <w:t>الرسول</w:t>
      </w:r>
      <w:r>
        <w:rPr>
          <w:rFonts w:ascii="Lotus Linotype" w:hAnsi="Lotus Linotype" w:eastAsia="Lotus Linotype" w:cs="Lotus Linotype"/>
          <w:rtl w:val="true"/>
        </w:rPr>
        <w:t xml:space="preserve"> </w:t>
      </w:r>
      <w:r>
        <w:rPr>
          <w:rFonts w:ascii="Lotus Linotype" w:hAnsi="Lotus Linotype" w:cs="mohammad bold art 1"/>
          <w:rtl w:val="true"/>
        </w:rPr>
        <w:t>مكان</w:t>
      </w:r>
      <w:r>
        <w:rPr>
          <w:rFonts w:ascii="Lotus Linotype" w:hAnsi="Lotus Linotype" w:eastAsia="Lotus Linotype" w:cs="Lotus Linotype"/>
          <w:rtl w:val="true"/>
        </w:rPr>
        <w:t xml:space="preserve"> </w:t>
      </w:r>
      <w:r>
        <w:rPr>
          <w:rFonts w:ascii="Lotus Linotype" w:hAnsi="Lotus Linotype" w:cs="mohammad bold art 1"/>
          <w:rtl w:val="true"/>
        </w:rPr>
        <w:t>مقبرة</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Style w:val="Char3"/>
          <w:rFonts w:ascii="Lotus Linotype" w:hAnsi="Lotus Linotype" w:cs="Lotus Linotype"/>
          <w:rtl w:val="true"/>
        </w:rPr>
        <w:t>قال</w:t>
      </w:r>
      <w:r>
        <w:rPr>
          <w:rStyle w:val="Char3"/>
          <w:rFonts w:cs="Lotus Linotype" w:ascii="Lotus Linotype" w:hAnsi="Lotus Linotype"/>
          <w:rtl w:val="true"/>
        </w:rPr>
        <w:t>: (</w:t>
      </w:r>
      <w:r>
        <w:rPr>
          <w:rStyle w:val="Char3"/>
          <w:rFonts w:ascii="Lotus Linotype" w:hAnsi="Lotus Linotype" w:cs="Lotus Linotype"/>
          <w:rtl w:val="true"/>
        </w:rPr>
        <w:t>وكان مسجده صَلَّى اللهُ عَلِيهِ وَسَلَّم، مقبرةً، فجعله مسجدًا بعد نبش القبور</w:t>
      </w:r>
      <w:r>
        <w:rPr>
          <w:rStyle w:val="Char3"/>
          <w:rFonts w:cs="Lotus Linotype" w:ascii="Lotus Linotype" w:hAnsi="Lotus Linotype"/>
          <w:rtl w:val="true"/>
        </w:rPr>
        <w:t>).</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ما قدم المدينة، عليه الصلاة والسلام، ورحّب به الأنصار وصاروا يطلبون من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كلُّ حيٍ يطلب منه أن ينزل عندهم، ويأخذ بخطام ناقته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عليه الصلاة والسلام</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قال</w:t>
      </w:r>
      <w:r>
        <w:rPr>
          <w:rFonts w:cs="Lotus Linotype" w:ascii="Lotus Linotype" w:hAnsi="Lotus Linotype"/>
          <w:sz w:val="36"/>
          <w:szCs w:val="36"/>
          <w:rtl w:val="true"/>
          <w:lang w:bidi="ar-EG"/>
        </w:rPr>
        <w:t xml:space="preserve">: </w:t>
      </w:r>
      <w:r>
        <w:rPr>
          <w:rStyle w:val="Char5"/>
          <w:rFonts w:cs="Lotus Linotype" w:ascii="Lotus Linotype" w:hAnsi="Lotus Linotype"/>
          <w:rtl w:val="true"/>
        </w:rPr>
        <w:t>«</w:t>
      </w:r>
      <w:r>
        <w:rPr>
          <w:rStyle w:val="Char5"/>
          <w:rFonts w:ascii="Lotus Linotype" w:hAnsi="Lotus Linotype" w:cs="Lotus Linotype"/>
          <w:rtl w:val="true"/>
        </w:rPr>
        <w:t>دَعوهَا فَإنَّها مَأمورة</w:t>
      </w:r>
      <w:r>
        <w:rPr>
          <w:rStyle w:val="Char5"/>
          <w:rFonts w:cs="Lotus Linotype" w:ascii="Lotus Linotype" w:hAnsi="Lotus Linotype"/>
          <w:rtl w:val="true"/>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فتركها تمشي حتى جاءت إلى أرض المسجد، وبركت فيه، فعند ذلك النبي صَلَّى اللهُ عَلِيهِ وَسَلَّم، أقامها، ثم مشت وعادت وبركت فيه، ثم إنه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xml:space="preserve">، استقر في هذا المكان، وكان فيه قبورٌ للمشركين، فأمر النبي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بنبشها، وجعل مكانها مسجده صَلَّى اللهُ عَلِيهِ وَسَلَّم، الذي بركت فيه ناقته عليه الصلاة والسلام، هذا هو الأصل</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فدل على أن أماكن الكفر تُحوَّل إلى أماكن إسلام، ولكن هذا تبعًا للدليل</w:t>
      </w:r>
      <w:r>
        <w:rPr>
          <w:rFonts w:cs="Lotus Linotype" w:ascii="Lotus Linotype" w:hAnsi="Lotus Linotype"/>
          <w:sz w:val="36"/>
          <w:szCs w:val="36"/>
          <w:rtl w:val="true"/>
          <w:lang w:bidi="ar-EG"/>
        </w:rPr>
        <w:t>.</w:t>
      </w:r>
    </w:p>
    <w:p>
      <w:pPr>
        <w:pStyle w:val="Style23"/>
        <w:spacing w:lineRule="auto" w:line="276" w:before="120" w:after="120"/>
        <w:jc w:val="center"/>
        <w:rPr/>
      </w:pPr>
      <w:r>
        <w:rPr>
          <w:rFonts w:cs="Lotus Linotype" w:ascii="Lotus Linotype" w:hAnsi="Lotus Linotype"/>
          <w:color w:val="FF0000"/>
        </w:rPr>
        <w:t>415</w:t>
      </w:r>
      <w:r>
        <w:rPr>
          <w:rFonts w:cs="mohammad bold art 1" w:ascii="Lotus Linotype" w:hAnsi="Lotus Linotype"/>
          <w:rtl w:val="true"/>
        </w:rPr>
        <w:t xml:space="preserve">)  </w:t>
      </w:r>
      <w:r>
        <w:rPr>
          <w:rFonts w:ascii="Lotus Linotype" w:hAnsi="Lotus Linotype" w:cs="mohammad bold art 1"/>
          <w:rtl w:val="true"/>
        </w:rPr>
        <w:t>نهي</w:t>
      </w:r>
      <w:r>
        <w:rPr>
          <w:rFonts w:ascii="Lotus Linotype" w:hAnsi="Lotus Linotype" w:eastAsia="Lotus Linotype" w:cs="Lotus Linotype"/>
          <w:rtl w:val="true"/>
        </w:rPr>
        <w:t xml:space="preserve"> </w:t>
      </w:r>
      <w:r>
        <w:rPr>
          <w:rFonts w:ascii="Lotus Linotype" w:hAnsi="Lotus Linotype" w:cs="mohammad bold art 1"/>
          <w:rtl w:val="true"/>
        </w:rPr>
        <w:t>النبي</w:t>
      </w:r>
      <w:r>
        <w:rPr>
          <w:rFonts w:ascii="Lotus Linotype" w:hAnsi="Lotus Linotype" w:eastAsia="Lotus Linotype" w:cs="Lotus Linotype"/>
          <w:rtl w:val="true"/>
        </w:rPr>
        <w:t xml:space="preserve"> </w:t>
      </w:r>
      <w:r>
        <w:rPr>
          <w:rFonts w:ascii="Lotus Linotype" w:hAnsi="Lotus Linotype" w:cs="mohammad bold art 1"/>
          <w:rtl w:val="true"/>
        </w:rPr>
        <w:t>عن</w:t>
      </w:r>
      <w:r>
        <w:rPr>
          <w:rFonts w:ascii="Lotus Linotype" w:hAnsi="Lotus Linotype" w:eastAsia="Lotus Linotype" w:cs="Lotus Linotype"/>
          <w:rtl w:val="true"/>
        </w:rPr>
        <w:t xml:space="preserve"> </w:t>
      </w:r>
      <w:r>
        <w:rPr>
          <w:rFonts w:ascii="Lotus Linotype" w:hAnsi="Lotus Linotype" w:cs="mohammad bold art 1"/>
          <w:rtl w:val="true"/>
        </w:rPr>
        <w:t>التشبه</w:t>
      </w:r>
      <w:r>
        <w:rPr>
          <w:rFonts w:ascii="Lotus Linotype" w:hAnsi="Lotus Linotype" w:eastAsia="Lotus Linotype" w:cs="Lotus Linotype"/>
          <w:rtl w:val="true"/>
        </w:rPr>
        <w:t xml:space="preserve"> </w:t>
      </w:r>
      <w:r>
        <w:rPr>
          <w:rFonts w:ascii="Lotus Linotype" w:hAnsi="Lotus Linotype" w:cs="mohammad bold art 1"/>
          <w:rtl w:val="true"/>
        </w:rPr>
        <w:t>بالكفار</w:t>
      </w:r>
    </w:p>
    <w:p>
      <w:pPr>
        <w:pStyle w:val="Normal"/>
        <w:spacing w:lineRule="auto" w:line="276" w:before="120" w:after="120"/>
        <w:ind w:left="0" w:right="0" w:firstLine="720"/>
        <w:jc w:val="both"/>
        <w:rPr>
          <w:rFonts w:ascii="Lotus Linotype" w:hAnsi="Lotus Linotype" w:cs="Lotus Linotype"/>
          <w:color w:val="0070C0"/>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قال</w:t>
      </w:r>
      <w:r>
        <w:rPr>
          <w:rFonts w:cs="Lotus Linotype" w:ascii="Lotus Linotype" w:hAnsi="Lotus Linotype"/>
          <w:sz w:val="36"/>
          <w:szCs w:val="36"/>
          <w:rtl w:val="true"/>
          <w:lang w:bidi="ar-EG"/>
        </w:rPr>
        <w:t xml:space="preserve">: </w:t>
      </w:r>
      <w:r>
        <w:rPr>
          <w:rStyle w:val="Char3"/>
          <w:rFonts w:cs="Lotus Linotype" w:ascii="Lotus Linotype" w:hAnsi="Lotus Linotype"/>
          <w:rtl w:val="true"/>
        </w:rPr>
        <w:t>(</w:t>
      </w:r>
      <w:r>
        <w:rPr>
          <w:rStyle w:val="Char3"/>
          <w:rFonts w:ascii="Lotus Linotype" w:hAnsi="Lotus Linotype" w:cs="Lotus Linotype"/>
          <w:rtl w:val="true"/>
        </w:rPr>
        <w:t>فإذا كانت الشريعة قد جاءت بالنهي عن مشاركة الكفار في المكان الذي حلَّ بهم فيه العذاب، فكيف بمشاركتهم في الأعمال التي يعملونها؟</w:t>
      </w:r>
      <w:r>
        <w:rPr>
          <w:rStyle w:val="Char3"/>
          <w:rFonts w:cs="Lotus Linotype" w:ascii="Lotus Linotype" w:hAnsi="Lotus Linotype"/>
          <w:rtl w:val="true"/>
        </w:rPr>
        <w:t>).</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ذا كان هذا نهيٌ عن الأمكنة التي حلَّ فيها العذاب بالكفار، أن يُصلى فيها، أو أن يُستراح فيها، أو يُجلس فيها؛ فكيف بمشاركتهم في أعمالهم الكفرية؟ وتقاليدهم الفاسدة، كما عليه كثيرٌ من المسلمين الذين يتشبَّهون بالكفار في توافهه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أشياء لا فائدة منها</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xml:space="preserve">، ليس فيها فائدة إلا التقليد، كما قال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 xml:space="preserve">-: </w:t>
      </w:r>
      <w:r>
        <w:rPr>
          <w:rStyle w:val="Char5"/>
          <w:rFonts w:cs="Lotus Linotype" w:ascii="Lotus Linotype" w:hAnsi="Lotus Linotype"/>
          <w:rtl w:val="true"/>
        </w:rPr>
        <w:t>«</w:t>
      </w:r>
      <w:r>
        <w:rPr>
          <w:rStyle w:val="Char5"/>
          <w:rFonts w:ascii="Lotus Linotype" w:hAnsi="Lotus Linotype" w:cs="Lotus Linotype"/>
          <w:rtl w:val="true"/>
        </w:rPr>
        <w:t>لتتبعُنَّ سُنَّن من كان قبلكم القُذَّة بالقُذَّة حَتى لو دخَلوا جُحر ضبٍ لدخَلتموه</w:t>
      </w:r>
      <w:r>
        <w:rPr>
          <w:rStyle w:val="Char5"/>
          <w:rFonts w:cs="Lotus Linotype" w:ascii="Lotus Linotype" w:hAnsi="Lotus Linotype"/>
          <w:rtl w:val="true"/>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في رواية</w:t>
      </w:r>
      <w:r>
        <w:rPr>
          <w:rFonts w:cs="Lotus Linotype" w:ascii="Lotus Linotype" w:hAnsi="Lotus Linotype"/>
          <w:sz w:val="36"/>
          <w:szCs w:val="36"/>
          <w:rtl w:val="true"/>
          <w:lang w:bidi="ar-EG"/>
        </w:rPr>
        <w:t xml:space="preserve">: </w:t>
      </w:r>
      <w:r>
        <w:rPr>
          <w:rStyle w:val="Char5"/>
          <w:rFonts w:cs="Lotus Linotype" w:ascii="Lotus Linotype" w:hAnsi="Lotus Linotype"/>
          <w:rtl w:val="true"/>
        </w:rPr>
        <w:t>«</w:t>
      </w:r>
      <w:r>
        <w:rPr>
          <w:rStyle w:val="Char5"/>
          <w:rFonts w:ascii="Lotus Linotype" w:hAnsi="Lotus Linotype" w:cs="Lotus Linotype"/>
          <w:rtl w:val="true"/>
        </w:rPr>
        <w:t>حَتى لو كَانَ فيِهم مَن يَأتي أمَه عَلانية، لكَانَ في أمتي مَن يفعل ذَلِك</w:t>
      </w:r>
      <w:r>
        <w:rPr>
          <w:rStyle w:val="Char5"/>
          <w:rFonts w:cs="Lotus Linotype" w:ascii="Lotus Linotype" w:hAnsi="Lotus Linotype"/>
          <w:rtl w:val="true"/>
        </w:rPr>
        <w:t>»</w:t>
      </w:r>
      <w:r>
        <w:rPr>
          <w:rFonts w:ascii="Lotus Linotype" w:hAnsi="Lotus Linotype" w:cs="Lotus Linotype"/>
          <w:sz w:val="36"/>
          <w:sz w:val="36"/>
          <w:szCs w:val="36"/>
          <w:rtl w:val="true"/>
          <w:lang w:bidi="ar-EG"/>
        </w:rPr>
        <w:t>، تَشبُّهًا بهم؛ فهذا من عجيب ما يريده الشيطان للمسلمين، أنهم يُغريهم بالتشّبُّه بالكفار من أجل أن يُحولهم من دينهم إلى دين الكفار شيئًا فشيئًا، فهذا وسيلةٌ إلى تعظيم الكفار وتعظيم ما هم عليه؛ ولهذا أمرنا صَلَّى اللهُ عَلِيهِ وَسَلَّم، بمخالفتهم، ونهانا عن التشبُّه بهم قطعًا للصلة بيننا وبينهم في أمور الدين وأمور العادات التي لا فائدة فيها</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pPr>
      <w:r>
        <w:rPr>
          <w:rFonts w:ascii="Lotus Linotype" w:hAnsi="Lotus Linotype" w:cs="Lotus Linotype"/>
          <w:sz w:val="36"/>
          <w:sz w:val="36"/>
          <w:szCs w:val="36"/>
          <w:rtl w:val="true"/>
          <w:lang w:bidi="ar-EG"/>
        </w:rPr>
        <w:t>أما الأمور التي فيها فائدة؛ فهذه هي الأصل أنها للمسلمين</w:t>
      </w:r>
      <w:r>
        <w:rPr>
          <w:rFonts w:cs="Lotus Linotype" w:ascii="Lotus Linotype" w:hAnsi="Lotus Linotype"/>
          <w:sz w:val="36"/>
          <w:szCs w:val="36"/>
          <w:rtl w:val="true"/>
          <w:lang w:bidi="ar-EG"/>
        </w:rPr>
        <w:t xml:space="preserve">: </w:t>
      </w:r>
      <w:r>
        <w:rPr>
          <w:rStyle w:val="Char6"/>
          <w:rFonts w:ascii="Lotus Linotype" w:hAnsi="Lotus Linotype" w:cs="Lotus Linotype"/>
          <w:rtl w:val="true"/>
        </w:rPr>
        <w:t>﴿خَلَقَ لَكُم مَّا فِي الأَرْضِ جَمِيعاً﴾</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9</w:t>
      </w:r>
      <w:r>
        <w:rPr>
          <w:rFonts w:cs="Lotus Linotype" w:ascii="Lotus Linotype" w:hAnsi="Lotus Linotype"/>
          <w:sz w:val="28"/>
          <w:szCs w:val="28"/>
          <w:rtl w:val="true"/>
          <w:lang w:bidi="ar-EG"/>
        </w:rPr>
        <w:t>]</w:t>
      </w:r>
      <w:r>
        <w:rPr>
          <w:rFonts w:ascii="Lotus Linotype" w:hAnsi="Lotus Linotype" w:cs="Lotus Linotype"/>
          <w:sz w:val="36"/>
          <w:sz w:val="36"/>
          <w:szCs w:val="36"/>
          <w:rtl w:val="true"/>
          <w:lang w:bidi="ar-EG"/>
        </w:rPr>
        <w:t xml:space="preserve">، </w:t>
      </w:r>
      <w:r>
        <w:rPr>
          <w:rStyle w:val="Char6"/>
          <w:rFonts w:ascii="Lotus Linotype" w:hAnsi="Lotus Linotype" w:cs="Lotus Linotype"/>
          <w:rtl w:val="true"/>
        </w:rPr>
        <w:t xml:space="preserve">﴿وَسَخَّرَ لَكُم مَّا فِي السَّمَاوَاتِ وَمَا فِي الأَرْضِ﴾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جاثي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3</w:t>
      </w:r>
      <w:r>
        <w:rPr>
          <w:rFonts w:cs="Lotus Linotype" w:ascii="Lotus Linotype" w:hAnsi="Lotus Linotype"/>
          <w:sz w:val="28"/>
          <w:szCs w:val="28"/>
          <w:rtl w:val="true"/>
          <w:lang w:bidi="ar-EG"/>
        </w:rPr>
        <w:t>]</w:t>
      </w:r>
      <w:r>
        <w:rPr>
          <w:rFonts w:ascii="Lotus Linotype" w:hAnsi="Lotus Linotype" w:cs="Lotus Linotype"/>
          <w:sz w:val="36"/>
          <w:sz w:val="36"/>
          <w:szCs w:val="36"/>
          <w:rtl w:val="true"/>
          <w:lang w:bidi="ar-EG"/>
        </w:rPr>
        <w:t>، فالأصل في المنافع أنها للمسلمين</w:t>
      </w:r>
      <w:r>
        <w:rPr>
          <w:rFonts w:cs="Lotus Linotype" w:ascii="Lotus Linotype" w:hAnsi="Lotus Linotype"/>
          <w:sz w:val="36"/>
          <w:szCs w:val="36"/>
          <w:rtl w:val="true"/>
          <w:lang w:bidi="ar-EG"/>
        </w:rPr>
        <w:t xml:space="preserve">: </w:t>
      </w:r>
      <w:r>
        <w:rPr>
          <w:rStyle w:val="Char6"/>
          <w:rFonts w:ascii="Lotus Linotype" w:hAnsi="Lotus Linotype" w:cs="Lotus Linotype"/>
          <w:rtl w:val="true"/>
        </w:rPr>
        <w:t>﴿قُلْ هِي لِلَّذِينَ آمَنُواْ فِي الْحَيَاةِ الدُّنْيَا خَالِصَةً يَوْمَ الْقِيَامَةِ﴾</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2</w:t>
      </w:r>
      <w:r>
        <w:rPr>
          <w:rFonts w:cs="Lotus Linotype" w:ascii="Lotus Linotype" w:hAnsi="Lotus Linotype"/>
          <w:sz w:val="28"/>
          <w:szCs w:val="28"/>
          <w:rtl w:val="true"/>
          <w:lang w:bidi="ar-EG"/>
        </w:rPr>
        <w:t>]</w:t>
      </w:r>
      <w:r>
        <w:rPr>
          <w:rFonts w:ascii="Lotus Linotype" w:hAnsi="Lotus Linotype" w:cs="Lotus Linotype"/>
          <w:sz w:val="36"/>
          <w:sz w:val="36"/>
          <w:szCs w:val="36"/>
          <w:rtl w:val="true"/>
          <w:lang w:bidi="ar-EG"/>
        </w:rPr>
        <w:t>، الأصل أنها للمسلمين وليست للكفار، لكن لما تكاسَل المسلمون عنها أخذها الكفار، وكان الواجب أن المسلمين يستردُّونها؛ فهذا ليس من التشّبُّه، هذا من الأخذ بالمنافع التي خلقها الله لنا وأمرنا بأخذها</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أما التشّبُّه بهم في التوافه والأشياء التي لا خير فيها ولا فائدة منها ولا نتيجة لها؛ فهذا هو التشّبُّه الممقوت؛ لأنه يدل على محبتهم، لأن التشّبُّه بهم في الظاهر يدل على محبتهم في الباطن، ولو كان يبغضهم لما تشبه به</w:t>
      </w:r>
      <w:r>
        <w:rPr>
          <w:rFonts w:cs="Lotus Linotype" w:ascii="Lotus Linotype" w:hAnsi="Lotus Linotype"/>
          <w:sz w:val="36"/>
          <w:szCs w:val="36"/>
          <w:rtl w:val="true"/>
          <w:lang w:bidi="ar-EG"/>
        </w:rPr>
        <w:t>.</w:t>
      </w:r>
    </w:p>
    <w:p>
      <w:pPr>
        <w:pStyle w:val="Style23"/>
        <w:spacing w:lineRule="auto" w:line="276" w:before="120" w:after="120"/>
        <w:jc w:val="center"/>
        <w:rPr/>
      </w:pPr>
      <w:r>
        <w:rPr>
          <w:rFonts w:cs="Lotus Linotype" w:ascii="Lotus Linotype" w:hAnsi="Lotus Linotype"/>
          <w:color w:val="FF0000"/>
        </w:rPr>
        <w:t>416</w:t>
      </w:r>
      <w:r>
        <w:rPr>
          <w:rFonts w:cs="mohammad bold art 1" w:ascii="Lotus Linotype" w:hAnsi="Lotus Linotype"/>
          <w:rtl w:val="true"/>
        </w:rPr>
        <w:t xml:space="preserve">)  </w:t>
      </w:r>
      <w:r>
        <w:rPr>
          <w:rFonts w:ascii="Lotus Linotype" w:hAnsi="Lotus Linotype" w:cs="mohammad bold art 1"/>
          <w:rtl w:val="true"/>
        </w:rPr>
        <w:t>لا</w:t>
      </w:r>
      <w:r>
        <w:rPr>
          <w:rFonts w:ascii="Lotus Linotype" w:hAnsi="Lotus Linotype" w:eastAsia="Lotus Linotype" w:cs="Lotus Linotype"/>
          <w:rtl w:val="true"/>
        </w:rPr>
        <w:t xml:space="preserve"> </w:t>
      </w:r>
      <w:r>
        <w:rPr>
          <w:rFonts w:ascii="Lotus Linotype" w:hAnsi="Lotus Linotype" w:cs="mohammad bold art 1"/>
          <w:rtl w:val="true"/>
        </w:rPr>
        <w:t>يجوز</w:t>
      </w:r>
      <w:r>
        <w:rPr>
          <w:rFonts w:ascii="Lotus Linotype" w:hAnsi="Lotus Linotype" w:eastAsia="Lotus Linotype" w:cs="Lotus Linotype"/>
          <w:rtl w:val="true"/>
        </w:rPr>
        <w:t xml:space="preserve"> </w:t>
      </w:r>
      <w:r>
        <w:rPr>
          <w:rFonts w:ascii="Lotus Linotype" w:hAnsi="Lotus Linotype" w:cs="mohammad bold art 1"/>
          <w:rtl w:val="true"/>
        </w:rPr>
        <w:t>فتح</w:t>
      </w:r>
      <w:r>
        <w:rPr>
          <w:rFonts w:ascii="Lotus Linotype" w:hAnsi="Lotus Linotype" w:eastAsia="Lotus Linotype" w:cs="Lotus Linotype"/>
          <w:rtl w:val="true"/>
        </w:rPr>
        <w:t xml:space="preserve"> </w:t>
      </w:r>
      <w:r>
        <w:rPr>
          <w:rFonts w:ascii="Lotus Linotype" w:hAnsi="Lotus Linotype" w:cs="mohammad bold art 1"/>
          <w:rtl w:val="true"/>
        </w:rPr>
        <w:t>باب</w:t>
      </w:r>
      <w:r>
        <w:rPr>
          <w:rFonts w:ascii="Lotus Linotype" w:hAnsi="Lotus Linotype" w:eastAsia="Lotus Linotype" w:cs="Lotus Linotype"/>
          <w:rtl w:val="true"/>
        </w:rPr>
        <w:t xml:space="preserve"> </w:t>
      </w:r>
      <w:r>
        <w:rPr>
          <w:rFonts w:ascii="Lotus Linotype" w:hAnsi="Lotus Linotype" w:cs="mohammad bold art 1"/>
          <w:rtl w:val="true"/>
        </w:rPr>
        <w:t>نهانا</w:t>
      </w:r>
      <w:r>
        <w:rPr>
          <w:rFonts w:ascii="Lotus Linotype" w:hAnsi="Lotus Linotype" w:eastAsia="Lotus Linotype" w:cs="Lotus Linotype"/>
          <w:rtl w:val="true"/>
        </w:rPr>
        <w:t xml:space="preserve"> </w:t>
      </w:r>
      <w:r>
        <w:rPr>
          <w:rFonts w:ascii="Lotus Linotype" w:hAnsi="Lotus Linotype" w:cs="mohammad bold art 1"/>
          <w:rtl w:val="true"/>
        </w:rPr>
        <w:t>عنه</w:t>
      </w:r>
      <w:r>
        <w:rPr>
          <w:rFonts w:ascii="Lotus Linotype" w:hAnsi="Lotus Linotype" w:eastAsia="Lotus Linotype" w:cs="Lotus Linotype"/>
          <w:rtl w:val="true"/>
        </w:rPr>
        <w:t xml:space="preserve"> </w:t>
      </w:r>
      <w:r>
        <w:rPr>
          <w:rFonts w:ascii="Lotus Linotype" w:hAnsi="Lotus Linotype" w:cs="mohammad bold art 1"/>
          <w:rtl w:val="true"/>
        </w:rPr>
        <w:t>النبي،</w:t>
      </w:r>
      <w:r>
        <w:rPr>
          <w:rFonts w:ascii="Lotus Linotype" w:hAnsi="Lotus Linotype" w:eastAsia="Lotus Linotype" w:cs="Lotus Linotype"/>
          <w:rtl w:val="true"/>
        </w:rPr>
        <w:t xml:space="preserve"> </w:t>
      </w:r>
      <w:r>
        <w:rPr>
          <w:rFonts w:ascii="Lotus Linotype" w:hAnsi="Lotus Linotype" w:cs="mohammad bold art 1"/>
          <w:rtl w:val="true"/>
        </w:rPr>
        <w:t>بأي</w:t>
      </w:r>
      <w:r>
        <w:rPr>
          <w:rFonts w:ascii="Lotus Linotype" w:hAnsi="Lotus Linotype" w:eastAsia="Lotus Linotype" w:cs="Lotus Linotype"/>
          <w:rtl w:val="true"/>
        </w:rPr>
        <w:t xml:space="preserve"> </w:t>
      </w:r>
      <w:r>
        <w:rPr>
          <w:rFonts w:ascii="Lotus Linotype" w:hAnsi="Lotus Linotype" w:cs="mohammad bold art 1"/>
          <w:rtl w:val="true"/>
        </w:rPr>
        <w:t>حُجَّة</w:t>
      </w:r>
    </w:p>
    <w:p>
      <w:pPr>
        <w:pStyle w:val="Normal"/>
        <w:spacing w:lineRule="auto" w:line="276" w:before="120" w:after="120"/>
        <w:ind w:left="0" w:right="0" w:firstLine="720"/>
        <w:jc w:val="both"/>
        <w:rPr>
          <w:rFonts w:ascii="Lotus Linotype" w:hAnsi="Lotus Linotype" w:cs="Lotus Linotype"/>
          <w:color w:val="0070C0"/>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Style w:val="Char3"/>
          <w:rFonts w:ascii="Lotus Linotype" w:hAnsi="Lotus Linotype" w:cs="Lotus Linotype"/>
          <w:rtl w:val="true"/>
        </w:rPr>
        <w:t xml:space="preserve">أحسن الله إليكم؛ قال </w:t>
      </w:r>
      <w:r>
        <w:rPr>
          <w:rStyle w:val="Char3"/>
          <w:rFonts w:ascii="Times New Roman" w:hAnsi="Times New Roman"/>
          <w:rtl w:val="true"/>
        </w:rPr>
        <w:t>–</w:t>
      </w:r>
      <w:r>
        <w:rPr>
          <w:rStyle w:val="Char3"/>
          <w:rFonts w:ascii="Lotus Linotype" w:hAnsi="Lotus Linotype" w:cs="Lotus Linotype"/>
          <w:rtl w:val="true"/>
        </w:rPr>
        <w:t>رَحِمَهُ اللهُ</w:t>
      </w:r>
      <w:r>
        <w:rPr>
          <w:rStyle w:val="Char3"/>
          <w:rFonts w:cs="Lotus Linotype" w:ascii="Lotus Linotype" w:hAnsi="Lotus Linotype"/>
          <w:rtl w:val="true"/>
        </w:rPr>
        <w:t>-: (</w:t>
      </w:r>
      <w:r>
        <w:rPr>
          <w:rStyle w:val="Char3"/>
          <w:rFonts w:ascii="Lotus Linotype" w:hAnsi="Lotus Linotype" w:cs="Lotus Linotype"/>
          <w:rtl w:val="true"/>
        </w:rPr>
        <w:t>فإنه إذا قيل</w:t>
      </w:r>
      <w:r>
        <w:rPr>
          <w:rStyle w:val="Char3"/>
          <w:rFonts w:cs="Lotus Linotype" w:ascii="Lotus Linotype" w:hAnsi="Lotus Linotype"/>
          <w:rtl w:val="true"/>
        </w:rPr>
        <w:t xml:space="preserve">: </w:t>
      </w:r>
      <w:r>
        <w:rPr>
          <w:rStyle w:val="Char3"/>
          <w:rFonts w:ascii="Lotus Linotype" w:hAnsi="Lotus Linotype" w:cs="Lotus Linotype"/>
          <w:rtl w:val="true"/>
        </w:rPr>
        <w:t>هذا العمل الذي يعملونه لو تجَّرد عن مشابهتهم لم يكن محرمًا ونحن لا نقصد التشبه بهم فيه، فنفس الدخول إلى المكان ليس بمعصية لو تجرَّد عن كونه أثرهم، ونحن لا نقصد التشبه بهم؛ بل المشاركة في العمل أقرب إلى اقتضاء العذاب من الدخول إلى الدار</w:t>
      </w:r>
      <w:r>
        <w:rPr>
          <w:rStyle w:val="Char3"/>
          <w:rFonts w:cs="Lotus Linotype" w:ascii="Lotus Linotype" w:hAnsi="Lotus Linotype"/>
          <w:rtl w:val="true"/>
        </w:rPr>
        <w:t>).</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قوله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إننا لا نقصد التشّبُّه بهم؛ هذا من باب الاحتيال، النبي صَلَّى اللهُ عَلِيهِ وَسَلَّم، إذا نهى عن شيء؛ فإنه يجب تجنبه دون أن يقال نحن كذا ونحن كذا دون الدخول في التفاصيل، الرسول صَلَّى اللهُ عَلِيهِ وَسَلَّم، ما نهى عن شيءٍ إلا لحكمة بالغة، وأنت ولو لم تنو فغيرك ينوي ويقتدي بك، وفتح الباب معروف؛ فتح باب الشر للناس، الناس يتسارعون إلى الشر أكثر مما يتسارعون إلى الخير، فهذا بابٌ أقفله النبي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صَلَّى اللهُ عَلِيهِ وَسَلَّم</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فلا يجوز فتحه للناس بحُجَّة أني ما أردت كذا</w:t>
      </w:r>
      <w:r>
        <w:rPr>
          <w:rFonts w:cs="Lotus Linotype" w:ascii="Lotus Linotype" w:hAnsi="Lotus Linotype"/>
          <w:sz w:val="36"/>
          <w:szCs w:val="36"/>
          <w:rtl w:val="true"/>
          <w:lang w:bidi="ar-EG"/>
        </w:rPr>
        <w:t>.</w:t>
      </w:r>
    </w:p>
    <w:p>
      <w:pPr>
        <w:pStyle w:val="Style23"/>
        <w:spacing w:lineRule="auto" w:line="276" w:before="120" w:after="120"/>
        <w:jc w:val="center"/>
        <w:rPr/>
      </w:pPr>
      <w:r>
        <w:rPr>
          <w:rFonts w:cs="Lotus Linotype" w:ascii="Lotus Linotype" w:hAnsi="Lotus Linotype"/>
          <w:color w:val="FF0000"/>
        </w:rPr>
        <w:t>417</w:t>
      </w:r>
      <w:r>
        <w:rPr>
          <w:rFonts w:cs="mohammad bold art 1" w:ascii="Lotus Linotype" w:hAnsi="Lotus Linotype"/>
          <w:rtl w:val="true"/>
        </w:rPr>
        <w:t xml:space="preserve">)  </w:t>
      </w:r>
      <w:r>
        <w:rPr>
          <w:rFonts w:ascii="Lotus Linotype" w:hAnsi="Lotus Linotype" w:cs="mohammad bold art 1"/>
          <w:rtl w:val="true"/>
        </w:rPr>
        <w:t>بيان</w:t>
      </w:r>
      <w:r>
        <w:rPr>
          <w:rFonts w:ascii="Lotus Linotype" w:hAnsi="Lotus Linotype" w:eastAsia="Lotus Linotype" w:cs="Lotus Linotype"/>
          <w:rtl w:val="true"/>
        </w:rPr>
        <w:t xml:space="preserve"> </w:t>
      </w:r>
      <w:r>
        <w:rPr>
          <w:rFonts w:ascii="Lotus Linotype" w:hAnsi="Lotus Linotype" w:cs="mohammad bold art 1"/>
          <w:rtl w:val="true"/>
        </w:rPr>
        <w:t>أعمال</w:t>
      </w:r>
      <w:r>
        <w:rPr>
          <w:rFonts w:ascii="Lotus Linotype" w:hAnsi="Lotus Linotype" w:eastAsia="Lotus Linotype" w:cs="Lotus Linotype"/>
          <w:rtl w:val="true"/>
        </w:rPr>
        <w:t xml:space="preserve"> </w:t>
      </w:r>
      <w:r>
        <w:rPr>
          <w:rFonts w:ascii="Lotus Linotype" w:hAnsi="Lotus Linotype" w:cs="mohammad bold art 1"/>
          <w:rtl w:val="true"/>
        </w:rPr>
        <w:t>الكفر</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Style w:val="Char3"/>
          <w:rFonts w:ascii="Lotus Linotype" w:hAnsi="Lotus Linotype" w:cs="Lotus Linotype"/>
          <w:rtl w:val="true"/>
        </w:rPr>
        <w:t>قال</w:t>
      </w:r>
      <w:r>
        <w:rPr>
          <w:rStyle w:val="Char3"/>
          <w:rFonts w:cs="Lotus Linotype" w:ascii="Lotus Linotype" w:hAnsi="Lotus Linotype"/>
          <w:rtl w:val="true"/>
        </w:rPr>
        <w:t>: (</w:t>
      </w:r>
      <w:r>
        <w:rPr>
          <w:rStyle w:val="Char3"/>
          <w:rFonts w:ascii="Lotus Linotype" w:hAnsi="Lotus Linotype" w:cs="Lotus Linotype"/>
          <w:rtl w:val="true"/>
        </w:rPr>
        <w:t>فإنَّ جميع ما يعملونه مما ليس من أعمال المسلمين السابقين، إما كفر، وإما معصية، وإما شعارُ كفرٍ أو معصية، وإما مظنة الكفر والمعصية، وإما أن يُخاف أن يجر إلى معصية، فلا أحسب أحدًا ينازع في جميع هذا</w:t>
      </w:r>
      <w:r>
        <w:rPr>
          <w:rStyle w:val="Char3"/>
          <w:rFonts w:cs="Lotus Linotype" w:ascii="Lotus Linotype" w:hAnsi="Lotus Linotype"/>
          <w:rtl w:val="true"/>
        </w:rPr>
        <w:t xml:space="preserve">). </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نعم، أعمال الكفر لا تخلو</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إما أن تكون كفرًا ومعصية؛ وهذا لا شك في مخالفتهم فيه، وإما أن يكون شعار كفر ومعصية، يعني علامة يتميزون بها عن غيرهم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في لباسهم وفي أمورهم</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وإما أن يكون؛ يجر، ليس كفرًا ولا معصية ولا شعارًا، ولكن يجر إلى الكفر والمعصية، فتحريمه من باب سد الذرائع وسد الوسائل</w:t>
      </w:r>
      <w:r>
        <w:rPr>
          <w:rFonts w:cs="Lotus Linotype" w:ascii="Lotus Linotype" w:hAnsi="Lotus Linotype"/>
          <w:sz w:val="36"/>
          <w:szCs w:val="36"/>
          <w:rtl w:val="true"/>
          <w:lang w:bidi="ar-EG"/>
        </w:rPr>
        <w:t>.</w:t>
      </w:r>
    </w:p>
    <w:p>
      <w:pPr>
        <w:pStyle w:val="Style23"/>
        <w:spacing w:lineRule="auto" w:line="276" w:before="120" w:after="120"/>
        <w:jc w:val="center"/>
        <w:rPr>
          <w:rFonts w:ascii="Lotus Linotype" w:hAnsi="Lotus Linotype" w:cs="mohammad bold art 1"/>
        </w:rPr>
      </w:pPr>
      <w:r>
        <w:rPr>
          <w:rFonts w:cs="Lotus Linotype" w:ascii="Lotus Linotype" w:hAnsi="Lotus Linotype"/>
          <w:color w:val="FF0000"/>
        </w:rPr>
        <w:t>418</w:t>
      </w:r>
      <w:r>
        <w:rPr>
          <w:rFonts w:cs="mohammad bold art 1" w:ascii="Lotus Linotype" w:hAnsi="Lotus Linotype"/>
          <w:rtl w:val="true"/>
        </w:rPr>
        <w:t xml:space="preserve">)  </w:t>
      </w:r>
      <w:r>
        <w:rPr>
          <w:rFonts w:ascii="Lotus Linotype" w:hAnsi="Lotus Linotype" w:cs="mohammad bold art 1"/>
          <w:rtl w:val="true"/>
        </w:rPr>
        <w:t>لا</w:t>
      </w:r>
      <w:r>
        <w:rPr>
          <w:rFonts w:ascii="Lotus Linotype" w:hAnsi="Lotus Linotype" w:eastAsia="Lotus Linotype" w:cs="Lotus Linotype"/>
          <w:rtl w:val="true"/>
        </w:rPr>
        <w:t xml:space="preserve"> </w:t>
      </w:r>
      <w:r>
        <w:rPr>
          <w:rFonts w:ascii="Lotus Linotype" w:hAnsi="Lotus Linotype" w:cs="mohammad bold art 1"/>
          <w:rtl w:val="true"/>
        </w:rPr>
        <w:t>أحد</w:t>
      </w:r>
      <w:r>
        <w:rPr>
          <w:rFonts w:ascii="Lotus Linotype" w:hAnsi="Lotus Linotype" w:eastAsia="Lotus Linotype" w:cs="Lotus Linotype"/>
          <w:rtl w:val="true"/>
        </w:rPr>
        <w:t xml:space="preserve"> </w:t>
      </w:r>
      <w:r>
        <w:rPr>
          <w:rFonts w:ascii="Lotus Linotype" w:hAnsi="Lotus Linotype" w:cs="mohammad bold art 1"/>
          <w:rtl w:val="true"/>
        </w:rPr>
        <w:t>ينازع</w:t>
      </w:r>
      <w:r>
        <w:rPr>
          <w:rFonts w:ascii="Lotus Linotype" w:hAnsi="Lotus Linotype" w:eastAsia="Lotus Linotype" w:cs="Lotus Linotype"/>
          <w:rtl w:val="true"/>
        </w:rPr>
        <w:t xml:space="preserve"> </w:t>
      </w:r>
      <w:r>
        <w:rPr>
          <w:rFonts w:ascii="Lotus Linotype" w:hAnsi="Lotus Linotype" w:cs="mohammad bold art 1"/>
          <w:rtl w:val="true"/>
        </w:rPr>
        <w:t>في</w:t>
      </w:r>
      <w:r>
        <w:rPr>
          <w:rFonts w:ascii="Lotus Linotype" w:hAnsi="Lotus Linotype" w:eastAsia="Lotus Linotype" w:cs="Lotus Linotype"/>
          <w:rtl w:val="true"/>
        </w:rPr>
        <w:t xml:space="preserve"> </w:t>
      </w:r>
      <w:r>
        <w:rPr>
          <w:rFonts w:ascii="Lotus Linotype" w:hAnsi="Lotus Linotype" w:cs="mohammad bold art 1"/>
          <w:rtl w:val="true"/>
        </w:rPr>
        <w:t>مخالفة</w:t>
      </w:r>
      <w:r>
        <w:rPr>
          <w:rFonts w:ascii="Lotus Linotype" w:hAnsi="Lotus Linotype" w:eastAsia="Lotus Linotype" w:cs="Lotus Linotype"/>
          <w:rtl w:val="true"/>
        </w:rPr>
        <w:t xml:space="preserve"> </w:t>
      </w:r>
      <w:r>
        <w:rPr>
          <w:rFonts w:ascii="Lotus Linotype" w:hAnsi="Lotus Linotype" w:cs="mohammad bold art 1"/>
          <w:rtl w:val="true"/>
        </w:rPr>
        <w:t>الكفر</w:t>
      </w:r>
      <w:r>
        <w:rPr>
          <w:rFonts w:ascii="Lotus Linotype" w:hAnsi="Lotus Linotype" w:eastAsia="Lotus Linotype" w:cs="Lotus Linotype"/>
          <w:rtl w:val="true"/>
        </w:rPr>
        <w:t xml:space="preserve"> </w:t>
      </w:r>
      <w:r>
        <w:rPr>
          <w:rFonts w:ascii="Lotus Linotype" w:hAnsi="Lotus Linotype" w:cs="mohammad bold art 1"/>
          <w:rtl w:val="true"/>
        </w:rPr>
        <w:t>والمعاصي</w:t>
      </w:r>
    </w:p>
    <w:p>
      <w:pPr>
        <w:pStyle w:val="Normal"/>
        <w:spacing w:lineRule="auto" w:line="276" w:before="120" w:after="120"/>
        <w:ind w:left="0" w:right="0" w:firstLine="720"/>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sz w:val="36"/>
          <w:szCs w:val="36"/>
          <w:rtl w:val="true"/>
          <w:lang w:bidi="ar-EG"/>
        </w:rPr>
        <w:t xml:space="preserve">: </w:t>
      </w:r>
      <w:r>
        <w:rPr>
          <w:rStyle w:val="Char3"/>
          <w:rFonts w:ascii="Lotus Linotype" w:hAnsi="Lotus Linotype" w:cs="Lotus Linotype"/>
          <w:rtl w:val="true"/>
        </w:rPr>
        <w:t>قال الشيخ</w:t>
      </w:r>
      <w:r>
        <w:rPr>
          <w:rStyle w:val="Char3"/>
          <w:rFonts w:cs="Lotus Linotype" w:ascii="Lotus Linotype" w:hAnsi="Lotus Linotype"/>
          <w:rtl w:val="true"/>
        </w:rPr>
        <w:t>: (</w:t>
      </w:r>
      <w:r>
        <w:rPr>
          <w:rStyle w:val="Char3"/>
          <w:rFonts w:ascii="Lotus Linotype" w:hAnsi="Lotus Linotype" w:cs="Lotus Linotype"/>
          <w:rtl w:val="true"/>
        </w:rPr>
        <w:t>وما أحسبُ أحدًا ينازع في جميع هذا، ولئن نازع فيه فلا يمكنه أن ينازع في أن المخالفة فيه أقرب إلى المخالفة في الكفر والمعصية، وأنَّ حصول هذه المصلحة في الأعمال أقرب من حصولها في المكان</w:t>
      </w:r>
      <w:r>
        <w:rPr>
          <w:rStyle w:val="Char3"/>
          <w:rFonts w:cs="Lotus Linotype" w:ascii="Lotus Linotype" w:hAnsi="Lotus Linotype"/>
          <w:rtl w:val="true"/>
        </w:rPr>
        <w:t>).</w:t>
      </w:r>
    </w:p>
    <w:p>
      <w:pPr>
        <w:pStyle w:val="Normal"/>
        <w:spacing w:lineRule="auto" w:line="276" w:before="120" w:after="120"/>
        <w:ind w:left="0" w:right="0" w:firstLine="720"/>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نعم، لا أحد ينازع في أنه يجب مخالفتهم في الكفر والمعاصي، ومخالفتهم في شعاراتهم وعلاماتاهم الخاصة وشعارات دينهم، كالصليب للنصارى، والنجمة لليهود، والشعارات الخاصة التي يتعبدون بها، يتخذونها شعارًا على العبادة، لا أحد ينازع في تجنب هذا، ولا ما كان وسيلة إليها، لكن قد يخفى على الناس أن هذا وسيلة؛ وإلا لو علم أن هذا وسيلة وهو مسلم يتجنبها، فأكثر الناس يُؤتى من جهله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عن غير قصد</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ولكن هذا ليس بحُجَّة، فعل الجاهل ليس بُحجَّة؛ وإلا فالمسلم الذي عنده الإيمان لا يمانع، بل لا يتوقف في مخالفتهم في الكفر والمعاصي، ومخالفتهم في الشعارات، ومخالفتهم في الوسائل التي تُفضي إلى أعمالهم الباطلة</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إنما قد يخفى على بعض الناس شيءٌ</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ما أنه لم يبلغه النهي، وإما أنه لم يظهر له أنَّ الدليل يتناول هذا الشيء، وإما لأنه لم يتبيَّن له أن هذا وسيلة وأن هذا يؤدي إلى المحظور؛ فيقع فيما يقع فيه</w:t>
      </w:r>
      <w:r>
        <w:rPr>
          <w:rFonts w:cs="Lotus Linotype" w:ascii="Lotus Linotype" w:hAnsi="Lotus Linotype"/>
          <w:sz w:val="36"/>
          <w:szCs w:val="36"/>
          <w:rtl w:val="true"/>
          <w:lang w:bidi="ar-EG"/>
        </w:rPr>
        <w:t>.</w:t>
      </w:r>
    </w:p>
    <w:p>
      <w:pPr>
        <w:pStyle w:val="Style22"/>
        <w:tabs>
          <w:tab w:val="clear" w:pos="720"/>
          <w:tab w:val="right" w:pos="5940" w:leader="none"/>
        </w:tabs>
        <w:spacing w:lineRule="auto" w:line="276" w:before="120" w:after="120"/>
        <w:jc w:val="both"/>
        <w:rPr/>
      </w:pPr>
      <w:r>
        <w:rPr>
          <w:rFonts w:ascii="Lotus Linotype" w:hAnsi="Lotus Linotype" w:cs="Lotus Linotype"/>
          <w:b/>
          <w:b/>
          <w:bCs/>
          <w:u w:val="single"/>
          <w:rtl w:val="true"/>
        </w:rPr>
        <w:t>المذيـــــــع</w:t>
      </w:r>
      <w:r>
        <w:rPr>
          <w:rFonts w:cs="Lotus Linotype" w:ascii="Lotus Linotype" w:hAnsi="Lotus Linotype"/>
          <w:rtl w:val="true"/>
        </w:rPr>
        <w:t xml:space="preserve">: </w:t>
      </w:r>
      <w:r>
        <w:rPr>
          <w:rFonts w:ascii="Lotus Linotype" w:hAnsi="Lotus Linotype" w:cs="Lotus Linotype"/>
          <w:rtl w:val="true"/>
        </w:rPr>
        <w:t>إذن من الأفضل أن يجعل مبدأ التباعد عنهم، كما قال الشيخ</w:t>
      </w:r>
      <w:r>
        <w:rPr>
          <w:rFonts w:cs="Lotus Linotype" w:ascii="Lotus Linotype" w:hAnsi="Lotus Linotype"/>
          <w:rtl w:val="true"/>
        </w:rPr>
        <w:t xml:space="preserve">: </w:t>
      </w:r>
      <w:r>
        <w:rPr>
          <w:rFonts w:ascii="Lotus Linotype" w:hAnsi="Lotus Linotype" w:cs="Lotus Linotype"/>
          <w:rtl w:val="true"/>
        </w:rPr>
        <w:t>اقتضاء الصراط المستقيم مخالفة أصحاب الجحيم</w:t>
      </w:r>
      <w:r>
        <w:rPr>
          <w:rFonts w:cs="Lotus Linotype" w:ascii="Lotus Linotype" w:hAnsi="Lotus Linotype"/>
          <w:rtl w:val="true"/>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خالفة؛ هذا هو الأصل، الأصل المخالفة</w:t>
      </w:r>
      <w:r>
        <w:rPr>
          <w:rFonts w:cs="Lotus Linotype" w:ascii="Lotus Linotype" w:hAnsi="Lotus Linotype"/>
          <w:sz w:val="36"/>
          <w:szCs w:val="36"/>
          <w:rtl w:val="true"/>
          <w:lang w:bidi="ar-EG"/>
        </w:rPr>
        <w:t>.</w:t>
      </w:r>
    </w:p>
    <w:p>
      <w:pPr>
        <w:pStyle w:val="Normal"/>
        <w:spacing w:lineRule="auto" w:line="276" w:before="120" w:after="120"/>
        <w:ind w:left="0" w:right="0" w:firstLine="720"/>
        <w:jc w:val="both"/>
        <w:rPr>
          <w:rFonts w:ascii="Lotus Linotype" w:hAnsi="Lotus Linotype" w:cs="Lotus Linotype"/>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color w:val="0070C0"/>
          <w:sz w:val="36"/>
          <w:szCs w:val="36"/>
          <w:rtl w:val="true"/>
          <w:lang w:bidi="ar-EG"/>
        </w:rPr>
        <w:t xml:space="preserve">: </w:t>
      </w:r>
      <w:r>
        <w:rPr>
          <w:rFonts w:ascii="Lotus Linotype" w:hAnsi="Lotus Linotype" w:cs="Lotus Linotype"/>
          <w:color w:val="0070C0"/>
          <w:sz w:val="36"/>
          <w:sz w:val="36"/>
          <w:szCs w:val="36"/>
          <w:rtl w:val="true"/>
          <w:lang w:bidi="ar-EG"/>
        </w:rPr>
        <w:t>أحسن الله إليكم وجزاكم خيرًا</w:t>
      </w:r>
      <w:r>
        <w:rPr>
          <w:rFonts w:cs="Lotus Linotype" w:ascii="Lotus Linotype" w:hAnsi="Lotus Linotype"/>
          <w:color w:val="0070C0"/>
          <w:sz w:val="36"/>
          <w:szCs w:val="36"/>
          <w:rtl w:val="true"/>
          <w:lang w:bidi="ar-EG"/>
        </w:rPr>
        <w:t>.</w:t>
      </w:r>
    </w:p>
    <w:p>
      <w:pPr>
        <w:pStyle w:val="Normal"/>
        <w:spacing w:lineRule="auto" w:line="276" w:before="120" w:after="120"/>
        <w:ind w:left="0" w:right="0" w:firstLine="720"/>
        <w:jc w:val="both"/>
        <w:rPr/>
      </w:pPr>
      <w:r>
        <w:rPr>
          <w:rFonts w:ascii="Lotus Linotype" w:hAnsi="Lotus Linotype" w:cs="Lotus Linotype"/>
          <w:color w:val="0070C0"/>
          <w:sz w:val="36"/>
          <w:sz w:val="36"/>
          <w:szCs w:val="36"/>
          <w:rtl w:val="true"/>
          <w:lang w:bidi="ar-EG"/>
        </w:rPr>
        <w:t xml:space="preserve">أيها المستمعون الكرام، إلى هنا نأتي إلى نهاية هذه الحلقة من </w:t>
      </w:r>
      <w:r>
        <w:rPr>
          <w:rFonts w:cs="Lotus Linotype" w:ascii="Lotus Linotype" w:hAnsi="Lotus Linotype"/>
          <w:b/>
          <w:bCs/>
          <w:color w:val="FF0000"/>
          <w:sz w:val="36"/>
          <w:szCs w:val="36"/>
          <w:rtl w:val="true"/>
          <w:lang w:bidi="ar-EG"/>
        </w:rPr>
        <w:t>[</w:t>
      </w:r>
      <w:r>
        <w:rPr>
          <w:rFonts w:ascii="Lotus Linotype" w:hAnsi="Lotus Linotype" w:cs="Lotus Linotype"/>
          <w:b/>
          <w:b/>
          <w:bCs/>
          <w:color w:val="FF0000"/>
          <w:sz w:val="36"/>
          <w:sz w:val="36"/>
          <w:szCs w:val="36"/>
          <w:rtl w:val="true"/>
          <w:lang w:bidi="ar-EG"/>
        </w:rPr>
        <w:t>اقتضاء الصراط المستقيم مخالفة أصحاب الجحيم</w:t>
      </w:r>
      <w:r>
        <w:rPr>
          <w:rFonts w:cs="Lotus Linotype" w:ascii="Lotus Linotype" w:hAnsi="Lotus Linotype"/>
          <w:b/>
          <w:bCs/>
          <w:color w:val="FF0000"/>
          <w:sz w:val="36"/>
          <w:szCs w:val="36"/>
          <w:rtl w:val="true"/>
          <w:lang w:bidi="ar-EG"/>
        </w:rPr>
        <w:t>]</w:t>
      </w:r>
      <w:r>
        <w:rPr>
          <w:rFonts w:cs="Lotus Linotype" w:ascii="Lotus Linotype" w:hAnsi="Lotus Linotype"/>
          <w:color w:val="0070C0"/>
          <w:sz w:val="36"/>
          <w:szCs w:val="36"/>
          <w:rtl w:val="true"/>
          <w:lang w:bidi="ar-EG"/>
        </w:rPr>
        <w:t xml:space="preserve"> </w:t>
      </w:r>
      <w:r>
        <w:rPr>
          <w:rFonts w:ascii="Lotus Linotype" w:hAnsi="Lotus Linotype" w:cs="Lotus Linotype"/>
          <w:color w:val="0070C0"/>
          <w:sz w:val="36"/>
          <w:sz w:val="36"/>
          <w:szCs w:val="36"/>
          <w:rtl w:val="true"/>
          <w:lang w:bidi="ar-EG"/>
        </w:rPr>
        <w:t>تكرَّم بالشرح والتعليق، صاحب الفضيلة الشيخ</w:t>
      </w:r>
      <w:r>
        <w:rPr>
          <w:rFonts w:cs="Lotus Linotype" w:ascii="Lotus Linotype" w:hAnsi="Lotus Linotype"/>
          <w:color w:val="0070C0"/>
          <w:sz w:val="36"/>
          <w:szCs w:val="36"/>
          <w:rtl w:val="true"/>
          <w:lang w:bidi="ar-EG"/>
        </w:rPr>
        <w:t xml:space="preserve">/ </w:t>
      </w:r>
      <w:r>
        <w:rPr>
          <w:rFonts w:ascii="Lotus Linotype" w:hAnsi="Lotus Linotype" w:cs="Lotus Linotype"/>
          <w:color w:val="0070C0"/>
          <w:sz w:val="36"/>
          <w:sz w:val="36"/>
          <w:szCs w:val="36"/>
          <w:rtl w:val="true"/>
          <w:lang w:bidi="ar-EG"/>
        </w:rPr>
        <w:t>صالح بن فوزان الفوزان، عضو هيئة كبار العلماء</w:t>
      </w:r>
      <w:r>
        <w:rPr>
          <w:rFonts w:cs="Lotus Linotype" w:ascii="Lotus Linotype" w:hAnsi="Lotus Linotype"/>
          <w:color w:val="0070C0"/>
          <w:sz w:val="36"/>
          <w:szCs w:val="36"/>
          <w:rtl w:val="true"/>
          <w:lang w:bidi="ar-EG"/>
        </w:rPr>
        <w:t>.</w:t>
      </w:r>
    </w:p>
    <w:p>
      <w:pPr>
        <w:pStyle w:val="Normal"/>
        <w:spacing w:lineRule="auto" w:line="276" w:before="120" w:after="120"/>
        <w:ind w:left="0" w:right="0" w:firstLine="720"/>
        <w:jc w:val="both"/>
        <w:rPr>
          <w:rFonts w:ascii="Lotus Linotype" w:hAnsi="Lotus Linotype" w:cs="Lotus Linotype"/>
          <w:color w:val="0070C0"/>
          <w:sz w:val="36"/>
          <w:szCs w:val="36"/>
          <w:lang w:bidi="ar-EG"/>
        </w:rPr>
      </w:pPr>
      <w:r>
        <w:rPr>
          <w:rFonts w:ascii="Lotus Linotype" w:hAnsi="Lotus Linotype" w:cs="Lotus Linotype"/>
          <w:color w:val="0070C0"/>
          <w:sz w:val="36"/>
          <w:sz w:val="36"/>
          <w:szCs w:val="36"/>
          <w:rtl w:val="true"/>
          <w:lang w:bidi="ar-EG"/>
        </w:rPr>
        <w:t>شكر الله لشيخنا ما تكرَّم به، وشكر لكم حسن استماعكم، ونفعنا وإياكم بما نقول ونسمع</w:t>
      </w:r>
      <w:r>
        <w:rPr>
          <w:rFonts w:cs="Lotus Linotype" w:ascii="Lotus Linotype" w:hAnsi="Lotus Linotype"/>
          <w:color w:val="0070C0"/>
          <w:sz w:val="36"/>
          <w:szCs w:val="36"/>
          <w:rtl w:val="true"/>
          <w:lang w:bidi="ar-EG"/>
        </w:rPr>
        <w:t>.</w:t>
      </w:r>
    </w:p>
    <w:p>
      <w:pPr>
        <w:pStyle w:val="Normal"/>
        <w:spacing w:lineRule="auto" w:line="276" w:before="120" w:after="120"/>
        <w:ind w:left="0" w:right="0" w:firstLine="720"/>
        <w:jc w:val="both"/>
        <w:rPr/>
      </w:pPr>
      <w:r>
        <w:rPr>
          <w:rFonts w:ascii="Lotus Linotype" w:hAnsi="Lotus Linotype" w:cs="Lotus Linotype"/>
          <w:color w:val="0070C0"/>
          <w:sz w:val="36"/>
          <w:sz w:val="36"/>
          <w:szCs w:val="36"/>
          <w:rtl w:val="true"/>
          <w:lang w:bidi="ar-EG"/>
        </w:rPr>
        <w:t xml:space="preserve">حتى نلقاكم في حلقة قادمة </w:t>
      </w:r>
      <w:r>
        <w:rPr>
          <w:color w:val="0070C0"/>
          <w:sz w:val="36"/>
          <w:sz w:val="36"/>
          <w:szCs w:val="36"/>
          <w:rtl w:val="true"/>
          <w:lang w:bidi="ar-EG"/>
        </w:rPr>
        <w:t>–</w:t>
      </w:r>
      <w:r>
        <w:rPr>
          <w:rFonts w:ascii="Lotus Linotype" w:hAnsi="Lotus Linotype" w:cs="Lotus Linotype"/>
          <w:color w:val="0070C0"/>
          <w:sz w:val="36"/>
          <w:sz w:val="36"/>
          <w:szCs w:val="36"/>
          <w:rtl w:val="true"/>
          <w:lang w:bidi="ar-EG"/>
        </w:rPr>
        <w:t>إن شاء الله</w:t>
      </w:r>
      <w:r>
        <w:rPr>
          <w:rFonts w:cs="Lotus Linotype" w:ascii="Lotus Linotype" w:hAnsi="Lotus Linotype"/>
          <w:color w:val="0070C0"/>
          <w:sz w:val="36"/>
          <w:szCs w:val="36"/>
          <w:rtl w:val="true"/>
          <w:lang w:bidi="ar-EG"/>
        </w:rPr>
        <w:t xml:space="preserve">- </w:t>
      </w:r>
      <w:r>
        <w:rPr>
          <w:rFonts w:ascii="Lotus Linotype" w:hAnsi="Lotus Linotype" w:cs="Lotus Linotype"/>
          <w:color w:val="0070C0"/>
          <w:sz w:val="36"/>
          <w:sz w:val="36"/>
          <w:szCs w:val="36"/>
          <w:rtl w:val="true"/>
          <w:lang w:bidi="ar-EG"/>
        </w:rPr>
        <w:t>نستودعكم الله، والسلام عليكم ورحمة الله وبركاته</w:t>
      </w:r>
      <w:r>
        <w:rPr>
          <w:rFonts w:cs="Lotus Linotype" w:ascii="Lotus Linotype" w:hAnsi="Lotus Linotype"/>
          <w:color w:val="0070C0"/>
          <w:sz w:val="36"/>
          <w:szCs w:val="36"/>
          <w:rtl w:val="true"/>
          <w:lang w:bidi="ar-EG"/>
        </w:rPr>
        <w:t>.</w:t>
      </w:r>
    </w:p>
    <w:p>
      <w:pPr>
        <w:pStyle w:val="Normal"/>
        <w:spacing w:lineRule="auto" w:line="276" w:before="120" w:after="120"/>
        <w:jc w:val="both"/>
        <w:rPr>
          <w:rFonts w:ascii="Lotus Linotype" w:hAnsi="Lotus Linotype" w:cs="Lotus Linotype"/>
          <w:color w:val="0070C0"/>
          <w:sz w:val="36"/>
          <w:szCs w:val="36"/>
          <w:lang w:bidi="ar-EG"/>
        </w:rPr>
      </w:pPr>
      <w:r>
        <w:rPr>
          <w:rFonts w:cs="Lotus Linotype" w:ascii="Lotus Linotype" w:hAnsi="Lotus Linotype"/>
          <w:color w:val="0070C0"/>
          <w:sz w:val="36"/>
          <w:szCs w:val="36"/>
          <w:rtl w:val="true"/>
          <w:lang w:bidi="ar-EG"/>
        </w:rPr>
      </w:r>
    </w:p>
    <w:p>
      <w:pPr>
        <w:pStyle w:val="Normal"/>
        <w:spacing w:lineRule="auto" w:line="276" w:before="120" w:after="120"/>
        <w:jc w:val="both"/>
        <w:rPr>
          <w:rFonts w:ascii="Lotus Linotype" w:hAnsi="Lotus Linotype" w:cs="Lotus Linotype"/>
          <w:color w:val="0070C0"/>
          <w:sz w:val="36"/>
          <w:szCs w:val="36"/>
          <w:lang w:bidi="ar-EG"/>
        </w:rPr>
      </w:pPr>
      <w:r>
        <w:rPr>
          <w:rFonts w:cs="Lotus Linotype" w:ascii="Lotus Linotype" w:hAnsi="Lotus Linotype"/>
          <w:color w:val="0070C0"/>
          <w:sz w:val="36"/>
          <w:szCs w:val="36"/>
          <w:rtl w:val="true"/>
          <w:lang w:bidi="ar-EG"/>
        </w:rPr>
      </w:r>
    </w:p>
    <w:p>
      <w:pPr>
        <w:pStyle w:val="Normal"/>
        <w:widowControl w:val="false"/>
        <w:autoSpaceDE w:val="false"/>
        <w:spacing w:lineRule="auto" w:line="276" w:before="120" w:after="120"/>
        <w:ind w:left="0" w:right="0" w:firstLine="720"/>
        <w:jc w:val="both"/>
        <w:rPr>
          <w:rFonts w:ascii="Lotus Linotype" w:hAnsi="Lotus Linotype" w:cs="Lotus Linotype"/>
          <w:color w:val="0070C0"/>
          <w:sz w:val="36"/>
          <w:szCs w:val="36"/>
          <w:lang w:bidi="ar-EG"/>
        </w:rPr>
      </w:pPr>
      <w:r>
        <w:rPr>
          <w:rFonts w:cs="Lotus Linotype" w:ascii="Lotus Linotype" w:hAnsi="Lotus Linotype"/>
          <w:color w:val="0070C0"/>
          <w:sz w:val="36"/>
          <w:szCs w:val="36"/>
          <w:rtl w:val="true"/>
          <w:lang w:bidi="ar-EG"/>
        </w:rPr>
      </w:r>
    </w:p>
    <w:p>
      <w:pPr>
        <w:pStyle w:val="Normal"/>
        <w:widowControl w:val="false"/>
        <w:autoSpaceDE w:val="false"/>
        <w:spacing w:lineRule="auto" w:line="276" w:before="120" w:after="120"/>
        <w:ind w:left="0" w:right="0" w:firstLine="720"/>
        <w:jc w:val="both"/>
        <w:rPr>
          <w:rFonts w:ascii="Lotus Linotype" w:hAnsi="Lotus Linotype" w:cs="Lotus Linotype"/>
          <w:sz w:val="36"/>
          <w:szCs w:val="36"/>
          <w:lang w:bidi="ar-EG"/>
        </w:rPr>
      </w:pPr>
      <w:r>
        <w:rPr>
          <w:rFonts w:cs="Lotus Linotype" w:ascii="Lotus Linotype" w:hAnsi="Lotus Linotype"/>
          <w:sz w:val="36"/>
          <w:szCs w:val="36"/>
          <w:rtl w:val="true"/>
          <w:lang w:bidi="ar-EG"/>
        </w:rPr>
      </w:r>
    </w:p>
    <w:p>
      <w:pPr>
        <w:pStyle w:val="Normal"/>
        <w:widowControl w:val="false"/>
        <w:autoSpaceDE w:val="false"/>
        <w:spacing w:lineRule="auto" w:line="276" w:before="120" w:after="120"/>
        <w:ind w:left="0" w:right="0" w:firstLine="720"/>
        <w:jc w:val="both"/>
        <w:rPr>
          <w:rFonts w:ascii="Lotus Linotype" w:hAnsi="Lotus Linotype" w:cs="Lotus Linotype"/>
          <w:sz w:val="36"/>
          <w:szCs w:val="36"/>
          <w:lang w:bidi="ar-EG"/>
        </w:rPr>
      </w:pPr>
      <w:r>
        <w:rPr>
          <w:rFonts w:cs="Lotus Linotype" w:ascii="Lotus Linotype" w:hAnsi="Lotus Linotype"/>
          <w:sz w:val="36"/>
          <w:szCs w:val="36"/>
          <w:rtl w:val="true"/>
          <w:lang w:bidi="ar-EG"/>
        </w:rPr>
      </w:r>
    </w:p>
    <w:p>
      <w:pPr>
        <w:pStyle w:val="Normal"/>
        <w:widowControl w:val="false"/>
        <w:autoSpaceDE w:val="false"/>
        <w:spacing w:lineRule="auto" w:line="276" w:before="120" w:after="120"/>
        <w:ind w:left="0" w:right="0" w:firstLine="720"/>
        <w:jc w:val="both"/>
        <w:rPr>
          <w:rFonts w:ascii="Lotus Linotype" w:hAnsi="Lotus Linotype" w:cs="Lotus Linotype"/>
          <w:sz w:val="36"/>
          <w:szCs w:val="36"/>
          <w:lang w:bidi="ar-EG"/>
        </w:rPr>
      </w:pPr>
      <w:r>
        <w:rPr>
          <w:rFonts w:cs="Lotus Linotype" w:ascii="Lotus Linotype" w:hAnsi="Lotus Linotype"/>
          <w:sz w:val="36"/>
          <w:szCs w:val="36"/>
          <w:rtl w:val="true"/>
          <w:lang w:bidi="ar-EG"/>
        </w:rPr>
      </w:r>
    </w:p>
    <w:p>
      <w:pPr>
        <w:pStyle w:val="Normal"/>
        <w:widowControl w:val="false"/>
        <w:autoSpaceDE w:val="false"/>
        <w:spacing w:lineRule="auto" w:line="276" w:before="120" w:after="120"/>
        <w:ind w:left="0" w:right="0" w:firstLine="720"/>
        <w:jc w:val="both"/>
        <w:rPr>
          <w:rFonts w:ascii="Lotus Linotype" w:hAnsi="Lotus Linotype" w:cs="Lotus Linotype"/>
          <w:sz w:val="36"/>
          <w:szCs w:val="36"/>
          <w:lang w:bidi="ar-EG"/>
        </w:rPr>
      </w:pPr>
      <w:r>
        <w:rPr>
          <w:rFonts w:cs="Lotus Linotype" w:ascii="Lotus Linotype" w:hAnsi="Lotus Linotype"/>
          <w:sz w:val="36"/>
          <w:szCs w:val="36"/>
          <w:rtl w:val="true"/>
          <w:lang w:bidi="ar-EG"/>
        </w:rPr>
      </w:r>
    </w:p>
    <w:p>
      <w:pPr>
        <w:pStyle w:val="Normal"/>
        <w:widowControl w:val="false"/>
        <w:autoSpaceDE w:val="false"/>
        <w:spacing w:lineRule="auto" w:line="276" w:before="120" w:after="120"/>
        <w:ind w:left="0" w:right="0" w:firstLine="720"/>
        <w:jc w:val="both"/>
        <w:rPr>
          <w:rFonts w:ascii="Lotus Linotype" w:hAnsi="Lotus Linotype" w:cs="Lotus Linotype"/>
          <w:sz w:val="36"/>
          <w:szCs w:val="36"/>
          <w:lang w:bidi="ar-EG"/>
        </w:rPr>
      </w:pPr>
      <w:r>
        <w:rPr>
          <w:rFonts w:cs="Lotus Linotype" w:ascii="Lotus Linotype" w:hAnsi="Lotus Linotype"/>
          <w:sz w:val="36"/>
          <w:szCs w:val="36"/>
          <w:rtl w:val="true"/>
          <w:lang w:bidi="ar-EG"/>
        </w:rPr>
      </w:r>
    </w:p>
    <w:p>
      <w:pPr>
        <w:pStyle w:val="Normal"/>
        <w:widowControl w:val="false"/>
        <w:autoSpaceDE w:val="false"/>
        <w:spacing w:lineRule="auto" w:line="276" w:before="120" w:after="120"/>
        <w:ind w:left="0" w:right="0" w:firstLine="720"/>
        <w:jc w:val="both"/>
        <w:rPr>
          <w:rFonts w:ascii="Lotus Linotype" w:hAnsi="Lotus Linotype" w:cs="Lotus Linotype"/>
          <w:sz w:val="36"/>
          <w:szCs w:val="36"/>
          <w:lang w:bidi="ar-EG"/>
        </w:rPr>
      </w:pPr>
      <w:r>
        <w:rPr>
          <w:rFonts w:cs="Lotus Linotype" w:ascii="Lotus Linotype" w:hAnsi="Lotus Linotype"/>
          <w:sz w:val="36"/>
          <w:szCs w:val="36"/>
          <w:rtl w:val="true"/>
          <w:lang w:bidi="ar-EG"/>
        </w:rPr>
      </w:r>
    </w:p>
    <w:p>
      <w:pPr>
        <w:pStyle w:val="Heading1"/>
        <w:jc w:val="center"/>
        <w:rPr>
          <w:rFonts w:ascii="Lotus Linotype" w:hAnsi="Lotus Linotype" w:cs="A Noor"/>
          <w:b w:val="false"/>
          <w:b w:val="false"/>
          <w:bCs w:val="false"/>
          <w:sz w:val="40"/>
          <w:szCs w:val="40"/>
        </w:rPr>
      </w:pPr>
      <w:bookmarkStart w:id="1" w:name="__RefHeading___Toc85322096"/>
      <w:bookmarkEnd w:id="1"/>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w:t>
      </w:r>
      <w:r>
        <w:rPr>
          <w:rFonts w:ascii="Lotus Linotype" w:hAnsi="Lotus Linotype" w:eastAsia="Calibri" w:cs="A Noor"/>
          <w:color w:val="00B050"/>
          <w:sz w:val="40"/>
          <w:sz w:val="40"/>
          <w:szCs w:val="40"/>
          <w:u w:val="single"/>
          <w:rtl w:val="true"/>
          <w:lang w:bidi="ar-EG"/>
        </w:rPr>
        <w:t>لحادي</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خمسون</w:t>
      </w:r>
    </w:p>
    <w:p>
      <w:pPr>
        <w:pStyle w:val="Normal"/>
        <w:widowControl w:val="false"/>
        <w:autoSpaceDE w:val="false"/>
        <w:spacing w:lineRule="auto" w:line="276" w:before="120" w:after="12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lang w:bidi="ar-EG"/>
        </w:rPr>
        <w:t xml:space="preserve">الحمدُ للهِ ربّ العالمين، </w:t>
      </w:r>
      <w:r>
        <w:rPr>
          <w:rFonts w:ascii="Lotus Linotype" w:hAnsi="Lotus Linotype" w:cs="Lotus Linotype"/>
          <w:color w:val="00B050"/>
          <w:sz w:val="36"/>
          <w:sz w:val="36"/>
          <w:szCs w:val="36"/>
          <w:rtl w:val="true"/>
          <w:lang w:bidi="ar-EG"/>
        </w:rPr>
        <w:t>وصلّى</w:t>
      </w:r>
      <w:r>
        <w:rPr>
          <w:rFonts w:ascii="Lotus Linotype" w:hAnsi="Lotus Linotype" w:cs="Lotus Linotype"/>
          <w:sz w:val="36"/>
          <w:sz w:val="36"/>
          <w:szCs w:val="36"/>
          <w:rtl w:val="true"/>
          <w:lang w:bidi="ar-EG"/>
        </w:rPr>
        <w:t xml:space="preserve"> الله وسلّم على نبيّنا محمد وعلى آله وصحبه أجمعين، أيها المستمعون الكرام، السلام عليكم ورحمة الله وبركاته</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rFonts w:ascii="Lotus Linotype" w:hAnsi="Lotus Linotype" w:cs="Lotus Linotype"/>
          <w:sz w:val="36"/>
          <w:szCs w:val="36"/>
          <w:lang w:bidi="ar-LY"/>
        </w:rPr>
      </w:pPr>
      <w:r>
        <w:rPr>
          <w:rFonts w:ascii="Lotus Linotype" w:hAnsi="Lotus Linotype" w:cs="Lotus Linotype"/>
          <w:sz w:val="36"/>
          <w:sz w:val="36"/>
          <w:szCs w:val="36"/>
          <w:rtl w:val="true"/>
          <w:lang w:bidi="ar-EG"/>
        </w:rPr>
        <w:t>حيّاكم الله إلى حلقة جديدة من برنامج اقتضاء الصراط المستقيم، مخالفةِ أصحاب الجحيم، لشَيْخُ الإِسْلَامِ ابن تيمية</w:t>
      </w:r>
      <w:r>
        <w:rPr>
          <w:rFonts w:ascii="Lotus Linotype" w:hAnsi="Lotus Linotype" w:cs="Lotus Linotype"/>
          <w:color w:val="FF0000"/>
          <w:sz w:val="36"/>
          <w:sz w:val="36"/>
          <w:szCs w:val="36"/>
          <w:rtl w:val="true"/>
          <w:lang w:bidi="ar-EG"/>
        </w:rPr>
        <w:t xml:space="preserve"> </w:t>
      </w:r>
      <w:r>
        <w:rPr>
          <w:color w:val="FF0000"/>
          <w:sz w:val="36"/>
          <w:sz w:val="36"/>
          <w:szCs w:val="36"/>
          <w:rtl w:val="true"/>
          <w:lang w:bidi="ar-EG"/>
        </w:rPr>
        <w:t xml:space="preserve">رحمه الله </w:t>
      </w:r>
      <w:r>
        <w:rPr>
          <w:rFonts w:cs="Lotus Linotype" w:ascii="Lotus Linotype" w:hAnsi="Lotus Linotype"/>
          <w:color w:val="FF0000"/>
          <w:sz w:val="36"/>
          <w:szCs w:val="36"/>
          <w:rtl w:val="true"/>
          <w:lang w:bidi="ar-EG"/>
        </w:rPr>
        <w:t>.</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ضيفُ اللقاء، صاحب الفضيلة الشيخ</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صالح بن فوزان الفوزان، عضو هيئة كبار العلماء وعضو اللجنة الدائمة للإفتاء</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في مطلع لقائنا نرحّب بضيفنا الكريم</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وحيّاكم الله شيخ صالح</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Fonts w:ascii="Lotus Linotype" w:hAnsi="Lotus Linotype" w:cs="Lotus Linotype"/>
          <w:sz w:val="36"/>
          <w:sz w:val="36"/>
          <w:szCs w:val="36"/>
          <w:rtl w:val="true"/>
          <w:lang w:bidi="ar-EG"/>
        </w:rPr>
        <w:t>حيّاكم الله وبارك فيكم</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center"/>
        <w:rPr/>
      </w:pPr>
      <w:r>
        <w:rPr>
          <w:rFonts w:cs="Lotus Linotype" w:ascii="Lotus Linotype" w:hAnsi="Lotus Linotype"/>
          <w:b/>
          <w:bCs/>
          <w:color w:val="FF0000"/>
          <w:sz w:val="36"/>
          <w:szCs w:val="36"/>
          <w:lang w:bidi="ar-EG"/>
        </w:rPr>
        <w:t>419</w:t>
      </w:r>
      <w:r>
        <w:rPr>
          <w:rFonts w:cs="mohammad bold art 1" w:ascii="Lotus Linotype" w:hAnsi="Lotus Linotype"/>
          <w:b/>
          <w:bCs/>
          <w:color w:val="7030A0"/>
          <w:sz w:val="36"/>
          <w:szCs w:val="36"/>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عم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ش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بقاع</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 xml:space="preserve">تقدّم معنا ما ذكره المؤلف </w:t>
      </w:r>
      <w:r>
        <w:rPr>
          <w:b/>
          <w:b/>
          <w:bCs/>
          <w:color w:val="0070C0"/>
          <w:sz w:val="36"/>
          <w:sz w:val="36"/>
          <w:szCs w:val="36"/>
          <w:rtl w:val="true"/>
          <w:lang w:bidi="ar-EG"/>
        </w:rPr>
        <w:t xml:space="preserve">رحمه الله </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ي</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نهي</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عن</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دخول</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على</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معذّبين،</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ومشاركتهم</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ي</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أماكنهم،</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مثل</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أرض</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حجر</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وب</w:t>
      </w:r>
      <w:r>
        <w:rPr>
          <w:rFonts w:ascii="Lotus Linotype" w:hAnsi="Lotus Linotype" w:cs="Lotus Linotype"/>
          <w:b/>
          <w:b/>
          <w:bCs/>
          <w:color w:val="0070C0"/>
          <w:sz w:val="36"/>
          <w:sz w:val="36"/>
          <w:szCs w:val="36"/>
          <w:rtl w:val="true"/>
          <w:lang w:bidi="ar-EG"/>
        </w:rPr>
        <w:t xml:space="preserve">ابل، ثم قال </w:t>
      </w:r>
      <w:r>
        <w:rPr>
          <w:b/>
          <w:b/>
          <w:bCs/>
          <w:color w:val="0070C0"/>
          <w:sz w:val="36"/>
          <w:sz w:val="36"/>
          <w:szCs w:val="36"/>
          <w:rtl w:val="true"/>
          <w:lang w:bidi="ar-EG"/>
        </w:rPr>
        <w:t xml:space="preserve">رحمه الله </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فإذا</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كانت</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شريعة</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قد</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جاءت</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بالنهي</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عن</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مشاركة</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كفّار</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ي</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مكان</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ذي</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حلّ</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بهم</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ي</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عذاب،</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كيف</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بمشاركتهم</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ي</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أعمال</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تي</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يعملونها؟</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إنه</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إذا</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قيل</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هذا</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عمل</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ذي</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يعملونه</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لو</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تجرّد</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عن</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مشابهته</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لم</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يكن</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محرّماً</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ونحن</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لا</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نقصدُ</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تشبّه</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بهم</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يه،</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نفس</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دخول</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إ</w:t>
      </w:r>
      <w:r>
        <w:rPr>
          <w:rFonts w:ascii="Lotus Linotype" w:hAnsi="Lotus Linotype" w:cs="Lotus Linotype"/>
          <w:b/>
          <w:b/>
          <w:bCs/>
          <w:color w:val="0070C0"/>
          <w:sz w:val="36"/>
          <w:sz w:val="36"/>
          <w:szCs w:val="36"/>
          <w:rtl w:val="true"/>
          <w:lang w:bidi="ar-EG"/>
        </w:rPr>
        <w:t>لى المكان ليس بمعصية لو تجرّد عن كونه أثرهم، ونحن لا نقصد التشبّه بهم؛ بل المشاركة في العمل، أقرب إلى اقتضاء العذاب من الدخول إلى الديار؟</w:t>
      </w:r>
      <w:r>
        <w:rPr>
          <w:rFonts w:ascii="Lotus Linotype" w:hAnsi="Lotus Linotype" w:cs="Lotus Linotype"/>
          <w:sz w:val="36"/>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b/>
          <w:bCs/>
          <w:color w:val="C00000"/>
          <w:sz w:val="36"/>
          <w:szCs w:val="36"/>
          <w:u w:val="single"/>
          <w:rtl w:val="true"/>
          <w:lang w:bidi="ar-EG"/>
        </w:rPr>
        <w:t xml:space="preserve">: </w:t>
      </w:r>
      <w:r>
        <w:rPr>
          <w:rFonts w:ascii="Lotus Linotype" w:hAnsi="Lotus Linotype" w:cs="Lotus Linotype"/>
          <w:sz w:val="36"/>
          <w:sz w:val="36"/>
          <w:szCs w:val="36"/>
          <w:rtl w:val="true"/>
          <w:lang w:bidi="ar-EG"/>
        </w:rPr>
        <w:t>بسم الله الرحمن الرحي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حمدُ لله ربّ العالمين، وصلّى الله وسلّم على نبينا محمد، وعلى آله وأصحابه أجمعين، غرض المؤلف الشيخ</w:t>
      </w:r>
      <w:r>
        <w:rPr>
          <w:rFonts w:ascii="Lotus Linotype" w:hAnsi="Lotus Linotype" w:cs="Lotus Linotype"/>
          <w:color w:val="FF0000"/>
          <w:sz w:val="36"/>
          <w:sz w:val="36"/>
          <w:szCs w:val="36"/>
          <w:rtl w:val="true"/>
          <w:lang w:bidi="ar-EG"/>
        </w:rPr>
        <w:t xml:space="preserve"> </w:t>
      </w:r>
      <w:r>
        <w:rPr>
          <w:color w:val="FF0000"/>
          <w:sz w:val="36"/>
          <w:sz w:val="36"/>
          <w:szCs w:val="36"/>
          <w:rtl w:val="true"/>
          <w:lang w:bidi="ar-EG"/>
        </w:rPr>
        <w:t xml:space="preserve">رحمه الله </w:t>
      </w:r>
      <w:r>
        <w:rPr>
          <w:rFonts w:ascii="Lotus Linotype" w:hAnsi="Lotus Linotype" w:cs="Lotus Linotype"/>
          <w:color w:val="FF0000"/>
          <w:sz w:val="36"/>
          <w:sz w:val="36"/>
          <w:szCs w:val="36"/>
          <w:rtl w:val="true"/>
          <w:lang w:bidi="ar-EG"/>
        </w:rPr>
        <w:t xml:space="preserve"> </w:t>
      </w:r>
      <w:r>
        <w:rPr>
          <w:rFonts w:ascii="Lotus Linotype" w:hAnsi="Lotus Linotype" w:cs="Lotus Linotype"/>
          <w:sz w:val="36"/>
          <w:sz w:val="36"/>
          <w:szCs w:val="36"/>
          <w:rtl w:val="true"/>
          <w:lang w:bidi="ar-EG"/>
        </w:rPr>
        <w:t>من هذ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أن يؤكّد النهي عن التشبّه بالكفّار عمومًا، حتى مشاركتهم في المواطن التي عُذّبوا فيها، أي أنه ينبغي لنا أن نتجنّبها؛ لأنها مواطن عذاب، فيُخشَى أن ينزل علينا فيها العذاب كما نزل عليهم، فالدخول فيها والبقاء فيها والاستقرار فيها فيه تشبّهٌ بهم من هذه الناحية، وإذا كانت البقاع التي أصلها أنها مباحة وأنها طاهرة، وأنّها مباحةٌ للجميع، إذا كان الأمر كذلك، لكن لما سكنها الكفّار، ونزل عليهم فيها العذاب، نهينا عن مشاركتهم فيها، فإذا كان هذا في البقاع فمشابهتهم في الأعمال من بابِ أوْلى، كالتشبّه بهم في اللباس، التشبّه بهم في أعيادهم البدعية، التشبّه بهم في طقوسهم التي يستعملونها وشعاراتهم التي يستعملونها في عباداتهم؛ لأن التشبّه بهم في الظاهر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كما قال الشيخ</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دلّ على محبّتهم في الباطن، ومن أحبهم في الباطن، قد قال الله</w:t>
      </w:r>
      <w:r>
        <w:rPr>
          <w:rFonts w:ascii="Lotus Linotype" w:hAnsi="Lotus Linotype" w:cs="Lotus Linotype"/>
          <w:color w:val="000000"/>
          <w:sz w:val="36"/>
          <w:sz w:val="36"/>
          <w:szCs w:val="36"/>
          <w:rtl w:val="true"/>
          <w:lang w:bidi="ar-EG"/>
        </w:rPr>
        <w:t xml:space="preserve"> </w:t>
      </w:r>
      <w:r>
        <w:rPr>
          <w:rFonts w:ascii="Lotus Linotype" w:hAnsi="Lotus Linotype" w:cs="Lotus Linotype"/>
          <w:color w:val="000000"/>
          <w:sz w:val="36"/>
          <w:sz w:val="36"/>
          <w:szCs w:val="36"/>
          <w:rtl w:val="true"/>
          <w:lang w:eastAsia="en-GB" w:bidi="ar-EG"/>
        </w:rPr>
        <w:t>تعالى</w:t>
      </w:r>
      <w:r>
        <w:rPr>
          <w:rFonts w:cs="Lotus Linotype" w:ascii="Lotus Linotype" w:hAnsi="Lotus Linotype"/>
          <w:sz w:val="36"/>
          <w:szCs w:val="36"/>
          <w:rtl w:val="true"/>
          <w:lang w:bidi="ar-EG"/>
        </w:rPr>
        <w:t xml:space="preserve">: </w:t>
      </w:r>
      <w:r>
        <w:rPr>
          <w:rFonts w:ascii="Lotus Linotype" w:hAnsi="Lotus Linotype" w:cs="Lotus Linotype"/>
          <w:color w:val="C00000"/>
          <w:sz w:val="36"/>
          <w:sz w:val="36"/>
          <w:szCs w:val="36"/>
          <w:rtl w:val="true"/>
          <w:lang w:bidi="ar-EG"/>
        </w:rPr>
        <w:t>﴿وَمَنْ يَتَوَلَّهُمْ مِنْكُمْ فَإِنَّهُ مِنْهُمْ إِنَّ اللَّهَ لَا يَهْدِي الْقَوْمَ الظَّالِمِينَ﴾</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1</w:t>
      </w:r>
      <w:r>
        <w:rPr>
          <w:rFonts w:cs="Lotus Linotype" w:ascii="Lotus Linotype" w:hAnsi="Lotus Linotype"/>
          <w:sz w:val="28"/>
          <w:szCs w:val="28"/>
          <w:rtl w:val="true"/>
          <w:lang w:bidi="ar-EG"/>
        </w:rPr>
        <w:t>]</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هذا هو الغرض من مراد الشيخ</w:t>
      </w:r>
      <w:r>
        <w:rPr>
          <w:rFonts w:ascii="Lotus Linotype" w:hAnsi="Lotus Linotype" w:cs="Lotus Linotype"/>
          <w:b/>
          <w:b/>
          <w:bCs/>
          <w:color w:val="FF0000"/>
          <w:sz w:val="36"/>
          <w:sz w:val="36"/>
          <w:szCs w:val="36"/>
          <w:rtl w:val="true"/>
          <w:lang w:bidi="ar-EG"/>
        </w:rPr>
        <w:t xml:space="preserve"> </w:t>
      </w:r>
      <w:r>
        <w:rPr>
          <w:b/>
          <w:b/>
          <w:bCs/>
          <w:color w:val="FF0000"/>
          <w:sz w:val="36"/>
          <w:sz w:val="36"/>
          <w:szCs w:val="36"/>
          <w:rtl w:val="true"/>
          <w:lang w:bidi="ar-EG"/>
        </w:rPr>
        <w:t xml:space="preserve">رحمه الله </w:t>
      </w:r>
      <w:r>
        <w:rPr>
          <w:rFonts w:ascii="Lotus Linotype" w:hAnsi="Lotus Linotype" w:cs="Lotus Linotype"/>
          <w:color w:val="FF0000"/>
          <w:sz w:val="36"/>
          <w:sz w:val="36"/>
          <w:szCs w:val="36"/>
          <w:rtl w:val="true"/>
          <w:lang w:bidi="ar-EG"/>
        </w:rPr>
        <w:t xml:space="preserve"> </w:t>
      </w:r>
      <w:r>
        <w:rPr>
          <w:rFonts w:ascii="Lotus Linotype" w:hAnsi="Lotus Linotype" w:cs="Lotus Linotype"/>
          <w:sz w:val="36"/>
          <w:sz w:val="36"/>
          <w:szCs w:val="36"/>
          <w:rtl w:val="true"/>
          <w:lang w:bidi="ar-EG"/>
        </w:rPr>
        <w:t>في هذه المسألة أن التشبّه بهم في الأعمال أشدّ من التشبّه بهم في البقاع، ومشاركتهم في البقاع، ومشاركتهم في الأعمال الخاصة بهم أشدّ من التشبّه بهم في البقاع التي أصلها مُباح، وأصلها أنها طاهرة لكن عرض لها ما عرض من تعذيبهم فيها، فهذا مما يدلّ على الابتعاد عن مشابهة الكفّار، وتأكّد ذلك والمسلمين ليسوا بحاجة إلى التشبّه بالكفّار؛ لأن الله أغناهم بالإسلام، وأعزّهم بالإسلام، قال لهم</w:t>
      </w:r>
      <w:r>
        <w:rPr>
          <w:rFonts w:cs="Lotus Linotype" w:ascii="Lotus Linotype" w:hAnsi="Lotus Linotype"/>
          <w:sz w:val="36"/>
          <w:szCs w:val="36"/>
          <w:rtl w:val="true"/>
          <w:lang w:bidi="ar-EG"/>
        </w:rPr>
        <w:t xml:space="preserve">: </w:t>
      </w:r>
      <w:r>
        <w:rPr>
          <w:rFonts w:ascii="Lotus Linotype" w:hAnsi="Lotus Linotype" w:cs="Lotus Linotype"/>
          <w:color w:val="C00000"/>
          <w:sz w:val="36"/>
          <w:sz w:val="36"/>
          <w:szCs w:val="36"/>
          <w:rtl w:val="true"/>
          <w:lang w:bidi="ar-EG"/>
        </w:rPr>
        <w:t>﴿وَأَنْتُمُ الْأَعْلَوْنَ إِنْ كُنْتُمْ مُؤْمِنِينَ﴾</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39</w:t>
      </w:r>
      <w:r>
        <w:rPr>
          <w:rFonts w:cs="Lotus Linotype" w:ascii="Lotus Linotype" w:hAnsi="Lotus Linotype"/>
          <w:sz w:val="28"/>
          <w:szCs w:val="28"/>
          <w:rtl w:val="true"/>
          <w:lang w:bidi="ar-EG"/>
        </w:rPr>
        <w:t>]</w:t>
      </w:r>
      <w:r>
        <w:rPr>
          <w:rFonts w:ascii="Lotus Linotype" w:hAnsi="Lotus Linotype" w:cs="Lotus Linotype"/>
          <w:sz w:val="36"/>
          <w:sz w:val="36"/>
          <w:szCs w:val="36"/>
          <w:rtl w:val="true"/>
          <w:lang w:bidi="ar-EG"/>
        </w:rPr>
        <w:t xml:space="preserve">، فكيف يتشبّه منْ منَّ الله عليه بالكرامة، والرفعة بالمهان الذليل، هذا تنازُل وكُفران لنعمة الله </w:t>
      </w:r>
      <w:r>
        <w:rPr>
          <w:rFonts w:ascii="Lotus Linotype" w:hAnsi="Lotus Linotype" w:cs="Lotus Linotype"/>
          <w:color w:val="000000"/>
          <w:sz w:val="36"/>
          <w:sz w:val="36"/>
          <w:szCs w:val="36"/>
          <w:rtl w:val="true"/>
          <w:lang w:eastAsia="en-GB" w:bidi="ar-EG"/>
        </w:rPr>
        <w:t>تعالى</w:t>
      </w:r>
      <w:r>
        <w:rPr>
          <w:rFonts w:ascii="Lotus Linotype" w:hAnsi="Lotus Linotype" w:cs="Lotus Linotype"/>
          <w:sz w:val="36"/>
          <w:sz w:val="36"/>
          <w:szCs w:val="36"/>
          <w:rtl w:val="true"/>
          <w:lang w:bidi="ar-EG"/>
        </w:rPr>
        <w:t xml:space="preserve"> من ناحية، وهو أَيْضًا يدلّ على محبتهم من ناحيةٍ أخرى</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center"/>
        <w:rPr/>
      </w:pPr>
      <w:r>
        <w:rPr>
          <w:rFonts w:cs="Lotus Linotype" w:ascii="Lotus Linotype" w:hAnsi="Lotus Linotype"/>
          <w:b/>
          <w:bCs/>
          <w:color w:val="FF0000"/>
          <w:sz w:val="36"/>
          <w:szCs w:val="36"/>
          <w:lang w:bidi="ar-EG"/>
        </w:rPr>
        <w:t>420</w:t>
      </w:r>
      <w:r>
        <w:rPr>
          <w:rFonts w:cs="mohammad bold art 1" w:ascii="Lotus Linotype" w:hAnsi="Lotus Linotype"/>
          <w:b/>
          <w:bCs/>
          <w:color w:val="7030A0"/>
          <w:sz w:val="36"/>
          <w:szCs w:val="36"/>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ارك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عمال</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 xml:space="preserve">قال </w:t>
      </w:r>
      <w:r>
        <w:rPr>
          <w:b/>
          <w:b/>
          <w:bCs/>
          <w:color w:val="0070C0"/>
          <w:sz w:val="36"/>
          <w:sz w:val="36"/>
          <w:szCs w:val="36"/>
          <w:rtl w:val="true"/>
          <w:lang w:bidi="ar-EG"/>
        </w:rPr>
        <w:t xml:space="preserve">رحمه الله </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بل</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مشاركة</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ي</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عمل</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أقرب</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إلى</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قتضاء</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عذاب</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من</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دخول</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إلى</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ديار،</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إن</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جميع</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ما</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يعملونه</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مما</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ليس</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من</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أعمال</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المسلمين</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إما كفرٌ، وإمّا معصية، وإما شعار كفرِ أو معصية، وإمّا مظنّة للكُفر والمعصية، وإما أن يُخاف أن يجر إلى معصية، وما أحسب أحدًا ينازع في جميع هذا</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Fonts w:ascii="Lotus Linotype" w:hAnsi="Lotus Linotype" w:cs="Lotus Linotype"/>
          <w:sz w:val="36"/>
          <w:sz w:val="36"/>
          <w:szCs w:val="36"/>
          <w:rtl w:val="true"/>
          <w:lang w:bidi="ar-EG"/>
        </w:rPr>
        <w:t>وهذا تقريرٌ أَيْضًا بهذه المسألة وهي قطع تشبّه المسلمين بالكفّار، فإنه يقول كما سبق</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إذا مُنعنا من المشاركة لهم والتشبّه بهم في سُكنى البقاع التي عُذّبوا فيها، النهي عن مشاركتهم في الأعمال التي لا يقرّها ديننا، ولم يأت بها ديننا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من بابِ أوْلى</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xml:space="preserve">، ثم إن هذا التشبّه منه ما هو تشبهٌ بهم، في عباداتهم التي نُسِخت أو التي ابتدعوها من عندهم، وإما تشبهٌ في صفاتهم وعاداتهم، وإما تشبهٌ بهم في شعاراتهم الدينية وإما تشبهٌ بهم فيما هو وسيلة ٌ إلى ذلك، فالنبي </w:t>
      </w:r>
      <w:r>
        <w:rPr>
          <w:rFonts w:ascii="Segoe UI Symbol" w:hAnsi="Segoe UI Symbol" w:cs="Segoe UI Symbol"/>
          <w:color w:val="FF0000"/>
          <w:sz w:val="36"/>
          <w:sz w:val="36"/>
          <w:szCs w:val="36"/>
          <w:rtl w:val="true"/>
          <w:lang w:bidi="ar-EG"/>
        </w:rPr>
        <w:t>صلى الله عليه وسلم</w:t>
      </w:r>
      <w:r>
        <w:rPr>
          <w:rFonts w:ascii="Lotus Linotype" w:hAnsi="Lotus Linotype" w:cs="Lotus Linotype"/>
          <w:sz w:val="36"/>
          <w:sz w:val="36"/>
          <w:szCs w:val="36"/>
          <w:rtl w:val="true"/>
          <w:lang w:bidi="ar-EG"/>
        </w:rPr>
        <w:t xml:space="preserve"> نهى عن التشبّه بالكفّار بأنواعه كلها، وما يؤدّي إليه، وكما ذكرنا أن المسلمين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ولله الحمد</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يسوا بحاجة إلى التشبّه بالكفّار، في هذه الأمور التي هي خاصةٌ بهم، فإن التشبّه بهم فيها، فيه تبعيّة المسلمين للكفّار، والمفروض العكس، أن يكون المسلمون هم القدوة، لا أن يكون الكفّار هم القدوة</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6"/>
          <w:szCs w:val="36"/>
          <w:lang w:bidi="ar-EG"/>
        </w:rPr>
      </w:pPr>
      <w:r>
        <w:rPr>
          <w:rFonts w:cs="Lotus Linotype" w:ascii="Lotus Linotype" w:hAnsi="Lotus Linotype"/>
          <w:b/>
          <w:bCs/>
          <w:color w:val="FF0000"/>
          <w:sz w:val="36"/>
          <w:szCs w:val="36"/>
          <w:lang w:bidi="ar-EG"/>
        </w:rPr>
        <w:t>421</w:t>
      </w:r>
      <w:r>
        <w:rPr>
          <w:rFonts w:cs="mohammad bold art 1" w:ascii="Lotus Linotype" w:hAnsi="Lotus Linotype"/>
          <w:b/>
          <w:bCs/>
          <w:color w:val="7030A0"/>
          <w:sz w:val="36"/>
          <w:szCs w:val="36"/>
          <w:rtl w:val="true"/>
          <w:lang w:bidi="ar-EG"/>
        </w:rPr>
        <w:t xml:space="preserve">) </w:t>
      </w:r>
      <w:r>
        <w:rPr>
          <w:rFonts w:ascii="Lotus Linotype" w:hAnsi="Lotus Linotype" w:cs="mohammad bold art 1"/>
          <w:b/>
          <w:b/>
          <w:bCs/>
          <w:color w:val="7030A0"/>
          <w:sz w:val="40"/>
          <w:sz w:val="40"/>
          <w:szCs w:val="40"/>
          <w:rtl w:val="true"/>
          <w:lang w:bidi="ar-EG"/>
        </w:rPr>
        <w:t>الأخذ</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أم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افع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ي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شب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w:t>
      </w:r>
    </w:p>
    <w:p>
      <w:pPr>
        <w:pStyle w:val="Normal"/>
        <w:spacing w:lineRule="auto" w:line="276" w:before="120" w:after="120"/>
        <w:ind w:left="0" w:right="0" w:firstLine="454"/>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أما الأخذُ بالأمور النافعة، فهذا ليس تشبّهًا بالكفّار؛ لأن الأمور النافعة أصلها للمسلمين، ولكنَّ كثيرًا من المسلمين تكاسلوا عنها، أو ابتعدوا عنها، وأخذها الكفّار، فهذا لا يجعلها خاصةً بهم، أو أنها لهم؛ لأنها في الأصل للمؤمنين</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الأخذ بها ليس من باب التشبّه، وإنما هو من باب الانتفاع، فللمسلمين نفعٌ في ذلك وفيه قوّةٌ لهم، أما التشبّه بهم في التوافه والأشياء التي لا قيمة لها، فهذا ليس فيه إلّا التبعية فقط، وليس فيه نفع للمسلمين، بل فيه ضعفٌ ووهنٌ للمسلمين</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6"/>
          <w:szCs w:val="36"/>
          <w:lang w:bidi="ar-EG"/>
        </w:rPr>
      </w:pPr>
      <w:r>
        <w:rPr>
          <w:rFonts w:cs="Lotus Linotype" w:ascii="Lotus Linotype" w:hAnsi="Lotus Linotype"/>
          <w:b/>
          <w:bCs/>
          <w:color w:val="FF0000"/>
          <w:sz w:val="36"/>
          <w:szCs w:val="36"/>
          <w:lang w:bidi="ar-EG"/>
        </w:rPr>
        <w:t>422</w:t>
      </w:r>
      <w:r>
        <w:rPr>
          <w:rFonts w:cs="mohammad bold art 1" w:ascii="Lotus Linotype" w:hAnsi="Lotus Linotype"/>
          <w:b/>
          <w:bCs/>
          <w:color w:val="7030A0"/>
          <w:sz w:val="36"/>
          <w:szCs w:val="36"/>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ر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لاح</w:t>
      </w:r>
      <w:r>
        <w:rPr>
          <w:rFonts w:ascii="Lotus Linotype" w:hAnsi="Lotus Linotype" w:cs="mohammad bold art 1"/>
          <w:b/>
          <w:b/>
          <w:bCs/>
          <w:color w:val="7030A0"/>
          <w:sz w:val="36"/>
          <w:sz w:val="36"/>
          <w:szCs w:val="36"/>
          <w:rtl w:val="true"/>
          <w:lang w:bidi="ar-EG"/>
        </w:rPr>
        <w:t>،</w:t>
      </w:r>
      <w:r>
        <w:rPr>
          <w:rFonts w:ascii="Lotus Linotype" w:hAnsi="Lotus Linotype" w:eastAsia="Lotus Linotype" w:cs="Lotus Linotype"/>
          <w:b/>
          <w:b/>
          <w:bCs/>
          <w:color w:val="7030A0"/>
          <w:sz w:val="36"/>
          <w:sz w:val="36"/>
          <w:szCs w:val="36"/>
          <w:rtl w:val="true"/>
          <w:lang w:bidi="ar-EG"/>
        </w:rPr>
        <w:t xml:space="preserve"> </w:t>
      </w:r>
      <w:r>
        <w:rPr>
          <w:rFonts w:ascii="Lotus Linotype" w:hAnsi="Lotus Linotype" w:cs="mohammad bold art 1"/>
          <w:b/>
          <w:b/>
          <w:bCs/>
          <w:color w:val="7030A0"/>
          <w:sz w:val="36"/>
          <w:sz w:val="36"/>
          <w:szCs w:val="36"/>
          <w:rtl w:val="true"/>
          <w:lang w:bidi="ar-EG"/>
        </w:rPr>
        <w:t>و</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ابه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عظ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ح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هم</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 xml:space="preserve">قال </w:t>
      </w:r>
      <w:r>
        <w:rPr>
          <w:b/>
          <w:b/>
          <w:bCs/>
          <w:color w:val="0070C0"/>
          <w:sz w:val="36"/>
          <w:sz w:val="36"/>
          <w:szCs w:val="36"/>
          <w:rtl w:val="true"/>
          <w:lang w:bidi="ar-EG"/>
        </w:rPr>
        <w:t xml:space="preserve">رحمه الله </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ولئن</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نازع</w:t>
      </w:r>
      <w:r>
        <w:rPr>
          <w:rFonts w:ascii="Lotus Linotype" w:hAnsi="Lotus Linotype" w:cs="Lotus Linotype"/>
          <w:b/>
          <w:b/>
          <w:bCs/>
          <w:color w:val="0070C0"/>
          <w:sz w:val="36"/>
          <w:sz w:val="36"/>
          <w:szCs w:val="36"/>
          <w:rtl w:val="true"/>
          <w:lang w:bidi="ar-EG"/>
        </w:rPr>
        <w:t xml:space="preserve"> </w:t>
      </w:r>
      <w:r>
        <w:rPr>
          <w:rFonts w:ascii="Lotus Linotype" w:hAnsi="Lotus Linotype" w:cs="Lotus Linotype"/>
          <w:b/>
          <w:b/>
          <w:bCs/>
          <w:color w:val="0070C0"/>
          <w:sz w:val="36"/>
          <w:sz w:val="36"/>
          <w:szCs w:val="36"/>
          <w:rtl w:val="true"/>
          <w:lang w:bidi="ar-EG"/>
        </w:rPr>
        <w:t>فيه</w:t>
      </w:r>
      <w:r>
        <w:rPr>
          <w:rFonts w:ascii="Lotus Linotype" w:hAnsi="Lotus Linotype" w:cs="Lotus Linotype"/>
          <w:b/>
          <w:b/>
          <w:bCs/>
          <w:color w:val="0070C0"/>
          <w:sz w:val="36"/>
          <w:sz w:val="36"/>
          <w:szCs w:val="36"/>
          <w:rtl w:val="true"/>
          <w:lang w:bidi="ar-EG"/>
        </w:rPr>
        <w:t xml:space="preserve"> </w:t>
      </w:r>
      <w:r>
        <w:rPr>
          <w:rFonts w:cs="Lotus Linotype" w:ascii="Lotus Linotype" w:hAnsi="Lotus Linotype"/>
          <w:b/>
          <w:bCs/>
          <w:color w:val="0070C0"/>
          <w:sz w:val="36"/>
          <w:szCs w:val="36"/>
          <w:rtl w:val="true"/>
          <w:lang w:bidi="ar-EG"/>
        </w:rPr>
        <w:t>-</w:t>
      </w:r>
      <w:r>
        <w:rPr>
          <w:rFonts w:ascii="Lotus Linotype" w:hAnsi="Lotus Linotype" w:cs="Lotus Linotype"/>
          <w:b/>
          <w:b/>
          <w:bCs/>
          <w:color w:val="0070C0"/>
          <w:sz w:val="36"/>
          <w:sz w:val="36"/>
          <w:szCs w:val="36"/>
          <w:rtl w:val="true"/>
          <w:lang w:bidi="ar-EG"/>
        </w:rPr>
        <w:t>يعني بأن يكون هذا العمل لا يكون إلّا كذلك</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فلا يمكنه أن ينازع في أن المخالفة فيه أقرب إلى المخالفة في الكُفرِ والمعصية، وأن حصول هذه المصلحة في الأعمال المخالفة أقرب من حصولها في المكان</w:t>
      </w:r>
      <w:r>
        <w:rPr>
          <w:rFonts w:cs="Lotus Linotype" w:ascii="Lotus Linotype" w:hAnsi="Lotus Linotype"/>
          <w:b/>
          <w:bCs/>
          <w:color w:val="0070C0"/>
          <w:sz w:val="36"/>
          <w:szCs w:val="36"/>
          <w:rtl w:val="true"/>
          <w:lang w:bidi="ar-EG"/>
        </w:rPr>
        <w:t xml:space="preserve">. </w:t>
      </w:r>
    </w:p>
    <w:p>
      <w:pPr>
        <w:pStyle w:val="Normal"/>
        <w:spacing w:lineRule="auto" w:line="276" w:before="120" w:after="120"/>
        <w:ind w:left="0" w:right="0" w:firstLine="454"/>
        <w:jc w:val="both"/>
        <w:rPr>
          <w:rFonts w:ascii="Lotus Linotype" w:hAnsi="Lotus Linotype" w:cs="Lotus Linotype"/>
          <w:sz w:val="36"/>
          <w:szCs w:val="36"/>
          <w:lang w:bidi="ar-EG"/>
        </w:rPr>
      </w:pPr>
      <w:r>
        <w:rPr>
          <w:rFonts w:ascii="Lotus Linotype" w:hAnsi="Lotus Linotype" w:cs="Lotus Linotype"/>
          <w:b/>
          <w:b/>
          <w:bCs/>
          <w:color w:val="0070C0"/>
          <w:sz w:val="36"/>
          <w:sz w:val="36"/>
          <w:szCs w:val="36"/>
          <w:rtl w:val="true"/>
          <w:lang w:bidi="ar-EG"/>
        </w:rPr>
        <w:t>قال</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 xml:space="preserve">ألا ترى أن متابعة النبيين والصديقين والشهداء والصالحين في أعمالهم، أنفع وأوْلى من متابعتهم في مساكنهم ورؤية آثارهم؟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tl w:val="true"/>
        </w:rPr>
        <w:t>نعم، فيقرّر أن التشبّه بالكفار في أعمالهم، أشدّ من التشبّه بهم في المواطن التي سكنوا فيها ونزل عليهم فيها العذاب، ثم ضرب لذلك مثلًا، فقال</w:t>
      </w:r>
      <w:r>
        <w:rPr>
          <w:rtl w:val="true"/>
        </w:rPr>
        <w:t xml:space="preserve">: </w:t>
      </w:r>
      <w:r>
        <w:rPr>
          <w:rtl w:val="true"/>
        </w:rPr>
        <w:t>التشبّه بالأنبياء والمرسلين والصالحين في أعمالهم وعباداتهم أنفع للمسلم من التشبّه بالأنبياء والمرسلين والصالحين في أعمالهم العادية</w:t>
      </w:r>
      <w:r>
        <w:rPr>
          <w:rtl w:val="true"/>
        </w:rPr>
        <w:t xml:space="preserve">: </w:t>
      </w:r>
      <w:r>
        <w:rPr>
          <w:rtl w:val="true"/>
        </w:rPr>
        <w:t>من لباسهم ومشيهم وغير ذلك، وإن كان التشبّهُ بالصالحين صلاح، كما قال الشاعر</w:t>
      </w:r>
      <w:r>
        <w:rPr>
          <w:rtl w:val="true"/>
        </w:rPr>
        <w:t xml:space="preserve">: </w:t>
      </w:r>
    </w:p>
    <w:tbl>
      <w:tblPr>
        <w:bidiVisual w:val="true"/>
        <w:tblW w:w="9752" w:type="dxa"/>
        <w:jc w:val="center"/>
        <w:tblInd w:w="0" w:type="dxa"/>
        <w:tblLayout w:type="fixed"/>
        <w:tblCellMar>
          <w:top w:w="0" w:type="dxa"/>
          <w:left w:w="108" w:type="dxa"/>
          <w:bottom w:w="0" w:type="dxa"/>
          <w:right w:w="108" w:type="dxa"/>
        </w:tblCellMar>
      </w:tblPr>
      <w:tblGrid>
        <w:gridCol w:w="4616"/>
        <w:gridCol w:w="483"/>
        <w:gridCol w:w="4653"/>
      </w:tblGrid>
      <w:tr>
        <w:trPr>
          <w:trHeight w:val="627" w:hRule="exact"/>
        </w:trPr>
        <w:tc>
          <w:tcPr>
            <w:tcW w:w="4616" w:type="dxa"/>
            <w:tcBorders/>
          </w:tcPr>
          <w:p>
            <w:pPr>
              <w:pStyle w:val="Normal"/>
              <w:widowControl w:val="false"/>
              <w:spacing w:lineRule="auto" w:line="276" w:before="120" w:after="120"/>
              <w:jc w:val="both"/>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تشبّهوا بهم إن لم تكونوا مثلهم</w:t>
            </w:r>
            <w:r>
              <w:rPr>
                <w:rFonts w:cs="Lotus Linotype" w:ascii="Lotus Linotype" w:hAnsi="Lotus Linotype"/>
                <w:b/>
                <w:bCs/>
                <w:sz w:val="40"/>
                <w:szCs w:val="40"/>
                <w:rtl w:val="true"/>
                <w:lang w:bidi="ar-EG"/>
              </w:rPr>
              <w:br/>
            </w:r>
          </w:p>
        </w:tc>
        <w:tc>
          <w:tcPr>
            <w:tcW w:w="483" w:type="dxa"/>
            <w:tcBorders/>
          </w:tcPr>
          <w:p>
            <w:pPr>
              <w:pStyle w:val="Normal"/>
              <w:widowControl w:val="false"/>
              <w:snapToGrid w:val="false"/>
              <w:spacing w:lineRule="auto" w:line="276" w:before="120" w:after="120"/>
              <w:ind w:left="0" w:right="0" w:firstLine="454"/>
              <w:jc w:val="both"/>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tc>
        <w:tc>
          <w:tcPr>
            <w:tcW w:w="4653" w:type="dxa"/>
            <w:tcBorders/>
          </w:tcPr>
          <w:p>
            <w:pPr>
              <w:pStyle w:val="Normal"/>
              <w:widowControl w:val="false"/>
              <w:spacing w:lineRule="auto" w:line="276" w:before="120" w:after="120"/>
              <w:jc w:val="both"/>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إِنَّ التَّشَبّه بِالكِرامِ فَلاحُ</w:t>
            </w:r>
            <w:r>
              <w:rPr>
                <w:rFonts w:cs="Lotus Linotype" w:ascii="Lotus Linotype" w:hAnsi="Lotus Linotype"/>
                <w:b/>
                <w:bCs/>
                <w:sz w:val="40"/>
                <w:szCs w:val="40"/>
                <w:rtl w:val="true"/>
                <w:lang w:bidi="ar-EG"/>
              </w:rPr>
              <w:br/>
            </w:r>
          </w:p>
        </w:tc>
      </w:tr>
    </w:tbl>
    <w:p>
      <w:pPr>
        <w:pStyle w:val="Normal"/>
        <w:spacing w:lineRule="auto" w:line="276" w:before="120" w:after="120"/>
        <w:ind w:left="0" w:right="0" w:firstLine="454"/>
        <w:jc w:val="center"/>
        <w:rPr>
          <w:rFonts w:ascii="Lotus Linotype" w:hAnsi="Lotus Linotype" w:cs="mohammad bold art 1"/>
          <w:b/>
          <w:b/>
          <w:bCs/>
          <w:color w:val="7030A0"/>
          <w:sz w:val="36"/>
          <w:szCs w:val="36"/>
          <w:lang w:bidi="ar-EG"/>
        </w:rPr>
      </w:pPr>
      <w:r>
        <w:rPr>
          <w:rFonts w:ascii="Lotus Linotype" w:hAnsi="Lotus Linotype" w:cs="Lotus Linotype"/>
          <w:sz w:val="36"/>
          <w:sz w:val="36"/>
          <w:szCs w:val="36"/>
          <w:rtl w:val="true"/>
          <w:lang w:bidi="ar-EG"/>
        </w:rPr>
        <w:t>نعم؛ لأن التشبّه بهم في الظاهر، تشبّه بالصالحين، في الظاهر يدلّ على محبّتهم وموالاتهم، في الباطن، وهذا من الدين، فإذا كان هذا في التشبّه النافع والمفيد أن بعضه أوْلى من بعض وآكد من بعض، فكذلك النهي عن التشبّه بالكفّار وأعداء الله بعضه أشدُّ من بعض</w:t>
      </w:r>
      <w:r>
        <w:rPr>
          <w:rFonts w:cs="Lotus Linotype" w:ascii="Lotus Linotype" w:hAnsi="Lotus Linotype"/>
          <w:sz w:val="36"/>
          <w:szCs w:val="36"/>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قال</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و أَيْضًا ما هو صريحٌ بالدلالة ما رواه أبو داود في سننه، حدثنا عثمان بن أبي شيبة، حدثنا أبو النضْر، يعني</w:t>
      </w:r>
      <w:r>
        <w:rPr>
          <w:rFonts w:cs="Lotus Linotype" w:ascii="Lotus Linotype" w:hAnsi="Lotus Linotype"/>
          <w:b/>
          <w:bCs/>
          <w:color w:val="0070C0"/>
          <w:sz w:val="36"/>
          <w:szCs w:val="36"/>
          <w:rtl w:val="true"/>
          <w:lang w:bidi="ar-EG"/>
        </w:rPr>
        <w:t xml:space="preserve">: - </w:t>
      </w:r>
      <w:r>
        <w:rPr>
          <w:rFonts w:ascii="Lotus Linotype" w:hAnsi="Lotus Linotype" w:cs="Lotus Linotype"/>
          <w:b/>
          <w:b/>
          <w:bCs/>
          <w:color w:val="0070C0"/>
          <w:sz w:val="36"/>
          <w:sz w:val="36"/>
          <w:szCs w:val="36"/>
          <w:rtl w:val="true"/>
          <w:lang w:bidi="ar-EG"/>
        </w:rPr>
        <w:t>هاشم بن القاسم</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حدثنا عبد الرحمن بن ثابت، حدثّنا حسّان بن عطية، عن أبي منيب الجُرَشي عن ابن عمر</w:t>
      </w:r>
      <w:r>
        <w:rPr>
          <w:rFonts w:ascii="Lotus Linotype" w:hAnsi="Lotus Linotype" w:cs="Lotus Linotype"/>
          <w:b/>
          <w:b/>
          <w:bCs/>
          <w:color w:val="FF0000"/>
          <w:sz w:val="36"/>
          <w:sz w:val="36"/>
          <w:szCs w:val="36"/>
          <w:rtl w:val="true"/>
          <w:lang w:bidi="ar-EG"/>
        </w:rPr>
        <w:t xml:space="preserve"> رضي الله عنهما </w:t>
      </w:r>
      <w:r>
        <w:rPr>
          <w:rFonts w:ascii="Lotus Linotype" w:hAnsi="Lotus Linotype" w:cs="Lotus Linotype"/>
          <w:b/>
          <w:b/>
          <w:bCs/>
          <w:color w:val="0070C0"/>
          <w:sz w:val="36"/>
          <w:sz w:val="36"/>
          <w:szCs w:val="36"/>
          <w:rtl w:val="true"/>
          <w:lang w:bidi="ar-EG"/>
        </w:rPr>
        <w:t>قال</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 xml:space="preserve">قال رسول الله </w:t>
      </w:r>
      <w:r>
        <w:rPr>
          <w:rFonts w:ascii="Segoe UI Symbol" w:hAnsi="Segoe UI Symbol" w:cs="Segoe UI Symbol"/>
          <w:b/>
          <w:b/>
          <w:bCs/>
          <w:color w:val="FF0000"/>
          <w:sz w:val="36"/>
          <w:sz w:val="36"/>
          <w:szCs w:val="36"/>
          <w:rtl w:val="true"/>
          <w:lang w:bidi="ar-EG"/>
        </w:rPr>
        <w:t>صلى الله عليه وسلم</w:t>
      </w:r>
      <w:r>
        <w:rPr>
          <w:rFonts w:cs="Lotus Linotype" w:ascii="Lotus Linotype" w:hAnsi="Lotus Linotype"/>
          <w:b/>
          <w:bCs/>
          <w:color w:val="0070C0"/>
          <w:sz w:val="36"/>
          <w:szCs w:val="36"/>
          <w:rtl w:val="true"/>
          <w:lang w:bidi="ar-EG"/>
        </w:rPr>
        <w:t xml:space="preserve">: </w:t>
      </w:r>
      <w:r>
        <w:rPr>
          <w:rFonts w:cs="Lotus Linotype" w:ascii="Lotus Linotype" w:hAnsi="Lotus Linotype"/>
          <w:b/>
          <w:bCs/>
          <w:color w:val="00B050"/>
          <w:sz w:val="36"/>
          <w:szCs w:val="36"/>
          <w:rtl w:val="true"/>
          <w:lang w:bidi="ar-EG"/>
        </w:rPr>
        <w:t>«</w:t>
      </w:r>
      <w:r>
        <w:rPr>
          <w:rFonts w:ascii="Lotus Linotype" w:hAnsi="Lotus Linotype" w:cs="Lotus Linotype"/>
          <w:b/>
          <w:b/>
          <w:bCs/>
          <w:color w:val="00B050"/>
          <w:sz w:val="36"/>
          <w:sz w:val="36"/>
          <w:szCs w:val="36"/>
          <w:rtl w:val="true"/>
          <w:lang w:bidi="ar-EG"/>
        </w:rPr>
        <w:t>من تشبّه بقومٍ فهو مِنْهُم</w:t>
      </w:r>
      <w:r>
        <w:rPr>
          <w:rFonts w:cs="Lotus Linotype" w:ascii="Lotus Linotype" w:hAnsi="Lotus Linotype"/>
          <w:b/>
          <w:bCs/>
          <w:color w:val="00B050"/>
          <w:sz w:val="36"/>
          <w:szCs w:val="36"/>
          <w:rtl w:val="true"/>
          <w:lang w:bidi="ar-EG"/>
        </w:rPr>
        <w:t>»</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قال</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وهذا إسنادٌ جيد،ثم ذكر رجاله</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Fonts w:ascii="Lotus Linotype" w:hAnsi="Lotus Linotype" w:cs="Lotus Linotype"/>
          <w:sz w:val="36"/>
          <w:sz w:val="36"/>
          <w:szCs w:val="36"/>
          <w:rtl w:val="true"/>
          <w:lang w:bidi="ar-EG"/>
        </w:rPr>
        <w:t xml:space="preserve">نعم، هذا هو الأصلُ في تحريم التشبّهْ بالكفَّار؛ وهو قوله </w:t>
      </w:r>
      <w:r>
        <w:rPr>
          <w:rFonts w:ascii="Segoe UI Symbol" w:hAnsi="Segoe UI Symbol" w:cs="Segoe UI Symbol"/>
          <w:color w:val="FF0000"/>
          <w:sz w:val="36"/>
          <w:sz w:val="36"/>
          <w:szCs w:val="36"/>
          <w:rtl w:val="true"/>
          <w:lang w:bidi="ar-EG"/>
        </w:rPr>
        <w:t>صلى الله عليه وسلم</w:t>
      </w:r>
      <w:r>
        <w:rPr>
          <w:rFonts w:cs="Lotus Linotype" w:ascii="Lotus Linotype" w:hAnsi="Lotus Linotype"/>
          <w:sz w:val="36"/>
          <w:szCs w:val="36"/>
          <w:rtl w:val="true"/>
          <w:lang w:bidi="ar-EG"/>
        </w:rPr>
        <w:t xml:space="preserve">: </w:t>
      </w:r>
      <w:r>
        <w:rPr>
          <w:rFonts w:cs="Lotus Linotype" w:ascii="Lotus Linotype" w:hAnsi="Lotus Linotype"/>
          <w:b/>
          <w:bCs/>
          <w:color w:val="00B050"/>
          <w:sz w:val="36"/>
          <w:szCs w:val="36"/>
          <w:rtl w:val="true"/>
          <w:lang w:bidi="ar-EG"/>
        </w:rPr>
        <w:t>«</w:t>
      </w:r>
      <w:r>
        <w:rPr>
          <w:rFonts w:ascii="Lotus Linotype" w:hAnsi="Lotus Linotype" w:cs="Lotus Linotype"/>
          <w:b/>
          <w:b/>
          <w:bCs/>
          <w:color w:val="00B050"/>
          <w:sz w:val="36"/>
          <w:sz w:val="36"/>
          <w:szCs w:val="36"/>
          <w:rtl w:val="true"/>
          <w:lang w:bidi="ar-EG"/>
        </w:rPr>
        <w:t>من تشبّه بقومٍ فهو مِنْهُم</w:t>
      </w:r>
      <w:r>
        <w:rPr>
          <w:rFonts w:cs="Lotus Linotype" w:ascii="Lotus Linotype" w:hAnsi="Lotus Linotype"/>
          <w:b/>
          <w:bCs/>
          <w:color w:val="00B050"/>
          <w:sz w:val="36"/>
          <w:szCs w:val="36"/>
          <w:rtl w:val="true"/>
          <w:lang w:bidi="ar-EG"/>
        </w:rPr>
        <w:t>»</w:t>
      </w:r>
      <w:r>
        <w:rPr>
          <w:rFonts w:ascii="Lotus Linotype" w:hAnsi="Lotus Linotype" w:cs="Lotus Linotype"/>
          <w:sz w:val="36"/>
          <w:sz w:val="36"/>
          <w:szCs w:val="36"/>
          <w:rtl w:val="true"/>
          <w:lang w:bidi="ar-EG"/>
        </w:rPr>
        <w:t xml:space="preserve">، يدلّ على التشبُّه ْ بهم في الظاهر يجعل الإنسانَ منْهُم، وهذا يختلف باختلاف التشبّه، فقد يكون مِنهم في الكُفُر، أي يكون كافرًا، إذا تشبّه بهم في عبادة القبور والاستغاثة بالأموات فها هو الذبْحُ لغير اللهِ، فهذا تشبّهٌ يقتضي الكفرِ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والعياذُ باللهِ</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وقد يكون بِدْعة ووسيلة إلى الشرْك؛ وذلك كالدعاء عند القبور، والصلاة عند القبور، والصلاة عند طلوع الشمس وعند غروبها؛ فهذا وسيلةٌ إلى الشرْك، وليس هو في نفسهِ شركًا، وإنما هو وسيلةٌ إلى الشرْك</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6"/>
          <w:sz w:val="36"/>
          <w:szCs w:val="36"/>
          <w:rtl w:val="true"/>
          <w:lang w:bidi="ar-EG"/>
        </w:rPr>
        <w:t xml:space="preserve">وقد يكون محرّمًا في التشبّه بهم في اللباس والمشي والكلام؛ لأن ذلك يدلّ على تعظيمهم، فإنه لا يتشبّه بهم إلّا من يُعَظمْهم، ولا يجوز تعظيم الكُفار، قد أهانهم الله، والقاعدة المعروفة الاجتماعية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أن الأضعفْ يُقلّد الأقوى</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هذا من ناحية</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rFonts w:ascii="Lotus Linotype" w:hAnsi="Lotus Linotype" w:cs="Lotus Linotype"/>
          <w:sz w:val="36"/>
          <w:szCs w:val="36"/>
          <w:lang w:bidi="ar-EG"/>
        </w:rPr>
      </w:pPr>
      <w:r>
        <w:rPr>
          <w:rFonts w:ascii="Lotus Linotype" w:hAnsi="Lotus Linotype" w:cs="Lotus Linotype"/>
          <w:b/>
          <w:b/>
          <w:bCs/>
          <w:sz w:val="36"/>
          <w:sz w:val="36"/>
          <w:szCs w:val="36"/>
          <w:rtl w:val="true"/>
          <w:lang w:bidi="ar-EG"/>
        </w:rPr>
        <w:t>الناحية الثانية</w:t>
      </w:r>
      <w:r>
        <w:rPr>
          <w:rFonts w:ascii="Lotus Linotype" w:hAnsi="Lotus Linotype" w:cs="Lotus Linotype"/>
          <w:sz w:val="36"/>
          <w:sz w:val="36"/>
          <w:szCs w:val="36"/>
          <w:rtl w:val="true"/>
          <w:lang w:bidi="ar-EG"/>
        </w:rPr>
        <w:t xml:space="preserve"> وهي أعظ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ن التشبّه بهم في الظاهر يدلّ على محبّتهم في الباطن، ولو كان يبغضهم في الباطن لما تشبّه بهم في الظاهر</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فالتشبّه آفة خطيرة، وقد يجر إلى المحظور، وإن لم يكن هو في نفسه محظورًا، لكنه يجر إلى المحظور، والمباح إذا كان يؤول إلى حرام، أو وسيلةٌ إلى حرام، فإنه يحرُم سدّاً للذريعة، فعلى كل حال، التشبّه بهم فيما هو خصائصهم ممنوعٌ؛ وهو يختلف من ناحية الحُكم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كما ذكرنا</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والقاعدة هو هذا الحديث</w:t>
      </w:r>
      <w:r>
        <w:rPr>
          <w:rFonts w:cs="Lotus Linotype" w:ascii="Lotus Linotype" w:hAnsi="Lotus Linotype"/>
          <w:sz w:val="36"/>
          <w:szCs w:val="36"/>
          <w:rtl w:val="true"/>
          <w:lang w:bidi="ar-EG"/>
        </w:rPr>
        <w:t xml:space="preserve">: </w:t>
      </w:r>
      <w:r>
        <w:rPr>
          <w:rFonts w:cs="Lotus Linotype" w:ascii="Lotus Linotype" w:hAnsi="Lotus Linotype"/>
          <w:b/>
          <w:bCs/>
          <w:color w:val="00B050"/>
          <w:sz w:val="36"/>
          <w:szCs w:val="36"/>
          <w:rtl w:val="true"/>
          <w:lang w:bidi="ar-EG"/>
        </w:rPr>
        <w:t>«</w:t>
      </w:r>
      <w:r>
        <w:rPr>
          <w:rFonts w:ascii="Lotus Linotype" w:hAnsi="Lotus Linotype" w:cs="Lotus Linotype"/>
          <w:b/>
          <w:b/>
          <w:bCs/>
          <w:color w:val="00B050"/>
          <w:sz w:val="36"/>
          <w:sz w:val="36"/>
          <w:szCs w:val="36"/>
          <w:rtl w:val="true"/>
          <w:lang w:bidi="ar-EG"/>
        </w:rPr>
        <w:t>من تشبّه بقومٍ فهو مِنْهُم</w:t>
      </w:r>
      <w:r>
        <w:rPr>
          <w:rFonts w:cs="Lotus Linotype" w:ascii="Lotus Linotype" w:hAnsi="Lotus Linotype"/>
          <w:b/>
          <w:bCs/>
          <w:color w:val="00B050"/>
          <w:sz w:val="36"/>
          <w:szCs w:val="36"/>
          <w:rtl w:val="true"/>
          <w:lang w:bidi="ar-EG"/>
        </w:rPr>
        <w:t>»</w:t>
      </w:r>
      <w:r>
        <w:rPr>
          <w:rFonts w:ascii="Lotus Linotype" w:hAnsi="Lotus Linotype" w:cs="Lotus Linotype"/>
          <w:sz w:val="36"/>
          <w:sz w:val="36"/>
          <w:szCs w:val="36"/>
          <w:rtl w:val="true"/>
          <w:lang w:bidi="ar-EG"/>
        </w:rPr>
        <w:t>، وكوْنه منهم، يختلف باختلاف أنواع التشبّه كما سبق</w:t>
      </w:r>
      <w:r>
        <w:rPr>
          <w:rFonts w:cs="Lotus Linotype" w:ascii="Lotus Linotype" w:hAnsi="Lotus Linotype"/>
          <w:sz w:val="36"/>
          <w:szCs w:val="36"/>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6"/>
          <w:szCs w:val="36"/>
          <w:lang w:bidi="ar-EG"/>
        </w:rPr>
      </w:pPr>
      <w:r>
        <w:rPr>
          <w:rFonts w:cs="Lotus Linotype" w:ascii="Lotus Linotype" w:hAnsi="Lotus Linotype"/>
          <w:b/>
          <w:bCs/>
          <w:color w:val="FF0000"/>
          <w:sz w:val="36"/>
          <w:szCs w:val="36"/>
          <w:lang w:bidi="ar-EG"/>
        </w:rPr>
        <w:t>423</w:t>
      </w:r>
      <w:r>
        <w:rPr>
          <w:rFonts w:cs="mohammad bold art 1" w:ascii="Lotus Linotype" w:hAnsi="Lotus Linotype"/>
          <w:b/>
          <w:bCs/>
          <w:color w:val="7030A0"/>
          <w:sz w:val="36"/>
          <w:szCs w:val="36"/>
          <w:rtl w:val="true"/>
          <w:lang w:bidi="ar-EG"/>
        </w:rPr>
        <w:t xml:space="preserve">) </w:t>
      </w:r>
      <w:r>
        <w:rPr>
          <w:rFonts w:ascii="Lotus Linotype" w:hAnsi="Lotus Linotype" w:cs="mohammad bold art 1"/>
          <w:b/>
          <w:b/>
          <w:bCs/>
          <w:color w:val="7030A0"/>
          <w:sz w:val="40"/>
          <w:sz w:val="40"/>
          <w:szCs w:val="40"/>
          <w:rtl w:val="true"/>
          <w:lang w:bidi="ar-EG"/>
        </w:rPr>
        <w:t>الر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ط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ديث</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فار</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أحسن الله إليكُم سماحةَ الشيخ</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قال</w:t>
      </w:r>
      <w:r>
        <w:rPr>
          <w:rFonts w:ascii="Lotus Linotype" w:hAnsi="Lotus Linotype" w:cs="Lotus Linotype"/>
          <w:b/>
          <w:b/>
          <w:bCs/>
          <w:color w:val="FF0000"/>
          <w:sz w:val="36"/>
          <w:sz w:val="36"/>
          <w:szCs w:val="36"/>
          <w:rtl w:val="true"/>
          <w:lang w:bidi="ar-EG"/>
        </w:rPr>
        <w:t xml:space="preserve"> </w:t>
      </w:r>
      <w:r>
        <w:rPr>
          <w:b/>
          <w:b/>
          <w:bCs/>
          <w:color w:val="FF0000"/>
          <w:sz w:val="36"/>
          <w:sz w:val="36"/>
          <w:szCs w:val="36"/>
          <w:rtl w:val="true"/>
          <w:lang w:bidi="ar-EG"/>
        </w:rPr>
        <w:t xml:space="preserve">رحمه الله </w:t>
      </w:r>
      <w:r>
        <w:rPr>
          <w:rFonts w:ascii="Lotus Linotype" w:hAnsi="Lotus Linotype" w:cs="Lotus Linotype"/>
          <w:b/>
          <w:b/>
          <w:bCs/>
          <w:color w:val="0070C0"/>
          <w:sz w:val="36"/>
          <w:sz w:val="36"/>
          <w:szCs w:val="36"/>
          <w:rtl w:val="true"/>
          <w:lang w:bidi="ar-EG"/>
        </w:rPr>
        <w:t xml:space="preserve"> وهذا إسنادٌ جيّد، فإن ابن أبي شيبة، وأبا النضر، وحسّان بن عطية ثقاتٌ مشاهير أجلّاء من رجال الصحيحين، وهم أجلّ من أن يُحتاج إلى أن يقال هم من رجال الصحيحين، وأما عبد الرحمن بن ثابت بن ثوبان، فقال يحيى بن معين وأبو زُرعة وأحمد بن عبد الله</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ليس فيه بأس، وقال عبد الرحمن بن إبراهيم دحيم</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هو الفطرة، وقال أبو حاتم</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هو مستقيم الحديث</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rtl w:val="true"/>
          <w:lang w:bidi="ar-EG"/>
        </w:rPr>
        <w:t>وأما أبو منيب الجرشي، فقال فيه أحمد بن عبد الله العجلي</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هو ثقة وما علِمت أحدًا ذكره بسوء، وقد سمع منه حسّان بن عطية، وقد احتج الإمام أحمد وغيره بهذا الحديث</w:t>
      </w:r>
      <w:r>
        <w:rPr>
          <w:rFonts w:cs="Lotus Linotype" w:ascii="Lotus Linotype" w:hAnsi="Lotus Linotype"/>
          <w:sz w:val="36"/>
          <w:szCs w:val="36"/>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Fonts w:ascii="Lotus Linotype" w:hAnsi="Lotus Linotype" w:cs="Lotus Linotype"/>
          <w:sz w:val="36"/>
          <w:sz w:val="36"/>
          <w:szCs w:val="36"/>
          <w:rtl w:val="true"/>
          <w:lang w:bidi="ar-EG"/>
        </w:rPr>
        <w:t>نعم، هذا ردٌّ من الشيخ على من يطعنْ في سند هذا الحديث، حيث بيّن أن سلسلة الرواة الذين رووْه، كلّهم ثقاتٌ مقبولون عند الأئمة؛ فلا مطعن فيه، والحمدُ لله</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color w:val="0070C0"/>
          <w:sz w:val="36"/>
          <w:sz w:val="36"/>
          <w:szCs w:val="36"/>
          <w:rtl w:val="true"/>
          <w:lang w:bidi="ar-EG"/>
        </w:rPr>
        <w:t>قال</w:t>
      </w:r>
      <w:r>
        <w:rPr>
          <w:rFonts w:cs="Lotus Linotype" w:ascii="Lotus Linotype" w:hAnsi="Lotus Linotype"/>
          <w:color w:val="0070C0"/>
          <w:sz w:val="36"/>
          <w:szCs w:val="36"/>
          <w:rtl w:val="true"/>
          <w:lang w:bidi="ar-EG"/>
        </w:rPr>
        <w:t xml:space="preserve">: </w:t>
      </w:r>
      <w:r>
        <w:rPr>
          <w:rFonts w:ascii="Lotus Linotype" w:hAnsi="Lotus Linotype" w:cs="Lotus Linotype"/>
          <w:color w:val="0070C0"/>
          <w:sz w:val="36"/>
          <w:sz w:val="36"/>
          <w:szCs w:val="36"/>
          <w:rtl w:val="true"/>
          <w:lang w:bidi="ar-EG"/>
        </w:rPr>
        <w:t>وهذا الحديث أقلّ أحواله أن يقتضي تحريمُ التشبّه بهم، وإن كان ظاهرهُ يقتضي كُفرَ المتشبّه بهم، كما في قوله تعالى</w:t>
      </w:r>
      <w:r>
        <w:rPr>
          <w:rFonts w:cs="Lotus Linotype" w:ascii="Lotus Linotype" w:hAnsi="Lotus Linotype"/>
          <w:color w:val="0070C0"/>
          <w:sz w:val="36"/>
          <w:szCs w:val="36"/>
          <w:rtl w:val="true"/>
          <w:lang w:bidi="ar-EG"/>
        </w:rPr>
        <w:t xml:space="preserve">: </w:t>
      </w:r>
      <w:r>
        <w:rPr>
          <w:rFonts w:ascii="Lotus Linotype" w:hAnsi="Lotus Linotype" w:cs="Lotus Linotype"/>
          <w:color w:val="0070C0"/>
          <w:sz w:val="36"/>
          <w:sz w:val="36"/>
          <w:szCs w:val="36"/>
          <w:rtl w:val="true"/>
          <w:lang w:bidi="ar-EG"/>
        </w:rPr>
        <w:t>﴿وَمَنْ يَتَوَلَّهُمْ مِنْكُمْ فَإِنَّهُ مِنْهُمْ ﴾</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1</w:t>
      </w:r>
      <w:r>
        <w:rPr>
          <w:rFonts w:cs="Lotus Linotype" w:ascii="Lotus Linotype" w:hAnsi="Lotus Linotype"/>
          <w:sz w:val="28"/>
          <w:szCs w:val="28"/>
          <w:rtl w:val="true"/>
          <w:lang w:bidi="ar-EG"/>
        </w:rPr>
        <w:t>]</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Fonts w:ascii="Lotus Linotype" w:hAnsi="Lotus Linotype" w:cs="Lotus Linotype"/>
          <w:sz w:val="36"/>
          <w:sz w:val="36"/>
          <w:szCs w:val="36"/>
          <w:rtl w:val="true"/>
          <w:lang w:bidi="ar-EG"/>
        </w:rPr>
        <w:t>هذه هي القاعدة المشهورة من كلام الشيخ</w:t>
      </w:r>
      <w:r>
        <w:rPr>
          <w:rFonts w:ascii="Lotus Linotype" w:hAnsi="Lotus Linotype" w:cs="Lotus Linotype"/>
          <w:color w:val="FF0000"/>
          <w:sz w:val="36"/>
          <w:sz w:val="36"/>
          <w:szCs w:val="36"/>
          <w:rtl w:val="true"/>
          <w:lang w:bidi="ar-EG"/>
        </w:rPr>
        <w:t xml:space="preserve"> </w:t>
      </w:r>
      <w:r>
        <w:rPr>
          <w:color w:val="FF0000"/>
          <w:sz w:val="36"/>
          <w:sz w:val="36"/>
          <w:szCs w:val="36"/>
          <w:rtl w:val="true"/>
          <w:lang w:bidi="ar-EG"/>
        </w:rPr>
        <w:t xml:space="preserve">رحمه الله </w:t>
      </w:r>
      <w:r>
        <w:rPr>
          <w:rFonts w:cs="Lotus Linotype" w:ascii="Lotus Linotype" w:hAnsi="Lotus Linotype"/>
          <w:color w:val="FF0000"/>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ن هذا الحديث</w:t>
      </w:r>
      <w:r>
        <w:rPr>
          <w:rFonts w:cs="Lotus Linotype" w:ascii="Lotus Linotype" w:hAnsi="Lotus Linotype"/>
          <w:sz w:val="36"/>
          <w:szCs w:val="36"/>
          <w:rtl w:val="true"/>
          <w:lang w:bidi="ar-EG"/>
        </w:rPr>
        <w:t xml:space="preserve">: </w:t>
      </w:r>
      <w:r>
        <w:rPr>
          <w:rFonts w:cs="Lotus Linotype" w:ascii="Lotus Linotype" w:hAnsi="Lotus Linotype"/>
          <w:b/>
          <w:bCs/>
          <w:color w:val="00B050"/>
          <w:sz w:val="36"/>
          <w:szCs w:val="36"/>
          <w:rtl w:val="true"/>
          <w:lang w:bidi="ar-EG"/>
        </w:rPr>
        <w:t>«</w:t>
      </w:r>
      <w:r>
        <w:rPr>
          <w:rFonts w:ascii="Lotus Linotype" w:hAnsi="Lotus Linotype" w:cs="Lotus Linotype"/>
          <w:b/>
          <w:b/>
          <w:bCs/>
          <w:color w:val="00B050"/>
          <w:sz w:val="36"/>
          <w:sz w:val="36"/>
          <w:szCs w:val="36"/>
          <w:rtl w:val="true"/>
          <w:lang w:bidi="ar-EG"/>
        </w:rPr>
        <w:t>من تشبّه بقومٍ فهو مِنْهُم</w:t>
      </w:r>
      <w:r>
        <w:rPr>
          <w:rFonts w:cs="Lotus Linotype" w:ascii="Lotus Linotype" w:hAnsi="Lotus Linotype"/>
          <w:b/>
          <w:bCs/>
          <w:color w:val="00B050"/>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قلّ أحواله في الدلال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ن يدل على تحريمُ التشبّه بهم، وإن كان ظاهرهُ أنه يقتضي كُفْر من تشبّه بهم كما في قوله تعالى</w:t>
      </w:r>
      <w:r>
        <w:rPr>
          <w:rFonts w:cs="Lotus Linotype" w:ascii="Lotus Linotype" w:hAnsi="Lotus Linotype"/>
          <w:sz w:val="36"/>
          <w:szCs w:val="36"/>
          <w:rtl w:val="true"/>
          <w:lang w:bidi="ar-EG"/>
        </w:rPr>
        <w:t xml:space="preserve">: </w:t>
      </w:r>
      <w:r>
        <w:rPr>
          <w:rFonts w:ascii="Lotus Linotype" w:hAnsi="Lotus Linotype" w:cs="Lotus Linotype"/>
          <w:color w:val="C00000"/>
          <w:sz w:val="36"/>
          <w:sz w:val="36"/>
          <w:szCs w:val="36"/>
          <w:rtl w:val="true"/>
          <w:lang w:bidi="ar-EG"/>
        </w:rPr>
        <w:t>﴿وَمَنْ يَتَوَلَّهُمْ مِنْكُمْ فَإِنَّهُ مِنْهُمْ ﴾</w:t>
      </w:r>
      <w:r>
        <w:rPr>
          <w:rFonts w:ascii="Lotus Linotype" w:hAnsi="Lotus Linotype" w:cs="Lotus Linotype"/>
          <w:sz w:val="36"/>
          <w:sz w:val="36"/>
          <w:szCs w:val="36"/>
          <w:rtl w:val="true"/>
          <w:lang w:bidi="ar-EG"/>
        </w:rPr>
        <w:t>، وكما ذكرْنا وأسلفْنا أن التشبّه يختلف</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فمنه ما هو كُفر، ومنه ما هو بدعة، ومنه ما هو محرّم، ومنه ما هو وسيلة إلى هذه الأشياء؛ فالتشبه بجميع أنواعه ينبغي الابتعاد عنه، والمسلم قد أغناه الله بهذا الدين، وأعزّه الله بالإسلام من أن يتشبه بأعداء الله، وأعداء رسله، والذين أهانهم الله </w:t>
      </w:r>
      <w:r>
        <w:rPr>
          <w:rFonts w:ascii="Lotus Linotype" w:hAnsi="Lotus Linotype" w:cs="Lotus Linotype"/>
          <w:color w:val="000000"/>
          <w:sz w:val="36"/>
          <w:sz w:val="36"/>
          <w:szCs w:val="36"/>
          <w:rtl w:val="true"/>
          <w:lang w:eastAsia="en-GB" w:bidi="ar-EG"/>
        </w:rPr>
        <w:t>تعالى</w:t>
      </w:r>
      <w:r>
        <w:rPr>
          <w:rFonts w:ascii="Lotus Linotype" w:hAnsi="Lotus Linotype" w:cs="Lotus Linotype"/>
          <w:color w:val="000000"/>
          <w:sz w:val="36"/>
          <w:sz w:val="36"/>
          <w:szCs w:val="36"/>
          <w:rtl w:val="true"/>
          <w:lang w:bidi="ar-EG"/>
        </w:rPr>
        <w:t xml:space="preserve"> </w:t>
      </w:r>
      <w:r>
        <w:rPr>
          <w:rFonts w:ascii="Lotus Linotype" w:hAnsi="Lotus Linotype" w:cs="Lotus Linotype"/>
          <w:sz w:val="36"/>
          <w:sz w:val="36"/>
          <w:szCs w:val="36"/>
          <w:rtl w:val="true"/>
          <w:lang w:bidi="ar-EG"/>
        </w:rPr>
        <w:t xml:space="preserve">وأذلهم، </w:t>
      </w:r>
      <w:r>
        <w:rPr>
          <w:rFonts w:ascii="Lotus Linotype" w:hAnsi="Lotus Linotype" w:cs="Lotus Linotype"/>
          <w:color w:val="C00000"/>
          <w:sz w:val="36"/>
          <w:sz w:val="36"/>
          <w:szCs w:val="36"/>
          <w:rtl w:val="true"/>
          <w:lang w:bidi="ar-EG"/>
        </w:rPr>
        <w:t>﴿وَمَنْ يُهِنِ اللَّهُ فَمَا لَهُ مِنْ مُكْرِمٍ﴾</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حج</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8</w:t>
      </w:r>
      <w:r>
        <w:rPr>
          <w:rFonts w:cs="Lotus Linotype" w:ascii="Lotus Linotype" w:hAnsi="Lotus Linotype"/>
          <w:sz w:val="28"/>
          <w:szCs w:val="28"/>
          <w:rtl w:val="true"/>
          <w:lang w:bidi="ar-EG"/>
        </w:rPr>
        <w:t>]</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6"/>
          <w:szCs w:val="36"/>
          <w:lang w:bidi="ar-EG"/>
        </w:rPr>
      </w:pPr>
      <w:r>
        <w:rPr>
          <w:rFonts w:cs="Lotus Linotype" w:ascii="Lotus Linotype" w:hAnsi="Lotus Linotype"/>
          <w:b/>
          <w:bCs/>
          <w:color w:val="FF0000"/>
          <w:sz w:val="36"/>
          <w:szCs w:val="36"/>
          <w:lang w:bidi="ar-EG"/>
        </w:rPr>
        <w:t>424</w:t>
      </w:r>
      <w:r>
        <w:rPr>
          <w:rFonts w:cs="mohammad bold art 1" w:ascii="Lotus Linotype" w:hAnsi="Lotus Linotype"/>
          <w:b/>
          <w:bCs/>
          <w:color w:val="7030A0"/>
          <w:sz w:val="36"/>
          <w:szCs w:val="36"/>
          <w:rtl w:val="true"/>
          <w:lang w:bidi="ar-EG"/>
        </w:rPr>
        <w:t xml:space="preserve">) </w:t>
      </w:r>
      <w:r>
        <w:rPr>
          <w:rFonts w:ascii="Lotus Linotype" w:hAnsi="Lotus Linotype" w:cs="mohammad bold art 1"/>
          <w:b/>
          <w:b/>
          <w:bCs/>
          <w:color w:val="7030A0"/>
          <w:sz w:val="40"/>
          <w:sz w:val="40"/>
          <w:szCs w:val="40"/>
          <w:rtl w:val="true"/>
          <w:lang w:bidi="ar-EG"/>
        </w:rPr>
        <w:t>النيرو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مهرج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عي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ة</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أحسَنَ الله إليكمْ سماحة الوالد، قال</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وهو نظير ما سنذكرهُ عن عبد الله بن عمرو أنه قال</w:t>
      </w:r>
      <w:r>
        <w:rPr>
          <w:rFonts w:cs="Lotus Linotype" w:ascii="Lotus Linotype" w:hAnsi="Lotus Linotype"/>
          <w:b/>
          <w:bCs/>
          <w:color w:val="0070C0"/>
          <w:sz w:val="36"/>
          <w:szCs w:val="36"/>
          <w:rtl w:val="true"/>
          <w:lang w:bidi="ar-EG"/>
        </w:rPr>
        <w:t xml:space="preserve">: </w:t>
      </w:r>
      <w:r>
        <w:rPr>
          <w:rFonts w:cs="Lotus Linotype" w:ascii="Lotus Linotype" w:hAnsi="Lotus Linotype"/>
          <w:b/>
          <w:bCs/>
          <w:color w:val="00B050"/>
          <w:sz w:val="36"/>
          <w:szCs w:val="36"/>
          <w:rtl w:val="true"/>
          <w:lang w:bidi="ar-EG"/>
        </w:rPr>
        <w:t>«</w:t>
      </w:r>
      <w:r>
        <w:rPr>
          <w:rFonts w:ascii="Lotus Linotype" w:hAnsi="Lotus Linotype" w:cs="Lotus Linotype"/>
          <w:b/>
          <w:b/>
          <w:bCs/>
          <w:color w:val="00B050"/>
          <w:sz w:val="36"/>
          <w:sz w:val="36"/>
          <w:szCs w:val="36"/>
          <w:rtl w:val="true"/>
          <w:lang w:bidi="ar-EG"/>
        </w:rPr>
        <w:t>من بنى بأرض المشركين وصنع نيروزهم ومهرجانهم وتشبّه بهم حتى يموت، حُشِر معهُم يوم القيامة</w:t>
      </w:r>
      <w:r>
        <w:rPr>
          <w:rFonts w:cs="Lotus Linotype" w:ascii="Lotus Linotype" w:hAnsi="Lotus Linotype"/>
          <w:b/>
          <w:bCs/>
          <w:color w:val="00B050"/>
          <w:sz w:val="36"/>
          <w:szCs w:val="36"/>
          <w:rtl w:val="true"/>
          <w:lang w:bidi="ar-EG"/>
        </w:rPr>
        <w:t>»</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فقد يُحمل هذا على التشبّه المطلق</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Fonts w:ascii="Lotus Linotype" w:hAnsi="Lotus Linotype" w:cs="Lotus Linotype"/>
          <w:sz w:val="36"/>
          <w:sz w:val="36"/>
          <w:szCs w:val="36"/>
          <w:rtl w:val="true"/>
          <w:lang w:bidi="ar-EG"/>
        </w:rPr>
        <w:t>نعم، حديث عبد الله بن عمرو</w:t>
      </w:r>
      <w:r>
        <w:rPr>
          <w:rFonts w:cs="Lotus Linotype" w:ascii="Lotus Linotype" w:hAnsi="Lotus Linotype"/>
          <w:sz w:val="36"/>
          <w:szCs w:val="36"/>
          <w:rtl w:val="true"/>
          <w:lang w:bidi="ar-EG"/>
        </w:rPr>
        <w:t xml:space="preserve">: </w:t>
      </w:r>
      <w:r>
        <w:rPr>
          <w:rFonts w:cs="Lotus Linotype" w:ascii="Lotus Linotype" w:hAnsi="Lotus Linotype"/>
          <w:b/>
          <w:bCs/>
          <w:color w:val="00B050"/>
          <w:sz w:val="36"/>
          <w:szCs w:val="36"/>
          <w:rtl w:val="true"/>
          <w:lang w:bidi="ar-EG"/>
        </w:rPr>
        <w:t>«</w:t>
      </w:r>
      <w:r>
        <w:rPr>
          <w:rFonts w:ascii="Lotus Linotype" w:hAnsi="Lotus Linotype" w:cs="Lotus Linotype"/>
          <w:b/>
          <w:b/>
          <w:bCs/>
          <w:color w:val="00B050"/>
          <w:sz w:val="36"/>
          <w:sz w:val="36"/>
          <w:szCs w:val="36"/>
          <w:rtl w:val="true"/>
          <w:lang w:bidi="ar-EG"/>
        </w:rPr>
        <w:t>من بنى بأرض المشركين</w:t>
      </w:r>
      <w:r>
        <w:rPr>
          <w:rFonts w:cs="Lotus Linotype" w:ascii="Lotus Linotype" w:hAnsi="Lotus Linotype"/>
          <w:b/>
          <w:bCs/>
          <w:color w:val="00B050"/>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سكن، </w:t>
      </w:r>
      <w:r>
        <w:rPr>
          <w:rFonts w:cs="Lotus Linotype" w:ascii="Lotus Linotype" w:hAnsi="Lotus Linotype"/>
          <w:b/>
          <w:bCs/>
          <w:color w:val="00B050"/>
          <w:sz w:val="36"/>
          <w:szCs w:val="36"/>
          <w:rtl w:val="true"/>
          <w:lang w:bidi="ar-EG"/>
        </w:rPr>
        <w:t xml:space="preserve">« </w:t>
      </w:r>
      <w:r>
        <w:rPr>
          <w:rFonts w:ascii="Lotus Linotype" w:hAnsi="Lotus Linotype" w:cs="Lotus Linotype"/>
          <w:b/>
          <w:b/>
          <w:bCs/>
          <w:color w:val="00B050"/>
          <w:sz w:val="36"/>
          <w:sz w:val="36"/>
          <w:szCs w:val="36"/>
          <w:rtl w:val="true"/>
          <w:lang w:bidi="ar-EG"/>
        </w:rPr>
        <w:t>وصنع نيروزهم ومهرجانهم</w:t>
      </w:r>
      <w:r>
        <w:rPr>
          <w:rFonts w:cs="Lotus Linotype" w:ascii="Lotus Linotype" w:hAnsi="Lotus Linotype"/>
          <w:b/>
          <w:bCs/>
          <w:color w:val="00B050"/>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هما عيدان للكفّار، عيد النيروز، ويكون في أوّل فصل الخريف وعيد المهرجان، ويكون في أول فصلِ الربيع، النيروز والمهرجان يومان من أيام أهل الجاهلية، ومن أيام الفرس والأعاجم، يصنعون فيهما عيدًا لهم؛ فلا يجوز التشبّه بهم في أعيادهم، وقد جعل الله للمسلمين عيدين عظيمين، عيد الفطر بعد أداء ركن الإسلام وهو صيام رمضان، وعيد الأضحى بعد أداء رُكن الحجّ الأعظم وهو الوقوف بعرفة والذي أنزل اللهُ قبله بيوم</w:t>
      </w:r>
      <w:r>
        <w:rPr>
          <w:rFonts w:cs="Lotus Linotype" w:ascii="Lotus Linotype" w:hAnsi="Lotus Linotype"/>
          <w:sz w:val="36"/>
          <w:szCs w:val="36"/>
          <w:rtl w:val="true"/>
          <w:lang w:bidi="ar-EG"/>
        </w:rPr>
        <w:t xml:space="preserve">: </w:t>
      </w:r>
      <w:r>
        <w:rPr>
          <w:rFonts w:ascii="Lotus Linotype" w:hAnsi="Lotus Linotype" w:cs="Lotus Linotype"/>
          <w:color w:val="C00000"/>
          <w:sz w:val="36"/>
          <w:sz w:val="36"/>
          <w:szCs w:val="36"/>
          <w:rtl w:val="true"/>
          <w:lang w:bidi="ar-EG"/>
        </w:rPr>
        <w:t>﴿الْيَوْمَ أَكْمَلْتُ لَكُمْ دِينَكُمْ وَأَتْمَمْتُ عَلَيْكُمْ نِعْمَتِي وَرَضِيتُ لَكُمُ الْإِسْلَامَ دِينًا﴾</w:t>
      </w:r>
      <w:r>
        <w:rPr>
          <w:rFonts w:ascii="Lotus Linotype" w:hAnsi="Lotus Linotype" w:cs="Lotus Linotype"/>
          <w:sz w:val="36"/>
          <w:sz w:val="36"/>
          <w:szCs w:val="36"/>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w:t>
      </w:r>
      <w:r>
        <w:rPr>
          <w:rFonts w:cs="Lotus Linotype" w:ascii="Lotus Linotype" w:hAnsi="Lotus Linotype"/>
          <w:sz w:val="28"/>
          <w:szCs w:val="28"/>
          <w:rtl w:val="true"/>
          <w:lang w:bidi="ar-EG"/>
        </w:rPr>
        <w:t>]</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6"/>
          <w:sz w:val="36"/>
          <w:szCs w:val="36"/>
          <w:rtl w:val="true"/>
          <w:lang w:bidi="ar-EG"/>
        </w:rPr>
        <w:t xml:space="preserve">وقد قال </w:t>
      </w:r>
      <w:r>
        <w:rPr>
          <w:rFonts w:ascii="Segoe UI Symbol" w:hAnsi="Segoe UI Symbol" w:cs="Segoe UI Symbol"/>
          <w:color w:val="FF0000"/>
          <w:sz w:val="36"/>
          <w:sz w:val="36"/>
          <w:szCs w:val="36"/>
          <w:rtl w:val="true"/>
          <w:lang w:bidi="ar-EG"/>
        </w:rPr>
        <w:t>صلى الله عليه وسلم</w:t>
      </w:r>
      <w:r>
        <w:rPr>
          <w:rFonts w:ascii="Lotus Linotype" w:hAnsi="Lotus Linotype" w:cs="Lotus Linotype"/>
          <w:sz w:val="36"/>
          <w:sz w:val="36"/>
          <w:szCs w:val="36"/>
          <w:rtl w:val="true"/>
          <w:lang w:bidi="ar-EG"/>
        </w:rPr>
        <w:t xml:space="preserve"> لما قدِم المدينة ووجد أهل المدينة يحتفلون بالنيروز والمهرجان، قال</w:t>
      </w:r>
      <w:r>
        <w:rPr>
          <w:rFonts w:cs="Lotus Linotype" w:ascii="Lotus Linotype" w:hAnsi="Lotus Linotype"/>
          <w:sz w:val="36"/>
          <w:szCs w:val="36"/>
          <w:rtl w:val="true"/>
          <w:lang w:bidi="ar-EG"/>
        </w:rPr>
        <w:t xml:space="preserve">: </w:t>
      </w:r>
      <w:r>
        <w:rPr>
          <w:rFonts w:cs="Lotus Linotype" w:ascii="Lotus Linotype" w:hAnsi="Lotus Linotype"/>
          <w:b/>
          <w:bCs/>
          <w:color w:val="00B050"/>
          <w:sz w:val="36"/>
          <w:szCs w:val="36"/>
          <w:rtl w:val="true"/>
          <w:lang w:bidi="ar-EG"/>
        </w:rPr>
        <w:t>«</w:t>
      </w:r>
      <w:r>
        <w:rPr>
          <w:rFonts w:ascii="Lotus Linotype" w:hAnsi="Lotus Linotype" w:cs="Lotus Linotype"/>
          <w:b/>
          <w:b/>
          <w:bCs/>
          <w:color w:val="00B050"/>
          <w:sz w:val="36"/>
          <w:sz w:val="36"/>
          <w:szCs w:val="36"/>
          <w:rtl w:val="true"/>
          <w:lang w:bidi="ar-EG"/>
        </w:rPr>
        <w:t>إن الله قد أبدلكم بهما خيرًا منهما، عيد الفطر وعيد الأضحى</w:t>
      </w:r>
      <w:r>
        <w:rPr>
          <w:rFonts w:cs="Lotus Linotype" w:ascii="Lotus Linotype" w:hAnsi="Lotus Linotype"/>
          <w:b/>
          <w:bCs/>
          <w:color w:val="00B050"/>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هذا العيدان العظيمان اللذان فيهما عبادات عظيمة لله </w:t>
      </w:r>
      <w:r>
        <w:rPr>
          <w:rFonts w:ascii="Lotus Linotype" w:hAnsi="Lotus Linotype" w:cs="Lotus Linotype"/>
          <w:color w:val="FF0000"/>
          <w:sz w:val="36"/>
          <w:sz w:val="36"/>
          <w:szCs w:val="36"/>
          <w:rtl w:val="true"/>
          <w:lang w:eastAsia="en-GB" w:bidi="ar-EG"/>
        </w:rPr>
        <w:t>تعالى؛</w:t>
      </w:r>
      <w:r>
        <w:rPr>
          <w:rFonts w:ascii="Lotus Linotype" w:hAnsi="Lotus Linotype" w:cs="Lotus Linotype"/>
          <w:sz w:val="36"/>
          <w:sz w:val="36"/>
          <w:szCs w:val="36"/>
          <w:rtl w:val="true"/>
          <w:lang w:bidi="ar-EG"/>
        </w:rPr>
        <w:t xml:space="preserve"> هذا هو الإسلام، قد أغنانا الله حتى عن أعيادهم، فجعل لنا عيدين شريفين، نظهر فيهما الفرح المباح، بنعمة الله </w:t>
      </w:r>
      <w:r>
        <w:rPr>
          <w:rFonts w:ascii="Lotus Linotype" w:hAnsi="Lotus Linotype" w:cs="Lotus Linotype"/>
          <w:color w:val="FF0000"/>
          <w:sz w:val="36"/>
          <w:sz w:val="36"/>
          <w:szCs w:val="36"/>
          <w:rtl w:val="true"/>
          <w:lang w:eastAsia="en-GB" w:bidi="ar-EG"/>
        </w:rPr>
        <w:t>تعالى</w:t>
      </w:r>
      <w:r>
        <w:rPr>
          <w:rFonts w:ascii="Lotus Linotype" w:hAnsi="Lotus Linotype" w:cs="Lotus Linotype"/>
          <w:sz w:val="36"/>
          <w:sz w:val="36"/>
          <w:szCs w:val="36"/>
          <w:rtl w:val="true"/>
          <w:lang w:bidi="ar-EG"/>
        </w:rPr>
        <w:t xml:space="preserve"> ونتوسّع فيهما في الأكل والشرب، وما أحلّه الله لنا، وفي هذا غنىً عن أعياد المشركين والأعاجم والكُفّار، التي ليس فيها إلّا الضرر، والشرك والبدع، والشرور واللهو واللعب</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الإسلام غنيٌ بتشريعاته، حتى في الأعياد غنيٌّ عن أعياد الكفار وعن أمور الكفّار، فلله الحمدُ والمنّة على ما أنع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هذا معنى ما صنع نيروزهم ومهرجانهم، وكان معهم حتى يموت، يعني استمرّ في بلادهم، ومشاركتهم في أعيادهم البِدْعية حُشِر معهم يوم القيامة، وهذا وعيدٌ شديد، أنه مسلم ويُحْشر مع الكفّار، لماذا؟ </w:t>
      </w:r>
    </w:p>
    <w:p>
      <w:pPr>
        <w:pStyle w:val="Normal"/>
        <w:spacing w:lineRule="auto" w:line="276" w:before="120" w:after="120"/>
        <w:ind w:left="0" w:right="0" w:firstLine="454"/>
        <w:jc w:val="both"/>
        <w:rPr/>
      </w:pPr>
      <w:r>
        <w:rPr>
          <w:rFonts w:ascii="Lotus Linotype" w:hAnsi="Lotus Linotype" w:cs="Lotus Linotype"/>
          <w:sz w:val="36"/>
          <w:sz w:val="36"/>
          <w:szCs w:val="36"/>
          <w:rtl w:val="true"/>
          <w:lang w:bidi="ar-EG"/>
        </w:rPr>
        <w:t xml:space="preserve">لأنه سكن معهم وعاش معهم في الدنيا ولم يفارقهم، فعاقبه الله </w:t>
      </w:r>
      <w:r>
        <w:rPr>
          <w:rFonts w:ascii="Lotus Linotype" w:hAnsi="Lotus Linotype" w:cs="Lotus Linotype"/>
          <w:color w:val="FF0000"/>
          <w:sz w:val="36"/>
          <w:sz w:val="36"/>
          <w:szCs w:val="36"/>
          <w:rtl w:val="true"/>
          <w:lang w:eastAsia="en-GB" w:bidi="ar-EG"/>
        </w:rPr>
        <w:t>تعالى</w:t>
      </w:r>
      <w:r>
        <w:rPr>
          <w:rFonts w:ascii="Lotus Linotype" w:hAnsi="Lotus Linotype" w:cs="Lotus Linotype"/>
          <w:sz w:val="36"/>
          <w:sz w:val="36"/>
          <w:szCs w:val="36"/>
          <w:rtl w:val="true"/>
          <w:lang w:bidi="ar-EG"/>
        </w:rPr>
        <w:t xml:space="preserve"> بأن حشره معهم يوم القيامة في الهوان والعذاب، وهذا عيدٌ شديد؛ ولهذا أوجب الله </w:t>
      </w:r>
      <w:r>
        <w:rPr>
          <w:rFonts w:ascii="Lotus Linotype" w:hAnsi="Lotus Linotype" w:cs="Lotus Linotype"/>
          <w:color w:val="FF0000"/>
          <w:sz w:val="36"/>
          <w:sz w:val="36"/>
          <w:szCs w:val="36"/>
          <w:rtl w:val="true"/>
          <w:lang w:eastAsia="en-GB" w:bidi="ar-EG"/>
        </w:rPr>
        <w:t xml:space="preserve">تعالى </w:t>
      </w:r>
      <w:r>
        <w:rPr>
          <w:rFonts w:ascii="Lotus Linotype" w:hAnsi="Lotus Linotype" w:cs="Lotus Linotype"/>
          <w:sz w:val="36"/>
          <w:sz w:val="36"/>
          <w:szCs w:val="36"/>
          <w:rtl w:val="true"/>
          <w:lang w:bidi="ar-EG"/>
        </w:rPr>
        <w:t xml:space="preserve">الهجرة من بلاد الكفْر إلى بلاد الإسلام فرارًا بالدين، ونهى أن يقيم المسلم بين ظهراني المشركين، تبرأ النبي </w:t>
      </w:r>
      <w:r>
        <w:rPr>
          <w:rFonts w:ascii="Segoe UI Symbol" w:hAnsi="Segoe UI Symbol" w:cs="Segoe UI Symbol"/>
          <w:color w:val="FF0000"/>
          <w:sz w:val="36"/>
          <w:sz w:val="36"/>
          <w:szCs w:val="36"/>
          <w:rtl w:val="true"/>
          <w:lang w:bidi="ar-EG"/>
        </w:rPr>
        <w:t>صلى الله عليه وسلم</w:t>
      </w:r>
      <w:r>
        <w:rPr>
          <w:rFonts w:ascii="Lotus Linotype" w:hAnsi="Lotus Linotype" w:cs="Lotus Linotype"/>
          <w:sz w:val="36"/>
          <w:sz w:val="36"/>
          <w:szCs w:val="36"/>
          <w:rtl w:val="true"/>
          <w:lang w:bidi="ar-EG"/>
        </w:rPr>
        <w:t xml:space="preserve"> من مسلمٍ يقيم بين ظهراني المشركين وهو يقدرُ على الهجرة</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center"/>
        <w:rPr/>
      </w:pPr>
      <w:r>
        <w:rPr>
          <w:rFonts w:cs="Lotus Linotype" w:ascii="Lotus Linotype" w:hAnsi="Lotus Linotype"/>
          <w:b/>
          <w:bCs/>
          <w:color w:val="FF0000"/>
          <w:sz w:val="36"/>
          <w:szCs w:val="36"/>
          <w:lang w:bidi="ar-EG"/>
        </w:rPr>
        <w:t>425</w:t>
      </w:r>
      <w:r>
        <w:rPr>
          <w:rFonts w:cs="mohammad bold art 1" w:ascii="Lotus Linotype" w:hAnsi="Lotus Linotype"/>
          <w:b/>
          <w:bCs/>
          <w:color w:val="7030A0"/>
          <w:sz w:val="36"/>
          <w:szCs w:val="36"/>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ختل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كم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ختلا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واعه</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أحسَنَ الله إليكم سماحة الوالد، قال</w:t>
      </w:r>
      <w:r>
        <w:rPr>
          <w:rFonts w:cs="Lotus Linotype" w:ascii="Lotus Linotype" w:hAnsi="Lotus Linotype"/>
          <w:b/>
          <w:bCs/>
          <w:color w:val="0070C0"/>
          <w:sz w:val="36"/>
          <w:szCs w:val="36"/>
          <w:rtl w:val="true"/>
          <w:lang w:bidi="ar-EG"/>
        </w:rPr>
        <w:t xml:space="preserve">: </w:t>
      </w:r>
      <w:r>
        <w:rPr>
          <w:b/>
          <w:b/>
          <w:bCs/>
          <w:color w:val="FF0000"/>
          <w:sz w:val="36"/>
          <w:sz w:val="36"/>
          <w:szCs w:val="36"/>
          <w:rtl w:val="true"/>
          <w:lang w:bidi="ar-EG"/>
        </w:rPr>
        <w:t xml:space="preserve">رحمه الله </w:t>
      </w:r>
      <w:r>
        <w:rPr>
          <w:rFonts w:ascii="Lotus Linotype" w:hAnsi="Lotus Linotype" w:cs="Lotus Linotype"/>
          <w:b/>
          <w:b/>
          <w:bCs/>
          <w:color w:val="0070C0"/>
          <w:sz w:val="36"/>
          <w:sz w:val="36"/>
          <w:szCs w:val="36"/>
          <w:rtl w:val="true"/>
          <w:lang w:bidi="ar-EG"/>
        </w:rPr>
        <w:t xml:space="preserve"> فقد يُحمَل هذا على التشبّه المطلق فإنه يوجِبُ الكُفر، ويقتضي تحريم أبعاض ذلك، وقد يُحملُ على أنه منهم بالقدر المشترك الذي شابههم فيه، فإن كان كُفْرًا أو معصيةً أو شعارًا لها كان حُكمه كذلك</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Fonts w:ascii="Lotus Linotype" w:hAnsi="Lotus Linotype" w:cs="Lotus Linotype"/>
          <w:sz w:val="36"/>
          <w:sz w:val="36"/>
          <w:szCs w:val="36"/>
          <w:rtl w:val="true"/>
          <w:lang w:bidi="ar-EG"/>
        </w:rPr>
        <w:t xml:space="preserve">هذا تفسيرٌ لقوله </w:t>
      </w:r>
      <w:r>
        <w:rPr>
          <w:rFonts w:ascii="Segoe UI Symbol" w:hAnsi="Segoe UI Symbol" w:cs="Segoe UI Symbol"/>
          <w:color w:val="FF0000"/>
          <w:sz w:val="36"/>
          <w:sz w:val="36"/>
          <w:szCs w:val="36"/>
          <w:rtl w:val="true"/>
          <w:lang w:bidi="ar-EG"/>
        </w:rPr>
        <w:t>صلى الله عليه وسلم</w:t>
      </w:r>
      <w:r>
        <w:rPr>
          <w:rFonts w:cs="Lotus Linotype" w:ascii="Lotus Linotype" w:hAnsi="Lotus Linotype"/>
          <w:sz w:val="36"/>
          <w:szCs w:val="36"/>
          <w:rtl w:val="true"/>
          <w:lang w:bidi="ar-EG"/>
        </w:rPr>
        <w:t xml:space="preserve">: </w:t>
      </w:r>
      <w:r>
        <w:rPr>
          <w:rFonts w:cs="Lotus Linotype" w:ascii="Lotus Linotype" w:hAnsi="Lotus Linotype"/>
          <w:b/>
          <w:bCs/>
          <w:color w:val="00B050"/>
          <w:sz w:val="36"/>
          <w:szCs w:val="36"/>
          <w:rtl w:val="true"/>
          <w:lang w:bidi="ar-EG"/>
        </w:rPr>
        <w:t>«</w:t>
      </w:r>
      <w:r>
        <w:rPr>
          <w:rFonts w:ascii="Lotus Linotype" w:hAnsi="Lotus Linotype" w:cs="Lotus Linotype"/>
          <w:b/>
          <w:b/>
          <w:bCs/>
          <w:color w:val="00B050"/>
          <w:sz w:val="36"/>
          <w:sz w:val="36"/>
          <w:szCs w:val="36"/>
          <w:rtl w:val="true"/>
          <w:lang w:bidi="ar-EG"/>
        </w:rPr>
        <w:t>حُشِر مَعهُم</w:t>
      </w:r>
      <w:r>
        <w:rPr>
          <w:rFonts w:cs="Lotus Linotype" w:ascii="Lotus Linotype" w:hAnsi="Lotus Linotype"/>
          <w:b/>
          <w:bCs/>
          <w:color w:val="00B050"/>
          <w:sz w:val="36"/>
          <w:szCs w:val="36"/>
          <w:rtl w:val="true"/>
          <w:lang w:bidi="ar-EG"/>
        </w:rPr>
        <w:t>»</w:t>
      </w:r>
      <w:r>
        <w:rPr>
          <w:rFonts w:ascii="Lotus Linotype" w:hAnsi="Lotus Linotype" w:cs="Lotus Linotype"/>
          <w:b/>
          <w:b/>
          <w:bCs/>
          <w:sz w:val="36"/>
          <w:sz w:val="36"/>
          <w:szCs w:val="36"/>
          <w:rtl w:val="true"/>
          <w:lang w:bidi="ar-EG"/>
        </w:rPr>
        <w:t xml:space="preserve">، </w:t>
      </w:r>
      <w:r>
        <w:rPr>
          <w:rFonts w:ascii="Lotus Linotype" w:hAnsi="Lotus Linotype" w:cs="Lotus Linotype"/>
          <w:sz w:val="36"/>
          <w:sz w:val="36"/>
          <w:szCs w:val="36"/>
          <w:rtl w:val="true"/>
          <w:lang w:bidi="ar-EG"/>
        </w:rPr>
        <w:t>أ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حُشر معهم لأنه كافر، وحُكمه حكمهم في الآخرة، أو حُشِر معهم من باب الوعيد، ويكون بقدْر تشبهه من بدعةٍ أو معصيةٍ أو وسيلة إلى المعصية؛ لأنه كما سبق أن التشبّه يختلف حُكمه باختلاف أنواعه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كما سبق</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 فهذا الحديث محتمل، يحتمل أنه يُحشر معهم؛ لأنه كافر، كما في قوله</w:t>
      </w:r>
      <w:r>
        <w:rPr>
          <w:rFonts w:cs="Lotus Linotype" w:ascii="Lotus Linotype" w:hAnsi="Lotus Linotype"/>
          <w:sz w:val="36"/>
          <w:szCs w:val="36"/>
          <w:rtl w:val="true"/>
          <w:lang w:bidi="ar-EG"/>
        </w:rPr>
        <w:t xml:space="preserve">: </w:t>
      </w:r>
      <w:r>
        <w:rPr>
          <w:rFonts w:ascii="Lotus Linotype" w:hAnsi="Lotus Linotype" w:cs="Lotus Linotype"/>
          <w:color w:val="C00000"/>
          <w:sz w:val="36"/>
          <w:sz w:val="36"/>
          <w:szCs w:val="36"/>
          <w:rtl w:val="true"/>
          <w:lang w:bidi="ar-EG"/>
        </w:rPr>
        <w:t>﴿فَهُو َ مِنْهم﴾</w:t>
      </w:r>
      <w:r>
        <w:rPr>
          <w:rFonts w:ascii="Lotus Linotype" w:hAnsi="Lotus Linotype" w:cs="Lotus Linotype"/>
          <w:sz w:val="36"/>
          <w:sz w:val="36"/>
          <w:szCs w:val="36"/>
          <w:rtl w:val="true"/>
          <w:lang w:bidi="ar-EG"/>
        </w:rPr>
        <w:t xml:space="preserve"> يحتمل أنه مِنهم بالكفْر، وأنه كافر، ويحتمل أنه منهم في بعض الأشياء، وليس في كل الأشياء، وإنما هو منهم في بعض ما يشابههم فيه</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rFonts w:ascii="Lotus Linotype" w:hAnsi="Lotus Linotype" w:cs="Lotus Linotype"/>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قال</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وفي كل حال، يقتضي تحريم التشبّه، بعلّة كونهِ تشبّها</w:t>
      </w:r>
      <w:r>
        <w:rPr>
          <w:rFonts w:cs="Lotus Linotype" w:ascii="Lotus Linotype" w:hAnsi="Lotus Linotype"/>
          <w:b/>
          <w:bCs/>
          <w:color w:val="0070C0"/>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Fonts w:ascii="Lotus Linotype" w:hAnsi="Lotus Linotype" w:cs="Lotus Linotype"/>
          <w:sz w:val="36"/>
          <w:sz w:val="36"/>
          <w:szCs w:val="36"/>
          <w:rtl w:val="true"/>
          <w:lang w:bidi="ar-EG"/>
        </w:rPr>
        <w:t xml:space="preserve">نعم، العلّة الجامعة أن التشبّه يحرُم؛ لأنه تشبّه، هذا هو التعليل، ولهذا قال </w:t>
      </w:r>
      <w:r>
        <w:rPr>
          <w:rFonts w:ascii="Segoe UI Symbol" w:hAnsi="Segoe UI Symbol" w:cs="Segoe UI Symbol"/>
          <w:color w:val="FF0000"/>
          <w:sz w:val="36"/>
          <w:sz w:val="36"/>
          <w:szCs w:val="36"/>
          <w:rtl w:val="true"/>
          <w:lang w:bidi="ar-EG"/>
        </w:rPr>
        <w:t>صلى الله عليه وسلم</w:t>
      </w:r>
      <w:r>
        <w:rPr>
          <w:rFonts w:cs="Lotus Linotype" w:ascii="Lotus Linotype" w:hAnsi="Lotus Linotype"/>
          <w:sz w:val="36"/>
          <w:szCs w:val="36"/>
          <w:rtl w:val="true"/>
          <w:lang w:bidi="ar-EG"/>
        </w:rPr>
        <w:t xml:space="preserve">: </w:t>
      </w:r>
      <w:r>
        <w:rPr>
          <w:rFonts w:cs="Lotus Linotype" w:ascii="Lotus Linotype" w:hAnsi="Lotus Linotype"/>
          <w:b/>
          <w:bCs/>
          <w:color w:val="00B050"/>
          <w:sz w:val="36"/>
          <w:szCs w:val="36"/>
          <w:rtl w:val="true"/>
          <w:lang w:bidi="ar-EG"/>
        </w:rPr>
        <w:t>«</w:t>
      </w:r>
      <w:r>
        <w:rPr>
          <w:rFonts w:ascii="Lotus Linotype" w:hAnsi="Lotus Linotype" w:cs="Lotus Linotype"/>
          <w:b/>
          <w:b/>
          <w:bCs/>
          <w:color w:val="00B050"/>
          <w:sz w:val="36"/>
          <w:sz w:val="36"/>
          <w:szCs w:val="36"/>
          <w:rtl w:val="true"/>
          <w:lang w:bidi="ar-EG"/>
        </w:rPr>
        <w:t>من تشبّه بقومٍ فهو مِنْهُم</w:t>
      </w:r>
      <w:r>
        <w:rPr>
          <w:rFonts w:cs="Lotus Linotype" w:ascii="Lotus Linotype" w:hAnsi="Lotus Linotype"/>
          <w:b/>
          <w:bCs/>
          <w:color w:val="00B050"/>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رتّب الحُكم</w:t>
      </w:r>
      <w:r>
        <w:rPr>
          <w:rFonts w:cs="Lotus Linotype" w:ascii="Lotus Linotype" w:hAnsi="Lotus Linotype"/>
          <w:sz w:val="36"/>
          <w:szCs w:val="36"/>
          <w:rtl w:val="true"/>
          <w:lang w:bidi="ar-EG"/>
        </w:rPr>
        <w:t>: (</w:t>
      </w:r>
      <w:r>
        <w:rPr>
          <w:rFonts w:ascii="Lotus Linotype" w:hAnsi="Lotus Linotype" w:cs="Lotus Linotype"/>
          <w:sz w:val="36"/>
          <w:sz w:val="36"/>
          <w:szCs w:val="36"/>
          <w:rtl w:val="true"/>
          <w:lang w:bidi="ar-EG"/>
        </w:rPr>
        <w:t>فهو مِنْهُ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على التشبّه، دلّ على أن التشبّه هو العلّة، لكوْن الإنسان يكون من الكفّار، أو يُحشَر مع الكفّار، العلّة هي التشبّه</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6"/>
          <w:szCs w:val="36"/>
          <w:lang w:bidi="ar-EG"/>
        </w:rPr>
      </w:pPr>
      <w:r>
        <w:rPr>
          <w:rFonts w:cs="Lotus Linotype" w:ascii="Lotus Linotype" w:hAnsi="Lotus Linotype"/>
          <w:b/>
          <w:bCs/>
          <w:color w:val="FF0000"/>
          <w:sz w:val="36"/>
          <w:szCs w:val="36"/>
          <w:lang w:bidi="ar-EG"/>
        </w:rPr>
        <w:t>426</w:t>
      </w:r>
      <w:r>
        <w:rPr>
          <w:rFonts w:cs="mohammad bold art 1" w:ascii="Lotus Linotype" w:hAnsi="Lotus Linotype"/>
          <w:b/>
          <w:bCs/>
          <w:color w:val="7030A0"/>
          <w:sz w:val="36"/>
          <w:szCs w:val="36"/>
          <w:rtl w:val="true"/>
          <w:lang w:bidi="ar-EG"/>
        </w:rPr>
        <w:t xml:space="preserve">) </w:t>
      </w: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م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مد</w:t>
      </w:r>
    </w:p>
    <w:p>
      <w:pPr>
        <w:pStyle w:val="Normal"/>
        <w:spacing w:lineRule="auto" w:line="276" w:before="120" w:after="120"/>
        <w:ind w:left="0" w:right="0" w:firstLine="454"/>
        <w:jc w:val="both"/>
        <w:rPr>
          <w:rFonts w:ascii="Lotus Linotype" w:hAnsi="Lotus Linotype" w:cs="Lotus Linotype"/>
          <w:sz w:val="36"/>
          <w:szCs w:val="36"/>
          <w:lang w:bidi="ar-EG"/>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قال</w:t>
      </w:r>
      <w:r>
        <w:rPr>
          <w:rFonts w:cs="Lotus Linotype" w:ascii="Lotus Linotype" w:hAnsi="Lotus Linotype"/>
          <w:b/>
          <w:bCs/>
          <w:color w:val="0070C0"/>
          <w:sz w:val="36"/>
          <w:szCs w:val="36"/>
          <w:rtl w:val="true"/>
          <w:lang w:bidi="ar-EG"/>
        </w:rPr>
        <w:t>: "</w:t>
      </w:r>
      <w:r>
        <w:rPr>
          <w:rFonts w:ascii="Lotus Linotype" w:hAnsi="Lotus Linotype" w:cs="Lotus Linotype"/>
          <w:b/>
          <w:b/>
          <w:bCs/>
          <w:color w:val="0070C0"/>
          <w:sz w:val="36"/>
          <w:sz w:val="36"/>
          <w:szCs w:val="36"/>
          <w:rtl w:val="true"/>
          <w:lang w:bidi="ar-EG"/>
        </w:rPr>
        <w:t>والتشبّه يعمُّ من فعل الشيء َ لأجل أنهم فعلوه وهو نادر، ومن تبع غيرهم في فعلِ لغرضٍ له في ذلك</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إذا كان أصلُ الفعل مأخوذًا عن ذلك الغير، فأما من فعل الشيء واتفق أنه فعله أَيْضًا ولم يأخذه أحدهما عن صاحبه ففي كوْن هذا تشبه النظر، لكن قد يُنهى عن هذا؛ لئلّا يكون هذا ذريعةً إلى التشبّه ولما فيه من</w:t>
      </w:r>
      <w:r>
        <w:rPr>
          <w:rFonts w:ascii="Lotus Linotype" w:hAnsi="Lotus Linotype" w:cs="Lotus Linotype"/>
          <w:sz w:val="36"/>
          <w:sz w:val="36"/>
          <w:szCs w:val="36"/>
          <w:rtl w:val="true"/>
          <w:lang w:bidi="ar-EG"/>
        </w:rPr>
        <w:t xml:space="preserve"> </w:t>
      </w:r>
      <w:r>
        <w:rPr>
          <w:rFonts w:ascii="Lotus Linotype" w:hAnsi="Lotus Linotype" w:cs="Lotus Linotype"/>
          <w:b/>
          <w:b/>
          <w:bCs/>
          <w:color w:val="0070C0"/>
          <w:sz w:val="36"/>
          <w:sz w:val="36"/>
          <w:szCs w:val="36"/>
          <w:rtl w:val="true"/>
          <w:lang w:bidi="ar-EG"/>
        </w:rPr>
        <w:t>المخالفة</w:t>
      </w:r>
      <w:r>
        <w:rPr>
          <w:rFonts w:cs="Lotus Linotype" w:ascii="Lotus Linotype" w:hAnsi="Lotus Linotype"/>
          <w:b/>
          <w:bCs/>
          <w:color w:val="0070C0"/>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Fonts w:ascii="Lotus Linotype" w:hAnsi="Lotus Linotype" w:cs="Lotus Linotype"/>
          <w:sz w:val="36"/>
          <w:sz w:val="36"/>
          <w:szCs w:val="36"/>
          <w:rtl w:val="true"/>
          <w:lang w:bidi="ar-EG"/>
        </w:rPr>
        <w:t>هذا فيه فرقٌ بين التشبّه المتعمّد والتشبّه غير المتعمّد</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تشبّه المتعمدْ لا شك في تحريمه؛ لأنه صادرٌ عن نيّة وقصْد وحُكمُه يختلف كما سبق، في الغلظ أو ما هو دون ذلك كما سبق، وأما إذا فعله وهو لا يدري أن هذا من فعل الكفّار ولا من صنيع الكفّار، لكن هو في نفس الوقت موافق لما عليه الكفّار؛ فهذا محل نظر هل يحرًم نظرًا لكوْنه من صنيع الكفّار ولو لم يقصده، أو هو لا يحرُم نظرًا لأنه لم ينوِه ولم يقصده؟</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على كل حال، النهي عنه من باب سدّ الوسائل المفضية إلى المحظور، فيتجنّبه على كل حال، وإذا تبيّن له أنه من فِعلهم؛ فإنه يتأكّد عليه تجنّبه، والابتعاد عنه</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أحسنَ الله إليكم سماحة الوالد، قال</w:t>
      </w:r>
      <w:r>
        <w:rPr>
          <w:rFonts w:cs="Lotus Linotype" w:ascii="Lotus Linotype" w:hAnsi="Lotus Linotype"/>
          <w:b/>
          <w:bCs/>
          <w:color w:val="0070C0"/>
          <w:sz w:val="36"/>
          <w:szCs w:val="36"/>
          <w:rtl w:val="true"/>
          <w:lang w:bidi="ar-EG"/>
        </w:rPr>
        <w:t xml:space="preserve">: " </w:t>
      </w:r>
      <w:r>
        <w:rPr>
          <w:rFonts w:ascii="Lotus Linotype" w:hAnsi="Lotus Linotype" w:cs="Lotus Linotype"/>
          <w:b/>
          <w:b/>
          <w:bCs/>
          <w:color w:val="0070C0"/>
          <w:sz w:val="36"/>
          <w:sz w:val="36"/>
          <w:szCs w:val="36"/>
          <w:rtl w:val="true"/>
          <w:lang w:bidi="ar-EG"/>
        </w:rPr>
        <w:t>فأما من فعل الشيء واتفق أن الغير فعله أَيْضًا ولم يأخُذه أحدهما عن صاحبه، ففي كوْن هذا تشبّهُ النظر، لكن قد يُنهى عن هذا لئلاّ يكون ذريعةً إلى التشبّه</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Fonts w:ascii="Lotus Linotype" w:hAnsi="Lotus Linotype" w:cs="Lotus Linotype"/>
          <w:sz w:val="36"/>
          <w:sz w:val="36"/>
          <w:szCs w:val="36"/>
          <w:rtl w:val="true"/>
          <w:lang w:bidi="ar-EG"/>
        </w:rPr>
        <w:t>يُنهى عنه من باب الاحتياط، ولو 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نا لم أقصد، كوْنه لم يقصد؛ هذا قد يُعفيه من الإثم والعقوبة، لكن صورة العمل فيها تشبّه، فالابتعاد عنه من باب سدّ الوسائل المفضية إلى المحظور</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6"/>
          <w:szCs w:val="36"/>
          <w:lang w:bidi="ar-EG"/>
        </w:rPr>
      </w:pPr>
      <w:r>
        <w:rPr>
          <w:rFonts w:cs="Lotus Linotype" w:ascii="Lotus Linotype" w:hAnsi="Lotus Linotype"/>
          <w:b/>
          <w:bCs/>
          <w:color w:val="FF0000"/>
          <w:sz w:val="36"/>
          <w:szCs w:val="36"/>
          <w:lang w:bidi="ar-EG"/>
        </w:rPr>
        <w:t>427</w:t>
      </w:r>
      <w:r>
        <w:rPr>
          <w:rFonts w:cs="mohammad bold art 1" w:ascii="Lotus Linotype" w:hAnsi="Lotus Linotype"/>
          <w:b/>
          <w:bCs/>
          <w:color w:val="7030A0"/>
          <w:sz w:val="36"/>
          <w:szCs w:val="36"/>
          <w:rtl w:val="true"/>
          <w:lang w:bidi="ar-EG"/>
        </w:rPr>
        <w:t xml:space="preserve">) </w:t>
      </w:r>
      <w:r>
        <w:rPr>
          <w:rFonts w:ascii="Lotus Linotype" w:hAnsi="Lotus Linotype" w:cs="mohammad bold art 1"/>
          <w:b/>
          <w:b/>
          <w:bCs/>
          <w:color w:val="7030A0"/>
          <w:sz w:val="40"/>
          <w:sz w:val="40"/>
          <w:szCs w:val="40"/>
          <w:rtl w:val="true"/>
          <w:lang w:bidi="ar-EG"/>
        </w:rPr>
        <w:t>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صبغ</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ح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كفار</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أحسن الله إليكم سماحة الوالد، قال</w:t>
      </w:r>
      <w:r>
        <w:rPr>
          <w:rFonts w:cs="Lotus Linotype" w:ascii="Lotus Linotype" w:hAnsi="Lotus Linotype"/>
          <w:b/>
          <w:bCs/>
          <w:color w:val="0070C0"/>
          <w:sz w:val="36"/>
          <w:szCs w:val="36"/>
          <w:rtl w:val="true"/>
          <w:lang w:bidi="ar-EG"/>
        </w:rPr>
        <w:t>: "</w:t>
      </w:r>
      <w:r>
        <w:rPr>
          <w:rFonts w:ascii="Lotus Linotype" w:hAnsi="Lotus Linotype" w:cs="Lotus Linotype"/>
          <w:b/>
          <w:b/>
          <w:bCs/>
          <w:color w:val="0070C0"/>
          <w:sz w:val="36"/>
          <w:sz w:val="36"/>
          <w:szCs w:val="36"/>
          <w:rtl w:val="true"/>
          <w:lang w:bidi="ar-EG"/>
        </w:rPr>
        <w:t xml:space="preserve">ولما هو من المخالفة، كما أمر بصبغِ اللحى وإحفاء الشوارب مع أن قوله </w:t>
      </w:r>
      <w:r>
        <w:rPr>
          <w:rFonts w:ascii="Segoe UI Symbol" w:hAnsi="Segoe UI Symbol" w:cs="Segoe UI Symbol"/>
          <w:b/>
          <w:b/>
          <w:bCs/>
          <w:color w:val="FF0000"/>
          <w:sz w:val="36"/>
          <w:sz w:val="36"/>
          <w:szCs w:val="36"/>
          <w:rtl w:val="true"/>
          <w:lang w:bidi="ar-EG"/>
        </w:rPr>
        <w:t>صلى الله عليه وسلم</w:t>
      </w:r>
      <w:r>
        <w:rPr>
          <w:rFonts w:cs="Lotus Linotype" w:ascii="Lotus Linotype" w:hAnsi="Lotus Linotype"/>
          <w:b/>
          <w:bCs/>
          <w:color w:val="0070C0"/>
          <w:sz w:val="36"/>
          <w:szCs w:val="36"/>
          <w:rtl w:val="true"/>
          <w:lang w:bidi="ar-EG"/>
        </w:rPr>
        <w:t xml:space="preserve">: </w:t>
      </w:r>
      <w:r>
        <w:rPr>
          <w:rFonts w:cs="Lotus Linotype" w:ascii="Lotus Linotype" w:hAnsi="Lotus Linotype"/>
          <w:b/>
          <w:bCs/>
          <w:color w:val="00B050"/>
          <w:sz w:val="36"/>
          <w:szCs w:val="36"/>
          <w:rtl w:val="true"/>
          <w:lang w:bidi="ar-EG"/>
        </w:rPr>
        <w:t>«</w:t>
      </w:r>
      <w:r>
        <w:rPr>
          <w:rFonts w:ascii="Lotus Linotype" w:hAnsi="Lotus Linotype" w:cs="Lotus Linotype"/>
          <w:b/>
          <w:b/>
          <w:bCs/>
          <w:color w:val="00B050"/>
          <w:sz w:val="36"/>
          <w:sz w:val="36"/>
          <w:szCs w:val="36"/>
          <w:rtl w:val="true"/>
          <w:lang w:bidi="ar-EG"/>
        </w:rPr>
        <w:t>غيروا الشيْب، ولا تشبّهوا باليهود</w:t>
      </w:r>
      <w:r>
        <w:rPr>
          <w:rFonts w:cs="Lotus Linotype" w:ascii="Lotus Linotype" w:hAnsi="Lotus Linotype"/>
          <w:b/>
          <w:bCs/>
          <w:color w:val="00B050"/>
          <w:sz w:val="36"/>
          <w:szCs w:val="36"/>
          <w:rtl w:val="true"/>
          <w:lang w:bidi="ar-EG"/>
        </w:rPr>
        <w:t>»</w:t>
      </w:r>
      <w:r>
        <w:rPr>
          <w:rFonts w:cs="Lotus Linotype" w:ascii="Lotus Linotype" w:hAnsi="Lotus Linotype"/>
          <w:b/>
          <w:bCs/>
          <w:color w:val="0070C0"/>
          <w:sz w:val="36"/>
          <w:szCs w:val="36"/>
          <w:rtl w:val="true"/>
          <w:lang w:bidi="ar-EG"/>
        </w:rPr>
        <w:t xml:space="preserve"> </w:t>
      </w:r>
      <w:r>
        <w:rPr>
          <w:rFonts w:ascii="Lotus Linotype" w:hAnsi="Lotus Linotype" w:cs="Lotus Linotype"/>
          <w:b/>
          <w:b/>
          <w:bCs/>
          <w:color w:val="0070C0"/>
          <w:sz w:val="36"/>
          <w:sz w:val="36"/>
          <w:szCs w:val="36"/>
          <w:rtl w:val="true"/>
          <w:lang w:bidi="ar-EG"/>
        </w:rPr>
        <w:t>دليلٌ على أن التشبّه بهم يحصل بغير قصدٍ منا ولا فعل؛ بل بمجرّد ترك تغيير ما خُلِق فينا، وهذا أبلغ من الموافقة الفعلية الاتفاقية</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6"/>
          <w:sz w:val="36"/>
          <w:szCs w:val="36"/>
          <w:u w:val="single"/>
          <w:rtl w:val="true"/>
          <w:lang w:bidi="ar-EG"/>
        </w:rPr>
        <w:t>الشيخ صالح</w:t>
      </w:r>
      <w:r>
        <w:rPr>
          <w:rFonts w:cs="Lotus Linotype" w:ascii="Lotus Linotype" w:hAnsi="Lotus Linotype"/>
          <w:color w:val="C00000"/>
          <w:sz w:val="36"/>
          <w:szCs w:val="36"/>
          <w:u w:val="single"/>
          <w:rtl w:val="true"/>
          <w:lang w:bidi="ar-EG"/>
        </w:rPr>
        <w:t xml:space="preserve">: </w:t>
      </w:r>
      <w:r>
        <w:rPr>
          <w:rFonts w:ascii="Lotus Linotype" w:hAnsi="Lotus Linotype" w:cs="Lotus Linotype"/>
          <w:sz w:val="36"/>
          <w:sz w:val="36"/>
          <w:szCs w:val="36"/>
          <w:rtl w:val="true"/>
          <w:lang w:bidi="ar-EG"/>
        </w:rPr>
        <w:t>مما يدلّ على الاحتمال الثاني وأنه محرّم، ولو لم يقصد التشبّه بهم، أو مما يدلّ على أنه منهيٌّ عنه ولو لم يكن محرّمًا بل يكون مكروهًا كراهية تنزيه، أن الله نهانا عن موافقة الكفّار في الشيب</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6"/>
          <w:sz w:val="36"/>
          <w:szCs w:val="36"/>
          <w:rtl w:val="true"/>
          <w:lang w:bidi="ar-EG"/>
        </w:rPr>
        <w:t xml:space="preserve">الشيب ليس من صنيعنا، ولا هو من صنيع الكفّار، وإنما هو خِلقةٌ خلقها الله، لكن لمّا كان الكفّار لا يصبغون لحاهم، أمرنا النبي </w:t>
      </w:r>
      <w:r>
        <w:rPr>
          <w:rFonts w:ascii="Segoe UI Symbol" w:hAnsi="Segoe UI Symbol" w:cs="Segoe UI Symbol"/>
          <w:color w:val="FF0000"/>
          <w:sz w:val="36"/>
          <w:sz w:val="36"/>
          <w:szCs w:val="36"/>
          <w:rtl w:val="true"/>
          <w:lang w:bidi="ar-EG"/>
        </w:rPr>
        <w:t>صلى الله عليه وسلم</w:t>
      </w:r>
      <w:r>
        <w:rPr>
          <w:rFonts w:ascii="Lotus Linotype" w:hAnsi="Lotus Linotype" w:cs="Lotus Linotype"/>
          <w:sz w:val="36"/>
          <w:sz w:val="36"/>
          <w:szCs w:val="36"/>
          <w:rtl w:val="true"/>
          <w:lang w:bidi="ar-EG"/>
        </w:rPr>
        <w:t xml:space="preserve"> بصبغِ اللحى مخالفةً لهم؛ ومخالفة الكفّار أمرٌ مقصودٌ للشارع، حتى في الأمور التي هي ليست من أفعالنا، والصبغ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كما سبق</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لا يكون بالسَّواد وإنما بكون بلونٍ غير السّواد، لقوله </w:t>
      </w:r>
      <w:r>
        <w:rPr>
          <w:rFonts w:ascii="Segoe UI Symbol" w:hAnsi="Segoe UI Symbol" w:cs="Segoe UI Symbol"/>
          <w:color w:val="FF0000"/>
          <w:sz w:val="36"/>
          <w:sz w:val="36"/>
          <w:szCs w:val="36"/>
          <w:rtl w:val="true"/>
          <w:lang w:bidi="ar-EG"/>
        </w:rPr>
        <w:t>صلى الله عليه وسلم</w:t>
      </w:r>
      <w:r>
        <w:rPr>
          <w:rFonts w:cs="Lotus Linotype" w:ascii="Lotus Linotype" w:hAnsi="Lotus Linotype"/>
          <w:sz w:val="36"/>
          <w:szCs w:val="36"/>
          <w:rtl w:val="true"/>
          <w:lang w:bidi="ar-EG"/>
        </w:rPr>
        <w:t xml:space="preserve">: </w:t>
      </w:r>
      <w:r>
        <w:rPr>
          <w:rFonts w:cs="Lotus Linotype" w:ascii="Lotus Linotype" w:hAnsi="Lotus Linotype"/>
          <w:b/>
          <w:bCs/>
          <w:color w:val="00B050"/>
          <w:sz w:val="36"/>
          <w:szCs w:val="36"/>
          <w:rtl w:val="true"/>
          <w:lang w:bidi="ar-EG"/>
        </w:rPr>
        <w:t>«</w:t>
      </w:r>
      <w:r>
        <w:rPr>
          <w:rFonts w:ascii="Lotus Linotype" w:hAnsi="Lotus Linotype" w:cs="Lotus Linotype"/>
          <w:b/>
          <w:b/>
          <w:bCs/>
          <w:color w:val="00B050"/>
          <w:sz w:val="36"/>
          <w:sz w:val="36"/>
          <w:szCs w:val="36"/>
          <w:rtl w:val="true"/>
          <w:lang w:bidi="ar-EG"/>
        </w:rPr>
        <w:t>غَيّروا هذا الشيْب وجنّبوه السّواد</w:t>
      </w:r>
      <w:r>
        <w:rPr>
          <w:rFonts w:cs="Lotus Linotype" w:ascii="Lotus Linotype" w:hAnsi="Lotus Linotype"/>
          <w:b/>
          <w:bCs/>
          <w:color w:val="00B050"/>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المراد</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سّواد الخالص، أما السّواد الذي يضرب إلى الحُمرة أو إلى الصُفرة فهذا لا مانع منه</w:t>
      </w:r>
      <w:r>
        <w:rPr>
          <w:rFonts w:cs="Lotus Linotype" w:ascii="Lotus Linotype" w:hAnsi="Lotus Linotype"/>
          <w:sz w:val="36"/>
          <w:szCs w:val="36"/>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6"/>
          <w:sz w:val="36"/>
          <w:szCs w:val="36"/>
          <w:u w:val="single"/>
          <w:rtl w:val="true"/>
          <w:lang w:bidi="ar-EG"/>
        </w:rPr>
        <w:t>المذيـــــــع</w:t>
      </w:r>
      <w:r>
        <w:rPr>
          <w:rFonts w:cs="Lotus Linotype" w:ascii="Lotus Linotype" w:hAnsi="Lotus Linotype"/>
          <w:b/>
          <w:bCs/>
          <w:color w:val="C00000"/>
          <w:sz w:val="36"/>
          <w:szCs w:val="36"/>
          <w:u w:val="single"/>
          <w:rtl w:val="true"/>
          <w:lang w:bidi="ar-EG"/>
        </w:rPr>
        <w:t>:</w:t>
      </w:r>
      <w:r>
        <w:rPr>
          <w:rFonts w:cs="Lotus Linotype" w:ascii="Lotus Linotype" w:hAnsi="Lotus Linotype"/>
          <w:color w:val="C00000"/>
          <w:sz w:val="36"/>
          <w:szCs w:val="36"/>
          <w:u w:val="single"/>
          <w:rtl w:val="true"/>
          <w:lang w:bidi="ar-EG"/>
        </w:rPr>
        <w:t xml:space="preserve"> </w:t>
      </w:r>
      <w:r>
        <w:rPr>
          <w:rFonts w:ascii="Lotus Linotype" w:hAnsi="Lotus Linotype" w:cs="Lotus Linotype"/>
          <w:b/>
          <w:b/>
          <w:bCs/>
          <w:color w:val="0070C0"/>
          <w:sz w:val="36"/>
          <w:sz w:val="36"/>
          <w:szCs w:val="36"/>
          <w:rtl w:val="true"/>
          <w:lang w:bidi="ar-EG"/>
        </w:rPr>
        <w:t>أحسنَ الله إليكم سماحة الوالد وجزاكم خيرًا</w:t>
      </w:r>
      <w:r>
        <w:rPr>
          <w:rFonts w:cs="Lotus Linotype" w:ascii="Lotus Linotype" w:hAnsi="Lotus Linotype"/>
          <w:b/>
          <w:bCs/>
          <w:color w:val="0070C0"/>
          <w:sz w:val="36"/>
          <w:szCs w:val="36"/>
          <w:rtl w:val="true"/>
          <w:lang w:bidi="ar-EG"/>
        </w:rPr>
        <w:t xml:space="preserve">. </w:t>
      </w:r>
      <w:r>
        <w:br w:type="page"/>
      </w:r>
    </w:p>
    <w:p>
      <w:pPr>
        <w:pStyle w:val="Normal"/>
        <w:bidi w:val="0"/>
        <w:jc w:val="center"/>
        <w:rPr>
          <w:rFonts w:ascii="Lotus Linotype" w:hAnsi="Lotus Linotype"/>
          <w:b/>
          <w:b/>
          <w:bCs/>
          <w:color w:val="00B050"/>
          <w:sz w:val="40"/>
          <w:szCs w:val="40"/>
          <w:u w:val="single"/>
        </w:rPr>
      </w:pPr>
      <w:r>
        <w:rPr>
          <w:rFonts w:ascii="Lotus Linotype" w:hAnsi="Lotus Linotype" w:eastAsia="Calibri" w:cs="A Noor"/>
          <w:b/>
          <w:b/>
          <w:bCs/>
          <w:color w:val="00B050"/>
          <w:sz w:val="40"/>
          <w:sz w:val="40"/>
          <w:szCs w:val="40"/>
          <w:u w:val="single"/>
          <w:rtl w:val="true"/>
        </w:rPr>
        <w:t>الدرس</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الثاني</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والخمسون</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سْمِ اللَّهِ الرَّحْمَنِ الرَّحِيمِ</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jc w:val="both"/>
        <w:rPr/>
      </w:pPr>
      <w:r>
        <w:rPr>
          <w:rFonts w:ascii="Lotus Linotype" w:hAnsi="Lotus Linotype" w:cs="Lotus Linotype"/>
          <w:sz w:val="32"/>
          <w:sz w:val="32"/>
          <w:szCs w:val="32"/>
          <w:rtl w:val="true"/>
          <w:lang w:bidi="ar-EG"/>
        </w:rPr>
        <w:t>وأهلا وسهلا بكم إِلَى حلقة جديدة في برنامج اقتضاء السراط المستقيم 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يشرح الكتاب عبر هٰذَه الحلقات صاحب الفضيلة الشيخ الدكتور صالح ابن فوزان الفوزان، عضو هيئة كبار العلماء وعضو اللجنة الدائمة للإفتاء في مطلع لقائنا نرحب بصاحب الفضيلة حياكم الله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28</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مر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عاج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يسو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سلمين</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تقدم ذكر حديث</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w:t>
      </w:r>
      <w:r>
        <w:rPr>
          <w:rFonts w:ascii="Lotus Linotype" w:hAnsi="Lotus Linotype" w:cs="Lotus Linotype"/>
          <w:b/>
          <w:b/>
          <w:bCs/>
          <w:color w:val="0070C0"/>
          <w:sz w:val="32"/>
          <w:sz w:val="32"/>
          <w:szCs w:val="32"/>
          <w:rtl w:val="true"/>
          <w:lang w:bidi="ar-EG"/>
        </w:rPr>
        <w:t xml:space="preserve"> ثم ذكره</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قد رُوي في هٰذَا الحديث عن ابن عمر </w:t>
      </w:r>
      <w:r>
        <w:rPr>
          <w:rFonts w:ascii="Lotus Linotype" w:hAnsi="Lotus Linotype" w:cs="Lotus Linotype"/>
          <w:b/>
          <w:b/>
          <w:bCs/>
          <w:color w:val="FF0000"/>
          <w:sz w:val="32"/>
          <w:sz w:val="32"/>
          <w:szCs w:val="32"/>
          <w:rtl w:val="true"/>
          <w:lang w:bidi="ar-EG"/>
        </w:rPr>
        <w:t>رضي الله عنهما</w:t>
      </w:r>
      <w:r>
        <w:rPr>
          <w:rFonts w:ascii="Lotus Linotype" w:hAnsi="Lotus Linotype" w:cs="Lotus Linotype"/>
          <w:b/>
          <w:b/>
          <w:bCs/>
          <w:color w:val="0070C0"/>
          <w:sz w:val="32"/>
          <w:sz w:val="32"/>
          <w:szCs w:val="32"/>
          <w:rtl w:val="true"/>
          <w:lang w:bidi="ar-EG"/>
        </w:rPr>
        <w:t xml:space="preserve">، عن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أنه نهى عن التشبه بالأعاجم، و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ن تشبه بقوم فهو منهم، قال ذكره القاضي أبو يعلى، وبهذا احتج غير واحدٍ من العلماء عَلَىٰ كراهة أشياء من زي غير المسلمين، ثم ذكر بعض الأزياء</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صحبه أَجْمَعِيْنَ</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 xml:space="preserve">سبق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يث عبد الله بن عمرو وغيره</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xml:space="preserve">، وَهٰذَا التش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سب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قومٍ، يظهر أن المراد بهؤلاء القوم هم غير المسلمين، من تشبه بغير المسلمين،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يحتمل أيضًا من تشبه بالمسلمين فهو من المسلمين، وفي هٰذَا الحديث نص عَلَىٰ جزئية من معنى الحديث السابق، فقال من تشبه بالأعاجم، وَهٰذَا ليس تخصيصًا لما سبق، وإنما هو ذكرٌ لبعض أنواع العام؛ لأن العام يشمل أنواعًا، فَهٰذَا نوعٌ مما يشمله، وهو الأعاجم، والمراد بالأعاجم غير العرب، الَّذِينَ هم عَلَىٰ الكفر والوثنية، أما الأعاجم المسلمون هؤلاء لهم حكم المسلمين، هم مسلمون وقد يكونون من أفاضل المسلمين، فالمراد بالأعاجم هنا الأعاجم الَّذِينَ هم عَلَىٰ غير الإسلام؛ خصوصًا الأعاجم الَّذِينَ كانوا في الجاهلية، فَهٰذَا نص عَلَىٰ بعض أفراد العام، ولا يقتضي ذلك تخصيصه كما هو مُقرر عند علماء الوصول</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29</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وجو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جن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افرين</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وبهذا احتج غير واحد من العلماء عَلَىٰ كراهة أشياء لزي غير المسلمين، قال محمد ابن أبي حرب سُئل أحمد عن نعل سنديٍّ يخرج فيه، فكرهه للرجل والمرأة، وقال إن كان والوضوء وأكره الصرَّار، و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و من زي العج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ومن أفراد التشبه بهم لبس ملابسهم، ومن ذلك النعل المختص بهم المعروف أنه من نعالهم، فالإمام أحمد كره أن يلبسه المسلم؛ لأنه من أنواع التشبه بهم، خصوصًا الصرّار الَّذِي له صوت، فإن هٰذَا في الغالب أنه من ملبوساتهم؛ فيتجنبه المسلم، وهو داخلٌ في عموم قو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 تشبّه بقومٍ فهو منهم</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قد سُئل سعيدٌ بن عامر عنه، فقال سنة نَبِيِّنَا أحب إلينا من سنة باكه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سنة نَبِيِّنَا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حب إلينا من سنة باكهم، يعني الأعاجم الَّذِينَ ينطقون باللغة الأعجمية نعم</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سيأتي أنه اسم ملك في الهند</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أن باكهم هو ملك من ملوك الهند الكفرة، وسنتهم عاداتهم وتقاليدهم، فالمراد بالسنة هنا الطريقة الَّتِي يسير عليها المسلمون أو يسير عليها الكافرون، فالمسلم يسير عَلَىٰ سنة المسلمين، ويتجنب سنة الكافرين</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30</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ب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ندي</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قال في رواية المروذي، وقد سأله عن النعل السندي،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ما أنا فلا أستعملها، ولكن أن كان للطين أو المخرج فأرجو، وأما من أراد الزينة فل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النعل السندي نسبة إِلَىٰ السند، وهي من الهند، وهي موطن الأعاجم وغير المسلمين في الأصل، وإن كان أهلها أسلموا أخيرًا أو غالب أهلها، أسلموا أخي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حَمْدُ 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 الأصل أنها للأعاجم المشركين، فالنعل المنسوب إليهم يتجنبه المسلم في أمور الزينة الَّتِي يتزين ويتجمل بها، أما إذا استعملها للأمور المستهجنة، كدخول الحمام والأشياء الَّتِي ليس فيها تجمُّل ولا زينة؛ فالأمر أخف، وإن كان الاستغناء عنها عمومًا أحسن وأليق بالمسلم</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rtl w:val="true"/>
          <w:lang w:bidi="ar-EG"/>
        </w:rPr>
        <w:t>المذيـــــــع</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ورأى عَلَىٰ باب المخرج نعلًا سنديًا، فقال يتشبه بأولاد الملوك</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وَهٰذَا تابع لما سبق، أن لبس النعال الخاصة أو المعروفة أنها لغير المسلمين، أن المسلم يتجنبها، والله المستعان، الآن كم وقع عند المسلمين مما هو من خصائص الكفار ومن ملابس الكفار، وقد بلغت التشبه لكثير من المسلمين إِلَىٰ حدٍ بعيد، وذلك نتيجةً للجهل أو عدم المبالاة لهذا الأمر وَهٰذَا الأصل، والتساهل في الشيء يجرُّ إِلَىٰ ما هو أعظم منه، وديننا جاء بإغناء المسلمين بما أباح الله لهم مما هو طيب وما هو نزيه، ولم يدعهم بحاجة إِلَىٰ الكفار، ولا إِلَىٰ عوائد وملابس وخصال الكفار، فالواجب عَلَىٰ المسلم أن يعتز بدي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عقيدة، وفي العبادة، وفي المظهر واللباس، وغير ذلك، وأن يتجنب ما يمت إِلَىٰ مشاركة الكفار بصلة؛ لأن الله قد أغنى المسلمين</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في ذلك سدٌ لذريعة تغلغل عادات الكفار؛ بل وعبادات الكفار إِلَىٰ بلاد المسلمين، لو أنهم أخذوا بهذه القاعدة العظيمة</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40"/>
          <w:szCs w:val="40"/>
          <w:lang w:bidi="ar-EG"/>
        </w:rPr>
      </w:pPr>
      <w:r>
        <w:rPr>
          <w:rFonts w:cs="Lotus Linotype" w:ascii="Lotus Linotype" w:hAnsi="Lotus Linotype"/>
          <w:b/>
          <w:bCs/>
          <w:color w:val="FF0000"/>
          <w:sz w:val="32"/>
          <w:szCs w:val="32"/>
          <w:lang w:bidi="ar-EG"/>
        </w:rPr>
        <w:t>431</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إباح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صنوع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يس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خصائص</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إذًا شيخنا، هذا يجعل استقلال المسلمين بمصنوعاتهم مطلبًا شرعيًا، الآن يُروج أنها تصنع هناك وبيوت الموضة وَلَا بُدَّ من الموضة، هم يصنعون لباس المسلمين وحذاءهم؛ حَتَّىٰ ألبسة النساء</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مصنوعات لا بأس بها، استيراد المصنوعات للأسلحة والمراتب والأقمشة وغير ذلك، مصنوعات لا بأس بها، إذا كانت مباحة إباحة الأصل؛ فلا بأس لاستيرادها أو استعمالها؛ لأنها ليست من خصائصهم، إنما النهي عن الأشياء الَّتِي هي من خصائصهم ويستعملونها هم لأنفسهم، هٰذَا هو الذي نُهينا عن التشبه بهم فيه</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32</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د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س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ج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صلحت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دني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آخرة</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سعيد ابن عامر الضبعي إمام أهل البصرة علمًا ودينًا، من شيوخ الإمام أحمد، قَالَ يحيى بن سعيد القطان، وذكر عنده سعيد ابن عامر، قال هو شيخ البصرة منذ أربعين سنة، وقال أبو مسعود ابن الفرات ما رأيت بالبصرة مثل سعيد ابن عامر</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هٰذَا توثيق لهذا السنَد لمنع تشبه المسلمين بالكفار، ودفاع عن رجال هٰذَا السنَد، وهؤلاء المفتون الذين أفتوا بتحريم التشبه بالكفار في بعض المسائل، التي قد يستغرب بعض الناس المنع منها، دون أن يعلم ما تحت ذلك من الأسرار التي تجرّ إِلَىٰ الانخراط في عادات الكفار وتقاليدهم، ومع الأسف كثيرٌ من أبناء المسلمين اليوم يدعون إِلَىٰ التشبه بالكفار والأخذ بما هم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في الأشياء التافه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يتنقص المسلمين بحجة أن الكفار برّزوا في الصناعات والمخترعات، ويظن أن هٰذَا نتيجةً لما هم عليه من الكفر والإلحاد، أنهم سبقوا، وأن الدين حجزنا عن هٰذَا الأ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يقولو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نحن نقول الد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له ال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أمرنا بعمل المصالح ودفع المضار، والأخذ بما أباح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وأن نسبق الكفار إِلَىٰ هٰذَه الأشياء</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 xml:space="preserve">لأن الله خلقها لنا في الأصل، قَالَ الله </w:t>
      </w:r>
      <w:r>
        <w:rPr>
          <w:rFonts w:ascii="Lotus Linotype" w:hAnsi="Lotus Linotype" w:cs="Lotus Linotype"/>
          <w:color w:val="FF0000"/>
          <w:sz w:val="32"/>
          <w:sz w:val="32"/>
          <w:szCs w:val="32"/>
          <w:rtl w:val="true"/>
          <w:lang w:eastAsia="en-GB" w:bidi="ar-EG"/>
        </w:rPr>
        <w:t>عز وج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قُلْ مَنْ حَرَّمَ زِينَةَ اللَّهِ الَّتِي أَخْرَجَ لِعِبَادِهِ وَالطَّيِّبَاتِ مِنَ الرِّزْقِ قُلْ هِيَ لِلَّذِينَ آمَنُوا فِي الْحَيَاةِ الدُّنْيَا خَالِصَةً يَوْمَ الْقِيَامَةِ﴾</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32</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خلقها للمسلمين في الأصل، وإذا كان المسلمون قصَّروا والكفار جدُّوا في هٰذَه الصناعات؛ فليس هٰذَا لأجل كفرهم؛ لأن كفرهم دين ذليل، ولكن لأجل جدِّهم في أمور الدنيا، ومن جدَّ في شيءٍ حصل عليه، قَالَ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يَعْلَمُونَ ظَاهِرًا مِنَ الْحَيَاةِ الدُّنْيَا وَهُمْ عَنِ الْآخِرَةِ هُمْ غَافِلُو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روم</w:t>
      </w:r>
      <w:r>
        <w:rPr>
          <w:rFonts w:cs="Lotus Linotype" w:ascii="Lotus Linotype" w:hAnsi="Lotus Linotype"/>
          <w:rtl w:val="true"/>
          <w:lang w:bidi="ar-EG"/>
        </w:rPr>
        <w:t xml:space="preserve">: </w:t>
      </w:r>
      <w:r>
        <w:rPr>
          <w:rFonts w:cs="Lotus Linotype" w:ascii="Lotus Linotype" w:hAnsi="Lotus Linotype"/>
          <w:lang w:bidi="ar-EG"/>
        </w:rPr>
        <w:t>7</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م برَّزوا في الدنيا لكنهم ضيّعوا الآخرة، والمسلم مأمورٌ بأن يعمل لدنياه وآخرته، ولا يتنافى هٰذَا مع هٰذَا، </w:t>
      </w:r>
      <w:r>
        <w:rPr>
          <w:rFonts w:ascii="Lotus Linotype" w:hAnsi="Lotus Linotype" w:cs="Lotus Linotype"/>
          <w:color w:val="C00000"/>
          <w:sz w:val="32"/>
          <w:sz w:val="32"/>
          <w:szCs w:val="32"/>
          <w:rtl w:val="true"/>
          <w:lang w:bidi="ar-EG"/>
        </w:rPr>
        <w:t>﴿فَابْتَغُوا عِنْدَ اللَّهِ الرِّزْقَ وَاعْبُدُوهُ﴾</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عنكبوت</w:t>
      </w:r>
      <w:r>
        <w:rPr>
          <w:rFonts w:cs="Lotus Linotype" w:ascii="Lotus Linotype" w:hAnsi="Lotus Linotype"/>
          <w:rtl w:val="true"/>
          <w:lang w:bidi="ar-EG"/>
        </w:rPr>
        <w:t xml:space="preserve">: </w:t>
      </w:r>
      <w:r>
        <w:rPr>
          <w:rFonts w:cs="Lotus Linotype" w:ascii="Lotus Linotype" w:hAnsi="Lotus Linotype"/>
          <w:lang w:bidi="ar-EG"/>
        </w:rPr>
        <w:t>17</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C00000"/>
          <w:sz w:val="32"/>
          <w:sz w:val="32"/>
          <w:szCs w:val="32"/>
          <w:rtl w:val="true"/>
          <w:lang w:bidi="ar-EG"/>
        </w:rPr>
        <w:t>﴿فَإِذَا قُضِيَتِ الصَّلَاةُ فَانْتَشِرُوا فِي الْأَرْضِ﴾</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جمعة</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C00000"/>
          <w:sz w:val="32"/>
          <w:sz w:val="32"/>
          <w:szCs w:val="32"/>
          <w:rtl w:val="true"/>
          <w:lang w:bidi="ar-EG"/>
        </w:rPr>
        <w:t>﴿فَامْشُوا فِي مَنَاكِبِهَا وَكُلُوا مِنْ رِزْقِهِ وَإِلَيْهِ النُّشُورُ﴾</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لك</w:t>
      </w:r>
      <w:r>
        <w:rPr>
          <w:rFonts w:cs="Lotus Linotype" w:ascii="Lotus Linotype" w:hAnsi="Lotus Linotype"/>
          <w:rtl w:val="true"/>
          <w:lang w:bidi="ar-EG"/>
        </w:rPr>
        <w:t xml:space="preserve">: </w:t>
      </w:r>
      <w:r>
        <w:rPr>
          <w:rFonts w:cs="Lotus Linotype" w:ascii="Lotus Linotype" w:hAnsi="Lotus Linotype"/>
          <w:lang w:bidi="ar-EG"/>
        </w:rPr>
        <w:t>15</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المسلم يجمع بين المصلحتين، مصلحة الدين ومصلحة الدنيا، ويعمُر دنياه وآخرته؛ أما الكافر فإنه أخذ بجانب وأهمل الجانب الآخر، أخذ بالدنيا وفرح بها، وليس له في الآخرة من نصيب؛ لأنه لم يعمل للآخرة، وإن عمِل فإنه عَلَىٰ غير هدي المرسلين وعَلَىٰ غير هدي النبيين؛ فإنه ليس له في الآخرة من نصيب</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33</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لب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ما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با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ي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نة</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وقال</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الميموني رأيت أبا عبد الله وعمامته تحت ذقنه، ويكره غير ذلك، و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عرب عمائمها تحت أذقانها، وقال أحمد في رواية الحسن ابن محمد</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كره ألا تكون العمامة تحت الحنك كراهيةً شديدة، و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ما يتعمم بمثل ذلك اليهود والنصارى والمجوس</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الإمام أبو عبد الله أحمد ابن حنبل كان يلبس العمامة، ولبس العمامة من الأمور المباحة، ليست 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يقول بعض المتشدد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إنما هي من الأمور المباحة، الملابس الأصل فيها الإباحة، وليست هي سنة، وإنما هي من المباحات، ولكن السنة في الصفة، السنة في صفة لبس العمامة، فإذا لبس العمامة أُبيح له ذلك، ولكن يلبسها عَلَىٰ الصفة الشرعية، بأن يجعل لها تحنيكًا، وهو أن يجعل لها دورًا تحت حنكه يثبِّتها عَلَىٰ رأسه، كان الإمام أحمد يصنع ذلك، يلبس عمامةً محنكة، بأن يدير منها تحت حنكه دورًا يثبّتها، أو تكون ذات دعامة من القفا، أما العمامة الصماء، وهي الَّتِي ليس لها تحنيك ولا دعامة فَهٰذِه من صفات عمائم غير المسلمين، فيتجنبها المسل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لهذا أيضًا كره أحمد لباس أشياء كانت شعار الظلمة في وقته؛ من السواد ونحو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تى الإمام أحمد</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كان يتجنب لباس الظلمة حتى من المسلمين، إذا كان لهم لباس خاص؛ كلبس السواد أو العمائم السود، فكان الإمام أحمد يتجنبه؛ لئلا يشارك الظلمة في المظهر، فإذا كان هٰذَا في الظلمة من المسلمين يتجنب المشابهة لهم في اللباس؛ فكيف بالكفار؟ فمن باب أولى</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34</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تحر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غمي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أ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فع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كره هو وغيره تغميض العين في الصلاة، وقال هو من فعل اليهود</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وكذلك النظر في الصلاة المشروع أن يكون إِلَىٰ موضع سجوده، أن يكون نظر المصلي إِلَىٰ موضع سجوده، ولا يسرحه أمامه؛ لأن ذلك يشغله عن صلاته، ولا يغمض عينيه كما يقول بعض الناس بأنه أخشع لي؛ لأن هٰذَا من فعل اليهود، كانوا يغمضون أعينهم في صلاتهم، ونحن منهيون عن التشبه بهم، أما إذا احتاج إِلَىٰ تغميض عينيه فإنه يُباح، المكروه يُباح عند الحاجة، كما يعني تزول الكراهة، هو مُباح، لكن تزول الكراهة عند الحاجة، كما إذا كان أمامه ما يشغله، ولو لم يغمض عينيه انشغل به، ففي هٰذَه الحالة تزول الكراهة، فيُغمض عينيه</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35</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رف</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قد روى أبو حفصٍ العكبري بإسناده عن بلال ابن أبي،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الَ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تَمَعْدَدُوا وَاخْشَوْشِنُوا وَانْتَعِلُوا وَامْشُوا حُفَاةً</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وَهٰذَا أيضًا من الخصال الَّتِي يُؤمر بها المسلم، وهي التمَعدُد، يعني نسبة إِلَىٰ معد بن عدنان؛ لأن الإنسان يلزم سجايا العرب الأصيلين، كالعدنانية والقحطانية من العرب؛ لأن الله خصَّهم ببعثة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هم؛ ولأنهم من ولد إسماعيل نبي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ابن خليل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ولأن الكتاب نزل بلغتهم، نزل القرآن بلغة العرب، قال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إِنَّهُ لَذِكْرٌ لَكَ وَلِقَوْمِكَ﴾</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زخرف</w:t>
      </w:r>
      <w:r>
        <w:rPr>
          <w:rFonts w:cs="Lotus Linotype" w:ascii="Lotus Linotype" w:hAnsi="Lotus Linotype"/>
          <w:rtl w:val="true"/>
          <w:lang w:bidi="ar-EG"/>
        </w:rPr>
        <w:t xml:space="preserve">: </w:t>
      </w:r>
      <w:r>
        <w:rPr>
          <w:rFonts w:cs="Lotus Linotype" w:ascii="Lotus Linotype" w:hAnsi="Lotus Linotype"/>
          <w:lang w:bidi="ar-EG"/>
        </w:rPr>
        <w:t>44</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قرآن، وسوف تسألون يوم القيامة، يُسألون عن هٰذَا القرآن الَّذِي حمَّلكم الله إياه وأمركم بتبليغه، وشرفكم به، شرف لغتكم به، يُسألون عن هٰذَا التشريف وعن هٰذَا التكريم، ماذا قدمتم له من الشكر، فَهٰذَا معنى قوله تمعددوا، يعني الزموا سجايا العرب الَّذِينَ ليس في أخلاقهم ولا أعمالهم شيء من الشرك أو من الأمور المستهجنة</w:t>
      </w:r>
      <w:r>
        <w:rPr>
          <w:rFonts w:cs="Lotus Linotype" w:ascii="Lotus Linotype" w:hAnsi="Lotus Linotype"/>
          <w:sz w:val="32"/>
          <w:szCs w:val="32"/>
          <w:rtl w:val="true"/>
          <w:lang w:bidi="ar-EG"/>
        </w:rPr>
        <w:t>.</w:t>
      </w:r>
      <w:r>
        <w:rPr>
          <w:rFonts w:cs="Lotus Linotype" w:ascii="Lotus Linotype" w:hAnsi="Lotus Linotype"/>
          <w:color w:val="FF0000"/>
          <w:sz w:val="32"/>
          <w:szCs w:val="32"/>
          <w:rtl w:val="true"/>
          <w:lang w:bidi="ar-EG"/>
        </w:rPr>
        <w:t xml:space="preserve"> </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نما هي الأشياء الشري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كرم، والشجاعة، وإكرام الضيف، وغير ذلك من السجايا العربية المحمودة، وهي كثيرة ولله الحمد، وأقرها الإسلام</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sz w:val="32"/>
          <w:sz w:val="32"/>
          <w:szCs w:val="32"/>
          <w:rtl w:val="true"/>
          <w:lang w:bidi="ar-EG"/>
        </w:rPr>
        <w:t>واخشوشنوا</w:t>
      </w:r>
      <w:r>
        <w:rPr>
          <w:rFonts w:ascii="Lotus Linotype" w:hAnsi="Lotus Linotype" w:cs="Lotus Linotype"/>
          <w:sz w:val="32"/>
          <w:sz w:val="32"/>
          <w:szCs w:val="32"/>
          <w:rtl w:val="true"/>
          <w:lang w:bidi="ar-EG"/>
        </w:rPr>
        <w:t xml:space="preserve"> هٰذَا فيه النهي عن الترف، الترف وهو الإغراق في التلذذ بالنعم ورقة الملابس وغير ذلك، وعدم المشي عَلَىٰ الأقدام، وأن يكون الإنسان دائما راكبا، هٰذَا من الترف، وهو من العجز أيضًا، صحيًا هو ضار صحيًا أيضًا، والله </w:t>
      </w:r>
      <w:r>
        <w:rPr>
          <w:rFonts w:ascii="Lotus Linotype" w:hAnsi="Lotus Linotype" w:cs="Lotus Linotype"/>
          <w:color w:val="FF0000"/>
          <w:sz w:val="32"/>
          <w:sz w:val="32"/>
          <w:szCs w:val="32"/>
          <w:rtl w:val="true"/>
          <w:lang w:eastAsia="en-GB" w:bidi="ar-EG"/>
        </w:rPr>
        <w:t xml:space="preserve">عز وجل </w:t>
      </w:r>
      <w:r>
        <w:rPr>
          <w:rFonts w:ascii="Lotus Linotype" w:hAnsi="Lotus Linotype" w:cs="Lotus Linotype"/>
          <w:sz w:val="32"/>
          <w:sz w:val="32"/>
          <w:szCs w:val="32"/>
          <w:rtl w:val="true"/>
          <w:lang w:bidi="ar-EG"/>
        </w:rPr>
        <w:t xml:space="preserve">ذم الترف والمترفين، وقد قا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دَبَّ إِلَيْكُمْ دَاءُ الْأُمَمِ قَبْلَكُمْ</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الترف، أنه من داء الأمم قبلنا، الترف والحسد</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 xml:space="preserve">و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ذم المترفين وبين أنهم أعداء الرسل، </w:t>
      </w:r>
      <w:r>
        <w:rPr>
          <w:rFonts w:ascii="Lotus Linotype" w:hAnsi="Lotus Linotype" w:cs="Lotus Linotype"/>
          <w:color w:val="C00000"/>
          <w:sz w:val="32"/>
          <w:sz w:val="32"/>
          <w:szCs w:val="32"/>
          <w:rtl w:val="true"/>
          <w:lang w:bidi="ar-EG"/>
        </w:rPr>
        <w:t>﴿وَمَا أَرْسَلْنَا فِي قَرْيَةٍ مِنْ نَذِيرٍ إِلَّا قَالَ مُتْرَفُوهَا إِنَّا بِمَا أُرْسِلْتُمْ بِهِ كَافِرُو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سبأ</w:t>
      </w:r>
      <w:r>
        <w:rPr>
          <w:rFonts w:cs="Lotus Linotype" w:ascii="Lotus Linotype" w:hAnsi="Lotus Linotype"/>
          <w:rtl w:val="true"/>
          <w:lang w:bidi="ar-EG"/>
        </w:rPr>
        <w:t xml:space="preserve">: </w:t>
      </w:r>
      <w:r>
        <w:rPr>
          <w:rFonts w:cs="Lotus Linotype" w:ascii="Lotus Linotype" w:hAnsi="Lotus Linotype"/>
          <w:lang w:bidi="ar-EG"/>
        </w:rPr>
        <w:t>34</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إِنَّهُمْ كَانُوا قَبْلَ ذَلِكَ مُتْرَفِي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واقعة</w:t>
      </w:r>
      <w:r>
        <w:rPr>
          <w:rFonts w:cs="Lotus Linotype" w:ascii="Lotus Linotype" w:hAnsi="Lotus Linotype"/>
          <w:rtl w:val="true"/>
          <w:lang w:bidi="ar-EG"/>
        </w:rPr>
        <w:t xml:space="preserve">: </w:t>
      </w:r>
      <w:r>
        <w:rPr>
          <w:rFonts w:cs="Lotus Linotype" w:ascii="Lotus Linotype" w:hAnsi="Lotus Linotype"/>
          <w:lang w:bidi="ar-EG"/>
        </w:rPr>
        <w:t>45</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في أهل النَّار</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 xml:space="preserve">﴿ إِنَّهُمْ كَانُوا قَبْلَ ذَلِكَ مُتْرَفِينَ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45</w:t>
      </w:r>
      <w:r>
        <w:rPr>
          <w:rFonts w:cs="Lotus Linotype" w:ascii="Lotus Linotype" w:hAnsi="Lotus Linotype"/>
          <w:color w:val="C00000"/>
          <w:sz w:val="32"/>
          <w:szCs w:val="32"/>
          <w:rtl w:val="true"/>
          <w:lang w:bidi="ar-EG"/>
        </w:rPr>
        <w:t xml:space="preserve">) </w:t>
      </w:r>
      <w:r>
        <w:rPr>
          <w:rFonts w:ascii="Lotus Linotype" w:hAnsi="Lotus Linotype" w:cs="Lotus Linotype"/>
          <w:color w:val="C00000"/>
          <w:sz w:val="32"/>
          <w:sz w:val="32"/>
          <w:szCs w:val="32"/>
          <w:rtl w:val="true"/>
          <w:lang w:bidi="ar-EG"/>
        </w:rPr>
        <w:t>وَكَانُوا يُصِرُّونَ عَلَى الْحِنْثِ﴾</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واقعة</w:t>
      </w:r>
      <w:r>
        <w:rPr>
          <w:rFonts w:cs="Lotus Linotype" w:ascii="Lotus Linotype" w:hAnsi="Lotus Linotype"/>
          <w:rtl w:val="true"/>
          <w:lang w:bidi="ar-EG"/>
        </w:rPr>
        <w:t xml:space="preserve">: </w:t>
      </w:r>
      <w:r>
        <w:rPr>
          <w:rFonts w:cs="Lotus Linotype" w:ascii="Lotus Linotype" w:hAnsi="Lotus Linotype"/>
          <w:lang w:bidi="ar-EG"/>
        </w:rPr>
        <w:t>45</w:t>
      </w:r>
      <w:r>
        <w:rPr>
          <w:rFonts w:ascii="Lotus Linotype" w:hAnsi="Lotus Linotype" w:cs="Lotus Linotype"/>
          <w:rtl w:val="true"/>
          <w:lang w:bidi="ar-EG"/>
        </w:rPr>
        <w:t xml:space="preserve">، </w:t>
      </w:r>
      <w:r>
        <w:rPr>
          <w:rFonts w:cs="Lotus Linotype" w:ascii="Lotus Linotype" w:hAnsi="Lotus Linotype"/>
          <w:lang w:bidi="ar-EG"/>
        </w:rPr>
        <w:t>46</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عَلَىٰ الشِّرْك، </w:t>
      </w:r>
      <w:r>
        <w:rPr>
          <w:rFonts w:ascii="Lotus Linotype" w:hAnsi="Lotus Linotype" w:cs="Lotus Linotype"/>
          <w:color w:val="C00000"/>
          <w:sz w:val="32"/>
          <w:sz w:val="32"/>
          <w:szCs w:val="32"/>
          <w:rtl w:val="true"/>
          <w:lang w:bidi="ar-EG"/>
        </w:rPr>
        <w:t xml:space="preserve">﴿يُصِرُّونَ عَلَى الْحِنْثِ الْعَظِيمِ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46</w:t>
      </w:r>
      <w:r>
        <w:rPr>
          <w:rFonts w:cs="Lotus Linotype" w:ascii="Lotus Linotype" w:hAnsi="Lotus Linotype"/>
          <w:color w:val="C00000"/>
          <w:sz w:val="32"/>
          <w:szCs w:val="32"/>
          <w:rtl w:val="true"/>
          <w:lang w:bidi="ar-EG"/>
        </w:rPr>
        <w:t xml:space="preserve">) </w:t>
      </w:r>
      <w:r>
        <w:rPr>
          <w:rFonts w:ascii="Lotus Linotype" w:hAnsi="Lotus Linotype" w:cs="Lotus Linotype"/>
          <w:color w:val="C00000"/>
          <w:sz w:val="32"/>
          <w:sz w:val="32"/>
          <w:szCs w:val="32"/>
          <w:rtl w:val="true"/>
          <w:lang w:bidi="ar-EG"/>
        </w:rPr>
        <w:t xml:space="preserve">وَكَانُوا يَقُولُونَ أَئِذَا مِتْنَا وَكُنَّا تُرَابًا وَعِظَامًا أَإِنَّا لَمَبْعُوثُونَ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47</w:t>
      </w:r>
      <w:r>
        <w:rPr>
          <w:rFonts w:cs="Lotus Linotype" w:ascii="Lotus Linotype" w:hAnsi="Lotus Linotype"/>
          <w:color w:val="C00000"/>
          <w:sz w:val="32"/>
          <w:szCs w:val="32"/>
          <w:rtl w:val="true"/>
          <w:lang w:bidi="ar-EG"/>
        </w:rPr>
        <w:t xml:space="preserve">) </w:t>
      </w:r>
      <w:r>
        <w:rPr>
          <w:rFonts w:ascii="Lotus Linotype" w:hAnsi="Lotus Linotype" w:cs="Lotus Linotype"/>
          <w:color w:val="C00000"/>
          <w:sz w:val="32"/>
          <w:sz w:val="32"/>
          <w:szCs w:val="32"/>
          <w:rtl w:val="true"/>
          <w:lang w:bidi="ar-EG"/>
        </w:rPr>
        <w:t xml:space="preserve">أَوَآبَاؤُنَا الْأَوَّلُونَ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48</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واقعة</w:t>
      </w:r>
      <w:r>
        <w:rPr>
          <w:rFonts w:cs="Lotus Linotype" w:ascii="Lotus Linotype" w:hAnsi="Lotus Linotype"/>
          <w:rtl w:val="true"/>
          <w:lang w:bidi="ar-EG"/>
        </w:rPr>
        <w:t xml:space="preserve">: </w:t>
      </w:r>
      <w:r>
        <w:rPr>
          <w:rFonts w:cs="Lotus Linotype" w:ascii="Lotus Linotype" w:hAnsi="Lotus Linotype"/>
          <w:lang w:bidi="ar-EG"/>
        </w:rPr>
        <w:t>46</w:t>
      </w:r>
      <w:r>
        <w:rPr>
          <w:rFonts w:cs="Lotus Linotype" w:ascii="Lotus Linotype" w:hAnsi="Lotus Linotype"/>
          <w:rtl w:val="true"/>
          <w:lang w:bidi="ar-EG"/>
        </w:rPr>
        <w:t xml:space="preserve"> - </w:t>
      </w:r>
      <w:r>
        <w:rPr>
          <w:rFonts w:cs="Lotus Linotype" w:ascii="Lotus Linotype" w:hAnsi="Lotus Linotype"/>
          <w:lang w:bidi="ar-EG"/>
        </w:rPr>
        <w:t>48</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من خصالهم الترف</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ا شك أن العبادة والجهاد والعمل الصالح وقيام الليل وصيام النهار يتنافى مع الترف، وَالَّذِي يترف نفسه لا يجاهد، الَّذِي يترف نفسه لا يقوم اَللَّيْل، بل لا يصلي الفرائض مع الجماعات، ولا يصوم أيضًا صيام النَّفْل، صيام النَّافِلَة</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 xml:space="preserve">فالترف يقاوم العبادات ويقضي عليها، ولهذا ذم الله الترف والمترفين، وأخبر أنهم أعداء الرسل، فالمسلم يتجنَّب الترف وهو الإغراق في النعيم والتنعم في كل شيء، وإنما يلزم الاعتدال، والله </w:t>
      </w:r>
      <w:r>
        <w:rPr>
          <w:rFonts w:ascii="Lotus Linotype" w:hAnsi="Lotus Linotype" w:cs="Lotus Linotype"/>
          <w:color w:val="FF0000"/>
          <w:sz w:val="32"/>
          <w:sz w:val="32"/>
          <w:szCs w:val="32"/>
          <w:rtl w:val="true"/>
          <w:lang w:eastAsia="en-GB" w:bidi="ar-EG"/>
        </w:rPr>
        <w:t xml:space="preserve">عز وجل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كُلُوا وَاشْرَبُوا وَلَا تُسْرِفُوا إِنَّهُ لَا يُحِبُّ الْمُسْرِفِي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31</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الَّذِينَ إِذَا أَنْفَقُوا لَمْ يُسْرِفُوا وَلَمْ يَقْتُرُوا وَكَانَ بَيْنَ ذَلِكَ قَوَامًا﴾</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فرقان</w:t>
      </w:r>
      <w:r>
        <w:rPr>
          <w:rFonts w:cs="Lotus Linotype" w:ascii="Lotus Linotype" w:hAnsi="Lotus Linotype"/>
          <w:rtl w:val="true"/>
          <w:lang w:bidi="ar-EG"/>
        </w:rPr>
        <w:t xml:space="preserve">: </w:t>
      </w:r>
      <w:r>
        <w:rPr>
          <w:rFonts w:cs="Lotus Linotype" w:ascii="Lotus Linotype" w:hAnsi="Lotus Linotype"/>
          <w:lang w:bidi="ar-EG"/>
        </w:rPr>
        <w:t>67</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76" w:before="120" w:after="120"/>
        <w:jc w:val="both"/>
        <w:rPr/>
      </w:pP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تَمَعْدَدُوا وَاخْشَوْشِنُوا وَانْتَعِلُوا وَامْشُوا حُفَاةً</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w:t>
      </w:r>
      <w:r>
        <w:rPr>
          <w:rFonts w:ascii="Lotus Linotype" w:hAnsi="Lotus Linotype" w:cs="Lotus Linotype"/>
          <w:sz w:val="32"/>
          <w:sz w:val="32"/>
          <w:szCs w:val="32"/>
          <w:rtl w:val="true"/>
          <w:lang w:bidi="ar-EG"/>
        </w:rPr>
        <w:t xml:space="preserve"> يعني ما يمشي الإنسان دائما حافيًا ولا ينتعل دائمًا، وإنما بين بين، تارةً يمشي حافيًا، لتعوّد رجله عَلَىٰ الخشونة والقوة وتارةً ينتعل، خصوصًا إذا كان سيمر عَلَىٰ شوك أو عَلَىٰ حصى أو عَلَىٰ أشياء مؤذية فإنه ينتعل</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أما إذا كان في أرضٍ ليس فيها شوك وليس فيها ما يؤذي رجله أو عليه خطر من الأفاعي والسَّوام؛ فإنه ينبغي له أن يمشي عَلَىٰ التراب أحيانًا؛ لأجل أن تقوى رجله، ولأجل أن يبتعد عن الترف، وفي قوله</w:t>
      </w:r>
      <w:r>
        <w:rPr>
          <w:rFonts w:cs="Lotus Linotype" w:ascii="Lotus Linotype" w:hAnsi="Lotus Linotype"/>
          <w:sz w:val="32"/>
          <w:szCs w:val="32"/>
          <w:rtl w:val="true"/>
          <w:lang w:bidi="ar-EG"/>
        </w:rPr>
        <w:t>: (</w:t>
      </w:r>
      <w:r>
        <w:rPr>
          <w:rFonts w:ascii="Lotus Linotype" w:hAnsi="Lotus Linotype" w:cs="Lotus Linotype"/>
          <w:b/>
          <w:b/>
          <w:bCs/>
          <w:color w:val="00B050"/>
          <w:sz w:val="32"/>
          <w:sz w:val="32"/>
          <w:szCs w:val="32"/>
          <w:rtl w:val="true"/>
          <w:lang w:bidi="ar-EG"/>
        </w:rPr>
        <w:t>امش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حث عَلَىٰ المشي، ونهي عن الإكثار من الركوب دائمًا وأبدًا، فالإنسان يمشي ويركب، قد كا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مشي ويركب</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نعم أحسن الله إليكم،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هٰذَا مشهور محفوظٌ عن عمر ابن الخطاب </w:t>
      </w:r>
      <w:r>
        <w:rPr>
          <w:b/>
          <w:b/>
          <w:bCs/>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 أنه كتب إِلَىٰ المسلمين، وسيأتي ذكره إِنْ شَاءَ اللهُ تَعَالَىٰ في كلام الخلفاء الراشدين</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هٰذَا الحديث الصحيح أنه من كلام عمر أو هٰذَا الأثر الصحيح أنه من كلام عمر </w:t>
      </w:r>
      <w:r>
        <w:rPr>
          <w:color w:val="FF0000"/>
          <w:sz w:val="32"/>
          <w:sz w:val="32"/>
          <w:szCs w:val="32"/>
          <w:rtl w:val="true"/>
          <w:lang w:bidi="ar-EG"/>
        </w:rPr>
        <w:t>رضي الله عنه</w:t>
      </w:r>
      <w:r>
        <w:rPr>
          <w:rFonts w:ascii="Lotus Linotype" w:hAnsi="Lotus Linotype" w:cs="Lotus Linotype"/>
          <w:sz w:val="32"/>
          <w:sz w:val="32"/>
          <w:szCs w:val="32"/>
          <w:rtl w:val="true"/>
          <w:lang w:bidi="ar-EG"/>
        </w:rPr>
        <w:t xml:space="preserve"> ، ورُوي مرفوعًا إِلَىٰ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ما سبق، وعَلَىٰ كل حال معانيه صحيحة، لو أن المسلمون أخذوا بهذا المنهج لحصلوا عَلَىٰ الفوائد العظيمة، أما إذا تخلوا هٰذَا المنهج في هٰذَه الخصال فإن ذلك يجر عليهم ضعفًا ونعومةً تتنافى مع الرجولة والشهامة</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36</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ضر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ضرار</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ما أشرتم إليه من أن هٰذَا يعني أمر أيضًا مهم في الصحة، هو ما نزل الآن من الطب البديل، أنه المقصود بالمشي حافيًا وعَلَىٰ أرض حصباء يعني محتمل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لا شك في هٰذَا، أن المشي فيه مصالح، والمشي بدون نعال أيضًا فيه مصالح، لكن من غير ضرر، إذا كان فيه ضرر فالمسلم يتجنب الضرر، لكن المراد بعدم الانتعال أنه لا يترتب عليه ضرر، وديننا دين الاعتدال،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لاَ ضَرَرَ وَلاَ ضِرَارَ</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eastAsia="Calibri" w:cs="Lotus Linotype"/>
          <w:b/>
          <w:b/>
          <w:bCs/>
          <w:color w:val="C00000"/>
          <w:sz w:val="36"/>
          <w:szCs w:val="36"/>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وجزاكم خيرً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28"/>
          <w:szCs w:val="36"/>
        </w:rPr>
      </w:pPr>
      <w:r>
        <w:rPr>
          <w:rFonts w:eastAsia="Lotus Linotype" w:cs="Lotus Linotype" w:ascii="Lotus Linotype" w:hAnsi="Lotus Linotype"/>
          <w:sz w:val="28"/>
          <w:szCs w:val="36"/>
          <w:rtl w:val="true"/>
        </w:rPr>
        <w:t xml:space="preserve">        </w:t>
      </w:r>
    </w:p>
    <w:p>
      <w:pPr>
        <w:pStyle w:val="Normal"/>
        <w:spacing w:lineRule="auto" w:line="276" w:before="120" w:after="120"/>
        <w:ind w:left="0" w:right="0" w:firstLine="454"/>
        <w:jc w:val="both"/>
        <w:rPr>
          <w:rFonts w:ascii="Lotus Linotype" w:hAnsi="Lotus Linotype" w:cs="Lotus Linotype"/>
          <w:sz w:val="28"/>
          <w:szCs w:val="36"/>
        </w:rPr>
      </w:pPr>
      <w:r>
        <w:rPr>
          <w:rFonts w:cs="Lotus Linotype" w:ascii="Lotus Linotype" w:hAnsi="Lotus Linotype"/>
          <w:sz w:val="28"/>
          <w:szCs w:val="36"/>
          <w:rtl w:val="true"/>
        </w:rPr>
      </w:r>
      <w:r>
        <w:br w:type="page"/>
      </w:r>
    </w:p>
    <w:p>
      <w:pPr>
        <w:pStyle w:val="Normal"/>
        <w:bidi w:val="0"/>
        <w:jc w:val="center"/>
        <w:rPr>
          <w:rFonts w:ascii="Lotus Linotype" w:hAnsi="Lotus Linotype"/>
          <w:b/>
          <w:b/>
          <w:bCs/>
          <w:color w:val="00B050"/>
          <w:sz w:val="40"/>
          <w:szCs w:val="40"/>
          <w:u w:val="single"/>
        </w:rPr>
      </w:pPr>
      <w:r>
        <w:rPr>
          <w:rFonts w:ascii="Lotus Linotype" w:hAnsi="Lotus Linotype" w:eastAsia="Calibri" w:cs="A Noor"/>
          <w:b/>
          <w:b/>
          <w:bCs/>
          <w:color w:val="00B050"/>
          <w:sz w:val="40"/>
          <w:sz w:val="40"/>
          <w:szCs w:val="40"/>
          <w:u w:val="single"/>
          <w:rtl w:val="true"/>
        </w:rPr>
        <w:t>الدرس</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الثالث</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والخمسون</w:t>
      </w:r>
    </w:p>
    <w:p>
      <w:pPr>
        <w:pStyle w:val="Normal"/>
        <w:spacing w:lineRule="auto" w:line="276" w:before="120" w:after="120"/>
        <w:ind w:left="0" w:right="0" w:firstLine="454"/>
        <w:jc w:val="both"/>
        <w:rPr/>
      </w:pPr>
      <w:r>
        <w:rPr>
          <w:rFonts w:eastAsia="Lotus Linotype" w:cs="Lotus Linotype" w:ascii="Lotus Linotype" w:hAnsi="Lotus Linotype"/>
          <w:sz w:val="28"/>
          <w:szCs w:val="36"/>
          <w:rtl w:val="true"/>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jc w:val="both"/>
        <w:rPr/>
      </w:pPr>
      <w:r>
        <w:rPr>
          <w:rFonts w:ascii="Lotus Linotype" w:hAnsi="Lotus Linotype" w:cs="Lotus Linotype"/>
          <w:sz w:val="32"/>
          <w:sz w:val="32"/>
          <w:szCs w:val="32"/>
          <w:rtl w:val="true"/>
          <w:lang w:bidi="ar-EG"/>
        </w:rPr>
        <w:t>وأهلًا وسهلًا بكم إلى حلقة جديدة في برنامجكم اقتضاء الصراط المستقيم، مخالفة أصحاب الجحيم، لشيخ الإسلا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عبر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اللجنة الدائمة للإفتاء، في مطلع لقائنا نرحب بفضيلة الشيخ، حياكم الله وبياكم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37</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جو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قَالَ المُؤَلِّف </w:t>
      </w:r>
      <w:r>
        <w:rPr>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قال الترمذي حدثنا قتيبة، حدثنا ابن لهيعة عن عمرو بن شعيب عن أبيه عن جده، أن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يْسَ مِنَّا مَنْ تَشَبَّهَ بِغَيْرِنَا لاَ تَشَبَّهُوا بِالْيَهُودِ وَلاَ بِالنَّصَارَى فَإِنَّ تَسْلِيمَ الْيَهُودِ الإِشَارَةُ بِالأَصَابِعِ وَتَسْلِيمَ النَّصَارَى الإِشَارَةُ بِالأَكُفِّ</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روى ابن المبارك هٰذَا الحديث عن ابن لهيعة ولم يرفع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وإن كان فيه ضعيف، فقد تقدم الحديث المرفوع، من</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اصحابه أَجْمَعِيْنَ، كما هي عادة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أنه يستقصي جمع الأدلة في الموضوع الَّذِي يكتب أو يؤلف فيه، ومن ذلك هٰذَا الذي نحن فيه هٰذَا الكتاب، اقتضاء الصراط المستقيم مخالفة أصحاب الجحيم، فإنه جمع فيه كل الأحاديث والآثار الَّتِي لها علاقة بالموضوع حسب ما اطلع عليه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وهو واسع الاطلاع، كلٌ يشهد له بذلك، ومن ذلك هٰذَا الحديث، قا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لَيْسَ مِنَّا مَنْ تَشَبَّهَ بِغَيْرِنَا لاَ تَشَبَّهُوا بِالْيَهُودِ وَلاَ بِالنَّصَارَى</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w:t>
      </w:r>
      <w:r>
        <w:rPr>
          <w:rFonts w:ascii="Lotus Linotype" w:hAnsi="Lotus Linotype" w:cs="Lotus Linotype"/>
          <w:sz w:val="32"/>
          <w:sz w:val="32"/>
          <w:szCs w:val="32"/>
          <w:rtl w:val="true"/>
          <w:lang w:bidi="ar-EG"/>
        </w:rPr>
        <w:t xml:space="preserve"> فَهٰذَا الحديث وإن كان فيه ضعيف، وهو ابن لهيعة، فإن له ما يقويه، وهو الحديث الصحي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 xml:space="preserve">وَ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نص عَلَىٰ اليهود والنصارى وهم أهل كتاب، فإذا كان لا يجوز التشبه بهم وهم أهل كتاب، فإن التشبه بغيرهم من سائر الكفرة من باب أولى، فَهٰذَا يدل عَلَىٰ تحريم التشبه بالكفار، سواء كانوا كتابيين أو غير كتابيين، لما يجره التشبه بهم من سريان أفعالهم وعاداتهم ومعتقداتهم القبيحة إِلَىٰ المسلمين، فَهٰذَا من باب قطع الصلة الدينية، لا الصلة الدنيوية، إنما الصلة الدينية، أنها تُقطع بالكفار، وعندنا عقيدة الإسلام، وهي وافية شافية ولله الحمد، وأما قو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لَيْسَ مِنَّا</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من باب الوعيد، هٰذَا من أحاديث الوعيد، فلا يدل عَلَىٰ كفر من تشبه باليهود والنصارى مطلقًا وإنما هو من باب الوعيد</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لكن إذا تشبه بهم في أمور الشِّرْك، وهو عبادة غير الله وتأليه المسيح عليه السلام، تأليه الأنبياء والصالحين كما هي عادة اليهود والنصارى، فإن هٰذَا التشبه يقتضي الكفر بالإجماع، لكن إذا كان التشبه دون ذلك فهو مُحرّم، قد يكون كبيرة من كبائر الذنوب وقد يكون دون ذلك، فقوله</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لَيْسَ مِنَّا</w:t>
      </w:r>
      <w:r>
        <w:rPr>
          <w:rFonts w:cs="Lotus Linotype" w:ascii="Lotus Linotype" w:hAnsi="Lotus Linotype"/>
          <w:b/>
          <w:bCs/>
          <w:color w:val="00B050"/>
          <w:sz w:val="32"/>
          <w:szCs w:val="32"/>
          <w:rtl w:val="true"/>
          <w:lang w:eastAsia="en-GB" w:bidi="ar-EG"/>
        </w:rPr>
        <w:t>»</w:t>
      </w:r>
      <w:r>
        <w:rPr>
          <w:rFonts w:ascii="Lotus Linotype" w:hAnsi="Lotus Linotype" w:cs="Lotus Linotype"/>
          <w:sz w:val="32"/>
          <w:sz w:val="32"/>
          <w:szCs w:val="32"/>
          <w:rtl w:val="true"/>
          <w:lang w:bidi="ar-EG"/>
        </w:rPr>
        <w:t xml:space="preserve">، هو من أحاديث الوعيد، يُمَرُّ كما جاء؛ ولا يُفسر، مع اعتقاد أن من ارتكب ذنبًا دون الشرك والكفر أنه لا يكفر، وقد يكفر كفرًا أصغر غير مخرجٍ من الملة،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لَيْسَ مِنَّا مَنْ تَشَبَّهَ بِغَيْرِنَا لاَ تَشَبَّهُوا بِالْيَهُودِ وَلاَ بِالنَّصَارَى</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eastAsia="en-GB"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38</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س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رو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ابه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كفار</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إِنَّ تَسْلِيمَ الْيَهُودِ الإِشَارَةُ بِالأَصَابِعِ وَتَسْلِيمَ النَّصَارَى</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sz w:val="32"/>
          <w:sz w:val="32"/>
          <w:szCs w:val="32"/>
          <w:rtl w:val="true"/>
          <w:lang w:bidi="ar-EG"/>
        </w:rPr>
        <w:t xml:space="preserve">تمام الحديث ذكر نموذجًا من التشبُّه بهم،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شرع لنا السلام عَلَىٰ من لقِينا من المسلمين، والسلام بدايته، الابتداء به سنة وردُّه واجب، قال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إِذَا حُيِّيتُمْ بِتَحِيَّةٍ فَحَيُّوا بِأَحْسَنَ مِنْهَا أَوْ رُدُّوهَا إِنَّ اللَّهَ كَانَ عَلَى كُلِّ شَيْءٍ حَسِيبًا﴾</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86</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فالسلام مشروع عَلَىٰ المسلمين لما فيه، وقا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أَفْشُوا السَّلاَمَ بَيْنَكُمْ</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خبر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ن سبب دخول الجنة ب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طعام الطعام وإفشاء السلام والصلاة بِاَللَّيْلِ، فإفشاء السلام بين المسلمين أمر مطلوب؛ لما فيه من المصالح ونزع الحقد والتهاجر، وزرع المحبة بين المسلمين</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كن يكون السلام بالكلام، السلام عليكم ورحمة الله وبركاته، فيرُد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يكم السلام ورحمة الله وبركاته؛ لأن هٰذَا دعاء وإظهار للمحبة والأخوّة بين المسلمين، فلا يأتي به بالإشارة؛ كما تفعله اليهود والنصارى، أنهم يسلِّمون بالإشارة دون الكلام، إما برأسه وإما بيده، فَهٰذَا لا يعطي فائدة السلام المشروع، ولكن ذكر العلماء أنه إذا كان المُسلَّم عليه بعيدًا ولا يسمع الصوت فإنه يُسلم بالتلفظ ويرفع يده إشارة لتنبيه المسلم عليه، لكن لا يقتصر عَلَىٰ الاشارة حتى مع البعيد، وإنما يتلفظ بالسلام</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قول السلام عليكم ويشير بيده؛ لأجل أن ينبهه أنه يسلم عليه، فيرد عليه السلام</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يمكن لأن الأجر يحصل ب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سلام عليكم، هٰذَا يحدث كثيرًا، بعضهم يكتفي بالإشار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لا، السلام عليكم لَا بُدَّ من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لَفُّظ</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إشارةٌ بدون تلفظ هٰذَه تحية اليهود والنصارى، ونحن منهيُّون عنها</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نعم أثابكم الله،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وإن كان فيه ضعيف فقد تقدَّم الحديث وضعيف المرفوع</w:t>
      </w:r>
      <w:r>
        <w:rPr>
          <w:rFonts w:cs="Lotus Linotype" w:ascii="Lotus Linotype" w:hAnsi="Lotus Linotype"/>
          <w:b/>
          <w:bCs/>
          <w:color w:val="0070C0"/>
          <w:sz w:val="32"/>
          <w:szCs w:val="32"/>
          <w:rtl w:val="true"/>
          <w:lang w:bidi="ar-EG"/>
        </w:rPr>
        <w:t>.</w:t>
      </w:r>
    </w:p>
    <w:p>
      <w:pPr>
        <w:pStyle w:val="Normal"/>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0000"/>
          <w:sz w:val="32"/>
          <w:sz w:val="32"/>
          <w:szCs w:val="32"/>
          <w:rtl w:val="true"/>
          <w:lang w:bidi="ar-EG"/>
        </w:rPr>
        <w:t>ضعيف يعني راويًا ضعيفًا</w:t>
      </w:r>
      <w:r>
        <w:rPr>
          <w:rFonts w:cs="Lotus Linotype" w:ascii="Lotus Linotype" w:hAnsi="Lotus Linotype"/>
          <w:b/>
          <w:bCs/>
          <w:color w:val="000000"/>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فقد تقدم الحديث المرفوع</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حديث من تشبه بقومٍ فهو منهم حديث صحيح</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39</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32"/>
          <w:sz w:val="32"/>
          <w:szCs w:val="32"/>
          <w:rtl w:val="true"/>
          <w:lang w:bidi="ar-EG"/>
        </w:rPr>
        <w:t>الحديث</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الضعيف</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لا</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يُلغى</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وإنما</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يُعتضد</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به</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هو محفوظ عن حذيفة ابن اليمان أيضًا من قوله وحديث ابن لهيعة، يصلح للاعتضاد، كذا كان يقول أحمد وغير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الحديث الضعيف لا يُلغى نهائيًا كما يقول به بعض العصريين وبعض المتعاليين، الحديث الضعيف يختلف</w:t>
      </w:r>
      <w:r>
        <w:rPr>
          <w:rFonts w:cs="Lotus Linotype" w:ascii="Lotus Linotype" w:hAnsi="Lotus Linotype"/>
          <w:sz w:val="32"/>
          <w:szCs w:val="32"/>
          <w:rtl w:val="true"/>
          <w:lang w:bidi="ar-EG"/>
        </w:rPr>
        <w:t>:</w:t>
      </w:r>
    </w:p>
    <w:p>
      <w:pPr>
        <w:pStyle w:val="Normal"/>
        <w:spacing w:lineRule="auto" w:line="276" w:before="120" w:after="120"/>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أولا،</w:t>
      </w:r>
      <w:r>
        <w:rPr>
          <w:rFonts w:ascii="Lotus Linotype" w:hAnsi="Lotus Linotype" w:cs="Lotus Linotype"/>
          <w:sz w:val="32"/>
          <w:sz w:val="32"/>
          <w:szCs w:val="32"/>
          <w:rtl w:val="true"/>
          <w:lang w:bidi="ar-EG"/>
        </w:rPr>
        <w:t xml:space="preserve"> الحديث إذا كان ضعفه قليلًا أو لم يُجمَع عَلَىٰ أنه ضعيف، فيه من يحسنه أو فيه من يصححه؛ فإنه لا يُلغى، بل يستدل 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سيما إذا كان يستند إِلَىٰ أحاديث صحيحة أو يعتضد بأحاديث صحيحة وأدلة صحيحة تقوي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sz w:val="32"/>
          <w:sz w:val="32"/>
          <w:szCs w:val="32"/>
          <w:rtl w:val="true"/>
          <w:lang w:bidi="ar-EG"/>
        </w:rPr>
        <w:t>ثانيًا</w:t>
      </w:r>
      <w:r>
        <w:rPr>
          <w:rFonts w:ascii="Lotus Linotype" w:hAnsi="Lotus Linotype" w:cs="Lotus Linotype"/>
          <w:sz w:val="32"/>
          <w:sz w:val="32"/>
          <w:szCs w:val="32"/>
          <w:rtl w:val="true"/>
          <w:lang w:bidi="ar-EG"/>
        </w:rPr>
        <w:t>، إذا كثرت طرقه، فإنه يرتفع من كونه ضعيفًا إِلَىٰ كونه حسنًا لغيره، يُحتج ب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sz w:val="32"/>
          <w:sz w:val="32"/>
          <w:szCs w:val="32"/>
          <w:rtl w:val="true"/>
          <w:lang w:bidi="ar-EG"/>
        </w:rPr>
        <w:t>ثالثًا</w:t>
      </w:r>
      <w:r>
        <w:rPr>
          <w:rFonts w:ascii="Lotus Linotype" w:hAnsi="Lotus Linotype" w:cs="Lotus Linotype"/>
          <w:sz w:val="32"/>
          <w:sz w:val="32"/>
          <w:szCs w:val="32"/>
          <w:rtl w:val="true"/>
          <w:lang w:bidi="ar-EG"/>
        </w:rPr>
        <w:t>، نص العلماء عَلَىٰ أن الحديث الضعيف إذا لم يكن شديد الضعف أو مُجمعًا عَلَىٰ ضعفه أنه يُستدل به في فضائل الأعمال وفي المواعظ؛ لأجل ترقيق القلوب بذلك، ولا يُؤسَّسُ عليه أحكام شرعية من محرمٍ أو واجبٍ أو مكروه أو مستحب، وإنما يُعتضد به فَقَطْ، كما قال الشيخ هنا</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40</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شروع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صارع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بدان</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يضًا ما روى ابو داوود حدثنا قتيبة ابن سعيد الثقفي، حدثنا محمد بن ربيعة، حدثنا أبو الحسن العسقلاني عن أبي جعفر ابن محمد ابن عليّ ابن ركانة، أو محمد ابن عليّ ابن ركانة عن أبيه، أن ركانة </w:t>
      </w:r>
      <w:r>
        <w:rPr>
          <w:b/>
          <w:b/>
          <w:bCs/>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صارع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صرعه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قَالَ رُكانة وسمعت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قو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رْقُ مَا بَيْنَنَا وَبَيْنَ الْمُشْرِكِينَ الْعَمَائِمُ عَلَى الْقَلَانِسِ</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هٰذَا الحديث في المصارعة للأبدان لإظهار القوة، والتمرُّن عَلَىٰ القوة؛ فهو يساعد الإنسان عَلَىٰ الجهاد عَلَىٰ قوة البدن، والمصارعة بالأبدان هٰذَه مشروعة، أو عَلَىٰ الأقل مباحة؛ لما فيها من الرياضة البدنية، ولكن تكون بدون ضرر، لا يكون معها جرح أو ضرر أو ضرب، إنما هي مصارعة لإظهار القوة والمغالبة، وقد فعلها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ع ركانة؛ وصرع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 مع أن ركانة رجل قوي، ولكن الرسول أُعطي قوةً أكثر من غي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ه الصلاة والسل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صرعه يعني طرحه عَلَىٰ الأرض؛ فهذا يدل عَلَىٰ الجواز، عَلَىٰ جواز المصارعة</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كن يحرم أن يُؤخَذ عليها عِوض أو جوائز؛ لأن هٰذَا من أكل المال بالباطل ومن الميسر، والمصارعة الَّتِي لا يُؤخذ عليها عوض لا بأس بها، نعم صرع ركانة، فصرعه هٰذِه مسألة، والثانية؟</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41</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شرك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باس</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سمعته يقو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رْقُ مَا بَيْنَنَا وَبَيْنَ الْمُشْرِكِينَ الْعَمَائِمُ عَلَى الْقَلَانِسِ</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هٰذَه مسألة ثانية في اللباس، أننا نخالف المشركين أيضًا في هيئة اللباس، فلا نلبس اللباس عَلَىٰ هيئة ما يلبسه غير المسلمين، ومن ذلك العمائم، العمائم تُلبس وهي من الملابس المباحة، ولكن لا تُلبس وحدها، بل يكون تحتها قلانس؛ لأن غير المسلمين يلبسونها بدون أن يكون تحتها شيء، فمن أجل مخالفتهم في الصفة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شرع أن تُلبس العمائم فوق القلانِس، والقلانس جمع قلنسوة، وهي شيء يُلبس عَلَىٰ الرأس عَلَىٰ شكل ما يسميه الناس الآن الطاقية تقريبًا</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 وَهٰذَا يقتضي أنه حسن عند أبي داود، ورواه الترمذي أيضًا عن قتيبة، وقال غريب وليس إسناده بالقائم، ولا نعرف أبا الحسن ولا ابن ركانة، وَهٰذَا القدر لا يمنع أن يُعتضد بهذا الحديث ويُستشهد به، وَهٰذَا بيِّنٌ في أن مفارقة المسلمُ المشركَ</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كما سبق أن الحديث الضعيف، أنه يستدلُّ به في أحوال، ومنها إذا اعتضت بأدلة صحيحة، وقد اعتضد هٰذَا بالقاعدة الشرعية، وهي تحريم التشبه بغير المسلمين، تشبه بالكفار</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هذا بَيِّنٌ في أن مفارقة المسلم المشرك في اللباس أمرٌ مطلوب للشارع</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ذَا هي القاعدة، أن من تحريم التشبه بهم التشبه بهم في هيئة اللباس الخاصة بهم، فنحن نتجنبها ونغير صفة ملابسنا مخالفة لصفة ملابسه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42</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إعل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كا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دُّف</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كقوله</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رْقُ مَا بَيْنَ الْحَلَالِ وَالْحَرَامِ الدُّفُّ وَالصَّوْتُ</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إن التفريق بينهما مطلوبٌ في الظاهر</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هٰذَا في الزواج، الفرق ما بين الزنا وبين الزواج الضرب بالدف، فيُستحب أن يُضرب بالدف لإعلان النكاح بمناسبة الزوا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ند العقد أو عند الدخو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ن أجل أن يتعالم الناس أن فلانًا تزوج فلانة، فلا يكن هناك سوء ظن في أنه يدخل عليها أو أنه بدون عقد، فضرب الدف هو إعلانٌ للنِّكَاحِ، بخلاف نكاح السر، فإن يشبه الزنا؛ لأن الزنا الغالب أنه يكون سرًّا بين الزاني والزانية؛ فلأجل الفرق بين الحلال والحرام النكاح ضرب الدف إعلانًا للنِّكَاحِ، وَهٰذِه رخصة؛ وإلا فضرب الدف الأصل أنه حرام؛ لأنه من أدوات الطرب، لكن استُثنِي في هٰذَه الحالة من باب الرخصة، نعم</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إن التفريق بينهما مطلوبٌ في الظاهر، إذ الفرق بالاعتقاد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فرق بينهما يعني الحلال والحرام، مطلوبٌ في الظاهر، أي إظهاره وإعلانه للناس، وإن كان العقد قد تم؛ مستوفيًا لشروطه وأركانه، وهو عقدٌ صحيح، لكن لا يكفي أن يكون سرًا؛ لئلا يشبه الحرام، فإعلانه هٰذَا أتم وأوفى من أجل قطع المشابهة بين الحلال والحرا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43</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عتقاد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عمالهم</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مطلوبٌ في الظاهر، إذ الفرق بالاعتقاد والعمل بدون العمامة حاصل، فلولا أنه مطلوب بالظاهر أيضًا لم يكن فيه فائد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و ما يكفي أن الإنسان يخالفهم في الاعتقاد أو في العمل، بل لَا بُدَّ من إظهار ذلك في الملابس، فإن العمامة من الملابس، فإذا لبسها عَلَىٰ شكل ما يلبسها الكفار فقد تشبه بهم، وإذا لبسها عَلَىٰ شكلٍ يخالف ما يلبسه الكفار فقد خالفهم، وَهٰذَا هو المطلوب في كل شيء مخالفة في الأمور الدينية وأمور عاداتهم الخاصة بهم، تقاليدهم الخاصة به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40"/>
          <w:szCs w:val="40"/>
          <w:lang w:bidi="ar-EG"/>
        </w:rPr>
      </w:pPr>
      <w:r>
        <w:rPr>
          <w:rFonts w:cs="Lotus Linotype" w:ascii="Lotus Linotype" w:hAnsi="Lotus Linotype"/>
          <w:b/>
          <w:bCs/>
          <w:color w:val="FF0000"/>
          <w:sz w:val="40"/>
          <w:szCs w:val="40"/>
          <w:lang w:bidi="ar-EG"/>
        </w:rPr>
        <w:t>444</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تحر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ح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نس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آخر</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هذا كما أن الفرق بين الرجال والنساء لما كان مطلوبًا ظاهرًا وباطنًا لعن المتشبهات من النساء بالرجال والمتشبهين من الرجال بالنساء، و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خرجوهم من بيوتك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 التشبه المحر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غير التشبه بالكفا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تشبه أحد الجنسين بالآخر، حَتَّىٰ بين المس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جوز للرجل أن يتشبه بالمرأة في كلامها أو في مشيتها أو في لباسها، ولا يجوز للمرأة أن تتشبه بالرجل في كلامه أو في مشيته أو في لباسه، ومن فعل ذلك فهو ملعون، لع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لمتشبهين من الرجال بالنساء ولعن المتشبهات من النساء بالرجال؛ بل يبقى كلٌّ من الصنفين عَلَىٰ ما يليق به، ما يليق بالرج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ولة والشهامة ومظهر القو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ليق بالنس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زين والتبعُّل لأزواجهن، وما يختص بالنساء؛ فَهٰذَا من أنواع التشبه المحرمة</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ن لم يكن بين المسلمين والكفار، وإنما هو بين المسلمين بعضهم مع بعض في الصِّنفين؛ لأن الله أكرم الرجل بالرجولة والمرأة أكرمها أيضًا بالأنوثة، المرأة أيضًا كريمة في الإسلام، وهي إنسان لها حقها ولها مكانتها لا يُستهان بها، لكن كلٌ له خصائص أعطاه الله، فإذا تحول الرجل إِلَىٰ صفة المرأة فإن المجتمع يخسر هٰذَا الرجل ويخسر قوة اَلرِّجَال، يتحولون إِلَىٰ منعمين وَإِلَىٰ مترفين، فالرجال يبقون عَلَىٰ رجولتهم وخشونتهم وقوتهم، والنساء تبقى عَلَىٰ تزينها وتبعُّلها لأزواجها، هٰذَا هو المطلوب شرعًا في الجنسين، وَهٰذَا فيه ردٌ عَلَىٰ الدعوة القائمة الآن من المطالبة بمساواة المرأة بالرجل، وَهٰذَا مخالفة للفطرة الَّتِي فطر الله الناس عليها</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فإن الله خلق الرجال للرجولة، وخلق النساء للأنوثة، وفي كلٍّ من الصنفين مصلحة؛ بقاء الرجال عَلَىٰ رجولتهم، وبقاء النساء عَلَىٰ أنوثتهن فيه مصلحة للمجتمع، أما أن المرأة تساوى بالرجل؛ فَهٰذَا عكس الفطرة الَّتِي فطر الله الناس عَلَيها، والله تَعَالَىٰ قَا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لَيْسَ الذَّكَرُ كَالْأُنْثَى﴾</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36</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أَوَمَنْ يُنَشَّأُ فِي الْحِلْيَةِ وَهُوَ فِي الْخِصَامِ غَيْرُ مُبِي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زخرف</w:t>
      </w:r>
      <w:r>
        <w:rPr>
          <w:rFonts w:cs="Lotus Linotype" w:ascii="Lotus Linotype" w:hAnsi="Lotus Linotype"/>
          <w:rtl w:val="true"/>
          <w:lang w:bidi="ar-EG"/>
        </w:rPr>
        <w:t xml:space="preserve">: </w:t>
      </w:r>
      <w:r>
        <w:rPr>
          <w:rFonts w:cs="Lotus Linotype" w:ascii="Lotus Linotype" w:hAnsi="Lotus Linotype"/>
          <w:lang w:bidi="ar-EG"/>
        </w:rPr>
        <w:t>18</w:t>
      </w:r>
      <w:r>
        <w:rPr>
          <w:rFonts w:cs="Lotus Linotype" w:ascii="Lotus Linotype" w:hAnsi="Lotus Linotype"/>
          <w:rtl w:val="true"/>
          <w:lang w:bidi="ar-EG"/>
        </w:rPr>
        <w:t>]</w:t>
      </w:r>
      <w:r>
        <w:rPr>
          <w:rFonts w:ascii="Lotus Linotype" w:hAnsi="Lotus Linotype" w:cs="Lotus Linotype"/>
          <w:sz w:val="32"/>
          <w:sz w:val="32"/>
          <w:szCs w:val="32"/>
          <w:rtl w:val="true"/>
          <w:lang w:bidi="ar-EG"/>
        </w:rPr>
        <w:t>، قَالَ سُبْحَانَهُ وَ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أَصْطَفَى الْبَنَاتِ عَلَى الْبَنِي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صافات</w:t>
      </w:r>
      <w:r>
        <w:rPr>
          <w:rFonts w:cs="Lotus Linotype" w:ascii="Lotus Linotype" w:hAnsi="Lotus Linotype"/>
          <w:rtl w:val="true"/>
          <w:lang w:bidi="ar-EG"/>
        </w:rPr>
        <w:t xml:space="preserve">: </w:t>
      </w:r>
      <w:r>
        <w:rPr>
          <w:rFonts w:cs="Lotus Linotype" w:ascii="Lotus Linotype" w:hAnsi="Lotus Linotype"/>
          <w:lang w:bidi="ar-EG"/>
        </w:rPr>
        <w:t>153</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ينسبون البنات إِلَىٰ الله، </w:t>
      </w:r>
      <w:r>
        <w:rPr>
          <w:rFonts w:ascii="Lotus Linotype" w:hAnsi="Lotus Linotype" w:cs="Lotus Linotype"/>
          <w:color w:val="C00000"/>
          <w:sz w:val="32"/>
          <w:sz w:val="32"/>
          <w:szCs w:val="32"/>
          <w:rtl w:val="true"/>
          <w:lang w:bidi="ar-EG"/>
        </w:rPr>
        <w:t>﴿مَا لَكُمْ كَيْفَ تَحْكُمُو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صافات</w:t>
      </w:r>
      <w:r>
        <w:rPr>
          <w:rFonts w:cs="Lotus Linotype" w:ascii="Lotus Linotype" w:hAnsi="Lotus Linotype"/>
          <w:rtl w:val="true"/>
          <w:lang w:bidi="ar-EG"/>
        </w:rPr>
        <w:t xml:space="preserve">: </w:t>
      </w:r>
      <w:r>
        <w:rPr>
          <w:rFonts w:cs="Lotus Linotype" w:ascii="Lotus Linotype" w:hAnsi="Lotus Linotype"/>
          <w:lang w:bidi="ar-EG"/>
        </w:rPr>
        <w:t>154</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يَجْعَلُونَ لِلَّهِ مَا يَكْرَهُونَ وَتَصِفُ أَلْسِنَتُهُمُ الْكَذِبَ أَنَّ لَهُمُ الْحُسْنَى﴾</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62</w:t>
      </w:r>
      <w:r>
        <w:rPr>
          <w:rFonts w:cs="Lotus Linotype" w:ascii="Lotus Linotype" w:hAnsi="Lotus Linotype"/>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 البنات</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هم ينسبون إِلَىٰ الله ما لا يرضونه لأنفسهم من البنات، والله مُنزَّه عن الولد مطلقً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البنات ولا البن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كن هٰذَا من باب الرد عليهم وبيان أنهم يتنقَّصون الله سُبْحَانَهُ وَتَعَالَىٰ، الحاصل أنه يجب الفرق بين الرجل والمرأة، كما خلق الله كلًّا منهما وخصه بخصائص يبقى عَلَىٰ خصائصه، وَهٰذَا من مصلحة المجتمع، ولو أنه قيل لرجلٍ انت كالمرأة لم يرض، فكيف يقول أن المرأة كالرجل، هو لا يرضى أنه يقول أنت كالمرأة، وربما ينتقم ممن قال ذلك، فكيف يقول المرأة تكون كالرجل؟ سواءً بسواء</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إذا كان هٰذَا الحكم في الحديث يا شيخ، أن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لعن المتشبهين والمتشبهات، فمعناه أنها كبيرة ويدخل فيها من دعا إِلَىٰ المساواة أو دخولًا أوّليًا أو يكون حق بذلك، ملعون عَلَىٰ لسان الرسول الله </w:t>
      </w:r>
      <w:r>
        <w:rPr>
          <w:rFonts w:ascii="Segoe UI Symbol" w:hAnsi="Segoe UI Symbol" w:cs="Segoe UI Symbol"/>
          <w:b/>
          <w:b/>
          <w:bCs/>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الَّذِي يدعو إِلَىٰ مساواة الرجل بالمرأة، يدعوا إِلَىٰ التشبه الَّذِي لع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 فعله مِن الرجال والنساء، فَهٰذَا مشاركٌ في الإثم؛ لأنه يدعو إِلَىٰ ما نهى الله عنه وحرّمه ولَعن عليه</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45</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w:t>
      </w:r>
      <w:r>
        <w:rPr>
          <w:rFonts w:ascii="Lotus Linotype" w:hAnsi="Lotus Linotype" w:cs="mohammad bold art 1"/>
          <w:b/>
          <w:b/>
          <w:bCs/>
          <w:color w:val="7030A0"/>
          <w:sz w:val="40"/>
          <w:sz w:val="40"/>
          <w:szCs w:val="40"/>
          <w:rtl w:val="true"/>
          <w:lang w:bidi="ar-EG"/>
        </w:rPr>
        <w:t>ُ</w:t>
      </w:r>
      <w:r>
        <w:rPr>
          <w:rFonts w:ascii="Lotus Linotype" w:hAnsi="Lotus Linotype" w:cs="mohammad bold art 1"/>
          <w:b/>
          <w:b/>
          <w:bCs/>
          <w:color w:val="7030A0"/>
          <w:sz w:val="40"/>
          <w:sz w:val="40"/>
          <w:szCs w:val="40"/>
          <w:rtl w:val="true"/>
          <w:lang w:bidi="ar-EG"/>
        </w:rPr>
        <w:t>خن</w:t>
      </w:r>
      <w:r>
        <w:rPr>
          <w:rFonts w:ascii="Lotus Linotype" w:hAnsi="Lotus Linotype" w:cs="mohammad bold art 1"/>
          <w:b/>
          <w:b/>
          <w:bCs/>
          <w:color w:val="7030A0"/>
          <w:sz w:val="40"/>
          <w:sz w:val="40"/>
          <w:szCs w:val="40"/>
          <w:rtl w:val="true"/>
          <w:lang w:bidi="ar-EG"/>
        </w:rPr>
        <w:t>َّ</w:t>
      </w:r>
      <w:r>
        <w:rPr>
          <w:rFonts w:ascii="Lotus Linotype" w:hAnsi="Lotus Linotype" w:cs="mohammad bold art 1"/>
          <w:b/>
          <w:b/>
          <w:bCs/>
          <w:color w:val="7030A0"/>
          <w:sz w:val="40"/>
          <w:sz w:val="40"/>
          <w:szCs w:val="40"/>
          <w:rtl w:val="true"/>
          <w:lang w:bidi="ar-EG"/>
        </w:rPr>
        <w:t>ث؟</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 المؤلف</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نفى المخنث لما كان رجلًا متشبّها في الظاهر بغير جنس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مخن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يظهر عليه ملامح المرأة في جسمه أو في كونه يلين في الكلام، هٰذَا هو المخنث، وليس المخنث ما هو في عرف الناس اليوم أنه اللوطي، لا، المخنث من التخنث وهو التكسر والتثنِّي، هٰذَا في اللغة، فالمخنث هو الَّذِي يتشبه بالنساء في كلامه في مِشيته في شعره في مظهره في نعومته، أو في خلقته، بأن يكون له ثديان أو له شيء من ما خُلق في النساء، أو الخنثى الذي يسمونه الخنثى المشكل، فالتخلف عَلَىٰ قسمين، تخلف خلقي، هٰذَا لا يُلام عليه الإنسان</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sz w:val="32"/>
          <w:sz w:val="32"/>
          <w:szCs w:val="32"/>
          <w:rtl w:val="true"/>
          <w:lang w:bidi="ar-EG"/>
        </w:rPr>
        <w:t>والنوع الثاني</w:t>
      </w:r>
      <w:r>
        <w:rPr>
          <w:rFonts w:ascii="Lotus Linotype" w:hAnsi="Lotus Linotype" w:cs="Lotus Linotype"/>
          <w:sz w:val="32"/>
          <w:sz w:val="32"/>
          <w:szCs w:val="32"/>
          <w:rtl w:val="true"/>
          <w:lang w:bidi="ar-EG"/>
        </w:rPr>
        <w:t>، تخنث اختياري يفعله الإنسان، رجل يتحول من صفات الرجولة إِلَىٰ صفات الأنوثة، هٰذَا تخلّف، فإذا كان من النوع الأول وهو التخنث الخلقي، وكان لا شهوة فيه، فيكون من غير أولي الإربة من اَلرِّجَال</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 xml:space="preserve">فهذا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 في الأول يتسامح في حقه ودخوله المنزل، فلما سمع من مخنثٍ وصف المرأة بالوصف الدقيق والتشبيب بها، أمر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إخراجهم من البيوت، وذلك من أجل الاحتياط للأعراض، وأنه لا يُتساهل في الرجل حَتَّىٰ ولو كان مخنثًا، لا يُتساهل فيه، ولا يكون مع الإناث إِلَّا الإناث، هٰذَا من باب الاحتياط للأعراض، فإذا كان هٰذَا في المخنثين يُخرجون من البيوت، فكيف بالرجال الأجانب، يدخلون عَلَىٰ النساء ويخلون بهن في مكتبٍ أو في بيتٍ أو في مكان، لع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 بل إ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مَا خَلَا رَجُلٌ بِامْرَأَةٍ إِلَّا كَانَ ثَالِثَهُمَا الشَّيْطَان</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eastAsia="en-GB"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الحاصل أنه يجب بُعد الاختلاط بين الرجال والنس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أعمال، أو في البيوت، أو في السيارات أو ف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أقصد الخلوة، خلوة رجل بامرأة، أما إذا كانوا جماعة، وزالت الخلوة بهم، مع تحجُّب النساء والتزامهن بالحجاب، وأن يجلسن عَلَىٰ جانب ولا يختلطن مع اَلرِّجَال، لا بأس بذلك</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46</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ت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نس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زكِّ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فسَه</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فإن قيل المسألة ثقة وتربية وأنتم تتهمون النيات ولا عندكم ثقة، فالرد عَلَىٰ ذلك</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رد عَلَىٰ ذلك، ليس هنا مهما أحد يثق بنفسه عند الفتنة، الَّذِي يثق بنفسه عند الفتنة كذَّاب، ما أحد يثق بنفسه عند الفتنة، إبراهيم عليه السلام قَا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 xml:space="preserve">﴿وَاجْنُبْنِي وَبَنِيَّ أَنْ نَعْبُدَ الْأَصْنَامَ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35</w:t>
      </w:r>
      <w:r>
        <w:rPr>
          <w:rFonts w:cs="Lotus Linotype" w:ascii="Lotus Linotype" w:hAnsi="Lotus Linotype"/>
          <w:color w:val="C00000"/>
          <w:sz w:val="32"/>
          <w:szCs w:val="32"/>
          <w:rtl w:val="true"/>
          <w:lang w:bidi="ar-EG"/>
        </w:rPr>
        <w:t xml:space="preserve">) </w:t>
      </w:r>
      <w:r>
        <w:rPr>
          <w:rFonts w:ascii="Lotus Linotype" w:hAnsi="Lotus Linotype" w:cs="Lotus Linotype"/>
          <w:color w:val="C00000"/>
          <w:sz w:val="32"/>
          <w:sz w:val="32"/>
          <w:szCs w:val="32"/>
          <w:rtl w:val="true"/>
          <w:lang w:bidi="ar-EG"/>
        </w:rPr>
        <w:t>رَبِّ إِنَّهُنَّ أَضْلَلْنَ كَثِيرًا مِنَ النَّاسِ﴾</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إبراهيم</w:t>
      </w:r>
      <w:r>
        <w:rPr>
          <w:rFonts w:cs="Lotus Linotype" w:ascii="Lotus Linotype" w:hAnsi="Lotus Linotype"/>
          <w:rtl w:val="true"/>
          <w:lang w:bidi="ar-EG"/>
        </w:rPr>
        <w:t xml:space="preserve">: </w:t>
      </w:r>
      <w:r>
        <w:rPr>
          <w:rFonts w:cs="Lotus Linotype" w:ascii="Lotus Linotype" w:hAnsi="Lotus Linotype"/>
          <w:lang w:bidi="ar-EG"/>
        </w:rPr>
        <w:t>35</w:t>
      </w:r>
      <w:r>
        <w:rPr>
          <w:rFonts w:ascii="Lotus Linotype" w:hAnsi="Lotus Linotype" w:cs="Lotus Linotype"/>
          <w:rtl w:val="true"/>
          <w:lang w:bidi="ar-EG"/>
        </w:rPr>
        <w:t xml:space="preserve">، </w:t>
      </w:r>
      <w:r>
        <w:rPr>
          <w:rFonts w:cs="Lotus Linotype" w:ascii="Lotus Linotype" w:hAnsi="Lotus Linotype"/>
          <w:lang w:bidi="ar-EG"/>
        </w:rPr>
        <w:t>36</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ند الفتنة الإنسان لا يُزكّي نفسه، سواءً فتنة النساء أو غيرها</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إذًا نقول هٰذِه تزكية، من ادَّعى أن المسألة هي تربية وثقة فهي تزكي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فهي تزكية نعم</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ما فعلها الأنبياء</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الأنبياء كانوا يحذرون منه، أنت تقرأ ما جرى من في حق يوس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ه السل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و نبي الله، لكن أجبره سيده؛ لأنه صار مملوكًا، أجبره سيده عَلَىٰ أن يخدم في البيت، وصار مع امرأة العزيز، فصار ما ذكره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من همِّها به ونفورِه منها، واستعاذته بالله </w:t>
      </w:r>
      <w:r>
        <w:rPr>
          <w:rFonts w:ascii="Lotus Linotype" w:hAnsi="Lotus Linotype" w:cs="Lotus Linotype"/>
          <w:color w:val="FF0000"/>
          <w:sz w:val="32"/>
          <w:sz w:val="32"/>
          <w:szCs w:val="32"/>
          <w:rtl w:val="true"/>
          <w:lang w:eastAsia="en-GB" w:bidi="ar-EG"/>
        </w:rPr>
        <w:t>جل وعلا</w:t>
      </w:r>
      <w:r>
        <w:rPr>
          <w:rFonts w:ascii="Lotus Linotype" w:hAnsi="Lotus Linotype" w:cs="Lotus Linotype"/>
          <w:sz w:val="32"/>
          <w:sz w:val="32"/>
          <w:szCs w:val="32"/>
          <w:rtl w:val="true"/>
          <w:lang w:bidi="ar-EG"/>
        </w:rPr>
        <w:t>، وأن الله أمدَّه بالعون والعصمة وحماه منها، وأظهر براءته علانية في النهاية، لكن السبب هو اختلاط الرجل بالمرأة، يُنظر إِلَىٰ هٰذَا، حَتَّىٰ ولو كان الرجل تقيًا، ولو كان معتصمًا، فإنه يُتهم في هٰذَا، عَلَىٰ الاقل يُتهم في هٰذَا، مع أنه قد يقع في الفاحشة بإغراء الشيطان</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 أيها المستمعون الكرام إِلَىٰ هنا نأتي إِلَىٰ نهاية هٰذَه الحلقة من اقتضاء الصراط المستقيم مخالفة أصحاب الجحيم، فشيخ الإسلا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تكرم بشرح كتاب صاحب الفضيلة </w:t>
      </w:r>
      <w:r>
        <w:rPr>
          <w:rFonts w:ascii="Lotus Linotype" w:hAnsi="Lotus Linotype" w:cs="Lotus Linotype"/>
          <w:b/>
          <w:b/>
          <w:bCs/>
          <w:color w:val="00B050"/>
          <w:sz w:val="32"/>
          <w:sz w:val="32"/>
          <w:szCs w:val="32"/>
          <w:rtl w:val="true"/>
          <w:lang w:bidi="ar-EG"/>
        </w:rPr>
        <w:t>الشيخ صالح</w:t>
      </w:r>
      <w:r>
        <w:rPr>
          <w:rFonts w:ascii="Lotus Linotype" w:hAnsi="Lotus Linotype" w:cs="Lotus Linotype"/>
          <w:b/>
          <w:b/>
          <w:bCs/>
          <w:color w:val="0070C0"/>
          <w:sz w:val="32"/>
          <w:sz w:val="32"/>
          <w:szCs w:val="32"/>
          <w:rtl w:val="true"/>
          <w:lang w:bidi="ar-EG"/>
        </w:rPr>
        <w:t xml:space="preserve"> الفوزان عضو هيئة كبار العلماء، شكر الله لشيخنا ما تكرم به وشكر لكم حسن استماعكم ونفعنا وإياكم بما نقول ونسمع</w:t>
      </w:r>
      <w:r>
        <w:rPr>
          <w:rFonts w:cs="Lotus Linotype" w:ascii="Lotus Linotype" w:hAnsi="Lotus Linotype"/>
          <w:b/>
          <w:bCs/>
          <w:color w:val="0070C0"/>
          <w:sz w:val="32"/>
          <w:szCs w:val="32"/>
          <w:rtl w:val="true"/>
          <w:lang w:bidi="ar-EG"/>
        </w:rPr>
        <w:t>.</w:t>
      </w:r>
      <w:r>
        <w:br w:type="page"/>
      </w:r>
    </w:p>
    <w:p>
      <w:pPr>
        <w:pStyle w:val="Normal"/>
        <w:bidi w:val="0"/>
        <w:jc w:val="center"/>
        <w:rPr>
          <w:rFonts w:ascii="Lotus Linotype" w:hAnsi="Lotus Linotype" w:cs="Lotus Linotype"/>
          <w:b/>
          <w:b/>
          <w:bCs/>
          <w:color w:val="0070C0"/>
          <w:sz w:val="32"/>
          <w:szCs w:val="32"/>
          <w:lang w:bidi="ar-EG"/>
        </w:rPr>
      </w:pPr>
      <w:r>
        <w:rPr>
          <w:rFonts w:ascii="Lotus Linotype" w:hAnsi="Lotus Linotype" w:eastAsia="Calibri" w:cs="A Noor"/>
          <w:b/>
          <w:b/>
          <w:bCs/>
          <w:color w:val="00B050"/>
          <w:sz w:val="40"/>
          <w:sz w:val="40"/>
          <w:szCs w:val="40"/>
          <w:u w:val="single"/>
          <w:rtl w:val="true"/>
        </w:rPr>
        <w:t>الدرس</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الرابع</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والخمسون</w:t>
      </w:r>
    </w:p>
    <w:p>
      <w:pPr>
        <w:pStyle w:val="Normal"/>
        <w:jc w:val="left"/>
        <w:rPr/>
      </w:pPr>
      <w:r>
        <w:rPr>
          <w:rFonts w:eastAsia="Lotus Linotype" w:cs="Lotus Linotype" w:ascii="Lotus Linotype" w:hAnsi="Lotus Linotype"/>
          <w:color w:val="0070C0"/>
          <w:rtl w:val="true"/>
          <w:lang w:bidi="ar-EG"/>
        </w:rPr>
        <w:t xml:space="preserve"> </w:t>
      </w:r>
      <w:r>
        <w:rPr>
          <w:rFonts w:eastAsia="Lotus Linotype" w:cs="Lotus Linotype" w:ascii="Lotus Linotype" w:hAnsi="Lotus Linotype"/>
          <w:color w:val="0070C0"/>
          <w:u w:val="single"/>
          <w:rtl w:val="true"/>
          <w:lang w:bidi="ar-EG"/>
        </w:rPr>
        <w:t xml:space="preserve">                                                                                                                                                                                                                                                                                                                                                                                                                                                                                                    </w:t>
      </w:r>
      <w:r>
        <w:rPr>
          <w:rFonts w:ascii="Lotus Linotype" w:hAnsi="Lotus Linotype" w:cs="Lotus Linotype"/>
          <w:color w:val="0070C0"/>
          <w:u w:val="single"/>
          <w:rtl w:val="true"/>
          <w:lang w:bidi="ar-EG"/>
        </w:rPr>
        <w:t>المذيـــــــع</w:t>
      </w:r>
      <w:r>
        <w:rPr>
          <w:rFonts w:cs="Lotus Linotype" w:ascii="Lotus Linotype" w:hAnsi="Lotus Linotype"/>
          <w:color w:val="C00000"/>
          <w:rtl w:val="true"/>
          <w:lang w:bidi="ar-EG"/>
        </w:rPr>
        <w:t xml:space="preserve">: </w:t>
      </w:r>
      <w:r>
        <w:rPr>
          <w:rFonts w:ascii="Lotus Linotype" w:hAnsi="Lotus Linotype" w:cs="Lotus Linotype"/>
          <w:color w:val="0070C0"/>
          <w:sz w:val="32"/>
          <w:sz w:val="32"/>
          <w:szCs w:val="32"/>
          <w:rtl w:val="true"/>
          <w:lang w:bidi="ar-EG"/>
        </w:rPr>
        <w:t>بِسْمِ اللَّهِ الرَّحْمَنِ الرَّحِيمِ الحَمْدُ للهِ رَبِّ العَالَمِينَ وَصَلَّىٰ اللهُ وَسَلَّمَ وَبَارَكَ عَلَىٰ نَبِيِّنَا مُحَمَّد وَعَلَىٰ آلِهِ وَصَحْبِهِ أَجْمَعِيْنَ، أيُّها المستمعون الكرام السَّلامُ عَلَيْكُمْ وَرَحْمَةُ اللَّهِ وَبَرَكَاتُهُ وأهلًا وسهلًا بكم إِلَىٰ حلقة جديدة في برنامجكم</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اقتضاء الصِّراط المستقيم مخالفة أصحاب الجحيم، لشيخ الإسلام أحمد بن عبد الحليم بن تَيْمِيَّة رَحِمَهُ اللَّهُ</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70C0"/>
          <w:sz w:val="32"/>
          <w:szCs w:val="32"/>
          <w:lang w:bidi="ar-EG"/>
        </w:rPr>
      </w:pPr>
      <w:r>
        <w:rPr>
          <w:rFonts w:ascii="Lotus Linotype" w:hAnsi="Lotus Linotype" w:cs="Lotus Linotype"/>
          <w:color w:val="0070C0"/>
          <w:sz w:val="32"/>
          <w:sz w:val="32"/>
          <w:szCs w:val="32"/>
          <w:rtl w:val="true"/>
          <w:lang w:bidi="ar-EG"/>
        </w:rPr>
        <w:t>يشرح الكتاب بهذه الحلقات، الفضيلة الشِّيخ الدكتور صالح بن فوزان الفوزان عضو هيئة كبار العلماء وعضو اللَّجنة الدَّائمة للإفتاء؛ في مطلع لقائنا نرحِّب بضيفنا الكريم فحيَّاكم الله شيخ صالح</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حيَّاكم الله وبارك فيكم</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47</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شروع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ي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اشوراء</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المؤلِّف رَحِمَهُ اللَّهُ تَعَالَىٰ في ذكر ما أوجب الله ورسوله من التَّفريق بالظَّاهر بين المسلمين وغير المسلمين،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يضًا عن لطفان المردي قَالَ سمعة عبد الله بن عبَّاس رَضِيَ اللَّهُ عَنْهُما، يقو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حين صام رسول الله صَلَّىٰ اللهُ عَلَيْهِ وَسَلَّمَ يوم عاشوراء، وأمر بصيامه 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ا رسول الله إنَّه يومٌ تُعظِّمه اليهود والنَّصارى، قَالَ رَسُولُ اللَّهِ 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ذَا كَانَ العَامُ المُقْبِلْ إِنْ شَاءَ اللهُ صُمْنَا اليَوْمَ التَّاسِعْ</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لم يأتِ العام المقبل حَتَّىٰ توُفِّي رسول الله صَلَّىٰ اللهُ عَلَيْهِ وَسَلَّمَ</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رواه مسلمٌ في صحيح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نعم، بِسْمِ اللَّهِ الرَّحْمَنِ الرَّحِيمِ الحَمْدُ للهِ رَبِّ العَالَمِينَ وَصَلَّىٰ اللهُ وَسَلَّمَ وَبَارَكَ عَلَىٰ نَبِيِّنَا مُحَمَّد وَعَلَىٰ آله وأصحابه أَجْمَعِيْنَ، وَهٰذَا الحديث أيضًا من أدلِّة تحريم التَّشبُّه بالكفَّار في سورة العبادة، وإن كانت العبادة مشروعة في الأصل، فإنَّنا نخالفهم في صفة الأداء، كما في هٰذَا الحديث</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فصيام يوم عاشوراء مشروع في الأصل، وهو عبادة 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زَّ وَجَ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صامه موسى عَلَيْهِ السَّلَامُ شكرًا لله عَلَىٰ النَّصر، من باب الشكر لله؛ وهكذا ينبغي للمسلمين إذا انتصروا، أن يعملوا الشُّكر لله عَزَّ وَجَلَّ، ولا يعملوا الحفلات والطَّرب والأشياء الَّتِي تسفِّه النَّاس، إنَّما يعملون عبادات شكر لله عَزَّ وَجَلَّ</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هٰذَا موسى عَلَيْهِ السَّلَامُ صام لله شكرًا له، لمَّا نصـره عَلَىٰ فرعون وأغرق فرعون وقومه ونصر الله موسى وقومه، صامه موسى عَلَيْهِ السَّلَامُ شكرًا لله، فاليهود كانوا يصومونه بناء عَلَىٰ هٰذَا الأصل، وَالنَّبِيّ صَلَّىٰ اللهُ عَلَيْهِ وَسَلَّمَ لمَّا قدم المدينة سأل يهود المدينة عن صيام يوم عاشوراء لماذا؟ </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أنَّه يومٌ أعزَّ الله فيه موسى وقومه وأذلَّ فيه فرعون وقومه، صامه موسى فنحن نصومه، فَقَالَ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نَحْنُ أَحَقُّ بِمُوسَى مِنْكُمْ</w:t>
      </w:r>
      <w:r>
        <w:rPr>
          <w:rFonts w:cs="Lotus Linotype" w:ascii="Lotus Linotype" w:hAnsi="Lotus Linotype"/>
          <w:b/>
          <w:bCs/>
          <w:color w:val="00B050"/>
          <w:sz w:val="32"/>
          <w:szCs w:val="32"/>
          <w:rtl w:val="true"/>
          <w:lang w:bidi="ar-EG"/>
        </w:rPr>
        <w:t>»</w:t>
      </w:r>
      <w:r>
        <w:rPr>
          <w:rFonts w:ascii="Lotus Linotype" w:hAnsi="Lotus Linotype" w:cs="Lotus Linotype"/>
          <w:color w:val="000000"/>
          <w:sz w:val="32"/>
          <w:sz w:val="32"/>
          <w:szCs w:val="32"/>
          <w:rtl w:val="true"/>
          <w:lang w:bidi="ar-EG"/>
        </w:rPr>
        <w:t xml:space="preserve">؛ لأنَّ الأنبياء طريقتهم واحدة ويقتدي، </w:t>
      </w:r>
      <w:r>
        <w:rPr>
          <w:rFonts w:ascii="Lotus Linotype" w:hAnsi="Lotus Linotype" w:cs="Lotus Linotype"/>
          <w:b/>
          <w:b/>
          <w:bCs/>
          <w:color w:val="C00000"/>
          <w:sz w:val="32"/>
          <w:sz w:val="32"/>
          <w:szCs w:val="32"/>
          <w:rtl w:val="true"/>
          <w:lang w:bidi="ar-EG"/>
        </w:rPr>
        <w:t>﴿أُولَئِكَ الَّذِينَ هَدَى اللَّهُ فَبِهُدَاهُمُ اقْتَدِهْ﴾</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أنعام</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90</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فكان الصوم مشروعًا وسنَّة الأنبياء، صوم يوم عاشوراء، سنَّة الأنبياء</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لَكِنْ نحن نخالفهم في صورة الصَّوم، نصوم يومًا قبله، وفي روايةٍ يومًا بعده وفي رواية يومًا قبله ويومًا بعده، فالمهم أنَّنا نخالفهم في صورة العمل، فَهٰذَا دليلٌ عَلَىٰ أنَّ مخالفتهم مقصودةٌ للشارع، حَتَّىٰ في العبادات المشروعة بأن نؤديها عَلَىٰ صفةٍ غير ما يؤدُّونها عليه</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48</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عد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اشور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فردًا</w:t>
      </w:r>
      <w:r>
        <w:rPr>
          <w:rFonts w:ascii="Lotus Linotype" w:hAnsi="Lotus Linotype" w:cs="mohammad bold art 1"/>
          <w:b/>
          <w:b/>
          <w:bCs/>
          <w:color w:val="7030A0"/>
          <w:sz w:val="32"/>
          <w:sz w:val="32"/>
          <w:szCs w:val="32"/>
          <w:rtl w:val="true"/>
          <w:lang w:bidi="ar-EG"/>
        </w:rPr>
        <w:t>،</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وروى الإمام أحمد عن ابن عبَّاس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سُولُ اللَّهِ 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ومُوا يَوْمَ عَاشُورَاءَ، وَخَالِفُوا</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فِيهِ</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الْيَهُودَ، صُومُوا</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قَبْلَهُ يَوْمًا أَوْ بَعْدَهُ يَوْمًا</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ورواه سعيد بالإسناد ولفظ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صُومُوا يَوْمَ عَاشُورَاءَ، وَخَالِفُوا</w:t>
      </w:r>
      <w:r>
        <w:rPr>
          <w:rFonts w:ascii="Cambria" w:hAnsi="Cambria" w:cs="Cambria"/>
          <w:b/>
          <w:b/>
          <w:bCs/>
          <w:color w:val="0070C0"/>
          <w:sz w:val="32"/>
          <w:sz w:val="32"/>
          <w:szCs w:val="32"/>
          <w:rtl w:val="true"/>
          <w:lang w:bidi="ar-EG"/>
        </w:rPr>
        <w:t> </w:t>
      </w:r>
      <w:r>
        <w:rPr>
          <w:rFonts w:ascii="Lotus Linotype" w:hAnsi="Lotus Linotype" w:cs="Lotus Linotype"/>
          <w:b/>
          <w:b/>
          <w:bCs/>
          <w:color w:val="0070C0"/>
          <w:sz w:val="32"/>
          <w:sz w:val="32"/>
          <w:szCs w:val="32"/>
          <w:rtl w:val="true"/>
          <w:lang w:bidi="ar-EG"/>
        </w:rPr>
        <w:t>فِيهِ</w:t>
      </w:r>
      <w:r>
        <w:rPr>
          <w:rFonts w:ascii="Cambria" w:hAnsi="Cambria" w:cs="Cambria"/>
          <w:b/>
          <w:b/>
          <w:bCs/>
          <w:color w:val="0070C0"/>
          <w:sz w:val="32"/>
          <w:sz w:val="32"/>
          <w:szCs w:val="32"/>
          <w:rtl w:val="true"/>
          <w:lang w:bidi="ar-EG"/>
        </w:rPr>
        <w:t> </w:t>
      </w:r>
      <w:r>
        <w:rPr>
          <w:rFonts w:ascii="Lotus Linotype" w:hAnsi="Lotus Linotype" w:cs="Lotus Linotype"/>
          <w:b/>
          <w:b/>
          <w:bCs/>
          <w:color w:val="0070C0"/>
          <w:sz w:val="32"/>
          <w:sz w:val="32"/>
          <w:szCs w:val="32"/>
          <w:rtl w:val="true"/>
          <w:lang w:bidi="ar-EG"/>
        </w:rPr>
        <w:t>الْيَهُودَ، أو صُومُوا يَوْمًا قَبْلَهُ أو يومًا بَعَدَ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نعم هٰذَا كما سبق</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حديث رواه أبي ليلة عن داوود بن علي عن أبيه عن جدِّه عن ابن عبَّاس، قَالَ رَحِمَهُ اللَّهُ</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فتدبَّر هٰذَا يوم عاشوراء، يومٌ فاضل يكِّفر سنةً ماضية، صامه رسول الله صَلَّىٰ اللهُ عَلَيْهِ وَسَلَّمَ وأمر بصيامه ورغَّبَ فيه، ثُمَّ لمَّا قيل له قبيل وفاته إنُّه يومٌ تعظِّمه اليهود والنَّصارى، أمر بمخالفتهم بضم يومٍ آخر إليه وعزم عَلَىٰ 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ولهذا استحبَّ العلماء منهم الإمام أحمد أن يصوم تاسوعاء وعاشوراء، وبذلك علَّلت الصَّحابة رَضِيَ اللَّهُ عَنْ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نعم، فيكون صَلَّىٰ اللهُ عَلَيْهِ وَسَلَّمَ جمع بين المصلحتين، أداء العبادة، ومخالفة اليهود؛ فجمع بين المصلحتين، فلا نترك العبادة لله عَزَّ وَجَلَّ والتَّوحيد، ونقول لأنَّ هٰذَا يفعله اليهود؛ بل نؤدِّيها ونخالفهم في صفة الأداء فَقَطْ</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الإشكال أن بعض من يسمع الحديث هٰذَا، إذا جاء هم عاشوراء يا شيخ، أنُّه توفي عَلَيْهِ الصَّلَاةُ وَالسَّلَامُ قبل أن يصوم يومًا بعده، وأشار المؤلِّف هنا أنَّه قيل له ذلك قبل أن يموت، في الحديث أنَّه لمَّا قدم المدينة وجدهم يصومون هٰذَا</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 xml:space="preserve">ما المانع في هذا؟ لا تنافي بين ذلك، يكون قاله أوَّل ما قدم المدينة وقاله عند وفاته صَلَّىٰ اللهُ عَلَيْهِ وَسَلَّمَ لا تنافي بين الروايات، يَعْنِي كرَّره وأكَّده،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سعيد بن منصو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حدَّثنا سفيان عن عمرو بن دينار، سمع عطاء، سمع ابن عبَّاس رَضِيَ اللَّهُ عَنْهُمْ يقو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صوموا التَّاسع والعاشر وخالفوا اليهود</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نعم، كما سبق؛ لَكِنْ عند بعض طلَّاب العلم إشكال في أنَّ رواية يوم بعده أنَّها فيها مقال</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أنَّ الرِّواية الصَّحيح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صوموا يومًا قبله، فهم يتوقَّفون في صوم يومٍ بعده، فنقول مادام أن الرِّوايات جاءت كثيرة ومتعدِّدة في صيام يومٍ بعده وأنَّ المقصود المخالفة، والمخالفة تحصل بصيام يومٍ قبله ويومٍ بعده، والأمر في هٰذَا هيِّن سهل،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49</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عد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عتم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س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لك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يا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وأيضًا عن ابن عمر رضي عنهما عن النَّبِيّ صَلَّىٰ اللهُ عَلَيْهِ وَسَلَّمَ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ا أمَّة أميِّة</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لا نكتب، ولا نحسب، الشَّهر هكذا وهكذا</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عْنِي مرَّة تسعةً وعشرين ومرَّة ثلاثين، رواه البخاري ومسل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فوصف هٰذِه الأمَّة بترك الكتاب والحساب الَّذِي يفعله غيرها من الأمم في أوقات عباداتهم وأعيادهم، وأحالها عَلَىٰ الرؤي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rtl w:val="true"/>
          <w:lang w:bidi="ar-EG"/>
        </w:rPr>
        <w:t>حيث قَالَ في غير حديث</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وموا لرؤيته، وأفطروا لرؤيته</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ي رواية</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صوموا من الوضح إِلَىٰ الوضح، أي من الهلال إِلَىٰ الهلال</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 xml:space="preserve">هٰذِه مسألة مُهمِّة جدًّا، وهي مثار النِّزاع الآنـ، وهي مسألة الصِّيام، بداية الصِّيام أو نهاية الصِّيام، هل يكون بالحساب الفلكي أو بالرُّؤية البصريَّة، النَّبِيّ صَلَّىٰ اللهُ عَلَيْهِ وَسَلَّمَ عَدَل عن الحساب الفلك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مع أنَّه موجود في وقت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صَلَّىٰ اللهُ عَلَيْهِ وَسَلَّمَ، فعدَل عنه؛ لأنَّ اليهود والنصارى يصومون عَلَىٰ الحساب، ويتعبَّدون عَلَىٰ الحساب، ولا يعملون بالرُّؤية، وَهٰذِه لفتةٌ عظيمة من الشِّيخ رَحِمَهُ اللَّهُ، نحن إذا صمنا بالحساب تشبَّهنا بأهل الكتاب، ولذلك الرَّسول صَلَّىٰ اللهُ عَلَيْهِ وَسَلَّمَ قَالَ</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ا أمَّةٌ أمِّيَة</w:t>
      </w:r>
      <w:r>
        <w:rPr>
          <w:rFonts w:cs="Lotus Linotype" w:ascii="Lotus Linotype" w:hAnsi="Lotus Linotype"/>
          <w:b/>
          <w:bCs/>
          <w:color w:val="00B05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غير متعلِّم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هٰذَا في الأصل</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وإلَّا بعد مجيء الرَّسول صَلَّىٰ اللهُ عَلَيْهِ وَسَلَّمَ فشا العلم والتَّعلُّم، لَكِنْ في الأصل كانوا أمِّيين، </w:t>
      </w:r>
      <w:r>
        <w:rPr>
          <w:rFonts w:ascii="Lotus Linotype" w:hAnsi="Lotus Linotype" w:cs="Lotus Linotype"/>
          <w:b/>
          <w:b/>
          <w:bCs/>
          <w:color w:val="C00000"/>
          <w:sz w:val="32"/>
          <w:sz w:val="32"/>
          <w:szCs w:val="32"/>
          <w:rtl w:val="true"/>
          <w:lang w:bidi="ar-EG"/>
        </w:rPr>
        <w:t>﴿هُوَ الَّذِي بَعَثَ فِي الْأُمِّيِّينَ رَسُولًا مِنْهُمْ يَتْلُو عَلَيْهِمْ آيَاتِهِ وَيُزَكِّيهِمْ وَيُعَلِّمُهُمُ الْكِتَابَ وَالْحِكْمَةَ ﴾</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جمع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2</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فزالت الأميِّ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مبعثه صَلَّىٰ اللهُ عَلَيْهِ وَسَلَّمَ، لَكِنْ أحالنا في الصِّيام عَلَىٰ الرؤية البصريَّة، وقال</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ومُوا لِرُؤْيَتِهِ وأفْطِرُوا لِرُؤْيَتِهِ، فإِنْ غَمَّ عَلَيْكُمْ فَاِقْدِرُوا لَهُ</w:t>
      </w:r>
      <w:r>
        <w:rPr>
          <w:rFonts w:cs="Lotus Linotype" w:ascii="Lotus Linotype" w:hAnsi="Lotus Linotype"/>
          <w:b/>
          <w:bCs/>
          <w:color w:val="00B050"/>
          <w:sz w:val="32"/>
          <w:szCs w:val="32"/>
          <w:rtl w:val="true"/>
          <w:lang w:bidi="ar-EG"/>
        </w:rPr>
        <w:t>»</w:t>
      </w:r>
      <w:r>
        <w:rPr>
          <w:rFonts w:ascii="Lotus Linotype" w:hAnsi="Lotus Linotype" w:cs="Lotus Linotype"/>
          <w:color w:val="000000"/>
          <w:sz w:val="32"/>
          <w:sz w:val="32"/>
          <w:szCs w:val="32"/>
          <w:rtl w:val="true"/>
          <w:lang w:bidi="ar-EG"/>
        </w:rPr>
        <w:t>، ما معنى اقدروا 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فسِّرها الرِّواية الثَّانية، أكملوا عدَّة شعبان،</w:t>
      </w:r>
      <w:r>
        <w:rPr>
          <w:rFonts w:ascii="Lotus Linotype" w:hAnsi="Lotus Linotype" w:cs="Lotus Linotype"/>
          <w:b/>
          <w:b/>
          <w:bCs/>
          <w:color w:val="C00000"/>
          <w:sz w:val="32"/>
          <w:sz w:val="32"/>
          <w:szCs w:val="32"/>
          <w:rtl w:val="true"/>
          <w:lang w:bidi="ar-EG"/>
        </w:rPr>
        <w:t xml:space="preserve"> </w:t>
      </w:r>
      <w:r>
        <w:rPr>
          <w:rFonts w:ascii="Lotus Linotype" w:hAnsi="Lotus Linotype" w:cs="Lotus Linotype"/>
          <w:color w:val="000000"/>
          <w:sz w:val="32"/>
          <w:sz w:val="32"/>
          <w:szCs w:val="32"/>
          <w:rtl w:val="true"/>
          <w:lang w:bidi="ar-EG"/>
        </w:rPr>
        <w:t>ثلاثين يومًا، فنحن نصوم بإحدى علامتين إمَّا الرُّؤية،</w:t>
      </w:r>
      <w:r>
        <w:rPr>
          <w:rFonts w:ascii="Lotus Linotype" w:hAnsi="Lotus Linotype" w:cs="Lotus Linotype"/>
          <w:b/>
          <w:b/>
          <w:bCs/>
          <w:color w:val="C00000"/>
          <w:sz w:val="32"/>
          <w:sz w:val="32"/>
          <w:szCs w:val="32"/>
          <w:rtl w:val="true"/>
          <w:lang w:bidi="ar-EG"/>
        </w:rPr>
        <w:t xml:space="preserve"> </w:t>
      </w:r>
      <w:r>
        <w:rPr>
          <w:rFonts w:ascii="Lotus Linotype" w:hAnsi="Lotus Linotype" w:cs="Lotus Linotype"/>
          <w:color w:val="000000"/>
          <w:sz w:val="32"/>
          <w:sz w:val="32"/>
          <w:szCs w:val="32"/>
          <w:rtl w:val="true"/>
          <w:lang w:bidi="ar-EG"/>
        </w:rPr>
        <w:t>أو إتمام الشَّهر ثلاثين يومًا</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الشَّهر قد يكون تسعة وعشرين إذا رؤي الهلال، وإذا لم يُرَ الهلال فإنَّه يصام ثلاثين يومًا، اكتمالًا للحساب أكملوا عدَّة شعبان، ثلاثين يوما، فَهٰذَا فيه بيان ما يُطنطنون به الآن من الدعوة إِلَىٰ العمل بالحساب الفلكي و</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يقولون هٰذَا من أجل اتِّحاد المسلمين، الله لم يكلِّفنا أن نصوم جميع أيام الأرض في يوم واحد، ولا أن نفطر في يوم واحد، بل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صوموا لرؤيته وأفطروا لرؤيته</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كلٌّ يصوم عَلَىٰ الرؤية، </w:t>
      </w:r>
      <w:r>
        <w:rPr>
          <w:rFonts w:ascii="Lotus Linotype" w:hAnsi="Lotus Linotype" w:cs="Lotus Linotype"/>
          <w:b/>
          <w:b/>
          <w:bCs/>
          <w:color w:val="C00000"/>
          <w:sz w:val="32"/>
          <w:sz w:val="32"/>
          <w:szCs w:val="32"/>
          <w:rtl w:val="true"/>
          <w:lang w:bidi="ar-EG"/>
        </w:rPr>
        <w:t>﴿لَا يُكَلِّفُ اللَّهُ نَفْسًا إِلَّا وُسْعَهَا ﴾</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بقر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286</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هكذا نجد العبادات كلَّها مبنيَّة عَلَىٰ الرؤية، الصَّلوات الخمس عَلَىٰ الرؤية، رؤية الصبح في الفجر زوال الشَّمْس في الظهر يصير الظهر مثل الشَّاخص في العصر غروب الشَّمْس في المغرب غروب الشَّفق الأحمر في العشاء، فنحن نبني عَلَىٰ الرؤية في عباداتنا، ولا نبني عَلَىٰ الحساب</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50</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ع</w:t>
      </w:r>
      <w:r>
        <w:rPr>
          <w:rFonts w:ascii="Lotus Linotype" w:hAnsi="Lotus Linotype" w:cs="mohammad bold art 1"/>
          <w:b/>
          <w:b/>
          <w:bCs/>
          <w:color w:val="7030A0"/>
          <w:sz w:val="40"/>
          <w:sz w:val="40"/>
          <w:szCs w:val="40"/>
          <w:rtl w:val="true"/>
          <w:lang w:bidi="ar-EG"/>
        </w:rPr>
        <w:t>ُ</w:t>
      </w:r>
      <w:r>
        <w:rPr>
          <w:rFonts w:ascii="Lotus Linotype" w:hAnsi="Lotus Linotype" w:cs="mohammad bold art 1"/>
          <w:b/>
          <w:b/>
          <w:bCs/>
          <w:color w:val="7030A0"/>
          <w:sz w:val="40"/>
          <w:sz w:val="40"/>
          <w:szCs w:val="40"/>
          <w:rtl w:val="true"/>
          <w:lang w:bidi="ar-EG"/>
        </w:rPr>
        <w:t>د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س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لكي</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هل يمكن أن يقال في قول ذلك يا شيخ أنَّ النَّبِيّ صَلَّىٰ اللهُ عَلَيْهِ وَسَلَّمَ أراد باعتماد الرؤية في العبادات، وإلَّا كان يعرف ومعروف عند العرب حَتَّىٰ قبل الإسلام الحساب، يحسبون الأنواء والأنجم ويعرفونها، لَكِنْ مراد العبادات لا تُبنى عَلَىٰ الحساب</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هٰذَا الذي قلناه في هٰذَا الكلام، قلنا الرسول لم يلتفت إِلَىٰ الحساب، مع أنَّه كان موجودًا في عهده ومتقنًا عند العرب، وهناك فلكيُّون متخصِّصون، ومع هٰذَا عدل الرسول صَلَّىٰ اللهُ عَلَيْهِ وَسَلَّمَ عن ذلك لماذا؟ لأنَّهُ مِن عمَل أهل الكتاب هم الذين يبنون عَلَىٰ الحسابات عَلَىٰ النيروز والمهرجان وكذا</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وَهٰذَا دليل عَلَىٰ ما أجمع عليه المسلمون، إِلَّا من شذّ من بعض المتأخِّرين المخالفين المسبوقين بالإجماع من أنَّ مواقيت الصَّوم والفطر وَالْنُّسُك، إنَّما تُقام بالرؤية عند إمكانها، لا بالكتاب والحساب الَّذِي تسلكه الأعاجم من الروم والفرس والقِبط والهند وأهل الكتاب من اليهود والنَّصارى</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 xml:space="preserve">الكلام واضح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لله الحم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إمامٍ جليل متقن، في أنَّه لا نُعَوِّل عَلَىٰ الحساب في عباداتنا، وإنَّما نُعَوِّل عَلَىٰ الرؤية في الصيام وفي الصَّلاة، وفي الفطر وفي الحج</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يَسْأَلُونَكَ عَنِ الْأَهِلَّةِ قُلْ هِيَ مَوَاقِيتُ لِلنَّاسِ </w:t>
      </w:r>
      <w:r>
        <w:rPr>
          <w:rFonts w:ascii="Lotus Linotype" w:hAnsi="Lotus Linotype" w:cs="Lotus Linotype"/>
          <w:color w:val="C00000"/>
          <w:sz w:val="32"/>
          <w:sz w:val="32"/>
          <w:szCs w:val="32"/>
          <w:rtl w:val="true"/>
          <w:lang w:bidi="ar-EG"/>
        </w:rPr>
        <w:t>والحَج</w:t>
      </w:r>
      <w:r>
        <w:rPr>
          <w:rFonts w:ascii="Lotus Linotype" w:hAnsi="Lotus Linotype" w:cs="Lotus Linotype"/>
          <w:b/>
          <w:b/>
          <w:bCs/>
          <w:color w:val="C00000"/>
          <w:sz w:val="32"/>
          <w:sz w:val="32"/>
          <w:szCs w:val="32"/>
          <w:rtl w:val="true"/>
          <w:lang w:bidi="ar-EG"/>
        </w:rPr>
        <w:t>﴾</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بقر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89</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الحج مواقيت للناس والحج، والأهلَّة تُرى ولا تُحسب ما يُحسب للهلال حساب؛ وإنَّما يُرى</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51</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صي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رؤية</w:t>
      </w:r>
    </w:p>
    <w:p>
      <w:pPr>
        <w:pStyle w:val="Normal"/>
        <w:spacing w:lineRule="auto" w:line="276" w:before="120" w:after="120"/>
        <w:ind w:left="0" w:right="0" w:firstLine="454"/>
        <w:jc w:val="both"/>
        <w:rPr>
          <w:rFonts w:ascii="Lotus Linotype" w:hAnsi="Lotus Linotype" w:cs="Lotus Linotype"/>
          <w:b/>
          <w:b/>
          <w:bCs/>
          <w:i/>
          <w:i/>
          <w:iCs/>
          <w:color w:val="C00000"/>
          <w:sz w:val="32"/>
          <w:szCs w:val="32"/>
          <w:u w:val="single"/>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وقد رُوي عن غير واحدٍ من أهل العلم، أنَّ أهل الكتابين قبلنا إنَّما أمروا بالرؤية أيضًا، في صومهم وعباداتهم، وتأوَّلوا عَلَىٰ ذلك قوله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كُتِبَ عَلَيْكُمُ الصِّيَامُ كَمَا كُتِبَ عَلَى الَّذِينَ مِنْ قَبْلِكُ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بقرة</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183</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وَلَكِنْ أهل الكتاب بدَّلوا</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وَهٰذَا يؤكِّدُ ما سبق من أنَّ الرؤية هي الَّتِي يجب العمل بها، وأنَّها كانت حَتَّىٰ عند أهل الكتاب، لكنهم غيَّروها فإذا كان هٰذَا من تغييرهم تأكد علينا مخالفتهم في ذلك</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ولهذا نهي النَّبِيّ صَلَّىٰ اللهُ عَلَيْهِ وَسَلَّمَ عن تقدُّم رمضان باليوم واليومين، وعلَّل الفقهاء ذلك بما يخاف من أن يُزاد في الصَّوم المفروض ما ليس منه، كما زاده أهل الكتاب من النَّصارى، فإنَّهم زادوا في صومهم وجعلوه فيما بين الشِّتاء والصَّيف، وجعلوا له طريقةً من الحساب يتعرَّفونه بها</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 xml:space="preserve">نعم، هو العمل بالرؤية يحفظ الأُمَّة من أن تتلاعب بدينها، فإنَّ أهل الكتاب لمَّا نقلوا الصوم من الحر إِلَىٰ وقت الإبراد، نقلوه من فصلِّ إِلَىٰ فصل أدركوا أنَّهم أخطأوا فزادوا في الصِّيام؛ لأجل أن يجبر بزعمهم ما حصل منهم من الخطأ في نقل العبادة عن وقتها، وَهٰذَا لا يعفيهم أمام الله سُبْحَانَهُ وَتَعَالَىٰ من إثم التَّغيير والتَّبديل؛ ولذلك هٰذِه الأمَّ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لله الحم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منأىً عن هٰذَا التَّلاعب، فهي معلَّقة بالرُّؤية في عباداته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الرؤية واضحة، ويراها كل أحد؛ الحساب لا يدركه إلَّا الخواص من النَّاس، وأمَّا الرؤية فكلٌ يراه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حضري، والبدوي، والعامي، والمتعلِّم، كلٌ يراه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دين يسر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لله الحم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قد يتغيَّر، وقد لا يوجد أهل الحساب، قد يأتي فترة ما يوجد حسَّابون فلكيُّون</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لا توجد آلات، وقد نكون في بر أو البادية في بر فالله جَلَّ وَعَلَا علَّقنا بالرُّؤية، فهي أمرٌ ميسور ولله الحمد إذا رأينا نصوم وإذا ما رأينا لا نصوم، ولم يكلفنا الله بالصَّوم؛ حَتَّىٰ ولو أخطأنا وكانت الرؤية سابقة فنقضي يومًا، نقضي يومًا بدل الخطأ، ويكون الصِّيام صحيحً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الحَمْدُ 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لو أخطأ النَّاس؛ حَتَّىٰ لو أخطأوا في الحج ووقفوا في غير يوم عرفة، إلَّا أنَّهم لم يروا الهلال؛ فحجُّهم صحيح</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لأنَّهم بنوا عَلَىٰ ما يستطيعون وما يطيقونه، فالدين ولله الحمد يسر، وأمَّا قولهم إنُّه يجب اتحاد المسلمين عَلَىٰ الصوم، نقول لماذا لم يتَّحدوا عَلَىٰ العقيدة، وهي أهم لماذا لم يتجنَّبوا البدع والمحدثات، وَهٰذَا أهم فإذا ما بقي إلَّا الصَّوم بداية الصوم ونهاية الصوم فالأمر في هٰذَا محسوم ولا يُكلَّفْ أحد وَهٰذَا من اليسر</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هٰذَا من التيسير هٰذَا من ناحية، النَّاحية الثالثة أنَّ المطالع تختلف، كما يقول شَيْخ الإِسْلِامِ المطالع تختلف باتِّفاق أهل المعرفة، المطالع تختلف؛ فرؤيتنا تختلف عن رؤية الإقليم البعيد عنَّا، فكيف نوجِّه النَّاس أن يصوموا وهم لم يظهر الهلال عندهم، هٰذَا من الغلط وليت المسلمين اتَّحدوا عَلَىٰ العقيدة الصَّحيحة</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ليت هؤلاء الَّذِينَ يعقدون المؤتمرات لبداية الأشهر ونهايتها كما يسمُّون، ليتهم اجتمعوا لأجل إنكار هٰذَا الشّـِرك الَّذِي فشا في الأمَّة وشاع وأفسد المسلمين إنكار هٰذَا التَّصوف المبتدع الَّذِي جاء بالطوام وجاء بالشُّرور وغيَّر العبادات، لماذا لا يجتمعون لتغيير هٰذِه الأمور لتنبيه المسلمين عَلَىٰ تجنُّبها إذا كانوا ناصحين للمسمين</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52</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ع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ب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ؤية</w:t>
      </w:r>
    </w:p>
    <w:p>
      <w:pPr>
        <w:pStyle w:val="Normal"/>
        <w:spacing w:lineRule="auto" w:line="276" w:before="120" w:after="120"/>
        <w:ind w:left="0" w:right="0" w:firstLine="454"/>
        <w:jc w:val="both"/>
        <w:rPr/>
      </w:pPr>
      <w:r>
        <w:rPr>
          <w:rFonts w:eastAsia="Lotus Linotype"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 الله وقد يُستدلُّ بهذا الحديث عَلَىٰ خصوص النَّهي عن أعيادهم؛ فإنَّ أعيادهم معلومة بالكتاب والحساب، والحديث فيه عموم</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كذلك يتناول هٰذَا الأعياد، فالعيد أيضًا مبني عَلَىٰ الرؤية، العي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يد الفطر</w:t>
      </w:r>
      <w:r>
        <w:rPr>
          <w:rFonts w:ascii="Lotus Linotype" w:hAnsi="Lotus Linotype" w:cs="Lotus Linotype"/>
          <w:color w:val="000000"/>
          <w:sz w:val="32"/>
          <w:sz w:val="32"/>
          <w:szCs w:val="32"/>
          <w:rtl w:val="true"/>
          <w:lang w:bidi="ar-EG"/>
        </w:rPr>
        <w:t>،</w:t>
      </w:r>
      <w:r>
        <w:rPr>
          <w:rFonts w:ascii="Lotus Linotype" w:hAnsi="Lotus Linotype" w:cs="Lotus Linotype"/>
          <w:color w:val="000000"/>
          <w:sz w:val="32"/>
          <w:sz w:val="32"/>
          <w:szCs w:val="32"/>
          <w:rtl w:val="true"/>
          <w:lang w:bidi="ar-EG"/>
        </w:rPr>
        <w:t xml:space="preserve"> وعيد الأضحى مبنيَّان عَلَىٰ الرؤية، أمَّا هم فأعيادهم مبنيَّة عَلَىٰ الحساب؛ فنحن نتجنَّب هٰذَا أَيْضًا</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و يُ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ذا نُهينا عن ذلك في عيد الله ورسوله؛ ففي غيرها من الأعياد والمواسم أولى وأحرى؟</w:t>
      </w:r>
      <w:r>
        <w:rPr>
          <w:rFonts w:ascii="Lotus Linotype" w:hAnsi="Lotus Linotype" w:cs="Lotus Linotype"/>
          <w:color w:val="000000"/>
          <w:sz w:val="32"/>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 xml:space="preserve">نعم، هٰذَا من ناحيةٍ ثاني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هو من باب القياس</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ذا نُهينا عن أعيادهم واقتصرنا عَلَىٰ الأعياد الشرعيَّة، فمن باب أولى أن يُنهى عن أعيادهم المبتدعة الَّتِي أحدثوها، كعيد المولد وعيد النَّصر وعيد كذا وكذ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أيَّام قالوها من عند أنفسهم، المسلمون ليس لهم إلَّا عيدا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يد الفطر وعيد الأضحى، والعيد الثَّالث الأسبوعي يوم الجمعة؛ فإنَّه عيد الأسبوع كما في الحديث</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ذكرت الجمعة عيد الأسبوع، يَعْنِي بعض النَّاس في نفوسهم يحبُّون الاجتماع والعيد والبهجة، أنُّه لو علموا أن هٰذَا عيد يَعْنِي ثالث، يفرح به المسلمون ويتزينون ويبكِّرون عَلَىٰ عبادتهم</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هو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إنُّه من مراعاة الإسلام الجوانب الرُّوحيَّة</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الواجب الاهتمام بيوم الجمعة، عيد الأسبوع شرعي والاغتسال والتَّنظُّف والتَّجمل والتطيب، أي نعم والحضور مبكِّرًا، هٰذَا الواجب؛ لأنُّه يوم عيد عبادة</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40"/>
          <w:szCs w:val="40"/>
          <w:lang w:bidi="ar-EG"/>
        </w:rPr>
      </w:pPr>
      <w:r>
        <w:rPr>
          <w:rFonts w:cs="Lotus Linotype" w:ascii="Lotus Linotype" w:hAnsi="Lotus Linotype"/>
          <w:b/>
          <w:bCs/>
          <w:color w:val="FF0000"/>
          <w:sz w:val="32"/>
          <w:szCs w:val="32"/>
          <w:lang w:bidi="ar-EG"/>
        </w:rPr>
        <w:t>453</w:t>
      </w:r>
      <w:r>
        <w:rPr>
          <w:rFonts w:cs="mohammad bold art 1" w:ascii="Lotus Linotype" w:hAnsi="Lotus Linotype"/>
          <w:b/>
          <w:bCs/>
          <w:color w:val="7030A0"/>
          <w:sz w:val="32"/>
          <w:szCs w:val="32"/>
          <w:rtl w:val="true"/>
          <w:lang w:bidi="ar-EG"/>
        </w:rPr>
        <w:t xml:space="preserve">) </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الاعتم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ؤ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بادات</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 الله ولما في ذلك من مضارعة الأمَّةِ الأمِّية سائر الأمم، يَعْنِي الاتِّفاق في الحساب</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أي نعم، مشابهة، مضارعة يَعْنِي مشابهة؛ الأمَّة الأمية الَّتِي لا تحسب بالأمم الَّتِي تحسب والأمِّية لا تستطيع هٰذَا، الأمية لا تستطيع الحساب؛ ولهذا قَالَ إنَّنا لا نحسب ولا نقرأ، فكيف نكلِّف الأُمَّة الأمية بأن تعمل عمل الأمَّة الحاسبة الفلكية هٰذَا أمرٌ وَهٰذَا يتكرر</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إنَّ غالب المسلمين في البراري وفي القر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يعرفون الحساب</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وهذا شيء وسَّعها الله وهؤلاء يضِّيقونه</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وَهٰذَا وسَّعه الله وهؤلاء يضيِّقونه، لَكِنْ إنَّما هي محبَّة الشيء الجديد والزهد في الشيء الَّذِي عليه المسلمون من قديم، هٰذَا الغالب عَلَىٰ أفكارهم</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بالجملة فالحديث يقتضي اختصاص هٰذِه الأمَّة بالوصف الَّذِي فارقت به غيرها، وذلك يقتضي أنَّ ترك المشابهة للأمم أقرب إلى حصول الوفاء بالاختصاص؟</w:t>
      </w:r>
      <w:r>
        <w:rPr>
          <w:rFonts w:ascii="Lotus Linotype" w:hAnsi="Lotus Linotype" w:cs="Lotus Linotype"/>
          <w:color w:val="000000"/>
          <w:sz w:val="32"/>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كما سبق إنُّه من جملة التَّشبه بالكفَّار، الاعتماد عَلَىٰ الحساب في العبادات، وإنَّما يُعتمد عَلَىٰ الرؤية، الرؤية للعلامة الَّتِي جعلها الله علامةً لبداية العبادة أو وقت العبادة</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54</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يحرُ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ص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عر</w:t>
      </w:r>
      <w:r>
        <w:rPr>
          <w:rFonts w:ascii="Lotus Linotype" w:hAnsi="Lotus Linotype" w:cs="mohammad bold art 1"/>
          <w:b/>
          <w:b/>
          <w:bCs/>
          <w:color w:val="7030A0"/>
          <w:sz w:val="32"/>
          <w:sz w:val="32"/>
          <w:szCs w:val="32"/>
          <w:rtl w:val="true"/>
          <w:lang w:bidi="ar-EG"/>
        </w:rPr>
        <w:t>؛</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40"/>
          <w:sz w:val="40"/>
          <w:szCs w:val="40"/>
          <w:rtl w:val="true"/>
          <w:lang w:bidi="ar-EG"/>
        </w:rPr>
        <w:t>فوص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ع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يضًا ففي الصَّحيحين عن حميدٍ بن عبد الرحمن بن عوف، أنَّه سمع معاوية عام حجَّ عَلَىٰ المنبر، وتناول قُصَّةٍ من شعرٍ كانت في يد حرسيّه، فَ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يا أهل المدينة أين علماؤكم سمعت رسول الله صَلَّىٰ اللهُ عَلَيْهِ وَسَلَّمَ ينهى عن مثل هٰذِه، ويقول إنَّما هلكت بنو إسرائيل حين اتَّخذها نسائهم</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rtl w:val="true"/>
          <w:lang w:bidi="ar-EG"/>
        </w:rPr>
        <w:t>وفي رواية سعيد بن مسيب في الصحيح أنَّ معاوية قَالَ ذات يوم</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إنَّكم أحدثتم لي سوء، وإنَّ النَّبِيّ صَلَّىٰ اللهُ عَلَيْهِ وَسَلَّمَ نهى عن الزور،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جاء رجل بعصًا عَلَىٰ رأسها خرقة، قَالَ معاوية</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لا وَهٰذِه الزُّور</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قال قتادة</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يَعْنِي ما يُكَثِّرُ به النِّسَاءُ أَشْعَارَهُنَّ مِنَ الخِرَقِ</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وَهٰذَا حديثٌ عظيم، وهو أنَّ معاوية رَضِيَ اللَّهُ عَنْهُ أمير المؤمنين، لمَّا رأى فعل بعض النَّاس في وقته، ووقت خلافته؛ لمَّا قدم المدينة النَّبَويَّة وخطب النَّاس عَلَىٰ المنبر أنكر هٰذَا المنكر، وهو وجود هٰذِه المشابهة في النِّساء، أنَّها تتشبَّه بنساء الكفَّار في وصل شعورهنَّ</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وصل شعورهنَّ والتَّزين بما ليس من خلقتهم من باب التَّجميل، النَّبِيّ صَلَّىٰ اللهُ عَلَيْهِ وَسَلَّمَ روى معاوية رَضِيَ اللَّهُ عَنْهُ عن الرسول صَلَّىٰ اللهُ عَلَيْهِ وَسَلَّمَ أنَّه نهى عن ذلك ولعن المتشبِّهين من اَلرِّجَال بالنساء والمتشبِّهات من النساء بالرجال، وأخبر النَّبِيّ صَلَّىٰ اللهُ عَلَيْهِ وَسَلَّمَ كما في رواية معاوية أنَّ هٰذَا مِمَّا هلكت به بنو إسرائيل</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فنحن نحذر من هٰذَا العمل وهو الوصل، وصل الشَّعر بشعرٍ من غيره؛ ولهذا جاء في الحديث الآخ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عن رسول الله صَلَّىٰ اللهُ عَلَيْهِ وَسَلَّمَ لَعَنَ اللَّهُ الْوَاصِلَةَ وَالْمُسْتَوْصِلَةَ</w:t>
      </w:r>
      <w:r>
        <w:rPr>
          <w:rFonts w:ascii="Cambria" w:hAnsi="Cambria" w:cs="Cambria"/>
          <w:color w:val="000000"/>
          <w:sz w:val="32"/>
          <w:sz w:val="32"/>
          <w:szCs w:val="32"/>
          <w:rtl w:val="true"/>
          <w:lang w:bidi="ar-EG"/>
        </w:rPr>
        <w:t> </w:t>
      </w:r>
      <w:r>
        <w:rPr>
          <w:rFonts w:ascii="Lotus Linotype" w:hAnsi="Lotus Linotype" w:cs="Lotus Linotype"/>
          <w:color w:val="000000"/>
          <w:sz w:val="32"/>
          <w:sz w:val="32"/>
          <w:szCs w:val="32"/>
          <w:rtl w:val="true"/>
          <w:lang w:bidi="ar-EG"/>
        </w:rPr>
        <w:t>وَالْوَاشِمَةَ وَالْمُسْتَوْشِمَةَ،</w:t>
      </w:r>
      <w:r>
        <w:rPr>
          <w:rFonts w:ascii="Cambria" w:hAnsi="Cambria" w:cs="Cambria"/>
          <w:color w:val="000000"/>
          <w:sz w:val="32"/>
          <w:sz w:val="32"/>
          <w:szCs w:val="32"/>
          <w:rtl w:val="true"/>
          <w:lang w:bidi="ar-EG"/>
        </w:rPr>
        <w:t> </w:t>
      </w:r>
      <w:r>
        <w:rPr>
          <w:rFonts w:ascii="Lotus Linotype" w:hAnsi="Lotus Linotype" w:cs="Lotus Linotype"/>
          <w:color w:val="000000"/>
          <w:sz w:val="32"/>
          <w:sz w:val="32"/>
          <w:szCs w:val="32"/>
          <w:rtl w:val="true"/>
          <w:lang w:bidi="ar-EG"/>
        </w:rPr>
        <w:t>المغيِّرات لخلق الله عَزَّ وَجَلَّ، وما أكثر ما ابتليت به النِّساء المسلمات اليوم، من التَّشبه بالكافرات في شعورهنَّ</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فمنهنَّ من تقصُّه وتدرِّجه، ومنهن من تجعله عَلَىٰ شكل جمَّة الرجل، وتتشبَّه بالرجال وتحصل عَلَىٰ اللعنة، ومنهن من تغيرُّ لونه وتصبغه بصبغةٍ توافق ما عليه ألوان شعور الكافرات، فتغيِّر لونه الجميل الأسود إِلَىٰ لونٍ يشبه شعور الكافرات؛ وَهٰذَا من الابتلاء والامتحان وتزيين الشيطان</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لهذا معاوية رَضِيَ اللَّهُ عَنْهُ، أنكر هٰذَا الفعل عَلَىٰ المنبر وجاء بحديث رسول الله صَلَّىٰ اللهُ عَلَيْهِ وَسَلَّمَ، وفي آخر الرواية ما يدل عَلَىٰ أنَّ وصله حتى بغير الشَّعر، حَتَّىٰ وصله بالخرق أنَّه محرَّم</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بعض رابطات هٰذَا الشَّعر، بعضها أنَّها تشكِّله بالشَّعر وهي ربطة ألوان للشعر، يدخل في ذلك؟</w:t>
      </w:r>
      <w:r>
        <w:rPr>
          <w:rFonts w:ascii="Lotus Linotype" w:hAnsi="Lotus Linotype" w:cs="Lotus Linotype"/>
          <w:color w:val="000000"/>
          <w:sz w:val="32"/>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عَلَىٰ كل حال يدخل في الوصل نعم، لَكِنْ الوصل في الشَّعر أشد وهو محل إجماع، لكم وصله بالخِرق؛ هٰذَا محل خلاف نعم، وَلَكِنْ في الرواية هٰذِه يدل عَلَىٰ أنُّه ممنوع أيضًا</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وتغيير لونه داخل في النَّهي؟</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لا شك في ذلك</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وتشقير الحاجبين؟</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تغيير لونه بحيث يشبه شعور الكافرات، لا شك أن هٰذَا أشد؛ حَتَّىٰ إنُّه يغيِّرن لون العيون الآن، يغير لون العيون؛ فيجعلن لون العيون مثل لون الشَّعر ومثل لون اللِّباس، يكون بشكلٍ واحد؛ لأنَّ الكافرات يفعلن هٰذَا الشيء ويظهرن بالشَّاشات ومجلَّات الزّين، الذي يسمُّونها مجلَّات الزين، فَهٰذَا من التَّشبُّه الَّذِي اُبتليت به المسلمات، وكذلك الحواجب</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واجب هٰذَا محل لعن، لعن النَّامصة والمتنمِّصة، والنمص هو أخذ شعر الحاجبين، أو بعض شعر الحاجبين، كل هٰذَا ملعون ثُمَّ فعلته، في لسان رسول الله صَلَّىٰ اللهُ عَلَيْهِ وَسَلَّمَ لعن النَّامصة والمتنمِّصة، كما لعن الواصلة والمستوصلة</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يركبون الآن نمصًا مهجَّنًا ملوَّنًا، بحيث يُخفى بعضه بلون</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لا يعبث بالحواجب لا بلون ولا بنمص ولا غير ذلك، الحواجب تترك كما كانت</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وفي روايةٍ عن ابن مسيِّب في الصَّحيح،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قدِم معاوية المدينة فخطبنا، وأخرج كبَّة من شعر،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 كنت أُرى أن أحد يفعله إلَّا اليهود، إنَّ رسول الله صَلَّىٰ اللهُ عَلَيْهِ وَسَلَّمَ بلغه فسمَّاه الزور</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نعم هٰذَا من الزور، من التزوير يَعْنِي وهي أن تظهر المرأة بغير حقيقتها؛ كأنَّ لها شعرا طويلا وجميلا؛ وهي ليست كذلك</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فقد أخبر النَّبِيّ صَلَّىٰ اللهُ عَلَيْهِ وَسَلَّمَ عن وصل الشعر، أنَّ بني إسرائيل هلكوا حين أحدثهم نسائهم يحذِّرُ أمَّـته مثل ذلك، ولهذا قَالَ معاوية</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 كنا أُرى أنَّ أحدًا يفعله إلَّا اليهو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نعم استغرب معاوية رَضِيَ اللَّهُ عَنْهُ أن يكون هٰذَا من المسلمين، وفي مدينة الرسول صَلَّىٰ اللهُ عَلَيْهِ وَسَلَّمَ، لَكِنْ النَّاس مغرمون بالتَّقليد والتَّشبه؛ فَهٰذَا مما يدل عَلَىٰ خطر التقليد والتَّشبه</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طيب يا شيخ، كونه حصل ذلك في زمن الصحابة كيف بنا نحن، لَكِنْ يُستفاد  إنُّه أيضًا الصَّحابة كانوا ممن ينكر، هٰذَا معاوية ينكر عَلَىٰ المنبر وأنكر علماؤهم، فالآن يَعْنِي قد يأخذ بعض النَّاس يُفهم من هٰذَا إنُّه مادام حصل في ذلك الزمن فاعذرونا، لَكِنْ نحن نقول يجب أن</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حصل وأُنكر، لو ما أُنكر لو أُقر صرنا نعذرهم، لَكِنْ أُنكر، أنكره خليفة المسلمين وَعَلَىٰ منبر الرسول صَلَّىٰ اللهُ عَلَيْهِ وَسَلَّمَ، ولا أحد اعترض عليه من الحاضرين</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إِذًاْ لا نستغرب بأن يحدث جنوح يمين أو يسار، لَكِنْ من ينكر ويقال الناس</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لا هٰذَا يدل عَلَىٰ أنُّه هٰذَا لا يؤمن إن النَّاس يتشبَّهون باليهود والنصارى حَتَّىٰ لو كانوا من أفضل النَّاس، فلا أحد يُزكِّي نفسه</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ما كان من زي اليهود الَّذِي لم يكن عليه المسلمون، إمَّا أن يكون مِمَّا يعذَّبون عليه أو مظنة لذلك، أو يكون تركه حسمًا لمادة ما عُذِّبوا عليه، لا سيما إذا لم يتميَّز ما الَّذِي عذِّبوا عليه من غيره، فإنُّه يكون قد اشتبه المحذور بغيره، فيُترك الجميع، كما أن ما يُخبِرون به لمَّا اشتبه صدقُه بكذبِه تُرك الجميع</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 xml:space="preserve">التشبه بالكفَّار محرم لعللٍ كثيرة، منها أنَّه سدٌّ للذريعة؛ لأنَّنا نجلب عباداتهم وعاداتهم السيِّئة ونستعملها ونغيرّ دين الله عَزَّ وَجَلَّ، </w:t>
      </w:r>
      <w:r>
        <w:rPr>
          <w:rFonts w:ascii="Lotus Linotype" w:hAnsi="Lotus Linotype" w:cs="Lotus Linotype"/>
          <w:b/>
          <w:b/>
          <w:bCs/>
          <w:color w:val="000000"/>
          <w:sz w:val="32"/>
          <w:sz w:val="32"/>
          <w:szCs w:val="32"/>
          <w:rtl w:val="true"/>
          <w:lang w:bidi="ar-EG"/>
        </w:rPr>
        <w:t>هٰذِه ناحية</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b/>
          <w:b/>
          <w:bCs/>
          <w:color w:val="000000"/>
          <w:sz w:val="32"/>
          <w:sz w:val="32"/>
          <w:szCs w:val="32"/>
          <w:rtl w:val="true"/>
          <w:lang w:bidi="ar-EG"/>
        </w:rPr>
        <w:t>النَّاحية الثانية</w:t>
      </w:r>
      <w:r>
        <w:rPr>
          <w:rFonts w:ascii="Lotus Linotype" w:hAnsi="Lotus Linotype" w:cs="Lotus Linotype"/>
          <w:color w:val="000000"/>
          <w:sz w:val="32"/>
          <w:sz w:val="32"/>
          <w:szCs w:val="32"/>
          <w:rtl w:val="true"/>
          <w:lang w:bidi="ar-EG"/>
        </w:rPr>
        <w:t>، أنَّ هٰذَا يورث المحبة لهم، لأنَّ التَّشبّه بهم في الظَّاهر يدل عَلَىٰ محبِّتهم والباطل</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b/>
          <w:b/>
          <w:bCs/>
          <w:color w:val="000000"/>
          <w:sz w:val="32"/>
          <w:sz w:val="32"/>
          <w:szCs w:val="32"/>
          <w:rtl w:val="true"/>
          <w:lang w:bidi="ar-EG"/>
        </w:rPr>
        <w:t>النَّاحية الثالثة</w:t>
      </w:r>
      <w:r>
        <w:rPr>
          <w:rFonts w:ascii="Lotus Linotype" w:hAnsi="Lotus Linotype" w:cs="Lotus Linotype"/>
          <w:color w:val="000000"/>
          <w:sz w:val="32"/>
          <w:sz w:val="32"/>
          <w:szCs w:val="32"/>
          <w:rtl w:val="true"/>
          <w:lang w:bidi="ar-EG"/>
        </w:rPr>
        <w:t>، أنَّ هٰذَا يدل عَلَىٰ التَّعظيم لهم؛ لأنَّه لا يتشبَّه الحقير بمن يُعظِّمه أو الضعيف بالقوي</w:t>
      </w:r>
      <w:r>
        <w:rPr>
          <w:rFonts w:cs="Lotus Linotype" w:ascii="Lotus Linotype" w:hAnsi="Lotus Linotype"/>
          <w:color w:val="000000"/>
          <w:sz w:val="32"/>
          <w:szCs w:val="32"/>
          <w:rtl w:val="true"/>
          <w:lang w:bidi="ar-EG"/>
        </w:rPr>
        <w:t xml:space="preserve">. </w:t>
      </w:r>
    </w:p>
    <w:p>
      <w:pPr>
        <w:pStyle w:val="Normal"/>
        <w:widowControl w:val="false"/>
        <w:autoSpaceDE w:val="false"/>
        <w:spacing w:lineRule="auto" w:line="276" w:before="120" w:after="120"/>
        <w:ind w:left="0" w:right="0" w:firstLine="720"/>
        <w:jc w:val="both"/>
        <w:rPr>
          <w:rFonts w:ascii="Lotus Linotype" w:hAnsi="Lotus Linotype" w:cs="Lotus Linotype"/>
          <w:lang w:bidi="ar-LY"/>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وجزاكم خيرًا</w:t>
      </w:r>
      <w:r>
        <w:rPr>
          <w:rFonts w:cs="Lotus Linotype" w:ascii="Lotus Linotype" w:hAnsi="Lotus Linotype"/>
          <w:b/>
          <w:bCs/>
          <w:color w:val="0070C0"/>
          <w:sz w:val="32"/>
          <w:szCs w:val="32"/>
          <w:rtl w:val="true"/>
          <w:lang w:bidi="ar-EG"/>
        </w:rPr>
        <w:t>.</w:t>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lang w:bidi="ar-LY"/>
        </w:rPr>
      </w:pPr>
      <w:r>
        <w:rPr>
          <w:rFonts w:eastAsia="Calibri" w:cs="A Noor" w:ascii="Lotus Linotype" w:hAnsi="Lotus Linotype"/>
          <w:b/>
          <w:bCs/>
          <w:color w:val="00B050"/>
          <w:sz w:val="40"/>
          <w:szCs w:val="40"/>
          <w:u w:val="single"/>
          <w:rtl w:val="true"/>
          <w:lang w:bidi="ar-LY"/>
        </w:rPr>
      </w:r>
    </w:p>
    <w:p>
      <w:pPr>
        <w:pStyle w:val="Normal"/>
        <w:spacing w:lineRule="auto" w:line="276" w:before="120" w:after="120"/>
        <w:jc w:val="both"/>
        <w:rPr>
          <w:rFonts w:ascii="Lotus Linotype" w:hAnsi="Lotus Linotype" w:eastAsia="Calibri" w:cs="Lotus Linotype"/>
          <w:b/>
          <w:b/>
          <w:bCs/>
          <w:color w:val="C00000"/>
          <w:sz w:val="36"/>
          <w:szCs w:val="36"/>
          <w:u w:val="single"/>
        </w:rPr>
      </w:pPr>
      <w:r>
        <w:rPr>
          <w:rFonts w:eastAsia="Calibri" w:cs="Lotus Linotype" w:ascii="Lotus Linotype" w:hAnsi="Lotus Linotype"/>
          <w:b/>
          <w:bCs/>
          <w:color w:val="C00000"/>
          <w:sz w:val="36"/>
          <w:szCs w:val="36"/>
          <w:u w:val="single"/>
          <w:rtl w:val="true"/>
        </w:rPr>
      </w:r>
    </w:p>
    <w:p>
      <w:pPr>
        <w:pStyle w:val="Heading1"/>
        <w:jc w:val="center"/>
        <w:rPr>
          <w:rFonts w:ascii="Lotus Linotype" w:hAnsi="Lotus Linotype" w:eastAsia="Calibri" w:cs="A Noor"/>
          <w:b w:val="false"/>
          <w:b w:val="false"/>
          <w:bCs w:val="false"/>
          <w:color w:val="00B050"/>
          <w:sz w:val="40"/>
          <w:szCs w:val="40"/>
          <w:u w:val="single"/>
        </w:rPr>
      </w:pPr>
      <w:bookmarkStart w:id="2" w:name="__RefHeading___Toc85322097"/>
      <w:bookmarkEnd w:id="2"/>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خام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خمسون</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بِسْمِ اللَّهِ الرَّحْمَنِ الرَّحِيمِ الحَمْدُ للهِ رَبِّ العَالَمِينَ وَصَلَّىٰ اللهُ وَسَلَّمَ وَبَارَكَ عَلَىٰ نَبِيِّنَا مُحَمَّد وَعَلَىٰ آلِهِ وَصَحْبِهِ أَجْمَعِيْنَ، أيُّها المستمعون الكرام السَّلامُ عَلَيْكُمْ وَرَحْمَةُ اللَّهِ وَبَرَكَاتُهُ وأهلًا وسهلًا بكم إِلَىٰ حلقةٍ جديدة في برنامج اقتضاء الصِّراط المستقيم مخالفة أصحاب الجحيم لشيخ الإسلام أحمد بن عبد الحليم بن تَيْمِيَّة رَحِمَهُ اللَّ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rtl w:val="true"/>
          <w:lang w:bidi="ar-EG"/>
        </w:rPr>
        <w:t xml:space="preserve">يشرح الكتاب في هٰذِه الحلقات صاحب الفضيلة </w:t>
      </w:r>
      <w:r>
        <w:rPr>
          <w:rFonts w:ascii="Lotus Linotype" w:hAnsi="Lotus Linotype" w:cs="Lotus Linotype"/>
          <w:b/>
          <w:b/>
          <w:bCs/>
          <w:color w:val="00B050"/>
          <w:sz w:val="32"/>
          <w:sz w:val="32"/>
          <w:szCs w:val="32"/>
          <w:rtl w:val="true"/>
          <w:lang w:bidi="ar-EG"/>
        </w:rPr>
        <w:t>الشيخ صالح</w:t>
      </w:r>
      <w:r>
        <w:rPr>
          <w:rFonts w:ascii="Lotus Linotype" w:hAnsi="Lotus Linotype" w:cs="Lotus Linotype"/>
          <w:b/>
          <w:b/>
          <w:bCs/>
          <w:color w:val="0070C0"/>
          <w:sz w:val="32"/>
          <w:sz w:val="32"/>
          <w:szCs w:val="32"/>
          <w:rtl w:val="true"/>
          <w:lang w:bidi="ar-EG"/>
        </w:rPr>
        <w:t xml:space="preserve"> بن فوزان الفوزان عضو هيئة كبار العلماء وعضو اللجنة الدَّائمة للإفتاء، في مطلع لقائنا نرحِّبُ بفضيلة الشيخ، حيَّاكم الله شيخ صال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حيَّاكم الله وبارك فيكم</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55</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د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يهود</w:t>
      </w:r>
    </w:p>
    <w:p>
      <w:pPr>
        <w:pStyle w:val="Normal"/>
        <w:spacing w:lineRule="auto" w:line="276" w:before="120" w:after="120"/>
        <w:ind w:left="0" w:right="0" w:firstLine="454"/>
        <w:jc w:val="both"/>
        <w:rPr/>
      </w:pPr>
      <w:r>
        <w:rPr>
          <w:rFonts w:eastAsia="Lotus Linotype"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المُؤَلِّف رَحِمَهُ اللَّهُ تَعَالَىٰ</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فما كان من زي اليهود الَّذِي لم يكن عليه المسلمون، إمَّا أن يكون ممَّا يُعذَّبون عليه أو مظنَّة ذلك، أو يكون تركه حسمًا لمادة ما عُذِّبوا عليه، لا سيما إذا لم يتميَّز ما هو الذي عُذِّبوا عليه من غيره، فإنَّه يكون قد اشتبه المحظور بغيره، فُيترك الجميع، كما أنَّ ما يُخبِرون به لمَّا اشتبه صدقه بكذبه تُرك الجميع</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بِسْمِ اللَّهِ الرَّحْمَنِ الرَّحِيمِ الحَمْدُ للهِ رَبِّ العَالَمِينَ وَصَلَّىٰ اللهُ وَسَلَّمَ وَبَارَكَ عَلَىٰ نَبِيِّنَا مُحَمَّد وَعَلَىٰ آلِهِ وَصَحْبِهِ أَجْمَعِيْنَ، أمَّا بعد؛ فقد سبق أنَّ الشيخ رَحِمَهُ اللَّهُ تعرَّض للدخول عَلَىٰ ديار المُعذَّبين أو في ديار المُعذَّبين، إلَّا مِنْ مَنْ كان باكيًا أن يصيبه مثل ما أصابهم، وكذلك سبق أنَّ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حَتَّىٰ لو لم يثبت أنَّ هٰذَا مما يُعذَّبون به؛ فإنَّه يُترك من باب سد الوسائل المُفضية إِلَىٰ التَّشبُّه بهم فيما يعذَّبون به، فقاعدة سد الذَّرائع معروفة في الشَّريعة الإسلاميَّة، وعليها أدلَّة سبق أنَّ الشيخ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ذكر أمثلة كثيرة منه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عَلَىٰ كل حال ما عليه الكفَّار لا خير فيه مِمَّا هو خاصٌ بهم؛ أمَّا الأمور المشتركة والمنَافع العامة والمصالح العامة، فَهٰذِه الأخذ بها ليس من التَّشبه بهم، وإنَّما هو من الأخذ بالشيء النَّافع الَّذِي أصله للمسلمين، لَكِنْ المسلمين قصَّروا في العمل له وطلبه وهؤلاء جدُّوا وحصَّلوه؛ فليس هٰذَا من باب التَّشبُّه بهم</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يضًا ما روى نافعٌ عن بن عمر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سُولُ اللَّهِ صَلَّىٰ اللهُ عَلَيْهِ وَسَلَّمَ، أو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عمر</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ذا كان لأحدكم ثوبان فليصلّ فيهما، فإن لم يكن إلَّا ثوب فليتزر به ولا يشتمل اشتمال اليهود</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رواه أبو داوود وغيره بإسناد صحيح</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نعم، وَهٰذَا من الأدلة عَلَىٰ منع التَّشبُّه باليهود، وهو اللباس في الصَّلاة؛ فإذا كان الإنسان عنده ثوبان، يَعْنِي قطعتان من القماش، فإنَّه يجعل قطعة إزارًا وقطعة رداءً، بحيث يستر جسمه بذلك، أمَّا إذا لم يكن إلَّا ثوبٌ واحد يَعْنِي قطعة واحدة، فإنَّه يتَّزر بها كما في الحديث، وإذا كان الثوب قطعةً واحدة كبيرة تغطي عَلَىٰ جسمه من أعلاه إِلَىٰ أسفله فإنَّه يلتحف بها عَلَىٰ جميع جسمه، وَلَكِنْ لا يكون التحافه بها عَلَىٰ صفة ما يفعله اليهود، خشية أمري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تَّشبُّه بهم، وخشية انكشاف عورته، فلّيوثِّق الثوب بحيث أنَّه لا ينكشف شيءٌ من عورته، ولعلَّ هٰذَا هو اشتمال الصمَّة، ومعناه؛ أن يلبس الثوب الواحد عَلَىٰ جسمه ليس عليه غيره ولا يُدِخل يديه في أكمامه</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56</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اتز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شتمال</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وَهٰذَا المعنى صحيح عن النَّبِيّ صَلَّىٰ اللهُ عَلَيْهِ وَسَلَّمَ من رواية جابر وغيره، أنَّه أمر في الثَّوب الضَّيق بالاتِّزار دون الاشتمال</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نعم الثوب الواحد الَّذِي هو قطعة واحدة، حَتَّىٰ ولو كان كبيرًا يضفي عَلَىٰ الجسم، فإنَّه يتَّزر به ولا يلتحف به؛ لأنَّه يبقى مفتوحًا، إذا التحفَ به يبقى مفتوحًا من الأمام فربَّما تَظهر عورته</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وهو قول جمهور أهل العلم، وفي مذهب أحمد قولا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ذا كان شيخ مثل هٰذَا يَعْنِي المعنى الصحيح أنَّ النَّبِيّ صَلَّىٰ اللهُ عَلَيْهِ وَسَلَّمَ، ما الحاجة إِلَىٰ تأييد ذلك، بأنَّ قول جمهور أهل العلم، فضلًا عَلَىٰ أن يكون في المذهب قولا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في صفة اللباس هٰذَا، إذا كان قطعة واحدة كبيرة تضفـي عَلَىٰ جسمه، فبعض العلماء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لتحف بها، يلتحف بها عَلَىٰ جميع بدنه، والإمام أحمد عنه قولا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ولٌ كقول الجمهور يلتحف به، وقولٌ أنَّه يتَّزر به كما جاء في الرواية، فإذا كان الثوب واحدًا فاتَّزر به</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40"/>
          <w:szCs w:val="40"/>
          <w:lang w:bidi="ar-EG"/>
        </w:rPr>
      </w:pPr>
      <w:r>
        <w:rPr>
          <w:rFonts w:cs="Lotus Linotype" w:ascii="Lotus Linotype" w:hAnsi="Lotus Linotype"/>
          <w:b/>
          <w:bCs/>
          <w:color w:val="FF0000"/>
          <w:sz w:val="32"/>
          <w:szCs w:val="32"/>
          <w:lang w:bidi="ar-EG"/>
        </w:rPr>
        <w:t>457</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اشتم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يهود</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إنَّما الغرض أنَّ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يشتمل اشتمال اليهود، فإنَّ إضافة المنهي عنه إِلَىٰ اليهود، دليلٌ عَلَىٰ أن لهٰذِه الإضافةِ تأثير في النَّهْي كما تقدَّم التَّنبيه علي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 xml:space="preserve">نعم، فيكون الاشتمال بالثوب الكبير فيه علَّتا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كما سبق</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لَّة أنَّه قد تنكشف عورته، والعلَّة ثانية وهي أهم، التَّشبه باليهود؛ لأنَّهم يشتملون بالثِّياب في عباداتهم دون التَّحرز من انكشاف العورة</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58</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قسو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ل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ثمر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عاصي</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وأيضًا فممَّا نهانا الله سُبْحَانَهُ فيه، عن مشابهة أهل الكتاب وكان حقُّه أن يقدَّم بدلائل الكتاب، قوله سُبْحَانَ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أَلَمْ يَأْنِ لِلَّذِينَ آمَنُوا أَنْ تَخْشَعَ قُلُوبُهُمْ لِذِكْرِ اللَّهِ وَمَا نَزَلَ مِنَ الْحَقِّ وَلَا يَكُونُوا كَالَّذِينَ أُوتُوا الْكِتَابَ مِنْ قَبْلُ فَطَالَ عَلَيْهِمُ الْأَمَدُ فَقَسَتْ قُلُوبُهُمْ ﴾</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حديد</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16</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70C0"/>
          <w:sz w:val="32"/>
          <w:szCs w:val="32"/>
          <w:lang w:bidi="ar-EG"/>
        </w:rPr>
      </w:pPr>
      <w:r>
        <w:rPr>
          <w:rFonts w:ascii="Lotus Linotype" w:hAnsi="Lotus Linotype" w:cs="Lotus Linotype"/>
          <w:color w:val="0070C0"/>
          <w:sz w:val="32"/>
          <w:sz w:val="32"/>
          <w:szCs w:val="32"/>
          <w:rtl w:val="true"/>
          <w:lang w:bidi="ar-EG"/>
        </w:rPr>
        <w:t>فقو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لَا يَكُونُوا كَالَّذِينَ أُوتُوا الْكِتَابَ، نهي مطلقٌ عن مشابهة وهو خاص أيضًا في النَّهْي عن مشابهتهم في قسوة قلوبهم؛ وقسوة القلوب من ثمرات المعاصي</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نعم هٰذِه الآية في سورة الحديد، أَلَمْ يَأْنِ لِلَّذِينَ آمَنُوا، أي ألم يحن لأهل الإيمان من المسلمين، أَلَمْ يَأْنِ لِلَّذِينَ آمَنُوا أَنْ تَخْشَعَ قُلُوبُهُمْ لِذِكْرِ اللَّهِ، يَعْنِي للقرآن الكريم، لأنَّ القرآن يليِّن القلوب كما قَالَ سُبْحَانَهُ وَتَعَالَىٰ</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اللَّهُ نَزَّلَ أَحْسَنَ الْحَدِيثِ كِتَابًا مُتَشَابِهًا مَثَانِيَ تَقْشَعِرُّ مِنْهُ جُلُودُ الَّذِينَ يَخْشَوْنَ رَبَّهُمْ ثُمَّ تَلِينُ جُلُودُهُمْ وَقُلُوبُهُمْ إِلَى ذِكْرِ اللَّهِ ذَلِكَ هُدَى اللَّهِ يَهْدِي بِهِ مَنْ يَشَاءُ﴾</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زمر</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23</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و من وسائل الخشوع عند تلاوة القرآن تدبُّره، تدبُّره لا إمرارُه عَلَىٰ اللِّسان دون التَّدبُّر في معانيه ومقاصده، ولهذا قَالَ جَلَّ وَعَلَا</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 كِتَابٌ أَنْزَلْنَاهُ إِلَيْكَ مُبَارَكٌ لِيَدَّبَّرُوا آيَاتِهِ﴾</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29</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قَالَ تَعَالَىٰ</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أَفَلَا يَتَدَبَّرُونَ الْقُرْآنَ وَلَوْ كَانَ مِنْ عِنْدِ غَيْرِ اللَّهِ لَوَجَدُوا فِيهِ اخْتِلَافًا كَثِيرًا ﴾</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نساء</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82</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u w:val="single"/>
          <w:rtl w:val="true"/>
          <w:lang w:bidi="ar-EG"/>
        </w:rPr>
        <w:t>فمن أسباب الخشوع؛ تدَبُّر القرآن</w:t>
      </w:r>
      <w:r>
        <w:rPr>
          <w:rFonts w:ascii="Lotus Linotype" w:hAnsi="Lotus Linotype" w:cs="Lotus Linotype"/>
          <w:color w:val="000000"/>
          <w:sz w:val="32"/>
          <w:sz w:val="32"/>
          <w:szCs w:val="32"/>
          <w:rtl w:val="true"/>
          <w:lang w:bidi="ar-EG"/>
        </w:rPr>
        <w:t xml:space="preserve"> كذلك من أسباب الخشوع أن تكون التلاوة في حالة ليس فيها مشوِّشات، للأصوات أو في شواغل يقرأ القرآن في حالة يطمئنُّ فيها، تحضر حواسه فيه، ولذلك جاء أنَّ القيام في آخر اَللَّيْل أفضل من القيام في أوَّله قبل النوم، قال تَعَالَىٰ</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إِنَّ نَاشِئَةَ اللَّيْلِ هِيَ أَشَدُّ وَطْئًا وَأَقْوَمُ قِيلًا﴾</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مزمل</w:t>
      </w:r>
      <w:r>
        <w:rPr>
          <w:rFonts w:cs="Lotus Linotype" w:ascii="Lotus Linotype" w:hAnsi="Lotus Linotype"/>
          <w:color w:val="000000"/>
          <w:rtl w:val="true"/>
          <w:lang w:bidi="ar-EG"/>
        </w:rPr>
        <w:t xml:space="preserve">: </w:t>
      </w:r>
      <w:r>
        <w:rPr>
          <w:rFonts w:cs="Lotus Linotype" w:ascii="Lotus Linotype" w:hAnsi="Lotus Linotype"/>
          <w:color w:val="000000"/>
          <w:lang w:bidi="ar-EG"/>
        </w:rPr>
        <w:t>6</w:t>
      </w:r>
      <w:r>
        <w:rPr>
          <w:rFonts w:cs="Lotus Linotype" w:ascii="Lotus Linotype" w:hAnsi="Lotus Linotype"/>
          <w:color w:val="000000"/>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النَّاشئ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ي القيام بعد النوم من أجل أن يحضر القلب، وأن يتواطأ مع اللّسان، يَعْنِي يتوافق مع اللسان في تدبُّر القرآن، فمطلوب منَّا الخشوع عند تلاوة القرآن وألَّا نقرأ القرآن ونحن غافلون أو نضحك أو نمازح أو غير ذلك، أو نسمع القرآن يُتلى وننشغل عنه</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قَالَ سُبْحَانَهُ وَتَعَالَىٰ</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وَإِذَا قُرِئَ الْقُرْآنُ فَاسْتَمِعُوا لَهُ وَأَنْصِتُوا لَعَلَّكُمْ تُرْحَمُونَ﴾</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أعراف</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204</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نهى الله عن التشبه باليهود مع كتابهم، فإنَّ الله جَلَّ وَعَلَا أنزل عليهم التوراة والإنجيل، فيهما الموعظة وفيهما التذكير، وَلَكِنْ لا يتدبَّرون التوراة والإنجيل، فلذلك قست قلوبهم</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ولَا يَكُونُوا كَالَّذِينَ أُوتُوا الْكِتَابَ﴾</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حديد</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6</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أوتوا الكتاب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توراة والإنجيل، </w:t>
      </w:r>
      <w:r>
        <w:rPr>
          <w:rFonts w:ascii="Lotus Linotype" w:hAnsi="Lotus Linotype" w:cs="Lotus Linotype"/>
          <w:b/>
          <w:b/>
          <w:bCs/>
          <w:color w:val="C00000"/>
          <w:sz w:val="32"/>
          <w:sz w:val="32"/>
          <w:szCs w:val="32"/>
          <w:rtl w:val="true"/>
          <w:lang w:bidi="ar-EG"/>
        </w:rPr>
        <w:t>﴿مِنْ قَبْلُ فَطَالَ عَلَيْهِمُ الْأَمَدُ فَقَسَتْ قُلُوبُهُمْ﴾</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حديد</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6</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بسبب إعراضهم عن كتابهم وعدم تدبُّرهم وعدم التَّفقُّه في معانيه، وطلب تفسيره عَلَىٰ الوجه الصحيح، فالإعراض عن تدبُّر القرآن يسبب قسوة القلوب</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كما قَالَ ابن القيم رَحِمَهُ اللَّهُ</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2060"/>
          <w:sz w:val="32"/>
          <w:sz w:val="32"/>
          <w:szCs w:val="32"/>
          <w:rtl w:val="true"/>
          <w:lang w:bidi="ar-EG"/>
        </w:rPr>
        <w:t>تدبَّرِ القُرآنَ إن رُمتَ الهُدى</w:t>
      </w:r>
      <w:r>
        <w:rPr>
          <w:rFonts w:ascii="Cambria" w:hAnsi="Cambria" w:cs="Cambria"/>
          <w:b/>
          <w:b/>
          <w:bCs/>
          <w:color w:val="002060"/>
          <w:sz w:val="32"/>
          <w:sz w:val="32"/>
          <w:szCs w:val="32"/>
          <w:rtl w:val="true"/>
          <w:lang w:bidi="ar-EG"/>
        </w:rPr>
        <w:t> </w:t>
      </w:r>
      <w:r>
        <w:rPr>
          <w:rFonts w:cs="Lotus Linotype" w:ascii="Lotus Linotype" w:hAnsi="Lotus Linotype"/>
          <w:b/>
          <w:bCs/>
          <w:color w:val="002060"/>
          <w:sz w:val="32"/>
          <w:szCs w:val="32"/>
          <w:rtl w:val="true"/>
          <w:lang w:bidi="ar-EG"/>
        </w:rPr>
        <w:t>==</w:t>
      </w:r>
      <w:r>
        <w:rPr>
          <w:rFonts w:ascii="Lotus Linotype" w:hAnsi="Lotus Linotype" w:cs="Lotus Linotype"/>
          <w:b/>
          <w:b/>
          <w:bCs/>
          <w:color w:val="002060"/>
          <w:sz w:val="32"/>
          <w:sz w:val="32"/>
          <w:szCs w:val="32"/>
          <w:rtl w:val="true"/>
          <w:lang w:bidi="ar-EG"/>
        </w:rPr>
        <w:t>فالعِلمُ تحتَ</w:t>
      </w:r>
      <w:r>
        <w:rPr>
          <w:rFonts w:ascii="Cambria" w:hAnsi="Cambria" w:cs="Cambria"/>
          <w:b/>
          <w:b/>
          <w:bCs/>
          <w:color w:val="002060"/>
          <w:sz w:val="32"/>
          <w:sz w:val="32"/>
          <w:szCs w:val="32"/>
          <w:rtl w:val="true"/>
          <w:lang w:bidi="ar-EG"/>
        </w:rPr>
        <w:t> </w:t>
      </w:r>
      <w:r>
        <w:rPr>
          <w:rFonts w:ascii="Lotus Linotype" w:hAnsi="Lotus Linotype" w:cs="Lotus Linotype"/>
          <w:b/>
          <w:b/>
          <w:bCs/>
          <w:color w:val="002060"/>
          <w:sz w:val="32"/>
          <w:sz w:val="32"/>
          <w:szCs w:val="32"/>
          <w:rtl w:val="true"/>
          <w:lang w:bidi="ar-EG"/>
        </w:rPr>
        <w:t>تَدبُّر القُرآنِ</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الله جَلَّ وَعَلَا أمر هٰذِه الأمَّة أن تخشع قلوبهم بذكر الله واستبطأ عدم خشوعهم بذكر الله، ثُمَّ نهاهم عن التَّشبه بأهل الكتاب من قبلهم مع كتبهم، حيث إنَّهم أعرضوا عنها فقست قلوبهم</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الإعراض عن كتاب الله وعدم تدبُّره، يسبب قسوة القلب والإقبال عَلَىٰ كتاب الله تلاوة وتدبُّرًا، هٰذَا مِمَّا يُلَّين القلب</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ولَا يَكُونُوا كَالَّذِينَ أُوتُوا الْكِتَابَ﴾</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حديد</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16</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نهي مطلق عن مشابهتهم، وهو خاص أَيْضًا في النَّهْي عن مشابهتهم في قسوة القلوب</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نعم فقوله</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ولَا يَكُونُوا كَالَّذِينَ أُوتُوا الْكِتَابَ﴾</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حديد</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6</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هٰذَا نهيٌ عن التَّشبه بهم مطلقًا لكل ما هو من خصائصهم، ثم خصص ونصَّ عَلَىٰ شيء واحد؛ وهو قسوة القلوب مع كتاب الله عَزَّ وَجَلَّ</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فَقَسَتْ قُلُوبُهُمْ وَكَثِيرٌ مِنْهُمْ فَاسِقُونَ﴾</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حديد</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6</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C00000"/>
          <w:sz w:val="32"/>
          <w:sz w:val="32"/>
          <w:szCs w:val="32"/>
          <w:rtl w:val="true"/>
          <w:lang w:bidi="ar-EG"/>
        </w:rPr>
        <w:t>﴿فَطَالَ عَلَيْهِمُ الْأَمَدُ فَقَسَتْ قُلُوبُهُمْ﴾</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حديد</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6</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طال عليهم الأمد والغفلة وتطاول الزَّمان حَتَّىٰ انشغلوا عن كتاب الله فحصل لهم ما حصل، فهو ينهى هٰذِه الأمَّة أن تسلك هٰذَا المسلك مع القرآن، وأن تتعاهد القرآن ويكون اتصالها به مستمرًّا، وارتباطها به دائمًا؛ حَتَّىٰ لا يكونوا كهؤلاء الَّذِينَ أعرضوا عن كتابهم فقست قلوبهم، إِذًاْ فلين القلوب مربوطٌ بالإقبال عَلَىٰ القرآن، وقسوة القلوب مربوطة بالبطء عن تلاوة القرآن أو الإعراض عنه والانشغال بغيره</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59</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قسو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ل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ف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وصف الله سُبْحَانَهُ بها اليهود بغير موضع، فَقَالَ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فَقُلْنَا اضْرِبُوهُ بِبَعْضِهَا كَذَلِكَ يُحْيِ اللَّهُ الْمَوْتَى وَيُرِيكُمْ آيَاتِهِ لَعَلَّكُمْ تَعْقِلُو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73</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بقرة</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73</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lang w:bidi="ar-EG"/>
        </w:rPr>
        <w:t>74</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rtl w:val="true"/>
          <w:lang w:bidi="ar-EG"/>
        </w:rPr>
        <w:t>وقال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وَلَقَدْ أَخَذَ اللَّهُ مِيثَاقَ بَنِي إِسْرَائِيلَ وَبَعَثْنَا مِنْهُمُ اثْنَيْ عَشَرَ نَقِيبًا ﴾</w:t>
      </w:r>
      <w:r>
        <w:rPr>
          <w:rFonts w:ascii="Lotus Linotype" w:hAnsi="Lotus Linotype" w:cs="Lotus Linotype"/>
          <w:b/>
          <w:b/>
          <w:bCs/>
          <w:color w:val="0070C0"/>
          <w:sz w:val="28"/>
          <w:sz w:val="28"/>
          <w:szCs w:val="28"/>
          <w:rtl w:val="true"/>
          <w:lang w:bidi="ar-EG"/>
        </w:rPr>
        <w:t xml:space="preserve"> </w:t>
      </w:r>
      <w:r>
        <w:rPr>
          <w:rFonts w:cs="Lotus Linotype" w:ascii="Lotus Linotype" w:hAnsi="Lotus Linotype"/>
          <w:b/>
          <w:bCs/>
          <w:color w:val="0070C0"/>
          <w:sz w:val="28"/>
          <w:szCs w:val="28"/>
          <w:rtl w:val="true"/>
          <w:lang w:bidi="ar-EG"/>
        </w:rPr>
        <w:t>[</w:t>
      </w:r>
      <w:r>
        <w:rPr>
          <w:rFonts w:ascii="Lotus Linotype" w:hAnsi="Lotus Linotype" w:cs="Lotus Linotype"/>
          <w:b/>
          <w:b/>
          <w:bCs/>
          <w:color w:val="0070C0"/>
          <w:sz w:val="28"/>
          <w:sz w:val="28"/>
          <w:szCs w:val="28"/>
          <w:rtl w:val="true"/>
          <w:lang w:bidi="ar-EG"/>
        </w:rPr>
        <w:t>المائدة</w:t>
      </w:r>
      <w:r>
        <w:rPr>
          <w:rFonts w:cs="Lotus Linotype" w:ascii="Lotus Linotype" w:hAnsi="Lotus Linotype"/>
          <w:b/>
          <w:bCs/>
          <w:color w:val="0070C0"/>
          <w:sz w:val="28"/>
          <w:szCs w:val="28"/>
          <w:rtl w:val="true"/>
          <w:lang w:bidi="ar-EG"/>
        </w:rPr>
        <w:t xml:space="preserve">: </w:t>
      </w:r>
      <w:r>
        <w:rPr>
          <w:rFonts w:cs="Lotus Linotype" w:ascii="Lotus Linotype" w:hAnsi="Lotus Linotype"/>
          <w:b/>
          <w:bCs/>
          <w:color w:val="0070C0"/>
          <w:sz w:val="28"/>
          <w:szCs w:val="28"/>
          <w:lang w:bidi="ar-EG"/>
        </w:rPr>
        <w:t>12</w:t>
      </w:r>
      <w:r>
        <w:rPr>
          <w:rFonts w:cs="Lotus Linotype" w:ascii="Lotus Linotype" w:hAnsi="Lotus Linotype"/>
          <w:b/>
          <w:bCs/>
          <w:color w:val="0070C0"/>
          <w:sz w:val="28"/>
          <w:szCs w:val="28"/>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 xml:space="preserve">في الآية الَّتِي تلوتها، </w:t>
      </w:r>
      <w:r>
        <w:rPr>
          <w:rFonts w:ascii="Lotus Linotype" w:hAnsi="Lotus Linotype" w:cs="Lotus Linotype"/>
          <w:b/>
          <w:b/>
          <w:bCs/>
          <w:color w:val="C00000"/>
          <w:sz w:val="32"/>
          <w:sz w:val="32"/>
          <w:szCs w:val="32"/>
          <w:rtl w:val="true"/>
          <w:lang w:bidi="ar-EG"/>
        </w:rPr>
        <w:t xml:space="preserve">﴿فَقُلْنَا اضْرِبُوهُ بِبَعْضِهَا كَذَلِكَ يُحْيِ اللَّهُ الْمَوْتَى وَيُرِيكُمْ آيَاتِهِ لَعَلَّكُمْ تَعْقِلُو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73</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ثُمَّ قَسَتْ قُلُوبُكُمْ مِنْ بَعْدِ ذَلِكَ فَهِيَ كَالْحِجَارَةِ أَوْ أَشَدُّ قَسْوَةً﴾</w:t>
      </w:r>
      <w:r>
        <w:rPr>
          <w:rFonts w:ascii="Lotus Linotype" w:hAnsi="Lotus Linotype" w:cs="Lotus Linotype"/>
          <w:color w:val="000000"/>
          <w:sz w:val="32"/>
          <w:sz w:val="32"/>
          <w:szCs w:val="32"/>
          <w:rtl w:val="true"/>
          <w:lang w:bidi="ar-EG"/>
        </w:rPr>
        <w:t>، هٰذَا أيضًا من صفات اليهو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هم عندما يعاينون المعجزات والآيات الباهرة، أنَّهم لا يتأثَّرون بها، ولا تلين قلوبهم، ومن ذلك المعجزة الَّذِي جرت عَلَىٰ يد موسى عَلَيْهِ السَّلَامُ، لما قُتل قتيلٌ في بني إسرائيل ولم يُعلم من قتله، فإنَّ الله أمر بني إسرائيل أن يذبحوا بقرة، وأن يضـربوه ببعضها بجزءٍ من البقرة، فلمَّا نفَّذوا زاد التباطؤ والتَّلكُّؤ، لمَّا نفذوا وما كادوا يفعلون وضربوه بجزءٍ منها</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حياه الله وقال فلانٌ هو الَّذِي قتلني، وكان رجلٌ من أقاربه أو من بني عمه قتله من أجل أن يأخذ ماله وأن يرثه، استبطأ موته ليرث ماله فقتله تعجَّل موته، فحصل منه ما حصل، هم شاهدوا هٰذَا وشاهدوا الآية العجيبة وإحياء الميت وإخباره، ومع هٰذَا لم يتأثروا بهذه الآية</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ولهذا قَالَ</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ثُمَّ قَسَتْ قُلُوبُكُمْ مِنْ بَعْدِ ذَلِكَ فَهِيَ كَالْحِجَارَةِ أَوْ أَشَدُّ قَسْوَةً﴾</w:t>
      </w:r>
      <w:r>
        <w:rPr>
          <w:rFonts w:ascii="Lotus Linotype" w:hAnsi="Lotus Linotype" w:cs="Lotus Linotype"/>
          <w:color w:val="000000"/>
          <w:sz w:val="32"/>
          <w:sz w:val="32"/>
          <w:szCs w:val="32"/>
          <w:rtl w:val="true"/>
          <w:lang w:bidi="ar-EG"/>
        </w:rPr>
        <w:t>، ثُمَّ ذكر أنَّ الحجارة منها ما يلين بخشية الله، ومنها ما يتشقَّق فيخرج منه الماء، ومنها ما يهبط من خشية الله، كما قال تَعَالَىٰ في الآية الأخرى</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 لَوْ أَنْزَلْنَا هَذَا الْقُرْآنَ عَلَى جَبَلٍ لَرَأَيْتَهُ خَاشِعًا مُتَصَدِّعًا مِنْ خَشْيَةِ اللَّهِ ﴾</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حشر</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21</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فالحجارة تُدرِك، عندها إدراك بخالقها، وتخاف من الله عَزَّ وَجَلَّ، وتلين بذكر الله عَزَّ وَجَلَّ، والله ذكر لنا أنَّ الجبال يسبحنّ مع داوود،</w:t>
      </w:r>
      <w:r>
        <w:rPr>
          <w:rFonts w:ascii="Lotus Linotype" w:hAnsi="Lotus Linotype" w:cs="Lotus Linotype"/>
          <w:b/>
          <w:b/>
          <w:bCs/>
          <w:color w:val="C00000"/>
          <w:sz w:val="32"/>
          <w:sz w:val="32"/>
          <w:szCs w:val="32"/>
          <w:rtl w:val="true"/>
          <w:lang w:bidi="ar-EG"/>
        </w:rPr>
        <w:t xml:space="preserve"> </w:t>
      </w:r>
      <w:r>
        <w:rPr>
          <w:rFonts w:ascii="Lotus Linotype" w:hAnsi="Lotus Linotype" w:cs="Lotus Linotype"/>
          <w:color w:val="000000"/>
          <w:sz w:val="32"/>
          <w:sz w:val="32"/>
          <w:szCs w:val="32"/>
          <w:rtl w:val="true"/>
          <w:lang w:bidi="ar-EG"/>
        </w:rPr>
        <w:t>ويردِّدن تسبيحه ودعاءه، فالجبال والجمادات عندها إدراك خلق الله فيها إدراكًا يناسبها، فهي تخشع من ذكر الله والقرآن، لَكِنْ قلب ابن آدم؛ الغالب أنُّه لا يخشع، وَهٰذَا من العجائب أنَّ قطعة لحم أشد من الحجارة الصلبة</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الشاهد من هٰذَا؛ كما سبق أنَّ الله نهانا أن نعُرِض عن كتابنا، تقسوا قلوبنا، كما أعرض بنو إسرائيل عن كتابهم فقست قلوبهم، فَهٰذَا فيه منع التشبه</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وَلَا يَكُونُوا كَالَّذِينَ أُوتُوا الْكِتَابَ مِنْ قَبْلُ﴾</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حديد</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6</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فيه وجوب التَّأثُّر بآيات الله عند مشاهدتها أو عند تلاوتها</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60</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قابل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آي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إعراض</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 وقَالَ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مائدة</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12</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إِلَىٰ 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مائدة</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13</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rtl w:val="true"/>
          <w:lang w:bidi="ar-EG"/>
        </w:rPr>
        <w:t>قَالَ رَحِمَهُ اللَّهُ وإنَّ قومًا من هٰذِه الأمَّة ممن ينسب إِلَىٰ علم أو دين، قد أخذوا من هٰذِه الصفات بنصيب يرى ذلك من له بصيرة، ونعوذ بالله من كل ما يكرهه الله ورسوله ولهذا كان السَّلف يحذِّرونهم هٰذَا</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rtl w:val="true"/>
          <w:lang w:bidi="ar-EG"/>
        </w:rPr>
        <w:t xml:space="preserve">: </w:t>
      </w:r>
      <w:r>
        <w:rPr>
          <w:rFonts w:ascii="Lotus Linotype" w:hAnsi="Lotus Linotype" w:cs="Lotus Linotype"/>
          <w:color w:val="000000"/>
          <w:sz w:val="32"/>
          <w:sz w:val="32"/>
          <w:szCs w:val="32"/>
          <w:rtl w:val="true"/>
          <w:lang w:bidi="ar-EG"/>
        </w:rPr>
        <w:t xml:space="preserve">نعم، هٰذِه الآيات العظيمة الَّتِي قصَّها الله سُبْحَانَهُ وتَعَالَىٰ عن بني إسرائيل وموقفهم من المواعظ والذِّكر، أنَّهم يقابلون ذلك بالإعراض وعدم الالتفات، والله حذَّر هٰذِه الأمَّة أن تسلك هٰذَا المسلك، </w:t>
      </w:r>
      <w:r>
        <w:rPr>
          <w:rFonts w:ascii="Lotus Linotype" w:hAnsi="Lotus Linotype" w:cs="Lotus Linotype"/>
          <w:b/>
          <w:b/>
          <w:bCs/>
          <w:color w:val="C00000"/>
          <w:sz w:val="32"/>
          <w:sz w:val="32"/>
          <w:szCs w:val="32"/>
          <w:rtl w:val="true"/>
          <w:lang w:bidi="ar-EG"/>
        </w:rPr>
        <w:t>﴿وَلَقَدْ أَخَذَ اللَّهُ مِيثَاقَ بَنِي إِسْرَائِيلَ﴾</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ائد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2</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أخذ عليهم العهد</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C00000"/>
          <w:sz w:val="32"/>
          <w:sz w:val="32"/>
          <w:szCs w:val="32"/>
          <w:rtl w:val="true"/>
          <w:lang w:bidi="ar-EG"/>
        </w:rPr>
        <w:t>﴿وَبَعَثْنَا مِنْهُمُ اثْنَيْ عَشَرَ نَقِيبًا﴾</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ائد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2</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والنقباء هم الرؤساء والزُّعماء، كما أنَّ النَّبِيّ صَلَّىٰ اللهُ عَلَيْهِ وَسَلَّمَ لمَّا هاجر إِلَىٰ المدينة جعل النقباء من الأنصار عَلَىٰ قولهم، </w:t>
      </w:r>
      <w:r>
        <w:rPr>
          <w:rFonts w:ascii="Lotus Linotype" w:hAnsi="Lotus Linotype" w:cs="Lotus Linotype"/>
          <w:b/>
          <w:b/>
          <w:bCs/>
          <w:color w:val="C00000"/>
          <w:sz w:val="32"/>
          <w:sz w:val="32"/>
          <w:szCs w:val="32"/>
          <w:rtl w:val="true"/>
          <w:lang w:bidi="ar-EG"/>
        </w:rPr>
        <w:t>﴿وَقَالَ اللَّهُ إِنِّي مَعَكُمْ﴾</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ائد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2</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ه معيَّة خاصة، معية خاصة؛ لأن المعية عَلَىٰ قسمي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عية عامة لجميع الخلق، إيمان الإحاطة والعلم</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0000"/>
          <w:sz w:val="32"/>
          <w:sz w:val="32"/>
          <w:szCs w:val="32"/>
          <w:rtl w:val="true"/>
          <w:lang w:bidi="ar-EG"/>
        </w:rPr>
        <w:t>ومعية خاصة بالمؤمنين</w:t>
      </w:r>
      <w:r>
        <w:rPr>
          <w:rFonts w:ascii="Lotus Linotype" w:hAnsi="Lotus Linotype" w:cs="Lotus Linotype"/>
          <w:color w:val="000000"/>
          <w:sz w:val="32"/>
          <w:sz w:val="32"/>
          <w:szCs w:val="32"/>
          <w:rtl w:val="true"/>
          <w:lang w:bidi="ar-EG"/>
        </w:rPr>
        <w:t>، وهي معية النصر والتأييد، إِنِّي مَعَكُمْ هي معية خاصة؛ وإلَّا فهو مع جميع النَّاس للمعية العامة</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 xml:space="preserve">لَكِنْ بشرط هٰذِه المعية الخاصة بشرط، </w:t>
      </w:r>
      <w:r>
        <w:rPr>
          <w:rFonts w:ascii="Lotus Linotype" w:hAnsi="Lotus Linotype" w:cs="Lotus Linotype"/>
          <w:b/>
          <w:b/>
          <w:bCs/>
          <w:color w:val="C00000"/>
          <w:sz w:val="32"/>
          <w:sz w:val="32"/>
          <w:szCs w:val="32"/>
          <w:rtl w:val="true"/>
          <w:lang w:bidi="ar-EG"/>
        </w:rPr>
        <w:t>﴿لَئِنْ أَقَمْتُمُ الصَّلَاةَ وَآتَيْتُمُ الزَّكَاةَ وَآمَنْتُمْ بِرُسُلِي وَعَزَّرْتُمُوهُمْ وَأَقْرَضْتُمُ اللَّهَ قَرْضًا حَسَنًا لَأُكَفِّرَنَّ عَنْكُمْ سَيِّئَاتِكُمْ﴾</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ائد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2</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هٰذِه نتيجة العهد أنَّهم إذا وفوْا؛ فإنَّ الله يكفِّر عنه سيِّئاتهم، </w:t>
      </w:r>
      <w:r>
        <w:rPr>
          <w:rFonts w:ascii="Lotus Linotype" w:hAnsi="Lotus Linotype" w:cs="Lotus Linotype"/>
          <w:b/>
          <w:b/>
          <w:bCs/>
          <w:color w:val="C00000"/>
          <w:sz w:val="32"/>
          <w:sz w:val="32"/>
          <w:szCs w:val="32"/>
          <w:rtl w:val="true"/>
          <w:lang w:bidi="ar-EG"/>
        </w:rPr>
        <w:t>﴿وَلَأُدْخِلَنَّكُمْ جَنَّاتٍ تَجْرِي مِنْ تَحْتِهَا الْأَنْهَارُ﴾</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ائد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2</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إذا وفوا بعهد الله، وقال تَعَالَىٰ</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وَأَوْفُوا بِعَهْدِي أُوفِ بِعَهْدِكُمْ وَإِيَّايَ فَارْهَبُونِ﴾</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بقر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40</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نعم لَئِنْ أَقَمْتُمُ الصَّلَاةَ، هم ضيَّعوا الصَّلاة في الغالب، وَآتَيْتُمُ الزَّكَاةَ أيضًا ضيَّعوا في الغالب ضيَّعوا الزَّكاة، الصَّلاة والزَّكاة أختان لا ينفصل أَحَدُهُمَا عن الآخر، وَآمَنْتُمْ بِرُسُلِي بجميع الرسل</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هم كفروا ببعض الرسل، اليهود كفروا بعيسى وبمحمد صَلَّىٰ اللهُ عَلَيْهِ وَسَلَّمَ، والنصارى كفروا بمحمد صَلَّىٰ اللهُ عَلَيْهِ وَسَلَّمَ، ومن كفر برسولٍ واحد فهو كافر بجميع الرسل، فإنَّ الله جَلَّ وَعَلَا أمر بالإيمان بجميع الرسل وبجميع الكتب، وَعَزَّرْتُمُوهُمْ 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قَّرتموهم واحترمتموهم</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لأنَّ حق الرسول التَّعظيم والتَّوقير والاحترام، من غير غلو، وإنَّما التَّعزير اللَّائق والاحترام اللائق، من غير غلو؛ كغلو النَّصارى في المسيح، أو غلو القبوريين من هٰذِه الأُمَّة في الرسول صَلَّىٰ اللهُ عَلَيْهِ وَسَلَّمَ وعبادته من دون الله عَزَّ وَجَلَّ، فهو تعزيرٌ معتدل ليس فيه إفراط ولا تفريط</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61</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ح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جلا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تعظيمه</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 xml:space="preserve">وَهٰذَا من حق الرسل علينا، لا سيما نَبِيِّنَا مُحَمَّد صَلَّىٰ اللهُ عَلَيْهِ وَسَلَّمَ نعذِّره نحترمه، </w:t>
      </w:r>
      <w:r>
        <w:rPr>
          <w:rFonts w:ascii="Lotus Linotype" w:hAnsi="Lotus Linotype" w:cs="Lotus Linotype"/>
          <w:b/>
          <w:b/>
          <w:bCs/>
          <w:color w:val="C00000"/>
          <w:sz w:val="32"/>
          <w:sz w:val="32"/>
          <w:szCs w:val="32"/>
          <w:rtl w:val="true"/>
          <w:lang w:bidi="ar-EG"/>
        </w:rPr>
        <w:t>﴿لِتُؤْمِنُوا بِاللَّهِ وَرَسُولِهِ وَتُعَزِّرُوهُ وَتُوَقِّرُوهُ﴾</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فتح</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9</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في الآية الأخرى</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فَالَّذِينَ آمَنُوا بِهِ وَعَزَّرُوهُ وَنَصَرُوهُ وَاتَّبَعُوا النُّورَ الَّذِي أُنْزِلَ مَعَهُ﴾</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أعراف</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57</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التَّعزيز يطلق عَلَىٰ معنيين متضادين</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 xml:space="preserve">يطلق التَّعزير ويراد به التَّوقير الإكرام، وهو المراد هنا، ويطلق ويراد به التَّأديب، التَّأديب عَلَىٰ المعاصي الَّتِي ليس فيها حد ولا كفَّارة، يَعْنِي يؤدَّب يعزّر يَعْنِي يؤدَّب، يعزّر أموره، وَأَقْرَضْتُمُ اللَّهَ قَرْضًا حَسَنًا، يَعْنِي من الأموال تتبع المال في طاعة الله وفي سبيل الله كأنَّك تقرض الله عَزَّ وَجَلَّ؛ لأنَّ الله يردُّه إليك مضاعف أضعافًا كثيرة، وهو ليس بحاجة إِلَىٰ القرض، وإنَّما أنت المحتاج إِلَىٰ هٰذَا القرض، أن تقدِّمه لله فيعوِّضك الله خيرًا منه، فأنت المحتاج إِلَىٰ هٰذَا القرض؛ أمَّا الله فإنه غنيٌ عن خلقه، فأنت إنَّما تقرض نفسك في الحقيقة، لَكِنْ لمَّا كان لوجه الله ولطلب الثواب من الله كأنَّك أقرضت الله؛ لأنَّك أطعت الله عَزَّ وَجَلَّ وامتثلت أمره، ولهذا قال قَرْضًا حَسَنًا، بالحسن الَّذِي لا منَّة فيه، أمَّا القرض ما هو منَّا فَهٰذَا باطل، </w:t>
      </w:r>
      <w:r>
        <w:rPr>
          <w:rFonts w:ascii="Lotus Linotype" w:hAnsi="Lotus Linotype" w:cs="Lotus Linotype"/>
          <w:b/>
          <w:b/>
          <w:bCs/>
          <w:color w:val="C00000"/>
          <w:sz w:val="32"/>
          <w:sz w:val="32"/>
          <w:szCs w:val="32"/>
          <w:rtl w:val="true"/>
          <w:lang w:bidi="ar-EG"/>
        </w:rPr>
        <w:t>﴿يَا أَيُّهَا الَّذِينَ آمَنُوا لَا تُبْطِلُوا صَدَقَاتِكُمْ بِالْمَنِّ وَالْأَذَى﴾</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بقر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264</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كذلك القرض الَّذِي بين النَّاس فيه ربا هٰذَا ليس قرضًا حسنًا هٰذَا قرض ربا</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 xml:space="preserve">جاء في الحديث وأجمع أهل العلم عَلَىٰ أنَّ كل قرض جر نفعًا فهو ربا، وَأَقْرَضْتُمُ اللَّهَ قَرْضًا حَسَنًا لَأُكَفِّرَنَّ هٰذَا الثَّواب وَهٰذَا، </w:t>
      </w:r>
      <w:r>
        <w:rPr>
          <w:rFonts w:ascii="Lotus Linotype" w:hAnsi="Lotus Linotype" w:cs="Lotus Linotype"/>
          <w:b/>
          <w:b/>
          <w:bCs/>
          <w:color w:val="C00000"/>
          <w:sz w:val="32"/>
          <w:sz w:val="32"/>
          <w:szCs w:val="32"/>
          <w:rtl w:val="true"/>
          <w:lang w:bidi="ar-EG"/>
        </w:rPr>
        <w:t>﴿لَأُكَفِّرَنَّ عَنْكُمْ سَيِّئَاتِكُمْ وَلَأُدْخِلَنَّكُمْ جَنَّاتٍ تَجْرِي مِنْ تَحْتِهَا الْأَنْهَارُ فَمَنْ كَفَرَ بَعْدَ ذَلِكَ ﴾</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ائد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2</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 xml:space="preserve">فَمَنْ كَفَرَ بَعْدَ ذلك، بعد أخذ هٰذَا الميثاق ونقض هٰذَا الميثاق وقد ضل، يَعْنِي ضاع عن الطريق الصَّحيح وهو طريق الهداي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وَاءَ السَّبِي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 السَّبيل المستوي المعتدل، كما قَالَ تَعَالَىٰ</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وَأَنَّ هَذَا صِرَاطِي مُسْتَقِيمًا﴾</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أنعام</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53</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سواء السبيل هو السبيل السوي وهو المعتدل، الدال عَلَىٰ الله سُبْحَانَهُ وَتَعَالَىٰ</w:t>
      </w:r>
      <w:r>
        <w:rPr>
          <w:rFonts w:cs="Lotus Linotype" w:ascii="Lotus Linotype" w:hAnsi="Lotus Linotype"/>
          <w:color w:val="000000"/>
          <w:sz w:val="32"/>
          <w:szCs w:val="32"/>
          <w:rtl w:val="true"/>
          <w:lang w:bidi="ar-EG"/>
        </w:rPr>
        <w:t>.</w:t>
      </w:r>
    </w:p>
    <w:p>
      <w:pPr>
        <w:pStyle w:val="Normal"/>
        <w:spacing w:before="120" w:after="120"/>
        <w:jc w:val="both"/>
        <w:rPr/>
      </w:pPr>
      <w:r>
        <w:rPr>
          <w:rFonts w:ascii="Lotus Linotype" w:hAnsi="Lotus Linotype" w:cs="Lotus Linotype"/>
          <w:color w:val="000000"/>
          <w:sz w:val="32"/>
          <w:sz w:val="32"/>
          <w:szCs w:val="32"/>
          <w:rtl w:val="true"/>
          <w:lang w:bidi="ar-EG"/>
        </w:rPr>
        <w:t>ثُمَّ قَالَ</w:t>
      </w:r>
      <w:r>
        <w:rPr>
          <w:rFonts w:cs="Lotus Linotype" w:ascii="Lotus Linotype" w:hAnsi="Lotus Linotype"/>
          <w:color w:val="000000"/>
          <w:sz w:val="32"/>
          <w:szCs w:val="32"/>
          <w:rtl w:val="true"/>
          <w:lang w:bidi="ar-EG"/>
        </w:rPr>
        <w:t xml:space="preserve">: </w:t>
      </w:r>
      <w:r>
        <w:rPr>
          <w:rFonts w:ascii="Lotus Linotype" w:hAnsi="Lotus Linotype" w:cs="Lotus Linotype"/>
          <w:b/>
          <w:b/>
          <w:bCs/>
          <w:color w:val="C00000"/>
          <w:sz w:val="32"/>
          <w:sz w:val="32"/>
          <w:szCs w:val="32"/>
          <w:rtl w:val="true"/>
          <w:lang w:bidi="ar-EG"/>
        </w:rPr>
        <w:t>﴿فَبِمَا نَقْضِهِمْ مِيثَاقَهُمْ﴾</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ائد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3</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يَعْنِي لم يفوا بهذا الميثاق ولم يقوموا بهذه الأعمال، </w:t>
      </w:r>
      <w:r>
        <w:rPr>
          <w:rFonts w:ascii="Lotus Linotype" w:hAnsi="Lotus Linotype" w:cs="Lotus Linotype"/>
          <w:b/>
          <w:b/>
          <w:bCs/>
          <w:color w:val="C00000"/>
          <w:sz w:val="32"/>
          <w:sz w:val="32"/>
          <w:szCs w:val="32"/>
          <w:rtl w:val="true"/>
          <w:lang w:bidi="ar-EG"/>
        </w:rPr>
        <w:t>﴿ فَبِمَا نَقْضِهِمْ مِيثَاقَهُمْ لَعَنَّاهُمْ﴾</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ائد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3</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يَعْنِي طردناهم، وأبعدناهم عن رَحمَةْ الله عَزَّ وَجَلَّ، </w:t>
      </w:r>
      <w:r>
        <w:rPr>
          <w:rFonts w:ascii="Lotus Linotype" w:hAnsi="Lotus Linotype" w:cs="Lotus Linotype"/>
          <w:b/>
          <w:b/>
          <w:bCs/>
          <w:color w:val="C00000"/>
          <w:sz w:val="32"/>
          <w:sz w:val="32"/>
          <w:szCs w:val="32"/>
          <w:rtl w:val="true"/>
          <w:lang w:bidi="ar-EG"/>
        </w:rPr>
        <w:t>﴿وَجَعَلْنَا قُلُوبَهُمْ قَاسِيَةً﴾</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ائدة</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3</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هٰذَا مثل الآية اللي قبلها في صورة الحديد</w:t>
      </w:r>
      <w:r>
        <w:rPr>
          <w:rFonts w:cs="Lotus Linotype" w:ascii="Lotus Linotype" w:hAnsi="Lotus Linotype"/>
          <w:color w:val="000000"/>
          <w:sz w:val="32"/>
          <w:szCs w:val="32"/>
          <w:rtl w:val="true"/>
          <w:lang w:bidi="ar-EG"/>
        </w:rPr>
        <w:t xml:space="preserve">. </w:t>
      </w:r>
    </w:p>
    <w:p>
      <w:pPr>
        <w:pStyle w:val="Normal"/>
        <w:spacing w:before="120" w:after="120"/>
        <w:ind w:left="0" w:right="0" w:firstLine="454"/>
        <w:jc w:val="both"/>
        <w:rPr/>
      </w:pP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قست قلوب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سبب نقضهم الميثاق، بسبب نقضهم الميثاق بينهم وبين الله، عاقبهم الله جعل القسوة في قلوبهم، وَهٰذَا يدل عَلَىٰ أنَّ المعاصي تؤثِّر في القلوب، </w:t>
      </w:r>
      <w:r>
        <w:rPr>
          <w:rFonts w:ascii="Lotus Linotype" w:hAnsi="Lotus Linotype" w:cs="Lotus Linotype"/>
          <w:b/>
          <w:b/>
          <w:bCs/>
          <w:color w:val="C00000"/>
          <w:sz w:val="32"/>
          <w:sz w:val="32"/>
          <w:szCs w:val="32"/>
          <w:rtl w:val="true"/>
          <w:lang w:bidi="ar-EG"/>
        </w:rPr>
        <w:t>﴿ كَلَّا بَلْ رَانَ عَلَى قُلُوبِهِمْ مَا كَانُوا يَكْسِبُونَ﴾</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طففين</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4</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فالله نهى هٰذِه الأمَّة أن تسلك هٰذَا المسلك وأمرها أن تفي بعهد الله سُبْحَانَهُ وَتَعَالَىٰ، الَّذِي أخذهم عليهم وأن يفوا بالعهود الَّتِي بينهم وبين النَّاس، ولا يغدروا ولا يخونوا فيها</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وجزأكم خيرًا</w:t>
      </w:r>
      <w:r>
        <w:rPr>
          <w:rFonts w:cs="Lotus Linotype" w:ascii="Lotus Linotype" w:hAnsi="Lotus Linotype"/>
          <w:b/>
          <w:bCs/>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Heading1"/>
        <w:jc w:val="center"/>
        <w:rPr>
          <w:rFonts w:ascii="Lotus Linotype" w:hAnsi="Lotus Linotype" w:eastAsia="Calibri" w:cs="A Noor"/>
          <w:color w:val="00B050"/>
          <w:sz w:val="40"/>
          <w:szCs w:val="40"/>
          <w:u w:val="single"/>
          <w:lang w:bidi="ar-EG"/>
        </w:rPr>
      </w:pPr>
      <w:r>
        <w:rPr>
          <w:rFonts w:eastAsia="Calibri" w:cs="A Noor" w:ascii="Lotus Linotype" w:hAnsi="Lotus Linotype"/>
          <w:color w:val="00B050"/>
          <w:sz w:val="40"/>
          <w:szCs w:val="40"/>
          <w:u w:val="single"/>
          <w:rtl w:val="true"/>
          <w:lang w:bidi="ar-EG"/>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Normal"/>
        <w:spacing w:lineRule="auto" w:line="276" w:before="120" w:after="120"/>
        <w:ind w:left="0" w:right="0" w:firstLine="454"/>
        <w:jc w:val="both"/>
        <w:rPr>
          <w:rFonts w:ascii="Lotus Linotype" w:hAnsi="Lotus Linotype" w:eastAsia="Calibri" w:cs="Lotus Linotype"/>
          <w:color w:val="00B050"/>
          <w:sz w:val="32"/>
          <w:szCs w:val="32"/>
          <w:u w:val="single"/>
          <w:lang w:bidi="ar-EG"/>
        </w:rPr>
      </w:pPr>
      <w:r>
        <w:rPr>
          <w:rFonts w:eastAsia="Calibri" w:cs="Lotus Linotype" w:ascii="Lotus Linotype" w:hAnsi="Lotus Linotype"/>
          <w:color w:val="00B050"/>
          <w:sz w:val="32"/>
          <w:szCs w:val="32"/>
          <w:u w:val="single"/>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rPr>
      </w:pPr>
      <w:bookmarkStart w:id="3" w:name="__RefHeading___Toc85322098"/>
      <w:bookmarkEnd w:id="3"/>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ساد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خمس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وبارك على نبيّنا محمد، وعلى آله وصحبه أجمعين</w:t>
      </w:r>
      <w:r>
        <w:rPr>
          <w:rFonts w:cs="Lotus Linotype" w:ascii="Lotus Linotype" w:hAnsi="Lotus Linotype"/>
          <w:sz w:val="32"/>
          <w:szCs w:val="32"/>
          <w:rtl w:val="true"/>
          <w:lang w:bidi="ar-EG"/>
        </w:rPr>
        <w:t>: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أيها المستمعون الكرام، السلامُ عليكُم ورحمة الله وبركاته، وأهلاً وسهلاً بكم إلى هذه الحلقة الجديدة في برنامج اقتضاء الصراط المستقيم، مخالفة أصحاب الجحيم لشَيْخُ الإِسْلَا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يشـرح الكتاب في هذه الحلقات، صاحب الفضيلة الشيخ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لح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 مطلع لقائنا نرحّب بفضيلة الشيخ، فحيّاكم الله شيخ صال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bookmarkStart w:id="4" w:name="هنا4"/>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bookmarkEnd w:id="4"/>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62</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م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عظ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رسو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أنبياء</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ذكر المؤلف في الحلقة الثالثة ما ابتلِي به أهل الكتاب من قسْوة ِ القلوب، ثم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وإن قومًا من هذه الأمة ممن ينسبون إلى علمٍ أو دين قد أخذوا من هذه الصفات بنصيب</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رى ذلك من له بصيرة فنعوذ بالله من كل ما يكرهه الله ورس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هذا كان السلف يحذّرونهم هذا، ثم ذكر تحذير أبو موسى رضي الله عن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بسم الله الرحمن الرحيم، الحمدُ لله ربّ العالمين، وصلّى الله وسلّم على نبينا محمد وعلى آله وأصحابه أجمع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لما ذكر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أورد الآيات الدالة في تصرّفات بني إسرائيل مع كتبهم المنزَّلة وقسوة قلوبهم ونقضهم لعهد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حذّر وقال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هذه الأمة من أخذ بنصيب من هذه الصفات الذمي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شبّه باليهود فنقض عهد الله، أضاع الصلاة وعطّل الزكاة، و أَيْضًا قد ينال الرسل منه من ذمّه ومن اعتدائه، حتى على المرسلين، والأنبياء، فما بالك بالعُلماء والصالحين، استطال شرّهم؛ ولذلك منهم من يعترض على آيات القُرْآن وعلى سنّ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هذا من المتشبّهين باليهود في هذا الأمر، وعلى المسلم أن يحترم كتاب الله وسنّة رسو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أن يُعظّم شعائر الله ويُعظِّم حرمات الله،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وَمَنْ يُعَظِّمْ شَعَائِرَ اللَّهِ فَإِنَّهَا مِنْ تَقْوَى الْقُلُوبِ</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حج</w:t>
      </w:r>
      <w:r>
        <w:rPr>
          <w:rFonts w:cs="Lotus Linotype" w:ascii="Lotus Linotype" w:hAnsi="Lotus Linotype"/>
          <w:rtl w:val="true"/>
          <w:lang w:bidi="ar-EG"/>
        </w:rPr>
        <w:t xml:space="preserve">: </w:t>
      </w:r>
      <w:r>
        <w:rPr>
          <w:rFonts w:cs="Lotus Linotype" w:ascii="Lotus Linotype" w:hAnsi="Lotus Linotype"/>
          <w:lang w:bidi="ar-EG"/>
        </w:rPr>
        <w:t>32</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فالمسلم يعظم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جميع الأنبياء والمرسلين، لكن من غير غلوّ، ولا يفرّط في حقّهم أو يتساهل في حقّهم أو يجحد نبوّةَ أحدٍ منهم، أو يتنقّص أحدٍ منهم، ولو أقرّ بنبوّة، لا يجوز لأحد أن يتنقّص نبيّاً من الأنبياء، ولهذا قا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تفضُّلوني على يونس بن متّى</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فضّلوني؛ لأن المفاضلة من باب الفخر، هذا أ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نقص المفضو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أمرٌ لا يجوز، أما المفاضلة من باب التحدّث بنعمة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من غير تنقّص للمفضول؛ فهذا لا بأس به،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تِلْكَ الرُّسُلُ فَضَّلْنَا بَعْضَهُمْ عَلَى بَعْضٍ مِنْهُمْ مَنْ كَلَّمَ اللَّهُ وَرَفَعَ بَعْضَهُمْ دَرَجَاتٍ وَآتَيْنَا عِيسَى ابْنَ مَرْيَمَ الْبَيِّنَاتِ وَأَيَّدْنَاهُ بِرُوحِ الْقُدُسِ</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53</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فالله فضّل بعض الرّسل على بعض، لكن أننا نتخذ هذا تنقّصًا للمفضول أو افتخارًا بالفاضل، فهذا أمرٌ لا يجوز نهى عن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ومن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كتّاب تنقّص كليم الله موسى عليه السلام، ووصفه بالغلظة والشدّة، ووصفه بأوصافٍ ذميمة، فهذا من التجرؤ على رسل الله عليهم الصلاة وال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63</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تحذ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علم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ابه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FF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هذا كان السلف يحذّرونهم هذا، فروى البخاري في صحيحه، عن أبي الأسو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عث أبو موسى إلى قرَّاء أهل البصرة فدخل عليه ثلاثمائة رجلِ قد قرءوا القُرْآن،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نتم خيار أهل البصرة وقرّاؤهم، فاتلوه، ولا يطولن عليكم الأمد فتقسوا قلوبكم كما قست قلوب من كان قبلكم، وإنا كنا نقرأ سورةً، كنّا نشَبّهها في الطول والشدّة ببراءة، فأنْسيتها غير أني حفظت منها، لو كان لابن آدم واديان من مال، لابتغى واديًا ثالثًا، لولا يملأ جوف ابن آدم إلّا التراب، وكنّا نقرأ سورةً كنّا نشبّهها بإحدى المسبّحات فأنسيتها، غير أني حفظ منها</w:t>
      </w:r>
      <w:r>
        <w:rPr>
          <w:rFonts w:cs="Lotus Linotype" w:ascii="Lotus Linotype" w:hAnsi="Lotus Linotype"/>
          <w:b/>
          <w:bCs/>
          <w:color w:val="0070C0"/>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يَا أَيُّهَا الَّذِينَ آمَنُوا لِمَ تَقُولُونَ مَا لَا تَفْعَلُونَ</w:t>
      </w:r>
      <w:r>
        <w:rPr>
          <w:rFonts w:ascii="Lotus Linotype" w:hAnsi="Lotus Linotype" w:cs="Lotus Linotype"/>
          <w:color w:val="C00000"/>
          <w:sz w:val="32"/>
          <w:sz w:val="32"/>
          <w:szCs w:val="32"/>
          <w:rtl w:val="true"/>
          <w:lang w:bidi="ar-EG"/>
        </w:rPr>
        <w:t>﴾</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صف</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2</w:t>
      </w:r>
      <w:r>
        <w:rPr>
          <w:rFonts w:cs="Lotus Linotype" w:ascii="Lotus Linotype" w:hAnsi="Lotus Linotype"/>
          <w:b/>
          <w:bCs/>
          <w:color w:val="0070C0"/>
          <w:rtl w:val="true"/>
          <w:lang w:bidi="ar-EG"/>
        </w:rPr>
        <w:t>]</w:t>
      </w:r>
      <w:r>
        <w:rPr>
          <w:rFonts w:ascii="Lotus Linotype" w:hAnsi="Lotus Linotype" w:cs="Lotus Linotype"/>
          <w:b/>
          <w:b/>
          <w:bCs/>
          <w:color w:val="0070C0"/>
          <w:sz w:val="32"/>
          <w:sz w:val="32"/>
          <w:szCs w:val="32"/>
          <w:rtl w:val="true"/>
          <w:lang w:bidi="ar-EG"/>
        </w:rPr>
        <w:t>، فكتب شهادة في أعناقكم فتسألون عنها يوم القيامة،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FF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حذّر أبو موسى القرّاء عن أن يطول عنهم الأمد فتقسوا قلوب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ذا أبو موسى الأشعري</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sz w:val="32"/>
          <w:sz w:val="32"/>
          <w:szCs w:val="32"/>
          <w:rtl w:val="true"/>
          <w:lang w:bidi="ar-EG"/>
        </w:rPr>
        <w:t xml:space="preserve"> من السابقين الأولين، إلى الإسلام ومن المهاجرين، وله فضائل عظيمة، وله علاقةٌ عظيمة بالقرآن وكان حسن الصوْت، وكا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ستمع لقراءته، كان الصحابة بعد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إذا اجتمعوا يأمره عُمر فيقرأ من القُرْآن وهم يستمعون، هذا أبو موسى</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وكان أميرًا على البصرة في خلافة عُمر، أميرًا على البصرة في العراق، ومن مسئولية الأمير أنه يتفقّد أهل البلد ويتفقّد العُلماء وطلبة العلم والقراء وهيئة الأمر بالمعروف والنهي عن المنكر؛ لأن هذا من صميم عمله، فجمع القرّ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والمراد بالقرّاء في ذاك الوقت العلماء، ليس مجرّد الذين يتلون القُرْآن أو يحفظونه من غير فقه، المراد بالقرّاء في عهد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عهد الخلفاء الراشدين والقرون المفضّلة، القرّاء هم العلماء، جمعهم وحذَّرهم أن يسلكوا مسلك اليهود، مع القُرْآن أو النصارى مع الإنجيل، أن يسلك هؤلاء مسلك الطائفتين مع القُرْآن العظيم، ويحصل منهم معرابٌ أو جدالٌ في القُرْآن أوخوضٌ في القُرْآن أو سوء أدبٍ مع القُرْآن؛ لأن هذا يُسبّب قسْوة القلوب، كما حصل لبني إسرائيل مع كتبهم فهو نصحهم ووعظ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فالقرّاء وهم العُلماء إما أن يكونوا أفضل الناس، وإما أن يكونوا أسفلَ الناس، فإذا عملوا بعلمهم واتّقوا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فإنهم أشرفُ الناس، وإذا لم يعملوا بعلمهم، فالله شبّههم بالحمير،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مَثَلُ الَّذِينَ حُمِّلُوا التَّوْرَاةَ ثُمَّ لَمْ يَحْمِلُوهَا كَمَثَلِ الْحِمَارِ يَحْمِلُ أَسْفَارًا</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جمعة</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w:t>
      </w:r>
      <w:r>
        <w:rPr>
          <w:rFonts w:ascii="Lotus Linotype" w:hAnsi="Lotus Linotype" w:cs="Lotus Linotype"/>
          <w:sz w:val="32"/>
          <w:sz w:val="32"/>
          <w:szCs w:val="32"/>
          <w:rtl w:val="true"/>
          <w:lang w:bidi="ar-EG"/>
        </w:rPr>
        <w:t>، بل شبّههم بالكلب، كما قا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وَاتْلُ عَلَيْهِمْ نَبَأَ الَّذِي آتَيْنَاهُ آيَاتِنَا فَانْسَلَخَ مِنْهَا فَأَتْبَعَهُ الشَّيْطَانُ فَكَانَ مِنَ الْغَاوِينَ</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إلى قوله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فَمَثَلُهُ كَمَثَلِ الْكَلْبِ</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75</w:t>
      </w:r>
      <w:r>
        <w:rPr>
          <w:rFonts w:ascii="Lotus Linotype" w:hAnsi="Lotus Linotype" w:cs="Lotus Linotype"/>
          <w:rtl w:val="true"/>
          <w:lang w:bidi="ar-EG"/>
        </w:rPr>
        <w:t xml:space="preserve">، </w:t>
      </w:r>
      <w:r>
        <w:rPr>
          <w:rFonts w:cs="Lotus Linotype" w:ascii="Lotus Linotype" w:hAnsi="Lotus Linotype"/>
          <w:lang w:bidi="ar-EG"/>
        </w:rPr>
        <w:t>176</w:t>
      </w:r>
      <w:r>
        <w:rPr>
          <w:rFonts w:cs="Lotus Linotype" w:ascii="Lotus Linotype" w:hAnsi="Lotus Linotype"/>
          <w:rtl w:val="true"/>
          <w:lang w:bidi="ar-EG"/>
        </w:rPr>
        <w:t>]</w:t>
      </w:r>
      <w:r>
        <w:rPr>
          <w:rFonts w:ascii="Lotus Linotype" w:hAnsi="Lotus Linotype" w:cs="Lotus Linotype"/>
          <w:sz w:val="32"/>
          <w:sz w:val="32"/>
          <w:szCs w:val="32"/>
          <w:rtl w:val="true"/>
          <w:lang w:bidi="ar-EG"/>
        </w:rPr>
        <w:t>، فالعالم إما يكون من أرفع الناس منزلة، وإما أن يكون من أسفل الناس منزل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 في الحديث أن من الذين يُسحبون يوم القيامة إلى جهنم عالمٌ لا يعمل بعلمه، قال الناظم</w:t>
      </w:r>
      <w:r>
        <w:rPr>
          <w:rFonts w:cs="Lotus Linotype" w:ascii="Lotus Linotype" w:hAnsi="Lotus Linotype"/>
          <w:sz w:val="32"/>
          <w:szCs w:val="32"/>
          <w:rtl w:val="true"/>
          <w:lang w:bidi="ar-EG"/>
        </w:rPr>
        <w:t xml:space="preserve">: </w:t>
      </w:r>
    </w:p>
    <w:tbl>
      <w:tblPr>
        <w:bidiVisual w:val="true"/>
        <w:tblW w:w="10421" w:type="dxa"/>
        <w:jc w:val="center"/>
        <w:tblInd w:w="0" w:type="dxa"/>
        <w:tblLayout w:type="fixed"/>
        <w:tblCellMar>
          <w:top w:w="0" w:type="dxa"/>
          <w:left w:w="108" w:type="dxa"/>
          <w:bottom w:w="0" w:type="dxa"/>
          <w:right w:w="108" w:type="dxa"/>
        </w:tblCellMar>
      </w:tblPr>
      <w:tblGrid>
        <w:gridCol w:w="4945"/>
        <w:gridCol w:w="516"/>
        <w:gridCol w:w="4960"/>
      </w:tblGrid>
      <w:tr>
        <w:trPr>
          <w:trHeight w:val="567" w:hRule="exact"/>
        </w:trPr>
        <w:tc>
          <w:tcPr>
            <w:tcW w:w="4945" w:type="dxa"/>
            <w:tcBorders/>
          </w:tcPr>
          <w:p>
            <w:pPr>
              <w:pStyle w:val="Normal"/>
              <w:widowControl w:val="false"/>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عالم بعلمه لم يعمل</w:t>
            </w:r>
            <w:r>
              <w:rPr>
                <w:rFonts w:cs="Lotus Linotype" w:ascii="Lotus Linotype" w:hAnsi="Lotus Linotype"/>
                <w:sz w:val="32"/>
                <w:szCs w:val="32"/>
                <w:rtl w:val="true"/>
                <w:lang w:bidi="ar-EG"/>
              </w:rPr>
              <w:br/>
            </w:r>
          </w:p>
        </w:tc>
        <w:tc>
          <w:tcPr>
            <w:tcW w:w="516" w:type="dxa"/>
            <w:tcBorders/>
          </w:tcPr>
          <w:p>
            <w:pPr>
              <w:pStyle w:val="Normal"/>
              <w:widowControl w:val="false"/>
              <w:snapToGrid w:val="false"/>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4960" w:type="dxa"/>
            <w:tcBorders/>
          </w:tcPr>
          <w:p>
            <w:pPr>
              <w:pStyle w:val="Normal"/>
              <w:widowControl w:val="false"/>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معذّبٌ من قبل عبّاد الوثن</w:t>
            </w:r>
            <w:r>
              <w:rPr>
                <w:rFonts w:cs="Lotus Linotype" w:ascii="Lotus Linotype" w:hAnsi="Lotus Linotype"/>
                <w:sz w:val="32"/>
                <w:szCs w:val="32"/>
                <w:rtl w:val="true"/>
                <w:lang w:bidi="ar-EG"/>
              </w:rPr>
              <w:br/>
            </w:r>
          </w:p>
        </w:tc>
      </w:tr>
    </w:tbl>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64</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نق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ه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ف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فحذّرهم، حذّر أبو موسى القرّاء عن أن يطول عليهم الأمد فتقسوَ قلوبهم ثم لمــّا كان نقضُ الميثاق يدخل فيه نقض ما عهد إلي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فطال عليهم الأمد، كل ما تأخّر الزمان، يفشو الجهل ويفشو الإعراض ويفشو الجهّال بالدنيا، الإنسان يكون دائمًا مرتبطًا بكتاب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لأنه حياةٌ لقلبه ونورٌ لبصيرته وهدايةٌ لمسيرته في هذه الحياة، فيتخذ القُرْآن إمامًا دائمًا يتلوه، ويعمل به ويتدبّرهُ حتى يرتبط به، طال عليهم الأمد، وهذا أَيْضًا يؤخذ منه النهي عن هجر القُرْآن بحيث لا يتلوه ولا يستمع له فهذا من طول الأمد عن القُرْآن والابتعاد ع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 رحمه الله</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ثم لمــــــــّا كان نقضُ الميثاق، يدخل فيه نقضُ ما عهد إليهم من الأمر والنهي تحريف الكلِم عن مواضعه بتبديلٍ وتأويل كتاب الله، أخبر ابن مسعودٍ بما يشبه ذلك، وروى الأعمش عن عمارة بن عُميْر، عن الربيع بن أمينة الخزاري</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الميثاق، قد يكون الميثاق الذي يعقده مع الله، ويعاهد الله عليه، والله أخذ الميثاق على بني آدم،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وَإِذْ أَخَذَ رَبُّكَ مِنْ بَنِي آدَمَ مِنْ ظُهُورِهِمْ ذُرِّيَّتَهُمْ وَأَشْهَدَهُمْ عَلَى أَنْفُسِهِمْ أَلَسْتُ بِرَبِّكُمْ قَالُوا بَلَى شَهِدْنَا أَنْ تَقُولُوا يَوْمَ الْقِيَامَةِ إِنَّا كُنَّا عَنْ هَذَا غَافِلِينَ</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72</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والآية تدلّ على أن الله أخذ العهد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وَإِذْ أَخَذَ رَبُّكَ مِنْ بَنِي آدَمَ مِنْ ظُهُورِهِمْ ذُرِّيَّتَهُمْ وَأَشْهَدَهُمْ عَلَى أَنْفُسِهِمْ</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يعني أخذ منهم العهد على أنفسهم، وقد اختلف العلماء هل هذا بمعنى أن الله استخرجهم من صُلب آدم وأخذ عليهم العهد، كالذرّ؟ هذا جاء به حديثٌ صحيح، وأن معنى ما في هذه الآية فيكون مفسّرًا لها، أو أن المراد بأخذ بني آدم من ظهورهم ذرّيتهم وإشهادهم له على أنفسهم، ما أقام الله من الآيات الكونية من سماوات وأرض وبحارٍ وأشجارٍ فهذا بمثابة أخذ العهد عليهم، أن يتدبّروا هذه الأشياء ويستدلّوا بها على عظمة الله </w:t>
      </w:r>
      <w:r>
        <w:rPr>
          <w:color w:val="FF0000"/>
          <w:sz w:val="32"/>
          <w:sz w:val="32"/>
          <w:szCs w:val="32"/>
          <w:rtl w:val="true"/>
          <w:lang w:bidi="ar-EG"/>
        </w:rPr>
        <w:t>تعالى</w:t>
      </w:r>
      <w:r>
        <w:rPr>
          <w:rFonts w:ascii="Lotus Linotype" w:hAnsi="Lotus Linotype" w:cs="Lotus Linotype"/>
          <w:sz w:val="32"/>
          <w:sz w:val="32"/>
          <w:szCs w:val="32"/>
          <w:rtl w:val="true"/>
          <w:lang w:bidi="ar-EG"/>
        </w:rPr>
        <w:t xml:space="preserve"> ويكون الحديث ليس تفسيرًا للآية، وإنما الحديث مستقل عن الآية ولعلّ هذا هو الراجح، إن شاء الله، المهم أن الله </w:t>
      </w:r>
      <w:r>
        <w:rPr>
          <w:color w:val="FF0000"/>
          <w:sz w:val="32"/>
          <w:sz w:val="32"/>
          <w:szCs w:val="32"/>
          <w:rtl w:val="true"/>
          <w:lang w:bidi="ar-EG"/>
        </w:rPr>
        <w:t>تعالى</w:t>
      </w:r>
      <w:r>
        <w:rPr>
          <w:rFonts w:ascii="Lotus Linotype" w:hAnsi="Lotus Linotype" w:cs="Lotus Linotype"/>
          <w:sz w:val="32"/>
          <w:sz w:val="32"/>
          <w:szCs w:val="32"/>
          <w:rtl w:val="true"/>
          <w:lang w:bidi="ar-EG"/>
        </w:rPr>
        <w:t xml:space="preserve"> ذكر أن الميثاق قد يكون عهدًا بين العهد وبين ربّهِ، مثل قوله</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إِيَّاكَ نَعْبُدُ وَإِيَّاكَ نَسْتَعِينُ</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فاتحة</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w:t>
      </w:r>
      <w:r>
        <w:rPr>
          <w:rFonts w:ascii="Lotus Linotype" w:hAnsi="Lotus Linotype" w:cs="Lotus Linotype"/>
          <w:sz w:val="32"/>
          <w:sz w:val="32"/>
          <w:szCs w:val="32"/>
          <w:rtl w:val="true"/>
          <w:lang w:bidi="ar-EG"/>
        </w:rPr>
        <w:t>، هذا عهدٌ بين العبد وبين ربّه، ألّا يعبد إلّا إيّاه ولا يستعين إلا ب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د يكون العهد الأوامر والنواهي، فالله عهد إلينا بأوامر، أمرنا بها وعهد إلينا بنواهي أن نتجنّبها، فهذا عهدٌ من الله إلينا أن نفعل الواجبات وأن نترك المحرّمات، أو نطيع الأوامر ونجتنب النواه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روى الأعمش عن عمارة بن عُمير عن الربيع بن عميلة الفزاري، حدثنا عبد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يع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بن مسعود أوصى أَيْضًا بما أوصى به أبو موسى، </w:t>
      </w:r>
      <w:r>
        <w:rPr>
          <w:rFonts w:ascii="Cambria" w:hAnsi="Cambria" w:cs="Cambria"/>
          <w:color w:val="FF0000"/>
          <w:sz w:val="32"/>
          <w:sz w:val="32"/>
          <w:szCs w:val="32"/>
          <w:rtl w:val="true"/>
          <w:lang w:bidi="ar-EG"/>
        </w:rPr>
        <w:t>رضي الله عنه</w:t>
      </w:r>
      <w:r>
        <w:rPr>
          <w:rFonts w:ascii="Lotus Linotype" w:hAnsi="Lotus Linotype" w:cs="Lotus Linotype"/>
          <w:sz w:val="32"/>
          <w:sz w:val="32"/>
          <w:szCs w:val="32"/>
          <w:rtl w:val="true"/>
          <w:lang w:bidi="ar-EG"/>
        </w:rPr>
        <w:t>؛ لأن ابن مسعود كان قاضيًا على البصرة وكان أبو موسى الأشعري أميرًا عليها، هذا قاضِ وهذا أمي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65</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تحر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ر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صارى</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حدّثنا حديثاً ما سمعت حديثًا هو أحسن منه، إلّا كتاب الله أو رواية عن رسول الله </w:t>
      </w:r>
      <w:r>
        <w:rPr>
          <w:rFonts w:ascii="Segoe UI Symbol" w:hAnsi="Segoe UI Symbol" w:cs="Segoe UI Symbol"/>
          <w:b/>
          <w:b/>
          <w:bCs/>
          <w:color w:val="0070C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أن بني إسرائيل لما طال عليه الأمد قست قلوبهم، فاخترعوا كتابًا من عند أنفسهم اشتهته قلوبهم واستحلته أنفسهم، وكان الحق يحول بينهم وبين كثير من شهواتهم، حتى نبذوا كتاب الله وراء ظهورهم، كأنهم لا يعلمون، و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عرضوا هذا الكتاب على بني إسرائيل، فإن تابعوكم فاتركوهم، وإن خالفوكم فاقتلوهم، ثم 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ا، بل أرسلوا إلى فلان رجلٌ من علمائهم فاعرضوا عليه هذا الكتاب، فإن تابعكم فلن يخالفكم أحدٌ بعده، وإن خالفكم فاقتلوه، فلم يختلف عليكم بعده أحد، فأرسلوا إليه، فأخذ ورقةً فكتب فيها كتاب الله، ثم جعلها في قرنٍ ثم علّقها في عنقه، ثم لبس عليها الثياب ثم أتاهم، فعرضوا عليه الكتاب، ف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تؤمن بهذا، فأومأ إلى صدره،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آمنت بهذا، وما لي لا أؤمن بهذا؟ يعني الكتاب الذي في القرن، فخلوْا سبيله، وكان له أصحابٌ يغشونه، فلما مات نبشوه، فوجدوا القرن فوجدوا فيه الكتاب، ف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لا تروْن 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آمنت بهذا وما لي لا أؤمن بهذا، إنما أنا هذا الكتاب، فاختلف بنو إسرائيل على بضع وسبعين ملّة، وخير مللهم أصحاب ذي القرن، قال عبد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إن من بقي منكم سيرى منكرًا، وبحسب امرئٍ يرى منكرًا، لا يستطيع أن يغيّره أن يعلم الله من قلبه أنه له كار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center"/>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sz w:val="32"/>
          <w:sz w:val="32"/>
          <w:szCs w:val="32"/>
          <w:rtl w:val="true"/>
          <w:lang w:bidi="ar-EG"/>
        </w:rPr>
        <w:t xml:space="preserve">نعم، هذه القصة التي ذكرها ابن مسعود </w:t>
      </w:r>
      <w:r>
        <w:rPr>
          <w:sz w:val="32"/>
          <w:sz w:val="32"/>
          <w:szCs w:val="32"/>
          <w:rtl w:val="true"/>
          <w:lang w:bidi="ar-EG"/>
        </w:rPr>
        <w:t>رضي الله 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رائ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صر</w:t>
      </w:r>
      <w:r>
        <w:rPr>
          <w:rFonts w:ascii="Lotus Linotype" w:hAnsi="Lotus Linotype" w:cs="Lotus Linotype"/>
          <w:sz w:val="32"/>
          <w:sz w:val="32"/>
          <w:szCs w:val="32"/>
          <w:rtl w:val="true"/>
          <w:lang w:bidi="ar-EG"/>
        </w:rPr>
        <w:t>ّفهم مع كتابهم وأنهم لمّا ثقلت عليهم الأوامر والنواهي التي في التوراة، فكّروا في أن يخترعوا كتابًا حسب شهواتهم ورغباتهم يكون بديلاً عن التوراة،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هو رأي العُلماء، فأرجعوا الأمر إلى جُملة عُلمائهم، فعلوا هذه الفعلة القبيحة فألّفوا هذا الكتاب، أو لفّقوه ثم إنهم طلبوا العلماء، أو أرادوا أن يطلبوا العلماء ليلصقوه بهم أمام الناس، وليقولوا هذا رأي العلماء، والعامة تبع للعلماء</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أنهم عدلوا كأنهم تصعّبوا الأمر وخشوا من العلماء فركّزوا على شخصٍ معيّن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دعوا فلان، وفلان سيتبعونه، إذا أجابكم، فاختصروا الطريق ودعوا هذا العالم، العالم أدرك خطّتهم، واحتاط لها فكتب للتوراة وجعلها في قرنٍ في داخل ثيابه،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صحبها معه، لحيلة يتخلّصوا بها، فلمّا قالوا وهدّدوه إذا 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وافق قتلوه، وإذا قتلوه فالبقيّة من بني إسرائيل سيحذرون ويجيبونه إلى ما طلبوا خوفًا من القتل، أنه إذا قُتِل فلان لما عارض، فإنه سيبادرون بالاستجابة خوفًا من القتْ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العالم وفّقهُ الله لهذه الحيلة العظيمة وجعل التوراةَ في قرنٍ في داخل ثيابه، وعرضوا عليه كتابهم الباط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ؤمن بهذا؟ أشار إلى صدره الذي فيه القرْن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ؤمن بهذا، وما لي لا أؤمن بهذا وهذا من التأويل، النافع في هذا الموقف، فهم يريدون شيئًا وهو يريد شيئًا غيره، فخلّوْا سبيله وفرحوا يظنون أنه وافقهم على هذا الكتاب، استصعب بني إسرائيل هذا العمل من هذا العالم، فلما مات نبشوه، فوجدوا القرْن معه، فعرفوا أنه خدع بني إسرائيل ولم يجبهم، وعرفوا كذبهم وهذا من لطف الله </w:t>
      </w:r>
      <w:r>
        <w:rPr>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ب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يتً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رائ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ف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يُحَرِّفُونَ الْكَلِمَ مِنْ بَعْدِ مَوَاضِعِ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1</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ي نعم،</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يُحَرِّفُونَ الْكَلِمَ عَنْ مَوَاضِعِهِ</w:t>
      </w:r>
      <w:r>
        <w:rPr>
          <w:rFonts w:ascii="Lotus Linotype" w:hAnsi="Lotus Linotype" w:cs="Lotus Linotype"/>
          <w:color w:val="C00000"/>
          <w:sz w:val="32"/>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ساء</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6</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 xml:space="preserve"> يُحَرِّفُونَ الْكَلِمَ مِنْ بَعْدِ مَوَاضِعِهِ</w:t>
      </w:r>
      <w:r>
        <w:rPr>
          <w:rFonts w:ascii="Lotus Linotype" w:hAnsi="Lotus Linotype" w:cs="Lotus Linotype"/>
          <w:color w:val="C00000"/>
          <w:sz w:val="32"/>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ثُمَّ يُحَرِّفُونَهُ مِنْ بَعْدِ مَا عَقَلُوهُ وَهُمْ يَعْلَمُونَ</w:t>
      </w:r>
      <w:r>
        <w:rPr>
          <w:rFonts w:ascii="Lotus Linotype" w:hAnsi="Lotus Linotype" w:cs="Lotus Linotype"/>
          <w:color w:val="C00000"/>
          <w:sz w:val="32"/>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75</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تحريف حرفة اليهود، والنصارى، فلا يجوز لهذه الأمة أن تحرّف القُرْآن، ولكن القُرْآن ولله الحمد محفوظ</w:t>
      </w:r>
      <w:r>
        <w:rPr>
          <w:rFonts w:cs="Lotus Linotype" w:ascii="Lotus Linotype" w:hAnsi="Lotus Linotype"/>
          <w:sz w:val="32"/>
          <w:szCs w:val="32"/>
          <w:rtl w:val="true"/>
          <w:lang w:bidi="ar-EG"/>
        </w:rPr>
        <w:t>.</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تابان السابقان التوراة والإنجيل استحفظوا عليهما فضيّعوهما، ولكن الله القُرْآن الله تكفّل بحفظه،</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إِنَّا نَحْنُ نَزَّلْنَا الذِّكْرَ وَإِنَّا لَهُ لَحَافِظُونَ</w:t>
      </w:r>
      <w:r>
        <w:rPr>
          <w:rFonts w:ascii="Lotus Linotype" w:hAnsi="Lotus Linotype" w:cs="Lotus Linotype"/>
          <w:color w:val="C00000"/>
          <w:sz w:val="32"/>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جر</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9</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ن حفظ الله له قيض من يقومُ بالدفاع عنه، وحمايته، هذا من</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sz w:val="32"/>
          <w:sz w:val="32"/>
          <w:szCs w:val="32"/>
          <w:rtl w:val="true"/>
          <w:lang w:bidi="ar-EG"/>
        </w:rPr>
        <w:t xml:space="preserve">حفظ الله له، أن يقيّض له حمَلَة ويقيّض له مدافعين عنه إلى أن تقوم الساعة، فهذه القصة فيها عِبْرة أنه لا يجوز الاحتيال على كتاب الله وسنّة رسول الله بتأويلات أو بالتحريفات كما يفعله أهل الضلال الآن وأهل الزيغ، بالتحريف يريدون التخلّص من الكتاب والسنّة والتملّص منهما بتأويلات باطلة وآراءٍ فاسدة وخلافات ضالّة، واحتجاج 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 فلان وقال فلا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نحن لم نتعبّد بأقوال العلماء، إنما تُعبّدنا بالكتاب والسنّة، وما وافقها من أقوال العلماء قبلناه، وما خالفها رددناه، وهم يقولون هذا، الأئمة يقولون هذ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يقول الإمام الشافع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Segoe UI Symbol" w:hAnsi="Segoe UI Symbol" w:cs="Segoe UI Symbol"/>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ضرب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و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ئط</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الإمام أحمد </w:t>
      </w:r>
      <w:r>
        <w:rPr>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ج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ن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ح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هب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ي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ف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و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هب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 xml:space="preserve">فَلْيَحْذَرِ الَّذِينَ يُخَالِفُونَ عَنْ أَمْرِهِ أَنْ تُصِيبَهُمْ فِتْنَةٌ أَوْ يُصِيبَهُمْ عَذَابٌ أَلِيمٌ </w:t>
      </w:r>
      <w:r>
        <w:rPr>
          <w:rFonts w:ascii="Lotus Linotype" w:hAnsi="Lotus Linotype" w:cs="Lotus Linotype"/>
          <w:color w:val="C00000"/>
          <w:sz w:val="32"/>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ور</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63</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ا يجوز له بقول العالم مهما بلغ من الفضل والعلم والتّقى، إلّا إذا وافق الدليل وما خالف الدليل فإنه يُردّ، لكن هؤلاء أصحاب هوى، يقولوا أن المسألة فيها خلاف وما دام فيها خلاف فنحن في سعة، ولا يدرون أن الخلاف أنه يُحكم بالكتاب والسنّة، قال</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w:t>
      </w:r>
      <w:r>
        <w:rPr>
          <w:rFonts w:cs="Lotus Linotype" w:ascii="Lotus Linotype" w:hAnsi="Lotus Linotype"/>
          <w:b/>
          <w:bCs/>
          <w:color w:val="00B050"/>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فَإِنْ تَنَازَعْتُمْ فِي شَيْءٍ فَرُدُّوهُ إِلَى اللَّهِ وَالرَّسُولِ إِنْ كُنْتُمْ تُؤْمِنُونَ بِاللَّهِ وَالْيَوْمِ الْآخِرِ ذَلِكَ خَيْرٌ وَأَحْسَنُ تَأْوِيلًا</w:t>
      </w:r>
      <w:r>
        <w:rPr>
          <w:rFonts w:ascii="Lotus Linotype" w:hAnsi="Lotus Linotype" w:cs="Lotus Linotype"/>
          <w:color w:val="C00000"/>
          <w:sz w:val="32"/>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ساء</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59</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يس الشأن أن المسألة يوجد فيها خلاف، نعم يوجد فيها خلاف، لكن من الدليل معه من المختلفين، يجب علينا أن نأخُذ بقول من معه الدليل، وأن نترك قول من خالف الدليل وهذا في جميع المسائل الخلافية، والخلاف ليس مبررًا لمخالفة الدليل، وقول الباطل، ليس مبررًا هذ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66</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هبان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تصدي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طاعت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متث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امره</w:t>
      </w:r>
    </w:p>
    <w:p>
      <w:pPr>
        <w:pStyle w:val="Normal"/>
        <w:spacing w:lineRule="auto" w:line="276" w:before="120" w:after="120"/>
        <w:ind w:left="0" w:right="0" w:firstLine="454"/>
        <w:jc w:val="both"/>
        <w:rPr/>
      </w:pPr>
      <w:r>
        <w:rPr>
          <w:rFonts w:ascii="Lotus Linotype" w:hAnsi="Lotus Linotype" w:cs="Lotus Linotype"/>
          <w:color w:val="0070C0"/>
          <w:sz w:val="32"/>
          <w:sz w:val="32"/>
          <w:szCs w:val="32"/>
          <w:rtl w:val="true"/>
          <w:lang w:bidi="ar-EG"/>
        </w:rPr>
        <w:t>المذيـــــــ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م سماحة الوا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w:t>
      </w:r>
      <w:r>
        <w:rPr>
          <w:sz w:val="32"/>
          <w:sz w:val="32"/>
          <w:szCs w:val="32"/>
          <w:rtl w:val="true"/>
          <w:lang w:bidi="ar-EG"/>
        </w:rPr>
        <w:t xml:space="preserve">رحمه الل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وب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تدع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هبانية</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فَمَا رَعَوْهَا حَقَّ رِعَايَتِهَا</w:t>
      </w:r>
      <w:r>
        <w:rPr>
          <w:rFonts w:ascii="Lotus Linotype" w:hAnsi="Lotus Linotype" w:cs="Lotus Linotype"/>
          <w:color w:val="C00000"/>
          <w:sz w:val="32"/>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ديد</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7</w:t>
      </w:r>
      <w:r>
        <w:rPr>
          <w:rFonts w:cs="Lotus Linotype" w:ascii="Lotus Linotype" w:hAnsi="Lotus Linotype"/>
          <w:sz w:val="32"/>
          <w:szCs w:val="32"/>
          <w:rtl w:val="true"/>
          <w:lang w:bidi="ar-EG"/>
        </w:rPr>
        <w:t xml:space="preserve">] </w:t>
      </w:r>
    </w:p>
    <w:p>
      <w:pPr>
        <w:pStyle w:val="Normal"/>
        <w:spacing w:lineRule="auto" w:line="276" w:before="120" w:after="120"/>
        <w:jc w:val="both"/>
        <w:rPr/>
      </w:pPr>
      <w:r>
        <w:rPr>
          <w:rFonts w:ascii="Lotus Linotype" w:hAnsi="Lotus Linotype" w:cs="Lotus Linotype"/>
          <w:sz w:val="32"/>
          <w:sz w:val="32"/>
          <w:szCs w:val="32"/>
          <w:rtl w:val="true"/>
          <w:lang w:bidi="ar-EG"/>
        </w:rPr>
        <w:t>فعقّبها بقوله</w:t>
      </w:r>
      <w:r>
        <w:rPr>
          <w:rFonts w:cs="Lotus Linotype" w:ascii="Lotus Linotype" w:hAnsi="Lotus Linotype"/>
          <w:sz w:val="32"/>
          <w:szCs w:val="32"/>
          <w:rtl w:val="true"/>
          <w:lang w:bidi="ar-EG"/>
        </w:rPr>
        <w:t>:</w:t>
      </w:r>
      <w:r>
        <w:rPr>
          <w:rFonts w:cs="Lotus Linotype" w:ascii="Lotus Linotype" w:hAnsi="Lotus Linotype"/>
          <w:b/>
          <w:bCs/>
          <w:color w:val="00B050"/>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اتَّقُوا اللَّهَ وَآمِنُوا بِرَسُولِهِ يُؤْتِكُمْ كِفْلَيْنِ مِنْ رَحْمَتِهِ وَيَجْعَلْ لَكُمْ نُورًا تَمْشُونَ بِهِ وَيَغْفِرْ لَكُمْ وَاللَّهُ غَفُورٌ رَحِيمٌ، لِئَلَّا يَعْلَمَ أَهْلُ الْكِتَابِ أَلَّا يَقْدِرُونَ عَلَى شَيْءٍ مِنْ فَضْلِ اللَّهِ وَأَنَّ الْفَضْلَ بِيَدِ اللَّهِ يُؤْتِيهِ مَنْ يَشَاءُ وَاللَّهُ ذُو الْفَضْلِ الْعَظِيمِ</w:t>
      </w:r>
      <w:r>
        <w:rPr>
          <w:rFonts w:ascii="Lotus Linotype" w:hAnsi="Lotus Linotype" w:cs="Lotus Linotype"/>
          <w:color w:val="C00000"/>
          <w:sz w:val="32"/>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ديد</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9</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إيمان بالرسول تصديقهُ وطاعته واتّباع شريعته وفي ذلك مخالفة للرهبانية؛ لأنه لم يُبعث بها بل نهى عنها، وأخبر بأن من اتبعه كان له أجران، وبذلك جاءت الأحاديث الصحيحة من طريق ابن عُمر، في مثلنا ومثل أهل الكتاب</w:t>
      </w:r>
      <w:r>
        <w:rPr>
          <w:rFonts w:cs="Lotus Linotype" w:ascii="Lotus Linotype" w:hAnsi="Lotus Linotype"/>
          <w:sz w:val="32"/>
          <w:szCs w:val="32"/>
          <w:rtl w:val="true"/>
          <w:lang w:bidi="ar-EG"/>
        </w:rPr>
        <w:t>.</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center"/>
        <w:rPr>
          <w:rFonts w:ascii="Lotus Linotype" w:hAnsi="Lotus Linotype" w:cs="Lotus Linotype"/>
          <w:b/>
          <w:b/>
          <w:bCs/>
          <w:color w:val="00B050"/>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sz w:val="32"/>
          <w:sz w:val="32"/>
          <w:szCs w:val="32"/>
          <w:rtl w:val="true"/>
          <w:lang w:bidi="ar-EG"/>
        </w:rPr>
        <w:t>نعم، آخر سورة الحديد التي ذكر الشيخ آيةً منها فيما سبق،</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أَلَمْ يَأْنِ لِلَّذِينَ آمَنُوا أَنْ تَخْشَعَ قُلُوبُهُمْ لِذِكْرِ اللَّهِ</w:t>
      </w:r>
      <w:r>
        <w:rPr>
          <w:rFonts w:ascii="Lotus Linotype" w:hAnsi="Lotus Linotype" w:cs="Lotus Linotype"/>
          <w:color w:val="C00000"/>
          <w:sz w:val="32"/>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ديد</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6</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ختمها الله سبحانه بقوله تعالى</w:t>
      </w:r>
      <w:r>
        <w:rPr>
          <w:rFonts w:cs="Lotus Linotype" w:ascii="Lotus Linotype" w:hAnsi="Lotus Linotype"/>
          <w:sz w:val="32"/>
          <w:szCs w:val="32"/>
          <w:rtl w:val="true"/>
          <w:lang w:bidi="ar-EG"/>
        </w:rPr>
        <w:t>:</w:t>
      </w:r>
      <w:r>
        <w:rPr>
          <w:rFonts w:cs="Lotus Linotype" w:ascii="Lotus Linotype" w:hAnsi="Lotus Linotype"/>
          <w:b/>
          <w:bCs/>
          <w:color w:val="00B050"/>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وَلَقَدْ أَرْسَلْنَا نُوحًا وَإِبْرَاهِيمَ وَجَعَلْنَا فِي ذُرِّيَّتِهِمَا النُّبُوَّةَ وَالْكِتَابَ فَمِنْهُمْ مُهْتَدٍ وَكَثِيرٌ مِنْهُمْ فَاسِقُونَ ثُمَّ قَفَّيْنَا عَلَى آثَارِهِمْ بِرُسُلِنَا وَقَفَّيْنَا بِعِيسَى ابْنِ مَرْيَمَ وَآتَيْنَاهُ الْإِنْجِيلَ وَجَعَلْنَا فِي قُلُوبِ الَّذِينَ اتَّبَعُوهُ رَأْفَةً وَرَحْمَةً وَرَهْبَانِيَّةً ابْتَدَعُوهَا</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ديد</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6</w:t>
      </w:r>
      <w:r>
        <w:rPr>
          <w:rFonts w:cs="Lotus Linotype" w:ascii="Lotus Linotype" w:hAnsi="Lotus Linotype"/>
          <w:sz w:val="32"/>
          <w:szCs w:val="32"/>
          <w:rtl w:val="true"/>
          <w:lang w:bidi="ar-EG"/>
        </w:rPr>
        <w:t>-</w:t>
      </w:r>
      <w:r>
        <w:rPr>
          <w:rFonts w:cs="Lotus Linotype" w:ascii="Lotus Linotype" w:hAnsi="Lotus Linotype"/>
          <w:sz w:val="32"/>
          <w:szCs w:val="32"/>
          <w:lang w:bidi="ar-EG"/>
        </w:rPr>
        <w:t>27</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نظر رأفة ورحمة لم يعقّب عليها بشيء؛ لأن الرأفة والرحمة مطلوبتان وهذا ظاهرٌ على النصارى، أن فيهم رأفة ورحمة هم أخفّ من اليهود في قلوبهم وألْيَن من اليهود في قلوب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ا شيء ظاه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ذلك المسلمون هم أكثر من اليهود للمسلمين، اليهود، رأفةً ورحمةً ورهبانية ابتدعوها، وصف الرهبانية بأنهم ابتدعوها، لأي شيء، ابتغاء رضوان الله، هذا قصده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32"/>
          <w:szCs w:val="32"/>
          <w:lang w:bidi="ar-EG"/>
        </w:rPr>
        <w:t>467</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رهبان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د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بادة</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هبانية هي التشدّد في العبادة، أكثر من المطلوب، هذه الرهبانية اعتزال الدنيا ولزوم الصوامع، هذا من الرهبانية، ما فعلوها قصدًا للمخالفة، فعلوها قصدًا لابتغاء رضوان الله، لكن إذا كان ذلك يخالف الكتاب والسنّة حتى ولو صلُحت نيّة المبتدع فإنها لا تُطلب، ابتدعوه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تدعوها فهذا كافٍ في ذمّها ولو صلُحت نيّة صاحب البدع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قصده حسن، لا، بل قال </w:t>
      </w:r>
      <w:r>
        <w:rPr>
          <w:rFonts w:ascii="Segoe UI Symbol" w:hAnsi="Segoe UI Symbol" w:cs="Segoe UI Symbol"/>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ون النظر إلى نيّة صاحبه، إلّا ابتغاء رضوان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 هذا كونهم ابتدعوها ما رعوها حق رعايتها، عجزوا عنها؛ لأن المتشبّه بها انقطع، أما المعتدل فهذا يشتمل، وهذا شيء معروف، وهذا جاء في الأحاديث،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ن المُنبَتَّ لا أرضًا قطع ولا ظهرًا أبقى</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المعتدل فإنه يسير على راحة وطمأنينة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فَمَا رَعَوْهَا حَقَّ رِعَايَتِهَا</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إلى قوله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يَا أَيُّهَا الَّذِينَ آمَنُوا اتَّقُوا اللَّهَ</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هذا خطاب، لأهل الكتاب، للمؤمنين من أهل الكتاب،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يَا أَيُّهَا الَّذِينَ آمَنُوا اتَّقُوا اللَّهَ وَآمِنُوا بِرَسُولِهِ</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أنه لما بُعِث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جب على جميع العالمين من أهل الكتاب وغيرهم ومن جنٍ وإنس أن يتبعوه،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58</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فأمرهم الله أن يبقوا على إيمانهم بالرسل ويتوّجوه بالإيمان ب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حتى يصحّ إيمانهم ويستم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أما من كان مؤمنًا بالأنبياء وأدرك محمدًا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لم يؤمن به، فإنه يكون كافرًا، ويبطل إيمانه،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وَآمِنُوا بِرَسُولِهِ، يُؤْتِكُمْ كِفْلَيْنِ</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جرين، أجر على الإيمان السابق وأجر على الإيمان اللاحق، </w:t>
      </w:r>
      <w:r>
        <w:rPr>
          <w:rFonts w:ascii="Lotus Linotype" w:hAnsi="Lotus Linotype" w:cs="Lotus Linotype"/>
          <w:color w:val="C00000"/>
          <w:sz w:val="32"/>
          <w:sz w:val="32"/>
          <w:szCs w:val="32"/>
          <w:rtl w:val="true"/>
          <w:lang w:bidi="ar-EG"/>
        </w:rPr>
        <w:t>﴿</w:t>
      </w:r>
      <w:r>
        <w:rPr>
          <w:rFonts w:ascii="Lotus Linotype" w:hAnsi="Lotus Linotype" w:cs="Lotus Linotype"/>
          <w:b/>
          <w:b/>
          <w:bCs/>
          <w:color w:val="C00000"/>
          <w:sz w:val="32"/>
          <w:sz w:val="32"/>
          <w:szCs w:val="32"/>
          <w:rtl w:val="true"/>
          <w:lang w:bidi="ar-EG"/>
        </w:rPr>
        <w:t xml:space="preserve">يُؤْتِكُمْ كِفْلَيْنِ مِنْ رَحْمَتِهِ وَيَجْعَلْ لَكُمْ نُورًا تَمْشُونَ بِهِ وَيَغْفِرْ لَكُمْ وَاللَّهُ غَفُورٌ رَحِيمٌ </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هداية عظيمة على من اتبع هذا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 أهل الكتابين اليهود والنصارى،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ئلّا يعلم أهل الكتاب ألّا يقدرون على شيء من فضل الله،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أعطى هذه الأمة لنبينا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يعلم أهل الكتاب أن الفضل بيد الله، يؤتيه من يشاء؛ لأنهم حسدوا هذه الأمة على ما آتاها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فهم لم يقدروا أن يمنعوا بعثة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إن كانوا يحسدون العرب، لم يقدروا على ذلك، ألّا يقدرون على شيءٍ، لماذا لم يقل</w:t>
      </w:r>
      <w:r>
        <w:rPr>
          <w:rFonts w:cs="Lotus Linotype" w:ascii="Lotus Linotype" w:hAnsi="Lotus Linotype"/>
          <w:sz w:val="32"/>
          <w:szCs w:val="32"/>
          <w:rtl w:val="true"/>
          <w:lang w:bidi="ar-EG"/>
        </w:rPr>
        <w:t xml:space="preserve">: </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لاّ يقدروا وتكون أن مصدرية؟ لا ما هي مصدرية، أن مخففة من الثقيلة واسمها ضمير الشأن، أنهما في حال الشأن لا يقدرون على شيء من فضل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م سماحة الوالد وجزاكم خيرً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40"/>
          <w:szCs w:val="40"/>
          <w:lang w:bidi="ar-LY"/>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Normal"/>
        <w:widowControl w:val="false"/>
        <w:spacing w:lineRule="auto" w:line="276" w:before="120" w:after="120"/>
        <w:ind w:left="0" w:right="0" w:firstLine="454"/>
        <w:jc w:val="both"/>
        <w:rPr>
          <w:rFonts w:ascii="Lotus Linotype" w:hAnsi="Lotus Linotype" w:cs="Lotus Linotype"/>
          <w:b/>
          <w:b/>
          <w:bCs/>
          <w:color w:val="00B050"/>
          <w:sz w:val="8"/>
          <w:szCs w:val="8"/>
          <w:u w:val="single"/>
          <w:lang w:bidi="ar-LY"/>
        </w:rPr>
      </w:pPr>
      <w:r>
        <w:rPr>
          <w:rFonts w:cs="Lotus Linotype" w:ascii="Lotus Linotype" w:hAnsi="Lotus Linotype"/>
          <w:b/>
          <w:bCs/>
          <w:color w:val="00B050"/>
          <w:sz w:val="8"/>
          <w:szCs w:val="8"/>
          <w:u w:val="single"/>
          <w:rtl w:val="true"/>
          <w:lang w:bidi="ar-LY"/>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r>
        <w:br w:type="page"/>
      </w:r>
    </w:p>
    <w:p>
      <w:pPr>
        <w:pStyle w:val="Normal"/>
        <w:bidi w:val="0"/>
        <w:jc w:val="center"/>
        <w:rPr>
          <w:rFonts w:ascii="Lotus Linotype" w:hAnsi="Lotus Linotype"/>
          <w:b/>
          <w:b/>
          <w:bCs/>
          <w:color w:val="00B050"/>
          <w:sz w:val="40"/>
          <w:szCs w:val="40"/>
          <w:u w:val="single"/>
        </w:rPr>
      </w:pPr>
      <w:r>
        <w:rPr>
          <w:rFonts w:ascii="Lotus Linotype" w:hAnsi="Lotus Linotype" w:eastAsia="Calibri" w:cs="A Noor"/>
          <w:b/>
          <w:b/>
          <w:bCs/>
          <w:color w:val="00B050"/>
          <w:sz w:val="40"/>
          <w:sz w:val="40"/>
          <w:szCs w:val="40"/>
          <w:u w:val="single"/>
          <w:rtl w:val="true"/>
        </w:rPr>
        <w:t>الدرس</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السابع</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والخمسون</w:t>
      </w:r>
    </w:p>
    <w:p>
      <w:pPr>
        <w:pStyle w:val="Normal"/>
        <w:spacing w:lineRule="auto" w:line="27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صلّى الله وسلّم على نبينا محمّد، وعلى آله وصحبه أجمعين، مستمعينا ا لكرام، السلام عليكم ورحمةُ الله وبركاته</w:t>
      </w:r>
      <w:r>
        <w:rPr>
          <w:rFonts w:cs="Lotus Linotype" w:ascii="Lotus Linotype" w:hAnsi="Lotus Linotype"/>
          <w:sz w:val="32"/>
          <w:szCs w:val="32"/>
          <w:rtl w:val="true"/>
        </w:rPr>
        <w:t xml:space="preserve">. </w:t>
      </w:r>
    </w:p>
    <w:p>
      <w:pPr>
        <w:pStyle w:val="Normal"/>
        <w:spacing w:lineRule="auto" w:line="27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هلاً وسهلاً بكم إلى حلقة جديدة في برنامج اقتضاء الصراط المستقيم، مخالفة أصحاب الجحيم، لشيخ الإسلام أحمد بن عبد الحليم بن تيمية رحمه الله، يشرح الكتاب في هذه الحلقة صاحب الفضيلة الشيخ الدكتور</w:t>
      </w:r>
      <w:r>
        <w:rPr>
          <w:rFonts w:cs="Lotus Linotype" w:ascii="Lotus Linotype" w:hAnsi="Lotus Linotype"/>
          <w:sz w:val="32"/>
          <w:szCs w:val="32"/>
          <w:rtl w:val="true"/>
        </w:rPr>
        <w:t>/</w:t>
      </w:r>
      <w:r>
        <w:rPr>
          <w:rFonts w:ascii="Lotus Linotype" w:hAnsi="Lotus Linotype" w:cs="Lotus Linotype"/>
          <w:sz w:val="32"/>
          <w:sz w:val="32"/>
          <w:szCs w:val="32"/>
          <w:rtl w:val="true"/>
        </w:rPr>
        <w:t>صالح بن الفوزان الفوزان، عضو هيئة كبار العلماء، وعضو اللجنة الدائمة للإفتاء</w:t>
      </w:r>
      <w:r>
        <w:rPr>
          <w:rFonts w:cs="Lotus Linotype" w:ascii="Lotus Linotype" w:hAnsi="Lotus Linotype"/>
          <w:sz w:val="32"/>
          <w:szCs w:val="32"/>
          <w:rtl w:val="true"/>
        </w:rPr>
        <w:t xml:space="preserve">. </w:t>
      </w:r>
    </w:p>
    <w:p>
      <w:pPr>
        <w:pStyle w:val="Normal"/>
        <w:spacing w:lineRule="auto" w:line="27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ي مطلع هذه الحلقة نرحّب بشيخنا الكريم، فحيّاكم الله شيخ صالح</w:t>
      </w:r>
      <w:r>
        <w:rPr>
          <w:rFonts w:cs="Lotus Linotype" w:ascii="Lotus Linotype" w:hAnsi="Lotus Linotype"/>
          <w:sz w:val="32"/>
          <w:szCs w:val="32"/>
          <w:rtl w:val="true"/>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حيّاكم الله وبارك فيكم</w:t>
      </w:r>
      <w:r>
        <w:rPr>
          <w:rFonts w:cs="Lotus Linotype" w:ascii="Lotus Linotype" w:hAnsi="Lotus Linotype"/>
          <w:sz w:val="32"/>
          <w:szCs w:val="32"/>
          <w:rtl w:val="true"/>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68</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فار</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 المؤلف</w:t>
      </w:r>
      <w:r>
        <w:rPr>
          <w:rFonts w:ascii="Lotus Linotype" w:hAnsi="Lotus Linotype" w:cs="Lotus Linotype"/>
          <w:b/>
          <w:b/>
          <w:bCs/>
          <w:color w:val="FF0000"/>
          <w:sz w:val="32"/>
          <w:sz w:val="32"/>
          <w:szCs w:val="32"/>
          <w:rtl w:val="true"/>
        </w:rPr>
        <w:t xml:space="preserve"> </w:t>
      </w:r>
      <w:r>
        <w:rPr>
          <w:b/>
          <w:b/>
          <w:bCs/>
          <w:color w:val="FF0000"/>
          <w:sz w:val="32"/>
          <w:sz w:val="32"/>
          <w:szCs w:val="32"/>
          <w:rtl w:val="true"/>
          <w:lang w:eastAsia="en-GB" w:bidi="ar-EG"/>
        </w:rPr>
        <w:t xml:space="preserve">رحمه الله </w:t>
      </w:r>
      <w:r>
        <w:rPr>
          <w:rFonts w:cs="Lotus Linotype" w:ascii="Lotus Linotype" w:hAnsi="Lotus Linotype"/>
          <w:b/>
          <w:bCs/>
          <w:color w:val="0070C0"/>
          <w:sz w:val="32"/>
          <w:szCs w:val="32"/>
          <w:rtl w:val="true"/>
        </w:rPr>
        <w:t>: "</w:t>
      </w:r>
      <w:r>
        <w:rPr>
          <w:rFonts w:ascii="Lotus Linotype" w:hAnsi="Lotus Linotype" w:cs="Lotus Linotype"/>
          <w:b/>
          <w:b/>
          <w:bCs/>
          <w:color w:val="0070C0"/>
          <w:sz w:val="32"/>
          <w:sz w:val="32"/>
          <w:szCs w:val="32"/>
          <w:rtl w:val="true"/>
        </w:rPr>
        <w:t xml:space="preserve">وبذلك جاءت الأحاديث الصحيحة من طريق بن عُمر وغيره في مثَلنا ومثَل أهل الكتاب، وقد صرّح ا لنبي </w:t>
      </w:r>
      <w:r>
        <w:rPr>
          <w:rFonts w:ascii="Segoe UI Symbol" w:hAnsi="Segoe UI Symbol" w:cs="Segoe UI Symbol"/>
          <w:color w:val="FF0000"/>
          <w:sz w:val="32"/>
          <w:sz w:val="32"/>
          <w:szCs w:val="32"/>
          <w:rtl w:val="true"/>
          <w:lang w:eastAsia="en-GB" w:bidi="ar-EG"/>
        </w:rPr>
        <w:t>صلى الله عليه وسلم</w:t>
      </w:r>
      <w:r>
        <w:rPr>
          <w:rFonts w:ascii="Lotus Linotype" w:hAnsi="Lotus Linotype" w:cs="Lotus Linotype"/>
          <w:b/>
          <w:b/>
          <w:bCs/>
          <w:color w:val="0070C0"/>
          <w:sz w:val="32"/>
          <w:sz w:val="32"/>
          <w:szCs w:val="32"/>
          <w:rtl w:val="true"/>
          <w:lang w:bidi="ar-EG"/>
        </w:rPr>
        <w:t xml:space="preserve"> بذلك فيما رواه أبو داود في سننه من حديث ابن وهب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خبرني سعيد بن عبد الرحمن بن أبي العمياء أن سهلَ بن أبي أُمامة حدّثه</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أنه دخل هو وأبوه على أنس بن مالك بالمدينة ف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 xml:space="preserve">إن رسول الله </w:t>
      </w:r>
      <w:r>
        <w:rPr>
          <w:rFonts w:ascii="Segoe UI Symbol" w:hAnsi="Segoe UI Symbol" w:cs="Segoe UI Symbol"/>
          <w:b/>
          <w:b/>
          <w:bCs/>
          <w:color w:val="00B050"/>
          <w:sz w:val="32"/>
          <w:sz w:val="32"/>
          <w:szCs w:val="32"/>
          <w:rtl w:val="true"/>
          <w:lang w:bidi="ar-EG"/>
        </w:rPr>
        <w:t>صلى الله عليه وسلم</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كان</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يقول</w:t>
      </w:r>
      <w:r>
        <w:rPr>
          <w:rFonts w:cs="Lotus Linotype" w:ascii="Lotus Linotype" w:hAnsi="Lotus Linotype"/>
          <w:b/>
          <w:bCs/>
          <w:color w:val="00B05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تشددوا</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على</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أنفسكم</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فيُشدّد</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عليكم،</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فإن</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قومًا</w:t>
      </w:r>
      <w:r>
        <w:rPr>
          <w:rFonts w:ascii="Lotus Linotype" w:hAnsi="Lotus Linotype" w:cs="Lotus Linotype"/>
          <w:b/>
          <w:b/>
          <w:bCs/>
          <w:color w:val="00B050"/>
          <w:sz w:val="32"/>
          <w:sz w:val="32"/>
          <w:szCs w:val="32"/>
          <w:rtl w:val="true"/>
          <w:lang w:bidi="ar-EG"/>
        </w:rPr>
        <w:t xml:space="preserve"> شدّدوا على أنفسهم، فشدَّد الله عليهم، فتلك بقاياهم في الصوامع والديارات رهبانية ابتدعوها ما كتبناها عليه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أصحابه أجمعين، أما بعد</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ه اتصالٌ بما جاء في الحلقة السابقة، من كلام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على سورة الحديد، وما ذكر الله فيها من صفات أهل الكتاب، وقد نهانا الله عن أن نتشبّه بهم، </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أَلَمْ يَأْنِ لِلَّذِينَ آمَنُوا أَنْ تَخْشَعَ قُلُوبُهُمْ لِذِكْرِ اللَّهِ وَمَا نَزَلَ مِنَ الْحَقِّ وَلَا يَكُونُوا كَالَّذِينَ أُوتُوا الْكِتَابَ مِنْ قَبْلُ فَطَالَ عَلَيْهِمُ الْأَمَدُ فَقَسَتْ قُلُوبُهُمْ</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16</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نهانا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عن هذه الصفة مع كتابنا، وهي أن نُعرض عنه ولا نتأثّر بتلاوته وننتفع بمواعظه وزواجره، فإن أهل الكتاب طالت عليهم المدّة وثقُلت عليهم التكاليف وحرّفوا كتابهم من أجل أن يوافق أهواءهم، ورغبات رؤسائهم وملوكهم وخبرائهم، نهانا الله عن ذلك، مع كتاب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وهو القُرْآن ومن ذلك ما جاء في آخر السورة، نهانا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أن نتشبّه بهم تشدُّد في الدِّين فإنهم اتّخذوا الرهبانية دينًا، ابتدعوها، والله لم يكتبها عليهم، لكنهم فعلوها من باب إرضاء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بزعمهم وإرضاء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يحصُل بما شرَعْ، لا، بما ابتدعه المبتدعون، فهذا فيه النهي عن البِدَعْ والمحدثات وإن كانت نيّة صاحبها حسنة، فالنيّة الحسنة لا تبرر الابتداع، والابتداع ليس فيه أجر، فيه إثم لاسيما الابتداع في التشدّد في الدِّين والحمل على النفس ما لا تطيق كالرهبانية التي ابتدعها النصارى، فنهى الله هذه الأمّة أن تفعل فعلَهم، فتشدّد على نفسها بما لم يشرعْه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والله </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يُرِيدُ اللَّهُ بِكُمُ الْيُسْرَ وَلَا يُرِيدُ بِكُمُ الْعُسْرَ</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5</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كان من نتيج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نصارى ما رعوْها حق رعايتها؛ لأنهم عجزوا عنها؛ لصعوبتها، فهم تركوها؛ من أجل أنهم لم يطيقوها، لم يطيقوا الاستمرار عليها، وهذا شأن التشدُّد، صاحبُه لا يستمرّ بل ينقطع، كما قا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عليكم من الله ما تطيقون، فإن الله لا يملّ حتى تملّوا</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ن يُشادّ هذا الدين أحدٌ إلا غلبه</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المنبث، لا أرضًا قطع ولا ظهراً أبقى</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غير ذلك من الأدلّة، الدالّة على التوسّط والاعتدال بين الجفاء والإعراض كحال الذين قست قلوبهم وبين التشدّد والإفراط كحالة النصارى في رهبانيتهم، فنحن نتوسّط وهذا الدِّين وسط ولله الحمد والأمة وسط، وأهل السنّة والجماعة وسط، والوسط هو الاعتدال بين الطرفين، طرفي الإفراط والتفريط</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كان أَيْضًا من نتيجة ذلك، أنهم اعتزلوا الناس وصاروا في الديارات، جمعُ دير، والصوامع جمع صومعة، وهذه للنصارى، أمكنة يبنها النصارى للخلوة فيها والانقطاع عن الناس، والاعتزال عن الناس، وهذا تشدّدُ يشق على النفس والإنسان لا يستغني عن الناس، لا يستغني عن أهله وزوجته، وعن أولاده وعن جيرانه وعن إخوانه، ولا يعيش وحده ويزعم أن هذا من العبادة، فإن الله لا يرضي بهذا، فربّما يكون هذا من الشُّذُوذ، ويتسلّط الشيطان على المنفرد، ويبتعد عن الجماعة، فالمسلم يكون مع الجماعة، لا إفراط ولا تفريط، لا تشدّدْ ولا جفاء، هذا هو دين الإسلام، وهو الدِّين الذين يبقى، ويستمرّ صاحبه عليه بدون مشقّ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69</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التشد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فض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حاذي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سماحة الوالد، كا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قو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تشدّدوا على أنفسكم فيُشدّد عليكم؛ لأن قومًا شدّدوا على أنفسهم فشدّد الله عليهم، فتلك بقاياهم في الصوامع والديارات رهبانية ابتدعوها ما كتبناها عليه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هذا هو كما ذكرنا من أن التشدّدْ يفضي إلى محاذير، منها ما ذكرْنا، من أن صاحبهُ ينقطع عن العمل، ولا يستمرّ ومنها أنّه يتسلّط عليه الشيطان إذا فارق جماعة المسلمين وانعزل عنهم، في الديارات والصوامع وما أشبهها، وكذلك الذين من هذه الأمّة يعتزلون المسلمين والعلماء، ويلجئون إلى الكهوف وإلى المواقع السرّية؛ لأجل أن يبثَّ شياطين الإنس والجنّ سمومهم في أدمغتهم، فالانعزال عن جماعة المسلمين كله محاذير وكلّه شرّ، ف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حث على الجماعة، ولهذا الإسلام حث لنا الاجتماعات في العبادات والصلوات الخمْس في المساجد، الجمعة وهي أكبر الاجتماعات للصلوات الخمس، العيد وهو أكبر وأكبر، الحج وهو أكبر الاجتماعات الإسلامي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ديننا دين الاجتماع وليس دين التفرّق، والتشتّت، فهذا من مفاسد التشدّد، ومن مفاسده أَيْضًا ما ذكره الشيخ هنا، أن من شدّد، شدد الله عليه؛ عقوبةً له، من شدّد شدد الله عليه، ولهذا قا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استقيموا ولن تحصوا</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سدّدوا وقاربوا</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سلم يعتدل، لا يشدّد ولا يتساهل، حتى يستمرّ على العمل الصحيح، ومما شدّد الله به على اليهود، ما ذكره الله في سورة البقرة، لما أمرَهُم الله أن يذبحوا بقرة، لو بادروا وذبحوا أي بقرة، ما سألوا، لكنهم صاروا يسأ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ي، ما لونها، إلى آخره، حتى شدّد الله عليهم، وحتى ضاقت عليهم البقرة </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إِنَّ الْبَقَرَ تَشَابَهَ عَلَيْنَ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70</w:t>
      </w:r>
      <w:r>
        <w:rPr>
          <w:rFonts w:cs="Lotus Linotype" w:ascii="Lotus Linotype" w:hAnsi="Lotus Linotype"/>
          <w:rtl w:val="true"/>
          <w:lang w:bidi="ar-EG"/>
        </w:rPr>
        <w:t>]</w:t>
      </w:r>
      <w:r>
        <w:rPr>
          <w:rFonts w:ascii="Lotus Linotype" w:hAnsi="Lotus Linotype" w:cs="Lotus Linotype"/>
          <w:sz w:val="32"/>
          <w:sz w:val="32"/>
          <w:szCs w:val="32"/>
          <w:rtl w:val="true"/>
          <w:lang w:bidi="ar-EG"/>
        </w:rPr>
        <w:t>، لماذا تشابه عليهم؟ لأنهم شدّدوا على أنفسهم، وفي النهاية ذبحوها</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وَمَا كَادُوا يَفْعَلُ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71</w:t>
      </w:r>
      <w:r>
        <w:rPr>
          <w:rFonts w:cs="Lotus Linotype" w:ascii="Lotus Linotype" w:hAnsi="Lotus Linotype"/>
          <w:rtl w:val="true"/>
          <w:lang w:bidi="ar-EG"/>
        </w:rPr>
        <w:t>]</w:t>
      </w:r>
      <w:r>
        <w:rPr>
          <w:rFonts w:ascii="Lotus Linotype" w:hAnsi="Lotus Linotype" w:cs="Lotus Linotype"/>
          <w:sz w:val="32"/>
          <w:sz w:val="32"/>
          <w:szCs w:val="32"/>
          <w:rtl w:val="true"/>
          <w:lang w:bidi="ar-EG"/>
        </w:rPr>
        <w:t>، بسببِ تشدّدهم، فمن شدّد شَدّد الله عل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سماحةَ الوالدِ، قال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ذا الذي في رواية اللؤْلُؤِي عن أبي داود وفي رواية ابن داسة عنه أنه دخل هو و أبوه على أنس بن مالك بالمدينة في زمان عُمر بن عبد العزيز وهو أميرٌ بالمدينة، فإذا هو يصلّي صلاةً خفيفةً كأنها صلاةُ المسافر، أو قريبًا منها، فلما سلّ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رحمك الله، أرأيت هذه الصلاة المكتوبة أم شيء تنفّلتَ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إنها لَلْمكتوبة، وإنها ل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كان يقو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تشدّدوا على أنفسكم، فيشدّد الله عليكم فإن قومًا شدّدوا على أنفسهم فشدّد الله عليهم، فتلك بقاياهم في الصوامع والديارات رهبانية ابتدعوها ما كتبناها عليه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وهذا استمرارٌ في السياق، وكما ذكرنا تكرارًا أن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إذا دخل في موضوع فإنه لا يُغادره حتى يستكمل ما فيه من البحث والأدلّة، وفي هذا ذكر أنهم دخلوا على أنس بن مالك خادم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ذكر لهم صلاة أمير المدينة عمر بن عبد العزيز</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فهذا الذي يُلحَق بالخلَفاء الراشدين في اعتداله واستقامته وعِلمه وزهده وورعه وخوفه من الله، ومع ذلك كان معتدلاً مقتديًا ب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وذلك في الصلاة، صلّى بهم صلاةً خفيفة كأنها صلاة مسافر، فسألو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ذه نافلة أم هي الفريض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الفريضة إنها 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أنه كان لا يشقّ على أمّته، كان يخفّف الصلاة مع الإتمام، يكون مراعيًا للصلاة فيتمها، ومراعي لحالة المأمومين فلا يشق فيخفف الصلاة، لئلّا يشقّ عليهم، وهذا هو الاعتدال وهذا هو فعل الرسو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70</w:t>
      </w:r>
      <w:r>
        <w:rPr>
          <w:rFonts w:cs="mohammad bold art 1" w:ascii="Lotus Linotype" w:hAnsi="Lotus Linotype"/>
          <w:b/>
          <w:bCs/>
          <w:color w:val="7030A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حس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ف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ثم غدا من الغدّ، فقال ألا تركب لتنظر ولتعتبر؟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نعم، وركبوا جميعًا فإذا بديارٍ باد أهلها وانقضوا وفنوا خاوية على عروشها،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تعرفُ هذه الديار؟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نعم، ما أعرفني بها وبأهلها هؤلاء أهل ديارٍ أهلكم الله</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ببغيهم وحسدهم، إن الحسد يطفئ نور الحسنات، والبغي يُصدّق ذلك أو يُكذّبه، والعين تزني والكف والقدم والجسد واللسان والفرج يصدّق ذلك أو يكذّب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في هذه القصة عِبْرة وهي أن هؤلاء ركبوا وذهبوا إلى بلدةٍ هالكة، قد هلك أهلها وخربت، فسأل صاحبه عنها، هل تعرف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أعرفها وأعرف أهلها، وذكر أنهم عصوْا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وخالفوا أوامرهُ فدّمرها الله عليهم، وهذا من باب العِبْرة الاتعاظ بأحوال السابقين، و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أمرنا أن نعتبر بأحوال السابقين وبديار الهالكين، من أجل أن نجتنب ما فعلوه، لئلّا يحل بنا ما حلّ بهم، وليس المراد بالتجوال على الآثار تعظيم السابقين وأنهم أهل حضارة وأنهم وأنهم، بل المراد الاعتبار والاتعاظ</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ولهذا ينبغي للإنسان أن لا يدخل هذه الديار إلّا كما ذكر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إلّا أن يكون باكيًا خشية أن يصيبه ما أصابهم، فهؤلاء ذكر الرّاوي أنهم أهل حسد، وأن الحسد حملهم على البغي، والحسد هو تمنّي زوال النعمة عن المحسود، هذا هو الحسد، وهو صفةُ إبليس، كما حسد آدم عليه السلام، وصفةُ اليهود حينما حسدوا محمّدًا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أمّته، وصفة أحد ابنيْ آدم لما قتل أخاهُ، من الحسد، فالحسدُ يحمل على البغيْ، ها هو حمل إبليس على أن بغى وتكبّر عن أمرِ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وكفر ب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وها هو حمل أحد ابني آدم على قتْل أخيه، وها هو حمل اليهود على الكفْرِ ب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هم يعرفونه كما يعرفون أبناء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الحسد يحملُ على البغي، والبغيُ هو التعدّي على الناس بدمائهم وأموالهم، وأبدانهم وأعراضهم، هذا هو البغي، والبغي مرتعه وخيم وسببه الحسد، كما أن العيْن تزني وزناها النظر، واليد تزني وزناها البطش، إلى آخره، فالأعضاء تزني بمعنى أنها تفعل شيئًا من المعاصي ثم هذا يجرّها إلى الوقوع في الفاحشة؛ فأن النظر سهمٌ من سهام إبليس</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71</w:t>
      </w:r>
      <w:r>
        <w:rPr>
          <w:rFonts w:cs="mohammad bold art 1" w:ascii="Lotus Linotype" w:hAnsi="Lotus Linotype"/>
          <w:b/>
          <w:bCs/>
          <w:color w:val="7030A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لم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جنب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ؤد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فواحش</w:t>
      </w:r>
      <w:r>
        <w:rPr>
          <w:rFonts w:ascii="Lotus Linotype" w:hAnsi="Lotus Linotype" w:cs="mohammad bold art 1"/>
          <w:b/>
          <w:b/>
          <w:bCs/>
          <w:color w:val="7030A0"/>
          <w:sz w:val="32"/>
          <w:sz w:val="32"/>
          <w:szCs w:val="32"/>
          <w:rtl w:val="true"/>
          <w:lang w:bidi="ar-EG"/>
        </w:rPr>
        <w:t>،</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40"/>
          <w:sz w:val="40"/>
          <w:szCs w:val="40"/>
          <w:rtl w:val="true"/>
          <w:lang w:bidi="ar-EG"/>
        </w:rPr>
        <w:t>وقاعد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حدثي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اللمس، لمس المرأة الأجنبية هذا أَيْضًا يجرُّ إلى الفاحشة والتبرّج، تبرّج النساء ومخالطة النساء للرجال، والسفور وعدم الحجاب، وسفر المرأة وحدها وخلْوتها مع رجلٍ لا يحل، كل هذه الوسائل للزنا، والشرع جاء لسدّ الوسائل المفْضِية إلى المحاذير، والمسلم يتجنّب الأسباب التي تؤدي إلى المحاذير احتياطًا لدينه، وخوفًا من الوقوع فيما لا يحلّ، ولا يُتساهل في هذا الأم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فأما سهلُ بن أبي أُمامة فقد وثَّقه يحيى بن معين وغيرُه، وروى له مسلمٌ وغيره، وأما ابن أبي العمياء من أهل بيت المقدس، ما أعرف حاله، لكن رواية أبي داود في الحديث وسكوته عنه يقتضي أنه حسنٌ عنده، وله شواهد في الصحي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ه قاعد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 ما سكت عنه أبو داود، فإنه قد قب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قاعدة عند المحدّثين، أن ما سكت عنه أبو داود، يعني رواه ولم يتكلّم فيه، أنه قد قبله، فهذا الحديث كما ذكر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أن له شواهد و أَيْضًا سكت عنه أبو داود فيُحْتجّ ب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72</w:t>
      </w:r>
      <w:r>
        <w:rPr>
          <w:rFonts w:cs="mohammad bold art 1" w:ascii="Lotus Linotype" w:hAnsi="Lotus Linotype"/>
          <w:b/>
          <w:bCs/>
          <w:color w:val="7030A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خف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 xml:space="preserve">فأما ما فيه من وصفِ 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بالتخفيف ففي الصحيحين عنه </w:t>
      </w:r>
      <w:r>
        <w:rPr>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أعني عن أنس بن مالك </w:t>
      </w:r>
      <w:r>
        <w:rPr>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كا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وجز الصلاةَ ويكَملِّها، وفي الصحيحين أَيْضًا ع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يوجز الصلاة ويُكَمِّلها، يعني يخفّفها مع إكمال أركانها وواجباتها ومستحباتها، فهو يجمع بين المصلح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فق بالمأموم وإكمال الصلاة، ولا يعمل صفة على حساب الصفة الثانية، فلا يُخفّف ويكون هذا يُفضي إلى عدم إتمام الصلاة ولا يتم الصلاة إتمامًا يشقُّ على المأمومين، فيراعي الحالتين، حالة الصلاة وحالة المأمومين وهذا هو الاعتدال، وهذه سنّ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إن جماعة من المحدّثين وصفوها بالتطويل، في الركوع والسجود والقيام، بينما جماعةً وصفوها بالتخفيف فيُجْمع بين الأمرين؛ لأ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كان يخفّف الصلاة مع إتمام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73</w:t>
      </w:r>
      <w:r>
        <w:rPr>
          <w:rFonts w:cs="mohammad bold art 1" w:ascii="Lotus Linotype" w:hAnsi="Lotus Linotype"/>
          <w:b/>
          <w:bCs/>
          <w:color w:val="7030A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يج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خف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 </w:t>
      </w:r>
      <w:r>
        <w:rPr>
          <w:rFonts w:ascii="Lotus Linotype" w:hAnsi="Lotus Linotype" w:cs="Lotus Linotype"/>
          <w:b/>
          <w:b/>
          <w:bCs/>
          <w:color w:val="0070C0"/>
          <w:sz w:val="32"/>
          <w:sz w:val="32"/>
          <w:szCs w:val="32"/>
          <w:rtl w:val="true"/>
          <w:lang w:bidi="ar-EG"/>
        </w:rPr>
        <w:t>وفي الصحيحين أَيْضًا عن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ما صلّيتُ وراء إمامِ قطُّ أخف صلاةٍ ولا أتمّ من صلاة النبي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وهذا يؤكّد ما سب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ا صليّت خلف إمامٍ أخف ولا أتم من 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هي سنّة الرسول، بأن يصلّيها ويخفّف صفتها مع الإتمام هيئتها حتى يجمع بين المصلحتين، ويبتعد عن التشدّ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وقد قا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ذا أمَّ أحدَكُم الناس، فلْيُخفّف فإن منهم الكبير والضعيف وذا الحاجة وإذا صلّى لنفسه فلْيُطوّل ما شاء</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وزاد البخاري، وإن كان لا يسمع بكاء الصبي فيُخفّف مخافة أن تفتتن أمّ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كا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دخلُ في الصلاة وهو يريد أن يطيلها، ولكن إذا سمع ما يقتضي التخفيف، خفّفها، فهو يخففها أحيانًا لأسبابٍ طارئة، ومن ذلك أنه إذا سمِع بكاء الصبي ممن يُصلّين خلفه من النساء، فإنه يُخفّف الصلاة رحمةً بأمّه؛ لأنه إذا بكى شغل أمّه، وأشفقت عليه، فهو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خفف الصلاة من أجل أن تتفرغ لابنها، يتخفّف لرضيع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474</w:t>
      </w:r>
      <w:r>
        <w:rPr>
          <w:rFonts w:cs="mohammad bold art 1" w:ascii="Lotus Linotype" w:hAnsi="Lotus Linotype"/>
          <w:b/>
          <w:bCs/>
          <w:color w:val="7030A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راع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حو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أمومين</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وما ذكره أنس بن مالك من التخفيف هو بالنسبة إلى ما كان يفعله بعض الأمر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فيه مراعاة؛ بأن الإمام يراعي أحوال المأمومين حتى أنه يراعي النساء إذا صليْن معهم، فإنه يراعي أحواله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 </w:t>
      </w:r>
      <w:r>
        <w:rPr>
          <w:rFonts w:ascii="Lotus Linotype" w:hAnsi="Lotus Linotype" w:cs="Lotus Linotype"/>
          <w:b/>
          <w:b/>
          <w:bCs/>
          <w:color w:val="0070C0"/>
          <w:sz w:val="32"/>
          <w:sz w:val="32"/>
          <w:szCs w:val="32"/>
          <w:rtl w:val="true"/>
          <w:lang w:bidi="ar-EG"/>
        </w:rPr>
        <w:t xml:space="preserve">وما ذكره أنس بن مالك من التخفيف هو بالنسبة إلى ما كان يفعله بعض الأمراء وغيرهم في قيام الصلاة، فإن منهم من كان يطيل القيام زيادةً على ما كا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فعله في غالب الأوقات، ويخفف الركوع والسجود والاعتدال فيهما عمّا كا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فعله في غالب الأوقات ولعلّ أكثر الأئمة أو كثيرًا منهم كانوا قد صاروا يصلّون كذلك، ومنهم من كان يقرأ في الأخيرتين مع الفاتحة سورة، وهذا كلّه قد صار مذاهب لبعض الفقهاء وكان الخوارج أَيْضًا قد تعمّقوا وتنطّعوا كما وصفهم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بقوله</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يحقر أحدكم صلاته مع صلاتهم وصيامه مع صيامه</w:t>
      </w:r>
      <w:r>
        <w:rPr>
          <w:rFonts w:cs="Lotus Linotype" w:ascii="Lotus Linotype" w:hAnsi="Lotus Linotype"/>
          <w:b/>
          <w:bCs/>
          <w:color w:val="00B050"/>
          <w:sz w:val="32"/>
          <w:szCs w:val="32"/>
          <w:rtl w:val="true"/>
          <w:lang w:bidi="ar-EG"/>
        </w:rPr>
        <w:t>"</w:t>
      </w:r>
    </w:p>
    <w:p>
      <w:pPr>
        <w:pStyle w:val="Normal"/>
        <w:spacing w:lineRule="auto" w:line="276" w:before="120" w:after="120"/>
        <w:ind w:left="0" w:right="0" w:firstLine="454"/>
        <w:jc w:val="center"/>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b/>
          <w:b/>
          <w:bCs/>
          <w:color w:val="000000"/>
          <w:sz w:val="32"/>
          <w:sz w:val="32"/>
          <w:szCs w:val="32"/>
          <w:rtl w:val="true"/>
          <w:lang w:bidi="ar-EG"/>
        </w:rPr>
        <w:t xml:space="preserve">الأئمة يعني أئمة المساجد، وكما سبق يجب على الإمام أن يُراعي حال المأمومين من كبار السنّ والضعفاء وأصحاب الحوائج، الذين تفوت حوائجهم بتطويل الصلاة أو ينشغلوا بالتفكير فيها، فعلى الإمام أن يراعي أحوال المأمومين، ويرفق بهم هذا الذي أوصى به النبي </w:t>
      </w:r>
      <w:r>
        <w:rPr>
          <w:rFonts w:ascii="Segoe UI Symbol" w:hAnsi="Segoe UI Symbol" w:cs="Segoe UI Symbol"/>
          <w:b/>
          <w:b/>
          <w:bCs/>
          <w:color w:val="000000"/>
          <w:sz w:val="32"/>
          <w:sz w:val="32"/>
          <w:szCs w:val="32"/>
          <w:rtl w:val="true"/>
          <w:lang w:bidi="ar-EG"/>
        </w:rPr>
        <w:t>صلى الله عليه وسلم</w:t>
      </w:r>
      <w:r>
        <w:rPr>
          <w:rFonts w:ascii="Lotus Linotype" w:hAnsi="Lotus Linotype" w:cs="Lotus Linotype"/>
          <w:b/>
          <w:b/>
          <w:bCs/>
          <w:color w:val="000000"/>
          <w:sz w:val="32"/>
          <w:sz w:val="32"/>
          <w:szCs w:val="32"/>
          <w:rtl w:val="true"/>
          <w:lang w:bidi="ar-EG"/>
        </w:rPr>
        <w:t>،</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والناس</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أحدثو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في</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صلاة</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إحداثات،</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م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ذكره</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شيخ</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من</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أن</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بعض</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أمراء</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كانو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يطيلون</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قيام</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ويخففون</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ركوع</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والسجود،</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وهذ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خلاف</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سنّة؛</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لأن</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صلاة</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نبي</w:t>
      </w:r>
      <w:r>
        <w:rPr>
          <w:rFonts w:ascii="Lotus Linotype" w:hAnsi="Lotus Linotype" w:cs="Lotus Linotype"/>
          <w:b/>
          <w:b/>
          <w:bCs/>
          <w:color w:val="000000"/>
          <w:sz w:val="32"/>
          <w:sz w:val="32"/>
          <w:szCs w:val="32"/>
          <w:rtl w:val="true"/>
          <w:lang w:bidi="ar-EG"/>
        </w:rPr>
        <w:t xml:space="preserve"> </w:t>
      </w:r>
      <w:r>
        <w:rPr>
          <w:rFonts w:ascii="Segoe UI Symbol" w:hAnsi="Segoe UI Symbol" w:cs="Segoe UI Symbol"/>
          <w:b/>
          <w:b/>
          <w:bCs/>
          <w:color w:val="000000"/>
          <w:sz w:val="32"/>
          <w:sz w:val="32"/>
          <w:szCs w:val="32"/>
          <w:rtl w:val="true"/>
          <w:lang w:bidi="ar-EG"/>
        </w:rPr>
        <w:t>صلى الله عليه وسلم</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كانت</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متعادلة،</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فإذ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أطال</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قيام،</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أطال</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ركوع</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وأطال</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سجود،</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وإذ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خفّف</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قيام،</w:t>
      </w:r>
      <w:r>
        <w:rPr>
          <w:rFonts w:ascii="Lotus Linotype" w:hAnsi="Lotus Linotype" w:cs="Lotus Linotype"/>
          <w:b/>
          <w:b/>
          <w:bCs/>
          <w:color w:val="000000"/>
          <w:sz w:val="32"/>
          <w:sz w:val="32"/>
          <w:szCs w:val="32"/>
          <w:rtl w:val="true"/>
          <w:lang w:bidi="ar-EG"/>
        </w:rPr>
        <w:t xml:space="preserve"> خفف الركوع والسجود والجلوس بين السجدتين، والقيام بعد الركوع، فكانت صلاتُه </w:t>
      </w:r>
      <w:r>
        <w:rPr>
          <w:rFonts w:ascii="Segoe UI Symbol" w:hAnsi="Segoe UI Symbol" w:cs="Segoe UI Symbol"/>
          <w:b/>
          <w:b/>
          <w:bCs/>
          <w:color w:val="000000"/>
          <w:sz w:val="32"/>
          <w:sz w:val="32"/>
          <w:szCs w:val="32"/>
          <w:rtl w:val="true"/>
          <w:lang w:bidi="ar-EG"/>
        </w:rPr>
        <w:t>صلى الله عليه وسلم</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متعادلة،</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أم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أنه</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يطوّل</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بعضه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ويخفّف</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بعضه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فهذ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خلاف</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سنّة</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رسول</w:t>
      </w:r>
      <w:r>
        <w:rPr>
          <w:rFonts w:ascii="Lotus Linotype" w:hAnsi="Lotus Linotype" w:cs="Lotus Linotype"/>
          <w:b/>
          <w:b/>
          <w:bCs/>
          <w:color w:val="000000"/>
          <w:sz w:val="32"/>
          <w:sz w:val="32"/>
          <w:szCs w:val="32"/>
          <w:rtl w:val="true"/>
          <w:lang w:bidi="ar-EG"/>
        </w:rPr>
        <w:t xml:space="preserve"> </w:t>
      </w:r>
      <w:r>
        <w:rPr>
          <w:rFonts w:ascii="Segoe UI Symbol" w:hAnsi="Segoe UI Symbol" w:cs="Segoe UI Symbol"/>
          <w:b/>
          <w:b/>
          <w:bCs/>
          <w:color w:val="000000"/>
          <w:sz w:val="32"/>
          <w:sz w:val="32"/>
          <w:szCs w:val="32"/>
          <w:rtl w:val="true"/>
          <w:lang w:bidi="ar-EG"/>
        </w:rPr>
        <w:t>صلى الله عليه وسلم</w:t>
      </w:r>
      <w:r>
        <w:rPr>
          <w:rFonts w:ascii="Lotus Linotype" w:hAnsi="Lotus Linotype" w:cs="Lotus Linotype"/>
          <w:b/>
          <w:b/>
          <w:bCs/>
          <w:color w:val="000000"/>
          <w:sz w:val="32"/>
          <w:sz w:val="32"/>
          <w:szCs w:val="32"/>
          <w:rtl w:val="true"/>
          <w:lang w:bidi="ar-EG"/>
        </w:rPr>
        <w:t>،</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حتى</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إن</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من</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هؤلاء</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أمراء</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من</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يطيل</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وقوف،</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إطالةً</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تشقّ</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على</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مأمومين،</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ولكنّهُ</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يخفّف</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الركوع</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والسجود،</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ومنهم</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من</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يقرأ</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ف</w:t>
      </w:r>
      <w:r>
        <w:rPr>
          <w:rFonts w:ascii="Lotus Linotype" w:hAnsi="Lotus Linotype" w:cs="Lotus Linotype"/>
          <w:b/>
          <w:b/>
          <w:bCs/>
          <w:color w:val="000000"/>
          <w:sz w:val="32"/>
          <w:sz w:val="32"/>
          <w:szCs w:val="32"/>
          <w:rtl w:val="true"/>
          <w:lang w:bidi="ar-EG"/>
        </w:rPr>
        <w:t xml:space="preserve">ي الركعتين الأخيرتين بعد الفاتحة وهذا تطويلٌ أَيْضًا، فالواجب أن الإمام يراجع الأحاديث التي فيها صفة صلاة النبي </w:t>
      </w:r>
      <w:r>
        <w:rPr>
          <w:rFonts w:ascii="Segoe UI Symbol" w:hAnsi="Segoe UI Symbol" w:cs="Segoe UI Symbol"/>
          <w:b/>
          <w:b/>
          <w:bCs/>
          <w:color w:val="000000"/>
          <w:sz w:val="32"/>
          <w:sz w:val="32"/>
          <w:szCs w:val="32"/>
          <w:rtl w:val="true"/>
          <w:lang w:bidi="ar-EG"/>
        </w:rPr>
        <w:t>صلى الله عليه وسلم</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فيصلّيه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بموجبه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كم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قال</w:t>
      </w:r>
      <w:r>
        <w:rPr>
          <w:rFonts w:ascii="Lotus Linotype" w:hAnsi="Lotus Linotype" w:cs="Lotus Linotype"/>
          <w:b/>
          <w:b/>
          <w:bCs/>
          <w:color w:val="000000"/>
          <w:sz w:val="32"/>
          <w:sz w:val="32"/>
          <w:szCs w:val="32"/>
          <w:rtl w:val="true"/>
          <w:lang w:bidi="ar-EG"/>
        </w:rPr>
        <w:t xml:space="preserve"> </w:t>
      </w:r>
      <w:r>
        <w:rPr>
          <w:rFonts w:ascii="Segoe UI Symbol" w:hAnsi="Segoe UI Symbol" w:cs="Segoe UI Symbol"/>
          <w:b/>
          <w:b/>
          <w:bCs/>
          <w:color w:val="000000"/>
          <w:sz w:val="32"/>
          <w:sz w:val="32"/>
          <w:szCs w:val="32"/>
          <w:rtl w:val="true"/>
          <w:lang w:bidi="ar-EG"/>
        </w:rPr>
        <w:t>صلى الله عليه وسلم</w:t>
      </w:r>
      <w:r>
        <w:rPr>
          <w:rFonts w:cs="Lotus Linotype" w:ascii="Lotus Linotype" w:hAnsi="Lotus Linotype"/>
          <w:b/>
          <w:bCs/>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لُّوا كما رأيتموني أصلّي</w:t>
      </w:r>
      <w:r>
        <w:rPr>
          <w:rFonts w:cs="Lotus Linotype" w:ascii="Lotus Linotype" w:hAnsi="Lotus Linotype"/>
          <w:b/>
          <w:bCs/>
          <w:color w:val="00B050"/>
          <w:sz w:val="32"/>
          <w:szCs w:val="32"/>
          <w:rtl w:val="true"/>
          <w:lang w:bidi="ar-EG"/>
        </w:rPr>
        <w:t>»</w:t>
      </w:r>
      <w:r>
        <w:rPr>
          <w:rFonts w:cs="Lotus Linotype" w:ascii="Lotus Linotype" w:hAnsi="Lotus Linotype"/>
          <w:b/>
          <w:bCs/>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فالذين رأوْه بأبصارهم، يصلّون بصلاته التي شاهدوها، والذين لم يروْه بأبصارهم يصلّون كما في الأحاديث الصحيحة الثابتة عن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إنها تذكر لهم صفة 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حتى كأنهم يشاهدونها، فهذا هو المطلو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أما أن يخترع الإنسان ويجتهد من عنده كأحوال بعض أئمة المساجد خصوصًا في وقتنا هذا، لما كثر التعالم وكان من الأئمة من هو حديث الحدثاء بالأسنان صاروا يغيّرون في الصلوات حسب رغباتهم ويشقّون على المأمومين ويتعمّقون في القراءة والترتيل والتنقيط والغنّة والإدغام، وتقطيع الآيات وتكرارها حتى يشقّ ذلك على المأمومين، أو يرفع الأصوات ومكبّرات الصوت زيادةً على الحاجة، أو يضعون الصدى حتى أنك لا تسمع ما يقرأ القارئ، من اختلاط الصوتِ بعضه ببعض، ومن صدى المكبّرات، فتصْبح كأنك في إمعة أصواتِ عديدة ما تدري ماذا تقول، فالواجب على أئمة المساجد هداهم الله أن يتّقوا الله وأن يؤدوا صلاة الجماعة؛ لأنها أمانة في ذمتهم، والذين خلفهم رعيّة لهم، فيجب عليهم أن يراعوا صلاة النبي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وجزاكم اللهُ خيرً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40"/>
          <w:szCs w:val="40"/>
          <w:lang w:bidi="ar-LY"/>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r>
        <w:br w:type="page"/>
      </w:r>
    </w:p>
    <w:p>
      <w:pPr>
        <w:pStyle w:val="Normal"/>
        <w:bidi w:val="0"/>
        <w:jc w:val="center"/>
        <w:rPr>
          <w:rFonts w:ascii="Lotus Linotype" w:hAnsi="Lotus Linotype" w:eastAsia="Calibri" w:cs="A Noor"/>
          <w:b/>
          <w:b/>
          <w:bCs/>
          <w:color w:val="00B050"/>
          <w:sz w:val="40"/>
          <w:szCs w:val="40"/>
          <w:u w:val="single"/>
        </w:rPr>
      </w:pPr>
      <w:bookmarkStart w:id="5" w:name="_Hlk29638949"/>
      <w:bookmarkEnd w:id="5"/>
      <w:r>
        <w:rPr>
          <w:rFonts w:ascii="Lotus Linotype" w:hAnsi="Lotus Linotype" w:eastAsia="Calibri" w:cs="A Noor"/>
          <w:b/>
          <w:b/>
          <w:bCs/>
          <w:color w:val="00B050"/>
          <w:sz w:val="40"/>
          <w:sz w:val="40"/>
          <w:szCs w:val="40"/>
          <w:u w:val="single"/>
          <w:rtl w:val="true"/>
        </w:rPr>
        <w:t>الدرس</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الثامن</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والخمسون</w:t>
      </w:r>
    </w:p>
    <w:p>
      <w:pPr>
        <w:pStyle w:val="Normal"/>
        <w:spacing w:lineRule="auto" w:line="276" w:before="120" w:after="120"/>
        <w:ind w:left="0" w:right="0" w:firstLine="454"/>
        <w:jc w:val="both"/>
        <w:rPr>
          <w:rFonts w:ascii="Lotus Linotype" w:hAnsi="Lotus Linotype" w:cs="Lotus Linotype"/>
          <w:sz w:val="32"/>
          <w:szCs w:val="32"/>
          <w:lang w:bidi="ar-EG"/>
        </w:rPr>
      </w:pPr>
      <w:bookmarkStart w:id="6" w:name="_Hlk29638949"/>
      <w:bookmarkEnd w:id="6"/>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أهلاً وسهلاً بكم إلى حلقة جديدة في برنامج اقتضاء الصـراط المستقيم، 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ات صاحب الفضيلة الشيخ</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لح بن ال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بداية حلقتنا نرحّب بفضيلة الشيخ، فحيّاكم الله شيخ صالح،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75</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خوار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جُهَّ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تكلَّف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المؤلف ذكر في الحلقة السابقة، ذكر</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من يخفف الصلاة خلاف ما كان علي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و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صار ذلك مذاهب لبعض الفقهاء، يعني تخفيف الركوع والسجود والاعتدال،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كان الخوارج أَيْضًا قد تعمّقوا وتنطّعوا كما وصفهم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بقولهِ</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يحقرُ أحدكم صلاتُه مع صلاتِهم وصيامُه مع صيامِه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وصلّى الله وسلّم على نبينا محمد، وعلى آله وأصحابه أجمعين، أما بعد</w:t>
      </w:r>
      <w:r>
        <w:rPr>
          <w:rFonts w:cs="Lotus Linotype" w:ascii="Lotus Linotype" w:hAnsi="Lotus Linotype"/>
          <w:sz w:val="32"/>
          <w:szCs w:val="32"/>
          <w:rtl w:val="true"/>
          <w:lang w:bidi="ar-EG"/>
        </w:rPr>
        <w:t>: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فإن تخفيف الصلاة يشمل تخفيف جميع الصلاة ويشمل تخفيف بعضها، وهذا يأتي على أيدي أناسِ جهال بسنّ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و ناس غلاة، إما جُهّال وإما غلاة، على قسمين، فالجهّال هم الذين لا يتعلّمون صفة الصلاة التي كان يصلّيها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لذلك كانوا يغلطون في صفة الصلاة من تطويلٍ أو تخفيفٍ مخلّ، تطويلٍ ممل، أو تخفيف مخلّ، بسبب جهْلهِم، وليت أنهم يعرفون أنّهم جُهّال، لكن المشكلة أنهم يدّعون أنهم عُلماء، ولذلك تجدهم لا يقبلون النصيحة، ولا يسألون أهل العلم، وإنما يعتمدون على آرائهم وأفكارهم، أو يقتضي بعضهم، ببعض من غير علم ومن غير دليل، واجب عليهم أن يتّقوا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لأنهم مسئولون أمام الله،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الإمام ضامنٌ والمؤذن مؤتمن</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في حديث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نّهم يصلّون لكم فإن أحسنوا فلكم ولهم، وإن أساءوا فلكم وعليهم</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xml:space="preserve">، فعلى الإمام أن يتّقي الله </w:t>
      </w:r>
      <w:r>
        <w:rPr>
          <w:rFonts w:ascii="Lotus Linotype" w:hAnsi="Lotus Linotype" w:cs="Lotus Linotype"/>
          <w:color w:val="FF0000"/>
          <w:sz w:val="32"/>
          <w:sz w:val="32"/>
          <w:szCs w:val="32"/>
          <w:rtl w:val="true"/>
          <w:lang w:eastAsia="en-GB" w:bidi="ar-EG"/>
        </w:rPr>
        <w:t xml:space="preserve">عز وجل </w:t>
      </w:r>
      <w:r>
        <w:rPr>
          <w:rFonts w:ascii="Lotus Linotype" w:hAnsi="Lotus Linotype" w:cs="Lotus Linotype"/>
          <w:sz w:val="32"/>
          <w:sz w:val="32"/>
          <w:szCs w:val="32"/>
          <w:rtl w:val="true"/>
          <w:lang w:bidi="ar-EG"/>
        </w:rPr>
        <w:t>وأن يُحسن صلاتُه باعتدال من غير تطويلٍ مُملّ، ولا تخفيفٍ مُخ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الصنف الثاني</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 xml:space="preserve">أهل التشدّد والتنطّع وهم الخوارج؛ ولهذا قا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تحقرون صلاتكم إلى صلاته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هم كانوا يطيلون الصلاة ولذلك صارت وجوههم كأكفان الإبل، من طول السجود وتقرّحت رُكبِهم من التشدّد والتنطُّع في الصلا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الدِّين ولله الحمد، دين الاعتدال وكانوا يسهرون الليل، الدِّين دين الاعتدال، لا إفراط ولا تفريط، لا تسهر الليل ولا تنام الليل، ولكن نم وقمْ، نم أول الليل وقُم آخره، وصلّي ما تيسّر لك، فلا تنام الليل كُلّه ولا تقُوم الليل كُلّه، وإنما تنام وتقوم، كما قا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ما أنا فأصلّي وأنا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هو الاعتدال، هذا هو السنّ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لكن الخوارج في تشدّدهم زادوا في صفة الصلاة، فريضة أو نافلة، حتى أثّر ذلك في أجسامهم، لما يقاسون من التّعب وهذا غير مشروع، في دين الله </w:t>
      </w:r>
      <w:r>
        <w:rPr>
          <w:rFonts w:ascii="Lotus Linotype" w:hAnsi="Lotus Linotype" w:cs="Lotus Linotype"/>
          <w:color w:val="FF0000"/>
          <w:sz w:val="32"/>
          <w:sz w:val="32"/>
          <w:szCs w:val="32"/>
          <w:rtl w:val="true"/>
          <w:lang w:eastAsia="en-GB" w:bidi="ar-EG"/>
        </w:rPr>
        <w:t>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آل بهم هذا إلى أن خرجوا من الدين ومرقوا من الدين وحث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لى قتلهم، لئلّا يُفسدوا على المسلمين دين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76</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علم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ج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حي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ن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ولهذا لما صلّى عليٌّ</w:t>
      </w:r>
      <w:r>
        <w:rPr>
          <w:rFonts w:ascii="Lotus Linotype" w:hAnsi="Lotus Linotype" w:cs="Lotus Linotype"/>
          <w:b/>
          <w:b/>
          <w:bCs/>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بالبصْرة، قال عمرا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لقد أذْكرني هذا صلاة رسول الله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عليّ</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الخليفة الراشد رابع الخلفاء الراشدين، صلّى مثلُ صل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هكذا أصحاب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وا يصلّون مثلُ صلاةُ نبيّهم؛ لأن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قال للمسلمين عمومًا</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لَقَدْ كَانَ لَكُمْ فِي رَسُولِ اللَّهِ أُسْوَةٌ حَسَنَةٌ﴾</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21</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فكانوا يعملون بذلك، ويقتدون ب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هو القدوة، ما فعل فعلناه، وما ترك تركناه، وما أمر به أخذناه، وما نهانا عنه انتهينا عنه، هذا هو الواجب على المسلم، هذا عليّ</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يمثّل ذلك، بأنّه ُ صلّى بهم مثلُ صل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أرضٍ بعيدةٍ عن المدينة بل في أرض الغلوّ، وأرض الخوارج، ولكنه</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صدّق صل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ذكّرهم بصل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يكون بهذا أحيا سنّة، و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سنّ في الإسلا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حيا سنّة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سنّ في الإسلام سنّة حسنة فلهُ أجرها وأجرُ من عمل بها</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وهكذا ينبغي للعُلماء وطلبة العلم أن يحيي السنن التي أُميتت وأن ينشروها في الناس؛ من أجل أن يعرفوا صلاة النبي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77</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ص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xml:space="preserve">وكانت 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معتدلة، كان يخفّف القيام والقعود، ويُطيل الركوع والسجود</w:t>
      </w:r>
      <w:r>
        <w:rPr>
          <w:rFonts w:cs="Lotus Linotype" w:ascii="Lotus Linotype" w:hAnsi="Lotus Linotype"/>
          <w:b/>
          <w:bCs/>
          <w:color w:val="0070C0"/>
          <w:sz w:val="32"/>
          <w:szCs w:val="32"/>
          <w:rtl w:val="true"/>
          <w:lang w:bidi="ar-EG"/>
        </w:rPr>
        <w:t xml:space="preserve">. ".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كان صلات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عتدلة، وكان أميل إلى تطويل الركوع والسجود، ويخفف القيام؛ لأن الركوع والسجود هما أعظم أركان الصلاة، وفيهما الدعاء والتسبيح، وأقرب ما يكون العبد من ربّهِ وهو ساجد، وكان يُطيل الركوع والسجود نسبيًا، لا يطال كم تشقّ، وإنما نسبيًا بالنسبة للقيام، وكان ركوعه وسجوده، تارةً يكون نحوًا من قيامه، وتارةً يكون ركوعه وسجوده أطول من قِيامهِ، لما للركوع والسجود من المزيّة على بقيّة أركان الصلا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وقد جاء هذا مفسّـرًا عن أنس بن مالك نفسه، وروى النسائي عن قُتيبة عن العطّاف بن خالد، عن زيد بن أسلَ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دخلنا على أنس بن مالك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صليتم؟ قلن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نع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يا جارية هلمّي لي وضوءًا ما صليت وراء إمام أشبه بصل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من إمامكم هذا، قال زيد</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ان عُمر بن عبد العزيز يُتم الركوع والسجود ويخفّف القيام والقعو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تكاثرت الشهادات لأمير المؤمنين عُمر بن عبد العزيز</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بأنه يصلّي مثلُ صل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قد شَهِد له الصحابة بذلك،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وهذه مزيّة عظيمة ينبغي للمسلم أن يقتدي بالمجددين الذين يحيون السنن ويميتون البدع، مثل عُمر بن عبد العزيز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فكان يصلّي مثلُ صل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كانت صلاتُه معتدلة متناسبة لا يُطيل بعضها ويُخفف بعضها، ولا يخفّفها تخفيفًا يخلّ، وإنما كانت صلاتُه متناسب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78</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وجو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سبي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كو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سجود</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حديثٌ صحيح، فإن العطّاف بن خالد المخزومي قال فيه يحيى بن معين غير مرّة، هو ثقة، وقال أحمد بن حنبل هو من أهل مكّة ثقة صحيح الحديث، وروي عنه نحو مئة حديث، وقال ابن عد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روي قريبًا من مئة حديث ولم أرى بحديثه بأسًا إذا حدّث عنه ثقة، وروى أبو داود النسائي من حديث عبد الله بن إبراهيم بن كيسان، حدّثنا أبي عن وهب بن مانوس سمعت سعيد بن جُبيْر ي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سمِعتُ أنسْ بن مالك ي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ما صلّيت وراء أحد بعد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أشبه صلاتًا ب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من هذا الفتى </w:t>
      </w:r>
      <w:r>
        <w:rPr>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يعني عُمر بن عبد العزيز </w:t>
      </w:r>
      <w:r>
        <w:rPr>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حذّرنا في ركوعه عشْر تسبيحات، وفي سجوده عشر تسبيحا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كما ذكرنا تكاثرت الشهادات من صحاب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عُمر بن عبد العزيز</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ورضي عنه، في أنّهُ يقتدي ب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إمامته بالناس في الصلاة، فكان يصلّي بهم صلاة معتدلة، وقد حذروا لو قدروا أنه يسبّح في الركوع والسجود عشْر مرات، والعُلماء يقولون في التسبيح في الركوع والسج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تسبيح في الركوع والسجود واجبٌ من واجبات الصلاة، فيقول في الركو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ربّي العظيم ويقول في السج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ربّي الأعلى، فقد ذكر العُلماء أن المجزئ تسبيحة واحدة لابدّ منها، وأدنى الكمال ثلاثة تسبيحات، وأعلى الك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شر تسبيحا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وقال يحيى بن معي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براهيم بن عمر بن كيسان يماني ثقة، وقال هشام بن يوسف</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خبرني إبراهيم بن عمر وكان من أحسنِ الناس صلاحًا، وابنه عبد الله قال به أبو حاتم صالحُ الحديث، وهو ابن مانوس بالنون يقوله عبد الله هذا، وكان عبد الرزّاق يقوله بالباء المنقوطة لواحدةٍ من أسفل، وهو شيخ كبير قديم قد أخذ عنه إبراهيم هذا، واتّبع ما حدّده به، ولولا ثقته عنده، لما عمل بما حدّده به، فحديثُه موافقٌ لرواية زيد بن أسلم، وما أعلم به قدحً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ثناءٌ من المؤلف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على سند هذا الحديث، وأنّهُ يكون مقبولاً، أنّ هذا الحديث يكون مقبولًا، يُشْرع العمل ب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79</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وجو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عتد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كو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سجود</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مسْلم في صحيحة من حديث حمّاد بن سلمة</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خبرنا ثابت عن أنس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xml:space="preserve">ما صليتُ خلف أحدٍ أوجز صلاتًا من صلاةِ رسول الله </w:t>
      </w:r>
      <w:r>
        <w:rPr>
          <w:rFonts w:ascii="Segoe UI Symbol" w:hAnsi="Segoe UI Symbol" w:cs="Segoe UI Symbol"/>
          <w:b/>
          <w:b/>
          <w:bCs/>
          <w:color w:val="00B050"/>
          <w:sz w:val="32"/>
          <w:sz w:val="32"/>
          <w:szCs w:val="32"/>
          <w:rtl w:val="true"/>
          <w:lang w:bidi="ar-EG"/>
        </w:rPr>
        <w:t>صلى الله عليه وسلم</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في</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تمام</w:t>
      </w:r>
      <w:r>
        <w:rPr>
          <w:rFonts w:ascii="Lotus Linotype" w:hAnsi="Lotus Linotype" w:cs="Lotus Linotype"/>
          <w:b/>
          <w:b/>
          <w:bCs/>
          <w:color w:val="00B050"/>
          <w:sz w:val="32"/>
          <w:sz w:val="32"/>
          <w:szCs w:val="32"/>
          <w:rtl w:val="true"/>
          <w:lang w:bidi="ar-EG"/>
        </w:rPr>
        <w:t xml:space="preserve">، كانت صلاةٌ رسول الله </w:t>
      </w:r>
      <w:r>
        <w:rPr>
          <w:rFonts w:ascii="Segoe UI Symbol" w:hAnsi="Segoe UI Symbol" w:cs="Segoe UI Symbol"/>
          <w:b/>
          <w:b/>
          <w:bCs/>
          <w:color w:val="00B050"/>
          <w:sz w:val="32"/>
          <w:sz w:val="32"/>
          <w:szCs w:val="32"/>
          <w:rtl w:val="true"/>
          <w:lang w:bidi="ar-EG"/>
        </w:rPr>
        <w:t>صلى الله عليه وسلم</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متقا</w:t>
      </w:r>
      <w:r>
        <w:rPr>
          <w:rFonts w:ascii="Lotus Linotype" w:hAnsi="Lotus Linotype" w:cs="Lotus Linotype"/>
          <w:b/>
          <w:b/>
          <w:bCs/>
          <w:color w:val="00B050"/>
          <w:sz w:val="32"/>
          <w:sz w:val="32"/>
          <w:szCs w:val="32"/>
          <w:rtl w:val="true"/>
          <w:lang w:bidi="ar-EG"/>
        </w:rPr>
        <w:t xml:space="preserve">ربة وكانت صلاة أبو بكر </w:t>
      </w:r>
      <w:r>
        <w:rPr>
          <w:b/>
          <w:b/>
          <w:bCs/>
          <w:color w:val="00B050"/>
          <w:sz w:val="32"/>
          <w:sz w:val="32"/>
          <w:szCs w:val="32"/>
          <w:rtl w:val="true"/>
          <w:lang w:bidi="ar-EG"/>
        </w:rPr>
        <w:t>رضي الله عنه</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متقاربة</w:t>
      </w:r>
      <w:r>
        <w:rPr>
          <w:rFonts w:ascii="Lotus Linotype" w:hAnsi="Lotus Linotype" w:cs="Lotus Linotype"/>
          <w:b/>
          <w:b/>
          <w:bCs/>
          <w:color w:val="00B050"/>
          <w:sz w:val="32"/>
          <w:sz w:val="32"/>
          <w:szCs w:val="32"/>
          <w:rtl w:val="true"/>
          <w:lang w:bidi="ar-EG"/>
        </w:rPr>
        <w:t xml:space="preserve">، فلمّا كان عمر </w:t>
      </w:r>
      <w:r>
        <w:rPr>
          <w:b/>
          <w:b/>
          <w:bCs/>
          <w:color w:val="00B050"/>
          <w:sz w:val="32"/>
          <w:sz w:val="32"/>
          <w:szCs w:val="32"/>
          <w:rtl w:val="true"/>
          <w:lang w:bidi="ar-EG"/>
        </w:rPr>
        <w:t>رضي الله عنه</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مدّ</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في</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صلاة</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الفجر</w:t>
      </w:r>
      <w:r>
        <w:rPr>
          <w:rFonts w:ascii="Lotus Linotype" w:hAnsi="Lotus Linotype" w:cs="Lotus Linotype"/>
          <w:b/>
          <w:b/>
          <w:bCs/>
          <w:color w:val="00B050"/>
          <w:sz w:val="32"/>
          <w:sz w:val="32"/>
          <w:szCs w:val="32"/>
          <w:rtl w:val="true"/>
          <w:lang w:bidi="ar-EG"/>
        </w:rPr>
        <w:t xml:space="preserve">، وكان رسول الله </w:t>
      </w:r>
      <w:r>
        <w:rPr>
          <w:rFonts w:ascii="Segoe UI Symbol" w:hAnsi="Segoe UI Symbol" w:cs="Segoe UI Symbol"/>
          <w:b/>
          <w:b/>
          <w:bCs/>
          <w:color w:val="00B050"/>
          <w:sz w:val="32"/>
          <w:sz w:val="32"/>
          <w:szCs w:val="32"/>
          <w:rtl w:val="true"/>
          <w:lang w:bidi="ar-EG"/>
        </w:rPr>
        <w:t>صلى الله عليه وسلم</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إذا</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سمع الله لمن حمده، قام حتى نقو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قد أوهم، ثم يسجد ويقعد بين السجدتين حتى نقو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قد أوه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وهذه أحاديث صحيحة في صفة صلاة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نه كان يصلّيها معتدلاً في قيامها، وركوعها وسجودها والاعتدال من الركوع والاعتدال من السجود، وكا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عتدل من الركوع ويقوم قائمًا ويطيل ذلك حتى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د أوهم،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ي، وكذلك بين السجدتين، كان يجلس فيها ويطيل الجلسة، وفي هذا ردٌّ على من يخلّ بهذا الركْن، وهو الاعتدال من الركوع والسجود؛ لأن بعضهم لا يعتدل بل يسجد بعد ما يركع على طول، ويسجد بعد ما يرفع من الركوع الأول على طول، يعني مباشرة، يعني ولا يجلس بين السجدتين، ولا يعتدل من الركوع ويقف، وهذا خلاف سنّ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إهدارٌ لجزئية من الصلاة وركن من أركان الصلاة، فيجب الانتباه لذلك، وكل هذا يدلّ على حرص أهل السنّة وأهل العلْم على الاقتداء بصل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لأنه هو القدْوة، وليس القدْوة بفلانٍ أو علاّن</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80</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خشو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جر</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وله يا شيخ</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عُمر مدّ في صلاة الفجر؟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يعني يُطيل القراءة، يطيل القراءة في صلاة الفجر، وهذا له أصل؛ لأن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قُرْآنَ الْفَجْرِ إِنَّ قُرْآنَ الْفَجْرِ كَانَ مَشْهُودًا﴾</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78</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راد بقرآن الفجر، صلاة الفجر، سمّيت قرآناً لأنها تُقوّل فيها القراءة، فعمر</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أخذ بهذا، وربّما يكون القصْد أن عُمر كان يخشع في صلاته وقراءته، ولا يُسْـرِع فيها فيكون هذا هو القصْد في إطالة القيام، نظرًا لأنّه يخشع في صلاتهِ ويبك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b/>
          <w:b/>
          <w:bCs/>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رواه أبو داود من حديث حمّاد بن سلمة أنبأنا ثابتٌ وحُميد عن أنس بن مالك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ما صلّيتُ خلف رجلٍ أوجز صلاتًا من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ي تما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كلمة أوجز، بالنسبة لصلاة المخالفين، إذا سمِعنا التخفيف المخلّ، وإنما المراد أوجز بالنسبة لصلاة الذين يُطيلون صلاة مخالفين للسنّة،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تمام، ما أوجز فقط، بل في تم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كان رسول الله </w:t>
      </w:r>
      <w:r>
        <w:rPr>
          <w:rFonts w:ascii="Segoe UI Symbol" w:hAnsi="Segoe UI Symbol" w:cs="Segoe UI Symbol"/>
          <w:b/>
          <w:b/>
          <w:bCs/>
          <w:color w:val="0070C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إذا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سمِع الله لمن حَمِدَه، قام حتى ن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د أوهم، ثم يُكبّر ثم يسجد، وكان يقعد بين السجْدتين حتى ن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د أوه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جمع أنس </w:t>
      </w:r>
      <w:r>
        <w:rPr>
          <w:b/>
          <w:b/>
          <w:bCs/>
          <w:color w:val="0070C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في هذا الحديث الصحيح، بين الإخبار بإيجاز النبي </w:t>
      </w:r>
      <w:r>
        <w:rPr>
          <w:rFonts w:ascii="Segoe UI Symbol" w:hAnsi="Segoe UI Symbol" w:cs="Segoe UI Symbol"/>
          <w:b/>
          <w:b/>
          <w:bCs/>
          <w:color w:val="0070C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الصلاة وإتمامها وبيّن أن من إتمامها الذي أخبر به، إطالة الاعتدالين، وأخبر في الحديث المتقدّم أنه ما رأى أوجز من صلاته ولا أتم</w:t>
      </w:r>
      <w:r>
        <w:rPr>
          <w:rFonts w:cs="Lotus Linotype" w:ascii="Lotus Linotype" w:hAnsi="Lotus Linotype"/>
          <w:b/>
          <w:bCs/>
          <w:color w:val="0070C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ذا هو المراد بالأوجز، لا يأخذ هذه اللفظة بعض أهل الأهواء فيتلاعبون بالصلاة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نوجز كما أوجز </w:t>
      </w:r>
      <w:r>
        <w:rPr>
          <w:rFonts w:ascii="Lotus Linotype" w:hAnsi="Lotus Linotype" w:cs="mohammad bold art 1"/>
          <w:color w:val="7030A0"/>
          <w:sz w:val="32"/>
          <w:sz w:val="32"/>
          <w:szCs w:val="32"/>
          <w:rtl w:val="true"/>
          <w:lang w:bidi="ar-EG"/>
        </w:rPr>
        <w:t>النبي</w:t>
      </w:r>
      <w:r>
        <w:rPr>
          <w:rFonts w:ascii="Lotus Linotype" w:hAnsi="Lotus Linotype" w:cs="Lotus Linotype"/>
          <w:sz w:val="32"/>
          <w:sz w:val="32"/>
          <w:szCs w:val="32"/>
          <w:rtl w:val="true"/>
          <w:lang w:bidi="ar-EG"/>
        </w:rPr>
        <w:t xml:space="preserve">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لأن أنسا</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قيّد 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تمام، إيجازٌ مع تمام، لا إيجازٌ مع إخلال</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ذلك أنه كان يعتدل ويطيل الاعتدال من الركوع واقفًا حتى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د أوهم، ويطيل الجلسة بين السجدتين حتى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د أوهم، وليس المراد بالإيجاز أنه كان يحذف الصلاة حذفًا ويتخلّص منها، وإنما المراد بالإيجاز مع الإتم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81</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تفس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عتد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إيجا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إتما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فيُشبِه والله أعلم أن يكون الإيجازُ عادةً إلى القيام والإتمام إلى الركوع والسجود؛ لأن القيام لا يكاد يُفعل إلّا تامًا، فلا يحتاج إلى الوصف بالإتمام، بخلاف الركوع والسجود والاعتدال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تفسير للاعتدال والإيجاز والإتمام؛ كأن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يحمل الإيجاز على إيجاز القيام، ردّا على الذين يطيلون القيام، والإتمام يحملُه على إتمام الاعتدالين، من الركوع والسجود؛ لأنه يكفر من يخلّ بهم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يْضًا فإنه بإيجاز القيام، وإطالة الركوع والسجود تصير الصلاة تامة لاعتدالها وتقارّبها، فيصدق 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 رأيتُ أوجز ولا أتمَّ، فأما إن أُعيد الإيجاز إلى نفس ما أتمّ والإتمام إلى نفس ما أوجز، يصيرُ الكلام تناقضًا؛ لأن من طوّل القيام على قيامه لم يكن دونه في إتمام القيام، إلّا أن يُ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زيادة في الصورة، تصير نقْصًا في المعنى وهذا خِلاف ظاهر اللفظ، فإن الأصل أن يكون معنى الإيجاز والتخفيف غير معنى الإتمام والإكمال، ولأن زيدَ بن أسل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ان عُمر يخفف القيام والقعود ويتمّ الركوع والسجود، فعُلِم أن لفظ الإتمام عندهم هو إتمام الفعل الظاه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المراد بالإتمام هو الإيجاز، والمراد بالإيجاز، الإيجاز في الصلاة كلّها، بقيامها وركوعها وسجودها، لئلّا يطيلها إطالةً تخرج عن المشروع، فيعود الإيجاز إلى صفة صلاة كلّها على هذا التفسير، والإتمام يكون أَيْضًا في صفة الصلاة كلّها فهو يوجز الصلاة كلّها مع إتمامها كلّها، أو كما 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إيجاز يكون في بعضها، وهو القيام، والإتمام يكون في الركوع والسجود والاعتدال من الركوع والاعتدال من السجود؛ لأن بعض الناس يُفرّق في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على كل حالٍ فإن الإتمام لا يكون بدون إيجاز، والإيجازُ لا يكون بدون إتمام، لا يأخُذ أحد الطرفين ويُترك الطرف الأخر كما فعلت الخوارج، فإنه أخذوا بالإتمام وزادوا وطوّلوا بالإيجاز والكسالى وأهل الجهل أخذوا بالطرف الثاني، أخذوا بالإيجاز وتركوا الإتم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82</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ج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طا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تخف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شر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د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خل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صلاة</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 xml:space="preserve">وأحاديث أنس كلّها تدلّ على 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كان يُطيلُ الركوع والسجود والاعتدالين زيادةً على ما يفعلهُ أكثر الأئم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أئمة المساجد، يعني أكثر أئمة المساجد، لا يقصد بالأئ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ئمة الفقهاء، والمحدّثين وإنما يقصد أئمة المساج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سائر روايات الصحيح تدلّ على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تدلّ على أنه إيجازٌ مع إتم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في الصحيحين عن حمّاد بن زيدِ عن ثابتِ عن أنسِ بن مالك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إني لا آلُ أن أصلّي بكم كما كان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صلّي بنا، قال ثابت</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كان أنس يصنع شيئًا لا أراكُم تصنعونَهُ، كان إذا رفع رأسه من الركوع انتصب قائمًا حتى يقول القائ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د نسي، وإذا رفع رأسه من السجْدة مكث حتى يقول القائ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د نس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هذا هو الذي جاء ع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كان أنس ينفّذهُ اقتداءً ب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ا أراكم تصنعونه فهذا ردٌّ على أهل زمانه، الذين يخالفون صفة صل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إما أن يُطيلوا ويَشقّوا على المأمومين، وإما أن يخفّفوا ويخلّوا بالصلاة، والمطلوب الجمع بين الصفت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وفي رواية في الصحيح، وإذا رفع رأسه بين السجْدتين، يعني يُطيل حتى يمكث حتى يُ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د نس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و نصّوا على الاعتدالين، الاعتدال من الركوع، والاعتدال من السجود وإطالة ذلك حتى يُظن أنه نسي، لأن هذا يكثر التفريق فيه، فيكثر من لا يعتدل من الركوع، بل إذا رفع سجد مباشرةً، وإذا رفع رأسه من السجدة الأولى سجد الثانية مباشرةً مع أن الاعتدال بعد الركوع قائمًا هذا من أركان الصلاة، والاعتدال من السجدة والجلوس بين السجدتين هذا من أركان الصلاة أَيْضًا، فمن أوجزه وخفّفه فإنه يكون مضيّعًا ومخلّاً بركنٍ من أركان الصلا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 xml:space="preserve">وفي رواية للبخاري من حديث شعبة عن ثابت كان أنسٌ ينعتُ لنا 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كان يُصلّي وإذا رفع رأسه من الركوع قام حتى ن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د نسي، وهذا يبيّن لك أن أنَساً أراد ب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إطالة الركوع والسجود والرفع فيهما على ما كان الناس يفعلونه، وتقصير القيام عمّا كان الناس يفعلون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إي نعم، يردّ ذلك على المخالفين، الذين يخالفون في القيام فيطيلونه بينما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 يوجزه، ويخفّفون ما كا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تريّث فيه وهو الاعتدال من الركوع والاعتدال من السجود، فكانوا مخالفين ل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الصفتين في تطويل القيام، وفي تقصير الاعتدالين، والمطلوب من المسلم أن يعتدل في صلاته، فيجعلها متناسبة في الاعتدا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83</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تدل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مسلِمٌ في صحيح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ن حديث جعفر بن سليمان عن ثابتِ عن أنس،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كان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سمع بُكاء الصبيّ مع أمّهِ وهو في الصلاة فيقرأ بالسورة الخفيفة أو بالسورة القصيرة، فبيّن أن التخفيف الذي كان يفعله هو تخفيفُ القراءة وإن كان ذلك يقتضي ركوعًا وسجودًا يناسب القراء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هو تكرار لتقرير الأصل، وهو أن صل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تناسبة، كانت إيجازًا مع إتمام في كل الصلاة، لا في بعضها، وكان رُبّما يخفّف لأمورٍ عارضة، إذا سمعَ بكاء الصبي، هذا أمرٌ عارض، فكان يُخفّف رحمةً بأمّه وإشفاقًا على الطف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84</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تسم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رآ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مُفَصَّ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كث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واص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آياته</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هذا كانت صلاته متقاربة، أي يقرُب بعضه من بعض،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صدقَ أنسٌ</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فإ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كان يقرأ في الفجر بنحو الستين إلى المئة، يقرأ في الركعتين بطوال مفصّل، ب</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ألم</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تنزيل</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وهل أتى</w:t>
      </w:r>
      <w:r>
        <w:rPr>
          <w:rFonts w:cs="Lotus Linotype" w:ascii="Lotus Linotype" w:hAnsi="Lotus Linotype"/>
          <w:b/>
          <w:bCs/>
          <w:color w:val="0070C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و</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بالصافات</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ب</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ق</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بّما قرأ أحيانًا بما هو أطول من ذلك، وأحيانًا بما هو أخفّ، فأما عُمر</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فكان يقرأ بالفجر بيونس وهود ويوسف ولعلّه علِم أن الناس خلفهُ يؤثرون 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المفصّل القُرْآن أحزاب، حزّبه الصحابة أحزابًا في صلاتهم بالليل وفي قراءتهم اليومية حزّبوه إلى أحزاب، ومنها حزب المفصّل وهو حزبٌ واحد، وهو آخر القرآن، ابتداءً من سو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ى آخر القُرْآن، هذا حزبٌ واحد، سمّي بالمفصّل لكثرة الفواصل بين آياته، وقيل المفصّل أي أنه لم يُنسخ شيءٌ منه، لم يدخلهُ النسخ، كما في بقية القُرْآن، والمفصّل يبدأ من سو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 أطول وله متوسط وله قصير، فأطول سور المفصّل م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لى سو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أوسط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ح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قصر م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حى إلى آخر النا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هو المفصّ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انوا يقرءون في الفجر من طِوال المفصّل، يعني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وا في المغرب والعشاء والعصر والظهر يقرءون من متوسّط السِّور في المفصّل،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الضح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وا في المغرب يقرءون من قِصار المفصّل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ح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اس</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قراءة التي كانوا يقرءونها في الصلاة، ومع الأسف كثير من الأئمة الآن صاروا لا يقرءون في المفصّل، لا في الفجر، ولا في غيرهِ، بل يقرءون من السِّور الطوال، ورّبما يخلّون بالقراءة ولا يحسنونها ولا يضبطونها، وهذا خلاف السنّة، نعم، يجوز أن يقرأ من غير المفصّل ويقرأ من السور الطوال أحيانًا، أما أنه يهجر المفصّل ولا يقرأ منه أبدًا، هذا خلاف السنّة، وهذا يشقّ على الناس، المفصّل آياته خفيفة، لا يشقّ على الناس خلاف بقيّة السّور الطويل فهي تشقّ على الناس، والآيات الطويلة في غير المفصّ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خُذْ مثلاً آية الدِّيْن صفحة كاملة، فيجب على الأئمة أن يراعوا هذا، وهذا هو الغالب، أنهم في الفجر يقرءون من طِوال المفصّل، وفي المغرب من قصاره، وفي البواقي من أوساطه، هذا هو الاعتدال في الصلاة والذي لا يشقّ على النفس، وكانوا يقرءون أحيانًا في غير المفصّل، قرأ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المغرب بالأعراف، وقرأ بالمرسلات، وقرأ بالطور، ثبت ع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ذلك، لكنه بعض الأحيان، يكون ذلك في بعض الأحيان، وما فعله عُمر من أنه كان يطيل القيام كما سبق وكما ذكر هنا، عرّج إليه المؤلف؛ لأنه لا يترك شيئًا لا يعلّق عليه، لماذا طوّل عُمر مع أن الرسول كان يُوجز، وكان أبو بكر يُوجز، لماذا عُمر أطال؟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أمومين يُؤثِرون ذلك، فإذا كان المأمومون لا يمانعون في التطويل، أو يطلبونه أو يستريحون له، فالإمام يُطوّل؛ لأن ذلك لا يشقّ عليهم، هذا برغبتهم، أما إذا كان المأمومون لا يؤثرون ذلك فلا يحْرج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70C0"/>
          <w:sz w:val="32"/>
          <w:sz w:val="32"/>
          <w:szCs w:val="32"/>
          <w:rtl w:val="true"/>
          <w:lang w:bidi="ar-EG"/>
        </w:rPr>
        <w:t>أحسن الله إليكم سماحة الوالدِ وجزاكم الله خيرً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Lotus Linotype"/>
          <w:b/>
          <w:b/>
          <w:bCs/>
          <w:color w:val="00B050"/>
          <w:sz w:val="40"/>
          <w:szCs w:val="40"/>
          <w:lang w:bidi="ar-LY"/>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Heading1"/>
        <w:jc w:val="center"/>
        <w:rPr>
          <w:rFonts w:ascii="Lotus Linotype" w:hAnsi="Lotus Linotype" w:eastAsia="Calibri" w:cs="A Noor"/>
          <w:b w:val="false"/>
          <w:b w:val="false"/>
          <w:bCs w:val="false"/>
          <w:color w:val="00B050"/>
          <w:sz w:val="40"/>
          <w:szCs w:val="40"/>
          <w:u w:val="single"/>
          <w:lang w:bidi="ar-LY"/>
        </w:rPr>
      </w:pPr>
      <w:r>
        <w:rPr>
          <w:rFonts w:eastAsia="Calibri" w:cs="A Noor" w:ascii="Lotus Linotype" w:hAnsi="Lotus Linotype"/>
          <w:b w:val="false"/>
          <w:bCs w:val="false"/>
          <w:color w:val="00B050"/>
          <w:sz w:val="40"/>
          <w:szCs w:val="40"/>
          <w:u w:val="single"/>
          <w:rtl w:val="true"/>
          <w:lang w:bidi="ar-LY"/>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left"/>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left"/>
        <w:rPr>
          <w:rFonts w:ascii="Lotus Linotype" w:hAnsi="Lotus Linotype" w:eastAsia="Calibri" w:cs="A Noor"/>
          <w:b w:val="false"/>
          <w:b w:val="false"/>
          <w:bCs w:val="false"/>
          <w:color w:val="00B050"/>
          <w:sz w:val="40"/>
          <w:szCs w:val="40"/>
          <w:u w:val="single"/>
        </w:rPr>
      </w:pPr>
      <w:r>
        <w:rPr>
          <w:rFonts w:eastAsia="Calibri" w:cs="A Noor" w:ascii="Lotus Linotype" w:hAnsi="Lotus Linotype"/>
          <w:b w:val="false"/>
          <w:bCs w:val="false"/>
          <w:color w:val="00B050"/>
          <w:sz w:val="40"/>
          <w:szCs w:val="40"/>
          <w:u w:val="single"/>
          <w:rtl w:val="true"/>
        </w:rPr>
      </w:r>
    </w:p>
    <w:p>
      <w:pPr>
        <w:pStyle w:val="Normal"/>
        <w:spacing w:lineRule="auto" w:line="276" w:before="120" w:after="120"/>
        <w:ind w:left="0" w:right="0" w:firstLine="454"/>
        <w:jc w:val="both"/>
        <w:rPr>
          <w:rFonts w:ascii="Lotus Linotype" w:hAnsi="Lotus Linotype" w:eastAsia="Calibri" w:cs="Lotus Linotype"/>
          <w:b/>
          <w:b/>
          <w:bCs/>
          <w:color w:val="00B050"/>
          <w:sz w:val="40"/>
          <w:szCs w:val="40"/>
          <w:u w:val="single"/>
        </w:rPr>
      </w:pPr>
      <w:r>
        <w:rPr>
          <w:rFonts w:eastAsia="Calibri" w:cs="Lotus Linotype" w:ascii="Lotus Linotype" w:hAnsi="Lotus Linotype"/>
          <w:b/>
          <w:bCs/>
          <w:color w:val="00B050"/>
          <w:sz w:val="40"/>
          <w:szCs w:val="40"/>
          <w:u w:val="single"/>
          <w:rtl w:val="true"/>
        </w:rPr>
      </w:r>
    </w:p>
    <w:p>
      <w:pPr>
        <w:pStyle w:val="Normal"/>
        <w:spacing w:lineRule="auto" w:line="276" w:before="120" w:after="120"/>
        <w:jc w:val="center"/>
        <w:rPr>
          <w:rFonts w:ascii="Lotus Linotype" w:hAnsi="Lotus Linotype" w:cs="Lotus Linotype"/>
          <w:b/>
          <w:b/>
          <w:bCs/>
        </w:rPr>
      </w:pPr>
      <w:r>
        <w:rPr>
          <w:rFonts w:ascii="Lotus Linotype" w:hAnsi="Lotus Linotype" w:eastAsia="Calibri" w:cs="A Noor"/>
          <w:b/>
          <w:b/>
          <w:bCs/>
          <w:color w:val="00B050"/>
          <w:sz w:val="40"/>
          <w:sz w:val="40"/>
          <w:szCs w:val="40"/>
          <w:u w:val="single"/>
          <w:rtl w:val="true"/>
        </w:rPr>
        <w:t>الدرس</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التاسع</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والخمسون</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مستمعينا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أهلاً وسهلاً بكم إلى حلقة جديدة في برنامجكم اقتضاء الصـراط المستقيم، 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ة،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 مطلع لقائنا نرحّب بشيخنا الكريم، حيّاكم الله شيخ صال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85</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ص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المؤلف</w:t>
      </w:r>
      <w:r>
        <w:rPr>
          <w:rFonts w:ascii="Lotus Linotype" w:hAnsi="Lotus Linotype" w:cs="Lotus Linotype"/>
          <w:b/>
          <w:b/>
          <w:bCs/>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بعد ما ذكر الأحاديث في صفة صلاة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وما ذُكر من صلاة عُمر بن الخطاب وعُمر بن عبد العزيز </w:t>
      </w:r>
      <w:r>
        <w:rPr>
          <w:color w:val="FF0000"/>
          <w:sz w:val="32"/>
          <w:sz w:val="32"/>
          <w:szCs w:val="32"/>
          <w:rtl w:val="true"/>
          <w:lang w:bidi="ar-EG"/>
        </w:rPr>
        <w:t>╚</w:t>
      </w:r>
      <w:r>
        <w:rPr>
          <w:rFonts w:ascii="Lotus Linotype" w:hAnsi="Lotus Linotype" w:cs="Lotus Linotype"/>
          <w:b/>
          <w:b/>
          <w:bCs/>
          <w:color w:val="0070C0"/>
          <w:sz w:val="32"/>
          <w:sz w:val="32"/>
          <w:szCs w:val="32"/>
          <w:rtl w:val="true"/>
          <w:lang w:bidi="ar-EG"/>
        </w:rPr>
        <w:t xml:space="preserve"> قال</w:t>
      </w:r>
      <w:r>
        <w:rPr>
          <w:rFonts w:cs="Lotus Linotype" w:ascii="Lotus Linotype" w:hAnsi="Lotus Linotype"/>
          <w:b/>
          <w:bCs/>
          <w:sz w:val="32"/>
          <w:szCs w:val="32"/>
          <w:rtl w:val="true"/>
          <w:lang w:bidi="ar-EG"/>
        </w:rPr>
        <w:t xml:space="preserve">: </w:t>
      </w:r>
      <w:r>
        <w:rPr>
          <w:rFonts w:ascii="Lotus Linotype" w:hAnsi="Lotus Linotype" w:cs="Lotus Linotype"/>
          <w:b/>
          <w:b/>
          <w:bCs/>
          <w:color w:val="0070C0"/>
          <w:sz w:val="32"/>
          <w:sz w:val="32"/>
          <w:szCs w:val="32"/>
          <w:rtl w:val="true"/>
          <w:lang w:bidi="ar-EG"/>
        </w:rPr>
        <w:t>وكان معاذٌ</w:t>
      </w:r>
      <w:r>
        <w:rPr>
          <w:rFonts w:ascii="Lotus Linotype" w:hAnsi="Lotus Linotype" w:cs="Lotus Linotype"/>
          <w:b/>
          <w:b/>
          <w:bCs/>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د صلّى خلفه العشاء الآخرة، ثم ذهب إلى بني عمرو بن عوف بقباء، فقرأ بسورة البقرة، فأنكر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ذلك وقال</w:t>
      </w:r>
      <w:r>
        <w:rPr>
          <w:rFonts w:cs="Lotus Linotype" w:ascii="Lotus Linotype" w:hAnsi="Lotus Linotype"/>
          <w:b/>
          <w:bCs/>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فتّان أنت يا معاذ؟ إذا أممت الناس فخفّف، فإن من ورائك الكبير والضعيف وذا الحاجة، هلّا قرأت ب</w:t>
      </w:r>
      <w:r>
        <w:rPr>
          <w:rFonts w:ascii="Lotus Linotype" w:hAnsi="Lotus Linotype" w:cs="Lotus Linotype"/>
          <w:b/>
          <w:b/>
          <w:bCs/>
          <w:color w:val="00B050"/>
          <w:sz w:val="32"/>
          <w:sz w:val="32"/>
          <w:szCs w:val="32"/>
          <w:rtl w:val="true"/>
          <w:lang w:bidi="ar-LY"/>
        </w:rPr>
        <w:t>ـ</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سبّح اسم ربك الأعلى</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الشمس وضحاها</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نحوها من السّور؟</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ال في التخفيف الذي أمر به النبي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أصحابه أجمعين، مازال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في سياق الأحاديث التي تصفُ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وأنها صلاةٌ معتدلة، في جميع أركانها وأعمالها، لا يُطيل بعضها ويقصُر الآخر، وإن كان قد يقصرها قصرًا نسبيًا، أما أن يكون بعضها قصيرٌ جدًا وبعضها طويل فهذا ليس بمشروع، ثم انتهى إلى قصّة معاذ بن جب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فإنه كان حريصًا على أن يُصلّي خلف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كان إمامًا في مسجد، وكان يصلّي مع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لعشاء الآخر ثم يذهب ويصلّي بالقوم، وهذا أقرّ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واستدلّ به العلماء على أنه يجوز للمفترض أن يصلّي خلف المتنفّل؛ لأن صلاة الثانية بالنسبة لمعاذ</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نافلة والفريضة هي التي أدّاها مع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إنما الذي استنكر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لى معاذ إطالته إطالةً شاقّة حيث أنه قرأ بسورة البقرة ومعلوم أن سورة البقرة هي أطول سورةٍ في القُرْآن الكريم، فشقَ ذلك عليهم، حصل من بعضهم كلام، وبعضهم فارقهُ وأكمل الصلاة لنفسه وسلّم وذهب لحاجته، بلغ ذلك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فأنكر على معاذ و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فتّانٌ أنت يا معاذ</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فتنة وهي إشارةٌ إلى الجدال بين الناس أو إشارة التنفير بين الناس والمطلوب من العالم وطالب العلم والداعية إلى الله، أن يؤلّف بين الناس ولا ينفّرهم، وأن يرغّبهم في الخير، ولا يعمل باجتهاده هو رغبة في نفسه وإن كانت خيريّة، فإن مُعاذًا</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لا يعمل ولا يجتهد إلّا ما كان فيه الخي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كذلك في فقهه ومبلغ علمه</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sz w:val="32"/>
          <w:sz w:val="32"/>
          <w:szCs w:val="32"/>
          <w:rtl w:val="true"/>
          <w:lang w:bidi="ar-EG"/>
        </w:rPr>
        <w:t xml:space="preserve">، ولكن الإمام لا يعمل باجتهاده الخاص، وما يراه هو ويشقّ على المأمومين؛ لذلك أنكر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لى معاذ، وهذا في الحقيقة إنكارٌ على كثيرٌ من الأئمة اليوم، خصوصًا الشباب، الذين يتولّوْن إمامة المساجد ثم يشوِّشون على الناس باجتهاداتهم وبشذوذاتهم عما كان عليه العمل في البلد مما حصل منهُ مشاكل كثيرة، فعليهم أن يتّقوا الله </w:t>
      </w:r>
      <w:r>
        <w:rPr>
          <w:rFonts w:ascii="Lotus Linotype" w:hAnsi="Lotus Linotype" w:cs="Lotus Linotype"/>
          <w:color w:val="FF0000"/>
          <w:sz w:val="32"/>
          <w:sz w:val="32"/>
          <w:szCs w:val="32"/>
          <w:rtl w:val="true"/>
          <w:lang w:eastAsia="en-GB" w:bidi="ar-EG"/>
        </w:rPr>
        <w:t>عز وج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86</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إنك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اذ</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طا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نكر على معاذ وهو من أفاضل الصحابة، ومن أحبّهم إلى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إنه قا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يا معاذ، إني أحبّك</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ع هذا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نكر عليه هذا التصـرّف، حيث أطال للناس صلاة العشاء وقرأ بالبقرة، ووصف ذلك بأنه فتنة للناس، وأرشده إلى أن يقرأ بمتوسّطات المفصّل، من أوساط المفصّل،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الليل إذا يغش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بالضحى</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الشمس وضحا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يُقرأ به ما عدا الفجر، الفجر يُقرأ فيه من طوال المفصّل، وهو كما سبق ما بين سو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سو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المغرب من قصار المفصّل من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الضُح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آخر سورة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البواقي الظهر والعصر والعشاء يقرأ من أوساط المفصّل وهو ما ب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الضح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كذا أ رشد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لكن مع الأسف إننا نرى اليوم كثيرًا من الأئمة خصوصًا الشباب منهم، هداهم الله، أنهم هجروا المفصّل فلا يقرءون به في صلاة، لا في الفجر ولا في غيره، ولا في المغرب ولا في غيره، وإنما يدخلون في أوّل القُرْآن أو في وسطه ويتركون قراءة المفصّل الذي أرشد إلي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أنه أخفّ بالناس وأرفق بالناس ولما في سور المفصّل من الجزالة والقوة وغرس عقيدة التوحيد، وغير ذلك من الأسرار التي في سور المفصّل، ومع هذا كثير من شباب أئمة المساجد هجروه، لا لشيء إلا لأنهم يروْن الناس يقرءون به وهم يريدون أن يخالفوا ما عليه الناس، حتى يظهروا للناس أنه عندهم علْمًا وأنهم حفظة وأنهم وأنهم، هكذا نظن بهم، وإن كان الألْيَق أن يُظن بهم الخير، لكن ونحن إن شاء الله نظن بهم الخير، لكن ليسوا أحسن من معاذ، وليسوا أحرص على الخير من معاذ، وليسوا أكثر عِلمًا من معاذ، وليسوا أحب إلى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 معاذ، ومع هذا أنكر علي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أمرهُ أن يقرأ من متوسّطات المفصّ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87</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عد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بالغ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ف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و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ت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تأذَّ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غير</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الذي ينبغي لهؤلاء الأئمة، هداهم الله، أن يتوبوا إلى رشدهم، وأن يرجعوا إلى الصواب، وشيء آخر وهو المبالغة في رفع الصوت في مكبّرات الصوت والصدى مما يشوّش على المأمومين ويشوّش على المساجد الأخرى، وحتى المأمومون الذين خلف هذا الإمام لا يدرون ماذا يقرأ بهم، من تراجع الصوت في المسجد، ومن شدّة الصوت التي تشقّ على الأسماع حتى يتأذى السامع؛ لأن سمعه لا يتحمّل هذا الصوت الجهوري الذي ليس هو من صوته، وإنما هو من صوت المكبّرات، من صوتِ الأجهز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فعليهم أن يتّقوا الله وأن يعتدلوا وأن يحرصوا على القراءة التي تبعث على الخشوع، واطمئنان المصلّين مع عدم المشقَّة عليهم، ومراعاة أحوالهم، أما أنه يتبع ما يراه هو ولا ينظر إلى المأمومين ويضرب بأحوال المأمومين عرض الحائط ولا يلتفت إليهم، فهذا مُخالف للهدي النبوي الذي أرشد إلي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قوله</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يّكُم أمّ الناس فليخفّف، فإن فيهُم الكبير والضعيف وذَا الحاجَة</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لا يخشى أَيْضًا أن يكون هؤلاء من قرأ للناس مثل ما قال مباركًا </w:t>
      </w:r>
      <w:r>
        <w:rPr>
          <w:rFonts w:cs="Lotus Linotype" w:ascii="Lotus Linotype" w:hAnsi="Lotus Linotype"/>
          <w:b/>
          <w:bCs/>
          <w:color w:val="0070C0"/>
          <w:sz w:val="32"/>
          <w:szCs w:val="32"/>
          <w:lang w:bidi="ar-EG"/>
        </w:rPr>
        <w:t>10</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31</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تقرأه للناس ولا تقرأه لله، والمبالغة في التزيين أنه يكون من حظ النفس والمراءا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يخشى من هذا، هذا واقع، أن هذا من باب المباهاة، ومن باب إظهار حُسْن الصوت وجلْبِ الناس إلى مسجده، فإذا كان هذا هو المقصود فالأمر خطير أكثر مما سبق، فهذا رياء والرياء يفْسِد العم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88</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تد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طو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ا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خف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خِل</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فالتخفيف الذي أمر ب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معاذًا وغيرُه من الأئمة وما كان يفعلهُ بأبي هو وأمّ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إنه كما قال أنس،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نا أخفّ الناس صلاةً في تما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لّوا كما رأيتموني أصلّي</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هذا جواب عن الإشكال المشهور وهو أ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حث على التخفيف كما سمِعْنا، بينما كان هو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طيل الصلاة كما يأتي، وكما أنه يقرأ بالستين إلى المائة في الفجر، في الركعة الأولى أو في الركعتين كما يأتي، فكيف نجمع بين فعله وقو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عن هذا جوابان</w:t>
      </w:r>
      <w:r>
        <w:rPr>
          <w:rFonts w:cs="Lotus Linotype" w:ascii="Lotus Linotype" w:hAnsi="Lotus Linotype"/>
          <w:sz w:val="32"/>
          <w:szCs w:val="32"/>
          <w:rtl w:val="true"/>
          <w:lang w:bidi="ar-EG"/>
        </w:rPr>
        <w:t>: -</w:t>
      </w:r>
    </w:p>
    <w:p>
      <w:pPr>
        <w:pStyle w:val="Normal"/>
        <w:numPr>
          <w:ilvl w:val="0"/>
          <w:numId w:val="11"/>
        </w:numPr>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جواب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مشه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إذا كان المأمومون يؤثرون التطويل، فإنه يُطوّل بهم، وهذا هو الذي يُحمّل عليه فع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إن الصحابة كانوا يحبّون الصلاة خلف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ويؤثرون أن يستمعوُا القُرْآن منه، ويرغبون في التطويل، وهذا جوا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ما إذا كان يشقّ عليه هذا ولا يرغبون، فإنه يخفّف به، كما أرشد إلي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عاذاً وغيرهُ، بل عمّم و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يُّكُم أمَّ الناسَ فليُخَفّف</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numPr>
          <w:ilvl w:val="0"/>
          <w:numId w:val="11"/>
        </w:numPr>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جواب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ذكره الشيخ وذكره ابن القيّم</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في زاد المعاد، أن التخفيف الذي أمر ب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هو ما كان يفعلهُ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لأنه كانت صلاتهُ معْتدِلة، بين التطويل الشاقّ وبين التخفيف المخلّ</w:t>
      </w:r>
      <w:r>
        <w:rPr>
          <w:rFonts w:cs="Lotus Linotype" w:ascii="Lotus Linotype" w:hAnsi="Lotus Linotype"/>
          <w:sz w:val="32"/>
          <w:szCs w:val="32"/>
          <w:rtl w:val="true"/>
          <w:lang w:bidi="ar-EG"/>
        </w:rPr>
        <w:t xml:space="preserve">. </w:t>
      </w:r>
    </w:p>
    <w:p>
      <w:pPr>
        <w:pStyle w:val="Normal"/>
        <w:spacing w:lineRule="auto" w:line="276" w:before="120" w:after="120"/>
        <w:ind w:left="454" w:right="0" w:hanging="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89</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وجو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راع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أمومي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ثم إن عرض حالٌ عُرف منها إيثار المؤمنين للزيادة على ذلك فحسن، فإ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قرأ في المغرب ب</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طولَ الطوليي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رأ فيها ب</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طُّو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وكا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رشد إلى أن يُقرأ في صلاة المغرب بقصار المفصّل،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ح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آخر القُرْآن وأحيانا يقرأ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سُورٍ طويلة كما رُوي أنه 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طولى الطولي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ي الأعراف، سو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عر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أطول من سو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نع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 قبلها، و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رسل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حديث جُبيْر بن مطعم، هذا في بعض الأحيان، وإذا كان المأمومون يُؤثرون التطويل فإنه يطوّل ب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إن عرض ما يقتضـي التخفيف عن ذلك فعل، كما قال في بكاء الصبيّ ونحو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ن عرض ما يقتضي التطويل وهو رغبة المأمومين، فإنه يطوّل، وإن عرض العكس وهو ما يقتضي التخفيف، خفّف والدليل على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ما سمِع بكاء الصبيّ فإنه خفّف الصلاة رحمةً بأمّهِ، فإذا كان هناك أحوالٌ تقتضي تخفيف الصلاة نظرًا للظروف، كأن يكون مثلاً في سفر، يكون في سفر، أو يكون مشغولين بشيء يفوت إذا تركتوه تركًا طويلاً، فإن الإمام يخفّف بهم؛ لأجل أن ينصرفوا إلى ما يحتاجون إليه من ضبط أعمال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قد تبيّن أن حديث أنس تضمّن مخالفة من خفف الركوع والسجود تخفيفًا كثيرًا، ومن طوّل القيام تطويلاً كثيرًا، وهذا الذي وصفهُ أنس ووصفه سائر الصحاب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الذي حصل من بعض الأمراء، في عهد الصحابة، أنهم خالفوا السنّة، إما لجهلِ منهم، وهذا هو الغالب، وإمّا لأمرٍ آخر، قد يكون أمرًا هم رأوْه، فكانوا يطيلون القيام ويقصّرون الركوع والسجود، هذا خلاف السنّة، فإ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ت صلاتُه متعادلة، كان إذا أطال القيام أطال الركوع والسجود كما في صلاة الكسوف وكما في صلاة الليل، وإذا خفّف القيام، خفّف الركوع والسجود تخفيفَا نسبيًا، لا يُخلّ بالصلا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فروى مسلمُ في صحيحة وأبو داود في سننه عن هلال بن أبي حُميْد، عن عبد الرحمن بن أبي ليلى، عن البراء بن عازب</w:t>
      </w:r>
      <w:r>
        <w:rPr>
          <w:rFonts w:ascii="Lotus Linotype" w:hAnsi="Lotus Linotype" w:cs="Lotus Linotype"/>
          <w:b/>
          <w:b/>
          <w:bCs/>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رمقتُ الصلاة مع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وجدتُ قيامه فركعتهُ، فاعتداله بعد ركوعه، وسجدته، فجلسته بين السجدتين، فسجْدَتُه، فجلسته ما بين التسليم والانصراف قريبًا من السواء</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كم تكرر هذا، أن صلاة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ت متعادلة في قيامها وركوعها وسجودها، والاعتدال بعد الركوع، والاعتدال بعد السجود والتشهد الأخير، كا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عادل بين أفحاد الصلاة، ولا يُطيل بعضها، ويقصّر بعض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90</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إنك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عتد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وروى مسلم أَيْضًا في صحيحه عن شعبة عن الحك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غلب على الكوفة رجلٌ قد سمّاه زمن بن الأشعث،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أمر أبا عبيْدَة بن عبد الله أن يصلّي بالناس، فكان يصلّي فإذا رفع رأسهُ من الركوع قام قدر ما أ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لهم ربنا لك الحمد ملء السموات وملء الأرض، وملء ما شئت من شيء بعد، أهل الثناء والمجد، لا مانع لما أعطيت، ولا معطي لما منعت، ولا ينفع ذا الجد منك الجد، قال الحكم</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ذكرت ذلك لعبد الرحمن بن أبي ليلى،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سمعتُ البراء بن عازب ي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كانت 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وركوعه، وإذا رفع رأسه من</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الركوع وسجوده، وما بين السجدتين، قريبًا من السواء، قال شعبة</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ذكرتُه لعمرو بن مِرة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د رأيتُ عبد الرحمن بن أبي ليلى فلم تكن صلاتُه هكذ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ي نعم، فهم استنكروا على هذا الأمير، أو هذا الإمام الذي نصبه ابن الأشعث، وابن الأشعث هذا هو الذي خرج على عبد الملك بن مروان، قاتله الحجاج بن يوسف حتى تغلّب عليه، وكانت فتنته عظيمة، كان في الأول قائدًا للجنْد تبعًا للأمويين، وكان الحجاج هو الذي يرسلهُ لقيادة الجند، وكان محنّكًا وشجاعًا، ثم غرّته نفسهُ أو غرّه الأشرار فأراد الخروج، فخرج وتبعه بعض العلماء وتبع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صارت فتنة عظيمة تسمّى فتنة ابن الأشعث، وليس هذا محلّ التفصيل، ولكن الكلام على هذا الإمام أن هؤلاء العُلماء أنكروا عليه لكونه يصلّي صلاةً غير متعادلة، ورووا صلاة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أنها متعادلة، لا يُطيل بعضها ويُقصّر بعض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 xml:space="preserve">وروى البخاري هذا الحديث، ما خلا القيام والقعود قريباً من السواء، وذلك لأنه لا شك أن القيام، قيامُ القراءة وقعود التشهّد يزيد على بقيّة الأركان، لكن لما كا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وجز القيام، ويتمّ بقية الأركان، صارت قريبًا من السواء</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صحاب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يبة من السواء، ما قالوا أنها السواء، وذلك لأنه لا يُقاس مثلاً القيام بالجلسة بين السجدتين، ولكن المراد التطويل النسبي، فكانت صلاتُه قريبًا من السواء، بمعنى أنه إذا أطال القيام، يُطيل الركوع ويطيل السجود، إطالةً نسبية؛ لأنه يخفف الركوع والسجود ويطيل القيام فقط، بل كان يطيل في الركوع والسجود، لكنه لا يجعله مثل طول القيام؛ لأن القيام يحتاج إلى الإطالة، من طبيعته؛ لأنه يحتاج إلى قراءة الفاتحة وإلى قراءة ما تيسّر بعدها من القُرْآن في الركعتين الأوليين، فهو لا شك أن أطول ركنٍ في الصلاة هو القيام والتشهدّ الأخير، وليس معنى أن صلاته كانت قريبًا من السواء أن هذه الأشياء متساوية تمامًا، وإنما معناها أنها متقاربة، فإذا أطال القيام، أطال الركوع والسجود، والاعتدال والجلوس إطالةً نسبي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91</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إطا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عتد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قيا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هذا يقول الآن في صلاة أبي عُبيدة بن عبد الله بن مسعو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ان إذا رفع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قدر ما أ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لهم ربنا لك الحم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و أطال الاعتدال، هذا معناه، أنّه أطال الاعتدال، بحيث أنه زاد على 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نا ولك الحمد، حمدًا كثيرًا طيّباً مباركًا ف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ف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بي لم تكن صلاتُه كذا، كانت أقصـر من هذا؟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ا، كان يُخالف هذا الأمير، أو هذا الإم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لكن بهذا الوِرْد فإذا رفع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لهم ربنا ولك الحمد يكون تمام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ي نع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وكل واحدةِ من الروايتين تُصدّق الأخرى، وإنما البراء تارة قرّب ولم يحدث، وتارةً استثنى وحدّث، وإنما جاز أن يُقال في القيام مع بقيّة الأركان قريبًا بالنسبة إلى الأمراء الذين يطيلون القيام ويخفّفون الركوع والسجود حتى يعظم التفاوت</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ي نعم، قالوا قريبًا من السواء، وردّ على هؤلاء الأمراء الذين لا يجعلونها قريبة من الثواب، بل كانوا يطيلون القيام ويخفّفون ما عدا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 xml:space="preserve">ومثلُ هذا أ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صلّى صلاة الكسوف فقرأ في الركعة بنحوٍ من سورة البقرة وركع، فكان ركوعه نحوًا من قيامه، وكذا ذلك سجود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إذا أطال القيام فإنه يُطيل الركوع والسجود كما بالنسبة، ليس معناه أنّه يركع بقدر قيامه تمامًا، وإنما بقدر قيامه نسبيًا، ويسجد بقدر ركوعه نسبيًا، وإلّا ليس معنى هذا أن ركوعه وسجوده يكونان مساويين لقيامه، في الزمان وفي الامتداد، وإنما يكون ذلك نسبيًا، فإنه معلومٌ إذا كان قرأ نحوًا من سورة البقرة فليس معنى أن ركوعه بقدر سورة البقرة، هذا شيءٌ لا يُطاق، وإنما المعنى أنه أطال الركوع إطالة مخالفة للعادة في الصلوات الخمس</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ولهذا نقول نحن في أصحّ القولي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 ركوع صلاة الكسوف وسجودها، يكون قريبًا من قيامه بقدر معظم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هو النص، يكون قريبًا من قيامه، ما يكون مثل قيامه، وإنما يكون قريبًا نحوًا من النصف يعني نصف القيام، يعني نصف البقرة تقريبً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يعني يبقى الركوع والسجود مناسب لهذا القيا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مناسب لهذا القيام، إي نع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سماحة الوالد،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ومن أصحابنا وغيرهم من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ذا قرأ البقرة يسبح في الركوع والسجود بقدر قراءة مئة آية، وهو ضعيف مخالفٌ للسن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ي نعم، لأن هذا طوي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كذلك روى مسلم في صحيحه عن أبي سعيد وغيره 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كان يقول بعد الرفْع من الركوع من الذّكْر ما يصدّق حديث أنس والبراء</w:t>
      </w:r>
      <w:r>
        <w:rPr>
          <w:rFonts w:cs="Lotus Linotype" w:ascii="Lotus Linotype" w:hAnsi="Lotus Linotype"/>
          <w:b/>
          <w:bCs/>
          <w:color w:val="0070C0"/>
          <w:sz w:val="32"/>
          <w:szCs w:val="32"/>
          <w:rtl w:val="true"/>
          <w:lang w:bidi="ar-EG"/>
        </w:rPr>
        <w:t xml:space="preserve">. </w:t>
      </w:r>
    </w:p>
    <w:p>
      <w:pPr>
        <w:pStyle w:val="Normal"/>
        <w:spacing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ربنا ولك الحمد، حمدًا كبيرًا طيبًا مباركًا فيه ملء السماء وملء الأرض وملء ما شئت من شيءٍ بعد</w:t>
      </w:r>
      <w:r>
        <w:rPr>
          <w:rFonts w:cs="Lotus Linotype" w:ascii="Lotus Linotype" w:hAnsi="Lotus Linotype"/>
          <w:sz w:val="32"/>
          <w:szCs w:val="32"/>
          <w:rtl w:val="true"/>
          <w:lang w:bidi="ar-EG"/>
        </w:rPr>
        <w:t xml:space="preserve">. </w:t>
      </w:r>
    </w:p>
    <w:p>
      <w:pPr>
        <w:pStyle w:val="Normal"/>
        <w:spacing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فإذا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نصلّي هذا، فقيامه معتدل، كقيام النبي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ي نع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92</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خفيفً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ما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كذلك 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التطوّع، فإن كان إذا صلّى بالليل وحده، طوّل لنفسه ما شاء، وكان يقرأ في الركعة بالبقرة وأل عمران والنساء، ويركع نحوًا من قيامه، ويرفع نحو من ركوعه، ويسجد نحوا من قيامه، ويسجد نحوا من سجوده</w:t>
      </w:r>
      <w:r>
        <w:rPr>
          <w:rFonts w:cs="Lotus Linotype" w:ascii="Lotus Linotype" w:hAnsi="Lotus Linotype"/>
          <w:b/>
          <w:bCs/>
          <w:color w:val="0070C0"/>
          <w:sz w:val="32"/>
          <w:szCs w:val="32"/>
          <w:rtl w:val="true"/>
          <w:lang w:bidi="ar-EG"/>
        </w:rPr>
        <w:t xml:space="preserve">. </w:t>
      </w:r>
    </w:p>
    <w:p>
      <w:pPr>
        <w:pStyle w:val="Normal"/>
        <w:spacing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هذا في صلاته في النفل، أنه كا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راعي أحوال المأمومين، فيُطيل من غير أن يمل الناس، ويخفّف من غير أن يخلّ بالصلاة وله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اته تخفيفٌ مع تمام، صلاة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تخفيفٌ مع تمام، هذا إذا صلّى بالناس، وأما إذا صلّى وحدَهُ فإنه كان يُطيل القيام والركوع والسجود كما روى حذيفة بن اليمان</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أ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قام معه ليلة فقرأ فكبّر وقام معه حذيفة ف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آل عمر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س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ركعة واحدة أكثر من خمسة أجزاء، ثم ركع ركوعًا نحوًا من قيامه، ثم سجد سجودًا نحوًا من قيامه، فهذا إذا صلّى وحدهُ، وهذا كما قا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ذا أمّ أحدكُم النَّاس فلْيُخفّف، فإن فيهم الكبير والضَّعِيف وذا الحاجَة، وإذا صَلّى لنفسه فلْيُطول ما شَاء</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لأنه لا يشقّ على أحد، لأنه إذا صار وحدهُ لا يشق على أحد، فإذا اختار التطويل فلْيُطوّل</w:t>
      </w:r>
      <w:r>
        <w:rPr>
          <w:rFonts w:cs="Lotus Linotype" w:ascii="Lotus Linotype" w:hAnsi="Lotus Linotype"/>
          <w:sz w:val="32"/>
          <w:szCs w:val="32"/>
          <w:rtl w:val="true"/>
          <w:lang w:bidi="ar-EG"/>
        </w:rPr>
        <w:t xml:space="preserve">. </w:t>
      </w:r>
    </w:p>
    <w:p>
      <w:pPr>
        <w:pStyle w:val="Normal"/>
        <w:spacing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حتى الاختيار في التناسب، لو أطال الركوع أكثر، أو القيام؟ </w:t>
      </w:r>
    </w:p>
    <w:p>
      <w:pPr>
        <w:pStyle w:val="Normal"/>
        <w:spacing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ا، لابد من التناسب، إذا صلّى وحده، ما يصلي صلاة متخلخلة، وإنما يصلّي صلاة ًَ متناسبة، إذا أطال القيام، أطال الركوع والسجود، وإذا خفّف القيام خفّف الركوع والسجود</w:t>
      </w:r>
      <w:r>
        <w:rPr>
          <w:rFonts w:cs="Lotus Linotype" w:ascii="Lotus Linotype" w:hAnsi="Lotus Linotype"/>
          <w:sz w:val="32"/>
          <w:szCs w:val="32"/>
          <w:rtl w:val="true"/>
          <w:lang w:bidi="ar-EG"/>
        </w:rPr>
        <w:t xml:space="preserve">. </w:t>
      </w:r>
    </w:p>
    <w:p>
      <w:pPr>
        <w:pStyle w:val="Normal"/>
        <w:spacing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في هذه يكون الركوع والسجود مناسبًا لذلك القيام؟ </w:t>
      </w:r>
    </w:p>
    <w:p>
      <w:pPr>
        <w:pStyle w:val="Normal"/>
        <w:spacing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متقاربة، نعم، </w:t>
      </w:r>
    </w:p>
    <w:p>
      <w:pPr>
        <w:pStyle w:val="Normal"/>
        <w:spacing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وجزاكم خيرً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40"/>
          <w:szCs w:val="40"/>
          <w:lang w:bidi="ar-LY"/>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Heading1"/>
        <w:jc w:val="center"/>
        <w:rPr>
          <w:rFonts w:ascii="Lotus Linotype" w:hAnsi="Lotus Linotype" w:eastAsia="Calibri" w:cs="A Noor"/>
          <w:b w:val="false"/>
          <w:b w:val="false"/>
          <w:bCs w:val="false"/>
          <w:color w:val="00B050"/>
          <w:sz w:val="40"/>
          <w:szCs w:val="40"/>
          <w:u w:val="single"/>
        </w:rPr>
      </w:pPr>
      <w:bookmarkStart w:id="7" w:name="__RefHeading___Toc85322099"/>
      <w:bookmarkEnd w:id="7"/>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ست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مستمعينا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أهلاً وسهلاً بكم إلى حلقة جديدة في برنامج اقتضاء الصراط المستقيم، مخالفةِ أصحاب الجحيم، لشَيْخُ الإِسْلَامِ أحمد بن عبد الحليم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ة،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 مطلع لقائنا نرحّب بشيخنا الكري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حيّاكم الله شيخ صال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40"/>
          <w:szCs w:val="40"/>
          <w:lang w:bidi="ar-EG"/>
        </w:rPr>
      </w:pPr>
      <w:r>
        <w:rPr>
          <w:rFonts w:cs="Lotus Linotype" w:ascii="Lotus Linotype" w:hAnsi="Lotus Linotype"/>
          <w:b/>
          <w:bCs/>
          <w:color w:val="FF0000"/>
          <w:sz w:val="44"/>
          <w:szCs w:val="44"/>
          <w:lang w:bidi="ar-EG"/>
        </w:rPr>
        <w:t>493</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تطو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تقص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الشيخ</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FF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ثم هذا القيام الذي وصفهُ أنسٌ وغيره بالخفّة والتخفيف الذي أمر ب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قد فسّر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بفعله وأمرِهِ، وبلّغ ذلك أصحابه، فإنه لمّا صلّى على المنبر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ما فعلت هذا لتأتمّوا بي ولتعلموا صلاتي</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وقال لمالك بن الحويرث وصاحبه</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لّوا كما رأيتموني أصلّي</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أصحابه أجمعين، نحن كما ذكرنا من طريقة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أنه إذا دخل في مسألة يفيض فيها، ويستكملها، ولا يغادرها إلّا وقد وفّاها حقها من البحث، فالكتاب في مخالفة أصحاب الجحيم ومنع التشبّه بغير المسلمين، والآن دخل في قضية الصلاة والتطويل والت</w:t>
      </w:r>
      <w:r>
        <w:rPr>
          <w:rFonts w:ascii="Lotus Linotype" w:hAnsi="Lotus Linotype" w:cs="Lotus Linotype"/>
          <w:sz w:val="32"/>
          <w:sz w:val="32"/>
          <w:szCs w:val="32"/>
          <w:rtl w:val="true"/>
          <w:lang w:bidi="ar-EG"/>
        </w:rPr>
        <w:t>خفيف</w:t>
      </w:r>
      <w:r>
        <w:rPr>
          <w:rFonts w:ascii="Lotus Linotype" w:hAnsi="Lotus Linotype" w:cs="Lotus Linotype"/>
          <w:sz w:val="32"/>
          <w:sz w:val="32"/>
          <w:szCs w:val="32"/>
          <w:rtl w:val="true"/>
          <w:lang w:bidi="ar-EG"/>
        </w:rPr>
        <w:t xml:space="preserve">، فهذا من الاستطراد، لكنه الاستطراد المفيد، الذي يفيد القارئ ويثقفه ويفقهه في دين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lang w:bidi="ar-EG"/>
        </w:rPr>
        <w:t xml:space="preserve"> فهذا من طريقته</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في كتبه، أنه كان يوفّي البحوث حقّها ولو خرج عن الموضوع ثم يعود إليه، فما ز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في سياق الصلاة، ووصف صلاة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مقارنتها بصلاة غيره ممن يخلّون بصلات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94</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اقتد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يء</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sz w:val="32"/>
          <w:sz w:val="32"/>
          <w:szCs w:val="32"/>
          <w:rtl w:val="true"/>
          <w:lang w:bidi="ar-EG"/>
        </w:rPr>
        <w:t xml:space="preserve">المطلوب من المسلمين عمومًا سواءً كانوا أئمّة أو يصلّون أفرادًا، أو فريضة أو نافلة، أن يصلّوا كما كا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صلّي، بمعنى أنه يقتدون ب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قوله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لّوا كما رأيتُموني أُصلّي</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xml:space="preserve">، و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لَقَدْ كَانَ لَكُمْ فِي رَسُولِ اللَّهِ أُسْوَةٌ حَسَنَةٌ لِمَنْ كَانَ يَرْجُو اللَّهَ وَالْيَوْمَ الْآخِرَ﴾</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21</w:t>
      </w:r>
      <w:r>
        <w:rPr>
          <w:rFonts w:cs="Lotus Linotype" w:ascii="Lotus Linotype" w:hAnsi="Lotus Linotype"/>
          <w:rtl w:val="true"/>
          <w:lang w:bidi="ar-EG"/>
        </w:rPr>
        <w:t>]</w:t>
      </w:r>
      <w:r>
        <w:rPr>
          <w:rFonts w:ascii="Lotus Linotype" w:hAnsi="Lotus Linotype" w:cs="Lotus Linotype"/>
          <w:sz w:val="32"/>
          <w:sz w:val="32"/>
          <w:szCs w:val="32"/>
          <w:rtl w:val="true"/>
          <w:lang w:bidi="ar-EG"/>
        </w:rPr>
        <w:t>، وقوله</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كما رأيتُموني أُصلّي</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xml:space="preserve">، فسّر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قولهِ وبفعله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ولسنا بهذا الصدد نطالب المصلين والأئمّة المنفردين في الصلاة أن يصلّوا صل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تماماً، فإن هذا قد لا يطاق، ولكن عليهم بالاقتداء ب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الجملة، بحيث أن يصلّوا صلاةً معتدلة، إتمامًا وتخفيفًا، إتمامًا يعني تطويلاً من غير إملال ومشقّة، وتخفيفًا من غير إخلال بالصلاة، ولو لم تكن صلاتهم مثل صلاة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إن هذا قد لا يُطاق، قد أعطى الله نبيّ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 القوّة ما لم يعطه لغيره، والرغبة في الخير، وقام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حتى تفطّرت قدماه، من يطيق ذلك؟ </w:t>
      </w:r>
    </w:p>
    <w:p>
      <w:pPr>
        <w:pStyle w:val="Normal"/>
        <w:widowControl w:val="false"/>
        <w:tabs>
          <w:tab w:val="clear" w:pos="720"/>
          <w:tab w:val="left" w:pos="3074" w:leader="none"/>
        </w:tabs>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آل عمر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س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ركعةٍ واحدة، من يُطيق هذا؟ أو في ركعتين، من يُطيق هذا؟ وكان ركوعه وسجوده نحوًا من قيامه، لكن المقصود الاقتداء في الجملة، لئن تكون صلاة المسلم متعادلة، في قيامها وفي ركوعها، وفي سجودها، وفي جلوسها، وأن تكون طويلة من غير مشقّة وأن تكون خفيفة من غير إخلالٍ بالصلاة</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sz w:val="32"/>
          <w:sz w:val="32"/>
          <w:szCs w:val="32"/>
          <w:rtl w:val="true"/>
          <w:lang w:bidi="ar-EG"/>
        </w:rPr>
        <w:t xml:space="preserve">فعلى المصلّي أن يُراعي ذلك، ولهذا الصحابة </w:t>
      </w:r>
      <w:r>
        <w:rPr>
          <w:color w:val="FF0000"/>
          <w:sz w:val="32"/>
          <w:sz w:val="32"/>
          <w:szCs w:val="32"/>
          <w:rtl w:val="true"/>
          <w:lang w:bidi="ar-EG"/>
        </w:rPr>
        <w:t>╚</w:t>
      </w:r>
      <w:r>
        <w:rPr>
          <w:rFonts w:ascii="Lotus Linotype" w:hAnsi="Lotus Linotype" w:cs="Lotus Linotype"/>
          <w:sz w:val="32"/>
          <w:sz w:val="32"/>
          <w:szCs w:val="32"/>
          <w:rtl w:val="true"/>
          <w:lang w:bidi="ar-EG"/>
        </w:rPr>
        <w:t xml:space="preserve"> لما قاموا رمضان في خلافة عُمر</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خلف إمامٍ واحد صلّوا ثلاثًا وعشرين ركعة؛ لأنهم خفّفوا الصلاة وزادوا في عدد الركعات، رحمةً بالمأمومين، بينما كا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صلّي إحدى عشرة أو ثلاثة عشر، لكنهم لا يطيقون صلاة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هم خفّفوها مع زيادة العدد، رحمة بالناس؛ ول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م يحدد في رمضان عددًا معيّن بل رغب في القيام و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قامَ مع الإمام حتى ينصرف، كُتِب له قيام ليلة</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قامَ رمضان إيمانًا واحتسابًا غُفِر له ما تقدّم من ذنبِه</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حدد </w:t>
      </w:r>
      <w:r>
        <w:rPr>
          <w:rFonts w:ascii="Segoe UI Symbol" w:hAnsi="Segoe UI Symbol" w:cs="Segoe UI Symbol"/>
          <w:color w:val="FF0000"/>
          <w:sz w:val="32"/>
          <w:sz w:val="32"/>
          <w:szCs w:val="32"/>
          <w:rtl w:val="true"/>
          <w:lang w:bidi="ar-EG"/>
        </w:rPr>
        <w:t>عليه الصلاة وال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95</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رجو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س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حد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طا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خف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ف</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FF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ذلك أنه ما من فعلٍ في الغالب، إلّا وقد يُسمّى خفيفًا بالنسبة إلى ما هو أطول منه، ويسّمّى طويلاً بالنسبة إلى ما هو أخفّ منه، فلا حدَّ له في اللغة، وليس الفعلُ أ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الصلاة من العادات كالإحراز والقبض، والاصطياد، وإحياء الموات، حتى يرجع في حدّهِ إلى عرفٍ له، فهو من العبادات، والعبادات يُرجع في صفاتها ومقاديرها إلى الشارع، كما يُرجع في أصلها إلى الشارع</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مر بإتمام الصلاة وأمر بتخفيفها، ولم يحدّ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لمقدار الذي تكون عليه الصلاة من قيام وركوعٍ وسجود، فيُرجَع في هذا إلى سنّت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ما كان يفعله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في صلاتهِ، فنقتدي به في ذلك، وإن لم نفعل مثل فعلهِ تمامًا؛ لأن ذلك قد لا نُطيقُه، ولكن في الجملة، نقتدي ب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صفة الصلاة بحيث تكون متعادلة، وتكون خفيفةً مع الإتمام، هذا هو المقصود وهذا هو الذي لا يسَعُ الناس مخالفته</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sz w:val="32"/>
          <w:sz w:val="32"/>
          <w:szCs w:val="32"/>
          <w:rtl w:val="true"/>
          <w:lang w:bidi="ar-EG"/>
        </w:rPr>
        <w:t xml:space="preserve">أما إذا صلّى إنسانٌ منفرد، أو صلّى بجماعة يرغبون التطويل، فلْيُطوّل بهم ما شاء حسب رغبتهِ ورغبتهم، والخير لا يُمَلّ، و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إن الله لا يمَلّ حتى تملّوا</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هو المقصود في هذه المسألة، فنحن لما أُمرْنا بإتمام الصلاة وأمرْنا بالتخفيف، أين نرجع؟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sz w:val="32"/>
          <w:sz w:val="32"/>
          <w:szCs w:val="32"/>
          <w:rtl w:val="true"/>
          <w:lang w:bidi="ar-EG"/>
        </w:rPr>
        <w:t xml:space="preserve">نرجع لسنّ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تحديد ذلك؛ لأنه لم يحدده لنا إلاّ اللهم ذكر لمعاذ،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رأ ب</w:t>
      </w:r>
      <w:r>
        <w:rPr>
          <w:rFonts w:ascii="Lotus Linotype" w:hAnsi="Lotus Linotype" w:cs="Lotus Linotype"/>
          <w:b/>
          <w:b/>
          <w:bCs/>
          <w:color w:val="C00000"/>
          <w:sz w:val="32"/>
          <w:sz w:val="32"/>
          <w:szCs w:val="32"/>
          <w:rtl w:val="true"/>
          <w:lang w:bidi="ar-EG"/>
        </w:rPr>
        <w:t>﴿اللَّيل إذا يَغْشى﴾</w:t>
      </w:r>
      <w:r>
        <w:rPr>
          <w:rFonts w:ascii="Lotus Linotype" w:hAnsi="Lotus Linotype" w:cs="Lotus Linotype"/>
          <w:sz w:val="32"/>
          <w:sz w:val="32"/>
          <w:szCs w:val="32"/>
          <w:rtl w:val="true"/>
          <w:lang w:bidi="ar-EG"/>
        </w:rPr>
        <w:t xml:space="preserve"> فهذا كمثال، أنه يقاس عليه، ونحن نرجع في التخفيف والتطويل إلى ما كان يفعله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صلاته، ولا نرجع إلى العرف، عُرف الناس؛ ولأن الناس يختلفوا وهذه أمور عبادة ما يُرجع فيها إلى عُرف الناس، إنما يُرجع فيها إلى القُرْآن والسنّة، فعل الرسو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sz w:val="32"/>
          <w:sz w:val="32"/>
          <w:szCs w:val="32"/>
          <w:rtl w:val="true"/>
          <w:lang w:bidi="ar-EG"/>
        </w:rPr>
        <w:t xml:space="preserve">أما العُرف فيُحال عليه في مسائل الأموال، والنفقات </w:t>
      </w:r>
      <w:r>
        <w:rPr>
          <w:rFonts w:ascii="Lotus Linotype" w:hAnsi="Lotus Linotype" w:cs="Lotus Linotype"/>
          <w:b/>
          <w:b/>
          <w:bCs/>
          <w:color w:val="C00000"/>
          <w:sz w:val="32"/>
          <w:sz w:val="32"/>
          <w:szCs w:val="32"/>
          <w:rtl w:val="true"/>
          <w:lang w:bidi="ar-EG"/>
        </w:rPr>
        <w:t>﴿وَعَلَى الْمَوْلُودِ لَهُ رِزْقُهُنَّ وَكِسْوَتُهُنَّ بِالْمَعْرُوفِ﴾</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33</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b/>
          <w:b/>
          <w:bCs/>
          <w:color w:val="C00000"/>
          <w:sz w:val="32"/>
          <w:sz w:val="32"/>
          <w:szCs w:val="32"/>
          <w:rtl w:val="true"/>
          <w:lang w:bidi="ar-EG"/>
        </w:rPr>
        <w:t>﴿وَآتُوا النِّسَاءَ صَدُقَاتِهِنَّ نِحْلَةً﴾</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r>
        <w:rPr>
          <w:rFonts w:ascii="Lotus Linotype" w:hAnsi="Lotus Linotype" w:cs="Lotus Linotype"/>
          <w:sz w:val="32"/>
          <w:sz w:val="32"/>
          <w:szCs w:val="32"/>
          <w:rtl w:val="true"/>
          <w:lang w:bidi="ar-EG"/>
        </w:rPr>
        <w:t>، فيُرجع في هذا إلى العُرف، إلى عُرْف الناس في تعاملهم وفي نفقاتهم وفي أمورهم العادية، وكذلك الحرز في السرقة، الرسول لم يحدد الحرز؛ ولذلك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ز كل شيءٍ بحسبه، حِرْز الذهب يختلف عن حِرْز الحطب، فكل شيء حِرْزه بحسبه</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رْز في البلد الذي فيها إمامٌ قوي وسلطان قويّ، يختلف عن البلد الذي فيه سلطانٌ ضعيف، ويتسلّط اللصوص، وربّما يكون هذا شيء حرزًا في بلد دون البلد الآخر، فيختلف باختلاف العُرف</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كذلك بقيّة الأمور التي أُحيلت إلى عُرف الناس، وهذا ليس في العبادات وإنما هذا في النفقات، وفي أمور الأموا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96</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عر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طا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تخف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ؤد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نزاع</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FF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أنه لو جاز الرجوع فيه إلى عُرف الناس في الفعل أو في مسمّى التخفيف، لاختلفت الصلاة الشرعية الراتبة التي يُؤمر بها في غالب الأوقات، عند عدم المعارضات المقتضية للطول أو للقِصَر، اختلفت اختلافًا متباينًا لا ضبط له، ولا كان لكل أهل عصر ومصر، ولا كان كل أهل حيِّ وسكة، بل لأهل كل مسجد عُرْف</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في معنى اللفظ وفي إعادة الفعل، مخالفًا لعُرف الآخرين، وهذا مخالفٌ لما أمر الله ورسوله به حيث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لُّوا كماَ رأيْتمُوني أُصَلّي</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ولم يق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ما يُسمّيه أهل أرضكم خبيثًا أو كما يعتادونه</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لو وكلنا الله إلى العُرف التخفيف والتطويل في الصلاة، لحصل النزاع، وحصلت الفرقة بين الناس؛ لأن الناس يختلفون في أعرافهم وفي عاداتهم، فيحصُل بذلك النزاع في الصلاة، والصلاة وأمور الدين، لا يجوز النزاع فيها والافتراق فيها</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sz w:val="32"/>
          <w:sz w:val="32"/>
          <w:szCs w:val="32"/>
          <w:rtl w:val="true"/>
          <w:lang w:bidi="ar-EG"/>
        </w:rPr>
        <w:t xml:space="preserve">ولذلك من رحمة الله أن أمرنا بالرجوع إلى كتاب الله وسنّة 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b/>
          <w:b/>
          <w:bCs/>
          <w:color w:val="C00000"/>
          <w:sz w:val="32"/>
          <w:sz w:val="32"/>
          <w:szCs w:val="32"/>
          <w:rtl w:val="true"/>
          <w:lang w:bidi="ar-EG"/>
        </w:rPr>
        <w:t>﴿فَإِنْ تَنَازَعْتُمْ فِي شَيْءٍ فَرُدُّوهُ إِلَى اللَّهِ وَالرَّسُولِ إِنْ كُنْتُمْ تُؤْمِنُونَ بِاللَّهِ وَالْيَوْمِ الْآخِر﴾</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59</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ا نحذّر منه بعض الأئمة الذين قد يكونون على اجتهاد وعلى محبّة في الخير، لكن عندهم اجتهادات خاصة بهم، ورغبات خاصة بهم، يريدون أن يُطبّقونها على الناس، ويلزِمُوا الناس بها فيحْصُل بذلك التنافر، ويحصُل بذلك النزاع، ولو أنهم رجعوا إلى السنّة وإلى ما عليه عمل المسلمين، لانْحَسَمَ الأمر في هذا وانضبطت الأمور</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 </w:t>
      </w:r>
      <w:r>
        <w:rPr>
          <w:rFonts w:ascii="Lotus Linotype" w:hAnsi="Lotus Linotype" w:cs="Lotus Linotype"/>
          <w:b/>
          <w:b/>
          <w:bCs/>
          <w:color w:val="0070C0"/>
          <w:sz w:val="32"/>
          <w:sz w:val="32"/>
          <w:szCs w:val="32"/>
          <w:rtl w:val="true"/>
          <w:lang w:bidi="ar-EG"/>
        </w:rPr>
        <w:t>وما أعلم أحدًا من العلماء يقول ذلك، فإنه يفضي إلى تغيير الشريعة وموْتُ السنن، إما بزيادة وإما بنقص</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C00000"/>
          <w:sz w:val="32"/>
          <w:sz w:val="32"/>
          <w:szCs w:val="32"/>
          <w:u w:val="single"/>
          <w:rtl w:val="true"/>
          <w:lang w:bidi="ar-EG"/>
        </w:rPr>
        <w:t>يقول الشيخ</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ا أعلم أحدًا من العُلماء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عبادات التي لم يحدّد الشارع فيها حدّ أنه يرجع فيها إلى العُرف، وإنما يُرجع فيها إلى الكتاب والسنّة، هذا هو الذي يضبط العبادات، وإنما العُرف يُرجع فيه إلى الأمور الأخرى، كحرز السّرقة، الذي تُقطع به اليد، ومقدار النفق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حياء الموات، هذا يُرجَع فيه إلى العرف، إلى غير ذلك من الأمو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97</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تخف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ع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عتد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على هذا دلّت سائر روايات الصحابة، فروى مسلمٌ في صحيحه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xml:space="preserve">عن زهير، عن سماك بن حرب، أنا سألت جابر بن سمرة عن صلاة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ان يُخفّف الصلاة، ولا يصلّي صلاة هؤلاء</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خفف الصلاة بمعن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عادل الصلاة، يعادل بين أفعال الصلاة وأركانها ويخفّها من غير إخلال ويطيلها من غير إملال، هذه سنّت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لا يخفّفها أو يُطيلها كإطالة هؤلاء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أمراء، الذين يجهلون السنّة فيطيلون القيام ويخففون الركوع والسجود أو العكس، يطيلون الركوع والسجود ويخففون القيام</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نبأني أن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كان يقرأ في الفجر ب</w:t>
      </w:r>
      <w:r>
        <w:rPr>
          <w:rFonts w:ascii="Lotus Linotype" w:hAnsi="Lotus Linotype" w:cs="Lotus Linotype"/>
          <w:b/>
          <w:b/>
          <w:bCs/>
          <w:color w:val="0070C0"/>
          <w:sz w:val="32"/>
          <w:sz w:val="32"/>
          <w:szCs w:val="32"/>
          <w:rtl w:val="true"/>
          <w:lang w:bidi="ar-EG"/>
        </w:rPr>
        <w:t>ــ</w:t>
      </w:r>
      <w:r>
        <w:rPr>
          <w:rFonts w:ascii="Lotus Linotype" w:hAnsi="Lotus Linotype" w:cs="Lotus Linotype"/>
          <w:b/>
          <w:b/>
          <w:bCs/>
          <w:color w:val="C00000"/>
          <w:sz w:val="32"/>
          <w:sz w:val="32"/>
          <w:szCs w:val="32"/>
          <w:rtl w:val="true"/>
          <w:lang w:bidi="ar-EG"/>
        </w:rPr>
        <w:t>﴿ق، والقرآن المجيد﴾</w:t>
      </w:r>
      <w:r>
        <w:rPr>
          <w:rFonts w:ascii="Lotus Linotype" w:hAnsi="Lotus Linotype" w:cs="Lotus Linotype"/>
          <w:b/>
          <w:b/>
          <w:bCs/>
          <w:color w:val="0070C0"/>
          <w:sz w:val="32"/>
          <w:sz w:val="32"/>
          <w:szCs w:val="32"/>
          <w:rtl w:val="true"/>
          <w:lang w:bidi="ar-EG"/>
        </w:rPr>
        <w:t>، ونحوها</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هذا من الاعتدال، أ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 يقرأ في الفجر ب</w:t>
      </w:r>
      <w:r>
        <w:rPr>
          <w:rFonts w:ascii="Lotus Linotype" w:hAnsi="Lotus Linotype" w:cs="Lotus Linotype"/>
          <w:b/>
          <w:b/>
          <w:bCs/>
          <w:color w:val="C00000"/>
          <w:sz w:val="32"/>
          <w:sz w:val="32"/>
          <w:szCs w:val="32"/>
          <w:rtl w:val="true"/>
          <w:lang w:bidi="ar-EG"/>
        </w:rPr>
        <w:t>﴿ق، والقرآن المجيد﴾</w:t>
      </w:r>
      <w:r>
        <w:rPr>
          <w:rFonts w:ascii="Lotus Linotype" w:hAnsi="Lotus Linotype" w:cs="Lotus Linotype"/>
          <w:sz w:val="32"/>
          <w:sz w:val="32"/>
          <w:szCs w:val="32"/>
          <w:rtl w:val="true"/>
          <w:lang w:bidi="ar-EG"/>
        </w:rPr>
        <w:t xml:space="preserve"> أو نحو ذلك للركعتين أو في ركعة الواحدة ويقرأ سورة ثانية في الركعة الثانية، مثل ما 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قترب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ج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صلاة العيد أحيانًا</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وروى أَيْضًا عن شعبة عن سماك عن جابر بن سمرة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كا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قرأ في الظهر ب</w:t>
      </w:r>
      <w:r>
        <w:rPr>
          <w:rFonts w:ascii="Lotus Linotype" w:hAnsi="Lotus Linotype" w:cs="Lotus Linotype"/>
          <w:b/>
          <w:b/>
          <w:bCs/>
          <w:color w:val="0070C0"/>
          <w:sz w:val="32"/>
          <w:sz w:val="32"/>
          <w:szCs w:val="32"/>
          <w:rtl w:val="true"/>
          <w:lang w:bidi="ar-EG"/>
        </w:rPr>
        <w:t>ـ</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لَّيْلِ إِذَا يَغْشَ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ي العصر بنحو ذلك وفي الصبح أطول من ذلك</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كما سبق، أنه يقرأ في الفجر من طِوال المفصّل، لقوله تعالى</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قُرْآنَ الْفَجْرِ إِنَّ قُرْآنَ الْفَجْرِ كَانَ مَشْهُودًا﴾</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78</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وكا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قرأ فيها بالسبعين إلى المائة آيات أحيانًا، وأحيانًا يقرأ ب</w:t>
      </w:r>
      <w:r>
        <w:rPr>
          <w:rFonts w:ascii="Lotus Linotype" w:hAnsi="Lotus Linotype" w:cs="Lotus Linotype"/>
          <w:sz w:val="32"/>
          <w:sz w:val="32"/>
          <w:szCs w:val="32"/>
          <w:rtl w:val="true"/>
          <w:lang w:bidi="ar-EG"/>
        </w:rPr>
        <w:t>ـ</w:t>
      </w:r>
      <w:r>
        <w:rPr>
          <w:rFonts w:ascii="Lotus Linotype" w:hAnsi="Lotus Linotype" w:cs="Lotus Linotype"/>
          <w:b/>
          <w:b/>
          <w:bCs/>
          <w:color w:val="C00000"/>
          <w:sz w:val="32"/>
          <w:sz w:val="32"/>
          <w:szCs w:val="32"/>
          <w:rtl w:val="true"/>
          <w:lang w:bidi="ar-EG"/>
        </w:rPr>
        <w:t>﴿ق، و القُرْآن المج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فجر تطوّل فيها القراءة من أطول المفصّل، أو ما يعادل أطول المفصّل، وفي المغرب من قِصار المفصّل، وفي البواقي الظهر، العصر، العشاء من أوساط المفصّل هذا هو الاعتدال في القراء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98</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ط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جر</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هذا يبيّن ما رواه مسلمٌ أَيْضًا عن زائدة، حدّثنا سِماك عن جابر بن سمرة</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كان يقرأ في الفجر ب</w:t>
      </w:r>
      <w:r>
        <w:rPr>
          <w:rFonts w:ascii="Lotus Linotype" w:hAnsi="Lotus Linotype" w:cs="Lotus Linotype"/>
          <w:b/>
          <w:b/>
          <w:bCs/>
          <w:color w:val="C00000"/>
          <w:sz w:val="32"/>
          <w:sz w:val="32"/>
          <w:szCs w:val="32"/>
          <w:rtl w:val="true"/>
          <w:lang w:bidi="ar-EG"/>
        </w:rPr>
        <w:t>﴿ق، و القُرْآن المجيد﴾</w:t>
      </w:r>
      <w:r>
        <w:rPr>
          <w:rFonts w:ascii="Lotus Linotype" w:hAnsi="Lotus Linotype" w:cs="Lotus Linotype"/>
          <w:b/>
          <w:b/>
          <w:bCs/>
          <w:color w:val="0070C0"/>
          <w:sz w:val="32"/>
          <w:sz w:val="32"/>
          <w:szCs w:val="32"/>
          <w:rtl w:val="true"/>
          <w:lang w:bidi="ar-EG"/>
        </w:rPr>
        <w:t>، وكانت صلاته بعد تخفيفًا، أنه أراد والله أعلم ب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انت صلاته بعد أ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عد الفجر، أي أنّه يُخفف الصلوات التي بعد الفجر عن الفجر</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فتكون الفجر أطول من غيرها من الصلوات، بقية الصلوات الخمس، الفجر يُطوّل فيها القراءة، أطول من غيرها</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فإنه في الرواية الأولى جمع بين وصفِ 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بالتخفيف وأنه كان يقرأ في الفجر ب</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ق</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دلّ على أن التخفيف، تخفيفٌ نسب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499</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إطا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ج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تخفيف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ق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وات</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قد ثبت في الصحيح عن أم سلمة </w:t>
      </w:r>
      <w:r>
        <w:rPr>
          <w:color w:val="FF0000"/>
          <w:sz w:val="32"/>
          <w:sz w:val="32"/>
          <w:szCs w:val="32"/>
          <w:rtl w:val="true"/>
          <w:lang w:bidi="ar-EG"/>
        </w:rPr>
        <w:t>رضي الله عنها</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نها سمعت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قرأ في الفجر ب</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طو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حجة الوداع، وهي طائفة من حول الناس تسمع قراءته، وما</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عاش بعد حجة الوداع إلّا قليلاً و</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طو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نحوٌ من سورةِ</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ق</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وكذلك هذه تؤيد الرواية السابقة أنه يُطيل القراءة في الفجر، و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و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الطور سورةٌ الطور مقاربة لسوُ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ثبت في الصحيح عن ابن عباس </w:t>
      </w:r>
      <w:r>
        <w:rPr>
          <w:rFonts w:ascii="Cambria" w:hAnsi="Cambria" w:cs="Cambria"/>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أن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ن أم الفضل سمعته وهو يقرأ </w:t>
      </w:r>
      <w:r>
        <w:rPr>
          <w:rFonts w:ascii="Lotus Linotype" w:hAnsi="Lotus Linotype" w:cs="Lotus Linotype"/>
          <w:b/>
          <w:b/>
          <w:bCs/>
          <w:color w:val="C00000"/>
          <w:sz w:val="32"/>
          <w:sz w:val="32"/>
          <w:szCs w:val="32"/>
          <w:rtl w:val="true"/>
          <w:lang w:bidi="ar-EG"/>
        </w:rPr>
        <w:t>﴿وَالْمُرْسَلَاتِ عُرْفًا﴾</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مرسلات</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1</w:t>
      </w:r>
      <w:r>
        <w:rPr>
          <w:rFonts w:cs="Lotus Linotype" w:ascii="Lotus Linotype" w:hAnsi="Lotus Linotype"/>
          <w:b/>
          <w:bCs/>
          <w:color w:val="0070C0"/>
          <w:rtl w:val="true"/>
          <w:lang w:bidi="ar-EG"/>
        </w:rPr>
        <w:t>]</w:t>
      </w:r>
      <w:r>
        <w:rPr>
          <w:rFonts w:ascii="Lotus Linotype" w:hAnsi="Lotus Linotype" w:cs="Lotus Linotype"/>
          <w:b/>
          <w:b/>
          <w:bCs/>
          <w:color w:val="0070C0"/>
          <w:sz w:val="32"/>
          <w:sz w:val="32"/>
          <w:szCs w:val="32"/>
          <w:rtl w:val="true"/>
          <w:lang w:bidi="ar-EG"/>
        </w:rPr>
        <w:t>، وقالت</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ا بنيّ لقد ذكّرت</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ني بقراءتك هذه السورة، وإنها لآخر ما سمعتُ من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قرأ بها في المغرب</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كما سبق أنه أحيانًا يقرأ بالمغرب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رسل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رأ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لأعر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الغالب أنه يقرأ من قِصار المفصّل، وكان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منسوخ</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كان هذا من آخر حيات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آخر عمله حيث لم يعش بعد حجة الوداع إلّا زمنًا قليلًا </w:t>
      </w:r>
      <w:r>
        <w:rPr>
          <w:rFonts w:ascii="Segoe UI Symbol" w:hAnsi="Segoe UI Symbol" w:cs="Segoe UI Symbol"/>
          <w:color w:val="FF0000"/>
          <w:sz w:val="32"/>
          <w:sz w:val="32"/>
          <w:szCs w:val="32"/>
          <w:rtl w:val="true"/>
          <w:lang w:bidi="ar-EG"/>
        </w:rPr>
        <w:t>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فقد أخبرت أم الفضْل </w:t>
      </w:r>
      <w:r>
        <w:rPr>
          <w:color w:val="FF0000"/>
          <w:sz w:val="32"/>
          <w:sz w:val="32"/>
          <w:szCs w:val="32"/>
          <w:rtl w:val="true"/>
          <w:lang w:bidi="ar-EG"/>
        </w:rPr>
        <w:t>رضي الله عنها</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أن ذلك آخر ما سمعتهُ يقرأ بها في المغرب، وأم الفضل لم تكن من المهاجرات، بل هي من المستضعفين كما قال ابن عباس</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نت أنا وأمّي من المستضعفين في الذين عذرهم الله، فهذا السماع كان متأخرا</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كانت أم الفضل، أم عبد الله بن عباس وإخوانه </w:t>
      </w:r>
      <w:r>
        <w:rPr>
          <w:color w:val="FF0000"/>
          <w:sz w:val="32"/>
          <w:sz w:val="32"/>
          <w:szCs w:val="32"/>
          <w:rtl w:val="true"/>
          <w:lang w:bidi="ar-EG"/>
        </w:rPr>
        <w:t>╚</w:t>
      </w:r>
      <w:r>
        <w:rPr>
          <w:rFonts w:ascii="Lotus Linotype" w:hAnsi="Lotus Linotype" w:cs="Lotus Linotype"/>
          <w:sz w:val="32"/>
          <w:sz w:val="32"/>
          <w:szCs w:val="32"/>
          <w:rtl w:val="true"/>
          <w:lang w:bidi="ar-EG"/>
        </w:rPr>
        <w:t xml:space="preserve"> وزوج العباس بن عبد المطلب عمّ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ت ليست من المهاجرات؛ لأنها حُبِست في مكّة، هي وأولادها الصغار حُبِسوا في مكّة، من الذين عذرهم الله بقوله</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إِلَّا الْمُسْتَضْعَفِينَ مِنَ الرِّجَالِ وَالنِّسَاءِ وَالْوِلْدَانِ لَا يَسْتَطِيعُونَ حِيلَةً وَلَا يَهْتَدُونَ سَبِيلًا فَأُولَئِكَ عَسَى اللَّهُ أَنْ يَعْفُوَ عَنْهُ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99</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ف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عذرهم في ترك الهجرة؛ لأنهم مستضعفون، فدلّ هذا على أنها سمعت هذا في آخر الأمر؛ لأنها لم تكن مهاجرة حتى تكون سمعتهُ بالمدينة في أول الأم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00</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آخ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يات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قرأ</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ج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طو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فصل</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 xml:space="preserve">وكذلك في الصحيح عن زيد بن ثابت، أنه سمع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قرأ في المغرب ب</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طول</w:t>
      </w:r>
      <w:r>
        <w:rPr>
          <w:rFonts w:ascii="Lotus Linotype" w:hAnsi="Lotus Linotype" w:cs="Lotus Linotype"/>
          <w:b/>
          <w:b/>
          <w:bCs/>
          <w:color w:val="0070C0"/>
          <w:sz w:val="32"/>
          <w:sz w:val="32"/>
          <w:szCs w:val="32"/>
          <w:rtl w:val="true"/>
          <w:lang w:bidi="ar-EG"/>
        </w:rPr>
        <w:t>ى</w:t>
      </w:r>
      <w:r>
        <w:rPr>
          <w:rFonts w:ascii="Lotus Linotype" w:hAnsi="Lotus Linotype" w:cs="Lotus Linotype"/>
          <w:b/>
          <w:b/>
          <w:bCs/>
          <w:color w:val="0070C0"/>
          <w:sz w:val="32"/>
          <w:sz w:val="32"/>
          <w:szCs w:val="32"/>
          <w:rtl w:val="true"/>
          <w:lang w:bidi="ar-EG"/>
        </w:rPr>
        <w:t xml:space="preserve"> الطوليي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زيد من صغار الصحابة</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كذلك كما سبق أنّه الغالب أنه يقرأ بالمغرب من قصار المفصّل، وأحيانًا يقرأ من طوال المفصّل 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رسل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أحيانًا يقرأ بالأعراف، </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ولى الطوليين،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ورتين الطولي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عراف والتي قبل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نعام</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كذلك صلّى ب</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مؤمني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ي الفجر بمكّة، وأدركته </w:t>
      </w:r>
      <w:r>
        <w:rPr>
          <w:rFonts w:ascii="Lotus Linotype" w:hAnsi="Lotus Linotype" w:cs="Lotus Linotype"/>
          <w:b/>
          <w:b/>
          <w:bCs/>
          <w:color w:val="0070C0"/>
          <w:sz w:val="32"/>
          <w:sz w:val="32"/>
          <w:szCs w:val="32"/>
          <w:rtl w:val="true"/>
          <w:lang w:bidi="ar-EG"/>
        </w:rPr>
        <w:t>س</w:t>
      </w:r>
      <w:r>
        <w:rPr>
          <w:rFonts w:ascii="Lotus Linotype" w:hAnsi="Lotus Linotype" w:cs="Lotus Linotype"/>
          <w:b/>
          <w:b/>
          <w:bCs/>
          <w:color w:val="0070C0"/>
          <w:sz w:val="32"/>
          <w:sz w:val="32"/>
          <w:szCs w:val="32"/>
          <w:rtl w:val="true"/>
          <w:lang w:bidi="ar-EG"/>
        </w:rPr>
        <w:t>علةٌ عند ذِكرُ موسى وهارون</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وكذلك في صلاة الفجر</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كذلك صلى ب</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مؤمنين</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ورة المؤمنين</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أدركته </w:t>
      </w:r>
      <w:r>
        <w:rPr>
          <w:rFonts w:ascii="Lotus Linotype" w:hAnsi="Lotus Linotype" w:cs="Lotus Linotype"/>
          <w:b/>
          <w:b/>
          <w:bCs/>
          <w:color w:val="0070C0"/>
          <w:sz w:val="32"/>
          <w:sz w:val="32"/>
          <w:szCs w:val="32"/>
          <w:rtl w:val="true"/>
          <w:lang w:bidi="ar-EG"/>
        </w:rPr>
        <w:t>س</w:t>
      </w:r>
      <w:r>
        <w:rPr>
          <w:rFonts w:ascii="Lotus Linotype" w:hAnsi="Lotus Linotype" w:cs="Lotus Linotype"/>
          <w:b/>
          <w:b/>
          <w:bCs/>
          <w:color w:val="0070C0"/>
          <w:sz w:val="32"/>
          <w:sz w:val="32"/>
          <w:szCs w:val="32"/>
          <w:rtl w:val="true"/>
          <w:lang w:bidi="ar-EG"/>
        </w:rPr>
        <w:t>علةٌ عند ذكر موسى وهارون</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وكذلك؛ لأنه صلّى عدّة مرات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مكة، لأنه قدِم صبيحة ر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افر بعدما أن أنهى المناسك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و صلّى عدّة صلوات في الفجر في مكة، من روى أنه قرأ ب</w:t>
      </w:r>
      <w:r>
        <w:rPr>
          <w:rFonts w:ascii="Lotus Linotype" w:hAnsi="Lotus Linotype" w:cs="Lotus Linotype"/>
          <w:sz w:val="32"/>
          <w:sz w:val="32"/>
          <w:szCs w:val="32"/>
          <w:rtl w:val="true"/>
          <w:lang w:bidi="ar-EG"/>
        </w:rPr>
        <w:t>ـ</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مرّ أو قرأ ب</w:t>
      </w:r>
      <w:r>
        <w:rPr>
          <w:rFonts w:ascii="Lotus Linotype" w:hAnsi="Lotus Linotype" w:cs="Lotus Linotype"/>
          <w:sz w:val="32"/>
          <w:sz w:val="32"/>
          <w:szCs w:val="32"/>
          <w:rtl w:val="true"/>
          <w:lang w:bidi="ar-EG"/>
        </w:rPr>
        <w:t>ـ</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قرأ بسو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ؤمنو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قَدْ أَفْلَحَ الْمُؤْمِنُو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1</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الَّذِينَ هُمْ فِي صَلَاتِهِمْ خَاشِعُو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ؤمنون</w:t>
      </w:r>
      <w:r>
        <w:rPr>
          <w:rFonts w:cs="Lotus Linotype" w:ascii="Lotus Linotype" w:hAnsi="Lotus Linotype"/>
          <w:rtl w:val="true"/>
          <w:lang w:bidi="ar-EG"/>
        </w:rPr>
        <w:t xml:space="preserve">: </w:t>
      </w:r>
      <w:r>
        <w:rPr>
          <w:rFonts w:cs="Lotus Linotype" w:ascii="Lotus Linotype" w:hAnsi="Lotus Linotype"/>
          <w:lang w:bidi="ar-EG"/>
        </w:rPr>
        <w:t>1</w:t>
      </w:r>
      <w:r>
        <w:rPr>
          <w:rFonts w:ascii="Lotus Linotype" w:hAnsi="Lotus Linotype" w:cs="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غالب في الفجر أنه يُطيلها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لكن أدركتهُ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علة يع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حة، عند ذكر موسى وهارون من هذه السورة فركع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لعارض، ركع هذا الركوع لعارض</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 </w:t>
      </w:r>
      <w:r>
        <w:rPr>
          <w:rFonts w:ascii="Lotus Linotype" w:hAnsi="Lotus Linotype" w:cs="Lotus Linotype"/>
          <w:b/>
          <w:b/>
          <w:bCs/>
          <w:color w:val="0070C0"/>
          <w:sz w:val="32"/>
          <w:sz w:val="32"/>
          <w:szCs w:val="32"/>
          <w:rtl w:val="true"/>
          <w:lang w:bidi="ar-EG"/>
        </w:rPr>
        <w:t xml:space="preserve">فهذه الأحاديث وأمثالها تبيّن أنه كان في آخر حيات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صلّي في الفجر بِطوال المفصّل، وشواهد هذا كثيرة</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ذا ما تقرّر من الأد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كان يقرأ في الفجر بِطوال المفصّل،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حيانًا يقرأ في غير المفصل مثل ما ما قرأ بسورة</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قَدْ أَفْلَحَ الْمُؤْمِنُونَ﴾</w:t>
      </w:r>
      <w:r>
        <w:rPr>
          <w:rFonts w:ascii="Lotus Linotype" w:hAnsi="Lotus Linotype" w:cs="Lotus Linotype"/>
          <w:sz w:val="32"/>
          <w:sz w:val="32"/>
          <w:szCs w:val="32"/>
          <w:rtl w:val="true"/>
          <w:lang w:bidi="ar-EG"/>
        </w:rPr>
        <w:t>، المهم أنه يُطيل القراءة في الفج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01</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تسم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ج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رآنًا</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لأن سائر الصحابة اتفقوا على أن هذه كانت صلا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التي ما زال يصلّيها، ولم يذكر أحد أنه نقص صلاته في آخر عُمره عما كان يصلّيها، وأجمع الفقهاء على أن السنّة أن يقرأ في الفجر بطِوال المفصّل</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أجمع الفقهاء على أن السنّة أن يُطيل القراءة في الفجر ويقرأ من طِوال المفصّل؛ لأن الله قال</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قُرْآنَ الْفَجْرِ إِنَّ قُرْآنَ الْفَجْرِ كَانَ مَشْهُودًا﴾</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78</w:t>
      </w:r>
      <w:r>
        <w:rPr>
          <w:rFonts w:cs="Lotus Linotype" w:ascii="Lotus Linotype" w:hAnsi="Lotus Linotype"/>
          <w:rtl w:val="true"/>
          <w:lang w:bidi="ar-EG"/>
        </w:rPr>
        <w:t>]</w:t>
      </w:r>
      <w:r>
        <w:rPr>
          <w:rFonts w:ascii="Lotus Linotype" w:hAnsi="Lotus Linotype" w:cs="Lotus Linotype"/>
          <w:sz w:val="32"/>
          <w:sz w:val="32"/>
          <w:szCs w:val="32"/>
          <w:rtl w:val="true"/>
          <w:lang w:bidi="ar-EG"/>
        </w:rPr>
        <w:t>، فسمّى صلاة الفجر قرآنًا؛ لأنها تُطوّل فيها القراءة أكثر من غيرها، ومشهودًا يعني تشْهدها الملائكة الحفظة، ملائكة الليل وملائكة النهار الذين يحفظون أعمال بني آ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تمعون في صلاة الفجر وفي صلاة العصر، فيصعد هؤلاء ويبقى هؤلاء باستمرار مع العباد، والشاهد من هذا أن صلاة الفجر تُطوَّل فيها القراءة أطول من غيرها من بقيّة الصلوات الخمس؛ ولهذا قال فيما 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صلاته بعدُ تخفيفًا، يعني بعد الفجر، وليس بعدُ كما فهم بعض الناس، أنه لما كبُر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ثقل صار يخفف صلاة الفجر، هذا غلط، فإنه استمرّ على التطويل بحيث أنه 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ؤمن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رأ 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رسل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في حجة الوداع وهي آخر شيء ولم يعش بعدها إلّا قليلًا، دلّ على أنه استمر ّ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تطويل الفج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02</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إنك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خف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سب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سل</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و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لا يُصلّي صلاة هؤلاء، إما أن يُريد به من كان يطيل الصلاة على هذا، أو من كان ينقصها عن ذلك، أي أ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كان يُخفّفها ومع ذلك فلا يحذفها حذف هؤلاء الذين يحذفون الركوع والسجود والاعتدالين، كما دلّ عليه حديث أنس والبراء، أو كان أولئك الأمراء ينقصون القراءة أو القراءة وبقيّة الأركان، عما كا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فعله</w:t>
      </w:r>
      <w:r>
        <w:rPr>
          <w:rFonts w:cs="Lotus Linotype" w:ascii="Lotus Linotype" w:hAnsi="Lotus Linotype"/>
          <w:b/>
          <w:bCs/>
          <w:color w:val="0070C0"/>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ي نعم، الراوي منْكِر على من في زمانه من الأمراء وغيرهم الذين يخفّفون الصلاة ويخفّفون الركوع والسجود،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ؤلاء يخالفون لهدي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لذي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لُّوا كما رأيْتمونِي أصلّي</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ت أئمة المساجد الآن يعلمون هذا، فلا يتصرّفون من عند أنفسهم واجتهاداتهم أو يغلب عليهم الكسل فيقصّرون القراءة ويخفّفون الصلاة يعني تفاعلاً مع الكسل وحبّ الراحة</w:t>
      </w:r>
      <w:r>
        <w:rPr>
          <w:rFonts w:cs="Lotus Linotype" w:ascii="Lotus Linotype" w:hAnsi="Lotus Linotype"/>
          <w:sz w:val="32"/>
          <w:szCs w:val="32"/>
          <w:rtl w:val="true"/>
          <w:lang w:bidi="ar-EG"/>
        </w:rPr>
        <w:t xml:space="preserve">. </w:t>
      </w:r>
    </w:p>
    <w:p>
      <w:pPr>
        <w:pStyle w:val="Normal"/>
        <w:widowControl w:val="false"/>
        <w:tabs>
          <w:tab w:val="clear" w:pos="720"/>
          <w:tab w:val="left" w:pos="3074"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وجَزاكم خيراً</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rFonts w:ascii="Lotus Linotype" w:hAnsi="Lotus Linotype" w:cs="Lotus Linotype"/>
          <w:b/>
          <w:b/>
          <w:bCs/>
          <w:color w:val="00B050"/>
          <w:sz w:val="40"/>
          <w:szCs w:val="40"/>
          <w:lang w:bidi="ar-LY"/>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Normal"/>
        <w:spacing w:lineRule="auto" w:line="276" w:before="120" w:after="120"/>
        <w:jc w:val="both"/>
        <w:rPr>
          <w:rFonts w:ascii="Lotus Linotype" w:hAnsi="Lotus Linotype" w:cs="Lotus Linotype"/>
          <w:b/>
          <w:b/>
          <w:bCs/>
          <w:color w:val="00B050"/>
          <w:sz w:val="32"/>
          <w:szCs w:val="32"/>
          <w:lang w:bidi="ar-LY"/>
        </w:rPr>
      </w:pPr>
      <w:r>
        <w:rPr>
          <w:rFonts w:cs="Lotus Linotype" w:ascii="Lotus Linotype" w:hAnsi="Lotus Linotype"/>
          <w:b/>
          <w:bCs/>
          <w:color w:val="00B050"/>
          <w:sz w:val="32"/>
          <w:szCs w:val="32"/>
          <w:rtl w:val="true"/>
          <w:lang w:bidi="ar-LY"/>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Normal"/>
        <w:spacing w:lineRule="auto" w:line="276" w:before="120" w:after="120"/>
        <w:jc w:val="both"/>
        <w:rPr>
          <w:rFonts w:ascii="Lotus Linotype" w:hAnsi="Lotus Linotype" w:eastAsia="Calibri" w:cs="Lotus Linotype"/>
          <w:color w:val="00B050"/>
          <w:sz w:val="32"/>
          <w:szCs w:val="32"/>
          <w:u w:val="single"/>
          <w:lang w:bidi="ar-EG"/>
        </w:rPr>
      </w:pPr>
      <w:r>
        <w:rPr>
          <w:rFonts w:eastAsia="Calibri" w:cs="Lotus Linotype" w:ascii="Lotus Linotype" w:hAnsi="Lotus Linotype"/>
          <w:color w:val="00B050"/>
          <w:sz w:val="32"/>
          <w:szCs w:val="32"/>
          <w:u w:val="single"/>
          <w:rtl w:val="true"/>
          <w:lang w:bidi="ar-EG"/>
        </w:rPr>
      </w:r>
    </w:p>
    <w:p>
      <w:pPr>
        <w:pStyle w:val="Normal"/>
        <w:spacing w:lineRule="auto" w:line="276" w:before="120" w:after="120"/>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rPr>
      </w:pPr>
      <w:bookmarkStart w:id="8" w:name="__RefHeading___Toc85322100"/>
      <w:bookmarkEnd w:id="8"/>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حادي</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ستون</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صبحه أَجْمَعِ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يُّها المستمعون الكرام السَّلامُ عَلَيْكُمْ وَرَحْمَةُ اللَّهِ وَبَرَكَاتُهُ، وأهلًا وسهلًا بكم إِلَىٰ حلقة جديدة في برنامج اقتضاء الصِّراط المستقيم لمخالفة أصحاب الجحيم، لشيخ الإسلام أحمد بن عبد الحليم بن تَيْمِيَّة رَحِمَهُ اللَّهُ، يشرح الكتاب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في مطلع لقائنا نرحّب بشيخنا الكريم، فحيَّاكم الله شيخ صالح</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03</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هد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ت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خف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تما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 المُؤَلِّف رَحِمَهُ اللَّهُ وقو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لا يصلي صلاة هؤلاء، يريد ما سبق ذكره في حديث سمعت ابن حرب في حديث مسلم، قَالَ سَأَلْتُ جَابِرَ بنَ سَمُرَةَ، عن صَلَاةِ النبيِّ صَلَّى اللَّهُ عليه وسلَّمَ فَ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كانَ يُخَفِّفُ الصَّلَاةَ ولَا يُصَلِّي صَلَاةَ هَؤُلَاءِ،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أَنْبَأَنِي</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 xml:space="preserve">أنَّ رَسولَ اللهِ صَلَّى اللَّهُ عليه وسلَّمَ كانَ يَقْرَأُ في الفَجْرِ بـ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ق والْقُرْآنِ</w:t>
      </w:r>
      <w:r>
        <w:rPr>
          <w:rFonts w:cs="Lotus Linotype" w:ascii="Lotus Linotype" w:hAnsi="Lotus Linotype"/>
          <w:color w:val="C00000"/>
          <w:sz w:val="32"/>
          <w:szCs w:val="32"/>
          <w:rtl w:val="true"/>
          <w:lang w:bidi="ar-EG"/>
        </w:rPr>
        <w:t>}</w:t>
      </w:r>
      <w:r>
        <w:rPr>
          <w:rFonts w:cs="Lotus Linotype" w:ascii="Lotus Linotype" w:hAnsi="Lotus Linotype"/>
          <w:color w:val="0070C0"/>
          <w:sz w:val="32"/>
          <w:szCs w:val="32"/>
          <w:rtl w:val="true"/>
          <w:lang w:bidi="ar-EG"/>
        </w:rPr>
        <w:t>[</w:t>
      </w:r>
      <w:r>
        <w:rPr>
          <w:rFonts w:ascii="Lotus Linotype" w:hAnsi="Lotus Linotype" w:cs="Lotus Linotype"/>
          <w:color w:val="0070C0"/>
          <w:sz w:val="32"/>
          <w:sz w:val="32"/>
          <w:szCs w:val="32"/>
          <w:rtl w:val="true"/>
          <w:lang w:bidi="ar-EG"/>
        </w:rPr>
        <w:t>ق</w:t>
      </w:r>
      <w:r>
        <w:rPr>
          <w:rFonts w:cs="Lotus Linotype" w:ascii="Lotus Linotype" w:hAnsi="Lotus Linotype"/>
          <w:color w:val="0070C0"/>
          <w:sz w:val="32"/>
          <w:szCs w:val="32"/>
          <w:rtl w:val="true"/>
          <w:lang w:bidi="ar-EG"/>
        </w:rPr>
        <w:t>:</w:t>
      </w:r>
      <w:r>
        <w:rPr>
          <w:rFonts w:cs="Lotus Linotype" w:ascii="Lotus Linotype" w:hAnsi="Lotus Linotype"/>
          <w:color w:val="0070C0"/>
          <w:sz w:val="32"/>
          <w:szCs w:val="32"/>
          <w:lang w:bidi="ar-EG"/>
        </w:rPr>
        <w:t>1</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نَحْوِهَا</w:t>
      </w:r>
      <w:r>
        <w:rPr>
          <w:rFonts w:cs="Lotus Linotype" w:ascii="Lotus Linotype" w:hAnsi="Lotus Linotype"/>
          <w:color w:val="0070C0"/>
          <w:sz w:val="32"/>
          <w:szCs w:val="32"/>
          <w:rtl w:val="true"/>
          <w:lang w:bidi="ar-EG"/>
        </w:rPr>
        <w:t>.</w:t>
      </w:r>
    </w:p>
    <w:p>
      <w:pPr>
        <w:pStyle w:val="Normal"/>
        <w:spacing w:lineRule="auto" w:line="276" w:before="120" w:after="120"/>
        <w:jc w:val="both"/>
        <w:rPr>
          <w:rFonts w:ascii="Lotus Linotype" w:hAnsi="Lotus Linotype" w:cs="Lotus Linotype"/>
          <w:color w:val="0070C0"/>
          <w:sz w:val="32"/>
          <w:szCs w:val="32"/>
          <w:lang w:bidi="ar-EG"/>
        </w:rPr>
      </w:pPr>
      <w:r>
        <w:rPr>
          <w:rFonts w:ascii="Lotus Linotype" w:hAnsi="Lotus Linotype" w:cs="Lotus Linotype"/>
          <w:color w:val="0070C0"/>
          <w:sz w:val="32"/>
          <w:sz w:val="32"/>
          <w:szCs w:val="32"/>
          <w:rtl w:val="true"/>
          <w:lang w:bidi="ar-EG"/>
        </w:rPr>
        <w:t>قَالَ قو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لا يصلى صلاة هؤلاء، إمَّا أن أُريد به من كان يطيل الصَّلاة عَلَىٰ هٰذَا، من كان ينقصها عن ذلك، أي أنَّه صَلَّىٰ اللهُ عَلَيْهِ وَسَلَّمَ يخفِّفها ومع ذلك فلا يحذفها حذف هؤلاء، الَّذِي يحذفون الرُّكوع والسُّجود والاعتدالين</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C00000"/>
          <w:sz w:val="32"/>
          <w:sz w:val="32"/>
          <w:szCs w:val="32"/>
          <w:u w:val="single"/>
          <w:rtl w:val="true"/>
          <w:lang w:bidi="ar-EG"/>
        </w:rPr>
        <w:t>الشيخ الصالح</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أَصْحَابِهِ أَجْمَعِيْنَ، أمَّا بعد؛ فإنَّ رسول الله صَلَّىٰ اللهُ عَلَيْهِ وَسَلَّمَ هو القدوة لأمَّته في جميع أعمال العبادة، قوله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لَقَدْ كَانَ لَكُمْ فِي رَسُولِ اللَّهِ أُسْوَةٌ حَسَنَةٌ</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حزاب</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1</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لقوله صَلَّىٰ اللهُ عَلَيْهِ وَسَلَّمَ في الصَّلاة لله</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لُّوا كما رأيتُموني أصلِّي</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تقدَّم في وصف صلاته صَلَّىٰ اللهُ عَلَيْهِ وَسَلَّمَ أنَّه كان يخفِّفها مع الإتمام، وكان يصلِّي صلاة متناسبة في قيامها، وفي ركوعها، وسجودها، والجلوس بين السَّجدتين والاعتدال من الرُّكوع، ما كان يطيل بعضها، ويخِّفف بعضها، كما يفعله بعض المتأخِّرين، وَهٰذَا هو الَّذِي أنكره الرَّاوي عَلَىٰ هؤلاء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صلي صلاة هؤلاء، فإنَّ منهم من يطيل إطالةً مخالفة لإطالة الرسول صَلَّىٰ اللهُ عَلَيْهِ وَسَلَّمَ ويزيد في الإطالة، ومنهم من يخفِّفها تخفيفًا زائدًا عن تخفيف الرسول صَلَّىٰ اللهُ عَلَيْهِ وَسَلَّمَ، فيكون مخلًّا بالصَّلاة، فهو إذا أطال إطالةً كبير، شق عَلَىٰ المأموم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إذا خفَّف الصَّلاة تخفيفًا كثيرًا، فإنَّه يُخلَّ بالصَّلاة والاعتدال هو الخير، يراعي أحوال المأمومين ويراعي إتمام الصَّلاة، وَهٰذَا هديه صَلَّىٰ اللهُ عَلَيْهِ وَسَلَّمَ، فذكر الرَّاوي نموذجًا من قراءته في الفجر، أنَّه كان يصلِّي الفجر أطول من غيرها، فكان يقرأ فيها بـ</w:t>
      </w:r>
      <w:r>
        <w:rPr>
          <w:rFonts w:ascii="Lotus Linotype" w:hAnsi="Lotus Linotype" w:cs="Lotus Linotype"/>
          <w:rtl w:val="true"/>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ق وَالْقُرْآنِ الْمَجِيدِ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حوها من الصُّو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كان يقرأ بالستِّين إِلَىٰ المائة، وكان صَلَّىٰ اللهُ عَلَيْهِ وَسَلَّمَ يعمل بقوله</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وَقُرْآنَ الْفَجْرِ إِنَّ قُرْآنَ الْفَجْرِ كَانَ مَشْهُودًا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سراء</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7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رآن الفجر هو طلعة الفجر، سمِّيت قرآن لأنَّها تطوَّل فيها القراءة، وهذا أمر مستفيض من سنَّته صَلَّىٰ اللهُ عَلَيْهِ وَسَلَّمَ، وكان صَلَّىٰ اللهُ عَلَيْهِ وَسَلَّمَ يدخل فيها بغلس، يَعْنِي بظلمة بحيث لا يرى الرَّجل من بجانبه من ظلمة اللَّيل، وكان ينصرف منها حين يعرف الرَّجل جليسه، مِمَّا يدل عَلَىٰ أنَّه صَلَّىٰ اللهُ عَلَيْهِ وَسَلَّمَ يدخل في الصَّلاة مبكِّرًا بعد طلوع الفجر، ويطيله بحيث لا ينصرف منها حَتَّىٰ يتَّضح الإسفار جدًا، هٰذَا هديه صَلَّىٰ اللهُ عَلَيْهِ وَسَلَّمَ في صلاة الفج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في بقيَّة الصَّلوات، فكان صَلَّىٰ اللهُ عَلَيْهِ وَسَلَّمَ يتوسَّط فيها بين الإطالة الشَّاقة وبين التَّخفيف المُخلِّ، هٰذَا هديه صَلَّىٰ اللهُ عَلَيْهِ وَسَلَّمَ، فالمشروع للأئمة أن يأخذوا هدي الرسول صَلَّىٰ اللهُ عَلَيْهِ وَسَلَّمَ في صلواتهم وألَّا يتصرَّفوا من عند أنفسهم أو اجتهاداتهم أو حسب رغباتهم، وإنَّما يحتاجون هدي النَّبِيّ 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 رَحِمَهُ اللَّهُ كما دلَّ عليه حديث أنس والبراء، أو كان أولئك الأمراء ينقصون القراءة أو القراءة وبقيَّة الأركان عما كان النَّبِيّ صَلَّىٰ اللهُ عَلَيْهِ وَسَلَّمَ يفعله</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C00000"/>
          <w:sz w:val="32"/>
          <w:sz w:val="32"/>
          <w:szCs w:val="32"/>
          <w:u w:val="single"/>
          <w:rtl w:val="true"/>
          <w:lang w:bidi="ar-EG"/>
        </w:rPr>
        <w:t>الشيخ الصالح</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و يخفِّفون تخفيفًا مخالفًا لتخفيف الرسول صَلَّىٰ اللهُ عَلَيْهِ وَسَلَّمَ، فإنَّ تخفيفه صَلَّىٰ اللهُ عَلَيْهِ وَسَلَّمَ كان مع الإتمام، وَأَمَّا هؤلاء يخفِّفونها تخفيفًا مع النَّقص وعدم الإتمام لصَّلاة، فربما يسمعون قول الرسو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يَّكم أمَّا الناس فليخفف</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فيخفف الصَّلاة تخفيفًا مخلَّا ولا يراجع هدي النَّبِيّ صَلَّىٰ اللهُ عَلَيْهِ وَسَلَّمَ، فيحتذي حذوه في ذلك، وهو القدوة عَلَيْهِ الصَّلَاةُ وَالسَّلَامُ، منهم من يخفف القراءة كما هو الواقع الآن، منهم من يخفف القراءة فلا يقرأ بالطوال المفصَّل أو ما يعادلها من القرآن في صلاة الفجر، وإنَّما يقرأ آيات قليلات ويثقِّل قراءتها بالتَّجويد المتكلَّف والتَّمطيط الممل، حَتَّىٰ يشق عَلَىٰ المأموم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و يطيلها من أجل القراءة، طريقة القراءة الَّتِي يقرأها، لا من حيث الكمية من القرآن الَّذِي يقرأه، وإنَّما من حيث سوء الأداء والتَّكلُّف في القراءة، وَهٰذَا مخالف لهدي النَّبِيّ صَلَّىٰ اللهُ عَلَيْهِ وَسَلَّمَ</w:t>
      </w:r>
    </w:p>
    <w:p>
      <w:pPr>
        <w:pStyle w:val="Normal"/>
        <w:spacing w:lineRule="auto" w:line="276" w:before="120" w:after="120"/>
        <w:ind w:left="0" w:right="0" w:firstLine="454"/>
        <w:jc w:val="center"/>
        <w:rPr/>
      </w:pPr>
      <w:r>
        <w:rPr>
          <w:rFonts w:cs="Lotus Linotype" w:ascii="Lotus Linotype" w:hAnsi="Lotus Linotype"/>
          <w:b/>
          <w:bCs/>
          <w:color w:val="FF0000"/>
          <w:sz w:val="44"/>
          <w:szCs w:val="44"/>
          <w:lang w:bidi="ar-EG"/>
        </w:rPr>
        <w:t>504</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هد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ظه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صَلَّىٰ اللهُ عَلَيْهِ وَسَلَّمَ، قَالَ كما روى أبو قزعة قَالَ المحقق في جميع نسخ أبو قزعة، والأصح أنَّ اسمه قزعة بدون أبو،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أَتَيْتُ أبا سَعِيدٍ الخُدْرِيَّ، وهو مَكْثُورٌ عليه فَلَمَّا تَفَرَّقَ النَّاسُ عنْه قُلتُ</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إنِّي لا أسْأَلُكَ عَمَّا يَسْأَلُكَ عنْه هَؤُلاءِ، قُلتُ</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أسْأَلُكَ عن صَلاةِ رَسولِ اللهِ صَلَّى اللَّهُ عليه وسلَّمَ ف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مَا لكَ في ذاكَ مِن خَيْرٍ فأعادَها علي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ف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كانَتْ صَلاةُ الظُّهْرِ تُقامُ فَيَنْطَلِقُ أحَدُنا إلى البَقِيعِ فَيَقْضِي حاجَتَهُ، ثُمَّ يَأْتي أهْلَهُ فَيَتَوَضَّأُ، ثُمَّ يَرْجِعُ إلى المَسْجِدِ ورَسولُ اللهِ صَلَّى اللَّهُ عليه وسلَّمَ في الرَّكْعَةِ الأُولَى، وفي رواية مِمَّا يطولها رواه مسلم في صحيحه، فهٰذَا يُبيَّن لك أنَّ أبى سعيد رأى صلاة النَّاس أنقص من هٰذَا</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C00000"/>
          <w:sz w:val="32"/>
          <w:sz w:val="32"/>
          <w:szCs w:val="32"/>
          <w:u w:val="single"/>
          <w:rtl w:val="true"/>
          <w:lang w:bidi="ar-EG"/>
        </w:rPr>
        <w:t>الشيخ الصالح</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جملة الأحاديث الواردة في صفة صلاة النَّبِيّ صَلَّىٰ اللهُ عَلَيْهِ وَسَلَّمَ؛ ولذلك صلاة الظُّهر، فإنَّه كان يطيل الرَّكعة الأولى وينتظر الدَّاخل بحيث أن الرَّجل يذهب إِلَىٰ البقيع، وهو قريب من المسجد؛ لأنَّ المدينة كانت في وقته صَلَّىٰ اللهُ عَلَيْهِ وَسَلَّمَ محصورة في رقعة ضيِّق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بقيع خارجها قريب منها، فكان يخرج لقضاء حاجته ثُمَّ يعود ويتوضَّأ، ثُمَّ يدرك الرَّكعة مع النَّبِيّ صَلَّىٰ اللهُ عَلَيْهِ وَسَلَّمَ، مِمَّا يدل عَلَىٰ أنَّه كان يطيل الرَّكعة الأولى من الظُّهر لأجل انتظار الدَّاخل، واللهُ أَعْلَمُ ولأجل إكمال الصَّلاة؛ فَهٰذَا هو، وكان المتأخِّرون لا يعملون لهٰذِه السُّنَّة، فكانوا يخفِّفون صلاة الظهر عما كان صَلَّىٰ اللهُ عَلَيْهِ وَسَلَّمَ يفعل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لذلك لمَّا سَأل سائل أبى سعيد رَضِيَ اللَّهُ عَنْهُ،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خير لك في هٰذا</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لأنَّ هٰذِه سنة لا يُعمل بها وكونك تعلمها ولا تعمل بها، يكون في هٰذَا حرجٌ عليك، فهو قَالَ هٰذَا من باب التبكيت، قَالَ له هٰذَا من باب التَّبكيت والتَّوبيخ، لا من باب أنَّ السُّنَّة لا خير فيها، وإنَّما لا خير في عمل النَّاس مع السُّنَّ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05</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هد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ج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 وفي الصَّحيحين عن أبي برزة رَضِيَ اللَّهُ عَنْهُ،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 xml:space="preserve">كان رسول الله صَلَّىٰ اللهُ عَلَيْهِ وَسَلَّمَ يُصَلِّي الصُّبْحَ، فَيَنْصَرِفُ الرَّجُلُ، فَيَعْرِفُ جَلِيسَهُ، وكانَ يَقْرَأُ في الرَّكْعَتَيْنِ </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 xml:space="preserve">أوْ إحْداهُما </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ما بيْنَ السِّتِّينَ إلى المِئَة، هٰذَا لفظ البخاري</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C00000"/>
          <w:sz w:val="32"/>
          <w:sz w:val="32"/>
          <w:szCs w:val="32"/>
          <w:u w:val="single"/>
          <w:rtl w:val="true"/>
          <w:lang w:bidi="ar-EG"/>
        </w:rPr>
        <w:t>الشيخ الصالح</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ذِي أشرنا إليه في بداية الحلقة، ف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ان يطيل صلاة الفجر، نحن عرفنا في الحديث الَّذِي مرَّ قريبًا أنَّه كان يطيل الرَّكعة الأولى من الظُّهر، وفي هٰذَا أنَّه كان يطيل أَيْضًا صلاة الفجر أطول من غيرها، فكان يقرأ في الرَّكعتين أو في ركعة واحدة ما بين السِّتين آية إِلَىٰ المائة آية، هٰذَا مِمَّا يدلُّه عَلَىٰ أنَّه كان يطيل صلاة الفج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يدخل فيها بغلس يَعْنِي بظلمة، وينصرف منها حين يعرف الرَّجل جليسه من الإسفار، فهو يجمع بين التَّبكير بالصلاة في أوَّل وقتها، وتمديدها إِلَىٰ الإسفار، هٰذِه سنَّة الرسول صَلَّىٰ اللهُ عَلَيْهِ وَسَلَّمَ، وقلَّ من يعمل بهذه السنَّة الآن</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إِلَّا مَنْ رَحِمَ اللَّهُ</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خان</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ن شاء الل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إنَّ الكثير يخفِّفون، أوَّل شيء يأخِّرون الإقامة حَتَّىٰ يشقُّوا عَلَىٰ النَّاس، ولا يدخلون في الصَّلاة مبكِّرين كما كان النَّبِيّ صَلَّىٰ اللهُ عَلَيْهِ وَسَلَّمَ، وثانيًا أنَّهم كانوا يخفِّفونها عن الصفة الَّتِي كان رسول الله صَلَّىٰ اللهُ عَلَيْهِ وَسَلَّمَ يؤديِّها، فيكون تصرُّفهم هٰذَا عَلَىٰ حساب الصَّلاة الإخلال بالصلاة، وَهٰذِه  أمانةٌ في أعناق أئمة المساجد، عليهم أن يتَّقوا الله عَزَّ وَجَلَّ؛ فإنَّهم مؤتمنون عَلَىٰ صلوات المسلمين،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الإمامُ ضامنٌ</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والمؤذِّنُ مؤتمَنٌ</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فالواجب عَلَىٰ كل مسؤولٍ عن الصلاة إمامةً أو أذانً، أن يؤدِّي الأمانة الَّتِي حمِّلها نحو هٰذِه العبادة العظيمة، فالمؤذن يراعي الوقت ولا يتقدَّم عليه ولا يتأخَّر، ولا يتقدَّم عن بدايته ولا يتأخَّر عن بدايته، فلَيؤذن عَلَىٰ أول دخول الوقت؛ لأنَّه مؤتمنٌ عَلَىٰ الوقت، والإمام ضامنٌ للمصلِّين فَ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يصلون لكم، فإن أحسنوا</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 xml:space="preserve">فلكم ولهم، وإن أساؤوا </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فلكم وعليهم</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فهو ضامنٌ يتحمَّل صلاة من خلفه، وواجب عَلَىٰ الإمام أن يراعي هٰذَا الأمر</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06</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تخف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تابع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ن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أحسن الله إليكم، قَالَ رَحِمَهُ اللَّهُ عن عبد الله بن عمر رَضِيَ اللَّهُ عَنْهُمَا،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كان رسولُ اللهِ صلَّى اللهُ عليهِ</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وسلمَ</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ليأمرٌنا بالتخفيفِ</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وإن</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كان</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ليؤمُّنا بالصافاتِ، رواه أحمد والنَّسائي</w:t>
      </w:r>
      <w:r>
        <w:rPr>
          <w:rFonts w:cs="Lotus Linotype" w:ascii="Lotus Linotype" w:hAnsi="Lotus Linotype"/>
          <w:color w:val="0070C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C00000"/>
          <w:sz w:val="32"/>
          <w:sz w:val="32"/>
          <w:szCs w:val="32"/>
          <w:u w:val="single"/>
          <w:rtl w:val="true"/>
          <w:lang w:bidi="ar-EG"/>
        </w:rPr>
        <w:t>الشيخ الصالح</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كان صَلَّىٰ اللهُ عَلَيْهِ وَسَلَّمَ يأمر أصحابه بِاَلتَّخْفِيفِ، وكان يؤمُّهم بسورة الصافات، فدلَّ هٰذَا عَلَىٰ أنَّ اَلتَّخْفِيف هو ما يفعله صَلَّىٰ اللهُ عَلَيْهِ وَسَلَّمَ، والقراءة تختلف، فربما يقرأ القارئ سورةٌ قصيرة، فتصبح أطول من غيرها، بسبب تكلُّفه بالقراءة وإخراج القراءة عن حدِّها، بالمدود والغنَّة وغير ذلك من التَّجويد الَّذِي يدَّعونه ولا يتقنون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مَّا في غير ذلك من الاجتهادات في بعض طلبة العلم أو المتعلِّمين، فيريدون أن يطبِّقوا ما في أفكارهم واجتهاداتهم عَلَىٰ النَّاس، ولو أخلَّ هٰذَا بصفة الصَّلاة، فعليهم أن يراعوا هٰذَا الأمر، النَّبِيّ صَلَّىٰ اللهُ عَلَيْهِ وَسَلَّمَ أمر بِاَلتَّخْفِيفِ، وليس معنى هٰذَا اَلتَّخْفِيف بالصَّلاة، بل معناه التَّخفيف الَّذِي معه إتمام الصَّلاة، ولهذا كان يقرأ بالصافات وهي سورةٌ طويلة، لَكِنْ قراءته صَلَّىٰ اللهُ عَلَيْهِ وَسَلَّمَ كانت قراءة لذيذةً سهلة، وليست متكلِّفة كما يفعله بعض الأئمة الآ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07</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هد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د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راء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وات</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عن الضحَّاك بن عثمان عن بكير بن عبد الله عن سليمان بن يسار عن أبي هريرة رَضِيَ اللَّهُ عَنْهُ،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ما صلَّيتُ وراءَ أحدٍ</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أشبَهَ صلاةً برسولِ اللَّهِ صلَّى اللَّهُ عليهِ وسلَّمَ من فُلانٍ، قَالَ سليمان</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كان يطيل الرَّكعتين الأوليين من الظهر، ويخفف الأخيرتين ويخفف العصر، ويقرأ في المغرب بقصار المفصَّل، ويقرأ في العشاء بوسط المفصل، ويقرأ في الصبح بطوال المُفصَّل، رواه النَّسائي وابن ماجة وَهٰذَا إسنادٌ عَلَىٰ شرط مسلم</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C00000"/>
          <w:sz w:val="32"/>
          <w:sz w:val="32"/>
          <w:szCs w:val="32"/>
          <w:u w:val="single"/>
          <w:rtl w:val="true"/>
          <w:lang w:bidi="ar-EG"/>
        </w:rPr>
        <w:t>الشيخ الصالح</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عودٌ عَلَىٰ ما سبق في أول الكلام الَّذِي يتعلَّق بالصلاة، فإنَّ الْمُصَنِّف شيخ الإسلام رَحِمَهُ اللَّهُ أطالَ في هٰذِه المسألة، لأهمية الصلاة ولكثرة المخالفات فيها، هٰذَا في وقته فكيف في وقتنا هٰذَا؟ فهو أطال في هٰذِه المسألة نظرًا لكثرة الخلل فيها، وَهٰذَا الرَّاوي يذكر أنَّه ما صلَّى خلف أحدًا مثل هٰذَا الرجل الَّذِي هو أشبه الناس صلاةً برسول الله صَلَّىٰ اللهُ عَلَيْهِ وَسَلَّمَ، ولعلَّه يَعْنِي بذلك عمر بن عبد العزيز رَحِمَهُ اللَّهُ، فإنَّه كان أميرًا عَلَىٰ المدينة وكان يصلي في مسجد رسول الله صَلَّىٰ اللهُ عَلَيْهِ وَسَلَّمَ فيؤم النَّاس بمسجد رسول الله صَلَّىٰ اللهُ عَلَيْهِ وَسَلَّمَ، وكان عالمًا بالسنَّة، وكان ورعًا تقيًّا يحاول الاقتضاء بالرسول صَلَّىٰ اللهُ عَلَيْهِ وَسَلَّمَ والعمل بسنَّت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من ذلك في الصلاة، فكان يحاول أن يتشبَّه بالرسول صَلَّىٰ اللهُ عَلَيْهِ وَسَلَّمَ، ثُمَّ ذكر المقياس الَّذِي يسير عليه هٰذَا الإمام، أنَّه كان يقرأ في المغرب من قصار المفصَّل، وفي الفجر من طوال مفصَّل وفي البواقي من أوساط المفصل، وقد سبق لنا أنَّ المفصل هو القسم الأخير من القرآن وأنه يبدأ</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ق وَالْقُرْآنِ الْمَجِيدِ</w:t>
      </w:r>
      <w:r>
        <w:rPr>
          <w:rFonts w:cs="Lotus Linotype" w:ascii="Lotus Linotype" w:hAnsi="Lotus Linotype"/>
          <w:color w:val="C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1</w:t>
      </w:r>
      <w:r>
        <w:rPr>
          <w:rFonts w:cs="Lotus Linotype" w:ascii="Lotus Linotype" w:hAnsi="Lotus Linotype"/>
          <w:color w:val="000000"/>
          <w:sz w:val="32"/>
          <w:szCs w:val="32"/>
          <w:rtl w:val="true"/>
          <w:lang w:bidi="ar-EG"/>
        </w:rPr>
        <w:t>]</w:t>
      </w:r>
      <w:r>
        <w:rPr>
          <w:rFonts w:ascii="Lotus Linotype" w:hAnsi="Lotus Linotype" w:cs="Lotus Linotype"/>
          <w:sz w:val="32"/>
          <w:sz w:val="32"/>
          <w:szCs w:val="32"/>
          <w:rtl w:val="true"/>
          <w:lang w:bidi="ar-EG"/>
        </w:rPr>
        <w:t>، وينتهي بسورة النَّاس</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أنَّ طواله من ق حَتَّىٰ  عم يتساءلون، وأوساطه عم إِلَىٰ الضُّحى وقصاره من الضُّحى إِلَىٰ آخر القرآن</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08</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قص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ط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د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الضَّحاك بن عثمان، قَالَ فيه أحمد ويحيى هو ثقة، وقال فيه كان ثبتًا، ويدل عَلَىٰ ما ذكرناه ما رواه مسلم في صحيحه عن عمَّار بن ياسر رَضِيَ اللَّهُ عَنْهُمَا،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قَالَ رسول الله صَلَّىٰ اللهُ عَلَيْهِ وَسَلَّمَ</w:t>
      </w:r>
      <w:r>
        <w:rPr>
          <w:rFonts w:cs="Lotus Linotype" w:ascii="Lotus Linotype" w:hAnsi="Lotus Linotype"/>
          <w:color w:val="0070C0"/>
          <w:sz w:val="32"/>
          <w:szCs w:val="32"/>
          <w:rtl w:val="true"/>
          <w:lang w:bidi="ar-EG"/>
        </w:rPr>
        <w:t xml:space="preserve">: </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إنَّ طولَ صلاةِ الرجلِ</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و</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قِصَـرَ خُطبتِه مَئِنَّةٌ</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من</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فقهِه، فأَطيلوا</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الصلاةَ</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 و أَقصِروا الخُطبةَ ، و</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إنَّ</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من البيانِ لَسحرًا</w:t>
      </w:r>
      <w:r>
        <w:rPr>
          <w:rFonts w:cs="Lotus Linotype" w:ascii="Lotus Linotype" w:hAnsi="Lotus Linotype"/>
          <w:b/>
          <w:bCs/>
          <w:color w:val="00B050"/>
          <w:sz w:val="32"/>
          <w:szCs w:val="32"/>
          <w:rtl w:val="true"/>
          <w:lang w:bidi="ar-EG"/>
        </w:rPr>
        <w:t>.</w:t>
      </w:r>
    </w:p>
    <w:p>
      <w:pPr>
        <w:pStyle w:val="Normal"/>
        <w:spacing w:lineRule="auto" w:line="276" w:before="120" w:after="120"/>
        <w:ind w:left="0" w:right="0" w:firstLine="454"/>
        <w:jc w:val="center"/>
        <w:rPr/>
      </w:pPr>
      <w:r>
        <w:rPr>
          <w:rFonts w:ascii="Lotus Linotype" w:hAnsi="Lotus Linotype" w:cs="Lotus Linotype"/>
          <w:b/>
          <w:b/>
          <w:bCs/>
          <w:color w:val="00B050"/>
          <w:sz w:val="32"/>
          <w:sz w:val="32"/>
          <w:szCs w:val="32"/>
          <w:u w:val="single"/>
          <w:rtl w:val="true"/>
          <w:lang w:bidi="ar-EG"/>
        </w:rPr>
        <w:t>الشيخ الصالح</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هٰذَا في صلاة الجمعة، قَالَ صَلَّىٰ اللهُ عَلَيْهِ وَسَلَّمَ</w:t>
      </w:r>
      <w:r>
        <w:rPr>
          <w:rFonts w:cs="Lotus Linotype" w:ascii="Lotus Linotype" w:hAnsi="Lotus Linotype"/>
          <w:b/>
          <w:bCs/>
          <w:color w:val="00B050"/>
          <w:sz w:val="32"/>
          <w:szCs w:val="32"/>
          <w:rtl w:val="true"/>
          <w:lang w:bidi="ar-EG"/>
        </w:rPr>
        <w:t>: «</w:t>
      </w:r>
      <w:r>
        <w:rPr>
          <w:rFonts w:ascii="Lotus Linotype" w:hAnsi="Lotus Linotype" w:cs="Lotus Linotype"/>
          <w:b/>
          <w:b/>
          <w:bCs/>
          <w:color w:val="00B050"/>
          <w:sz w:val="32"/>
          <w:sz w:val="32"/>
          <w:szCs w:val="32"/>
          <w:rtl w:val="true"/>
          <w:lang w:bidi="ar-EG"/>
        </w:rPr>
        <w:t>إنَّ طولَ صلاةِ الرجلِ</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xml:space="preserve">، يَعْنِي صلاة الجمعة،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طولَ صلاةِ الرجلِ</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و</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قِصَرَ خُطبتِه مَئِنَّةٌ</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أي علامة عَلَىٰ فقه وفهمه، فالفقه المراد به الفهم، فأَطيلوا</w:t>
      </w:r>
      <w:r>
        <w:rPr>
          <w:rFonts w:ascii="Cambria" w:hAnsi="Cambria" w:cs="Cambria"/>
          <w:sz w:val="32"/>
          <w:sz w:val="32"/>
          <w:szCs w:val="32"/>
          <w:rtl w:val="true"/>
          <w:lang w:bidi="ar-EG"/>
        </w:rPr>
        <w:t> </w:t>
      </w:r>
      <w:r>
        <w:rPr>
          <w:rFonts w:ascii="Lotus Linotype" w:hAnsi="Lotus Linotype" w:cs="Lotus Linotype"/>
          <w:sz w:val="32"/>
          <w:sz w:val="32"/>
          <w:szCs w:val="32"/>
          <w:rtl w:val="true"/>
          <w:lang w:bidi="ar-EG"/>
        </w:rPr>
        <w:t>الصلاةَ، و أَقصِروا الخُطبةَ، فأوَّلًا أثنى عَلَىٰ الَّذِي يطيل الصلاة، صلاة الجمعة، ويقصِّر الخطبة، ثُمَّ إنَّه أمر أمرًا في ذلك،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طيلوا</w:t>
      </w:r>
      <w:r>
        <w:rPr>
          <w:rFonts w:ascii="Cambria" w:hAnsi="Cambria" w:cs="Cambria"/>
          <w:sz w:val="32"/>
          <w:sz w:val="32"/>
          <w:szCs w:val="32"/>
          <w:rtl w:val="true"/>
          <w:lang w:bidi="ar-EG"/>
        </w:rPr>
        <w:t> </w:t>
      </w:r>
      <w:r>
        <w:rPr>
          <w:rFonts w:ascii="Lotus Linotype" w:hAnsi="Lotus Linotype" w:cs="Lotus Linotype"/>
          <w:sz w:val="32"/>
          <w:sz w:val="32"/>
          <w:szCs w:val="32"/>
          <w:rtl w:val="true"/>
          <w:lang w:bidi="ar-EG"/>
        </w:rPr>
        <w:t>الصلاةَ، صلاة الجمعة وأقصروا الخطبة، هٰذَا هديه صَلَّىٰ اللهُ عَلَيْهِ وَسَلَّمَ، وَهٰذَا أَيْضًا عمله، كان صَلَّىٰ اللهُ عَلَيْهِ وَسَلَّمَ يخطب كلمات معدودات مباركات كما جاء في الحديث، ولا يطيل الخطبة وكان يطيل الصلاة، فيقرأ تارةً بالجمعة والمنافقون، وتارةً يقرأ بسبِّح اسم ربك الأعلى والغاشي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تطويل لصفة الصَّلاة صلاة الجمعة، وكانت خطبته قصير يعدُّها الرَّجل عدًّا، لهذا كانوا يحفظون خطبه صَلَّىٰ اللهُ عَلَيْهِ وَسَلَّمَ، وكانت كلمات مباركات عظيمة فيها قواعد وفيها توجيهات وفيها تعليم، وفيها موعظة، وتذكير وفيها بركة وخيرٌ كثير، فليست العِبْرَة بكثرة الكلام، وإنَّما العِبْرَة بالمضمون وجزالة اللَّفظ وقوة الأداء، هٰذَا هو العِبْرَ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كثرة الكلام من غير ضوابط، فَهٰذَا مِمَّا لا فائدة فيه وهو مخالفٌ لِلسُّنَّةِ ولا يؤدي الغرض المطلوب، فليس خطبائنا اليوم يتذكَّرون هٰذَا الأمر، فيقصِّرون الخطب ويجزلون ألفاظها ويركِّزون معانيها، حَتَّىٰ يفهمها السَّامع، لأنَّه يخطبون جمع كثير والحاضرون مختلفون في إدراكهم وفي إفهامه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لا يركِّزون عَلَىٰ الفئة المتعلِّمة ويتركون العوام، ولا يركزون عَلَىٰ العوام ويتكون الفئة المتعلِّمة، بل يتوسَّطون فإنَّ هٰذَا وَهٰذَا ويراعون هٰذَا وَهٰذَا، هٰذَا هو المطلوب، يحضرها الأعرابي، يحضرها المتعلِّم، يحضرها الجاهل، يحضرها العالم، فهم يراعون حال المستمعين فيتوسَّطون في الأمر، هٰذَا هو المطلوب</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يقتضي من الخطيب أن بعد العدة لموقفه هٰذَا، وأن يعد الخطبة الجزلة المفيدة القصيرة المختصرة، الَّتِي يستوعبها الحاضرون ولا تملِّلهم، وعليهم أن يطيلوا الصَّلاة، أمَّا العكس فهو مخالف لِلسُّنَّةِ وهو واقع للكثير من الأئمة  اليوم، فهو إطالة الخطبة حَتَّىٰ إنَّ أحدهم يظل واقفًا ساعة كاملة في الخطبة، وينصرف النَّاس ولم يستفيدوا شيئً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ل استفادوا التَّعب والسَّآمة والملل، وإذا جاءت الصَّلاة صلَّاها بلحظة، فيقرأ في كل ركعة آية أو آيتين أو صورة قصيرة، فَهٰذَا خلاف السنَّة هٰذَا خلاف واضح لسنة رسول الله صَلَّىٰ اللهُ عَلَيْهِ وَسَلَّمَ،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من البيان لسحرًا، يَعْنِي ليس المقصود هو كثرة الكلام، وإنَّ المقصود بالبيان البيان الَّذِي يسحر النَّاس</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يأخذ بألبابهم ويؤثِّر عليهم، وَهٰذَا من السحر الحلال، السحر هو ما لطف وخفي سببه، فيُطلق عَلَىٰ كل ما لطف وخفي سببه وكل ما يجذب الأفهام والأفكار، فمنه ما هو حلال ومنه ما هو حر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إِذًاْ كأنَّ شأن الخطبة من الشأن في الصَّلاة، خالف النَّاس فيها من جهة</w:t>
      </w:r>
      <w:r>
        <w:rPr>
          <w:rFonts w:cs="Lotus Linotype" w:ascii="Lotus Linotype" w:hAnsi="Lotus Linotype"/>
          <w:color w:val="0070C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C00000"/>
          <w:sz w:val="32"/>
          <w:sz w:val="32"/>
          <w:szCs w:val="32"/>
          <w:u w:val="single"/>
          <w:rtl w:val="true"/>
          <w:lang w:bidi="ar-EG"/>
        </w:rPr>
        <w:t>الشيخ الصالح</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ي الجمعة، الجمعة مخالفة في هٰذَ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ربما أرشتم بعض الخطبة يتمدَّح بالإطال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C00000"/>
          <w:sz w:val="32"/>
          <w:sz w:val="32"/>
          <w:szCs w:val="32"/>
          <w:u w:val="single"/>
          <w:rtl w:val="true"/>
          <w:lang w:bidi="ar-EG"/>
        </w:rPr>
        <w:t>الشيخ الصالح</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مدَّح بالإطالة، والمؤسف أنَّ مع إطالته وتعبه لا يفيد النَّاس فيخرجون كما دخلوا فارغة أفهامهم، لأنَّه كثر الكلام عليه وكلامه غير مركَّب</w:t>
      </w:r>
      <w:r>
        <w:rPr>
          <w:rFonts w:cs="Lotus Linotype" w:ascii="Lotus Linotype" w:hAnsi="Lotus Linotype"/>
          <w:sz w:val="32"/>
          <w:szCs w:val="32"/>
          <w:rtl w:val="true"/>
          <w:lang w:bidi="ar-EG"/>
        </w:rPr>
        <w:t xml:space="preserve">.     </w:t>
      </w:r>
    </w:p>
    <w:p>
      <w:pPr>
        <w:pStyle w:val="Normal"/>
        <w:spacing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وينسي بعضه بعض</w:t>
      </w:r>
      <w:r>
        <w:rPr>
          <w:rFonts w:cs="Lotus Linotype" w:ascii="Lotus Linotype" w:hAnsi="Lotus Linotype"/>
          <w:color w:val="0070C0"/>
          <w:sz w:val="32"/>
          <w:szCs w:val="32"/>
          <w:rtl w:val="true"/>
          <w:lang w:bidi="ar-EG"/>
        </w:rPr>
        <w:t>.</w:t>
      </w:r>
    </w:p>
    <w:p>
      <w:pPr>
        <w:pStyle w:val="Normal"/>
        <w:spacing w:before="120" w:after="120"/>
        <w:ind w:left="0" w:right="0" w:firstLine="454"/>
        <w:jc w:val="both"/>
        <w:rPr/>
      </w:pPr>
      <w:r>
        <w:rPr>
          <w:rFonts w:ascii="Lotus Linotype" w:hAnsi="Lotus Linotype" w:cs="Lotus Linotype"/>
          <w:b/>
          <w:b/>
          <w:bCs/>
          <w:color w:val="C00000"/>
          <w:sz w:val="32"/>
          <w:sz w:val="32"/>
          <w:szCs w:val="32"/>
          <w:u w:val="single"/>
          <w:rtl w:val="true"/>
          <w:lang w:bidi="ar-EG"/>
        </w:rPr>
        <w:t>الشيخ الصالح</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ام مكرر وينسي بعضه بعض، السَّامع ما يستفيد من الموضوع الَّذِي يتكلَّم عنه، لكثرة التَّخليط في الكلام</w:t>
      </w:r>
      <w:r>
        <w:rPr>
          <w:rFonts w:cs="Lotus Linotype" w:ascii="Lotus Linotype" w:hAnsi="Lotus Linotype"/>
          <w:sz w:val="32"/>
          <w:szCs w:val="32"/>
          <w:rtl w:val="true"/>
          <w:lang w:bidi="ar-EG"/>
        </w:rPr>
        <w:t>.</w:t>
      </w:r>
    </w:p>
    <w:p>
      <w:pPr>
        <w:pStyle w:val="Normal"/>
        <w:spacing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09</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س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طا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مع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إطا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ج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لى</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 رَحِمَهُ ال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فقد جعل طول الصَّلاة علامةً عَلَىٰ فقه الرَّجل، وأمر بإطالتها، وَهٰذَا الأمر إمَّا أن يكون عامً في جميع الصَّلاة وإمَّا يكون المراد به صلاة الجمعة، فإن كان اللَّفظ عام فظاهر، وإن كان مراده صلاة الجمعة، فإذا أمر بإطالتها مع كون الجمع فيها يكون عظيماً، فيه من الضُّعفاء والكبار وزوي الحاجات ما ليس في غيره، ومع كونها تفعل في شدَّة الحر مسبوقةً بخبطتين، فالفجر ونحوها الَّتِي تُفعل في البرد مع قلَّة الجمع أولى وأحرى، والأحاديث في هٰذَا كثيرة</w:t>
      </w:r>
      <w:r>
        <w:rPr>
          <w:rFonts w:cs="Lotus Linotype" w:ascii="Lotus Linotype" w:hAnsi="Lotus Linotype"/>
          <w:color w:val="0070C0"/>
          <w:sz w:val="32"/>
          <w:szCs w:val="32"/>
          <w:rtl w:val="true"/>
          <w:lang w:bidi="ar-EG"/>
        </w:rPr>
        <w:t xml:space="preserve">.  </w:t>
      </w:r>
    </w:p>
    <w:p>
      <w:pPr>
        <w:pStyle w:val="Normal"/>
        <w:spacing w:before="120" w:after="120"/>
        <w:ind w:left="0" w:right="0" w:firstLine="454"/>
        <w:jc w:val="both"/>
        <w:rPr/>
      </w:pPr>
      <w:r>
        <w:rPr>
          <w:rFonts w:ascii="Lotus Linotype" w:hAnsi="Lotus Linotype" w:cs="Lotus Linotype"/>
          <w:b/>
          <w:b/>
          <w:bCs/>
          <w:color w:val="C00000"/>
          <w:sz w:val="32"/>
          <w:sz w:val="32"/>
          <w:szCs w:val="32"/>
          <w:u w:val="single"/>
          <w:rtl w:val="true"/>
          <w:lang w:bidi="ar-EG"/>
        </w:rPr>
        <w:t>الشيخ الصالح</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قارنة عجيبة بين الشَّيخ رَحِمَهُ اللَّهُ، وإذا كان أنَّ الرسول أمر بإطالة الجمعة مع كثرة الجمع وشدَّة الحر في بعض الأحيان والنَّاس فيهم المتقدِّم والحاضر في زمنٍ طويل يحتاج إِلَىٰ الفروج ومع هٰذَا يطيل الصَّلاة، فدلَّ عَلَىٰ أنَّ الفجر آكد إطالة، وَهٰذَا سبق والله جَلَّ وَعَلَا يقو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قُرْآنَ الْفَجْرِ</w:t>
      </w:r>
      <w:r>
        <w:rPr>
          <w:rFonts w:cs="Lotus Linotype" w:ascii="Lotus Linotype" w:hAnsi="Lotus Linotype"/>
          <w:color w:val="C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إسراء</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78</w:t>
      </w:r>
      <w:r>
        <w:rPr>
          <w:rFonts w:cs="Lotus Linotype" w:ascii="Lotus Linotype" w:hAnsi="Lotus Linotype"/>
          <w:color w:val="000000"/>
          <w:sz w:val="32"/>
          <w:szCs w:val="32"/>
          <w:rtl w:val="true"/>
          <w:lang w:bidi="ar-EG"/>
        </w:rPr>
        <w:t>]</w:t>
      </w:r>
      <w:r>
        <w:rPr>
          <w:rFonts w:ascii="Lotus Linotype" w:hAnsi="Lotus Linotype" w:cs="Lotus Linotype"/>
          <w:sz w:val="32"/>
          <w:sz w:val="32"/>
          <w:szCs w:val="32"/>
          <w:rtl w:val="true"/>
          <w:lang w:bidi="ar-EG"/>
        </w:rPr>
        <w:t>، وكان يقرأ صَلَّىٰ اللهُ عَلَيْهِ وَسَلَّمَ من الستين إِلَىٰ المائة آية في الفجر، فَهٰذَا يدل عَلَىٰ إطالة صلاة الفجر وَعَلَىٰ إطالة صلاة الجمعة</w:t>
      </w:r>
      <w:r>
        <w:rPr>
          <w:rFonts w:cs="Lotus Linotype" w:ascii="Lotus Linotype" w:hAnsi="Lotus Linotype"/>
          <w:sz w:val="32"/>
          <w:szCs w:val="32"/>
          <w:rtl w:val="true"/>
          <w:lang w:bidi="ar-EG"/>
        </w:rPr>
        <w:t>.</w:t>
      </w:r>
    </w:p>
    <w:p>
      <w:pPr>
        <w:pStyle w:val="Normal"/>
        <w:spacing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أحسن الله إليكم شيخنا وجزاكم خيرًا</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00B050"/>
          <w:sz w:val="40"/>
          <w:szCs w:val="40"/>
          <w:lang w:bidi="ar-LY"/>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cs="Lotus Linotype" w:ascii="Lotus Linotype" w:hAnsi="Lotus Linotype"/>
          <w:b/>
          <w:bCs/>
          <w:color w:val="00B050"/>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rPr>
      </w:pPr>
      <w:bookmarkStart w:id="9" w:name="__RefHeading___Toc85322101"/>
      <w:bookmarkEnd w:id="9"/>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w:t>
      </w:r>
      <w:r>
        <w:rPr>
          <w:rFonts w:ascii="Lotus Linotype" w:hAnsi="Lotus Linotype" w:eastAsia="Calibri" w:cs="A Noor"/>
          <w:color w:val="00B050"/>
          <w:sz w:val="40"/>
          <w:sz w:val="40"/>
          <w:szCs w:val="40"/>
          <w:u w:val="single"/>
          <w:rtl w:val="true"/>
          <w:lang w:bidi="ar-EG"/>
        </w:rPr>
        <w:t>ثان</w:t>
      </w:r>
      <w:r>
        <w:rPr>
          <w:rFonts w:ascii="Lotus Linotype" w:hAnsi="Lotus Linotype" w:eastAsia="Calibri" w:cs="A Noor"/>
          <w:color w:val="00B050"/>
          <w:sz w:val="40"/>
          <w:sz w:val="40"/>
          <w:szCs w:val="40"/>
          <w:u w:val="single"/>
          <w:rtl w:val="true"/>
        </w:rPr>
        <w:t>ي</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تون</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وأهلًا وسهلًا بكم إِلَىٰ حلقة جديدة في برنامج اقتضاء الصراط المستقيم مخالفة أصحاب الجحيم، من شيخ الإسلام أحمد بن عبد الحليم ابن تيمية </w:t>
      </w:r>
      <w:r>
        <w:rPr>
          <w:color w:val="FF0000"/>
          <w:sz w:val="32"/>
          <w:sz w:val="32"/>
          <w:szCs w:val="32"/>
          <w:rtl w:val="true"/>
          <w:lang w:bidi="ar-EG"/>
        </w:rPr>
        <w:t xml:space="preserve">رحمه الله </w:t>
      </w:r>
      <w:r>
        <w:rPr>
          <w:rFonts w:ascii="Lotus Linotype" w:hAnsi="Lotus Linotype" w:cs="Lotus Linotype"/>
          <w:color w:val="000000"/>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color w:val="000000"/>
          <w:sz w:val="32"/>
          <w:sz w:val="32"/>
          <w:szCs w:val="32"/>
          <w:rtl w:val="true"/>
          <w:lang w:bidi="ar-EG"/>
        </w:rPr>
        <w:t xml:space="preserve"> بن فوزان الفوزان، عضو هيئة كبار العلماء وعضو اللجنة الدائمة للإفتاء، في مطلع هٰذِه الحلقة نرحب بفضيلة الشيخ، وحياكم الله شيخ صالح</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حياكم لله وبارك فيكم</w:t>
      </w:r>
      <w:r>
        <w:rPr>
          <w:rFonts w:cs="Lotus Linotype" w:ascii="Lotus Linotype" w:hAnsi="Lotus Linotype"/>
          <w:color w:val="000000"/>
          <w:sz w:val="32"/>
          <w:szCs w:val="32"/>
          <w:rtl w:val="true"/>
          <w:lang w:bidi="ar-EG"/>
        </w:rPr>
        <w:t>.</w:t>
      </w:r>
    </w:p>
    <w:p>
      <w:pPr>
        <w:pStyle w:val="Normal"/>
        <w:spacing w:lineRule="auto" w:line="276" w:before="120" w:after="120"/>
        <w:jc w:val="center"/>
        <w:rPr/>
      </w:pPr>
      <w:r>
        <w:rPr>
          <w:rFonts w:cs="Lotus Linotype" w:ascii="Lotus Linotype" w:hAnsi="Lotus Linotype"/>
          <w:b/>
          <w:bCs/>
          <w:color w:val="FF0000"/>
          <w:sz w:val="44"/>
          <w:szCs w:val="44"/>
          <w:lang w:bidi="ar-EG"/>
        </w:rPr>
        <w:t>510</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سو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ث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ا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مر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تخف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صلاة</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بعد حديث المؤلف</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عن صفة صلاة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وأمره للناس بالتخفيف وقراءته بالصافات ونحوها، قَالَ وإنما ذكرنا هٰذَا تفسيرًا لما في حديث أنس من تقدير صلاة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إذ قد يحسب من يسمع هٰذِه الأحاديث أن فيها نوع تناقض، أو يستمسك بعض الناس ببعضها دون بعض ويجهل معنى ما تمسك ب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بِسْمِ اللَّهِ الرَّحْمَنِ الرَّحِيمِ، الحَمْدُ للهِ رَبِّ العَالَمِينَ، وَصَلَّىٰ اللهُ وَسَلَّمَ عَلَىٰ نَبِيِّنَا مُحَمَّد، وعَلَىٰ آلِهِ وَأَصْحابِهِ أَجْمَعِيْنَ</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يذكر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بعد أن فرغ من الكلام في صفة صلاة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ما وقع من الناس من مخالفات في هٰذِه الصفة، إنه إنما اطال الكلام في هٰذَا نظرًا؛ لأن الناس أساءوا الفهم بهذه الأحاديث، فمنهم من حمل التخفيف عَلَىٰ ظاهره، تخفف تخفيفًا مخلًا يخل بالصلاة، ومنهم من حمله عَلَىٰ ظاهره فأطال إطالةً تشق عَلَىٰ المأمومين أو أطال بعض الصلاة وخفف بعضها في الصلاة الواحدة، وكل هٰذَا من سوء الفهم، والحق أن كلام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سنة الرسول قولية أو فعلية لا تتناقض، وَإِنَّمَا يُصدق بعضها بعضًا ويفسر بعضها بعضًا، المراد التخفيف مع الإتمام</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التخفيف الَّذِي يرفع الحرج عن المأمومين مع إتمام الصلاة، فيجمع بين المصلحتين، مصلحة إتمام الصلاة ومصلحة تخفيف عن المأمومين، وَهٰذِه هي الصفة الَّتِي كان يفعلها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كان يطيل الصلاة مع مراعاة أحوال المأمومين، حَتَّىٰ إنه كان يدخل في الصلاة، وهو يريد أن يطيل، ثم يسمع بكاء الصبي فيخفف الصلاة رحمةً بأمه، فكا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يراعي أحوال المأمومين، ولا يقول أطيل الصلاة ولا عليّ من المأمومين، بل يجمع بين الحالتين، حالة مراعاة الصلاة وحالة مراعاة المأمومين، فالتخفيف الَّذِي أمر ب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هو ما كان يفعله، والتطويل الَّذِي ورد في صفة صلاته، هو ما كان يفعله، وأنه يجمع بين الأمرين، نعم</w:t>
      </w:r>
      <w:r>
        <w:rPr>
          <w:rFonts w:cs="Lotus Linotype" w:ascii="Lotus Linotype" w:hAnsi="Lotus Linotype"/>
          <w:color w:val="000000"/>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11</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اعتد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شد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صا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دد</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FF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ما في حديث أنس المتقدم من قول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لا تشددوا عَلَىٰ أنفسكم فيشدد الله عليكم، فإن قومًا شددوا عَلَىٰ أنفسهم فشدد الله عليهم، فتلك بقاياهم بالصوامع والديارات رهبانية ابتدعوها ما كتبناها عليهم، قَالَ ففيه نهي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عن التشدد في الدين بالزيادة عَلَىٰ المشروع، قَالَ والتشديد تارةً يكون باتخاذ ما ليس بواجبٍ ولا مستحب بمنزلة الواجب والمستحب في العبادات، وتارةً باتخاذ ما ليس بمحرمٍ ولا مكروه بمنزلة المحرم والمكروه في الطيبات</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رجع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إِلَىٰ أصل المسألة الَّتِي هو بصدد الكلام عليها، وهي مخالفة النصارى في رهبانيتهم، فإن النصارى ابتدعوا الرهبانية، وهي التشدد في العبادة وترك الدنيا والتفرغ للعبادة، وملازمة الصوامع والديارات، دين الإسلام دين اليسر، لا تشدد فيه ولا تساهل، وإنما هو دين الوسط ودين الاعتدال، ف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هو خير القدوة لأمته، فكان يصلي وينام، يصلي من الليل وينام من اَللَّيْل، لا يصلي الليل كله ولا ينام الليل كله، وإنما يصلي وينام، ويتزوج النساء ولا يتبتل كما تتبتل الرهبان</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وكان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يصوم ويفطر ولا يصوم الدهر كله، وإنما يصوم منه ويفطر منه، فيجمع بين الأمرين، بين التخفيف عَلَىٰ النفس وبين الإكثار من العبادة، هٰذَا هدي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الشاهد من هٰذَا أننا نُهينا عن التشبه بالنصارى في رهبانيتهم وتشديدهم عَلَىٰ أنفسهم، فالتشبه بهم مُحرم في هٰذَا الأمر؛ لأنه زيادةٌ عَلَىٰ ما شرعه الله سُبْحَانَهُ وَتَعَالَىٰ، والزيادة عَلَىٰ المشروع مُحرمة وبدعة، ولهذ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وَرَهْبَانِيَّةً ابْتَدَعُوهَا مَا كَتَبْنَاهَا عَلَيْهِمْ﴾</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حديد</w:t>
      </w:r>
      <w:r>
        <w:rPr>
          <w:rFonts w:cs="Lotus Linotype" w:ascii="Lotus Linotype" w:hAnsi="Lotus Linotype"/>
          <w:color w:val="000000"/>
          <w:rtl w:val="true"/>
          <w:lang w:bidi="ar-EG"/>
        </w:rPr>
        <w:t xml:space="preserve">: </w:t>
      </w:r>
      <w:r>
        <w:rPr>
          <w:rFonts w:cs="Lotus Linotype" w:ascii="Lotus Linotype" w:hAnsi="Lotus Linotype"/>
          <w:color w:val="000000"/>
          <w:lang w:bidi="ar-EG"/>
        </w:rPr>
        <w:t>27</w:t>
      </w:r>
      <w:r>
        <w:rPr>
          <w:rFonts w:cs="Lotus Linotype" w:ascii="Lotus Linotype" w:hAnsi="Lotus Linotype"/>
          <w:color w:val="000000"/>
          <w:rtl w:val="true"/>
          <w:lang w:bidi="ar-EG"/>
        </w:rPr>
        <w:t>]</w:t>
      </w:r>
      <w:r>
        <w:rPr>
          <w:rFonts w:ascii="Lotus Linotype" w:hAnsi="Lotus Linotype" w:cs="Lotus Linotype"/>
          <w:color w:val="000000"/>
          <w:sz w:val="32"/>
          <w:sz w:val="32"/>
          <w:szCs w:val="32"/>
          <w:rtl w:val="true"/>
          <w:lang w:bidi="ar-EG"/>
        </w:rPr>
        <w:t>، الله لم يشرعها لهم، وإنما هم ابتدعوها من أجل أي شيء؟ ابتغاء رضوان الله بزعمهم، والنية لا تبرر، النية وإن كانت صالحة لا تبرر البدعة، فَلَا بُدَّ أن المسلم يتمشى عَلَىٰ ما شرعه الله ورسوله، ففي ذلك الخير والاعتدال والوصول إِلَىٰ الهدف المقصود</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ثانيًا الرهبانية والتشدد يفضي بصاحبه إِلَىٰ الانقطاع وترك العمل؛ لأنه بشر لا يطيق الاستمرار، ولهذ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فَمَا رَعَوْهَا حَقَّ رِعَايَتِهَا﴾</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حديد</w:t>
      </w:r>
      <w:r>
        <w:rPr>
          <w:rFonts w:cs="Lotus Linotype" w:ascii="Lotus Linotype" w:hAnsi="Lotus Linotype"/>
          <w:color w:val="000000"/>
          <w:rtl w:val="true"/>
          <w:lang w:bidi="ar-EG"/>
        </w:rPr>
        <w:t xml:space="preserve">: </w:t>
      </w:r>
      <w:r>
        <w:rPr>
          <w:rFonts w:cs="Lotus Linotype" w:ascii="Lotus Linotype" w:hAnsi="Lotus Linotype"/>
          <w:color w:val="000000"/>
          <w:lang w:bidi="ar-EG"/>
        </w:rPr>
        <w:t>27</w:t>
      </w:r>
      <w:r>
        <w:rPr>
          <w:rFonts w:cs="Lotus Linotype" w:ascii="Lotus Linotype" w:hAnsi="Lotus Linotype"/>
          <w:color w:val="000000"/>
          <w:rtl w:val="true"/>
          <w:lang w:bidi="ar-EG"/>
        </w:rPr>
        <w:t>]</w:t>
      </w:r>
      <w:r>
        <w:rPr>
          <w:rFonts w:ascii="Lotus Linotype" w:hAnsi="Lotus Linotype" w:cs="Lotus Linotype"/>
          <w:color w:val="000000"/>
          <w:sz w:val="32"/>
          <w:sz w:val="32"/>
          <w:szCs w:val="32"/>
          <w:rtl w:val="true"/>
          <w:lang w:bidi="ar-EG"/>
        </w:rPr>
        <w:t xml:space="preserve">، وقا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إِنَّ المُنْبَتَّ</w:t>
      </w:r>
      <w:r>
        <w:rPr>
          <w:rFonts w:cs="Lotus Linotype" w:ascii="Lotus Linotype" w:hAnsi="Lotus Linotype"/>
          <w:b/>
          <w:bCs/>
          <w:color w:val="00B050"/>
          <w:sz w:val="32"/>
          <w:szCs w:val="32"/>
          <w:rtl w:val="true"/>
          <w:lang w:eastAsia="en-GB" w:bidi="ar-EG"/>
        </w:rPr>
        <w:t>»</w:t>
      </w:r>
      <w:r>
        <w:rPr>
          <w:rFonts w:ascii="Lotus Linotype" w:hAnsi="Lotus Linotype" w:cs="Lotus Linotype"/>
          <w:color w:val="000000"/>
          <w:sz w:val="32"/>
          <w:sz w:val="32"/>
          <w:szCs w:val="32"/>
          <w:rtl w:val="true"/>
          <w:lang w:bidi="ar-EG"/>
        </w:rPr>
        <w:t xml:space="preserve">، يعني الَّذِي يكثر من السير، المنبث الَّذِي يسرع في السير ويكثر من السير ولا يستريح أثناء السفر،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إِنَّ المُنْبَتَّ لَا أَرْضًا قَطَعَ، وَلَا ظَهْرًا أَبْقَى</w:t>
      </w:r>
      <w:r>
        <w:rPr>
          <w:rFonts w:cs="Lotus Linotype" w:ascii="Lotus Linotype" w:hAnsi="Lotus Linotype"/>
          <w:b/>
          <w:bCs/>
          <w:color w:val="00B050"/>
          <w:sz w:val="32"/>
          <w:szCs w:val="32"/>
          <w:rtl w:val="true"/>
          <w:lang w:eastAsia="en-GB"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لَىٰ المسلم أن يعتدل؛ لأن هٰذَا أدعى للاستمرار في العمل، وأما التشدد فإنه أدعى إِلَىٰ الانقطاع عن العمل، وكم رأينا من المتشددين من ترك العمل وأصبح من جملة الكسالى والفسقة، وَهٰذَا أمرٌ واضح يراه كل أحد، وَهٰذَا مصداق ما أخبر ب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من قوله</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إِنَّ المُنْبَتَّ لَا أَرْضًا قَطَعَ، وَلَا ظَهْرًا أَبْقَى</w:t>
      </w:r>
      <w:r>
        <w:rPr>
          <w:rFonts w:cs="Lotus Linotype" w:ascii="Lotus Linotype" w:hAnsi="Lotus Linotype"/>
          <w:b/>
          <w:bCs/>
          <w:color w:val="00B050"/>
          <w:sz w:val="32"/>
          <w:szCs w:val="32"/>
          <w:rtl w:val="true"/>
          <w:lang w:eastAsia="en-GB" w:bidi="ar-EG"/>
        </w:rPr>
        <w:t>»</w:t>
      </w:r>
      <w:r>
        <w:rPr>
          <w:rFonts w:ascii="Lotus Linotype" w:hAnsi="Lotus Linotype" w:cs="Lotus Linotype"/>
          <w:color w:val="000000"/>
          <w:sz w:val="32"/>
          <w:sz w:val="32"/>
          <w:szCs w:val="32"/>
          <w:rtl w:val="true"/>
          <w:lang w:bidi="ar-EG"/>
        </w:rPr>
        <w:t>، وقال عليه الصلاة والسلام</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أَحَبُّ الْعَمَلِ إِلَى اللَّهِ‏ أَدْوَمُهُ وَإِنْ قَلَّ</w:t>
      </w:r>
      <w:r>
        <w:rPr>
          <w:rFonts w:cs="Lotus Linotype" w:ascii="Lotus Linotype" w:hAnsi="Lotus Linotype"/>
          <w:b/>
          <w:bCs/>
          <w:color w:val="00B050"/>
          <w:sz w:val="32"/>
          <w:szCs w:val="32"/>
          <w:rtl w:val="true"/>
          <w:lang w:eastAsia="en-GB"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إقلال من العمل مع إتقانه يدعو إِلَىٰ الاستمرار، والإكثار من العمل والتشدد يدعو إِلَىٰ الانقطاع والترك، نعم</w:t>
      </w:r>
      <w:r>
        <w:rPr>
          <w:rFonts w:cs="Lotus Linotype" w:ascii="Lotus Linotype" w:hAnsi="Lotus Linotype"/>
          <w:color w:val="000000"/>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12</w:t>
      </w:r>
      <w:r>
        <w:rPr>
          <w:rFonts w:cs="mohammad bold art 1" w:ascii="Lotus Linotype" w:hAnsi="Lotus Linotype"/>
          <w:b/>
          <w:bCs/>
          <w:color w:val="7030A0"/>
          <w:sz w:val="44"/>
          <w:szCs w:val="44"/>
          <w:rtl w:val="true"/>
          <w:lang w:bidi="ar-EG"/>
        </w:rPr>
        <w:t xml:space="preserve">) </w:t>
      </w:r>
      <w:r>
        <w:rPr>
          <w:rFonts w:ascii="Lotus Linotype" w:hAnsi="Lotus Linotype" w:cs="mohammad bold art 1"/>
          <w:b/>
          <w:b/>
          <w:bCs/>
          <w:color w:val="7030A0"/>
          <w:sz w:val="40"/>
          <w:sz w:val="40"/>
          <w:szCs w:val="40"/>
          <w:rtl w:val="true"/>
          <w:lang w:bidi="ar-EG"/>
        </w:rPr>
        <w:t>التشد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ؤ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نقطا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مل</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وعلل ذلك بأن الَّذِينَ شددوا عَلَىٰ أنفسهم من النصارى شدد الله عليهم لذلك، حَتَّىٰ آل الأمر إِلَىٰ ما هم عليه من الرهبانية المبتدع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نعم النصارى آل بهم الأمر إِلَىٰ أن شددوا عَلَىٰ أنفسهم فآل بهم الأمر إِلَىٰ الانقطاع وترك العمل أو إِلَىٰ الفساد، وكم يقع الرهبان في المفاسد الكثيرة، قَالَ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إِنَّ كَثِيرًا مِنَ الْأَحْبَارِ وَالرُّهْبَانِ لَيَأْكُلُونَ أَمْوَالَ النَّاسِ بِالْبَاطِلِ وَيَصُدُّونَ عَنْ سَبِيلِ اللَّهِ﴾</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توبة</w:t>
      </w:r>
      <w:r>
        <w:rPr>
          <w:rFonts w:cs="Lotus Linotype" w:ascii="Lotus Linotype" w:hAnsi="Lotus Linotype"/>
          <w:color w:val="000000"/>
          <w:rtl w:val="true"/>
          <w:lang w:bidi="ar-EG"/>
        </w:rPr>
        <w:t xml:space="preserve">: </w:t>
      </w:r>
      <w:r>
        <w:rPr>
          <w:rFonts w:cs="Lotus Linotype" w:ascii="Lotus Linotype" w:hAnsi="Lotus Linotype"/>
          <w:color w:val="000000"/>
          <w:lang w:bidi="ar-EG"/>
        </w:rPr>
        <w:t>34</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هٰذَا بسبب أنهم عملوا عملًا لم يُؤمروا به ولم يشرع لهم، فأفضى بهم هٰذَا إِلَىٰ الخروج عن جادة الصواب، وَإِلَىٰ المفاسد الكثيرة، خلاف للاعتدال والاستقامة، فإن هٰذَا يحفظ الإنسان، يحفظه من التساهل والتضييق، ويحفظه من الغلو والتشدد والتطرف الَّذِي يفضي به إِلَىٰ ترك العمل والانقطاع، وكل أمرٍ جاوز حده فإنه ينقلب إِلَىٰ كما في حكمة</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قَالَ وفي هٰذَا تنبيهٌ عَلَىٰ كراهة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مثلما عليه النصارى من الرهبانية المبتدعة، وإن كان كثيرٌ من عبادنا قد وقعوا في بعض ذلك متأولين معذورين أو غير متأولين</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نعم، ما تخوف م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قع من بعض هٰذِه الأمة من العباد والمتصوفة الَّذِينَ شددوا على أنفسهم، فآل بهم الأمر إِلَىٰ الوقوع في الضلال؛ لأنهم خرجوا عن الحق فوقعوا في الباطل، و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color w:val="000000"/>
          <w:sz w:val="32"/>
          <w:sz w:val="32"/>
          <w:szCs w:val="32"/>
          <w:rtl w:val="true"/>
          <w:lang w:bidi="ar-EG"/>
        </w:rPr>
        <w:t xml:space="preserve"> يقول فماذا بعد الحق إِلَّا الضلال، فَالَّذِي يخرج من الحق يقع في الضلال، والحق هو الاعتدال والاستقامة بين طرفي نقيض، بين طرفي التفريط والتساهل وطرف الغلو والتشدد، الاعتدال هو الحق، وهو الصراط المستقيم الَّذِي أمرنا الله بسلوكه، </w:t>
      </w:r>
      <w:r>
        <w:rPr>
          <w:rFonts w:ascii="Lotus Linotype" w:hAnsi="Lotus Linotype" w:cs="Lotus Linotype"/>
          <w:color w:val="C00000"/>
          <w:sz w:val="32"/>
          <w:sz w:val="32"/>
          <w:szCs w:val="32"/>
          <w:rtl w:val="true"/>
          <w:lang w:bidi="ar-EG"/>
        </w:rPr>
        <w:t>﴿وَأَنَّ هَذَا صِرَاطِي مُسْتَقِيمًا فَاتَّبِعُوهُ﴾</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أنعام</w:t>
      </w:r>
      <w:r>
        <w:rPr>
          <w:rFonts w:cs="Lotus Linotype" w:ascii="Lotus Linotype" w:hAnsi="Lotus Linotype"/>
          <w:color w:val="000000"/>
          <w:rtl w:val="true"/>
          <w:lang w:bidi="ar-EG"/>
        </w:rPr>
        <w:t xml:space="preserve">: </w:t>
      </w:r>
      <w:r>
        <w:rPr>
          <w:rFonts w:cs="Lotus Linotype" w:ascii="Lotus Linotype" w:hAnsi="Lotus Linotype"/>
          <w:color w:val="000000"/>
          <w:lang w:bidi="ar-EG"/>
        </w:rPr>
        <w:t>153</w:t>
      </w:r>
      <w:r>
        <w:rPr>
          <w:rFonts w:cs="Lotus Linotype" w:ascii="Lotus Linotype" w:hAnsi="Lotus Linotype"/>
          <w:color w:val="000000"/>
          <w:rtl w:val="true"/>
          <w:lang w:bidi="ar-EG"/>
        </w:rPr>
        <w:t>]</w:t>
      </w:r>
      <w:r>
        <w:rPr>
          <w:rFonts w:ascii="Lotus Linotype" w:hAnsi="Lotus Linotype" w:cs="Lotus Linotype"/>
          <w:color w:val="000000"/>
          <w:sz w:val="32"/>
          <w:sz w:val="32"/>
          <w:szCs w:val="32"/>
          <w:rtl w:val="true"/>
          <w:lang w:bidi="ar-EG"/>
        </w:rPr>
        <w:t xml:space="preserve">، ونسأل الله أن يهدينا له في كل صلاة، </w:t>
      </w:r>
      <w:r>
        <w:rPr>
          <w:rFonts w:ascii="Lotus Linotype" w:hAnsi="Lotus Linotype" w:cs="Lotus Linotype"/>
          <w:color w:val="C00000"/>
          <w:sz w:val="32"/>
          <w:sz w:val="32"/>
          <w:szCs w:val="32"/>
          <w:rtl w:val="true"/>
          <w:lang w:bidi="ar-EG"/>
        </w:rPr>
        <w:t>﴿اهْدِنَا الصِّرَاطَ الْمُسْتَقِيمَ﴾</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فاتحة</w:t>
      </w:r>
      <w:r>
        <w:rPr>
          <w:rFonts w:cs="Lotus Linotype" w:ascii="Lotus Linotype" w:hAnsi="Lotus Linotype"/>
          <w:color w:val="000000"/>
          <w:rtl w:val="true"/>
          <w:lang w:bidi="ar-EG"/>
        </w:rPr>
        <w:t xml:space="preserve">: </w:t>
      </w:r>
      <w:r>
        <w:rPr>
          <w:rFonts w:cs="Lotus Linotype" w:ascii="Lotus Linotype" w:hAnsi="Lotus Linotype"/>
          <w:color w:val="000000"/>
          <w:lang w:bidi="ar-EG"/>
        </w:rPr>
        <w:t>6</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 المعتدل، الاعتدال مطلوب لجميع الأمور، ولا سيما في العبادات نعم</w:t>
      </w:r>
      <w:r>
        <w:rPr>
          <w:rFonts w:cs="Lotus Linotype" w:ascii="Lotus Linotype" w:hAnsi="Lotus Linotype"/>
          <w:color w:val="000000"/>
          <w:sz w:val="32"/>
          <w:szCs w:val="32"/>
          <w:rtl w:val="true"/>
          <w:lang w:bidi="ar-EG"/>
        </w:rPr>
        <w:t>.</w:t>
      </w:r>
    </w:p>
    <w:p>
      <w:pPr>
        <w:pStyle w:val="Normal"/>
        <w:spacing w:lineRule="auto" w:line="276" w:before="120" w:after="120"/>
        <w:jc w:val="center"/>
        <w:rPr/>
      </w:pPr>
      <w:r>
        <w:rPr>
          <w:rFonts w:cs="Lotus Linotype" w:ascii="Lotus Linotype" w:hAnsi="Lotus Linotype"/>
          <w:b/>
          <w:bCs/>
          <w:color w:val="FF0000"/>
          <w:sz w:val="44"/>
          <w:szCs w:val="44"/>
          <w:lang w:bidi="ar-EG"/>
        </w:rPr>
        <w:t>513</w:t>
      </w:r>
      <w:r>
        <w:rPr>
          <w:rFonts w:cs="mohammad bold art 1" w:ascii="Lotus Linotype" w:hAnsi="Lotus Linotype"/>
          <w:b/>
          <w:bCs/>
          <w:color w:val="7030A0"/>
          <w:sz w:val="44"/>
          <w:szCs w:val="44"/>
          <w:rtl w:val="true"/>
          <w:lang w:bidi="ar-EG"/>
        </w:rPr>
        <w:t xml:space="preserve">) </w:t>
      </w:r>
      <w:r>
        <w:rPr>
          <w:rFonts w:ascii="Lotus Linotype" w:hAnsi="Lotus Linotype" w:cs="mohammad bold art 1"/>
          <w:b/>
          <w:b/>
          <w:bCs/>
          <w:color w:val="7030A0"/>
          <w:sz w:val="40"/>
          <w:sz w:val="40"/>
          <w:szCs w:val="40"/>
          <w:rtl w:val="true"/>
          <w:lang w:bidi="ar-EG"/>
        </w:rPr>
        <w:t>تشد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د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فس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وعين</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قدرً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شرعًا</w:t>
      </w:r>
      <w:r>
        <w:rPr>
          <w:rFonts w:cs="mohammad bold art 1" w:ascii="Lotus Linotype" w:hAnsi="Lotus Linotype"/>
          <w:b/>
          <w:bCs/>
          <w:color w:val="7030A0"/>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قال وفيه أيضًا تنبيه عَلَىٰ أن التشديد عَلَىٰ النفس ابتداءً يكون سببًا لتشديدٍ آخر يفعله الله، إما بالشرع وإما بالقدر، فأما بالشرع فمثل ما كان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خافه في زمانه، من زيادة إيجابٍ أو تحريم، كنحو لما خافه لما اجتمعوا لصلاة التراويح معه، ولما كانوا يسألون عن أشياء لم تُحرم، ومثل أن من نذر شيئًا من الطاعات وجب عليه فعله، وهو منهي عن نفس عقد النذر، وكذلك الكفارات الواجبة بأسباب، وأما بالقدر فكثيرًا ما قد رأينا وسمعنا من كان يتنطع في أشياء فيُبتلى أيضًا بأسباب تُشدد الأمور عليه في الإيجاب وَالتَّحْرِيْم، مثل كثير من الموسوسين في الطهارة إذا زادوا عَلَىٰ المشروع ابتلوا بأسباب توجب عليهم أشياء فيها عظيم مشقة ومضر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نعم،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مر أن نغل في هٰذَا الدين برفق، قَالَ عليه الصلاة والسلام</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الدِّينَ مَتِينٌ، وَلَنْ يُشَادَّ الدِّينَ أَحَدٌ إِلَّا غَلَبَهُ</w:t>
      </w:r>
      <w:r>
        <w:rPr>
          <w:rFonts w:cs="Lotus Linotype" w:ascii="Lotus Linotype" w:hAnsi="Lotus Linotype"/>
          <w:b/>
          <w:bCs/>
          <w:color w:val="00B050"/>
          <w:sz w:val="32"/>
          <w:szCs w:val="32"/>
          <w:rtl w:val="true"/>
          <w:lang w:eastAsia="en-GB"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أنت لا تحيط بالدين ولا تأتي عَلَىٰ الدين كله، ولكن خذ منه ما تستطيع، وفي هٰذَا الخير الكثير، وخذه بالاعتدال والرفق؛ لأن هٰذَا أبلغ في مواصلة السير والاستمرار عَلَىٰ العمل، بخلاف الَّذِي يتساهل ثم يريد أن يشد عَلَىٰ نفسه، هٰذَا لا يصل إِلَىٰ الغاية، أو المتشدد فإن هٰذَا ينقطع دون الغاية، وأما المعتدل فَهٰذَا يصل إِلَىٰ الغاية بِإِذْنِ اللهِ، ولهذا قَا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سَدِّدُوا وَقَارِبُوا وَاعْلموا أن خَيْرُ أَعْمَالِكُمْ الصَّلَاةُ</w:t>
      </w:r>
      <w:r>
        <w:rPr>
          <w:rFonts w:ascii="Lotus Linotype" w:hAnsi="Lotus Linotype" w:cs="Lotus Linotype"/>
          <w:b/>
          <w:b/>
          <w:bCs/>
          <w:color w:val="00B050"/>
          <w:sz w:val="32"/>
          <w:sz w:val="32"/>
          <w:szCs w:val="32"/>
          <w:rtl w:val="true"/>
          <w:lang w:eastAsia="en-GB" w:bidi="ar-EG"/>
        </w:rPr>
        <w:t>، ولَا يُواظِبُ عَلَى الْوُضُوءِ إِلَّا مُؤْمِنٌ</w:t>
      </w:r>
      <w:r>
        <w:rPr>
          <w:rFonts w:cs="Lotus Linotype" w:ascii="Lotus Linotype" w:hAnsi="Lotus Linotype"/>
          <w:b/>
          <w:bCs/>
          <w:color w:val="00B050"/>
          <w:sz w:val="32"/>
          <w:szCs w:val="32"/>
          <w:rtl w:val="true"/>
          <w:lang w:eastAsia="en-GB"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و كما قَا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الأحاديث في هٰذَا كثيرة، والتشدد يفضي إِلَىٰ أن يشدد الله عَلَىٰ المتشدد عَلَىٰ نفسه</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من شدد عَلَىٰ نفسه شدد الله عليه إما شرعًا وإما قدرًا، ومثال التشديد في الشرع ما تخوف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ما اجتمع الناس في صلاة التراويح في مسجد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أنه أمر بقيام رمضان وحث عليه، فكان الناس يصلون فرادى وجماعات، ثم إنهم صلوا خلف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تركهم في الليلة الأولى، ثم صلوا خلفه في الليلة الثانية وكثروا، ثم في الليلة الثالثة حَتَّىٰ امتلأ المسجد، ثم الرابعة صاروا أكثر فتأخر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لم يخرج إليهم، ولما أصبح وصلى بهم الفجر، قَالَ إنه لم يخفى عليّ مكانكم البارحة، وإنما خشيت أن تُفرض عليكم فتعجزوا عنها، فهو خشي أن يُشدد عليهم شرعًا وإن تُجعل التراويح فريضة فيعجزوا عنها، فهو سنها لهم ولكنه تأخر خشية أن تُفرض عليهم</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فالسنة هي الاعتدال، السنة الَّتِي هي الاستحباب في التراويح هي الاعتدال بين ترك التراويح نهائيًا، وَهٰذَا تساهل، وبين أن تفرض وتكون شاقةً عَلَىٰ الناس، وَهٰذَا أشد، فَهٰذَا شرعًا وأما قدرًا فإن الله يعاقب، فإن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color w:val="000000"/>
          <w:sz w:val="32"/>
          <w:sz w:val="32"/>
          <w:szCs w:val="32"/>
          <w:rtl w:val="true"/>
          <w:lang w:bidi="ar-EG"/>
        </w:rPr>
        <w:t xml:space="preserve"> يعاقب عَلَىٰ المتشددين كما فعل باليهود، لما أمرهم بذبح بقرة، جعلوا يتساءلون ما هي ما لونها، إن البقر تشابه علينا، لو أنهم بادروا وذبحوا أي بقرة لكفاهم ذلك، فلما تسائلوا وذكروا السؤال شدد الله عليهم، حَتَّىٰ قَالَ</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فَذَبَحُوهَا وَمَا كَادُوا يَفْعَلُونَ﴾</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بقرة</w:t>
      </w:r>
      <w:r>
        <w:rPr>
          <w:rFonts w:cs="Lotus Linotype" w:ascii="Lotus Linotype" w:hAnsi="Lotus Linotype"/>
          <w:color w:val="000000"/>
          <w:rtl w:val="true"/>
          <w:lang w:bidi="ar-EG"/>
        </w:rPr>
        <w:t xml:space="preserve">: </w:t>
      </w:r>
      <w:r>
        <w:rPr>
          <w:rFonts w:cs="Lotus Linotype" w:ascii="Lotus Linotype" w:hAnsi="Lotus Linotype"/>
          <w:color w:val="000000"/>
          <w:lang w:bidi="ar-EG"/>
        </w:rPr>
        <w:t>71</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سبب التشدد، شدد الله عليهم قدرًا كما شددوا عَلَىٰ أنفسهم، حتى قيل أنهم لم يجدوا البقرة الَّتِي ينطبق عليها الوصف إِلَّا بملء جلدها ذهبًا</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جراء ما شددوا علي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نعم، جراء ما شددوا عَلَىٰ أنفسهم</w:t>
      </w:r>
      <w:r>
        <w:rPr>
          <w:rFonts w:cs="Lotus Linotype" w:ascii="Lotus Linotype" w:hAnsi="Lotus Linotype"/>
          <w:color w:val="000000"/>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14</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آص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أغل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صا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سب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شدُّدِهم</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المعنى الَّذِي دل عليه الحديث موافقٌ لما قدمناه في قوله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وَيَضَعُ عَنْهُمْ إِصْرَهُمْ وَالْأَغْلَالَ الَّتِي كَانَتْ عَلَيْهِ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أعراف</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157</w:t>
      </w:r>
      <w:r>
        <w:rPr>
          <w:rFonts w:cs="Lotus Linotype" w:ascii="Lotus Linotype" w:hAnsi="Lotus Linotype"/>
          <w:b/>
          <w:bCs/>
          <w:color w:val="0070C0"/>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ن باب من أن ذلك يقتضي كراهة موافقتهم في الآصار والأغلال، والآصار ترجع إِلَىٰ الإجابات الشديدة، والأغلال هي التحريمات الشديدة، فإن الإصر هو الثقل والشدة، وَهٰذَا شأن ما وجد، والغل يمنع المغلول من الانطلاق، وَهٰذَا شأن المحظور</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نعم،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color w:val="000000"/>
          <w:sz w:val="32"/>
          <w:sz w:val="32"/>
          <w:szCs w:val="32"/>
          <w:rtl w:val="true"/>
          <w:lang w:bidi="ar-EG"/>
        </w:rPr>
        <w:t xml:space="preserve"> شدد عَلَىٰ اليهود والنصارى قدرًا، حرم عليهم أشياء كانت حلًا لهم، وحرم، </w:t>
      </w:r>
      <w:r>
        <w:rPr>
          <w:rFonts w:ascii="Lotus Linotype" w:hAnsi="Lotus Linotype" w:cs="Lotus Linotype"/>
          <w:color w:val="C00000"/>
          <w:sz w:val="32"/>
          <w:sz w:val="32"/>
          <w:szCs w:val="32"/>
          <w:rtl w:val="true"/>
          <w:lang w:bidi="ar-EG"/>
        </w:rPr>
        <w:t>﴿وَعَلَى الَّذِينَ هَادُوا حَرَّمْنَا كُلَّ ذِي ظُفُرٍ وَمِنَ الْبَقَرِ وَالْغَنَمِ﴾</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أنعام</w:t>
      </w:r>
      <w:r>
        <w:rPr>
          <w:rFonts w:cs="Lotus Linotype" w:ascii="Lotus Linotype" w:hAnsi="Lotus Linotype"/>
          <w:color w:val="000000"/>
          <w:rtl w:val="true"/>
          <w:lang w:bidi="ar-EG"/>
        </w:rPr>
        <w:t xml:space="preserve">: </w:t>
      </w:r>
      <w:r>
        <w:rPr>
          <w:rFonts w:cs="Lotus Linotype" w:ascii="Lotus Linotype" w:hAnsi="Lotus Linotype"/>
          <w:color w:val="000000"/>
          <w:lang w:bidi="ar-EG"/>
        </w:rPr>
        <w:t>146</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فَبِظُلْمٍ مِنَ الَّذِينَ هَادُوا﴾</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نساء</w:t>
      </w:r>
      <w:r>
        <w:rPr>
          <w:rFonts w:cs="Lotus Linotype" w:ascii="Lotus Linotype" w:hAnsi="Lotus Linotype"/>
          <w:color w:val="000000"/>
          <w:rtl w:val="true"/>
          <w:lang w:bidi="ar-EG"/>
        </w:rPr>
        <w:t xml:space="preserve">: </w:t>
      </w:r>
      <w:r>
        <w:rPr>
          <w:rFonts w:cs="Lotus Linotype" w:ascii="Lotus Linotype" w:hAnsi="Lotus Linotype"/>
          <w:color w:val="000000"/>
          <w:lang w:bidi="ar-EG"/>
        </w:rPr>
        <w:t>160</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ظلم من أهل الكتاب </w:t>
      </w:r>
      <w:r>
        <w:rPr>
          <w:rFonts w:ascii="Lotus Linotype" w:hAnsi="Lotus Linotype" w:cs="Lotus Linotype"/>
          <w:color w:val="C00000"/>
          <w:sz w:val="32"/>
          <w:sz w:val="32"/>
          <w:szCs w:val="32"/>
          <w:rtl w:val="true"/>
          <w:lang w:bidi="ar-EG"/>
        </w:rPr>
        <w:t xml:space="preserve">﴿حَرَّمْنَا عَلَيْهِمْ طَيِّبَاتٍ أُحِلَّتْ لَهُمْ وَبِصَدِّهِمْ عَنْ سَبِيلِ اللَّهِ كَثِيرًا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160</w:t>
      </w:r>
      <w:r>
        <w:rPr>
          <w:rFonts w:cs="Lotus Linotype" w:ascii="Lotus Linotype" w:hAnsi="Lotus Linotype"/>
          <w:color w:val="C00000"/>
          <w:sz w:val="32"/>
          <w:szCs w:val="32"/>
          <w:rtl w:val="true"/>
          <w:lang w:bidi="ar-EG"/>
        </w:rPr>
        <w:t xml:space="preserve">) </w:t>
      </w:r>
      <w:r>
        <w:rPr>
          <w:rFonts w:ascii="Lotus Linotype" w:hAnsi="Lotus Linotype" w:cs="Lotus Linotype"/>
          <w:color w:val="C00000"/>
          <w:sz w:val="32"/>
          <w:sz w:val="32"/>
          <w:szCs w:val="32"/>
          <w:rtl w:val="true"/>
          <w:lang w:bidi="ar-EG"/>
        </w:rPr>
        <w:t>وَأَخْذِهِمُ الرِّبَا وَقَدْ نُهُوا عَنْهُ وَأَكْلِهِمْ أَمْوَالَ النَّاسِ بِالْبَاطِلِ﴾</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نساء</w:t>
      </w:r>
      <w:r>
        <w:rPr>
          <w:rFonts w:cs="Lotus Linotype" w:ascii="Lotus Linotype" w:hAnsi="Lotus Linotype"/>
          <w:color w:val="000000"/>
          <w:rtl w:val="true"/>
          <w:lang w:bidi="ar-EG"/>
        </w:rPr>
        <w:t xml:space="preserve">: </w:t>
      </w:r>
      <w:r>
        <w:rPr>
          <w:rFonts w:cs="Lotus Linotype" w:ascii="Lotus Linotype" w:hAnsi="Lotus Linotype"/>
          <w:color w:val="000000"/>
          <w:lang w:bidi="ar-EG"/>
        </w:rPr>
        <w:t>160</w:t>
      </w:r>
      <w:r>
        <w:rPr>
          <w:rFonts w:ascii="Lotus Linotype" w:hAnsi="Lotus Linotype" w:cs="Lotus Linotype"/>
          <w:color w:val="000000"/>
          <w:rtl w:val="true"/>
          <w:lang w:bidi="ar-EG"/>
        </w:rPr>
        <w:t xml:space="preserve">، </w:t>
      </w:r>
      <w:r>
        <w:rPr>
          <w:rFonts w:cs="Lotus Linotype" w:ascii="Lotus Linotype" w:hAnsi="Lotus Linotype"/>
          <w:color w:val="000000"/>
          <w:lang w:bidi="ar-EG"/>
        </w:rPr>
        <w:t>161</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بسبب تجرؤهم وعنادهم وتشديدهم في الأمور شدد الله عليهم، فحرم عليهم أشياء كانت حلًا لهم، وأوجب عليهم أشياء ما كانت واجبة عليهم في الأصل، لكن أوجبها الله عليهم عقوبةً لهم، ولهذا لو أمنوا ب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بنبينا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وضع الله عنهم الآصار والأغلال الَّتِي كانت عليهم</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لأن نبينا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نبي الرحمة، ودينه دين وسطية ودين الاعتدال، فلو أنهم آمنوا به لوُضعت عنهم الآصار والأغلال، قَالَ تَعَالَىٰ في وصفه</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وَيَضَعُ عَنْهُمْ إِصْرَهُمْ وَالْأَغْلَالَ الَّتِي كَانَتْ عَلَيْهِمْ﴾</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أعراف</w:t>
      </w:r>
      <w:r>
        <w:rPr>
          <w:rFonts w:cs="Lotus Linotype" w:ascii="Lotus Linotype" w:hAnsi="Lotus Linotype"/>
          <w:color w:val="000000"/>
          <w:rtl w:val="true"/>
          <w:lang w:bidi="ar-EG"/>
        </w:rPr>
        <w:t xml:space="preserve">: </w:t>
      </w:r>
      <w:r>
        <w:rPr>
          <w:rFonts w:cs="Lotus Linotype" w:ascii="Lotus Linotype" w:hAnsi="Lotus Linotype"/>
          <w:color w:val="000000"/>
          <w:lang w:bidi="ar-EG"/>
        </w:rPr>
        <w:t>157</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أصر هو الواجب والغل هو التَّحْرِيْم، فالله أوجب عليهم أشياء لم تكن واجبةً عليهم عقوبةً لهم، وحرم عليهم اشياء كانت حلالا لهم عقوبة لهم، فلو أنهم آمنوا بهذا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وضع الله عنهم الآثار والأغلال، وفي آخر سورة البقرة</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رَبَّنَا وَلَا تَحْمِلْ عَلَيْنَا إِصْرًا كَمَا حَمَلْتَهُ عَلَى الَّذِينَ مِنْ قَبْلِنَا﴾</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بقرة</w:t>
      </w:r>
      <w:r>
        <w:rPr>
          <w:rFonts w:cs="Lotus Linotype" w:ascii="Lotus Linotype" w:hAnsi="Lotus Linotype"/>
          <w:color w:val="000000"/>
          <w:rtl w:val="true"/>
          <w:lang w:bidi="ar-EG"/>
        </w:rPr>
        <w:t xml:space="preserve">: </w:t>
      </w:r>
      <w:r>
        <w:rPr>
          <w:rFonts w:cs="Lotus Linotype" w:ascii="Lotus Linotype" w:hAnsi="Lotus Linotype"/>
          <w:color w:val="000000"/>
          <w:lang w:bidi="ar-EG"/>
        </w:rPr>
        <w:t>286</w:t>
      </w:r>
      <w:r>
        <w:rPr>
          <w:rFonts w:cs="Lotus Linotype" w:ascii="Lotus Linotype" w:hAnsi="Lotus Linotype"/>
          <w:color w:val="000000"/>
          <w:rtl w:val="true"/>
          <w:lang w:bidi="ar-EG"/>
        </w:rPr>
        <w:t>]</w:t>
      </w:r>
      <w:r>
        <w:rPr>
          <w:rFonts w:ascii="Lotus Linotype" w:hAnsi="Lotus Linotype" w:cs="Lotus Linotype"/>
          <w:color w:val="000000"/>
          <w:sz w:val="32"/>
          <w:sz w:val="32"/>
          <w:szCs w:val="32"/>
          <w:rtl w:val="true"/>
          <w:lang w:bidi="ar-EG"/>
        </w:rPr>
        <w:t>دعاء من المؤمنين لربهم ألا يحملهم الآصار والواجبات الَّتِي يعجز عنها كما حملها لبني إسرائيل، فَهٰذَا الدين ولله الحمد دين وسطية والاعتدال، والتشدد والتساهل من صفات اليهود والنصارى، ونحن منهيون عن التشبه بهم في هٰذِه الأمور وفي غيرها نعم</w:t>
      </w:r>
      <w:r>
        <w:rPr>
          <w:rFonts w:cs="Lotus Linotype" w:ascii="Lotus Linotype" w:hAnsi="Lotus Linotype"/>
          <w:color w:val="000000"/>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15</w:t>
      </w:r>
      <w:r>
        <w:rPr>
          <w:rFonts w:cs="mohammad bold art 1" w:ascii="Lotus Linotype" w:hAnsi="Lotus Linotype"/>
          <w:b/>
          <w:bCs/>
          <w:color w:val="7030A0"/>
          <w:sz w:val="44"/>
          <w:szCs w:val="44"/>
          <w:rtl w:val="true"/>
          <w:lang w:bidi="ar-EG"/>
        </w:rPr>
        <w:t xml:space="preserve">) </w:t>
      </w:r>
      <w:r>
        <w:rPr>
          <w:rFonts w:ascii="Lotus Linotype" w:hAnsi="Lotus Linotype" w:cs="mohammad bold art 1"/>
          <w:b/>
          <w:b/>
          <w:bCs/>
          <w:color w:val="7030A0"/>
          <w:sz w:val="40"/>
          <w:sz w:val="40"/>
          <w:szCs w:val="40"/>
          <w:rtl w:val="true"/>
          <w:lang w:bidi="ar-EG"/>
        </w:rPr>
        <w:t>ال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توس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قيض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د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تساهل</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عَلَىٰ هٰذَا دل قوله سُبْحَانَ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يَا أَيُّهَا الَّذِينَ آمَنُوا لَا تُحَرِّمُوا طَيِّبَاتِ مَا أَحَلَّ اللَّهُ لَكُمْ وَلَا تَعْتَدُوا إِنَّ اللَّهَ لَا يُحِبُّ الْمُعْتَدِينَ﴾</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مائدة</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87</w:t>
      </w:r>
      <w:r>
        <w:rPr>
          <w:rFonts w:cs="Lotus Linotype" w:ascii="Lotus Linotype" w:hAnsi="Lotus Linotype"/>
          <w:b/>
          <w:bCs/>
          <w:color w:val="0070C0"/>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سبب نزولها مشهور</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نعم، هٰذَا من جملة السياق في هٰذَا الأمر، قَالَ الله </w:t>
      </w:r>
      <w:r>
        <w:rPr>
          <w:rFonts w:ascii="Lotus Linotype" w:hAnsi="Lotus Linotype" w:cs="Lotus Linotype"/>
          <w:color w:val="FF0000"/>
          <w:sz w:val="32"/>
          <w:sz w:val="32"/>
          <w:szCs w:val="32"/>
          <w:rtl w:val="true"/>
          <w:lang w:eastAsia="en-GB" w:bidi="ar-EG"/>
        </w:rPr>
        <w:t>سبحانه و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 xml:space="preserve">﴿يَا أَيُّهَا الَّذِينَ آمَنُوا لَا تُحَرِّمُوا طَيِّبَاتِ مَا أَحَلَّ اللَّهُ لَكُمْ وَلَا تَعْتَدُوا إِنَّ اللَّهَ لَا يُحِبُّ الْمُعْتَدِينَ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87</w:t>
      </w:r>
      <w:r>
        <w:rPr>
          <w:rFonts w:cs="Lotus Linotype" w:ascii="Lotus Linotype" w:hAnsi="Lotus Linotype"/>
          <w:color w:val="C00000"/>
          <w:sz w:val="32"/>
          <w:szCs w:val="32"/>
          <w:rtl w:val="true"/>
          <w:lang w:bidi="ar-EG"/>
        </w:rPr>
        <w:t xml:space="preserve">) </w:t>
      </w:r>
      <w:r>
        <w:rPr>
          <w:rFonts w:ascii="Lotus Linotype" w:hAnsi="Lotus Linotype" w:cs="Lotus Linotype"/>
          <w:color w:val="C00000"/>
          <w:sz w:val="32"/>
          <w:sz w:val="32"/>
          <w:szCs w:val="32"/>
          <w:rtl w:val="true"/>
          <w:lang w:bidi="ar-EG"/>
        </w:rPr>
        <w:t xml:space="preserve">وَكُلُوا مِمَّا رَزَقَكُمُ اللَّهُ حَلَالًا طَيِّبًا وَاتَّقُوا اللَّهَ الَّذِي أَنْتُمْ بِهِ مُؤْمِنُونَ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88</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مائدة</w:t>
      </w:r>
      <w:r>
        <w:rPr>
          <w:rFonts w:cs="Lotus Linotype" w:ascii="Lotus Linotype" w:hAnsi="Lotus Linotype"/>
          <w:color w:val="000000"/>
          <w:rtl w:val="true"/>
          <w:lang w:bidi="ar-EG"/>
        </w:rPr>
        <w:t xml:space="preserve">: </w:t>
      </w:r>
      <w:r>
        <w:rPr>
          <w:rFonts w:cs="Lotus Linotype" w:ascii="Lotus Linotype" w:hAnsi="Lotus Linotype"/>
          <w:color w:val="000000"/>
          <w:lang w:bidi="ar-EG"/>
        </w:rPr>
        <w:t>87</w:t>
      </w:r>
      <w:r>
        <w:rPr>
          <w:rFonts w:ascii="Lotus Linotype" w:hAnsi="Lotus Linotype" w:cs="Lotus Linotype"/>
          <w:color w:val="000000"/>
          <w:rtl w:val="true"/>
          <w:lang w:bidi="ar-EG"/>
        </w:rPr>
        <w:t xml:space="preserve">، </w:t>
      </w:r>
      <w:r>
        <w:rPr>
          <w:rFonts w:cs="Lotus Linotype" w:ascii="Lotus Linotype" w:hAnsi="Lotus Linotype"/>
          <w:color w:val="000000"/>
          <w:lang w:bidi="ar-EG"/>
        </w:rPr>
        <w:t>88</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ا تحرموا طيبات ما أحل الله لكم بالتشديد، هٰذَا بالتشديد، ولا تعتدوا هٰذَا في التساهل، فنهانا عن التشدد وعن التساهل، وأمرنا بالاعتدال، وسببها يشير إِلَىٰ الحديث الَّذِي، النفر الَّذِين جاءوا إِلَىٰ بيوت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سألوا عن عبادة الرسول ليقتدوا به، فلما أُخبروا عنها كأنهم تقالوها، ثم إنهم التمسوا العذر ل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لأنه قد غُفر له ما تقدم من ذنبه وما تأخر، وأنه ليس بحاجة بزعمهم من العمل</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أما نحن فأهل ذنوب وأهل سيئات، فنحن بحاجة إِلَىٰ العمل، فقال أحدهم أنا أصوم ولا أفطر، وقال الآخر أنا أصلي ولا أنام، وقال الثالث أنا لا أتزوج النساء، وفي رواية قَالَ آخر وأنا لا آكل اللحم، فلما بلغ ذلك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غضب غضبًا شديدًا وخطب، وقال</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نْتُمُ الَّذِينَ قُلْتُمْ كَذَا وَكَذَا أَمَا وَاللَّهِ إِنِّي لَأَخْشَاكُمْ لِلَّهِ وَأَتْقَاكُمْ لَهُ، وإِنِّي وَأُصَلِّي وَأَنَامُ وَأَصُومُ وَأُفْطِرُ وَأَتَزَوَّجُ النِّسَاءَ</w:t>
      </w:r>
      <w:r>
        <w:rPr>
          <w:rFonts w:cs="Lotus Linotype" w:ascii="Lotus Linotype" w:hAnsi="Lotus Linotype"/>
          <w:b/>
          <w:bCs/>
          <w:color w:val="00B05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في روايةٍ</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وَآكُلُ اللَّحْمَ</w:t>
      </w:r>
      <w:r>
        <w:rPr>
          <w:rFonts w:ascii="Lotus Linotype" w:hAnsi="Lotus Linotype" w:cs="Lotus Linotype"/>
          <w:b/>
          <w:b/>
          <w:bCs/>
          <w:color w:val="00B050"/>
          <w:sz w:val="32"/>
          <w:sz w:val="32"/>
          <w:szCs w:val="32"/>
          <w:rtl w:val="true"/>
          <w:lang w:eastAsia="en-GB" w:bidi="ar-EG"/>
        </w:rPr>
        <w:t xml:space="preserve">، </w:t>
      </w:r>
      <w:r>
        <w:rPr>
          <w:rFonts w:ascii="Lotus Linotype" w:hAnsi="Lotus Linotype" w:cs="Lotus Linotype"/>
          <w:b/>
          <w:b/>
          <w:bCs/>
          <w:color w:val="00B050"/>
          <w:sz w:val="32"/>
          <w:sz w:val="32"/>
          <w:szCs w:val="32"/>
          <w:rtl w:val="true"/>
          <w:lang w:bidi="ar-EG"/>
        </w:rPr>
        <w:t>وَمَنْ رَغِبَ عَنْ سُنَّتِي فَلَيْسَ مِنِّي</w:t>
      </w:r>
      <w:r>
        <w:rPr>
          <w:rFonts w:cs="Lotus Linotype" w:ascii="Lotus Linotype" w:hAnsi="Lotus Linotype"/>
          <w:b/>
          <w:bCs/>
          <w:color w:val="00B050"/>
          <w:sz w:val="32"/>
          <w:szCs w:val="32"/>
          <w:rtl w:val="true"/>
          <w:lang w:eastAsia="en-GB" w:bidi="ar-EG"/>
        </w:rPr>
        <w:t>»</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فَهٰذَا خط واضح للاستقامة والاعتدال، وإن سن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هدي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هو الصراط المستقيم المعتدل الَّذِي نسلكه، ولا نمل ولا نقصر، لا نمل من العمل بسبب التشدد ولا نقصر بسبب التساهل، وإنما نداوم عَلَىٰ عملٍ معتدل، ويكون ذلك خيرًا من العمل الكثير الَّذِي ينقطع ويزول نعم</w:t>
      </w:r>
      <w:r>
        <w:rPr>
          <w:rFonts w:cs="Lotus Linotype" w:ascii="Lotus Linotype" w:hAnsi="Lotus Linotype"/>
          <w:color w:val="000000"/>
          <w:sz w:val="32"/>
          <w:szCs w:val="32"/>
          <w:rtl w:val="true"/>
          <w:lang w:bidi="ar-EG"/>
        </w:rPr>
        <w:t>.</w:t>
      </w:r>
    </w:p>
    <w:p>
      <w:pPr>
        <w:pStyle w:val="Normal"/>
        <w:spacing w:lineRule="auto" w:line="276" w:before="120" w:after="120"/>
        <w:jc w:val="both"/>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16</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تبا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عظّ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مل</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سبب نزولها مشهور، وعَلَىٰ هٰذَا ما في الصحيحين، عن أنسٍ ابن مالك، قَالَ جاء ثلاثة رهطٍ إِلَىٰ بيوت أزواج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سألون عن عبادة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لما أُخبروا كأنهم تقالوها، فقالوا وأين نحن من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قد غفر الله له ما تقدم من ذنبه وما تأخر، فَقَالَ أحدهم فأما أنا أصلي الليل أبدًا، وقال الآخر أنا أصوم الدهر أبدًا، وقال آخر أنا أعتزل النساء، فلا أتزوج أبدًا، فجاء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إليهم، فَ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نْتُمُ الَّذِينَ قُلْتُمْ كَذَا وَكَذَا أَمَا وَاللَّهِ إِنِّي لَأَخْشَاكُمْ لِلَّهِ وَأَتْقَاكُمْ لَهُ، لَكِنِّي أَصُومُ وَأُفْطِرُ وَأُصَلِّي وَأَرْقُدُ وَأَتَزَوَّجُ النِّسَاءَ، فَمَنْ رَغِبَ عَنْ سُنَّتِي فَلَيْسَ مِنِّي</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رواه البخاري وَهٰذَا لفظ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rtl w:val="true"/>
          <w:lang w:bidi="ar-EG"/>
        </w:rPr>
        <w:t xml:space="preserve">ورواه مسلم ولفظه عن أنس أن نفرًا من أصحاب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سألوا أزواج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عن عمله في السر، فَقَالَ بعضهم لا أتزوج النساء وقال بعضهم لا آكل اللحم وقال بعضهم لا أنام على فراش، فحمد الله وأثنى، فَ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ا بَالُ أَقْوَامٍ قَالُوا كَذَا وَكَذَا لَكِنِّي أُصَلِّي وَأَنَامُ وَأَصُومُ وَأُفْطِرُ وَأَتَزَوَّجُ النِّسَاءَ فَمَنْ رَغِبَ عَنْ سُنَّتِي فَلَيْسَ مِنِّي</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نعم، هٰذَا الحديث بروايتيه يعطينا أنه من يريد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color w:val="000000"/>
          <w:sz w:val="32"/>
          <w:sz w:val="32"/>
          <w:szCs w:val="32"/>
          <w:rtl w:val="true"/>
          <w:lang w:bidi="ar-EG"/>
        </w:rPr>
        <w:t xml:space="preserve"> والدار الآخرة فإنه يقتدي ب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قال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لَقَدْ كَانَ لَكُمْ فِي رَسُولِ اللَّهِ أُسْوَةٌ حَسَنَةٌ لِمَنْ كَانَ يَرْجُو اللَّهَ وَالْيَوْمَ الْآخِرَ وَذَكَرَ اللَّهَ كَثِيرًا﴾</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أحزاب</w:t>
      </w:r>
      <w:r>
        <w:rPr>
          <w:rFonts w:cs="Lotus Linotype" w:ascii="Lotus Linotype" w:hAnsi="Lotus Linotype"/>
          <w:color w:val="000000"/>
          <w:rtl w:val="true"/>
          <w:lang w:bidi="ar-EG"/>
        </w:rPr>
        <w:t xml:space="preserve">: </w:t>
      </w:r>
      <w:r>
        <w:rPr>
          <w:rFonts w:cs="Lotus Linotype" w:ascii="Lotus Linotype" w:hAnsi="Lotus Linotype"/>
          <w:color w:val="000000"/>
          <w:lang w:bidi="ar-EG"/>
        </w:rPr>
        <w:t>21</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هٰذَا هو الطريق الصحيح، ما جاء ب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من الهدي الظاهر والباطن، فإنه هو نبي الرحمة عليه الصلاة والسلام، وأما من زعم أن عمل الرسول قليل وأنه مغفورٌ له، وليس بحاجة إِلَىٰ زيادة العمل، وأما غيره فهو بحاجة إِلَىٰ زيادة العمل؛ لأنها لم تضمن له المغفرة كما يظهر لهذا القائل، فَهٰذَا فهم خاطئ، فإ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حرص الناس عَلَىٰ فعل الخير وأسبقهم إِلَىٰ فعل الخير، لكنه باعتدال، لكنه بمرونة، لكنه بمداومة، لكنه بإتقان، لكنه بإخلاصٍ لله </w:t>
      </w:r>
      <w:r>
        <w:rPr>
          <w:rFonts w:ascii="Lotus Linotype" w:hAnsi="Lotus Linotype" w:cs="Lotus Linotype"/>
          <w:color w:val="FF0000"/>
          <w:sz w:val="32"/>
          <w:sz w:val="32"/>
          <w:szCs w:val="32"/>
          <w:rtl w:val="true"/>
          <w:lang w:eastAsia="en-GB" w:bidi="ar-EG"/>
        </w:rPr>
        <w:t>عز وجل</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فالعمل ليس العبرة بصورته، وإنما العمل بحقيقته ونوعيته، وَهٰذَا هو عمل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عمل أهل الصلاح والاستقامة وأهل العلم والرسوخ في العلم، فمن زعم أنه يأتي بخيرٍ مما جاء به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إنه يكون كافرًا، إِلَّا أن يكون ذلك عن اجتهاد منه ورابة في الخير فيكون مخطئًا، فقوله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لَيْسَ مِنِّي</w:t>
      </w:r>
      <w:r>
        <w:rPr>
          <w:rFonts w:cs="Lotus Linotype" w:ascii="Lotus Linotype" w:hAnsi="Lotus Linotype"/>
          <w:b/>
          <w:bCs/>
          <w:color w:val="00B050"/>
          <w:sz w:val="32"/>
          <w:szCs w:val="32"/>
          <w:rtl w:val="true"/>
          <w:lang w:eastAsia="en-GB"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يس معناه أنه كافر، ولكن معناه أنه ليس عَلَىٰ طريقتي، أو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ه من باب الوعيد، فيُمر كما جاء، مع العلم بأن هذا لا يقتضي الكفر والخروج من الملة، نعم</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ذكرت يا شيخ أن هٰذَا مخطأ من يقول أن عمل رسول الله، أنه مغفور له، هٰذَا فهمٌ خطأ، في المقابل هناك من إذا قيل هٰذِه سنة رسول الله قال أين نحن من رسول الله، نحن لا يُطلب أن نعمل مثل عمله، فيحتج لتقصيره هو، أن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وق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هٰذَا كلامٌ باطل</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يعني كلاهما</w:t>
      </w:r>
      <w:r>
        <w:rPr>
          <w:rFonts w:cs="Lotus Linotype" w:ascii="Lotus Linotype" w:hAnsi="Lotus Linotype"/>
          <w:b/>
          <w:bCs/>
          <w:color w:val="0070C0"/>
          <w:sz w:val="32"/>
          <w:szCs w:val="32"/>
          <w:rtl w:val="true"/>
          <w:lang w:bidi="ar-EG"/>
        </w:rPr>
        <w:t>.</w:t>
      </w:r>
    </w:p>
    <w:p>
      <w:pPr>
        <w:pStyle w:val="Normal"/>
        <w:spacing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نعم، نحن مأمورون بالاقتداء ب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حسب استطاعتنا، مأمورون بالاقتداء والحرص عَلَىٰ الخير وفعل الخير بحسب مقدرتنا واستطاعتنا</w:t>
      </w:r>
      <w:r>
        <w:rPr>
          <w:rFonts w:cs="Lotus Linotype" w:ascii="Lotus Linotype" w:hAnsi="Lotus Linotype"/>
          <w:color w:val="000000"/>
          <w:sz w:val="32"/>
          <w:szCs w:val="32"/>
          <w:rtl w:val="true"/>
          <w:lang w:bidi="ar-EG"/>
        </w:rPr>
        <w:t>.</w:t>
      </w:r>
    </w:p>
    <w:p>
      <w:pPr>
        <w:pStyle w:val="Normal"/>
        <w:spacing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وجزاكم خيرً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00B050"/>
          <w:sz w:val="40"/>
          <w:szCs w:val="40"/>
          <w:lang w:bidi="ar-LY"/>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Normal"/>
        <w:widowControl w:val="false"/>
        <w:autoSpaceDE w:val="false"/>
        <w:spacing w:lineRule="auto" w:line="276" w:before="120" w:after="120"/>
        <w:ind w:left="0" w:right="0" w:firstLine="720"/>
        <w:jc w:val="both"/>
        <w:rPr>
          <w:rFonts w:ascii="Lotus Linotype" w:hAnsi="Lotus Linotype" w:cs="Lotus Linotype"/>
          <w:b/>
          <w:b/>
          <w:bCs/>
          <w:color w:val="00B050"/>
          <w:sz w:val="40"/>
          <w:szCs w:val="40"/>
          <w:lang w:bidi="ar-EG"/>
        </w:rPr>
      </w:pPr>
      <w:r>
        <w:rPr>
          <w:rFonts w:cs="Lotus Linotype" w:ascii="Lotus Linotype" w:hAnsi="Lotus Linotype"/>
          <w:b/>
          <w:bCs/>
          <w:color w:val="00B050"/>
          <w:sz w:val="40"/>
          <w:szCs w:val="40"/>
          <w:rtl w:val="true"/>
          <w:lang w:bidi="ar-EG"/>
        </w:rPr>
      </w:r>
    </w:p>
    <w:p>
      <w:pPr>
        <w:pStyle w:val="Heading1"/>
        <w:jc w:val="center"/>
        <w:rPr>
          <w:rFonts w:ascii="Lotus Linotype" w:hAnsi="Lotus Linotype" w:eastAsia="Calibri" w:cs="A Noor"/>
          <w:color w:val="00B050"/>
          <w:sz w:val="40"/>
          <w:szCs w:val="40"/>
          <w:u w:val="single"/>
          <w:lang w:bidi="ar-EG"/>
        </w:rPr>
      </w:pPr>
      <w:r>
        <w:rPr>
          <w:rFonts w:eastAsia="Calibri" w:cs="A Noor" w:ascii="Lotus Linotype" w:hAnsi="Lotus Linotype"/>
          <w:color w:val="00B050"/>
          <w:sz w:val="40"/>
          <w:szCs w:val="40"/>
          <w:u w:val="single"/>
          <w:rtl w:val="true"/>
          <w:lang w:bidi="ar-EG"/>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Normal"/>
        <w:spacing w:lineRule="auto" w:line="276" w:before="120" w:after="120"/>
        <w:ind w:left="0" w:right="0" w:firstLine="454"/>
        <w:jc w:val="both"/>
        <w:rPr>
          <w:rFonts w:ascii="Lotus Linotype" w:hAnsi="Lotus Linotype" w:eastAsia="Calibri" w:cs="Lotus Linotype"/>
          <w:color w:val="00B050"/>
          <w:sz w:val="32"/>
          <w:szCs w:val="32"/>
          <w:u w:val="single"/>
          <w:lang w:bidi="ar-EG"/>
        </w:rPr>
      </w:pPr>
      <w:r>
        <w:rPr>
          <w:rFonts w:eastAsia="Calibri" w:cs="Lotus Linotype" w:ascii="Lotus Linotype" w:hAnsi="Lotus Linotype"/>
          <w:color w:val="00B050"/>
          <w:sz w:val="32"/>
          <w:szCs w:val="32"/>
          <w:u w:val="single"/>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Heading1"/>
        <w:jc w:val="center"/>
        <w:rPr>
          <w:rFonts w:ascii="Lotus Linotype" w:hAnsi="Lotus Linotype" w:cs="A Noor"/>
          <w:b w:val="false"/>
          <w:b w:val="false"/>
          <w:bCs w:val="false"/>
          <w:sz w:val="40"/>
          <w:szCs w:val="40"/>
          <w:lang w:bidi="ar-EG"/>
        </w:rPr>
      </w:pPr>
      <w:bookmarkStart w:id="10" w:name="__RefHeading___Toc85322102"/>
      <w:bookmarkEnd w:id="10"/>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w:t>
      </w:r>
      <w:r>
        <w:rPr>
          <w:rFonts w:ascii="Lotus Linotype" w:hAnsi="Lotus Linotype" w:eastAsia="Calibri" w:cs="A Noor"/>
          <w:color w:val="00B050"/>
          <w:sz w:val="40"/>
          <w:sz w:val="40"/>
          <w:szCs w:val="40"/>
          <w:u w:val="single"/>
          <w:rtl w:val="true"/>
          <w:lang w:bidi="ar-EG"/>
        </w:rPr>
        <w:t>ثالث</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ت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أصْحًا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jc w:val="both"/>
        <w:rPr/>
      </w:pPr>
      <w:r>
        <w:rPr>
          <w:rFonts w:ascii="Lotus Linotype" w:hAnsi="Lotus Linotype" w:cs="Lotus Linotype"/>
          <w:color w:val="000000"/>
          <w:sz w:val="32"/>
          <w:sz w:val="32"/>
          <w:szCs w:val="32"/>
          <w:rtl w:val="true"/>
          <w:lang w:bidi="ar-EG"/>
        </w:rPr>
        <w:t>وأهلًا وسهلًا بكم إِلَىٰ حلقة جديدة في برنامج اقتضاء الصراط مستقيم ل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000000"/>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color w:val="000000"/>
          <w:sz w:val="32"/>
          <w:sz w:val="32"/>
          <w:szCs w:val="32"/>
          <w:rtl w:val="true"/>
          <w:lang w:bidi="ar-EG"/>
        </w:rPr>
        <w:t xml:space="preserve"> بن فوزان الفوزان، عضو هيئة كبار العلماء وعضو اللجنة الدائمة للإفتاء، في مطلع لقائنا بفضيلته يرحب به، فحياكم شيخ صالح</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حياكم الله وبارك فيكم</w:t>
      </w:r>
      <w:r>
        <w:rPr>
          <w:rFonts w:cs="Lotus Linotype" w:ascii="Lotus Linotype" w:hAnsi="Lotus Linotype"/>
          <w:color w:val="000000"/>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17</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اعتد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رف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نف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دع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استمرار</w:t>
      </w:r>
    </w:p>
    <w:p>
      <w:pPr>
        <w:pStyle w:val="Normal"/>
        <w:spacing w:lineRule="auto" w:line="276" w:before="120" w:after="120"/>
        <w:jc w:val="both"/>
        <w:rPr>
          <w:rFonts w:ascii="Lotus Linotype" w:hAnsi="Lotus Linotype" w:cs="Lotus Linotype"/>
          <w:b/>
          <w:b/>
          <w:bCs/>
          <w:color w:val="0070C0"/>
          <w:sz w:val="32"/>
          <w:szCs w:val="32"/>
          <w:lang w:bidi="ar-LY"/>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المؤلف</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تَعَالَىٰ والأحاديث الموافقة لهذا كثيرة، في بيان أن سنته الَّتِي هي الاقتصاد في العبادة وفي ترك الشهوات خير من رهبانية النصارى الَّتِي هي ترك عامة الشهوات من النكاح وغيره، والغلو في العبادات صومًا وصلا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بِسْمِ اللَّهِ الرَّحْمَنِ الرَّحِيمِ، الحَمْدُ للهِ رَبِّ العَالَمِينَ، وَصَلَّىٰ اللهُ وَسَلَّمَ عَلَىٰ نَبِيِّنَا مُحَمَّد، وعَلَىٰ </w:t>
      </w:r>
      <w:r>
        <w:rPr>
          <w:rFonts w:ascii="Lotus Linotype" w:hAnsi="Lotus Linotype" w:cs="Lotus Linotype"/>
          <w:sz w:val="32"/>
          <w:sz w:val="32"/>
          <w:szCs w:val="32"/>
          <w:rtl w:val="true"/>
          <w:lang w:bidi="ar-EG"/>
        </w:rPr>
        <w:t xml:space="preserve">آلِهِ وَأصْحًابِهِ </w:t>
      </w:r>
      <w:r>
        <w:rPr>
          <w:rFonts w:ascii="Lotus Linotype" w:hAnsi="Lotus Linotype" w:cs="Lotus Linotype"/>
          <w:color w:val="000000"/>
          <w:sz w:val="32"/>
          <w:sz w:val="32"/>
          <w:szCs w:val="32"/>
          <w:rtl w:val="true"/>
          <w:lang w:bidi="ar-EG"/>
        </w:rPr>
        <w:t>أَجْمَعِيْنَ</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ما زال كلام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في سياق مخالفة أهل الكتاب من قبلنا، حيث شرع الله لنا أن نخالفهم فيما أحدثوه في دينهم وما غيروا وبدلوا، ومن ذلك مخالفة اليهود في تساهلهم في أحكام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color w:val="000000"/>
          <w:sz w:val="32"/>
          <w:sz w:val="32"/>
          <w:szCs w:val="32"/>
          <w:rtl w:val="true"/>
          <w:lang w:bidi="ar-EG"/>
        </w:rPr>
        <w:t>، واتباع رغباتهم، مخالفة النصارى في غلوهم وتشددهم ورهبانيتهم؛ لأن ديننا دين الاعتدال، ليس فيه غلو وليس فيه تساهل، تساهلٌ يخرج عن دائرته، وإنما هو الاعتدال في كل شيء؛ لأن الاعتدال أرفق بالنفس؛ ولأن الاعتدال مدعاةً إِلَىٰ الاستمرار في العمل، بخلاف التساهل، فإنه خروجٌ عن الطاعة، واتباعٌ لشهوات النفس والهوى، وبخلاف الغلو فإنه أيضًا خروجٌ عما شرع الله لإرهاق النفس والمشقة عليها، حَتَّىٰ تترك العمل وتنقطع، فَهٰذَا ديننا ولله الحمد، ولهذا يقول الشيخ نعم</w:t>
      </w:r>
      <w:r>
        <w:rPr>
          <w:rFonts w:cs="Lotus Linotype" w:ascii="Lotus Linotype" w:hAnsi="Lotus Linotype"/>
          <w:color w:val="000000"/>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18</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س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ذِ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خال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ه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عتد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تأو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أولو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إ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تشدد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خرجو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طاع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تشددهم</w:t>
      </w:r>
      <w:r>
        <w:rPr>
          <w:rFonts w:cs="mohammad bold art 1" w:ascii="Lotus Linotype" w:hAnsi="Lotus Linotype"/>
          <w:b/>
          <w:bCs/>
          <w:color w:val="7030A0"/>
          <w:sz w:val="40"/>
          <w:szCs w:val="40"/>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ثم قَالَ قد خالف هٰذَا بالتأويل ولعدم العلم طائفة من الفقهاء والعباد</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نعم يعني من هٰذِه الأمة خالفوا هٰذَا المنهج، منهج الاعتدال، إما لتأويلٍ تأولوه، أولوا النصوص عليه وأخرجوها عن مدلولها وإما لتشددٍ رأوه أحسن وأكثر عبادة وأكثر أجرًا، فهم بين طرفين، إما مؤولةٌ تساهلوا وخرجوا عن الطاعة بتساهلهم، وإما متشددةٌ خرجوا عن الطاعة بتشددهم، وَهٰذَا الدين هو دين الاعتدال والوسطية والاستمرار في العمل الصالح، نعم</w:t>
      </w:r>
      <w:r>
        <w:rPr>
          <w:rFonts w:cs="Lotus Linotype" w:ascii="Lotus Linotype" w:hAnsi="Lotus Linotype"/>
          <w:color w:val="000000"/>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19</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ياح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ر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فر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ياح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صارى</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قَالَ ومثل هٰذَا ما رواه أبو داوود في سننه عن العلاء بن عبد الرحمن، عن القاسم بن عبد الرحمن عن أبي أمامة، أن رجلًا قَالَ يا رسول الله إئذن لي بالسياحة، قَالَ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سِيَاحَةَ أُمَّتَيِ الْجِهَادُ فِي سَبِيلِ اللَّهِ</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xml:space="preserve">، فأخبر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بأن أمته سياحتهم الجهاد في سبيل الله، وفي حديثٍ آخر أن السياحة هي الصيام أو السائحون هم الصائمون أو نحو ذلك، وذلك تفسيرٌ لما ذكره الله تَعَالَىٰ في القرآن من 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السَّائِحُونَ﴾</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توبة</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112</w:t>
      </w:r>
      <w:r>
        <w:rPr>
          <w:rFonts w:cs="Lotus Linotype" w:ascii="Lotus Linotype" w:hAnsi="Lotus Linotype"/>
          <w:b/>
          <w:bCs/>
          <w:color w:val="0070C0"/>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سَائِحَاتٍ﴾</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تحريم</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5</w:t>
      </w:r>
      <w:r>
        <w:rPr>
          <w:rFonts w:cs="Lotus Linotype" w:ascii="Lotus Linotype" w:hAnsi="Lotus Linotype"/>
          <w:b/>
          <w:bCs/>
          <w:color w:val="0070C0"/>
          <w:rtl w:val="true"/>
          <w:lang w:bidi="ar-EG"/>
        </w:rPr>
        <w:t>]</w:t>
      </w:r>
      <w:r>
        <w:rPr>
          <w:rFonts w:ascii="Lotus Linotype" w:hAnsi="Lotus Linotype" w:cs="Lotus Linotype"/>
          <w:b/>
          <w:b/>
          <w:bCs/>
          <w:color w:val="0070C0"/>
          <w:sz w:val="32"/>
          <w:sz w:val="32"/>
          <w:szCs w:val="32"/>
          <w:rtl w:val="true"/>
          <w:lang w:bidi="ar-EG"/>
        </w:rPr>
        <w:t>، وأما السير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ومن ذلك يعني من الرهبانية الَّتِي حذرنا منها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هي من إحداثات النصارى، منها السياحة، السياحة الَّتِي يقصدون بها العبادة، يهيمون في الأرض ولا يبقون في الديار أو في البيوت، وإنما يهيمون في الأرض من باب التعبد 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color w:val="000000"/>
          <w:sz w:val="32"/>
          <w:sz w:val="32"/>
          <w:szCs w:val="32"/>
          <w:rtl w:val="true"/>
          <w:lang w:bidi="ar-EG"/>
        </w:rPr>
        <w:t xml:space="preserve">، فَهٰذَا عند النصارى، وهو من الرهبانية، ونحن نُهينا عن التشبه بهم في ذلك وفي غيره، وأما السياحة المذكورة في القرآن في وصف أزواج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الَّتِي سيبدله الله بهن خيرًا من أزواجه، من أوصافهن سائحات، وفي سورة التوبة في وصف المؤمنين </w:t>
      </w:r>
      <w:r>
        <w:rPr>
          <w:rFonts w:ascii="Lotus Linotype" w:hAnsi="Lotus Linotype" w:cs="Lotus Linotype"/>
          <w:color w:val="C00000"/>
          <w:sz w:val="32"/>
          <w:sz w:val="32"/>
          <w:szCs w:val="32"/>
          <w:rtl w:val="true"/>
          <w:lang w:bidi="ar-EG"/>
        </w:rPr>
        <w:t>﴿السَّائِحُونَ الرَّاكِعُونَ السَّاجِدُونَ﴾</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توبة</w:t>
      </w:r>
      <w:r>
        <w:rPr>
          <w:rFonts w:cs="Lotus Linotype" w:ascii="Lotus Linotype" w:hAnsi="Lotus Linotype"/>
          <w:color w:val="000000"/>
          <w:rtl w:val="true"/>
          <w:lang w:bidi="ar-EG"/>
        </w:rPr>
        <w:t xml:space="preserve">: </w:t>
      </w:r>
      <w:r>
        <w:rPr>
          <w:rFonts w:cs="Lotus Linotype" w:ascii="Lotus Linotype" w:hAnsi="Lotus Linotype"/>
          <w:color w:val="000000"/>
          <w:lang w:bidi="ar-EG"/>
        </w:rPr>
        <w:t>112</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السياحة المذكورة في هاتين الآيتين المراد بها أحد أمرين، إما الجهاد في سبيل الله لقتال الكفار لإعلاء كلمة الله؛ لأن هٰذَا يحتاج إِلَىٰ سفر ويحتاج إِلَىٰ خروج من البلاد إِلَىٰ بلاد العدو، فَهٰذَا السفر يُسمى سياحةً في سبيل الله، يعني للجهاد في سبيل الله، وإما أن المراد به الصيام، فقوله سائحات يعني صائمات، السياحة في الشرع لا تخرج عن هذين المعنيين، إما الجهاد وإما الصيام، وأما السياحة لغير هذين الغرضين من باب التعبد، سياحة لغير هذين الغرضين الَّتِي هي من باب التعبد، فإنها تكون بدعة ورهبانية، أما السياحة الَّتِي لا يُقصد بها التعبد، وإنما يُقصد بها النزهة، يُقصد بها النزهة أو التوسع في الأرض، هٰذِه تُعد من المباحات وليست من العبادات، ولا تدخل في السياحة المنهي عنها، نعم</w:t>
      </w:r>
      <w:r>
        <w:rPr>
          <w:rFonts w:cs="Lotus Linotype" w:ascii="Lotus Linotype" w:hAnsi="Lotus Linotype"/>
          <w:color w:val="000000"/>
          <w:sz w:val="32"/>
          <w:szCs w:val="32"/>
          <w:rtl w:val="true"/>
          <w:lang w:bidi="ar-EG"/>
        </w:rPr>
        <w:t>.</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ما السياحة الَّتِي هي الخروج في البرية لغيرٍ مقصدٍ معين</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لغير مقصدٍ مُعين، يعني من العبادة، من غير مقصدٍ مُعين يعني من العبادة، إما لجهاد أو طلب علمٍ أو زيارة أقارب وصلة رحم، فإنها إن كان يقصد بها العبادة فَهٰذَا لا يجوز، لأن هٰذَا إحداثٌ في الدين ما ليس منه، والتشبه بالنصارى في رهبانيتهم وسياحتهم نعم</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ليس من عمل هٰذِه الأمة نعم، ولهذا قَالَ الإمام أحمد رحمه ليست السياحة من الإسلام في شيء ولا من فعل النبيين ولا الصالحين</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السياحة الَّتِي هي الخروج لغير الجهاد في سبيل الله والقتال، أو سياحة بغير الصيام، فإنها ليست من دين الله، ومن خرج وسافر بقصد العبادة لغير هذين الغرضين من باب التعبد، فإن هٰذَا ليس من دين الله، بل هو مُحدث نعم</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ع أن جماعةً من إخواننا قد ساحوا السياحة المنهي عنها، متأولين في ذلك أو غير عالمين بالنهي عنه، وهي من الرهبانية المبتدعة الَّتِي قيل فيه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ا رهبانية في الإسلا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مع 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نهى عن هٰذِه السياحة المبتدعة، فإن قومًا من هٰذِه الأمة فعلوا هٰذَا، وذلك ل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خبر، قوله</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لَتَتْبَعُنَّ سَنَنَ مَنْ كَانَ قَبْلَكُمْ، حَتَّى لَوْ دَخَلُوا جُحْرَ ضَبٍّ لَدَخَلْتُمُوهُ</w:t>
      </w:r>
      <w:r>
        <w:rPr>
          <w:rFonts w:cs="Lotus Linotype" w:ascii="Lotus Linotype" w:hAnsi="Lotus Linotype"/>
          <w:b/>
          <w:bCs/>
          <w:color w:val="00B050"/>
          <w:sz w:val="32"/>
          <w:szCs w:val="32"/>
          <w:rtl w:val="true"/>
          <w:lang w:eastAsia="en-GB"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من ذلك هٰذِه المسألة، لما كانت السياحة والرهبانية من فعل من قبلنا، فعلها من فعلها من هٰذِه الأمة بقصد التقرب إِلَىٰ الله والعبادة، وهي ليست من العبادة في شيء</w:t>
      </w:r>
      <w:r>
        <w:rPr>
          <w:rFonts w:cs="Lotus Linotype" w:ascii="Lotus Linotype" w:hAnsi="Lotus Linotype"/>
          <w:color w:val="000000"/>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20</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حنيف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اء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سوت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صا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هبانيتهم</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الغرض هنا بيان ما جاءت به الحنفية من مخالفة اليهود فيما أصابهم من القسوة عن ذكر الله وعما أنزل، ومخالفة النصارى لما هم عليه من الرهبانية المبتدع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نحن منهيون عن التشبه بأهل الكتابين، أهل الكتاب باليهود والتشبه بالنصارى، فنحن منهيون عما يختص به اليهود في دينهم وعاداتهم وتقاليدهم، وعما يختص به النصارى كذلك؛ لأن ديننا ولله الحمد فيه الغنى وفيه الكمال التمام، ليس بحاجة إِلَىٰ أن نظيف إليه أشياء متسربة مما قبلنا، أو أشياء نستحسنها نحن ونبتدعها ونزيدها في دين الله، واليهود يتصفون بالقسوة، قسوة القلوب، قَالَ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ثُمَّ قَسَتْ قُلُوبُكُمْ مِنْ بَعْدِ ذَلِكَ﴾</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بقرة</w:t>
      </w:r>
      <w:r>
        <w:rPr>
          <w:rFonts w:cs="Lotus Linotype" w:ascii="Lotus Linotype" w:hAnsi="Lotus Linotype"/>
          <w:color w:val="000000"/>
          <w:rtl w:val="true"/>
          <w:lang w:bidi="ar-EG"/>
        </w:rPr>
        <w:t xml:space="preserve">: </w:t>
      </w:r>
      <w:r>
        <w:rPr>
          <w:rFonts w:cs="Lotus Linotype" w:ascii="Lotus Linotype" w:hAnsi="Lotus Linotype"/>
          <w:color w:val="000000"/>
          <w:lang w:bidi="ar-EG"/>
        </w:rPr>
        <w:t>74</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بعد ما أراهم الله إحياء الموتى بقصة البقرة قست قلوبهم والعياذ بالله، وكان المفروض أن تلين قلوبهم بما يشاهدونه من قدرة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color w:val="000000"/>
          <w:sz w:val="32"/>
          <w:sz w:val="32"/>
          <w:szCs w:val="32"/>
          <w:rtl w:val="true"/>
          <w:lang w:bidi="ar-EG"/>
        </w:rPr>
        <w:t>، والنصارى ابتعدوا الرهبانية، هؤلاء قست قلبوهم وهؤلاء غلو</w:t>
      </w:r>
      <w:r>
        <w:rPr>
          <w:rFonts w:ascii="Lotus Linotype" w:hAnsi="Lotus Linotype" w:cs="Lotus Linotype"/>
          <w:color w:val="000000"/>
          <w:sz w:val="32"/>
          <w:sz w:val="32"/>
          <w:szCs w:val="32"/>
          <w:rtl w:val="true"/>
          <w:lang w:bidi="ar-EG"/>
        </w:rPr>
        <w:t>ا</w:t>
      </w:r>
      <w:r>
        <w:rPr>
          <w:rFonts w:ascii="Lotus Linotype" w:hAnsi="Lotus Linotype" w:cs="Lotus Linotype"/>
          <w:color w:val="000000"/>
          <w:sz w:val="32"/>
          <w:sz w:val="32"/>
          <w:szCs w:val="32"/>
          <w:rtl w:val="true"/>
          <w:lang w:bidi="ar-EG"/>
        </w:rPr>
        <w:t xml:space="preserve"> وأحدثوا الرهبانية، فنحن منهيون عن صفات اليهود والنصارى من قسوة القلوب، ومن الرهبانية</w:t>
      </w:r>
      <w:r>
        <w:rPr>
          <w:rFonts w:cs="Lotus Linotype" w:ascii="Lotus Linotype" w:hAnsi="Lotus Linotype"/>
          <w:color w:val="000000"/>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21</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ع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صا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لائ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بوت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قَالَ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إن كان قد اُبتلي بعض المنتسبين منا إِلَىٰ علم أو دين بنصيب من هٰذَا أو من هٰذَ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كما سبق قريبًا أنه مع النهي عن التشبه بأهل الكتاب في ترهاتهم وأباطيلهم من الغلو أو من التقصير، فإن وُجد من هٰذِه الأمة من يفعل ذلك ويتشبه باليهود والنصارى، وَهٰذَا كما أخبر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بقوله</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لَتَتَّبِعُنَّ سَنَنَ الَّذِينَ مِنْ قَبْلِكُمْ</w:t>
      </w:r>
      <w:r>
        <w:rPr>
          <w:rFonts w:cs="Lotus Linotype" w:ascii="Lotus Linotype" w:hAnsi="Lotus Linotype"/>
          <w:b/>
          <w:bCs/>
          <w:color w:val="00B050"/>
          <w:sz w:val="32"/>
          <w:szCs w:val="32"/>
          <w:rtl w:val="true"/>
          <w:lang w:eastAsia="en-GB" w:bidi="ar-EG"/>
        </w:rPr>
        <w:t>»</w:t>
      </w:r>
      <w:r>
        <w:rPr>
          <w:rFonts w:ascii="Lotus Linotype" w:hAnsi="Lotus Linotype" w:cs="Lotus Linotype"/>
          <w:color w:val="000000"/>
          <w:sz w:val="32"/>
          <w:sz w:val="32"/>
          <w:szCs w:val="32"/>
          <w:rtl w:val="true"/>
          <w:lang w:bidi="ar-EG"/>
        </w:rPr>
        <w:t xml:space="preserve">، فَلَا بُدَّ أن يوجد في هٰذِه الأمة من يُبتلى بالتشبه بأهل الكتاب، والإخبار بذلك إنما هو من باب النهي والتحذير؛ لا، لا نغتر بمن يفعل ذلك أو نتساهل معه في هٰذَا الأمر، ونقول هٰذَا مقصده طيب ونيته طيبة، فليست العبرة بالنيات والمقاصد، وإنما العبرة باتباع الدليل، الاقتداء بالنبي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color w:val="000000"/>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22</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تشد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غل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مثل هٰذَا ما رواه ابن عباس </w:t>
      </w:r>
      <w:r>
        <w:rPr>
          <w:rFonts w:ascii="Cambria" w:hAnsi="Cambria" w:cs="Cambria"/>
          <w:color w:val="FF0000"/>
          <w:sz w:val="32"/>
          <w:sz w:val="32"/>
          <w:szCs w:val="32"/>
          <w:rtl w:val="true"/>
          <w:lang w:eastAsia="en-GB" w:bidi="ar-EG"/>
        </w:rPr>
        <w:t>رضي الله عنه</w:t>
      </w:r>
      <w:r>
        <w:rPr>
          <w:rFonts w:ascii="Lotus Linotype" w:hAnsi="Lotus Linotype" w:cs="Lotus Linotype"/>
          <w:b/>
          <w:b/>
          <w:bCs/>
          <w:color w:val="0070C0"/>
          <w:sz w:val="32"/>
          <w:sz w:val="32"/>
          <w:szCs w:val="32"/>
          <w:rtl w:val="true"/>
          <w:lang w:bidi="ar-EG"/>
        </w:rPr>
        <w:t>،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الَ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غداة العقبة وهو على ناقته</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الْقُطْ لِي حَصًى</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لَقَطْتُ لَهُ سَبْعَ حَصَيَاتٍ هُنَّ حَصَى الْخَذْفِ، فَجَعَلَ يَنْفُضُهُنَّ فِي كَفِّهِ وَيَقُو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مْثَالَ هَؤُلاَءِ فَارْمُوا</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يُّهَا النَّاسُ إِيَّاكُمْ وَالْغُلُوَّ فِي الدِّينِ فَإِنَّمَا أَهْلَكَ مَنْ كَانَ قَبْلَكُمُ الْغُلُوُّ فِي الدِّينِ</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رواه احمد والنسائي وابن ماجة من حديث عوف ابن أبي جميلة عن زياد بن حصين عن أبي العالية عنه، وَهٰذَا اسناد صحيح على شرط مسل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من حرص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عَلَىٰ أمته وحثها عَلَىٰ أن تحافظ عَلَىٰ دينها وألا تخرج عنه بغلوٍ أو بتساهلٍ كما فعل أهل الكتابين من قبلنا، أنه في كل مناسبة يحذر الأمة من هٰذِه المخالفات والتشبهات بأهل الكتاب، ومن ذلك هٰذِه المسألة، أنه لما أفاض من مزدلفة صبيحة يوم العيد، لما أفاض من مزدلفة أمر الفضل ابن العباس أن يلقط له الحصى، حصى الجمرة، وَهٰذَا فيه أن الحصى لا يُؤخذ، لا يتعين أن يُؤخذ من مزدلفة، وإنما يُؤخذ من الطريق أو من منا، فلقط له سبع حصيات، قدر رمي جمرة العقبة في هٰذَا اليوم، فدل عَلَىٰ أنه لا يتعين أن يلقط جميع حصى الأيام الثلاثة في مكان واحد، لا يتعين هٰذَا كما يظنه بعض العوام</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وإنما كل يوم يُؤخذ بيومه، يُؤخذ حصى كل يوم بيومه من المكان الَّذِي هو فيه، فلقط له الحصى وصفة هٰذِه الحصيات السبع أمثال حصى الخذف، أي ما يُخذف عَلَىٰ رؤوس الأصابع، قد حدده العلماء بأنه أكبر من الحمص، من حب الحمص بقليل، فأخذ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هٰذِه الحصيات ونفخ بها، ثم قَالَ أمثال هؤلاء فارموا يعني في الحجم، امثالها في الحجم، وإياكم والغلو، بمعنى أن يرى أحدٌ أن مثل هٰذِه الحصى صغيرة، وأنها لا تكفي فيختارها حجارةً كبيرة، هٰذَا من الغلو والتنطع في دين الله</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أَمْثَالَ هَؤُلاَءِ فَارْمُوا، وإِيَّاكُمْ وَالْغُلُوَّ</w:t>
      </w:r>
      <w:r>
        <w:rPr>
          <w:rFonts w:cs="Lotus Linotype" w:ascii="Lotus Linotype" w:hAnsi="Lotus Linotype"/>
          <w:b/>
          <w:bCs/>
          <w:color w:val="00B050"/>
          <w:sz w:val="32"/>
          <w:szCs w:val="32"/>
          <w:rtl w:val="true"/>
          <w:lang w:eastAsia="en-GB"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تحذير م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من الغلو عمومًا، وإن كان السبب في هٰذِه الحصيات فالعبرة بعموم اللفظ لا بخصوص السبب،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أَمْثَالَ هَؤُلاَءِ فَارْمُوا، وإِيَّاكُمْ وَالْغُلُوَّ</w:t>
      </w:r>
      <w:r>
        <w:rPr>
          <w:rFonts w:cs="Lotus Linotype" w:ascii="Lotus Linotype" w:hAnsi="Lotus Linotype"/>
          <w:b/>
          <w:bCs/>
          <w:color w:val="00B050"/>
          <w:sz w:val="32"/>
          <w:szCs w:val="32"/>
          <w:rtl w:val="true"/>
          <w:lang w:eastAsia="en-GB"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 الزيادة عن هٰذَا المقدار من الحصى، وفي جميع أمور العبادات، فإنما أهلك من كان قبلكم الغلو، يعني بذلك أهل الكتاب، ولهذ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يَا أَهْلَ الْكِتَابِ لَا تَغْلُوا فِي دِينِكُمْ وَلَا تَقُولُوا عَلَى اللَّهِ إِلَّا الْحَقَّ﴾</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نساء</w:t>
      </w:r>
      <w:r>
        <w:rPr>
          <w:rFonts w:cs="Lotus Linotype" w:ascii="Lotus Linotype" w:hAnsi="Lotus Linotype"/>
          <w:color w:val="000000"/>
          <w:rtl w:val="true"/>
          <w:lang w:bidi="ar-EG"/>
        </w:rPr>
        <w:t xml:space="preserve">: </w:t>
      </w:r>
      <w:r>
        <w:rPr>
          <w:rFonts w:cs="Lotus Linotype" w:ascii="Lotus Linotype" w:hAnsi="Lotus Linotype"/>
          <w:color w:val="000000"/>
          <w:lang w:bidi="ar-EG"/>
        </w:rPr>
        <w:t>171</w:t>
      </w:r>
      <w:r>
        <w:rPr>
          <w:rFonts w:cs="Lotus Linotype" w:ascii="Lotus Linotype" w:hAnsi="Lotus Linotype"/>
          <w:color w:val="000000"/>
          <w:rtl w:val="true"/>
          <w:lang w:bidi="ar-EG"/>
        </w:rPr>
        <w:t>]</w:t>
      </w:r>
      <w:r>
        <w:rPr>
          <w:rFonts w:ascii="Lotus Linotype" w:hAnsi="Lotus Linotype" w:cs="Lotus Linotype"/>
          <w:color w:val="000000"/>
          <w:sz w:val="32"/>
          <w:sz w:val="32"/>
          <w:szCs w:val="32"/>
          <w:rtl w:val="true"/>
          <w:lang w:bidi="ar-EG"/>
        </w:rPr>
        <w:t xml:space="preserve">، </w:t>
      </w:r>
      <w:r>
        <w:rPr>
          <w:rFonts w:ascii="Lotus Linotype" w:hAnsi="Lotus Linotype" w:cs="Lotus Linotype"/>
          <w:color w:val="C00000"/>
          <w:sz w:val="32"/>
          <w:sz w:val="32"/>
          <w:szCs w:val="32"/>
          <w:rtl w:val="true"/>
          <w:lang w:bidi="ar-EG"/>
        </w:rPr>
        <w:t>﴿يَا أَهْلَ الْكِتَابِ لَا تَغْلُوا فِي دِينِكُمْ غَيْرَ الْحَقِّ﴾</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مائدة</w:t>
      </w:r>
      <w:r>
        <w:rPr>
          <w:rFonts w:cs="Lotus Linotype" w:ascii="Lotus Linotype" w:hAnsi="Lotus Linotype"/>
          <w:color w:val="000000"/>
          <w:rtl w:val="true"/>
          <w:lang w:bidi="ar-EG"/>
        </w:rPr>
        <w:t xml:space="preserve">: </w:t>
      </w:r>
      <w:r>
        <w:rPr>
          <w:rFonts w:cs="Lotus Linotype" w:ascii="Lotus Linotype" w:hAnsi="Lotus Linotype"/>
          <w:color w:val="000000"/>
          <w:lang w:bidi="ar-EG"/>
        </w:rPr>
        <w:t>77</w:t>
      </w:r>
      <w:r>
        <w:rPr>
          <w:rFonts w:cs="Lotus Linotype" w:ascii="Lotus Linotype" w:hAnsi="Lotus Linotype"/>
          <w:color w:val="000000"/>
          <w:rtl w:val="true"/>
          <w:lang w:bidi="ar-EG"/>
        </w:rPr>
        <w:t>]</w:t>
      </w:r>
      <w:r>
        <w:rPr>
          <w:rFonts w:ascii="Lotus Linotype" w:hAnsi="Lotus Linotype" w:cs="Lotus Linotype"/>
          <w:color w:val="000000"/>
          <w:sz w:val="32"/>
          <w:sz w:val="32"/>
          <w:szCs w:val="32"/>
          <w:rtl w:val="true"/>
          <w:lang w:bidi="ar-EG"/>
        </w:rPr>
        <w:t>، فالله حذر أهل الكتاب من الغلو، ومن ذلك غلو النصارى في المسيح، حَتَّىٰ قالوا إنه الله أو ابن الله أو ثالث ثلاثة، تَعَالَىٰ الله عما يقولون</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ولهذ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نساء</w:t>
      </w:r>
      <w:r>
        <w:rPr>
          <w:rFonts w:cs="Lotus Linotype" w:ascii="Lotus Linotype" w:hAnsi="Lotus Linotype"/>
          <w:color w:val="000000"/>
          <w:rtl w:val="true"/>
          <w:lang w:bidi="ar-EG"/>
        </w:rPr>
        <w:t xml:space="preserve">: </w:t>
      </w:r>
      <w:r>
        <w:rPr>
          <w:rFonts w:cs="Lotus Linotype" w:ascii="Lotus Linotype" w:hAnsi="Lotus Linotype"/>
          <w:color w:val="000000"/>
          <w:lang w:bidi="ar-EG"/>
        </w:rPr>
        <w:t>171</w:t>
      </w:r>
      <w:r>
        <w:rPr>
          <w:rFonts w:cs="Lotus Linotype" w:ascii="Lotus Linotype" w:hAnsi="Lotus Linotype"/>
          <w:color w:val="000000"/>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color w:val="000000"/>
          <w:sz w:val="32"/>
          <w:sz w:val="32"/>
          <w:szCs w:val="32"/>
          <w:rtl w:val="true"/>
          <w:lang w:bidi="ar-EG"/>
        </w:rPr>
        <w:t xml:space="preserve"> إلهٌ واحد، وليس له ولد ولا صاحبة ولا شريك، فهم غلوا في المسيح حَتَّىٰ جعلوه ابنًا 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color w:val="000000"/>
          <w:sz w:val="32"/>
          <w:sz w:val="32"/>
          <w:szCs w:val="32"/>
          <w:rtl w:val="true"/>
          <w:lang w:bidi="ar-EG"/>
        </w:rPr>
        <w:t>، أو قالوا هو الله أو ثالث ثلاثة تَعَالَىٰ الله عما يقولون، وَهٰذَا سببه الغلو، والغلو قد يكون في الأشخاص كفعل النصارى مع المسيح</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وقد يكون في العبادة كفعلهم في الرهبانية، يكون في العبادة ويكون في الأشخاص، فالغلو بجميع أنواعه، وكذلك الغلو في الأحكام، بأن يجعل المباح حرامًا أو المكروه حرامًا أو ما أشبه ذلك مما يُزاد في الحكم عن حده الشرعي، فَهٰذَا من الغلو، فالغلو إما أن يكون في الأشخاص وإما أن يكون في العبادات وإما أن يكون في الأحكام، نحن منهيون عن الغلو بجميع أنواعه؛ لأنه أهلك من كان قبلنا، أهلكهم سبب لهم الهلاك بسبب أنهم خرجوا به عن دين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color w:val="000000"/>
          <w:sz w:val="32"/>
          <w:sz w:val="32"/>
          <w:szCs w:val="32"/>
          <w:rtl w:val="true"/>
          <w:lang w:bidi="ar-EG"/>
        </w:rPr>
        <w:t xml:space="preserve"> إِلَىٰ دينٍ لم يشرعه الله </w:t>
      </w:r>
      <w:r>
        <w:rPr>
          <w:rFonts w:ascii="Lotus Linotype" w:hAnsi="Lotus Linotype" w:cs="Lotus Linotype"/>
          <w:color w:val="FF0000"/>
          <w:sz w:val="32"/>
          <w:sz w:val="32"/>
          <w:szCs w:val="32"/>
          <w:rtl w:val="true"/>
          <w:lang w:eastAsia="en-GB" w:bidi="ar-EG"/>
        </w:rPr>
        <w:t>عز وجل</w:t>
      </w:r>
      <w:r>
        <w:rPr>
          <w:rFonts w:cs="Lotus Linotype" w:ascii="Lotus Linotype" w:hAnsi="Lotus Linotype"/>
          <w:color w:val="000000"/>
          <w:sz w:val="32"/>
          <w:szCs w:val="32"/>
          <w:rtl w:val="true"/>
          <w:lang w:bidi="ar-EG"/>
        </w:rPr>
        <w:t>.</w:t>
      </w:r>
    </w:p>
    <w:p>
      <w:pPr>
        <w:pStyle w:val="Normal"/>
        <w:spacing w:lineRule="auto" w:line="276" w:before="120" w:after="120"/>
        <w:jc w:val="both"/>
        <w:rPr/>
      </w:pPr>
      <w:r>
        <w:rPr>
          <w:rFonts w:ascii="Lotus Linotype" w:hAnsi="Lotus Linotype" w:cs="Lotus Linotype"/>
          <w:color w:val="000000"/>
          <w:sz w:val="32"/>
          <w:sz w:val="32"/>
          <w:szCs w:val="32"/>
          <w:rtl w:val="true"/>
          <w:lang w:bidi="ar-EG"/>
        </w:rPr>
        <w:t>ف</w:t>
      </w:r>
      <w:r>
        <w:rPr>
          <w:rFonts w:ascii="Lotus Linotype" w:hAnsi="Lotus Linotype" w:cs="Lotus Linotype"/>
          <w:color w:val="000000"/>
          <w:sz w:val="32"/>
          <w:sz w:val="32"/>
          <w:szCs w:val="32"/>
          <w:rtl w:val="true"/>
          <w:lang w:bidi="ar-EG"/>
        </w:rPr>
        <w:t>أ</w:t>
      </w:r>
      <w:r>
        <w:rPr>
          <w:rFonts w:ascii="Lotus Linotype" w:hAnsi="Lotus Linotype" w:cs="Lotus Linotype"/>
          <w:color w:val="000000"/>
          <w:sz w:val="32"/>
          <w:sz w:val="32"/>
          <w:szCs w:val="32"/>
          <w:rtl w:val="true"/>
          <w:lang w:bidi="ar-EG"/>
        </w:rPr>
        <w:t>تعبوا أنفسهم في غير فائدة، بل بما فيه مضرة، مضرةٌ عليهم عاجلًا وآجل، فهم أهلكوا أنفسهم بالبدع، وهكذا مآل البدع، فإنها تهلك أصحابها، وهكذا مآل الغلو بجميع أنواعه، فإنه يُهلك أصحابه، كذلك الغلو في الأمر بالمعروف والنهي عن المنكر، فإن هٰذَا يكون منكرًا، فالأمر بالمعروف والنهي عن المنكر غلى فيه المعتزلة حَتَّىٰ خرجوا عَلَىٰ ولاة الأمور بحجة إنكار المنكر، ومن أصولهم الخمسة الأمر بالمعروف والنهي عن المنكر بمعنى الخروج عَلَىٰ ولاة الأمور إذا بدر منهم معصية أو مخالفة، فَهٰذَا من الغلو في الأمر بالمعروف والنهي عن المنكر، فكل شيء بمقدار</w:t>
      </w:r>
      <w:r>
        <w:rPr>
          <w:rFonts w:cs="Lotus Linotype" w:ascii="Lotus Linotype" w:hAnsi="Lotus Linotype"/>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كل عبادة فإن لها موازين ولها حدود وضوابط شرعية لا يجوز للإنسان أن يتجاوزها، ويرى أن هٰذَا من فعل الخير وأنه من زيادة الخير، فالخير كله في المشروع، الأجر كله في المشروع، وما خرج عن ذلك فإنه إثمٌ وتعبٌ عَلَىٰ صاحبه</w:t>
      </w:r>
      <w:r>
        <w:rPr>
          <w:rFonts w:cs="Lotus Linotype" w:ascii="Lotus Linotype" w:hAnsi="Lotus Linotype"/>
          <w:color w:val="000000"/>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23</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تعر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غل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عتق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أعمال</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وقوله إياكم والغلو في الدين عامٌ في جميع أنواع الغلو في الاعتقاد والأعمال</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نعم، هو قوله وإياكم والغلو، وإن كان سببه الحصى، حصى الجمار، نهى أن يغلو الحاج في حصى الجمار، فيرمي بحصًا أكبر مما رمى ب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إِلَّا أن الحكم عام في قوله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وإِيَّاكُمْ وَالْغُلُوَّ</w:t>
      </w:r>
      <w:r>
        <w:rPr>
          <w:rFonts w:cs="Lotus Linotype" w:ascii="Lotus Linotype" w:hAnsi="Lotus Linotype"/>
          <w:b/>
          <w:bCs/>
          <w:color w:val="00B050"/>
          <w:sz w:val="32"/>
          <w:szCs w:val="32"/>
          <w:rtl w:val="true"/>
          <w:lang w:eastAsia="en-GB"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غلو هٰذَا عام؛ لأن ال للاستغراق، أي جميع أنواع الغلو في جميع أمور الدين، فالدين الدين ولله توقيفي ومبينٌ بالأدلة، وفعل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مُحدد من جميع الجهات، ولكن عَلَىٰ المسلم أن يتفقه في دين الله وأن يعرف المشروع والممنوع حَتَّىٰ يُعد العبادة عَلَىٰ أصولها وعَلَىٰ حدودها الشرعية، نعم</w:t>
      </w:r>
      <w:r>
        <w:rPr>
          <w:rFonts w:cs="Lotus Linotype" w:ascii="Lotus Linotype" w:hAnsi="Lotus Linotype"/>
          <w:color w:val="000000"/>
          <w:sz w:val="32"/>
          <w:szCs w:val="32"/>
          <w:rtl w:val="true"/>
          <w:lang w:bidi="ar-EG"/>
        </w:rPr>
        <w:t>.</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غلو مجاوزة الحد؛ بأن يُزاد الشيء في حمده أو ذمه عَلَىٰ ما يستحق ونحو ذلك</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نعم، الغلو هو الزيادة في الشيء، من قولهم غلى القدر، إذا زاد غلى الماء فيه بسبب النار حَتَّىٰ يرتفع ويطيش الماء، فَهٰذَا هو الغلو، وهو من على قدر إذا ارتفع الماء فيه وزاد بسبب الحرارة، هٰذَا من ناحية اللغة، من ناحية الشرع الغلو هو الزيادة في الدين بإحداث شيءٍ غير ما شرعه الله سُبْحَانَهُ وَتَعَالَىٰ عَلَىٰ وجه التقرب إِلَىٰ الله بزعم صاحبه،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color w:val="000000"/>
          <w:sz w:val="32"/>
          <w:sz w:val="32"/>
          <w:szCs w:val="32"/>
          <w:rtl w:val="true"/>
          <w:lang w:bidi="ar-EG"/>
        </w:rPr>
        <w:t xml:space="preserve"> لا يرضى من الدين إلا ما شرعه عَلَىٰ لسان رسو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ولا يرضى بالإحداث والبدع</w:t>
      </w:r>
      <w:r>
        <w:rPr>
          <w:rFonts w:cs="Lotus Linotype" w:ascii="Lotus Linotype" w:hAnsi="Lotus Linotype"/>
          <w:color w:val="000000"/>
          <w:sz w:val="32"/>
          <w:szCs w:val="32"/>
          <w:rtl w:val="true"/>
          <w:lang w:bidi="ar-EG"/>
        </w:rPr>
        <w:t>.</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لا يُغلى في المدح مدح الشخص، كما غلى النصارى في المسيح في مدحه، حَتَّىٰ رفعوه إِلَىٰ مرتبة الألوهية، كذلك الغلو في مدح نَبِيِّنَا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حَتَّىٰ يُرفع إِلَىٰ مرتبة الألوهية كفعل المتصوفة والقبورية، الَّذِين يقول قائلهم</w:t>
      </w:r>
      <w:r>
        <w:rPr>
          <w:rFonts w:cs="Lotus Linotype" w:ascii="Lotus Linotype" w:hAnsi="Lotus Linotype"/>
          <w:color w:val="00000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يعني الرسول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p>
    <w:tbl>
      <w:tblPr>
        <w:bidiVisual w:val="true"/>
        <w:tblW w:w="7533" w:type="dxa"/>
        <w:jc w:val="center"/>
        <w:tblInd w:w="0" w:type="dxa"/>
        <w:tblLayout w:type="fixed"/>
        <w:tblCellMar>
          <w:top w:w="0" w:type="dxa"/>
          <w:left w:w="108" w:type="dxa"/>
          <w:bottom w:w="0" w:type="dxa"/>
          <w:right w:w="108" w:type="dxa"/>
        </w:tblCellMar>
      </w:tblPr>
      <w:tblGrid>
        <w:gridCol w:w="3477"/>
        <w:gridCol w:w="579"/>
        <w:gridCol w:w="3477"/>
      </w:tblGrid>
      <w:tr>
        <w:trPr>
          <w:trHeight w:val="594" w:hRule="exact"/>
        </w:trPr>
        <w:tc>
          <w:tcPr>
            <w:tcW w:w="3477" w:type="dxa"/>
            <w:tcBorders/>
          </w:tcPr>
          <w:p>
            <w:pPr>
              <w:pStyle w:val="Normal"/>
              <w:widowControl w:val="false"/>
              <w:autoSpaceDE w:val="false"/>
              <w:spacing w:lineRule="auto" w:line="276" w:before="120" w:after="120"/>
              <w:jc w:val="both"/>
              <w:rPr>
                <w:rFonts w:ascii="Lotus Linotype" w:hAnsi="Lotus Linotype" w:cs="Lotus Linotype"/>
                <w:b/>
                <w:b/>
                <w:bCs/>
                <w:color w:val="002060"/>
                <w:sz w:val="32"/>
                <w:szCs w:val="32"/>
                <w:lang w:bidi="ar-EG"/>
              </w:rPr>
            </w:pPr>
            <w:r>
              <w:rPr>
                <w:rFonts w:ascii="Lotus Linotype" w:hAnsi="Lotus Linotype" w:cs="Lotus Linotype"/>
                <w:b/>
                <w:b/>
                <w:bCs/>
                <w:color w:val="002060"/>
                <w:sz w:val="32"/>
                <w:sz w:val="32"/>
                <w:szCs w:val="32"/>
                <w:rtl w:val="true"/>
                <w:lang w:bidi="ar-EG"/>
              </w:rPr>
              <w:t>يَا أَكْرَمَ الخَلقِ مَا لي مَن أَلُوذُ به</w:t>
            </w:r>
            <w:r>
              <w:rPr>
                <w:rFonts w:cs="Lotus Linotype" w:ascii="Lotus Linotype" w:hAnsi="Lotus Linotype"/>
                <w:b/>
                <w:bCs/>
                <w:color w:val="002060"/>
                <w:sz w:val="32"/>
                <w:szCs w:val="32"/>
                <w:rtl w:val="true"/>
                <w:lang w:bidi="ar-EG"/>
              </w:rPr>
              <w:br/>
            </w:r>
          </w:p>
        </w:tc>
        <w:tc>
          <w:tcPr>
            <w:tcW w:w="579" w:type="dxa"/>
            <w:tcBorders/>
          </w:tcPr>
          <w:p>
            <w:pPr>
              <w:pStyle w:val="Normal"/>
              <w:widowControl w:val="false"/>
              <w:autoSpaceDE w:val="false"/>
              <w:snapToGrid w:val="false"/>
              <w:spacing w:lineRule="auto" w:line="276" w:before="120" w:after="120"/>
              <w:jc w:val="both"/>
              <w:rPr>
                <w:rFonts w:ascii="Lotus Linotype" w:hAnsi="Lotus Linotype" w:cs="Lotus Linotype"/>
                <w:b/>
                <w:b/>
                <w:bCs/>
                <w:color w:val="002060"/>
                <w:sz w:val="32"/>
                <w:szCs w:val="32"/>
                <w:lang w:bidi="ar-EG"/>
              </w:rPr>
            </w:pPr>
            <w:r>
              <w:rPr>
                <w:rFonts w:cs="Lotus Linotype" w:ascii="Lotus Linotype" w:hAnsi="Lotus Linotype"/>
                <w:b/>
                <w:bCs/>
                <w:color w:val="002060"/>
                <w:sz w:val="32"/>
                <w:szCs w:val="32"/>
                <w:rtl w:val="true"/>
                <w:lang w:bidi="ar-EG"/>
              </w:rPr>
            </w:r>
          </w:p>
          <w:p>
            <w:pPr>
              <w:pStyle w:val="Normal"/>
              <w:widowControl w:val="false"/>
              <w:autoSpaceDE w:val="false"/>
              <w:spacing w:lineRule="auto" w:line="276" w:before="120" w:after="120"/>
              <w:jc w:val="both"/>
              <w:rPr>
                <w:rFonts w:ascii="Lotus Linotype" w:hAnsi="Lotus Linotype" w:cs="Lotus Linotype"/>
                <w:b/>
                <w:b/>
                <w:bCs/>
                <w:color w:val="002060"/>
                <w:sz w:val="32"/>
                <w:szCs w:val="32"/>
                <w:lang w:bidi="ar-EG"/>
              </w:rPr>
            </w:pPr>
            <w:r>
              <w:rPr>
                <w:rFonts w:cs="Lotus Linotype" w:ascii="Lotus Linotype" w:hAnsi="Lotus Linotype"/>
                <w:b/>
                <w:bCs/>
                <w:color w:val="002060"/>
                <w:sz w:val="32"/>
                <w:szCs w:val="32"/>
                <w:rtl w:val="true"/>
                <w:lang w:bidi="ar-EG"/>
              </w:rPr>
            </w:r>
          </w:p>
        </w:tc>
        <w:tc>
          <w:tcPr>
            <w:tcW w:w="3477" w:type="dxa"/>
            <w:tcBorders/>
          </w:tcPr>
          <w:p>
            <w:pPr>
              <w:pStyle w:val="Normal"/>
              <w:widowControl w:val="false"/>
              <w:autoSpaceDE w:val="false"/>
              <w:spacing w:lineRule="auto" w:line="276" w:before="120" w:after="120"/>
              <w:jc w:val="both"/>
              <w:rPr>
                <w:rFonts w:ascii="Lotus Linotype" w:hAnsi="Lotus Linotype" w:cs="Lotus Linotype"/>
                <w:b/>
                <w:b/>
                <w:bCs/>
                <w:color w:val="002060"/>
                <w:sz w:val="32"/>
                <w:szCs w:val="32"/>
                <w:lang w:bidi="ar-EG"/>
              </w:rPr>
            </w:pPr>
            <w:r>
              <w:rPr>
                <w:rFonts w:ascii="Lotus Linotype" w:hAnsi="Lotus Linotype" w:cs="Lotus Linotype"/>
                <w:b/>
                <w:b/>
                <w:bCs/>
                <w:color w:val="002060"/>
                <w:sz w:val="32"/>
                <w:sz w:val="32"/>
                <w:szCs w:val="32"/>
                <w:rtl w:val="true"/>
                <w:lang w:bidi="ar-EG"/>
              </w:rPr>
              <w:t>سِواكَ عند حُلولِ الحَادِثِ العَممِ</w:t>
            </w:r>
            <w:r>
              <w:rPr>
                <w:rFonts w:cs="Lotus Linotype" w:ascii="Lotus Linotype" w:hAnsi="Lotus Linotype"/>
                <w:b/>
                <w:bCs/>
                <w:color w:val="002060"/>
                <w:sz w:val="32"/>
                <w:szCs w:val="32"/>
                <w:rtl w:val="true"/>
                <w:lang w:bidi="ar-EG"/>
              </w:rPr>
              <w:br/>
            </w:r>
          </w:p>
        </w:tc>
      </w:tr>
      <w:tr>
        <w:trPr>
          <w:trHeight w:val="594" w:hRule="exact"/>
        </w:trPr>
        <w:tc>
          <w:tcPr>
            <w:tcW w:w="3477" w:type="dxa"/>
            <w:tcBorders/>
          </w:tcPr>
          <w:p>
            <w:pPr>
              <w:pStyle w:val="Normal"/>
              <w:widowControl w:val="false"/>
              <w:autoSpaceDE w:val="false"/>
              <w:spacing w:lineRule="auto" w:line="276" w:before="120" w:after="120"/>
              <w:jc w:val="both"/>
              <w:rPr>
                <w:rFonts w:ascii="Lotus Linotype" w:hAnsi="Lotus Linotype" w:cs="Lotus Linotype"/>
                <w:b/>
                <w:b/>
                <w:bCs/>
                <w:color w:val="002060"/>
                <w:sz w:val="32"/>
                <w:szCs w:val="32"/>
                <w:lang w:bidi="ar-EG"/>
              </w:rPr>
            </w:pPr>
            <w:r>
              <w:rPr>
                <w:rFonts w:ascii="Lotus Linotype" w:hAnsi="Lotus Linotype" w:cs="Lotus Linotype"/>
                <w:b/>
                <w:b/>
                <w:bCs/>
                <w:color w:val="002060"/>
                <w:sz w:val="32"/>
                <w:sz w:val="32"/>
                <w:szCs w:val="32"/>
                <w:rtl w:val="true"/>
                <w:lang w:bidi="ar-EG"/>
              </w:rPr>
              <w:t>إنْ لَمْ يَكُنْ في مَعَادِي آخِذًا بِيَدِي</w:t>
            </w:r>
            <w:r>
              <w:rPr>
                <w:rFonts w:cs="Lotus Linotype" w:ascii="Lotus Linotype" w:hAnsi="Lotus Linotype"/>
                <w:b/>
                <w:bCs/>
                <w:color w:val="002060"/>
                <w:sz w:val="32"/>
                <w:szCs w:val="32"/>
                <w:rtl w:val="true"/>
                <w:lang w:bidi="ar-EG"/>
              </w:rPr>
              <w:br/>
            </w:r>
          </w:p>
        </w:tc>
        <w:tc>
          <w:tcPr>
            <w:tcW w:w="579" w:type="dxa"/>
            <w:tcBorders/>
          </w:tcPr>
          <w:p>
            <w:pPr>
              <w:pStyle w:val="Normal"/>
              <w:widowControl w:val="false"/>
              <w:autoSpaceDE w:val="false"/>
              <w:snapToGrid w:val="false"/>
              <w:spacing w:lineRule="auto" w:line="276" w:before="120" w:after="120"/>
              <w:jc w:val="both"/>
              <w:rPr>
                <w:rFonts w:ascii="Lotus Linotype" w:hAnsi="Lotus Linotype" w:cs="Lotus Linotype"/>
                <w:b/>
                <w:b/>
                <w:bCs/>
                <w:color w:val="002060"/>
                <w:sz w:val="32"/>
                <w:szCs w:val="32"/>
                <w:lang w:bidi="ar-EG"/>
              </w:rPr>
            </w:pPr>
            <w:r>
              <w:rPr>
                <w:rFonts w:cs="Lotus Linotype" w:ascii="Lotus Linotype" w:hAnsi="Lotus Linotype"/>
                <w:b/>
                <w:bCs/>
                <w:color w:val="002060"/>
                <w:sz w:val="32"/>
                <w:szCs w:val="32"/>
                <w:rtl w:val="true"/>
                <w:lang w:bidi="ar-EG"/>
              </w:rPr>
            </w:r>
          </w:p>
        </w:tc>
        <w:tc>
          <w:tcPr>
            <w:tcW w:w="3477" w:type="dxa"/>
            <w:tcBorders/>
          </w:tcPr>
          <w:p>
            <w:pPr>
              <w:pStyle w:val="Normal"/>
              <w:widowControl w:val="false"/>
              <w:autoSpaceDE w:val="false"/>
              <w:spacing w:lineRule="auto" w:line="276" w:before="120" w:after="120"/>
              <w:jc w:val="both"/>
              <w:rPr>
                <w:rFonts w:ascii="Lotus Linotype" w:hAnsi="Lotus Linotype" w:cs="Lotus Linotype"/>
                <w:b/>
                <w:b/>
                <w:bCs/>
                <w:color w:val="002060"/>
                <w:sz w:val="32"/>
                <w:szCs w:val="32"/>
                <w:lang w:bidi="ar-EG"/>
              </w:rPr>
            </w:pPr>
            <w:r>
              <w:rPr>
                <w:rFonts w:ascii="Lotus Linotype" w:hAnsi="Lotus Linotype" w:cs="Lotus Linotype"/>
                <w:b/>
                <w:b/>
                <w:bCs/>
                <w:color w:val="002060"/>
                <w:sz w:val="32"/>
                <w:sz w:val="32"/>
                <w:szCs w:val="32"/>
                <w:rtl w:val="true"/>
                <w:lang w:bidi="ar-EG"/>
              </w:rPr>
              <w:t>فَضْلًا وَإِلَّا فَقُلْ يَا زلَّةَ القَدمِ</w:t>
            </w:r>
            <w:r>
              <w:rPr>
                <w:rFonts w:cs="Lotus Linotype" w:ascii="Lotus Linotype" w:hAnsi="Lotus Linotype"/>
                <w:b/>
                <w:bCs/>
                <w:color w:val="002060"/>
                <w:sz w:val="32"/>
                <w:szCs w:val="32"/>
                <w:rtl w:val="true"/>
                <w:lang w:bidi="ar-EG"/>
              </w:rPr>
              <w:br/>
            </w:r>
          </w:p>
        </w:tc>
      </w:tr>
      <w:tr>
        <w:trPr>
          <w:trHeight w:val="594" w:hRule="exact"/>
        </w:trPr>
        <w:tc>
          <w:tcPr>
            <w:tcW w:w="3477" w:type="dxa"/>
            <w:tcBorders/>
          </w:tcPr>
          <w:p>
            <w:pPr>
              <w:pStyle w:val="Normal"/>
              <w:widowControl w:val="false"/>
              <w:autoSpaceDE w:val="false"/>
              <w:spacing w:lineRule="auto" w:line="276" w:before="120" w:after="120"/>
              <w:jc w:val="both"/>
              <w:rPr>
                <w:rFonts w:ascii="Lotus Linotype" w:hAnsi="Lotus Linotype" w:cs="Lotus Linotype"/>
                <w:b/>
                <w:b/>
                <w:bCs/>
                <w:color w:val="002060"/>
                <w:sz w:val="32"/>
                <w:szCs w:val="32"/>
                <w:lang w:bidi="ar-EG"/>
              </w:rPr>
            </w:pPr>
            <w:r>
              <w:rPr>
                <w:rFonts w:ascii="Lotus Linotype" w:hAnsi="Lotus Linotype" w:cs="Lotus Linotype"/>
                <w:b/>
                <w:b/>
                <w:bCs/>
                <w:color w:val="002060"/>
                <w:sz w:val="32"/>
                <w:sz w:val="32"/>
                <w:szCs w:val="32"/>
                <w:rtl w:val="true"/>
                <w:lang w:bidi="ar-EG"/>
              </w:rPr>
              <w:t>فإنَّ مِن جُودِك الدُّنيا وضَرَّتها</w:t>
            </w:r>
            <w:r>
              <w:rPr>
                <w:rFonts w:cs="Lotus Linotype" w:ascii="Lotus Linotype" w:hAnsi="Lotus Linotype"/>
                <w:b/>
                <w:bCs/>
                <w:color w:val="002060"/>
                <w:sz w:val="32"/>
                <w:szCs w:val="32"/>
                <w:rtl w:val="true"/>
                <w:lang w:bidi="ar-EG"/>
              </w:rPr>
              <w:br/>
            </w:r>
          </w:p>
        </w:tc>
        <w:tc>
          <w:tcPr>
            <w:tcW w:w="579" w:type="dxa"/>
            <w:tcBorders/>
          </w:tcPr>
          <w:p>
            <w:pPr>
              <w:pStyle w:val="Normal"/>
              <w:widowControl w:val="false"/>
              <w:autoSpaceDE w:val="false"/>
              <w:snapToGrid w:val="false"/>
              <w:spacing w:lineRule="auto" w:line="276" w:before="120" w:after="120"/>
              <w:jc w:val="both"/>
              <w:rPr>
                <w:rFonts w:ascii="Lotus Linotype" w:hAnsi="Lotus Linotype" w:cs="Lotus Linotype"/>
                <w:b/>
                <w:b/>
                <w:bCs/>
                <w:color w:val="002060"/>
                <w:sz w:val="32"/>
                <w:szCs w:val="32"/>
                <w:lang w:bidi="ar-EG"/>
              </w:rPr>
            </w:pPr>
            <w:r>
              <w:rPr>
                <w:rFonts w:cs="Lotus Linotype" w:ascii="Lotus Linotype" w:hAnsi="Lotus Linotype"/>
                <w:b/>
                <w:bCs/>
                <w:color w:val="002060"/>
                <w:sz w:val="32"/>
                <w:szCs w:val="32"/>
                <w:rtl w:val="true"/>
                <w:lang w:bidi="ar-EG"/>
              </w:rPr>
            </w:r>
          </w:p>
        </w:tc>
        <w:tc>
          <w:tcPr>
            <w:tcW w:w="3477" w:type="dxa"/>
            <w:tcBorders/>
          </w:tcPr>
          <w:p>
            <w:pPr>
              <w:pStyle w:val="Normal"/>
              <w:widowControl w:val="false"/>
              <w:autoSpaceDE w:val="false"/>
              <w:spacing w:lineRule="auto" w:line="276" w:before="120" w:after="120"/>
              <w:jc w:val="both"/>
              <w:rPr>
                <w:rFonts w:ascii="Lotus Linotype" w:hAnsi="Lotus Linotype" w:cs="Lotus Linotype"/>
                <w:b/>
                <w:b/>
                <w:bCs/>
                <w:color w:val="002060"/>
                <w:sz w:val="32"/>
                <w:szCs w:val="32"/>
                <w:lang w:bidi="ar-EG"/>
              </w:rPr>
            </w:pPr>
            <w:r>
              <w:rPr>
                <w:rFonts w:ascii="Lotus Linotype" w:hAnsi="Lotus Linotype" w:cs="Lotus Linotype"/>
                <w:b/>
                <w:b/>
                <w:bCs/>
                <w:color w:val="002060"/>
                <w:sz w:val="32"/>
                <w:sz w:val="32"/>
                <w:szCs w:val="32"/>
                <w:rtl w:val="true"/>
                <w:lang w:bidi="ar-EG"/>
              </w:rPr>
              <w:t>ومِن عُلومِك عِلمَ اللَّوحِ والقَلَمِ</w:t>
            </w:r>
            <w:r>
              <w:rPr>
                <w:rFonts w:cs="Lotus Linotype" w:ascii="Lotus Linotype" w:hAnsi="Lotus Linotype"/>
                <w:b/>
                <w:bCs/>
                <w:color w:val="002060"/>
                <w:sz w:val="32"/>
                <w:szCs w:val="32"/>
                <w:rtl w:val="true"/>
                <w:lang w:bidi="ar-EG"/>
              </w:rPr>
              <w:br/>
            </w:r>
          </w:p>
        </w:tc>
      </w:tr>
    </w:tbl>
    <w:p>
      <w:pPr>
        <w:pStyle w:val="Normal"/>
        <w:spacing w:lineRule="auto" w:line="276" w:before="120" w:after="120"/>
        <w:jc w:val="both"/>
        <w:rPr/>
      </w:pPr>
      <w:r>
        <w:rPr>
          <w:rFonts w:ascii="Lotus Linotype" w:hAnsi="Lotus Linotype" w:cs="Lotus Linotype"/>
          <w:color w:val="000000"/>
          <w:sz w:val="32"/>
          <w:sz w:val="32"/>
          <w:szCs w:val="32"/>
          <w:rtl w:val="true"/>
          <w:lang w:bidi="ar-EG"/>
        </w:rPr>
        <w:t xml:space="preserve">هٰذَا غلو والعياذ بالله وإطراء في حق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حَتَّىٰ إنه نسي الله و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ا أَكْرَمَ الخَلقِ مَا لي مَن أَلُوذُ به سِواكَ، ونسي الله سُبْحَانَهُ وَتَعَالَىٰ، فإن هو المُستعان وهو المُستغاث، وهو الملاذ والمعاد سُبْحَانَهُ وَتَعَالَىٰ، يجير ولا يُجار عليه، إِلَىٰ أن نسب إِلَىٰ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ن كل العلم من علم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حَتَّىٰ علم اللوح المحفوظ والقلم الَّذِي كتب الله به المقادير، فأيٍ غلو أشد من هٰذَا والعياذ بالله، وَهٰذَا سببه الغلو في المدح، نعم، كذلك الغلو في الذم، عندما يكون الإنسان مستحقًا للذم فإنه يُذم بقدر ما أتى، بقدر ما يستحق، ولا يُزاد في ذمه عن الحد المطلوب</w:t>
      </w:r>
      <w:r>
        <w:rPr>
          <w:rFonts w:cs="Lotus Linotype" w:ascii="Lotus Linotype" w:hAnsi="Lotus Linotype"/>
          <w:color w:val="000000"/>
          <w:sz w:val="32"/>
          <w:szCs w:val="32"/>
          <w:rtl w:val="true"/>
          <w:lang w:bidi="ar-EG"/>
        </w:rPr>
        <w:t>.</w:t>
      </w:r>
    </w:p>
    <w:p>
      <w:pPr>
        <w:pStyle w:val="Normal"/>
        <w:spacing w:lineRule="auto" w:line="276" w:before="120" w:after="120"/>
        <w:jc w:val="center"/>
        <w:rPr/>
      </w:pPr>
      <w:r>
        <w:rPr>
          <w:rFonts w:cs="Lotus Linotype" w:ascii="Lotus Linotype" w:hAnsi="Lotus Linotype"/>
          <w:b/>
          <w:bCs/>
          <w:color w:val="FF0000"/>
          <w:sz w:val="44"/>
          <w:szCs w:val="44"/>
          <w:lang w:bidi="ar-EG"/>
        </w:rPr>
        <w:t>524</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نصا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كث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ا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غل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عتقاد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أعم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كث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ساهلًا</w:t>
      </w:r>
      <w:r>
        <w:rPr>
          <w:rFonts w:cs="mohammad bold art 1" w:ascii="Lotus Linotype" w:hAnsi="Lotus Linotype"/>
          <w:b/>
          <w:bCs/>
          <w:color w:val="7030A0"/>
          <w:sz w:val="32"/>
          <w:szCs w:val="32"/>
          <w:rtl w:val="true"/>
          <w:lang w:bidi="ar-EG"/>
        </w:rPr>
        <w:t>.</w:t>
      </w:r>
    </w:p>
    <w:p>
      <w:pPr>
        <w:pStyle w:val="Normal"/>
        <w:spacing w:lineRule="auto" w:line="276" w:before="120" w:after="120"/>
        <w:jc w:val="both"/>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والنصارى أكثر غلوًا في الاعتقادات والأعمال من سائر الطوائف، وإياهم نهى الله عن الغلو في القرآن، في قوله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يَا أَهْلَ الْكِتَابِ لَا تَغْلُوا فِي دِينِكُ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نساء</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171</w:t>
      </w:r>
      <w:r>
        <w:rPr>
          <w:rFonts w:cs="Lotus Linotype" w:ascii="Lotus Linotype" w:hAnsi="Lotus Linotype"/>
          <w:b/>
          <w:bCs/>
          <w:color w:val="0070C0"/>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rFonts w:ascii="Lotus Linotype" w:hAnsi="Lotus Linotype" w:cs="Lotus Linotype"/>
          <w:color w:val="000000"/>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 xml:space="preserve">اليهود أشد الناس تساهلًا في أحكام الله سُبْحَانَهُ وَتَعَالَىٰ والتفريط فيها، حَتَّىٰ أنهم يحتالون عَلَىٰ أكل الرِّبَا، ويحتال عَلَىٰ، كما حرم الله عليهم الصيد يوم السبت، فاحتالوا عليه بالشباك وأمسكوه بالشباك وأخذوه يوم الأحد، فهم أهل الحيل عَلَىٰ محارم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color w:val="000000"/>
          <w:sz w:val="32"/>
          <w:sz w:val="32"/>
          <w:szCs w:val="32"/>
          <w:rtl w:val="true"/>
          <w:lang w:bidi="ar-EG"/>
        </w:rPr>
        <w:t xml:space="preserve"> والتخلص من الدين، ويشبههم من هٰذِه الأمة من يفعل هٰذِه الأفعال للتخلص من الأحكام الشرعية بالحيل والعياذ بالله، وكذلك النصارى من سمتهم الغلو والزيادة عَلَىٰ عكس ما عليه اليهود، الغلو والزيادة، ومن ذلك الرهبانية الَّتِي ابتدعوها والغلو في المسيح عليه السلام، حَتَّىٰ إن الله نهاهم بقوله</w:t>
      </w:r>
      <w:r>
        <w:rPr>
          <w:rFonts w:cs="Lotus Linotype" w:ascii="Lotus Linotype" w:hAnsi="Lotus Linotype"/>
          <w:color w:val="000000"/>
          <w:sz w:val="32"/>
          <w:szCs w:val="32"/>
          <w:rtl w:val="true"/>
          <w:lang w:bidi="ar-EG"/>
        </w:rPr>
        <w:t xml:space="preserve">: </w:t>
      </w:r>
      <w:r>
        <w:rPr>
          <w:rFonts w:ascii="Lotus Linotype" w:hAnsi="Lotus Linotype" w:cs="Lotus Linotype"/>
          <w:color w:val="C00000"/>
          <w:sz w:val="32"/>
          <w:sz w:val="32"/>
          <w:szCs w:val="32"/>
          <w:rtl w:val="true"/>
          <w:lang w:bidi="ar-EG"/>
        </w:rPr>
        <w:t>﴿يَا أَهْلَ الْكِتَابِ﴾</w:t>
      </w:r>
      <w:r>
        <w:rPr>
          <w:rFonts w:ascii="Lotus Linotype" w:hAnsi="Lotus Linotype" w:cs="Lotus Linotype"/>
          <w:color w:val="000000"/>
          <w:sz w:val="32"/>
          <w:sz w:val="32"/>
          <w:szCs w:val="32"/>
          <w:rtl w:val="true"/>
          <w:lang w:bidi="ar-EG"/>
        </w:rPr>
        <w:t xml:space="preserve"> هٰذَا يُراد به النصارى، </w:t>
      </w:r>
      <w:r>
        <w:rPr>
          <w:rFonts w:ascii="Lotus Linotype" w:hAnsi="Lotus Linotype" w:cs="Lotus Linotype"/>
          <w:color w:val="C00000"/>
          <w:sz w:val="32"/>
          <w:sz w:val="32"/>
          <w:szCs w:val="32"/>
          <w:rtl w:val="true"/>
          <w:lang w:bidi="ar-EG"/>
        </w:rPr>
        <w:t>﴿يَا أَهْلَ الْكِتَابِ لَا تَغْلُوا فِي دِينِكُمْ وَلَا تَقُولُوا عَلَى اللَّهِ إِلَّا الْحَقَّ إِنَّمَا الْمَسِيحُ عِيسَى ابْنُ مَرْيَمَ رَسُولُ اللَّهِ﴾</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rtl w:val="true"/>
          <w:lang w:bidi="ar-EG"/>
        </w:rPr>
        <w:t>[</w:t>
      </w:r>
      <w:r>
        <w:rPr>
          <w:rFonts w:ascii="Lotus Linotype" w:hAnsi="Lotus Linotype" w:cs="Lotus Linotype"/>
          <w:color w:val="000000"/>
          <w:rtl w:val="true"/>
          <w:lang w:bidi="ar-EG"/>
        </w:rPr>
        <w:t>النساء</w:t>
      </w:r>
      <w:r>
        <w:rPr>
          <w:rFonts w:cs="Lotus Linotype" w:ascii="Lotus Linotype" w:hAnsi="Lotus Linotype"/>
          <w:color w:val="000000"/>
          <w:rtl w:val="true"/>
          <w:lang w:bidi="ar-EG"/>
        </w:rPr>
        <w:t xml:space="preserve">: </w:t>
      </w:r>
      <w:r>
        <w:rPr>
          <w:rFonts w:cs="Lotus Linotype" w:ascii="Lotus Linotype" w:hAnsi="Lotus Linotype"/>
          <w:color w:val="000000"/>
          <w:lang w:bidi="ar-EG"/>
        </w:rPr>
        <w:t>171</w:t>
      </w:r>
      <w:r>
        <w:rPr>
          <w:rFonts w:cs="Lotus Linotype" w:ascii="Lotus Linotype" w:hAnsi="Lotus Linotype"/>
          <w:color w:val="000000"/>
          <w:rtl w:val="true"/>
          <w:lang w:bidi="ar-EG"/>
        </w:rPr>
        <w:t>]</w:t>
      </w:r>
      <w:r>
        <w:rPr>
          <w:rFonts w:ascii="Lotus Linotype" w:hAnsi="Lotus Linotype" w:cs="Lotus Linotype"/>
          <w:color w:val="000000"/>
          <w:sz w:val="32"/>
          <w:sz w:val="32"/>
          <w:szCs w:val="32"/>
          <w:rtl w:val="true"/>
          <w:lang w:bidi="ar-EG"/>
        </w:rPr>
        <w:t>، وليس هو إلهً كما تقولون وليس هو ابن الله ولا ثالث ثلاثة</w:t>
      </w:r>
      <w:r>
        <w:rPr>
          <w:rFonts w:cs="Lotus Linotype" w:ascii="Lotus Linotype" w:hAnsi="Lotus Linotype"/>
          <w:color w:val="000000"/>
          <w:sz w:val="32"/>
          <w:szCs w:val="32"/>
          <w:rtl w:val="true"/>
          <w:lang w:bidi="ar-EG"/>
        </w:rPr>
        <w:t>.</w:t>
      </w:r>
    </w:p>
    <w:p>
      <w:pPr>
        <w:pStyle w:val="Normal"/>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b/>
          <w:bCs/>
          <w:color w:val="0070C0"/>
          <w:sz w:val="32"/>
          <w:szCs w:val="32"/>
          <w:rtl w:val="true"/>
          <w:lang w:bidi="ar-EG"/>
        </w:rPr>
        <w:t>.</w:t>
      </w:r>
      <w:bookmarkStart w:id="11" w:name="_Hlk74779989"/>
      <w:bookmarkStart w:id="12" w:name="معالجةنصوص_موقع"/>
    </w:p>
    <w:p>
      <w:pPr>
        <w:pStyle w:val="Heading1"/>
        <w:jc w:val="center"/>
        <w:rPr>
          <w:rFonts w:ascii="Lotus Linotype" w:hAnsi="Lotus Linotype" w:cs="A Noor"/>
          <w:b w:val="false"/>
          <w:b w:val="false"/>
          <w:bCs w:val="false"/>
          <w:sz w:val="40"/>
          <w:szCs w:val="40"/>
          <w:lang w:bidi="ar-EG"/>
        </w:rPr>
      </w:pPr>
      <w:bookmarkStart w:id="13" w:name="__RefHeading___Toc85322103"/>
      <w:bookmarkEnd w:id="13"/>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w:t>
      </w:r>
      <w:r>
        <w:rPr>
          <w:rFonts w:ascii="Lotus Linotype" w:hAnsi="Lotus Linotype" w:eastAsia="Calibri" w:cs="A Noor"/>
          <w:color w:val="00B050"/>
          <w:sz w:val="40"/>
          <w:sz w:val="40"/>
          <w:szCs w:val="40"/>
          <w:u w:val="single"/>
          <w:rtl w:val="true"/>
          <w:lang w:bidi="ar-EG"/>
        </w:rPr>
        <w:t>رابع</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تون</w:t>
      </w:r>
    </w:p>
    <w:p>
      <w:pPr>
        <w:pStyle w:val="Normal"/>
        <w:spacing w:lineRule="auto" w:line="276" w:before="120" w:after="120"/>
        <w:jc w:val="center"/>
        <w:rPr>
          <w:rFonts w:ascii="Lotus Linotype" w:hAnsi="Lotus Linotype" w:cs="Lotus Linotype"/>
          <w:b/>
          <w:b/>
          <w:bCs/>
          <w:color w:val="FF0000"/>
          <w:sz w:val="32"/>
          <w:szCs w:val="32"/>
          <w:lang w:bidi="ar-EG"/>
        </w:rPr>
      </w:pPr>
      <w:r>
        <w:rPr>
          <w:rFonts w:ascii="Lotus Linotype" w:hAnsi="Lotus Linotype" w:cs="Lotus Linotype"/>
          <w:b/>
          <w:b/>
          <w:bCs/>
          <w:color w:val="FF0000"/>
          <w:sz w:val="32"/>
          <w:sz w:val="32"/>
          <w:szCs w:val="32"/>
          <w:rtl w:val="true"/>
          <w:lang w:bidi="ar-EG"/>
        </w:rPr>
        <w:t>بِسْمِ اللَّهِ الرَّحْمَنِ الرَّحِيمِ</w:t>
      </w:r>
    </w:p>
    <w:p>
      <w:pPr>
        <w:pStyle w:val="Normal"/>
        <w:spacing w:lineRule="auto" w:line="276" w:before="120" w:after="120"/>
        <w:ind w:left="0" w:right="0" w:firstLine="454"/>
        <w:jc w:val="both"/>
        <w:rPr/>
      </w:pPr>
      <w:bookmarkEnd w:id="11"/>
      <w:bookmarkEnd w:id="12"/>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 xml:space="preserve">: </w:t>
      </w:r>
      <w:r>
        <w:rPr>
          <w:rFonts w:ascii="Lotus Linotype" w:hAnsi="Lotus Linotype" w:cs="Lotus Linotype"/>
          <w:color w:val="0070C0"/>
          <w:sz w:val="32"/>
          <w:sz w:val="32"/>
          <w:szCs w:val="32"/>
          <w:rtl w:val="true"/>
          <w:lang w:bidi="ar-EG"/>
        </w:rPr>
        <w:t>الحمد لله رب العالمين، وَصَلَّىٰ اللهُ وَسَلَّمَ وَبَارَكَ عَلَىٰ نَبِيِّنَا مُحَمَّد وَعَلَىٰ آلِهِ وَصَحْبِهِ أَجْمَعِيْنَ، أيها المستمعون الكرام، السَّلامُ عَلَيْكُمْ وَرَحْمَةُ اللَّهِ وَبَرَكَاتُهُ، وأهلًا وسهلًا بكم إِلَىٰ حلقة جديدة في برنامج اقتضاء الصِّراط المستقيم مخالفة أصحاب الجحيم، لشيخ الإسلام</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أحمد بن عبد الحليم بن تيمية رَحِمَهُ اللَّهُ</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70C0"/>
          <w:sz w:val="32"/>
          <w:szCs w:val="32"/>
          <w:lang w:bidi="ar-EG"/>
        </w:rPr>
      </w:pPr>
      <w:r>
        <w:rPr>
          <w:rFonts w:ascii="Lotus Linotype" w:hAnsi="Lotus Linotype" w:cs="Lotus Linotype"/>
          <w:color w:val="0070C0"/>
          <w:sz w:val="32"/>
          <w:sz w:val="32"/>
          <w:szCs w:val="32"/>
          <w:rtl w:val="true"/>
          <w:lang w:bidi="ar-EG"/>
        </w:rPr>
        <w:t>يشرح الكتاب في هٰذِه الحلقات صاحب الفضيلة، الشَّيخ</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color w:val="0070C0"/>
          <w:sz w:val="32"/>
          <w:sz w:val="32"/>
          <w:szCs w:val="32"/>
          <w:rtl w:val="true"/>
          <w:lang w:bidi="ar-EG"/>
        </w:rPr>
        <w:t>في مطلع لقائنا نرحَّبُ بفضيل الشَّيخ، فحيَّاكم الله شيخ صالح</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Lotus Linotype"/>
          <w:sz w:val="32"/>
          <w:szCs w:val="32"/>
          <w:lang w:bidi="ar-EG"/>
        </w:rPr>
      </w:pPr>
      <w:r>
        <w:rPr>
          <w:rFonts w:cs="Lotus Linotype" w:ascii="Lotus Linotype" w:hAnsi="Lotus Linotype"/>
          <w:b/>
          <w:bCs/>
          <w:color w:val="FF0000"/>
          <w:sz w:val="44"/>
          <w:szCs w:val="44"/>
          <w:lang w:bidi="ar-EG"/>
        </w:rPr>
        <w:t>525</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غلو</w:t>
      </w:r>
      <w:r>
        <w:rPr>
          <w:rFonts w:ascii="Lotus Linotype" w:hAnsi="Lotus Linotype" w:cs="mohammad bold art 1"/>
          <w:b/>
          <w:b/>
          <w:bCs/>
          <w:color w:val="7030A0"/>
          <w:sz w:val="40"/>
          <w:sz w:val="40"/>
          <w:szCs w:val="40"/>
          <w:rtl w:val="true"/>
          <w:lang w:bidi="ar-EG"/>
        </w:rPr>
        <w:t>ُّ</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 xml:space="preserve">: </w:t>
      </w:r>
      <w:r>
        <w:rPr>
          <w:rFonts w:ascii="Lotus Linotype" w:hAnsi="Lotus Linotype" w:cs="Lotus Linotype"/>
          <w:color w:val="0070C0"/>
          <w:sz w:val="32"/>
          <w:sz w:val="32"/>
          <w:szCs w:val="32"/>
          <w:rtl w:val="true"/>
          <w:lang w:bidi="ar-EG"/>
        </w:rPr>
        <w:t>قَالَ المؤلِّف رَحِمَهُ اللَّهُ تَعَالَىٰ، في شرح حديث حصى الخلف، ونهى النَّبِيّ صَلَّىٰ اللهُ عَلَيْهِ وَسَلَّمَ عن الغلو في الدين،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سبب هٰذَا اللَّفظ العام رمي الجمار وهو داخل فيه، فالغلو فيه مثل الرمي في الحجارة الكبار ومثل ذلك، بناءً عَلَىٰ أنَّه أبلغ من الحصى الصِّغار، ثُمَّ علل ذلك بأن ما أهلك من قبلنا إلا الغلو في الدين كما تراه في النَّصارى، وذلك يقتضي أنَّ مجانبة هديهم مطلقة عَلَىٰ الوقوع فيما به هلكوا، وأنَّ المشارك لهم في بعض هديهم، يُخاف عليه أن يكون هالك</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 الحَمْدُ للهِ وَالصَّلاةُ وَالسَّلامُ عَلَىٰ رسول الله وَعَلَىٰ آلِهِ وَأَصْحَابِهِ، لا يزال الشَّيخ رَحِمَهُ اللَّهُ في سياق إنَّه يَعْنِي التَّشبه لأهل الكتاب، ومن ذلك هٰذِه المسألة، مسألة الغلو في الدِّين، فإنَّ من صفات النَّصارى غلُّوهم في دينهم كما نهاهم الله جَلَّ وَعَلَا عن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غلُّوهم في الرهبانيَّة الَّذِي ابتدعوها، ما كتبها الله عليهم، ومن ذلك غلُّوهم في المسيح عَلَيْهِ السَّلَامُ، حَتَّىٰ رفعوه إِلَىٰ مرتبة الألوهيَّة وجعلوه ابن الله أو ثالث ثلاثة، أو جعلوه هو الله، كما ذكر الله مقالاتهم في القرآن العظيم، السبب في هٰذَا هو الغلو عن الحد المشروع، وَالنَّبِيّ صَلَّىٰ اللهُ عَلَيْهِ وَسَلَّمَ عندما أخذ حصى الجمار وبيده صَلَّىٰ اللهُ عَلَيْهِ وَسَلَّمَ وهي سبع</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خشي أن بعض النَّاس يستغل هٰذِه الحصيات ويقول إنَّها صغار، لأنَّها بقدر حصى الْخَذْفِ، فخشى عَلَىٰ أمَّته من الغلو وأن يرى أحدٌ أن هٰذِه الحصيات صغار وأنَّها لا تفعل شيئًا، فيغلو ويأتي بحصًا كبار يرى أنَّها أنكى وأشد ويرى أن الأجر فيها أعظم من الحصى الصِّغار، كما يزينه شياطين الإنس والجن لبعض الجهلة من هٰذِه الأُ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بِيّ صَلَّىٰ اللهُ عَلَيْهِ وَسَلَّمَ من حِرسه عَلَىٰ أمَّته وبيانه لهم، في هذه المناسبة نهى عن الغلو، ومن ذلك ما سبق، أنَّ قوم سألوا عن عبادة النَّبِيّ صَلَّىٰ اللهُ عَلَيْهِ وَسَلَّمَ، فلمَّا أُخبروا كأنَّهم تقالوه وقالوا أين نحن من رسول صَلَّىٰ اللهُ عَلَيْهِ وَسَلَّمَ، قد غُفر له من ذنبه ما تقدَّم وما تأخَّر، أمَّا أحدهم فأصلي ولا أن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قال ال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أنا فأصوم ولا أفطر، قَالَ الْثَّالِث أَمَّا أنا فلا أتزوَّج النساء يريد التَّبتُّل، فلمَّا بلغ ذلك النَّبِيّ صَلَّىٰ اللهُ عَلَيْهِ وَسَلَّمَ غضب، غضب إشفاقًا عليهم، وحرصًا عَلَىٰ سلامتهم، فَ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أما واللَّهِ إنِّي لَأَخْشَاكُمْ لِلَّهِ وأَتْقَاكُمْ له، لَكِنِّي أصُومُ وأُفْطِرُ، وأُصَلِّي وأَرْقُدُ، وأَتَزَوَّجُ النِّسَاءَ، فمَن رَغِبَ عن سُنَّتي فليسَ مِنِّي</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العِبْرَة بالاقتضاء بالرسول صَلَّىٰ اللهُ عَلَيْهِ وَسَلَّمَ، وليست العِبْرَة بأن الإنسان يزيد عَلَىٰ ما عليه الرَّسول صَلَّىٰ اللهُ عَلَيْهِ وَسَلَّمَ رغبة في الخير بزعمه، فإنَّ الخير كلَّه بالاقتضاء ب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لقَدْ كَانَ لَكُمْ فِي رَسُولِ اللَّهِ أُسْوَةٌ حَسَنَةٌ لِمَنْ كَانَ يَرْجُو اللَّهَ وَالْيَوْمَ الْآخِرَ وَذَكَرَ اللَّهَ كَثِيرً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حزاب</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1</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ديه صَلَّىٰ اللهُ عَلَيْهِ وَسَلَّمَ هو الاعتدال، يصلي وينام يعطي العبادة حقَّها ويعطي الرَّاحة النَّفسيَّة حقَّها، ويصوم ويفطر كذلك ويتجوَّز النساء ولا يتبتَّل عَلَيْهِ الصَّلَاةُ وَالسَّلَامُ، فيعطي لنفسه حقَّها ويعطي للعبادة حقها، ويعطي أَيْضًا للناس حقوقها، هٰذَا أَيْضًا هديه صَلَّىٰ اللهُ عَلَيْهِ وَسَلَّمَ في العبادا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التَّعامل مع الله جَلَّ وَعَلَا والتَّعامل مع الخلق، هو الاعتدال والوسطيَّة والمداومة عَلَىٰ الخير، فمن كان يرجو الله واليوم الآخر، فليسلك هٰذَا المسلك الَّذِي سلكه النَّبِيّ صَلَّىٰ اللهُ عَلَيْهِ وَسَلَّمَ، ومن خصوص رمي الجمرات الحصى، فإنَّ نسمع أنَّ بعض الحجَّاج يغلون في رمي الجمار ويأخذون حجارة كبيرة يرمون بها الشَّيطان بزعم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رون أنَّها أنكى وأضر للشيطان، بعضهم يرمي بالأحذية أو بغير ذلك أو بالحديد، وكل هذا من الغلو في الدين ومخالفة هدي سيد المرسلين، 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26</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شفاع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د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 xml:space="preserve">: </w:t>
      </w:r>
      <w:r>
        <w:rPr>
          <w:rFonts w:ascii="Lotus Linotype" w:hAnsi="Lotus Linotype" w:cs="Lotus Linotype"/>
          <w:color w:val="0070C0"/>
          <w:sz w:val="32"/>
          <w:sz w:val="32"/>
          <w:szCs w:val="32"/>
          <w:rtl w:val="true"/>
          <w:lang w:bidi="ar-EG"/>
        </w:rPr>
        <w:t>قَالَ رَحِمَهُ ال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من ذلك أنَّه صَلَّىٰ اللهُ عَلَيْهِ وَسَلَّمَ حذَّرنا من مشابهة من قبلنا، في أنَّهم كانوا يفرِّقون في الحدود بين الأشرار بين الضُّعفاء وأمروا أن يسوُّوا بين النَّاس في ذلك، وإن كان كثيرٌ من زوي الرَّأي والسِّياية، قد يظن أن جميع الرُّؤساء أجود في السياسة، ففي الصَّحيحين عن عائشة رَضِيَ اللَّهُ عَنْهَا في شأن المخزوميَّة الَّتِي سرقت</w:t>
      </w:r>
      <w:r>
        <w:rPr>
          <w:rFonts w:cs="Lotus Linotype" w:ascii="Lotus Linotype" w:hAnsi="Lotus Linotype"/>
          <w:color w:val="0070C0"/>
          <w:sz w:val="32"/>
          <w:szCs w:val="32"/>
          <w:rtl w:val="true"/>
          <w:lang w:bidi="ar-EG"/>
        </w:rPr>
        <w:t xml:space="preserve">. </w:t>
      </w:r>
    </w:p>
    <w:p>
      <w:pPr>
        <w:pStyle w:val="Heading5"/>
        <w:shd w:fill="FFFFFF" w:val="clear"/>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لمَّا كلَّم أسامة بها رسول الله صَلَّىٰ اللهُ عَلَيْهِ وَسَلَّمَ، قَالَ يا أُسامةُ، أتشفَعُ في حَدٍّ مِن حدودِ اللهِ؟ ثمَّ قام فاختطَب،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ما هلَك الَّذين مِن قبْلِكم أنَّهم كانوا إذا سرَق فيهم الشَّريفُ ترَكوه، وإذا سرَق فيهم الضَّعيفُ أقاموا عليه الحَدَّ، وأيمُ اللهِ، لو أنَّ فاطمةَ بنتَ مُحمَّدٍ سرَقَتْ، لقطَعْتُ يدَها</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b/>
          <w:bCs/>
          <w:color w:val="FF0000"/>
          <w:sz w:val="32"/>
          <w:szCs w:val="32"/>
          <w:u w:val="single"/>
          <w:rtl w:val="true"/>
          <w:lang w:bidi="ar-EG"/>
        </w:rPr>
        <w:t xml:space="preserve"> </w:t>
      </w: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ذَا ما حذَّر منه النَّبِيّ صَلَّىٰ اللهُ عَلَيْهِ وَسَلَّمَ من التَّشبه لأهل الكتاب، التشبه بهم في إقامة الحدود، والحدود جمع حد، وهو عقوبة مقدَّرة شرعَ على معصية لتمنع من الوقوع فيها، هٰذَا هو الحد وحدود الله يُراد بها محارمه، ويرُاد بها أَيْضًا تشريعاته في الحلال والحرام، وهي المقادير الَّتِي حددها الله سُبْحَانَهُ وَتَعَالَىٰ لعباده، هٰذِه هي حدود الل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ها العقوبات الَّتِي نحن بصددها، فالحدود تُطلق ويُراد بها المباحات، قَالَ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تِلْكَ حُدُودُ اللَّهِ فَلَا تَعْتَدُوهَ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29</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تطلق ويراد بها المحرَّمات، قَالَ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تِلْكَ حُدُودُ اللَّهِ فَلَا تَقْرَبُوهَا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87</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تُطلق ويُراد بها العقوبات، وهي ما نحن بصدده الآن مثلًا حد الزِّنا، كما في هٰذَا الحديث، حد الزنا للنسبة للبتل هو الجلد، جلدة مائة وتغريب عام، قَالَ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الزَّانِيَةُ وَالزَّانِي فَاجْلِدُوا كُلَّ وَاحِدٍ مِنْهُمَا مِائَةَ جَلْدَةٍ</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ور</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جاء في السنَّة أنَّه يُغرَّب سنة عن بلده، حَتَّىٰ يتبدَّل حاله ويتغيَّر سلوكه إِلَىٰ الأحسن، وأمَّا إن كان ثيبًا وهو من وطأ في نكاح صحي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سَّيب هو من سبق له أن وطأ زوجته في نكاح صحيح، فَهٰذَا وهما بالغان عاقلان حرَّان، فَهٰذَا هو الثَيب وَهٰذَا جاء في السُّنة المتواترة، بأنَّه يُرجم بالحجارة حَتَّىٰ يموت، وجاء هٰذَا في القرآن الَّذِي نُسخ لفظه وبقيّ حكمه، كما في قو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شَّيْخُ وَالشَّيْخَةُ فَارْجُمُوهُمَا الْبَتَّةَ نَكَالًا مِنَ الله والله عزيز حكيم، فحده الرجم إذا كان ثيِّبًا يُرجم بالحجارة حَتَّىٰ يمو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27</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تحر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ح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جم</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شرعه الله لأهل الكتاب من قبلنا وشرعه لنا، فأهل الكتاب غيَّروا، وهم اليهود غيَّروا الرجم وجعلوا محلَّه أنَّه يُسوَّد وجهه ويُطاف في الأسواق إِلَىٰ عقوبات وضعوها من عندهم، وَهٰذَا بالنسبة لأشرافهم، أمَّا بالنسبة لضعفائهم فكانوا يقيمون عليهم الحدود عَلَىٰ الضُّعفاء، ولا يقيمون عَلَىٰ الأشرار، كأنَّهم يريدون إكرامهم أو يريدون المحافظة عَلَىٰ سمعتهم أو ما أشبه ذلك، هٰذَا هديهم الَّذِي مشوا عليه، ولمَّا حدثت حادثة في زمن النَّبِيّ صَلَّىٰ اللهُ عَلَيْهِ وَسَلَّمَ وهي أنَّ يهوديًّا من أشراف اليهود زنا في المدينة، زنا وهو محصن فضاقت حيلتهم فيه، هل يرجمونه وينفِّذون عليه حكم التوراة، أو لا يرجمو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نَّما ينتقلون إِلَىٰ عقوبة أخرى، ثُمَّ إنَّهم اختلفوا في هٰذَا، فقالوا نذهب إِلَىٰ مُحَمَّد ونسأله عن هٰذَا الأمر، النَّبِيّ صَلَّىٰ اللهُ عَلَيْهِ وَسَلَّمَ قَا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جدون حكمه في التَّوراة، أراد أن يتحدَّاهم وأن يبيِّنهم كذب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جد في التَّوراة أنَّه يفعل فيه كذا و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طلب النَّبِيّ صَلَّىٰ اللهُ عَلَيْهِ وَسَلَّمَ التَّورا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نشرت بين أيديهم، فقرءوها ووضع القارئ إصبعه عَلَىٰ آية الرجم، وكان عبد الله بن سلام رَضِيَ اللَّهُ عَنْهُ حاضرًا، وكان من أحبار اليهود ثُ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ليه بالإسلام، فأسلم فَقَالَ ارفع يدك، يَعْنِي القارئ، فرفع يده فإذا آية الرَّجم تلوح، فأمر النَّبِيّ صَلَّىٰ اللهُ عَلَيْهِ وَسَلَّمَ بالزَّاني فرجم، ونفَّذ فيه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الرسول صَلَّىٰ اللهُ عَلَيْهِ وَسَلَّمَ لا يريد الاحتجاج بما في التَّوراة، لأنَّ هٰذَا عنده في القرآن في ما أنزل اله عليه، وَلَكِنْ أراد أن يقيم عليهم الحجَّة، وأن يبين كذبهم وافتر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هم عَلَىٰ الله سُبْحَانَهُ وَتَعَالَىٰ، ففضحهم الله في هٰذِه القضيَّة</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28</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شفاع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سا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خزوم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غض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لك</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ت حادثة أخرى في عهده صَلَّىٰ اللهُ عَلَيْهِ وَسَلَّمَ، وهي أنَّ امرأةً من بني مخزوم، بنو مخزوم باطن شريف من بطون قريش، من أشرف بطون قريش، سرقت فأراد النَّبِيّ صَلَّىٰ اللهُ عَلَيْهِ وَسَلَّمَ أن يقطع يدها تنفيذًا لقوله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السَّارِقُ وَالسَّارِقَةُ فَاقْطَعُوا أَيْدِيَهُمَا جَزَاءً بِمَا كَسَبَا نَكَالًا مِنَ اللَّهِ وَاللَّهُ عَزِيزٌ حَكِيمٌ</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3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أمر النَّبِيّ صَلَّىٰ اللهُ عَلَيْهِ وَسَلَّمَ بقطع يد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تنفيذًا لأمر الله سُبْحَانَهُ وَتَعَالَىٰ، دون نظرًا إِلَىٰ مكانتها وأنَّها من ثقلٍ قريش، وشقَّ ذلك عَلَىٰ قومها أن تُقطع يد امرأة من بني مخزوم، وهم معروفون بمكانتهم بين القبائل، فجاؤوا إِلَىٰ أسامة بن زيد رَضِيَ اللَّهُ عَنْهُ، وكان ابنًا لزيد بن حارثة يحب النَّبِيّ صَلَّىٰ اللهُ عَلَيْهِ وَسَلَّمَ ومولاه، وكان أسامة أَيْضًا محبَّا للنبي صَلَّىٰ اللهُ عَلَيْهِ وَسَلَّمَ يحبِّه ويقدِّره، فأسامة كلَّم الرسول صَلَّىٰ اللهُ عَلَيْهِ وَسَلَّمَ في ذلك، فغضب الرسول صَلَّىٰ اللهُ عَلَيْهِ وَسَلَّمَ غضبًا شديدًا عَلَىٰ أسامة، و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شفَعُ في حَدٍّ مِن حدودِ اللهِ؟ وأيمُ اللهِ، لو أنَّ فاطمةَ بنتَ مُحمَّدٍ سرَقَتْ، لقطَعْتُ يدَها، لو أنَّ فاطمة بنت مُحَمَّد سرقت لقطعة يد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إنَّما هلَك الَّذين مِن قبْلِكم أنَّهم كانوا إذا سرَق فيهم الشَّريفُ ترَكوه، وإذا سرَق فيهم الضَّعيفُ أقاموا عليه الحَدَّ، النَّبِيّ صَلَّىٰ اللهُ عَلَيْهِ وَسَلَّمَ أراد أن ينفِّذ حكم الله، وذكَّر المسلمين لما كان عليه أهل الكتاب من قبل، وهو أنَّهم كانوا لا ينفِّذون الحدود عَلَىٰ الكبار وذوي الجاه، وينفِّذونه عَلَىٰ ما شأن لهم والضُّعف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خضي عَلَىٰ أمَّته أن تسلك هٰذَا المسلك الَّذِي سلكه أهل الكتاب، وأمر أن تُنفَّذ الحدود عَلَىٰ الكبير والصَّغير، والله جَلَّ وَعَلَا يقو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لَا تَأْخُذْكُمْ بِهِمَا رَأْفَةٌ فِي دِينِ اللَّهِ إِنْ كُنْتُمْ تُؤْمِنُونَ بِاللَّهِ وَالْيَوْمِ الْآخِرِ</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ور</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هو العدل الَّذِي قامت به السماوات والأرض، وقو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يمُ اللهِ، لو أنَّ فاطمةَ بنتَ مُحمَّدٍ سرَقَتْ، لقطَعْتُ يدَها، هٰذَا من باب فرض</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من باب الفرض، هٰذَا من باب الفرض وإلَّا فحاش أن فاطمة رَضِيَ اللَّهُ عَنْهَا تسرق، وَلَكِنْ هٰذَا كما قوله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وَلَقَدْ أُوحِيَ إِلَيْكَ وَإِلَى الَّذِينَ مِنْ قَبْلِكَ لَئِنْ أَشْرَكْتَ لَيَحْبَطَنَّ عَمَلُكَ</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مر</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65</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وَلَوْ أَشْرَكُوا لَحَبِطَ عَنْهُمْ مَا كَانُوا يَعْمَلُونَ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عام</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8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الأنبياء لو أشركوا</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لَحَبِطَ عَنْهُمْ مَا كَانُوا يَعْمَلُ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الشِّرْك يحبط الأعمال من جميع النَّاس، حَتَّىٰ من الأنبياء عَلَيْهِمُ الصَّلَاةُ وَالسَّلَامُ لو فرض وحاشاهم، لَكِنْ لو فرض أنَّ أحدًا يشرك منهم لحبط عمله، فكيف بغيرهم؟ فكذلك الحدود، الحدود لا يراعى فيها الكبير والصَّغير والضَّعيف، وإن كان سياسة بعض الملوك أو بعض الرُّؤس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نَّهم يرون هٰذَا من المصلحة وألَّا تُقام الحدود عَلَىٰ الكبار وذوي الجاه، وَهٰذَا من السِّياسة ومن المصلحة، فيقال لهم المصلحة والسِّياسة الشَّرعيَّة في تنفيذ الحدود عَلَىٰ الكبير والصَّغير، حَتَّىٰ يرتدع النَّاس، ولو أنَّ الحدود نُفِّذت كما أمر الله لتنزَّه المجتمع من هٰذِه الجرائم، ولسلم الكبار والصِّغار ولسلم الرُّؤساء والمرؤوسون ومن دون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كِنْ إذا تسوهل فيها، فشت الفواحش والجرائم وفشا سفك الدِّماء، وكون الحدود لا تنفَّذ أو يتراخى في تنفيذها، إنَّما هٰذَا هو الَّذِي سبب كثرة الجرائم وفساد المجتمع، واختلال الأمن، فإذا كان ولاة الأمور يريدون ضبط الأمن فلينفِّذوا الحدود عَلَىٰ الكبير والصَّغير، وألَّا يتباطؤوا أَيْضًا في تنفيذها حَتَّىٰ ينسى النَّاس الجريمة، بل تُنفَّذ في الحال حَتَّىٰ يرتدع النَّاس، هٰذَا هو الواجب عَلَىٰ ولاة الأمور وفَّقهم الله وسدَّد خطا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 xml:space="preserve">: </w:t>
      </w:r>
      <w:r>
        <w:rPr>
          <w:rFonts w:ascii="Lotus Linotype" w:hAnsi="Lotus Linotype" w:cs="Lotus Linotype"/>
          <w:color w:val="0070C0"/>
          <w:sz w:val="32"/>
          <w:sz w:val="32"/>
          <w:szCs w:val="32"/>
          <w:rtl w:val="true"/>
          <w:lang w:bidi="ar-EG"/>
        </w:rPr>
        <w:t>أحسن الله إليكم، قَالَ المُؤَلِّف رَحِمَهُ ال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كان بنو مخزون من أشرف بنو قريش واشتد عليهم أن تقطع يد امرأة منهم، فبين صَلَّىٰ اللهُ عَلَيْهِ وَسَلَّمَ أنَّها كبني إسرائيل إنَّما كان في تخصيص رؤساء النَّاس بالعفو عن العقوبات، وأخبر أنَّ فاطمة ابنته الَّذِي هذه أشرف النِّساء لو سرقت وقد أعاذها الله من ذلك، لقطع يدها</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70C0"/>
          <w:sz w:val="32"/>
          <w:szCs w:val="32"/>
          <w:lang w:bidi="ar-EG"/>
        </w:rPr>
      </w:pPr>
      <w:r>
        <w:rPr>
          <w:rFonts w:ascii="Lotus Linotype" w:hAnsi="Lotus Linotype" w:cs="Lotus Linotype"/>
          <w:color w:val="0070C0"/>
          <w:sz w:val="32"/>
          <w:sz w:val="32"/>
          <w:szCs w:val="32"/>
          <w:rtl w:val="true"/>
          <w:lang w:bidi="ar-EG"/>
        </w:rPr>
        <w:t>ليبيِّن صَلَّىٰ اللهُ عَلَيْهِ وَسَلَّمَ أنَّ وجوب العدل والتَّعميم في الحدود، لا يستثنى منه بنت الرَّسول فضلًا عن بنت غيره</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و صَلَّىٰ اللهُ عَلَيْهِ وَسَلَّمَ ضرب هٰذَا المثل لأمرين، أولًا ليزول ما في نفوس بني مخزون؛ لأنَّهم أشراف، فإن فاطمة أشرف النساء، ومع هٰذَا لو سُرقت لقطع يدها صَلَّىٰ اللهُ عَلَيْهِ وَسَلَّمَ، أقسم صَلَّىٰ اللهُ عَلَيْهِ وَسَلَّمَ وهو الصَّادق والمصدوق، أنَّها لو سرقت لقطع يدها صَلَّىٰ اللهُ عَلَيْهِ وَسَلَّمَ، وهي أشرف النِّساء، فكيف بامرأة من بني مخزون، 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بين صَلَّىٰ اللهُ عَلَيْهِ وَسَلَّمَ أنَّه لا مراعاة في إقامة الحدود لذوات أو أهل الجاه بل الحدود تُقام عَلَىٰ الكبير والصَّغير وَعَلَىٰ الشَّريف والوضيع، لا يُراعى فيها أحد، وقد جاء في النَّهي شديد عن من تساهل في إقامة الحدود بعد بلوغها السُّلطان حَتَّىٰ أنَّه صَلَّىٰ اللهُ عَلَيْهِ وَسَلَّمَ نهى عن الشَّفاعة فيها، فَقَالَ لأسامة بن ز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شفَعُ في حَدٍّ مِن حدودِ اللهِ؟ حَتَّىٰ إن أسامة ندم عَلَىٰ ذلك ندمًا شديدًا، وتمنّى ألَّا يكون عَلَىٰ هٰذِه الشَّفاعة، لما رأى من تغيُّظ النَّبِيّ صَلَّىٰ اللهُ عَلَيْهِ وَسَلَّمَ، مع أنَّه من أحب النَّاس إليه، وَلَكِنْ أراد صَلَّىٰ اللهُ عَلَيْهِ وَسَلَّمَ أن يمنع من التَّوصل في إقامة الحدود وبعد ثبوتها؟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لهذا قَالَ جَلَّ وَعَلَا</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لَا تَأْخُذْكُمْ بِهِمَا رَأْفَةٌ فِي دِينِ اللَّهِ إِنْ كُنْتُمْ تُؤْمِنُونَ بِاللَّهِ وَالْيَوْمِ الْآخِرِ وَلْيَشْهَدْ عَذَابَهُمَا طَائِفَةٌ مِنَ الْمُؤْمِنِي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ور</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له جَلَّ وَعَلَا هو الحكيم في عباده هو الرَّحيم بعباده، شرع لهم هٰذِه الحدود رحمةً بهم، فمن الرحمة بهم إقامة الحدود عليهم، ومن عدم الرَّحمة بهم ترك إقامة الرَّحمة علي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أنَّهم إذا لم تقم الرَّحمة عليهم الحدود هلكوا، ووقعوا في الجرائم واختل الأمن وتغيَّر النِّظام، وبالتَّالي يستفحل الشَّر ولا يمكن القضاء عليه إلَّا بأمور صعبة، أمَّا لو أُقيمت الحدود لاستراح النَّاس، وإقامتها أمرٌ سهل هٰذَا يحدث في المجتمع خللًا، بل إنَّ المسلمين يستبشرون إذا أُقيم الح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من العجائب، أن الإنسان تُقطع يده وما عاد يستبشر النَّاس ويفرحون في هٰذَا، لأن هٰذَا من العدل والعدل يُفرحه به، ولأن هٰذَا يردع المجرمين وَهٰذَا يُفرح به، 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حدُّ يُقامُ في الأرضِ</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حدٌ واحد يقام في الأرض خيرٌ لها الأرضِ من أن تمطَر أربعين صباحً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 xml:space="preserve">: </w:t>
      </w:r>
      <w:r>
        <w:rPr>
          <w:rFonts w:ascii="Lotus Linotype" w:hAnsi="Lotus Linotype" w:cs="Lotus Linotype"/>
          <w:color w:val="0070C0"/>
          <w:sz w:val="32"/>
          <w:sz w:val="32"/>
          <w:szCs w:val="32"/>
          <w:rtl w:val="true"/>
          <w:lang w:bidi="ar-EG"/>
        </w:rPr>
        <w:t xml:space="preserve">أشرت إِلَىٰ الشيخ ندم أسامة رضي الله وعنه ونهي النَّبِيّ عن الشَّفاعة، إذا كان هٰذَا الحد إلِّي هو مجرَّد الشَّفاعة، ندم عليه الصَّحابي الجميل ونهي عن النَّبِيّ صَلَّىٰ اللهُ عَلَيْهِ وَسَلَّمَ، فكيف ما تقول لي أنَّ المحاولات ترك أو تمييع عن ما شاء الله؟ الشَّفاعة بها جريمة فكيف بتمييعها؟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ا شك أن الشَّفاعة فيها، 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تعافَوُا الحدودَ فيما بينَكُ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بلعت الحدود السُّلطان فلعن الشَّافعة والمشفَّع، وقال من حالت شفاعته دون حد من حدود، فقد رد الله في أمره،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عنَ</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اللهُ</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مَن</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آوَى</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مُحْدِثًا</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40"/>
          <w:szCs w:val="40"/>
          <w:lang w:bidi="ar-EG"/>
        </w:rPr>
      </w:pPr>
      <w:r>
        <w:rPr>
          <w:rFonts w:cs="Lotus Linotype" w:ascii="Lotus Linotype" w:hAnsi="Lotus Linotype"/>
          <w:b/>
          <w:bCs/>
          <w:color w:val="FF0000"/>
          <w:sz w:val="44"/>
          <w:szCs w:val="44"/>
          <w:lang w:bidi="ar-EG"/>
        </w:rPr>
        <w:t>529</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التَّسا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د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قامت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ضُّعف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ترك</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شرا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أغني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 xml:space="preserve">: </w:t>
      </w:r>
      <w:r>
        <w:rPr>
          <w:rFonts w:ascii="Lotus Linotype" w:hAnsi="Lotus Linotype" w:cs="Lotus Linotype"/>
          <w:color w:val="0070C0"/>
          <w:sz w:val="32"/>
          <w:sz w:val="32"/>
          <w:szCs w:val="32"/>
          <w:rtl w:val="true"/>
          <w:lang w:bidi="ar-EG"/>
        </w:rPr>
        <w:t>قَالَ رَحِمَهُ اللَّهُ وَهٰذَا يوافق ما في الصَّحيحين، عن عبد الله بن مرَّة عن البراء بن عاذب رَضِيَ اللَّهُ عَنْهُ،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مرَّ النَّبيُّ صلَّى اللَّهُ علَيهِ وسلَّمَ بيَهوديٍّ مُحمَّمٍ مَجلودٍ</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فدعاهم ف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هَكَذا تجدونَ في كتابِكُم حدَّ الزَّاني؟ قالوا</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نعم</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فدعا رجلًا من علمائِهِم ف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أنشدُكَ باللَّهِ الَّذي أنزلَ التَّوراةَ علَى موسَى، أَهَكذا تجدونَ حدَّ الزَّاني؟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لا</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لَولا أنَّكَ نشدتَني لم أخبرْكَ</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نجدُ حدَّ الزَّاني في كتابِنا الرَّجمَ، ولَكِنَّهُ كثُرَ في أشرافِنا الرَّجمُ فَكُنَّا إذا أخَذنا الشَّريفَ ترَكْناهُ، وَكُنَّا إذا أخَذنا الضَّعيفَ أقَمنا علَيهِ الحدَّ</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فقُلنا</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تعالوا فلنجتَمِع علَى شيءٍ نُقيمُهُ علَى الشَّريفِ والوَضيعِ، فاجتَمَعنا علَى التَّحميمِ والجَلدِ مَكانَ الرَّجمِ</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فقالَ النَّبيُّ صلَّى اللَّهُ علَيهِ وسلَّمَ</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اللَّهمَّ إنِّي أوَّلُ مَن أحيا أمرَكَ، إذ أماتو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فأمرَ بِهِ فرُجِ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color w:val="0070C0"/>
          <w:sz w:val="32"/>
          <w:sz w:val="32"/>
          <w:szCs w:val="32"/>
          <w:rtl w:val="true"/>
          <w:lang w:bidi="ar-EG"/>
        </w:rPr>
        <w:t>فأنزل الله عَزَّ وَجَلَّ</w:t>
      </w:r>
      <w:r>
        <w:rPr>
          <w:rFonts w:cs="Lotus Linotype" w:ascii="Lotus Linotype" w:hAnsi="Lotus Linotype"/>
          <w:color w:val="0070C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يَا أَيُّهَا الرَّسُولُ لَا يَحْزُنْكَ الَّذِينَ يُسَارِعُونَ فِي الْكُفْرِ مِنَ الَّذِينَ قَالُوا آمَنَّا بِأَفْوَاهِهِمْ وَلَمْ تُؤْمِنْ قُلُوبُهُمْ وَمِنَ الَّذِينَ هَادُوا </w:t>
      </w:r>
      <w:r>
        <w:rPr>
          <w:rFonts w:cs="Lotus Linotype" w:ascii="Lotus Linotype" w:hAnsi="Lotus Linotype"/>
          <w:color w:val="C00000"/>
          <w:sz w:val="32"/>
          <w:szCs w:val="32"/>
          <w:rtl w:val="true"/>
          <w:lang w:bidi="ar-EG"/>
        </w:rPr>
        <w:t>}</w:t>
      </w:r>
      <w:r>
        <w:rPr>
          <w:rFonts w:cs="Lotus Linotype" w:ascii="Lotus Linotype" w:hAnsi="Lotus Linotype"/>
          <w:color w:val="0070C0"/>
          <w:sz w:val="32"/>
          <w:szCs w:val="32"/>
          <w:rtl w:val="true"/>
          <w:lang w:bidi="ar-EG"/>
        </w:rPr>
        <w:t>[</w:t>
      </w:r>
      <w:r>
        <w:rPr>
          <w:rFonts w:ascii="Lotus Linotype" w:hAnsi="Lotus Linotype" w:cs="Lotus Linotype"/>
          <w:color w:val="0070C0"/>
          <w:sz w:val="32"/>
          <w:sz w:val="32"/>
          <w:szCs w:val="32"/>
          <w:rtl w:val="true"/>
          <w:lang w:bidi="ar-EG"/>
        </w:rPr>
        <w:t>المائدة</w:t>
      </w:r>
      <w:r>
        <w:rPr>
          <w:rFonts w:cs="Lotus Linotype" w:ascii="Lotus Linotype" w:hAnsi="Lotus Linotype"/>
          <w:color w:val="0070C0"/>
          <w:sz w:val="32"/>
          <w:szCs w:val="32"/>
          <w:rtl w:val="true"/>
          <w:lang w:bidi="ar-EG"/>
        </w:rPr>
        <w:t xml:space="preserve">: </w:t>
      </w:r>
      <w:r>
        <w:rPr>
          <w:rFonts w:cs="Lotus Linotype" w:ascii="Lotus Linotype" w:hAnsi="Lotus Linotype"/>
          <w:color w:val="0070C0"/>
          <w:sz w:val="32"/>
          <w:szCs w:val="32"/>
          <w:lang w:bidi="ar-EG"/>
        </w:rPr>
        <w:t>41</w:t>
      </w:r>
      <w:r>
        <w:rPr>
          <w:rFonts w:cs="Lotus Linotype" w:ascii="Lotus Linotype" w:hAnsi="Lotus Linotype"/>
          <w:color w:val="0070C0"/>
          <w:sz w:val="32"/>
          <w:szCs w:val="32"/>
          <w:rtl w:val="true"/>
          <w:lang w:bidi="ar-EG"/>
        </w:rPr>
        <w:t>]</w:t>
      </w:r>
      <w:r>
        <w:rPr>
          <w:rFonts w:ascii="Lotus Linotype" w:hAnsi="Lotus Linotype" w:cs="Lotus Linotype"/>
          <w:color w:val="0070C0"/>
          <w:sz w:val="32"/>
          <w:sz w:val="32"/>
          <w:szCs w:val="32"/>
          <w:rtl w:val="true"/>
          <w:lang w:bidi="ar-EG"/>
        </w:rPr>
        <w:t>، إِلَىٰ قوله</w:t>
      </w:r>
      <w:r>
        <w:rPr>
          <w:rFonts w:cs="Lotus Linotype" w:ascii="Lotus Linotype" w:hAnsi="Lotus Linotype"/>
          <w:color w:val="0070C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إِنْ أُوتِيتُمْ هَذَا فَخُذُوهُ</w:t>
      </w:r>
      <w:r>
        <w:rPr>
          <w:rFonts w:cs="Lotus Linotype" w:ascii="Lotus Linotype" w:hAnsi="Lotus Linotype"/>
          <w:color w:val="C00000"/>
          <w:sz w:val="32"/>
          <w:szCs w:val="32"/>
          <w:rtl w:val="true"/>
          <w:lang w:bidi="ar-EG"/>
        </w:rPr>
        <w:t>}</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المائدة</w:t>
      </w:r>
      <w:r>
        <w:rPr>
          <w:rFonts w:cs="Lotus Linotype" w:ascii="Lotus Linotype" w:hAnsi="Lotus Linotype"/>
          <w:color w:val="0070C0"/>
          <w:sz w:val="32"/>
          <w:szCs w:val="32"/>
          <w:rtl w:val="true"/>
          <w:lang w:bidi="ar-EG"/>
        </w:rPr>
        <w:t xml:space="preserve">: </w:t>
      </w:r>
      <w:r>
        <w:rPr>
          <w:rFonts w:cs="Lotus Linotype" w:ascii="Lotus Linotype" w:hAnsi="Lotus Linotype"/>
          <w:color w:val="0070C0"/>
          <w:sz w:val="32"/>
          <w:szCs w:val="32"/>
          <w:lang w:bidi="ar-EG"/>
        </w:rPr>
        <w:t>41</w:t>
      </w:r>
      <w:r>
        <w:rPr>
          <w:rFonts w:cs="Lotus Linotype" w:ascii="Lotus Linotype" w:hAnsi="Lotus Linotype"/>
          <w:color w:val="0070C0"/>
          <w:sz w:val="32"/>
          <w:szCs w:val="32"/>
          <w:rtl w:val="true"/>
          <w:lang w:bidi="ar-EG"/>
        </w:rPr>
        <w:t>]</w:t>
      </w:r>
      <w:r>
        <w:rPr>
          <w:rFonts w:ascii="Lotus Linotype" w:hAnsi="Lotus Linotype" w:cs="Lotus Linotype"/>
          <w:color w:val="0070C0"/>
          <w:sz w:val="32"/>
          <w:sz w:val="32"/>
          <w:szCs w:val="32"/>
          <w:rtl w:val="true"/>
          <w:lang w:bidi="ar-EG"/>
        </w:rPr>
        <w:t>، يقول ايتوا مُحَمَّد فإن أمركم بالتَّحميل والجلد فخذوه وإن أفتاكم بالرجم فاحذروا</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70C0"/>
          <w:sz w:val="32"/>
          <w:szCs w:val="32"/>
          <w:lang w:bidi="ar-EG"/>
        </w:rPr>
      </w:pPr>
      <w:r>
        <w:rPr>
          <w:rFonts w:ascii="Lotus Linotype" w:hAnsi="Lotus Linotype" w:cs="Lotus Linotype"/>
          <w:color w:val="0070C0"/>
          <w:sz w:val="32"/>
          <w:sz w:val="32"/>
          <w:szCs w:val="32"/>
          <w:rtl w:val="true"/>
          <w:lang w:bidi="ar-EG"/>
        </w:rPr>
        <w:t>فأنزل الله تَعَالَىٰ</w:t>
      </w:r>
      <w:r>
        <w:rPr>
          <w:rFonts w:cs="Lotus Linotype" w:ascii="Lotus Linotype" w:hAnsi="Lotus Linotype"/>
          <w:color w:val="0070C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مَنْ لَمْ يَحْكُمْ بِمَا أَنْزَلَ اللَّهُ فَأُولَئِكَ هُمُ الْكَافِرُونَ</w:t>
      </w:r>
      <w:r>
        <w:rPr>
          <w:rFonts w:cs="Lotus Linotype" w:ascii="Lotus Linotype" w:hAnsi="Lotus Linotype"/>
          <w:color w:val="C00000"/>
          <w:sz w:val="32"/>
          <w:szCs w:val="32"/>
          <w:rtl w:val="true"/>
          <w:lang w:bidi="ar-EG"/>
        </w:rPr>
        <w:t>}</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المائدة</w:t>
      </w:r>
      <w:r>
        <w:rPr>
          <w:rFonts w:cs="Lotus Linotype" w:ascii="Lotus Linotype" w:hAnsi="Lotus Linotype"/>
          <w:color w:val="0070C0"/>
          <w:sz w:val="32"/>
          <w:szCs w:val="32"/>
          <w:rtl w:val="true"/>
          <w:lang w:bidi="ar-EG"/>
        </w:rPr>
        <w:t xml:space="preserve">: </w:t>
      </w:r>
      <w:r>
        <w:rPr>
          <w:rFonts w:cs="Lotus Linotype" w:ascii="Lotus Linotype" w:hAnsi="Lotus Linotype"/>
          <w:color w:val="0070C0"/>
          <w:sz w:val="32"/>
          <w:szCs w:val="32"/>
          <w:lang w:bidi="ar-EG"/>
        </w:rPr>
        <w:t>44</w:t>
      </w:r>
      <w:r>
        <w:rPr>
          <w:rFonts w:cs="Lotus Linotype" w:ascii="Lotus Linotype" w:hAnsi="Lotus Linotype"/>
          <w:color w:val="0070C0"/>
          <w:sz w:val="32"/>
          <w:szCs w:val="32"/>
          <w:rtl w:val="true"/>
          <w:lang w:bidi="ar-EG"/>
        </w:rPr>
        <w:t>]</w:t>
      </w:r>
      <w:r>
        <w:rPr>
          <w:rFonts w:ascii="Lotus Linotype" w:hAnsi="Lotus Linotype" w:cs="Lotus Linotype"/>
          <w:color w:val="0070C0"/>
          <w:sz w:val="32"/>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مَنْ لَمْ يَحْكُمْ بِمَا أَنْزَلَ اللَّهُ فَأُولَئِكَ هُمُ الظَّالِمُونَ</w:t>
      </w:r>
      <w:r>
        <w:rPr>
          <w:rFonts w:cs="Lotus Linotype" w:ascii="Lotus Linotype" w:hAnsi="Lotus Linotype"/>
          <w:color w:val="C00000"/>
          <w:sz w:val="32"/>
          <w:szCs w:val="32"/>
          <w:rtl w:val="true"/>
          <w:lang w:bidi="ar-EG"/>
        </w:rPr>
        <w:t>}</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المائدة</w:t>
      </w:r>
      <w:r>
        <w:rPr>
          <w:rFonts w:cs="Lotus Linotype" w:ascii="Lotus Linotype" w:hAnsi="Lotus Linotype"/>
          <w:color w:val="0070C0"/>
          <w:sz w:val="32"/>
          <w:szCs w:val="32"/>
          <w:rtl w:val="true"/>
          <w:lang w:bidi="ar-EG"/>
        </w:rPr>
        <w:t xml:space="preserve">: </w:t>
      </w:r>
      <w:r>
        <w:rPr>
          <w:rFonts w:cs="Lotus Linotype" w:ascii="Lotus Linotype" w:hAnsi="Lotus Linotype"/>
          <w:color w:val="0070C0"/>
          <w:sz w:val="32"/>
          <w:szCs w:val="32"/>
          <w:lang w:bidi="ar-EG"/>
        </w:rPr>
        <w:t>45</w:t>
      </w:r>
      <w:r>
        <w:rPr>
          <w:rFonts w:cs="Lotus Linotype" w:ascii="Lotus Linotype" w:hAnsi="Lotus Linotype"/>
          <w:color w:val="0070C0"/>
          <w:sz w:val="32"/>
          <w:szCs w:val="32"/>
          <w:rtl w:val="true"/>
          <w:lang w:bidi="ar-EG"/>
        </w:rPr>
        <w:t>]</w:t>
      </w:r>
      <w:r>
        <w:rPr>
          <w:rFonts w:ascii="Lotus Linotype" w:hAnsi="Lotus Linotype" w:cs="Lotus Linotype"/>
          <w:color w:val="0070C0"/>
          <w:sz w:val="32"/>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مَنْ لَمْ يَحْكُمْ بِمَا أَنْزَلَ اللَّهُ فَأُولَئِكَ هُمُ الْفَاسِقُونَ</w:t>
      </w:r>
      <w:r>
        <w:rPr>
          <w:rFonts w:cs="Lotus Linotype" w:ascii="Lotus Linotype" w:hAnsi="Lotus Linotype"/>
          <w:color w:val="C00000"/>
          <w:sz w:val="32"/>
          <w:szCs w:val="32"/>
          <w:rtl w:val="true"/>
          <w:lang w:bidi="ar-EG"/>
        </w:rPr>
        <w:t>}</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المائدة</w:t>
      </w:r>
      <w:r>
        <w:rPr>
          <w:rFonts w:cs="Lotus Linotype" w:ascii="Lotus Linotype" w:hAnsi="Lotus Linotype"/>
          <w:color w:val="0070C0"/>
          <w:sz w:val="32"/>
          <w:szCs w:val="32"/>
          <w:rtl w:val="true"/>
          <w:lang w:bidi="ar-EG"/>
        </w:rPr>
        <w:t xml:space="preserve">: </w:t>
      </w:r>
      <w:r>
        <w:rPr>
          <w:rFonts w:cs="Lotus Linotype" w:ascii="Lotus Linotype" w:hAnsi="Lotus Linotype"/>
          <w:color w:val="0070C0"/>
          <w:sz w:val="32"/>
          <w:szCs w:val="32"/>
          <w:lang w:bidi="ar-EG"/>
        </w:rPr>
        <w:t>47</w:t>
      </w:r>
      <w:r>
        <w:rPr>
          <w:rFonts w:cs="Lotus Linotype" w:ascii="Lotus Linotype" w:hAnsi="Lotus Linotype"/>
          <w:color w:val="0070C0"/>
          <w:sz w:val="32"/>
          <w:szCs w:val="32"/>
          <w:rtl w:val="true"/>
          <w:lang w:bidi="ar-EG"/>
        </w:rPr>
        <w:t>]</w:t>
      </w:r>
      <w:r>
        <w:rPr>
          <w:rFonts w:ascii="Lotus Linotype" w:hAnsi="Lotus Linotype" w:cs="Lotus Linotype"/>
          <w:color w:val="0070C0"/>
          <w:sz w:val="32"/>
          <w:sz w:val="32"/>
          <w:szCs w:val="32"/>
          <w:rtl w:val="true"/>
          <w:lang w:bidi="ar-EG"/>
        </w:rPr>
        <w:t>، في الكفَّار كلُّها</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وَهٰذَا تتمَّة لسياق القصَّة، لأن النَّبِيّ صَلَّىٰ اللهُ عَلَيْهِ وَسَلَّمَ لمَّا جاءوه يستفتونه في إقامة الحد عَلَىٰ هٰذَا الزَّاني، يريدون أن يجعلوا هٰذَا للنبي صَلَّىٰ اللهُ عَلَيْهِ وَسَلَّمَ ويلموا هم منه، فيقولون إن جلده سلمنا منه تبعة تغي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بِيّ صَلَّىٰ اللهُ عَلَيْهِ وَسَلَّمَ أوحى الله إليه، أو ألهمه الله سُبْحَانَهُ وَتَعَالَىٰ أن يناقش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ن يناقشهم في هٰذَا الأمر وأن يقيم التَّحقيق كما يسمَّى معاهم، أتجدون هٰذَا في التَّوراة؟ فقالوا نعم، فدعى رجلًا من علمائهم فنشده بالله هل هٰذَا هو الَّذِي في التَّوراة؟ قَالَ لا إنَّه الرَّجم، ثُمَّ شرح القصَّة، قَالَ لَكِنْ كفر الزنا في أشرافنا فإذا أقمنا عليهم الحد يحصل عليهم ما يحص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نحن نقيمه عَلَىٰ الضَّعيف، يَعْنِي إلِّي ما يترتَّب عَلَىٰ إقامته عليه شيء من جهة النَّاس، وَأَمَّا الشَّريف الَّذِي النَّاس يكونون معه يحصل مع يَعْنِي ناس يدافعون عنه، فنحن ندرأ عنه الرجم ونكتفي بالجلد والتحميم، فعند ذلك انكشف أمرهم، وكما سبق أنَّه قُرأت التَّوراة عند الرسول صَلَّىٰ اللهُ عَلَيْهِ وَسَلَّمَ وإذا فيها آية الرجم واضح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عند ذلك أمر النَّبِيّ صَلَّىٰ اللهُ عَلَيْهِ وَسَلَّمَ به فرجم،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ي أوَّلُ مَن أحيا أمرَكَ، إذ أماتوهُ</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وذكر الله هٰذِه القصَّة في قوله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يَا أَيُّهَا الرَّسُولُ لَا يَحْزُنْكَ الَّذِينَ يُسَارِعُونَ فِي الْكُفْرِ مِنَ الَّذِينَ قَالُوا آمَنَّا بِأَفْوَاهِهِمْ وَلَمْ تُؤْمِنْ قُلُوبُهُمْ وَمِنَ الَّذِينَ هَادُو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1</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عْنِي اليهود،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سَمَّاعُونَ لِلْكَذِبِ سَمَّاعُونَ لِقَوْمٍ آخَرِينَ لَمْ يَأْتُوكَ يُحَرِّفُونَ الْكَلِمَ مِنْ بَعْدِ مَوَاضِعِهِ</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ذلك الرجم حرَّفوه</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يُحَرِّفُونَ الْكَلِمَ مِنْ بَعْدِ مَوَاضِعِهِ يَقُولُونَ إِنْ أُوتِيتُمْ هَذَ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1</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عْنِي المحرم، </w:t>
      </w:r>
      <w:r>
        <w:rPr>
          <w:rFonts w:cs="Lotus Linotype" w:ascii="Lotus Linotype" w:hAnsi="Lotus Linotype"/>
          <w:color w:val="C0000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فَخُذُوهُ وَإِنْ لَمْ تُؤْتَوْهُ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1</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عْنِي أمر بالرجم الَّذِي هو صحيح وَالَّذِي هو الواقع في كتاب الله،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فَاحْذَرُوا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1</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ي لا تطيعوا، فالله فضحهم أَيْضًا في القرآن كما فضحهم في التورا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تيجة من هٰذَا تحذير هٰذِه الأُمَّة أن تسلك هٰذَا المسلك الخبيث، وهي التَّساهل في حدود الله في إقامتها عَلَىٰ الضُّعفاء، وترك الأشراف والأغنياء وذوي المقاما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C00000"/>
          <w:sz w:val="32"/>
          <w:szCs w:val="32"/>
          <w:rtl w:val="true"/>
          <w:lang w:bidi="ar-EG"/>
        </w:rPr>
        <w:t xml:space="preserve">: </w:t>
      </w:r>
      <w:r>
        <w:rPr>
          <w:rFonts w:ascii="Lotus Linotype" w:hAnsi="Lotus Linotype" w:cs="Lotus Linotype"/>
          <w:color w:val="0070C0"/>
          <w:sz w:val="32"/>
          <w:sz w:val="32"/>
          <w:szCs w:val="32"/>
          <w:rtl w:val="true"/>
          <w:lang w:bidi="ar-EG"/>
        </w:rPr>
        <w:t>أحسن الله إليكم شيخنا وجزاكم الله خيرًا</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40"/>
          <w:szCs w:val="40"/>
          <w:lang w:bidi="ar-LY"/>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Normal"/>
        <w:spacing w:lineRule="auto" w:line="276" w:before="120" w:after="120"/>
        <w:jc w:val="both"/>
        <w:rPr>
          <w:rFonts w:ascii="Lotus Linotype" w:hAnsi="Lotus Linotype" w:cs="Lotus Linotype"/>
          <w:b/>
          <w:b/>
          <w:bCs/>
          <w:color w:val="00B050"/>
          <w:sz w:val="40"/>
          <w:szCs w:val="40"/>
          <w:lang w:bidi="ar-LY"/>
        </w:rPr>
      </w:pPr>
      <w:r>
        <w:rPr>
          <w:rFonts w:cs="Lotus Linotype" w:ascii="Lotus Linotype" w:hAnsi="Lotus Linotype"/>
          <w:b/>
          <w:bCs/>
          <w:color w:val="00B050"/>
          <w:sz w:val="40"/>
          <w:szCs w:val="40"/>
          <w:rtl w:val="true"/>
          <w:lang w:bidi="ar-LY"/>
        </w:rPr>
      </w:r>
    </w:p>
    <w:p>
      <w:pPr>
        <w:pStyle w:val="Heading1"/>
        <w:jc w:val="center"/>
        <w:rPr>
          <w:rFonts w:ascii="Lotus Linotype" w:hAnsi="Lotus Linotype" w:eastAsia="Calibri" w:cs="A Noor"/>
          <w:b w:val="false"/>
          <w:b w:val="false"/>
          <w:bCs w:val="false"/>
          <w:color w:val="00B050"/>
          <w:sz w:val="40"/>
          <w:szCs w:val="40"/>
          <w:u w:val="single"/>
        </w:rPr>
      </w:pPr>
      <w:r>
        <w:rPr>
          <w:rFonts w:eastAsia="Lotus Linotype" w:cs="Lotus Linotype" w:ascii="Lotus Linotype" w:hAnsi="Lotus Linotype"/>
          <w:rtl w:val="true"/>
        </w:rPr>
        <w:t xml:space="preserve"> </w:t>
      </w:r>
      <w:bookmarkStart w:id="14" w:name="__RefHeading___Toc85322104"/>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خام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تون</w:t>
      </w:r>
      <w:bookmarkEnd w:id="14"/>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صَحْبِهِ أَجْمَعِيْنَ، أيُّها المستمعون الكرام السَّلامُ عَلَيْكُمْ وَرَحْمَةُ اللَّهِ وَبَرَكَاتُهُ وأهلًا وسهلًا بكم إِلَىٰ حلقة جديدة في برنامج اقتضاء الصراط المستقيم، مخالفة أصحاب الجحيم، لشيخ الإسلام أحمد بن عبد الحليم بن تَيْمِيَّة رَحِمَهُ اللَّهُ، يشرح الكتاب في هٰذِه الحلقات صاحب الفضيلة</w:t>
      </w:r>
      <w:r>
        <w:rPr>
          <w:rFonts w:cs="Lotus Linotype" w:ascii="Lotus Linotype" w:hAnsi="Lotus Linotype"/>
          <w:sz w:val="32"/>
          <w:szCs w:val="32"/>
          <w:rtl w:val="true"/>
          <w:lang w:bidi="ar-EG"/>
        </w:rPr>
        <w:t xml:space="preserve">: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اللَّجنة الدَّائمة للإفتاء، في مطلع لقائنا نرحب بشيخنا الكري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فحيَّاكم الله شيخ صالح</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pPr>
      <w:r>
        <w:rPr>
          <w:rFonts w:cs="Lotus Linotype" w:ascii="Lotus Linotype" w:hAnsi="Lotus Linotype"/>
          <w:b/>
          <w:bCs/>
          <w:color w:val="FF0000"/>
          <w:sz w:val="44"/>
          <w:szCs w:val="44"/>
          <w:lang w:bidi="ar-EG"/>
        </w:rPr>
        <w:t>530</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غل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موات</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 المؤلِّف رَحِمَهُ اللَّهُ في سياق قوله من ذلك أنَّه صَلَّىٰ اللهُ عَلَيْهِ وَسَلَّمَ، حذَّرنا من مشابهة من قبلنا، وذكر التَّحذير من المشابهة في التَّفريق في الحدود بين الأشرار والضُّعفاء، ثُمَّ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أَيْضًا ما رواه مسلم في صحيحه، عن جندب بن عبد الله البجلي رَضِيَ اللَّهُ عَنْهُ</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70C0"/>
          <w:sz w:val="32"/>
          <w:szCs w:val="32"/>
          <w:lang w:bidi="ar-EG"/>
        </w:rPr>
      </w:pPr>
      <w:r>
        <w:rPr>
          <w:rFonts w:eastAsia="Lotus Linotype"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سَمِعْتُ النبيَّ صَلَّى اللَّهُ عليه وسلَّمَ قَبْلَ أنْ يَمُوتَ بخَمْسٍ، وهو يقولُ</w:t>
      </w:r>
      <w:r>
        <w:rPr>
          <w:rFonts w:cs="Lotus Linotype" w:ascii="Lotus Linotype" w:hAnsi="Lotus Linotype"/>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ي أبْرَأُ إلى اللهِ أنْ يَكونَ لي مِنكُم خَلِيلٌ، فإنَّ اللهِ تَعَالَى قَدِ اتَّخَذَنِي خَلِيلًا، كما اتَّخَذَ إبْرَاهِيمَ خَلِيلًا، ولو كُنْتُ مُتَّخِذًا مِن أُمَّتي خَلِيلًا لَاتَّخَذْتُ أبَا بَكْرٍ خَلِيلًا، ألَا وإنَّ مَن كانَ قَبْلَكُمْ كَانُوا يَتَّخِذُونَ قُبُورَ أنْبِيَائِهِمْ وصَالِحِيهِمْ مَسَاجِدَ، ألَا فلا تَتَّخِذُوا القُبُورَ مَسَاجِدَ، إنِّي أنْهَاكُمْ عن ذلك</w:t>
      </w:r>
      <w:r>
        <w:rPr>
          <w:rFonts w:cs="Lotus Linotype" w:ascii="Lotus Linotype" w:hAnsi="Lotus Linotype"/>
          <w:b/>
          <w:bCs/>
          <w:color w:val="00B050"/>
          <w:sz w:val="32"/>
          <w:szCs w:val="32"/>
          <w:rtl w:val="true"/>
          <w:lang w:bidi="ar-EG"/>
        </w:rPr>
        <w:t>»</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أًحابه أَجْمَعِيْنَ، أمَّا بعد فمن أوجه المشابهة أو التَّشبُّه بالكفَّار الَّتِي نُهينا عنها، التَّشبُّه بهم في الغلو في القبور والأموات، وذلك بالتَّبرُّك بهم وطلب الحوائج منهم، وأن يُعمل عَلَىٰ قبورهم بنايات أو كتابات، أو  ما يدعو إِلَىٰ تعظيمها والتَّعلُّق بها؛ فإنَّ هٰذَا من دين القبورييِّن من أهل الكتاب وغيره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31</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سب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غل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مو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حرص</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ته</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أهل الكتاب من جملة تحوُّلاتهم عن دينهم الَّذِي جاءت به أنبيائهم، ومن جملة تخريفاتهم، تغييراتهم، وتبديلاتهم، أنَّهم غلو في أنبيائهم، وغلو في صالحيهم، حَتَّىٰ عبدوهم من دون الله يزعمون أنَّهم بذلك يتقرَّبون إِلَىٰ الله، وأنَّ هؤلاء الأموات يكونون شفعاء لهم عند الله سُبْحَانَهُ وَتَعَالَىٰ، ويتوسَّطون لديه سُبْحَانَهُ بقضاء حوائجهم، وَهٰذَا شيءٌ متسلسلٌ في الأمم من عهد قوم نو</w:t>
      </w:r>
      <w:r>
        <w:rPr>
          <w:rFonts w:ascii="Lotus Linotype" w:hAnsi="Lotus Linotype" w:cs="Lotus Linotype"/>
          <w:sz w:val="32"/>
          <w:sz w:val="32"/>
          <w:szCs w:val="32"/>
          <w:rtl w:val="true"/>
          <w:lang w:bidi="ar-EG"/>
        </w:rPr>
        <w:t>ح</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م أوَّل من غلا في الصَّالحين وصوَّر صورهم بعد ما ماتوا، ونصبوا صورهم حَتَّىٰ عُبدت من دون الله عَزَّ وَجَلَّ، وذلك بتزيين الشيطان لهؤلاء المنخدعين باسم تعظيم الصَّالحين ومحبَّة الصَّالحين والقرب من الصَّالحين كما يزعمون، زَيّن لهم الشَّيطان ذلك بهذا الثَّوب، ثوب محبَّة الرسول ومحبَّة الصَّالحين، حَتَّىٰ إنَّهم اتَّخذوهم آلهة من دون الله عَزَّ وَجَلَّ، ولذلك نهى نبيُّنا صَلَّىٰ اللهُ عَلَيْهِ وَسَلَّمَ عن الغلو في الأموات والغلو في القبور، لأنَّ ذلك يفضي إِلَىٰ الشِّرك كما أفضى بمن كان قولنا من الأمم وأقربهم زمنًا إلينا وهم اليهود والنَّصارى</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لذلك حذَّرنا الرسول صَلَّىٰ اللهُ عَلَيْهِ وَسَلَّمَ قبيل وفاته، من باب النُّصح للأمَّة وأنَّه عَلَىٰ، صَلَّىٰ اللهُ عَلَيْهِ وَسَلَّمَ  مستمر عَلَىٰ مناصحة الأمَّة حَتَّىٰ في آخر لحظة، ولا سيما عند قرب أجله صَلَّىٰ اللهُ عَلَيْهِ وَسَلَّمَ، ما ترك النَّصيحة لأمَّت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ناسبة أنَّه لمَّا قرب من الموت خشي أن تعمل أمَّته في قبره، ما تعمل الأمم السَّابقة في قبور أنبيائه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مِمَّا جرَّهم إِلَىٰ الشِّرك بالله عَزَّ وَجَلَّ وعبادة غير الله، فلذلك روى جرير بن عبد الله رَضِيَ اللَّهُ تَعَالَىٰ عَنْهُ هٰذَا الحديث، أنَّه صَلَّىٰ اللهُ عَلَيْهِ وَسَلَّمَ قبل أن يموت بخمس، قيل بخمس سنين وقيل بخمس ليال، أنَّه يحذِّر من الغلو فيه والغلو في قبره كما فعلت اليهود والنَّصارى في قبور أنبيائه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pPr>
      <w:r>
        <w:rPr>
          <w:rFonts w:cs="Lotus Linotype" w:ascii="Lotus Linotype" w:hAnsi="Lotus Linotype"/>
          <w:b/>
          <w:bCs/>
          <w:color w:val="FF0000"/>
          <w:sz w:val="44"/>
          <w:szCs w:val="44"/>
          <w:lang w:bidi="ar-EG"/>
        </w:rPr>
        <w:t>532</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بن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ب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اج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قب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وا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أ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رك</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ي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رك</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فإنَّه وُجد في هٰذِه الأُمَّة من يتشبَّه باليهود والنَّصارى بهذا الأمر الخطير، وَهٰذَا أقبح أنواع التَّشبُّه، لأنَّ هٰذَا شركٌ بالله عَزَّ وَجَلَّ أو وسيلة إِلَىٰ الشِّرْك، فلذلك حذَّر منه صَلَّىٰ اللهُ عَلَيْهِ وَسَلَّمَ وهو في هٰذِه الحالة، حَتَّىٰ إنَّه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في سياق الموت وهو يقاسي من سكرات الموت ويضع يده في الماء وينضح به وجه، وه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نة الله عَلَىٰ اليهود والنَّصارى اتَّخذوا قبور أنبائهم وصالحيهم مساجد</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33</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وله</w:t>
      </w:r>
      <w:r>
        <w:rPr>
          <w:rFonts w:cs="mohammad bold art 1" w:ascii="Lotus Linotype" w:hAnsi="Lotus Linotype"/>
          <w:b/>
          <w:bCs/>
          <w:color w:val="7030A0"/>
          <w:sz w:val="40"/>
          <w:szCs w:val="40"/>
          <w:rtl w:val="true"/>
          <w:lang w:bidi="ar-EG"/>
        </w:rPr>
        <w:t>: «</w:t>
      </w:r>
      <w:r>
        <w:rPr>
          <w:rFonts w:ascii="Lotus Linotype" w:hAnsi="Lotus Linotype" w:cs="mohammad bold art 1"/>
          <w:b/>
          <w:b/>
          <w:bCs/>
          <w:color w:val="7030A0"/>
          <w:sz w:val="40"/>
          <w:sz w:val="40"/>
          <w:szCs w:val="40"/>
          <w:rtl w:val="true"/>
          <w:lang w:bidi="ar-EG"/>
        </w:rPr>
        <w:t>فَ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تَّخِذُو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بُ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سَاجِ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إ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هَا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لَكْ</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لَا تَتَّخِذُوا القُبُورَ مَسَاجِدْ فَإنِّي أَنْهَاكُمْ عَنْ ذَلَكْ</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ومعنى مساجد أنَّه يصلُّون عنده، فالمسجد هو المكان الَّذِي يُصلى فيه، سواءً كان مبنيًّا أو غير مبني، كما في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جُعِلَتْ لي الأرْضُ مَسْجِدًا وطَهُورًا</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أي أنَّها يُصلَّى فيه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ي مسجد بمعنى أنَّها صالحة للسجود والصلاة فيها، إلَّا في هٰذِه المواطن الَّتِي نهي النَّبِيّ صَلَّىٰ اللهُ عَلَيْهِ وَسَلَّمَ عن الصَّلاة فيها وأشدُّها عند القبور، لأنَّ ذلك وسيلة إِلَىٰ تعظيم القبور والتَّعلُّق بالأموات، ثُمَّ دعائهم من دون الله عَزَّ وَجَلَّ واتِّخاذهم شفعاء، أو يقرِّبون على الله بزعمهم، وَهٰذَا ما أنكره الله عَلَىٰ المشركين الأوَّل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يَعْبُدُونَ مِنْ دُونِ اللَّهِ مَا لَا يَضُرُّهُمْ وَلَا يَنْفَعُهُمْ وَيَقُولُونَ هَؤُلَاءِ شُفَعَاؤُنَا عِنْدَ اللَّهِ</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نس</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 تَعَالَىٰ</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وَالَّذِينَ اتَّخَذُوا مِنْ دُونِهِ أَوْلِيَاءَ مَا نَعْبُدُهُمْ إِلَّا لِيُقَرِّبُونَا إِلَى اللَّهِ زُلْفَى</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مر</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3</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هو الَّذِي حملهم عَلَىٰ عبادة هؤلاء الأموات، أنَّهم يقرِّبونهم إِلَىٰ الله ويشفعون لهم عند الل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أبطل هٰذَا ونهى عنه، وبعض نبيَّه صَلَّىٰ اللهُ عَلَيْهِ وَسَلَّمَ للنَّهْي عنه ومقاتلة أهله حَتَّىٰ يتركوه، وَهٰذَا مِمَّا عظمة به المصيبة في هٰذِه الأُمَّة، فإن كثيرًا مِمَّا ينتسبون إِلَىٰ الإسلام وقعوا في ما تخوَّفه الرسول صَلَّىٰ اللهُ عَلَيْهِ وَسَلَّمَ، من الغلو في الأموات والغلو في الصَّالحين والأنبياء والغلو في القبو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حَتَّىٰ إنَّهم صار يصنعون لها أنواع من العبادة من الذَّبح والنَّذر والاستغاثة وَالْدُّعَاء، وغير ذلك عندها، كما هو معلوم مِمَّا يقع في كثير عند الأضرحة ولا سيما الأضرحة الكبار في مختلف البلاد، وَهٰذَا شيء مستفيضٌ ومتوافد ما يقع عندها، وَلَا حَوْلَ وَلَا قُوَّةَ إِلَّا بِاللَّهِ، بل إنَّه يأتون بالمواشي ويقيمون عندها أيَّامً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يذبحون هٰذِه المواشي تقرُّبًا إليها، ويقيمون عندها عاكفين أيَّامًا كثيرة بأعداد قد تضاهي عدد الحجَّاج إِلَىٰ بيت الله الحرام، فَهٰذَا واقع في هٰذِه الأُمَّة، مع أنَّه صَلَّىٰ اللهُ عَلَيْهِ وَسَلَّمَ حذَّر من ذلك غاية التَّحذير، وبلَّغَ غاية البلاغ عند وفاته صَلَّىٰ اللهُ عَلَيْهِ وَسَلَّمَ، حَتَّىٰ إنَّه نسب هٰذَا إِلَىٰ اليهود والنَّصارى، وكفى بذلك زاجرًا أن نتجنَّب هٰذَا؛ لأنَّنا منهيُّون عن التَّشبُّه باليهود والنَّصارى، ثُمَّ إنَّه صرَّح فَ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لَا فلا تَتَّخِذُوا القُبُورَ مَسَاجِدَ</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رَّح بِالنَّهْي، ثُمَّ أنَّه أكد ذلك بقوله</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ي أنْهَاكُمْ عن ذلكَ</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فَهٰذِه ثلاثة أمور كلُّها تؤكَّد تحريم التَّشبُّه باليهود والنَّصارى في هٰذَا الأمر الخطير المخل بالعقيدة، أولًا أنَّه ذكر أن هٰذَا من فعل اليهود والنَّصارى</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نحن قد نهينا عن التَّشبُّه بهم في ما هو أقل من ذلك، فكيف بهذا الأمر الخطير، ثانيًا صرَّح بالنَّهي، فلا تتخذوا القبور مساجد، ثالثًا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إنِّي أنْهَاكُمْ عن ذلك</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بل إنَّه صَلَّىٰ اللهُ عَلَيْهِ وَسَلَّمَ من وجه رابعة أَيْضًا لعن من فعل هٰذَا، فَ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عْنَةُ اللَّهِ علَى اليَهُودِ والنَّصارَى</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xml:space="preserve">، لماذا؟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اتَّخَذُوا قُبُورَ أنْبِيائِهِمْ مَساجِدَ</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دل عَلَىٰ أنَّ من يفعل هٰذَا الفعل أنَّه ملعون، مع أنَّه يزعم أنَّه يطلب الأجر والثَّواب ويتقرَّب من الله، وهو ملعون أي مطرود من رحْمَةِ الله سُبْحَانَهُ وَتَعَالَىٰ، لَكِنْ ما يدل عَلَىٰ شدَّة الأمر وخطورته</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34</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شرطها</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لو كُنْتُ مُتَّخِذًا مِن أُمَّتي خَلِيلًا لَاتَّخَذْتُ أبَا بَكْرٍ خَلِيلًا</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عناه أنَّه صَلَّىٰ اللهُ عَلَيْهِ وَسَلَّمَ لم يتَّخذ خليلًا من أمَّته؛ لأنَّه خليل الله جَلَّ وَعَلَا، فهو خليل الله كما أن إبراهيم خليل الله، والخليل لا يشارك في الخلَّة، الخليل يخلص الخلَّة لمحبوبه، فلا يشرك معه أحدًا في الخلَّة، الخلَّة لا تقبل الاشتراك، وأمَّا المحبَّة فإنَّ النَّبِيّ صَلَّىٰ اللهُ عَلَيْهِ وَسَلَّمَ كان يحب أبى بك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و أحب النَّاس إليه ويحب أصحابه ويحب المؤمنين، المحبة تحب الله عَزَّ وَجَلَّ وتحب رسوله وتحب المؤمنين، أمَّا الخلَّة فإنَّها لا تقبل الاشتراك، ولذلك لما رزق الخليل عَلَيْهِ الصَّلَاةُ وَالسَّلَامُ بالولد عَلَىٰ الكبر، وأخذ ذلك جانبًا من محبَّته وشعبة من قلبه، الله ابتلاه فأمره بذبحه، لأجل أن يخلص المحبَّة لل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أقدم عَلَىٰ تنفيذ أمر الله عَزَّ وَجَلَّ، بذبح ابنه إسماعيل امتثالًا لأمر الله، فلمَّا حصل المطلوب نسخ الله الأمر بذبحه وفداه بذبح عظيم، مِمَّا يدل عَلَىٰ أنَّ الخلَّة لا تقبل الاشتراك، فلذلك لم يتخذ النَّبِيّ صَلَّىٰ اللهُ عَلَيْهِ وَسَلَّمَ أبا بكرًا خليلًا، مع أنَّه أحب النَّاس إليه، لهذا السر فَهٰذَا معنى قوله</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ي أبْرَأُ إلى اللهِ أنْ يَكونَ لي مِنكُم خَلِيلٌ</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لو كُنْتُ مُتَّخِذًا مِن أُمَّتي خَلِيلًا لَاتَّخَذْتُ أبَا بَكْرٍ خَلِيلًا</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وَلَكِنْ صاحبكم خليل الله، فَهٰذَا فيه فضل أبي بكر رَضِيَ اللَّهُ عَنْهُ، حيث خصَّه صَلَّىٰ اللهُ عَلَيْهِ وَسَلَّمَ مِمَّا يدل عَلَىٰ أنَّه أحب النَّاس إليه، عليه الصَّلاة وال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35</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تأك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طلو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رعً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وج</w:t>
      </w:r>
      <w:r>
        <w:rPr>
          <w:rFonts w:ascii="Lotus Linotype" w:hAnsi="Lotus Linotype" w:cs="mohammad bold art 1"/>
          <w:b/>
          <w:b/>
          <w:bCs/>
          <w:color w:val="7030A0"/>
          <w:sz w:val="40"/>
          <w:sz w:val="40"/>
          <w:szCs w:val="40"/>
          <w:rtl w:val="true"/>
          <w:lang w:bidi="ar-EG"/>
        </w:rPr>
        <w:t>ُ</w:t>
      </w:r>
      <w:r>
        <w:rPr>
          <w:rFonts w:ascii="Lotus Linotype" w:hAnsi="Lotus Linotype" w:cs="mohammad bold art 1"/>
          <w:b/>
          <w:b/>
          <w:bCs/>
          <w:color w:val="7030A0"/>
          <w:sz w:val="40"/>
          <w:sz w:val="40"/>
          <w:szCs w:val="40"/>
          <w:rtl w:val="true"/>
          <w:lang w:bidi="ar-EG"/>
        </w:rPr>
        <w:t>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لك</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أحسن الله إليكم، قَالَ المؤلِّف رَحِمَهُ ال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صَف النَّبِيّ صَلَّىٰ اللهُ عَلَيْهِ وَسَلَّمَ أنَّ الَّذِينَ كانوا قبلنا، أو وصفه صَلَّىٰ اللهُ عَلَيْهِ وَسَلَّمَ أنَّ الَّذِينَ قبلنا كانوا يتَّخذون قبور الأنبياء والصَّالحين مساجد، وعقَّب هٰذَا الوصف بالأمر بحرف الفاء، ألَّا يتَّخذوا القبور مساجد، وقال إنَّه صَلَّىٰ اللهُ عَلَيْهِ وَسَلَّمَ ينهانا عن ذلك، ففيه دلالةٌ عَلَىٰ أنَّ اتِّخاذ من قبلنا سبب لنهينا، إمَّا مظهر للنَّهْي، وإمَّا موجبٌ له، وذلك يقتضي أنَّ أعمالهم دلالةٌ وعلامةٌ عَلَىٰ أنَّ الله ينهانا عنها، وأنَّها علَّة مقتضية للنَّهْي</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كما ذكرنا أنَّ الرسول صَلَّىٰ اللهُ عَلَيْهِ وَسَلَّمَ منع من اتخاذ القبور مساجد، من وجوه كثيرة في هٰذَا الحديث،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ذكر أنَّ  هٰذَا من فعل من كان قبلنا، و هو مِمَّا أحدثوه في دينهم، وأمَّا ما يفعلونه مِمَّا شرعه الله لهم فيتقرَّبون به إِلَىٰ الله، فَهٰذَا لا يُذّم بل هٰذَا يُحمد لهم، وإنَّما ما أحدثوه في دينهم وما غيَّروا بهم دينهم، وهو أنَّهم أمروا أن يعبدوا الله وَحْدَهُ لَا شَرِيكَ لَهُ، فخالفوا ذلك وأشركوا بالله عَزَّ وَجَلَّ بدعاء الأنبياء والصَّالحين منه، فنحن منهيُّون عن  ذلك من وجوه كما أشرنا؛</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ن فعل من كان قبلنا، الفعل المذموم الممنوع، فنحن لا نشبَّه بهم في ذلك</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شراكٌ بالله عَزَّ وَجَلَّ، أو يؤول بالإشراك بالله عَزَّ وَجَلَّ</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ثالثً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رسول نهى عن ذلك</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FF0000"/>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اب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صَلَّىٰ اللهُ عَلَيْهِ وَسَلَّمَ لعن من فعله، واللَّعن يقتضي أنَّ المعصية الملعون بسببها، أنَّها كبيرة من كبائر الذُّنوب، ولا شك هٰذَا أن هٰذَا شرك وَالشِّرْك أكبر الكبائر، أو وسيلة إِلَىٰ الشِّرْ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 رَحِمَهُ اللَّهُ وَعَلَىٰ التَّقديرين، أي أنَّه مظهر للنَّهْي أو موجب له، يعلم أنَّه مخالفتهم أمر مطلوب للشارع في الجملة</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كما كرر الشيخ في عدَّة مواضع من هٰذَا الكتاب، أن مخالفة الكفُّار من اليهود والنَّصارى وأهل الجاهليَّة والوثنين والأميين، أن ذلك أمر مقصود للشارع، المخالفة أمر مقصود للشارع، وذلك من أجل أن يستقل المسلم ولا يتسرب إليه وثنيَّات أو جاهليَّات تدخل في دينه ويحسبها أنَّها حسن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إنَّ المسلم مأمور بالاستقلال بدينه وعدم السَّماح بأن يدخل شائبة من الشَّوائب، ولو كان ذلك مستحسنًا عند النَّاس أو عند الإنسان، فإنَّ العِبْرَة ليست للاستحسان العقلي، وإنَّما العِبْرَة لما قام عليه الجليل من الكتاب والسنَّة</w:t>
      </w:r>
      <w:r>
        <w:rPr>
          <w:rFonts w:cs="Lotus Linotype" w:ascii="Lotus Linotype" w:hAnsi="Lotus Linotype"/>
          <w:sz w:val="32"/>
          <w:szCs w:val="32"/>
          <w:rtl w:val="true"/>
          <w:lang w:bidi="ar-EG"/>
        </w:rPr>
        <w:t>.</w:t>
      </w:r>
      <w:r>
        <w:rPr>
          <w:rFonts w:ascii="Lotus Linotype" w:hAnsi="Lotus Linotype" w:cs="Lotus Linotype"/>
          <w:vanish/>
          <w:sz w:val="32"/>
          <w:sz w:val="32"/>
          <w:szCs w:val="32"/>
          <w:rtl w:val="true"/>
          <w:lang w:bidi="ar-EG"/>
        </w:rPr>
        <w:t>مأميين</w:t>
      </w:r>
      <w:r>
        <w:rPr>
          <w:rFonts w:ascii="Lotus Linotype" w:hAnsi="Lotus Linotype" w:cs="Lotus Linotype"/>
          <w:sz w:val="32"/>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36</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جوا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صارى</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 رَحِمَهُ اللَّهُ وَالنَّهْي عن هٰذَا العمل بلعنة اليهود والنصارى، مستفيض عنه صَلَّىٰ اللهُ عَلَيْهِ وَسَلَّمَ، ففي الصَّحيحين عن أبي هريرة رَضِيَ اللَّهُ عَنْهُ، أنَّ رسول الله صَلَّىٰ اللهُ عَلَيْهِ وَسَلَّمَ قَالَ</w:t>
      </w:r>
      <w:r>
        <w:rPr>
          <w:rFonts w:cs="Lotus Linotype" w:ascii="Lotus Linotype" w:hAnsi="Lotus Linotype"/>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قاتلَ</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اللَّهُ</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اليَهودَ، اتَّخذوا قبورَ أنبيائِهِم مساجدَ</w:t>
      </w:r>
      <w:r>
        <w:rPr>
          <w:rFonts w:cs="Lotus Linotype" w:ascii="Lotus Linotype" w:hAnsi="Lotus Linotype"/>
          <w:b/>
          <w:bCs/>
          <w:color w:val="00B050"/>
          <w:sz w:val="32"/>
          <w:szCs w:val="32"/>
          <w:rtl w:val="true"/>
          <w:lang w:bidi="ar-EG"/>
        </w:rPr>
        <w:t>»</w:t>
      </w:r>
      <w:r>
        <w:rPr>
          <w:rFonts w:ascii="Lotus Linotype" w:hAnsi="Lotus Linotype" w:cs="Lotus Linotype"/>
          <w:color w:val="0070C0"/>
          <w:sz w:val="32"/>
          <w:sz w:val="32"/>
          <w:szCs w:val="32"/>
          <w:rtl w:val="true"/>
          <w:lang w:bidi="ar-EG"/>
        </w:rPr>
        <w:t>، وفي لفظ لمسلم</w:t>
      </w:r>
      <w:r>
        <w:rPr>
          <w:rFonts w:cs="Lotus Linotype" w:ascii="Lotus Linotype" w:hAnsi="Lotus Linotype"/>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عنَ</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اللَّهُ</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اليَهودَ</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والنَّصارى، اتَّخَذوا قُبورَ أنبيائِهِم مساجِدَ</w:t>
      </w:r>
      <w:r>
        <w:rPr>
          <w:rFonts w:cs="Lotus Linotype" w:ascii="Lotus Linotype" w:hAnsi="Lotus Linotype"/>
          <w:b/>
          <w:bCs/>
          <w:color w:val="00B050"/>
          <w:sz w:val="32"/>
          <w:szCs w:val="32"/>
          <w:rtl w:val="true"/>
          <w:lang w:bidi="ar-EG"/>
        </w:rPr>
        <w:t>»</w:t>
      </w:r>
      <w:r>
        <w:rPr>
          <w:rFonts w:ascii="Lotus Linotype" w:hAnsi="Lotus Linotype" w:cs="Lotus Linotype"/>
          <w:color w:val="0070C0"/>
          <w:sz w:val="32"/>
          <w:sz w:val="32"/>
          <w:szCs w:val="32"/>
          <w:rtl w:val="true"/>
          <w:lang w:bidi="ar-EG"/>
        </w:rPr>
        <w:t>، وفي الصَّحيحين عن عائشة وابن عبَّاس رَضِيَ اللَّهُ عَنْهُمَا قَالَا</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لمَّا نُزل برسول الله صَلَّىٰ اللهُ عَلَيْهِ وَسَلَّمَ</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بق أنَّ، وفيه مسألة يكثر السُّؤال عنها وهي هل يجوز لعن اليهود والنَّصارى، فأنا أقول نعم نلعن من كفر بالله منهم ومن أشرك بالله منه، فإنَّنا نلعنه، ومن لم يستجب لرسولنا صَلَّىٰ اللهُ عَلَيْهِ وَسَلَّمَ، فإنَّها نلعنه؛ لأنَّه كافر، لأنَّه كافرٌ بالله عَزَّ وَجَلَّ، والله لعن الكافرين والمنافقين، فنحن نلعنهم بجرائمهم لا نلعنهم من باب الهوى، وإنَّما نلعنهم بسب جرائمهم الَّتِي أحدثوها في دينهم وغيَّروا بها دين أنبيائ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ينهى عن هٰذَا من التَّضرُّع أو التَّعجُّب، يقول لا تفعل هٰذَا وأترك</w:t>
      </w:r>
      <w:r>
        <w:rPr>
          <w:rFonts w:cs="Lotus Linotype" w:ascii="Lotus Linotype" w:hAnsi="Lotus Linotype"/>
          <w:color w:val="0070C0"/>
          <w:sz w:val="32"/>
          <w:szCs w:val="32"/>
          <w:rtl w:val="true"/>
          <w:lang w:bidi="ar-EG"/>
        </w:rPr>
        <w:t>..</w:t>
      </w:r>
      <w:r>
        <w:rPr>
          <w:rFonts w:ascii="Lotus Linotype" w:hAnsi="Lotus Linotype" w:cs="Lotus Linotype"/>
          <w:color w:val="0070C0"/>
          <w:sz w:val="32"/>
          <w:sz w:val="32"/>
          <w:szCs w:val="32"/>
          <w:rtl w:val="true"/>
          <w:lang w:bidi="ar-EG"/>
        </w:rPr>
        <w:t>بالهداية</w:t>
      </w:r>
      <w:r>
        <w:rPr>
          <w:rFonts w:cs="Lotus Linotype" w:ascii="Lotus Linotype" w:hAnsi="Lotus Linotype"/>
          <w:color w:val="0070C0"/>
          <w:sz w:val="32"/>
          <w:szCs w:val="32"/>
          <w:rtl w:val="true"/>
          <w:lang w:bidi="ar-EG"/>
        </w:rPr>
        <w:t>.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كلمة غير مفهومة</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lang w:bidi="ar-EG"/>
        </w:rPr>
        <w:t>21:10</w:t>
      </w:r>
      <w:r>
        <w:rPr>
          <w:rFonts w:cs="Lotus Linotype" w:ascii="Lotus Linotype" w:hAnsi="Lotus Linotype"/>
          <w:color w:val="FF0000"/>
          <w:sz w:val="32"/>
          <w:szCs w:val="32"/>
          <w:rtl w:val="true"/>
          <w:lang w:bidi="ar-EG"/>
        </w:rPr>
        <w:t xml:space="preserve">)) </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FF0000"/>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إذا فعلوا جريمة، جريمة نكرة، فإنَّهم يُلعنون، جريمة الكفر وَالشِّرْك لأجل الزجر عن ذلك والبراءة منهم، وَلَكِنْ ما أشرت إليه، ما هو من باب التَّضرُّع، بل هو من باب قولهم التَّسام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الدِّين في الدين</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نعم التَّسامح، وإنُّهم أهل دين ونحن أهل دين وينبغي أن نتعاون نحن وإيَّاهم، ويسوُّون الإسلام بالكفر وَالشِّرْك والوثنيَّات، لأنَّه أحد ما له دين إمَّا حق وإمَّا باطل، فليس العِبْرَة بأن يكون عَلَىٰ أي دين، وإنَّما العِبْرَة أن يكون عَلَىٰ الدين الحق هو المعتبر، أمَّا من كان عَلَىٰ دين باطل، فإنَّنا نتبرَّأ منه، ولا نتساوى معهم أو نلحقه بدين الإسلام أو نساوي بينه وبين الإسلا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37</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وص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عد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ب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اجد</w:t>
      </w:r>
    </w:p>
    <w:p>
      <w:pPr>
        <w:pStyle w:val="Heading5"/>
        <w:shd w:fill="FFFFFF" w:val="clear"/>
        <w:spacing w:lineRule="auto" w:line="276" w:before="120" w:after="120"/>
        <w:jc w:val="both"/>
        <w:rPr/>
      </w:pPr>
      <w:r>
        <w:rPr>
          <w:rFonts w:ascii="Lotus Linotype" w:hAnsi="Lotus Linotype" w:cs="Lotus Linotype"/>
          <w:color w:val="0070C0"/>
          <w:sz w:val="32"/>
          <w:sz w:val="32"/>
          <w:szCs w:val="32"/>
          <w:u w:val="single"/>
          <w:rtl w:val="true"/>
          <w:lang w:bidi="ar-EG"/>
        </w:rPr>
        <w:t>المذيـــــــع</w:t>
      </w:r>
      <w:r>
        <w:rPr>
          <w:rFonts w:cs="Lotus Linotype" w:ascii="Lotus Linotype" w:hAnsi="Lotus Linotype"/>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ي الصَّحيحين عن عائشة وابن عباس رَضِيَ اللَّهُ عَنْهُمَا، قَالَ</w:t>
      </w:r>
      <w:r>
        <w:rPr>
          <w:rFonts w:cs="Lotus Linotype" w:ascii="Lotus Linotype" w:hAnsi="Lotus Linotype"/>
          <w:b/>
          <w:bCs/>
          <w:i/>
          <w:iCs/>
          <w:color w:val="0070C0"/>
          <w:sz w:val="32"/>
          <w:szCs w:val="32"/>
          <w:rtl w:val="true"/>
          <w:lang w:bidi="ar-EG"/>
        </w:rPr>
        <w:t xml:space="preserve">: </w:t>
      </w:r>
      <w:r>
        <w:rPr>
          <w:rFonts w:cs="Lotus Linotype" w:ascii="Lotus Linotype" w:hAnsi="Lotus Linotype"/>
          <w:color w:val="00B050"/>
          <w:sz w:val="32"/>
          <w:szCs w:val="32"/>
          <w:rtl w:val="true"/>
          <w:lang w:bidi="ar-EG"/>
        </w:rPr>
        <w:t>«</w:t>
      </w:r>
      <w:r>
        <w:rPr>
          <w:rFonts w:ascii="Lotus Linotype" w:hAnsi="Lotus Linotype" w:cs="Lotus Linotype"/>
          <w:color w:val="00B050"/>
          <w:sz w:val="32"/>
          <w:sz w:val="32"/>
          <w:szCs w:val="32"/>
          <w:rtl w:val="true"/>
          <w:lang w:bidi="ar-EG"/>
        </w:rPr>
        <w:t xml:space="preserve">لمَّا نُزلَ برسولِ اللَّهِ صلَّى اللَّهُ عليهِ وسلَّمَ ، فطفِقَ يَطرحُ خميصةً لَهُ على وجهِهِ ، فإذا اغتمَّ كَشفَها عَن وجهِهِ فقالَ وَهوَ كذلِكَ </w:t>
      </w:r>
      <w:r>
        <w:rPr>
          <w:rFonts w:cs="Lotus Linotype" w:ascii="Lotus Linotype" w:hAnsi="Lotus Linotype"/>
          <w:color w:val="00B050"/>
          <w:sz w:val="32"/>
          <w:szCs w:val="32"/>
          <w:rtl w:val="true"/>
          <w:lang w:bidi="ar-EG"/>
        </w:rPr>
        <w:t xml:space="preserve">: </w:t>
      </w:r>
      <w:r>
        <w:rPr>
          <w:rFonts w:ascii="Lotus Linotype" w:hAnsi="Lotus Linotype" w:cs="Lotus Linotype"/>
          <w:color w:val="00B050"/>
          <w:sz w:val="32"/>
          <w:sz w:val="32"/>
          <w:szCs w:val="32"/>
          <w:rtl w:val="true"/>
          <w:lang w:bidi="ar-EG"/>
        </w:rPr>
        <w:t>لَعنةُ اللَّهِ علَى اليَهودِ والنَّصارَى اتَّخَذوا قُبورَ أنبيائِهِم مساجِد</w:t>
      </w:r>
      <w:r>
        <w:rPr>
          <w:rFonts w:cs="Lotus Linotype" w:ascii="Lotus Linotype" w:hAnsi="Lotus Linotype"/>
          <w:color w:val="00B050"/>
          <w:sz w:val="32"/>
          <w:szCs w:val="32"/>
          <w:rtl w:val="true"/>
          <w:lang w:bidi="ar-EG"/>
        </w:rPr>
        <w:t>»</w:t>
      </w:r>
      <w:r>
        <w:rPr>
          <w:rFonts w:ascii="Lotus Linotype" w:hAnsi="Lotus Linotype" w:cs="Lotus Linotype"/>
          <w:b/>
          <w:b/>
          <w:bCs/>
          <w:color w:val="0070C0"/>
          <w:sz w:val="32"/>
          <w:sz w:val="32"/>
          <w:szCs w:val="32"/>
          <w:rtl w:val="true"/>
          <w:lang w:bidi="ar-EG"/>
        </w:rPr>
        <w:t>، يحذر وما طلعو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هٰذَا أَيْضًا عن عائشة رَضِيَ اللَّهُ عَنْهَا، أنَّه لمَّا نُزل برسول الله صَلَّىٰ اللهُ عَلَيْهِ وَسَلَّمَ يَعْنِي نزل به الموت وصار يقاسي من سكراته، فإنَّه صَلَّىٰ اللهُ عَلَيْهِ وَسَلَّمَ ما ترك النَّصيحة للأمَّة وهو في هٰذِه الحالة، وهو مشغول بالأوجاع والآلام بسبب الموت، أنَّه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عِنَةُ الله عَلَىٰ اليَهُودِ والنَّصَارَى</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ماذا؟ لأنَّهم اتخذوا قبور أنبيائهم مساجد، لماذا في هٰذِه الحال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ذِّر ما صنعوا، يعني ما هو من باب ذكر شيء مضى وانقضى، وإنَّما يحذِّر من شيء المستقبل ألَّا نحذو حذوهم ونسير عَلَىٰ ما  هم عليه، ونقول هم أقدم منَّا، وهم أهل علم، وأهل كتاب وهم يريدون الخير، وما أشبه ذلك من التَّلفيقات</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من الباطل، فَالنَّبِيّ صَلَّىٰ اللهُ عَلَيْهِ وَسَلَّمَ وهو في هٰذِه الحالة، يحذِّر ما صنعوا، فَهٰذَا فيه التغليظ في من تعلَّق بالأموات أو تبَّرك بتربتهم أو بقبورهم أو استغاث بهم، أو غير ذلك أو ذبح لهم أو نذر لهم، أو غير ذلك من أنواع العبادات الَّتِي هي لا تجوز إلَّا لله سُبْحَانَهُ وَتَعَالَىٰ، الَّذِي خلق الخلق من أجل عبادت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وَمَا خَلَقْتُ الْجِنَّ وَالْإِنْسَ إِلَّا لِيَعْبُدُونِ </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اريات</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56</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عبادة حق لله وفي الحديث حق الله عَلَىٰ العباد أن يعبدوه ولا يشـركوا به شيء، وَهٰذَا أَيْضًا فيه أنَّ الرسول صَلَّىٰ اللهُ عَلَيْهِ وَسَلَّمَ بشر يعتريه ما يعتري البشر من الموت والسَّكرات، لا كما يقوله الخرافيُّون والغلات أنَّه صَلَّىٰ اللهُ عَلَيْهِ وَسَلَّمَ لم يمت وأنَّه معنا وأنَّه يحضر في حفلاتنا الديِّنيَّة، كما يقولو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38</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إصلا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قيد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رائ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ه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بوي</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 رَحِمَهُ اللَّهُ وفي الصَّحيحين أَيْضًا عن عائشة أن أم سلمة وأم حبيبة، ذكرتا لرسول الله صَلَّىٰ اللهُ عَلَيْهِ وَسَلَّمَ كنيسة رأينها بأرض الحبشة، يقال لها ماريَّا، وذكرتا من حسنها وتصاوير فيه</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70C0"/>
          <w:sz w:val="32"/>
          <w:szCs w:val="32"/>
          <w:lang w:bidi="ar-EG"/>
        </w:rPr>
      </w:pPr>
      <w:r>
        <w:rPr>
          <w:rFonts w:ascii="Lotus Linotype" w:hAnsi="Lotus Linotype" w:cs="Lotus Linotype"/>
          <w:color w:val="0070C0"/>
          <w:sz w:val="32"/>
          <w:sz w:val="32"/>
          <w:szCs w:val="32"/>
          <w:rtl w:val="true"/>
          <w:lang w:bidi="ar-EG"/>
        </w:rPr>
        <w:t>فَقَالَ رسول الله صَلَّىٰ اللهُ عَلَيْهِ وَسَلَّمَ</w:t>
      </w:r>
      <w:r>
        <w:rPr>
          <w:rFonts w:cs="Lotus Linotype" w:ascii="Lotus Linotype" w:hAnsi="Lotus Linotype"/>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نَّ أُمَّ سَلَمَةَ، ذَكَرَتْ لِرَسولِ اللَّهِ صَلَّى اللهُ عليه وسلَّمَ كَنِيسَةً رَأَتْهَا بأَرْضِ الحَبَشَةِ يُقَالُ لَهَا مَارِيَةُ، فَذَكَرَتْ له ما رَأَتْ فِيهَا مِنَ الصُّوَرِ، فَقالَ رَسولُ اللَّهِ صَلَّى اللهُ عليه وسلَّمَ</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أُولَئِكَ قَوْمٌ إذَا مَاتَ فِيهِمُ العَبْدُ الصَّالِحُ، أوِ الرَّجُلُ الصَّالِحُ، بَنَوْا علَى قَبْرِهِ مَسْجِدًا، وصَوَّرُوا فيه تِلكَ الصُّوَرَ، أُولَئِكَ شِرَارُ الخَلْقِ عِنْدَ اللَّه</w:t>
      </w:r>
      <w:r>
        <w:rPr>
          <w:rFonts w:cs="Lotus Linotype" w:ascii="Lotus Linotype" w:hAnsi="Lotus Linotype"/>
          <w:b/>
          <w:bCs/>
          <w:color w:val="00B05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هٰذَا أَيْضًا حديث آخر في الصَّحيح وتكاثرت الأحاديث الصَّحيحة في هٰذَا الأمر، لأنَّه مهم جدًّا أنه، وإن تساهل كثير من الناس أو نسوه أو وقعوا فيه، فإنَّه مهم جدًّا، وَالنَّبِيّ صَلَّىٰ اللهُ عَلَيْهِ وَسَلَّمَ نبَّه عليه في آخر لحظة في حياته لأهميَّته ولنصحه لأمَّته، فيجب أن يكون هٰذَا محل اهتمام المسلمين وأنَّ الدُّعاة يتوجَّهون إِلَىٰ هٰذَا  أوَّل شيء أوَّل ما يدعون النَّاس إِلَىٰ التَّخلص من هٰذِه الأمو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أن يدعوهم على حسن الأخلاق والصِّدق في البيع والشِّراء وغير  ذلك من الآداب الشَّرعيَّة، فَهٰذَا شيء طيِّب، ولكنَّه لا يكفي، بل لا بد من الاهتمام بما هو أهم منه، وهو إصلاح العقيدة؛ فَالنَّبِيّ صَلَّىٰ اللهُ عَلَيْهِ وَسَلَّمَ في هٰذِه الحالة الحرجة اهتم بهذا الأمر، وفيه أَيْضًا أنَّه عند المناسبات تُذكر الأشياء المناسبة، فإنَّه عند موته والقرب من دفنه صَلَّىٰ اللهُ عَلَيْهِ وَسَلَّمَ، خشي أن يتَّخذ قبره صَلَّىٰ اللهُ عَلَيْهِ وَسَلَّمَ كما اتِّخذت قبور الأنبياء من قبله، فلذلك حذَّر من هٰذَا الأمر، لهٰذِه المناسبة من أجل أن يتنبَّه المسلمون، ولا سيما قبور العظماء كالأنبياء والصالحين والعلماء، فالفتنة فيها أشد</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هٰذَا الحديث في أنَّ أم سلمة وأم حبيبة بنت أبي سفيان زوجتي الرسول صَلَّىٰ اللهُ عَلَيْهِ وَسَلَّمَ، لأنَّهما  هاجرت إِلَىٰ الحبشة مع من هاجر، والحبشة بلاد النَّصارى وكانوا يعبدون الصَّليب ويعبدون المسيح، ولهم كنائس يقيمونها لأجل عبادة المسيح وعبادة الصَّليب، ويعبدون عيسى وأمَّه، ولذلك يسموُّنها ماريَّة أي مريم، يسمون هٰذِه الكنيسة ماريَّة يَعْنِي مريم، المارية عندهم معناها مريم أم عيسى، فهم يعملون هٰذَا العمل ويصوُّرن هٰذِه الصُّور ويعلِّقونها، ويعلِّقون صورة المسيح مصلوبًا عَلَىٰ الخشبة فيها، يعلِّقون فيها الصُّور وصورة العذراء، وما أشبه 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ا فيه الَّتحذير من تعليق الصُّور في البيوت أو في المجالس أو في الغرف أو في المساجد، فإنَّ هٰذَا مدعاة لعبادتها من دون الله عَزَّ وَجَلَّ، وديننا جاء بسد الوسائل المفضية إِلَىٰ الشِّرْك وَإِلَىٰ البدعة وإلى محاذير، فَهٰذَا من أعظم المحاذير، وفيه أنَّ من فعل ذلك فهو من شرار الخلق</w:t>
      </w:r>
      <w:r>
        <w:rPr>
          <w:rFonts w:cs="Lotus Linotype" w:ascii="Lotus Linotype" w:hAnsi="Lotus Linotype"/>
          <w:sz w:val="32"/>
          <w:szCs w:val="32"/>
          <w:rtl w:val="true"/>
          <w:lang w:bidi="ar-EG"/>
        </w:rPr>
        <w:t>.</w:t>
      </w:r>
    </w:p>
    <w:p>
      <w:pPr>
        <w:pStyle w:val="Normal"/>
        <w:spacing w:before="120" w:after="120"/>
        <w:ind w:left="0" w:right="0" w:firstLine="454"/>
        <w:jc w:val="both"/>
        <w:rPr/>
      </w:pPr>
      <w:r>
        <w:rPr>
          <w:rFonts w:ascii="Lotus Linotype" w:hAnsi="Lotus Linotype" w:cs="Lotus Linotype"/>
          <w:sz w:val="32"/>
          <w:sz w:val="32"/>
          <w:szCs w:val="32"/>
          <w:rtl w:val="true"/>
          <w:lang w:bidi="ar-EG"/>
        </w:rPr>
        <w:t>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ولَئِكَ شِرَارُ الخَلْقِ عِنْدَ اللَّه</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xml:space="preserve">، فمن يبني عَلَىٰ القبور فهو من شرار الخلق، وقد جاء في الحديث الآخر إنَّ من شر النَّاس من تدركهم السَّاعة وهم أحياء، وَالَّذِينَ يبنون عَلَىٰ  القبور، فهم شِرار الخلق مع أنَّهم الآن يدَّعون أنَّهم صلحاء النَّاس، وأن هٰذَا من محبَّة الأولياء والصَّالحين ومحبَّة الرَّسول صَلَّىٰ اللهُ عَلَيْهِ وَسَلَّمَ، ويزعمون أنَّ هٰذَا هو رأس الخير، مع أنَّه رأس الشـر، وأن فاعله هو أشر الن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عِيَاذُ باللهِ</w:t>
      </w:r>
      <w:r>
        <w:rPr>
          <w:rFonts w:cs="Lotus Linotype" w:ascii="Lotus Linotype" w:hAnsi="Lotus Linotype"/>
          <w:sz w:val="32"/>
          <w:szCs w:val="32"/>
          <w:rtl w:val="true"/>
          <w:lang w:bidi="ar-EG"/>
        </w:rPr>
        <w:t>-</w:t>
      </w:r>
    </w:p>
    <w:p>
      <w:pPr>
        <w:pStyle w:val="Normal"/>
        <w:spacing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أحسن الله إليكم شيخنا وجزاكم خيرًا</w:t>
      </w:r>
      <w:r>
        <w:rPr>
          <w:rFonts w:cs="Lotus Linotype" w:ascii="Lotus Linotype" w:hAnsi="Lotus Linotype"/>
          <w:color w:val="0070C0"/>
          <w:sz w:val="32"/>
          <w:szCs w:val="32"/>
          <w:rtl w:val="true"/>
          <w:lang w:bidi="ar-EG"/>
        </w:rPr>
        <w:t xml:space="preserve">. </w:t>
      </w:r>
    </w:p>
    <w:p>
      <w:pPr>
        <w:pStyle w:val="Heading1"/>
        <w:jc w:val="center"/>
        <w:rPr>
          <w:rFonts w:ascii="Lotus Linotype" w:hAnsi="Lotus Linotype" w:eastAsia="Calibri" w:cs="A Noor"/>
          <w:b w:val="false"/>
          <w:b w:val="false"/>
          <w:bCs w:val="false"/>
          <w:color w:val="00B050"/>
          <w:sz w:val="40"/>
          <w:szCs w:val="40"/>
          <w:u w:val="single"/>
        </w:rPr>
      </w:pPr>
      <w:r>
        <w:rPr>
          <w:rFonts w:eastAsia="Lotus Linotype" w:cs="Lotus Linotype" w:ascii="Lotus Linotype" w:hAnsi="Lotus Linotype"/>
          <w:color w:val="00B050"/>
          <w:sz w:val="40"/>
          <w:szCs w:val="40"/>
          <w:u w:val="single"/>
          <w:rtl w:val="true"/>
        </w:rPr>
        <w:t xml:space="preserve"> </w:t>
      </w:r>
      <w:bookmarkStart w:id="15" w:name="__RefHeading___Toc85322105"/>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ساد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تون</w:t>
      </w:r>
      <w:bookmarkEnd w:id="15"/>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color w:val="000000"/>
          <w:sz w:val="32"/>
          <w:sz w:val="32"/>
          <w:szCs w:val="32"/>
          <w:rtl w:val="true"/>
          <w:lang w:bidi="ar-EG"/>
        </w:rPr>
        <w:t>بسم الله الرحمن الحريم الحَمْدُ للهِ رَبِّ العَالَمِينَ وَصَلَّىٰ اللهُ وَسَلَّمَ وَبَارَكَ عَلَىٰ نَبِيِّنَا مُحَمَّد وَعَلَىٰ آله  وصحبه أَجْمَعِيْنَ</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يُّها المستمعون الكرام السَّلامُ عَلَيْكُمْ وَرَحْمَةُ اللَّهِ وَبَرَكَاتُهُ وأهلا وسهلا بكم في حلقة جديدة اختباء الصَّراط المستقيم لمخالفة أصحاب الجحيم، للشيخ أحمد بن عبد الحليم ابن تَيْمِيَّة رَحِمَهُ اللَّهُ</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يشرح الكتاب في هٰذِه الحلقات صاحب الفضيلة الشِّيخ</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C00000"/>
          <w:sz w:val="32"/>
          <w:szCs w:val="32"/>
          <w:u w:val="single"/>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في مطلع هٰذِه الحلقة نرحب بشيخنا الكريم، فحيَّاك الله شيخ صالح</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ياكم الله وبارك فيكم</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center"/>
        <w:rPr>
          <w:rFonts w:ascii="Lotus Linotype" w:hAnsi="Lotus Linotype" w:cs="A Noor"/>
          <w:b/>
          <w:b/>
          <w:bCs/>
          <w:color w:val="00B050"/>
          <w:sz w:val="40"/>
          <w:szCs w:val="40"/>
          <w:u w:val="single"/>
          <w:lang w:bidi="ar-EG"/>
        </w:rPr>
      </w:pPr>
      <w:r>
        <w:rPr>
          <w:rFonts w:cs="Lotus Linotype" w:ascii="Lotus Linotype" w:hAnsi="Lotus Linotype"/>
          <w:b/>
          <w:bCs/>
          <w:color w:val="FF0000"/>
          <w:sz w:val="44"/>
          <w:szCs w:val="44"/>
          <w:lang w:bidi="ar-EG"/>
        </w:rPr>
        <w:t>539</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زيا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س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قبور</w:t>
      </w:r>
    </w:p>
    <w:p>
      <w:pPr>
        <w:pStyle w:val="Normal"/>
        <w:spacing w:lineRule="auto" w:line="276" w:before="120" w:after="120"/>
        <w:ind w:left="0" w:right="0" w:firstLine="454"/>
        <w:jc w:val="both"/>
        <w:rPr>
          <w:rFonts w:ascii="Lotus Linotype" w:hAnsi="Lotus Linotype" w:cs="Lotus Linotype"/>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ما زال المُؤَلِّف في سياق الأحاديث النَّاهية عن مشابهة أصحاب الجحيم والكفَّار في اتخاذ القبور مساجد، قَالَ وعن ابن عبَّاس رَضِيَ اللَّهُ عَنْهُمَا</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لعنَ اللَّهِ زائراتِ القبورِ، والمتَّخذينَ عليها المساجدَ والسُّرُجَ، رواه أهل السنن الأربعة وقال الترمذي حديث حسن، وفي بعض نسخه صحيح</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سْمِ اللَّهِ الرَّحْمَنِ الرَّحِيمِ، وَالحَمْدُ للهِ رَبِّ العَالَمِينَ، وَصَلَّىٰ اللهُ وَسَلَّمَ وَبَارَكَ عَلَىٰ نَبِيِّنَا مُحَمَّد وَعَلَىٰ آله وأصحابه أَجْمَعِيْنَ، وما زال الكلام في موضوع الغلو في القبور؛ لأن الغلو في القبور وسيلة إِلَىٰ الشِّرْك، بدعاء الأموات الاستغاثة بهم والتَّبرُّك بتربتهم، بهذا الحديث أنَّ النَّبِيّ صَلَّىٰ اللهُ عَلَيْهِ وَسَلَّمَ، قَالَ</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عنَ اللَّهِ زائراتِ القبورِ، والمتَّخذينَ عليها المساجدَ والسُّرُجَ</w:t>
      </w:r>
      <w:r>
        <w:rPr>
          <w:rFonts w:cs="Lotus Linotype" w:ascii="Lotus Linotype" w:hAnsi="Lotus Linotype"/>
          <w:b/>
          <w:bCs/>
          <w:color w:val="00B050"/>
          <w:sz w:val="32"/>
          <w:szCs w:val="32"/>
          <w:rtl w:val="true"/>
          <w:lang w:bidi="ar-EG"/>
        </w:rPr>
        <w:t>»</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eastAsia="Wingdings" w:cs="Wingdings" w:ascii="Wingdings" w:hAnsi="Wingdings"/>
          <w:b/>
          <w:bCs/>
          <w:color w:val="000000"/>
          <w:sz w:val="32"/>
          <w:szCs w:val="32"/>
          <w:u w:val="single"/>
          <w:lang w:bidi="ar-EG"/>
        </w:rPr>
        <w:t></w:t>
      </w:r>
      <w:r>
        <w:rPr>
          <w:rFonts w:eastAsia="Lotus Linotype" w:cs="Lotus Linotype" w:ascii="Lotus Linotype" w:hAnsi="Lotus Linotype"/>
          <w:b/>
          <w:bCs/>
          <w:color w:val="000000"/>
          <w:sz w:val="32"/>
          <w:szCs w:val="32"/>
          <w:u w:val="single"/>
          <w:rtl w:val="true"/>
          <w:lang w:bidi="ar-EG"/>
        </w:rPr>
        <w:t xml:space="preserve"> </w:t>
      </w:r>
      <w:r>
        <w:rPr>
          <w:rFonts w:ascii="Lotus Linotype" w:hAnsi="Lotus Linotype" w:cs="Lotus Linotype"/>
          <w:b/>
          <w:b/>
          <w:bCs/>
          <w:color w:val="000000"/>
          <w:sz w:val="32"/>
          <w:sz w:val="32"/>
          <w:szCs w:val="32"/>
          <w:u w:val="single"/>
          <w:rtl w:val="true"/>
          <w:lang w:bidi="ar-EG"/>
        </w:rPr>
        <w:t>فلعن صَلَّىٰ اللهُ عَلَيْهِ وَسَلَّمَ في هٰذَا الحديث صنفين من النَّاس</w:t>
      </w:r>
      <w:r>
        <w:rPr>
          <w:rFonts w:cs="Lotus Linotype" w:ascii="Lotus Linotype" w:hAnsi="Lotus Linotype"/>
          <w:b/>
          <w:bCs/>
          <w:color w:val="000000"/>
          <w:sz w:val="32"/>
          <w:szCs w:val="32"/>
          <w:u w:val="single"/>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صنف اَلْأَ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زوَّارت القبور وهن النِّساء؛ لأن النساء ممنوعات من زيارة القبور لما يعتريهن من النقص والتَّأخر إذا رأت قبر حبيبها أن يحصل منها جذع ونياحة، ومن أجل أنَّها عورة ربَّما أن الفساق يلاحقونها في المقابر، وتحصل من ذلك جرائم أخلاقيَّة وفواحش</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كما هو واقع في المقابر الَّتِي يزورها اَلرِّجَال والنساء، يحصل فيها مفاسد كبيرة، واللَّعن يقتضي أنَّ هٰذَا العمل كبيرة من كبائر الذُّنوب؛ لأنَّ الذَّنب إذا رتِّبَ عليه لعنة، فَهٰذَا دليل عَلَىٰ أنَّه كبيرة من كبائر الذُّنوب، فدلَّ عَلَىٰ أنَّ زيارة النِّساء للقبور أنَّها كبيرة من كبائر الذُّنوب، سواء كان قبرًا واحدًا أو قبورًا كثيرة</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سواء كان قبر النَّبِيّ صَلَّىٰ اللهُ عَلَيْهِ وَسَلَّمَ وصاحبيه، أو قبور غيرهم، فإنَّ الحديث عام بل زيارة قبر الرَّسول صَلَّىٰ اللهُ عَلَيْهِ وَسَلَّمَ للنساء وصاحبيه، يكون أشد فتنة للنساء لأنّهن ضعيفات ويتأثَّرن بالدعايات وبالخداع، فهن أقرب إِلَىٰ الفتنة، فلذلك المرأة ممنوعة من زيارة القبور مطلقًا</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سواء كانت قبورًا في أقاربها أو لغيرهم، وزيارتها للقبور كبيرة من كبائر الذُّنوب فعَلَىٰ نساء المسلمين أن يتنبَّهن لذلك الأمر الخطير، وأمَّا قو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كنتُ نهيتُكم عن زيارةِ القبورِ فَزُورُوهَا</w:t>
      </w:r>
      <w:r>
        <w:rPr>
          <w:rFonts w:cs="Lotus Linotype" w:ascii="Lotus Linotype" w:hAnsi="Lotus Linotype"/>
          <w:b/>
          <w:bCs/>
          <w:color w:val="00B050"/>
          <w:sz w:val="32"/>
          <w:szCs w:val="32"/>
          <w:rtl w:val="true"/>
          <w:lang w:bidi="ar-EG"/>
        </w:rPr>
        <w:t>»</w:t>
      </w:r>
      <w:r>
        <w:rPr>
          <w:rFonts w:ascii="Lotus Linotype" w:hAnsi="Lotus Linotype" w:cs="Lotus Linotype"/>
          <w:color w:val="000000"/>
          <w:sz w:val="32"/>
          <w:sz w:val="32"/>
          <w:szCs w:val="32"/>
          <w:rtl w:val="true"/>
          <w:lang w:bidi="ar-EG"/>
        </w:rPr>
        <w:t>، فَهٰذَا خاص بالرجال، بدليل أنَّ الرسول صَلَّىٰ اللهُ عَلَيْهِ وَسَلَّمَ استثنى النساء في هٰذَا الحديث</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فَهٰذَا مخصص لقوله</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زُورُوا القُبُورْ</w:t>
      </w:r>
      <w:r>
        <w:rPr>
          <w:rFonts w:cs="Lotus Linotype" w:ascii="Lotus Linotype" w:hAnsi="Lotus Linotype"/>
          <w:b/>
          <w:bCs/>
          <w:color w:val="00B050"/>
          <w:sz w:val="32"/>
          <w:szCs w:val="32"/>
          <w:rtl w:val="true"/>
          <w:lang w:bidi="ar-EG"/>
        </w:rPr>
        <w:t>»</w:t>
      </w:r>
      <w:r>
        <w:rPr>
          <w:rFonts w:ascii="Lotus Linotype" w:hAnsi="Lotus Linotype" w:cs="Lotus Linotype"/>
          <w:color w:val="000000"/>
          <w:sz w:val="32"/>
          <w:sz w:val="32"/>
          <w:szCs w:val="32"/>
          <w:rtl w:val="true"/>
          <w:lang w:bidi="ar-EG"/>
        </w:rPr>
        <w:t>، لأن المراد بهم اَلرِّجَال فَقَطْ دون النِّساء، وأمَّا كون النِّساء كانت تزور القبور في اَلْأَوَّلُ أو أنَّ عائشة زارت قبر أخيها في الأخير، فزيارة النِّساء للقبور في اَلْأَوَّلُ نُسخ بقوله لعن</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عنَ اللَّهُ</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زوَّاراتِ</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القبورِ</w:t>
      </w:r>
      <w:r>
        <w:rPr>
          <w:rFonts w:cs="Lotus Linotype" w:ascii="Lotus Linotype" w:hAnsi="Lotus Linotype"/>
          <w:b/>
          <w:bCs/>
          <w:color w:val="00B050"/>
          <w:sz w:val="32"/>
          <w:szCs w:val="32"/>
          <w:rtl w:val="true"/>
          <w:lang w:bidi="ar-EG"/>
        </w:rPr>
        <w:t>»</w:t>
      </w:r>
      <w:r>
        <w:rPr>
          <w:rFonts w:ascii="Lotus Linotype" w:hAnsi="Lotus Linotype" w:cs="Lotus Linotype"/>
          <w:color w:val="000000"/>
          <w:sz w:val="32"/>
          <w:sz w:val="32"/>
          <w:szCs w:val="32"/>
          <w:rtl w:val="true"/>
          <w:lang w:bidi="ar-EG"/>
        </w:rPr>
        <w:t>، فَهٰذَا ناسخ لما كان من قبل، وأمَّا فعل عائشة فهو مخالف للحديث</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وما دام أنَّه مخالف في الحديث، فإنَّه لا عبرة بقول أحد أو فعل أحد مع وجود الحديث الَّذِي يلعن من فعلت ذلك، فهي فعلت هٰذَا عن اجتهاد منها رَضِيَ اللَّهُ عَنْهَا، وربَّما الحديث لم يبلغها، فعَلَىٰ كل حال الحجَّة بحديث الرَّسول صَلَّىٰ اللهُ عَلَيْهِ وَسَلَّمَ، وأمَّا قول أم عطيَّة</w:t>
      </w:r>
      <w:r>
        <w:rPr>
          <w:rFonts w:cs="Lotus Linotype" w:ascii="Lotus Linotype" w:hAnsi="Lotus Linotype"/>
          <w:color w:val="000000"/>
          <w:sz w:val="32"/>
          <w:szCs w:val="32"/>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color w:val="000000"/>
          <w:sz w:val="32"/>
          <w:sz w:val="32"/>
          <w:szCs w:val="32"/>
          <w:rtl w:val="true"/>
          <w:lang w:bidi="ar-EG"/>
        </w:rPr>
        <w:t>نُهِينَا عَنِ اتِّبَاعِ الْجَنَائِزِ، وَلَمْ يُعْزَمْ عَلَيْنَا</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0000"/>
          <w:sz w:val="32"/>
          <w:sz w:val="32"/>
          <w:szCs w:val="32"/>
          <w:u w:val="single"/>
          <w:rtl w:val="true"/>
          <w:lang w:bidi="ar-EG"/>
        </w:rPr>
        <w:t>فالشَّاهد منه؛</w:t>
      </w:r>
      <w:r>
        <w:rPr>
          <w:rFonts w:ascii="Lotus Linotype" w:hAnsi="Lotus Linotype" w:cs="Lotus Linotype"/>
          <w:color w:val="000000"/>
          <w:sz w:val="32"/>
          <w:sz w:val="32"/>
          <w:szCs w:val="32"/>
          <w:rtl w:val="true"/>
          <w:lang w:bidi="ar-EG"/>
        </w:rPr>
        <w:t xml:space="preserve"> قولها نهينا يكفي هٰذَا، لأن النَّهْي يقتضي التَّحريم، وأمَّا قولها لم يعزم علينا فَهٰذَا فم فهمته فيها رَضِيَ اللَّهُ عَنْهَا، فالحاصل أنَّ المرأة لا يجوز لها أن تزور القبور بحال، وإذا أرادت أن تنفع قريبها أو ميِّتها، فإنَّها بدل أن تزوره تدعو له وهي في مكانها، فتستغفر له وتتصدَّق عنه وتفعل له ما جاءت الأدلَّة بفعله ويصل ثوابه إليه، إِنْ شَاءَ اللهُ</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40</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ل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تخذ</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ب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سجدً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رُجًا</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قول أم عطيَّة</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لم يعزم علينا، يَعْنِي لم يؤكَّد النَّهْي</w:t>
      </w:r>
      <w:r>
        <w:rPr>
          <w:rFonts w:cs="Lotus Linotype" w:ascii="Lotus Linotype" w:hAnsi="Lotus Linotype"/>
          <w:color w:val="0070C0"/>
          <w:sz w:val="32"/>
          <w:szCs w:val="32"/>
          <w:rtl w:val="true"/>
          <w:lang w:bidi="ar-EG"/>
        </w:rPr>
        <w:t>.</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 نعم، لم يعزم يَعْنِي لم يشدد النَّهْي، والمسالة الثَّانية المتَّخذين عَلَىٰ القبور مساجد، والمساجد يَعْنِي المصلَّيان سواء بني عليها مسجد أو لم يبنى، وَلَكِنْ تُعتاد أن يصلَّى عندها ولو في الفضاء، فَهٰذَا من اتِّخاذها مساجد؛ ولذلك لا تجوز الصَّلاة عن القبور، فمن المواطن الَّتِي تحرم الصَّلاة فيها عند القبور</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إن النَّبِيّ صَلَّىٰ اللهُ عَلَيْهِ وَسَلَّمَ نهى عن الصَّلاة عند القبور، وإن كان المصلِّي يصلِّي لله، وَلَكِنْ صلاته في هٰذَا المكان وسيلة إِلَىٰ تعظيم القبر، وربما إنَّه يظن أن الصلاة عنده أفضل من الصلاة في مكان آخر، فيفضي هٰذَا إِلَىٰ الشِّرْك بالله عَزَّ وَجَلَّ، والمتَّخذين عليها السرج، وهي الإضاءات، فلا تجوز أن تُضاء المقابر بالمصابيح أو بالسرج أو بالكهرباء، لا يجوز هٰذَا</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أنَّ هٰذَا مدعاة لتعظيمها والتعلُّق قلوب العوام والجهلة بها، فإذا أُنيرة وضع عليها مصابيح وضع عليها إضاءات، صار هٰذَا جالبًا للزوَّار معلِّقًا لقلوب العوام وجهالها بها، فيزداد ذلك الشر، وليس هناك أفضل من قبور الصَّحابة في البقيع ولم يحصل فيها إسراج ولا شيء من عهد النَّبِيّ صَلَّىٰ اللهُ عَلَيْهِ وَسَلَّمَ إِلَىٰ الآن وَالحَمْدُ للهِ</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لا يجوز أن تضاء القبور، وإذا جاء النَّاس في الدَّفن في اَللَّيْل فيأتون معهم بسراج ومصباح بقدر الحاجة، ثُمَّ يرجعون به، أمَّا أن يُقال إنُّه تضاء القبور إن من جاء يزور بِاَللَّيْلِ أو من جاء يدفن بِاَللَّيْلِ يكن، فهٰذَا لا يجوز لنهي الرَّسول صَلَّىٰ اللهُ عَلَيْهِ وَسَلَّمَ بل لعن عَلَىٰ ذلك، لأن هٰذَا وسيلة من وسائل الشِّرْك والغلو في القبور فيجب التَّنبُّه لهذا الأمر الخطير، فَهٰذَا فيه سد الذَّرائع المفضية إِلَىٰ الشِّرْك</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center"/>
        <w:rPr/>
      </w:pPr>
      <w:r>
        <w:rPr>
          <w:rFonts w:cs="Lotus Linotype" w:ascii="Lotus Linotype" w:hAnsi="Lotus Linotype"/>
          <w:b/>
          <w:bCs/>
          <w:color w:val="FF0000"/>
          <w:sz w:val="44"/>
          <w:szCs w:val="44"/>
          <w:lang w:bidi="ar-EG"/>
        </w:rPr>
        <w:t>541</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بع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بد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بو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أحيانًا يكون من بعض المسلمين إدخال علائم هٰذِه القبور يا شيخ، صغيرها وقليلها عند نصيبة القبر، تعليم بحجر أو بعود أو بخَّاخ، ما حكم ذلك وتوجيهكم؟ جزاك الله خير، وهل للهيئات مثلًا أو للجهات الدينيَّة أن تمر من المقابر كل فترة كل شهرين تبعد هٰذَا، لأنَّه في الغالب انه عواطف أوَّل ما يموت ميت يحط العلامة ويجعل علامة لأجل ألَّا ينسونه</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نَّبِيّ صَلَّىٰ اللهُ عَلَيْهِ وَسَلَّمَ نهى عن أمور كثيرة حول القبور، منها الإسراج والصلاة عندها ومنها تجصيصها، يَعْنِي صبغها بالألوان عَلَىٰ ظهر القبر، سوءا كان بالجص أو بالنور أو بالبوية اليوم الدِّهان، هٰذَا أمرٌ لا يجوز؛ لأنَّه يجلب الأنظار إليها ويعلِّق القلوب بها، ونهى عن الكتابة عليه، الكتابة عليها بأن يُكتب اسم فلان وتاريخ وفاته أو يُمدح؛ لأنَّه الولي الفلاني كما عند الأضرحة، فَهٰذَا أمر محرَّم؛ لأن هٰذَا يعلق قلوب النَّاس بها ويجلب الزُّوار إليها ويظنُّون أنَّ هٰذَا الميت له شأن وأنَّه ما عُمل حول هٰذِه الأعمال إلَّا أنَّ له شأنًا وأنَّه يقضي الحاجات إِلَىٰ آخر ما يدَّعون، فسدًا للذريعة تُجعل قبور المسلمين سواء</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كما كانت قبور الصَّحابة سواء، ليس لبعضها ميزة عَلَىٰ بعض، وإنَّما هي قبور متساوية، بل لا تعرف من هٰذَا ومن هٰذَا إلَّا إذا كنت قد حضرت دفنه من قبل، أمَّ إذا وضعت علامة تريد بها معرفة القبر لأجل زيارته والسلام عليه، وَهٰذِه العلامة ليس مِمَّا نهي عنه كأن تضع حجرًا عليه أو عود أو ما أشبه ذلك مِمَّا لا يعطي من رآه أهمية، فَهٰذَا لا بأس بذلك؛ لأن النَّبِيّ صَلَّىٰ اللهُ عَلَيْهِ وَسَلَّمَ وضع حجرًا عَلَىٰ قبر عثمان بن مظعون، من أجل أن يزوره صَلَّىٰ اللهُ عَلَيْهِ وَسَلَّمَ، فوضع علامة لا تعطي إشارة للتعظيم ولا يعرفها إلَّا من وضعها، فَهٰذَا لا بأس به</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42</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بن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اج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ب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ر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ه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قَالَ رَحِمَهُ ال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فَهٰذَا التَّحذير منه صَلَّىٰ اللهُ عَلَيْهِ وَسَلَّمَ واللَّعن عن مشابهة أهل الكتاب في بناء المسجد عَلَىٰ قبر الرَّجل الصَّالح، صريحٌ عن النَّهْي في المشابهة في هٰذَا، ودليل عَلَىٰ الحذر في جنس أعمالهم، حيث لا يؤمن بسائر أعمالهم أن تكون من هٰذَا الجنس</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نعم وَهٰذَا محل الشَّاهد من الحديث للكتاب، لأنَّ الكتاب في موضوع التَّشبُّه بالكفَّار، وَهٰذَا فيه تشبُّه باليهود والنَّصارى في غلوِّهم في قبور معظَّميهم، وَهٰذَا أخطر أنواع التِّشبٌه، لأنَّه وسيلة إِلَىٰ الشِّرْك فنحن لا نتشبه بهم في أعمالهم في هٰذَا وفي  غيره، في أعمال العبادة في هٰذَا وفي غيره</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40"/>
          <w:szCs w:val="40"/>
          <w:lang w:bidi="ar-EG"/>
        </w:rPr>
      </w:pPr>
      <w:r>
        <w:rPr>
          <w:rFonts w:ascii="Lotus Linotype" w:hAnsi="Lotus Linotype" w:cs="Lotus Linotype"/>
          <w:color w:val="000000"/>
          <w:sz w:val="32"/>
          <w:sz w:val="32"/>
          <w:szCs w:val="32"/>
          <w:rtl w:val="true"/>
          <w:lang w:bidi="ar-EG"/>
        </w:rPr>
        <w:t>لأن أعمالهم لا تؤمن أن يدخلها التَّحريف والتَّغيير والتَّبديل؛ ولأن دينهم نُسخ بدين الإسلام، فنحن عَلَىٰ دين الإسلام ما جاء به عملنا به، وما نهى عنه انتهينا عنه، ولا ننظر إِلَىٰ ما في دين اليهود والنَّصارى، ونقول هٰذَا من المحاسن، الله أغنانا كل المحاسن كلُّها في ديننا ولله الحمد</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قَالَ رَحِمَهُ ال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ثُمَّ من المعلوم ما قد اُبتلي به كثير من هٰذِه الأُمَّة من بناء المساجد عَلَىٰ القبور واتخاذ القبور مساجد بلا بناء، وكلا الأمرين مُحرمًا ملعون فاعله بالمستفيض من السنَّة، وليس هٰذَا موضع استقصاء ما في ذلك من سائر الأحاديث والآثار، إذ الغرض القاعدة الكلية</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هٰذَا هو الغرض من إيراد هٰذِه الأحاديث، وهو لم يستوفها رَحِمَهُ اللَّهُ ولم يستوفي كلام أهل العلم في هٰذَا الموضوع، وإنَّما اكتفى بالإشارة فقدّر محل الشَّاهد وهو منع التَّشبُّه بهم في هٰذَا الأمر، وإلَّا فالمقام يحتاج إِلَىٰ بسط، فقد بسطه رَحِمَهُ اللَّهُ في كتب أخرى مثل جواب الباهر لزوار المقابر، والرد عَلَىٰ ابن البكري والرد عَلَىٰ الأخنائي، فهي بسط الكلام فيها هناك، لَكِنْ هٰذَا المقصود هنا الإشارة على منع التَّشبه بهم في الصَّلاة عند القبور أو بناء المساجد عليها، لأن هٰذَا من أخطر الأنواع، أنواع التَّشبه</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قَالَ المُؤَلِّف رَحِمَهُ ال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إن كان تحريم ذلك ذكره غير واحد من علماء الطَّوائف، من أصحاب مالك والشَّافعي وأحمد وغيرهم، ولهذا كان السَّلف من الصَّحابة والتَّابعين يبالغون من المنع مِمَّا يجر إِلَىٰ مثل هٰذَا</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أمر مجمع عليه من المنع منه، عند علماء المذاهب المعتبرين، المذاهب الأربعة ونقولهم موجودة والحمد لله، نقولهم موجودة من كل مذهب، فمن أراد أن يطَّلع عَلَىٰ هٰذَا فليطالع كتب العقائد الجامعة، الَّتِي تجمع فيها أقوال أصحاب المذاهب الأربعة، مثل منهاج السنَّة لشيخ الإسلام ابن تَيْمِيَّة</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مثل الصَّارم المنكي في الرد عَلَىٰ السبكي لابن عبد الهادي، ومثل كتب أئمَّة الدعوة يتبع الشَّيخ مُحَمَّد بن عبد الوهَّاب في مصباح الظَّلام، وفي الرد عَلَىٰ داوود بن جرجيس، وغيرهم ممن يدعون إِلَىٰ تعظيم القبور والغلو فيها، هم ردُّوا عليه ونقلوا من المذاهب الأربعة، ما يدل عَلَىٰ إجماع المذاهب الأربعة عَلَىٰ تحريم هٰذَا العمل</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إنَّما يحصل من المتأخرين أو بعض المتأخِّرين، الَّذِينَ تأثَّروا بالخرافات وتأثَّروا بالدِّعايات، فهؤلاء ليسوا بحجَّة عَلَىٰ المذاهب، فليس هٰذَا هو مذهب أبي حنيفة أو مذهب مالك أو مذهب الشَّافعي أو مذهب أحمد، وإنَّما هٰذَا مذهب بعض ينتسب إِلَىٰ تلك المذاهب، فلا يجوز أن يُنسب هٰذَا إِلَىٰ المذهب أو إِلَىٰ الإمام</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43</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كث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صوص</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آث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ب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اجد</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قَالَ رَحِمَهُ ال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فيه من الآثار ما لا يليق ذكره هنا، قَالَ المحقق أي لا يتأثَّر ولا يمكن لكثرة هطوله</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آثار يَعْنِي عن الصَّحابة وعن التَّابعين ومن جاء بعدهم من العلماء في النَّهي عن البناء عَلَىٰ القبور والغلو فيها والصلاة عندها، هٰذَا فيه أحاديث وفيه آثار، وفي القرآن</w:t>
      </w:r>
      <w:r>
        <w:rPr>
          <w:rFonts w:cs="Lotus Linotype" w:ascii="Lotus Linotype" w:hAnsi="Lotus Linotype"/>
          <w:color w:val="00000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قَالَ الَّذِينَ غَلَبُوا عَلَى أَمْرِهِمْ لَنَتَّخِذَنَّ عَلَيْهِمْ مَسْجِدًا</w:t>
      </w:r>
      <w:r>
        <w:rPr>
          <w:rFonts w:cs="Lotus Linotype" w:ascii="Lotus Linotype" w:hAnsi="Lotus Linotype"/>
          <w:color w:val="C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كهف</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21</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يَعْنِي الأقوياء لمَّا تنازعوا في أصحاب الكهف بعد موتهم، ماذا يصنعون بهم؟</w:t>
      </w:r>
    </w:p>
    <w:p>
      <w:pPr>
        <w:pStyle w:val="Normal"/>
        <w:spacing w:lineRule="auto" w:line="276" w:before="120" w:after="120"/>
        <w:ind w:left="0" w:right="0" w:firstLine="454"/>
        <w:jc w:val="both"/>
        <w:rPr/>
      </w:pP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قَالَ الَّذِينَ غَلَبُوا عَلَى أَمْرِهِمْ</w:t>
      </w:r>
      <w:r>
        <w:rPr>
          <w:rFonts w:cs="Lotus Linotype" w:ascii="Lotus Linotype" w:hAnsi="Lotus Linotype"/>
          <w:color w:val="C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كهف</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21</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يَعْنِي أصحاب السُّلطة والقوة،</w:t>
      </w:r>
      <w:r>
        <w:rPr>
          <w:rFonts w:ascii="Lotus Linotype" w:hAnsi="Lotus Linotype" w:cs="Lotus Linotype"/>
          <w:rtl w:val="true"/>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لَنَتَّخِذَنَّ عَلَيْهِمْ مَسْجِدًا</w:t>
      </w:r>
      <w:r>
        <w:rPr>
          <w:rFonts w:cs="Lotus Linotype" w:ascii="Lotus Linotype" w:hAnsi="Lotus Linotype"/>
          <w:color w:val="C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كهف</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21</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فبنو عَلَىٰ قبورهم المسجد، وكان هٰذَا لا من العلماء وإنَّما هو ممن غلب أمرهم واستندوا إِلَىٰ القوة السلطانيَّة فقد لا إِلَىٰ العلم</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وقوله</w:t>
      </w:r>
      <w:r>
        <w:rPr>
          <w:rFonts w:cs="Lotus Linotype" w:ascii="Lotus Linotype" w:hAnsi="Lotus Linotype"/>
          <w:color w:val="0070C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غَلَبُوا عَلَى أَمْرِهِمْ</w:t>
      </w:r>
      <w:r>
        <w:rPr>
          <w:rFonts w:cs="Lotus Linotype" w:ascii="Lotus Linotype" w:hAnsi="Lotus Linotype"/>
          <w:color w:val="C00000"/>
          <w:sz w:val="32"/>
          <w:szCs w:val="32"/>
          <w:rtl w:val="true"/>
          <w:lang w:bidi="ar-EG"/>
        </w:rPr>
        <w:t>}</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الكهف</w:t>
      </w:r>
      <w:r>
        <w:rPr>
          <w:rFonts w:cs="Lotus Linotype" w:ascii="Lotus Linotype" w:hAnsi="Lotus Linotype"/>
          <w:color w:val="0070C0"/>
          <w:sz w:val="32"/>
          <w:szCs w:val="32"/>
          <w:rtl w:val="true"/>
          <w:lang w:bidi="ar-EG"/>
        </w:rPr>
        <w:t xml:space="preserve">: </w:t>
      </w:r>
      <w:r>
        <w:rPr>
          <w:rFonts w:cs="Lotus Linotype" w:ascii="Lotus Linotype" w:hAnsi="Lotus Linotype"/>
          <w:color w:val="0070C0"/>
          <w:sz w:val="32"/>
          <w:szCs w:val="32"/>
          <w:lang w:bidi="ar-EG"/>
        </w:rPr>
        <w:t>21</w:t>
      </w:r>
      <w:r>
        <w:rPr>
          <w:rFonts w:cs="Lotus Linotype" w:ascii="Lotus Linotype" w:hAnsi="Lotus Linotype"/>
          <w:color w:val="0070C0"/>
          <w:sz w:val="32"/>
          <w:szCs w:val="32"/>
          <w:rtl w:val="true"/>
          <w:lang w:bidi="ar-EG"/>
        </w:rPr>
        <w:t>]</w:t>
      </w:r>
      <w:r>
        <w:rPr>
          <w:rFonts w:ascii="Lotus Linotype" w:hAnsi="Lotus Linotype" w:cs="Lotus Linotype"/>
          <w:color w:val="0070C0"/>
          <w:sz w:val="32"/>
          <w:sz w:val="32"/>
          <w:szCs w:val="32"/>
          <w:rtl w:val="true"/>
          <w:lang w:bidi="ar-EG"/>
        </w:rPr>
        <w:t>، إشارة إِلَىٰ أنَّها بالقوَّة، ما هي بالعلم والدَّليل</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ي </w:t>
      </w:r>
      <w:r>
        <w:rPr>
          <w:rFonts w:ascii="Lotus Linotype" w:hAnsi="Lotus Linotype" w:cs="Lotus Linotype"/>
          <w:color w:val="000000"/>
          <w:sz w:val="32"/>
          <w:sz w:val="32"/>
          <w:szCs w:val="32"/>
          <w:rtl w:val="true"/>
          <w:lang w:bidi="ar-EG"/>
        </w:rPr>
        <w:t>نعم</w:t>
      </w:r>
      <w:r>
        <w:rPr>
          <w:rFonts w:cs="Lotus Linotype" w:ascii="Lotus Linotype" w:hAnsi="Lotus Linotype"/>
          <w:color w:val="000000"/>
          <w:sz w:val="32"/>
          <w:szCs w:val="32"/>
          <w:rtl w:val="true"/>
          <w:lang w:bidi="ar-EG"/>
        </w:rPr>
        <w:t>.</w:t>
      </w:r>
    </w:p>
    <w:p>
      <w:pPr>
        <w:pStyle w:val="Normal"/>
        <w:tabs>
          <w:tab w:val="clear" w:pos="720"/>
          <w:tab w:val="left" w:pos="5165" w:leader="none"/>
        </w:tabs>
        <w:spacing w:lineRule="auto" w:line="276" w:before="120" w:after="120"/>
        <w:ind w:left="0" w:right="0" w:firstLine="454"/>
        <w:jc w:val="center"/>
        <w:rPr/>
      </w:pPr>
      <w:r>
        <w:rPr>
          <w:rFonts w:cs="Lotus Linotype" w:ascii="Lotus Linotype" w:hAnsi="Lotus Linotype"/>
          <w:b/>
          <w:bCs/>
          <w:color w:val="FF0000"/>
          <w:sz w:val="44"/>
          <w:szCs w:val="44"/>
          <w:lang w:bidi="ar-EG"/>
        </w:rPr>
        <w:t>544</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إنك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س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ضِ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ص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ب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دع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ه</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قَالَ رَحِمَهُ ال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حَتَّىٰ ذكر أبو يعلى الموصدي في مسنده، حدَّثنا أبو بكر ابن أبو شيبة، حدَّثنا زيد بن الحباب، حدثنا جعفر بن إبراهيم من ولد ذي الجناحين حدَّثنا علي بن عمر عن أبيه عن علي بن حسين، أنَّـه رَأَى</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رجلاً</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يجيء إلى</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فرْجَةٍ</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كانت عند قبرِ النبي صَلَّىٰ اللهُ عَلَيْهِ وَسَلَّمَ</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فَيَدْخُلُ فيها فَيدْعُو، فَنَهاه و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ألا أُحَدِّثكم حَديثاً سَمِعْتًه مِنْ أَبِي عَن جدِّي عن رسول الله صَلَّىٰ اللهُ عَلَيْهِ وَسَلَّمَ</w:t>
      </w:r>
      <w:r>
        <w:rPr>
          <w:rFonts w:ascii="Cambria" w:hAnsi="Cambria" w:cs="Cambria"/>
          <w:color w:val="0070C0"/>
          <w:sz w:val="32"/>
          <w:sz w:val="32"/>
          <w:szCs w:val="32"/>
          <w:rtl w:val="true"/>
          <w:lang w:bidi="ar-EG"/>
        </w:rPr>
        <w:t> </w:t>
      </w:r>
      <w:r>
        <w:rPr>
          <w:rFonts w:ascii="Lotus Linotype" w:hAnsi="Lotus Linotype" w:cs="Lotus Linotype"/>
          <w:color w:val="0070C0"/>
          <w:sz w:val="32"/>
          <w:sz w:val="32"/>
          <w:szCs w:val="32"/>
          <w:rtl w:val="true"/>
          <w:lang w:bidi="ar-EG"/>
        </w:rPr>
        <w:t>قال</w:t>
      </w:r>
      <w:r>
        <w:rPr>
          <w:rFonts w:cs="Lotus Linotype" w:ascii="Lotus Linotype" w:hAnsi="Lotus Linotype"/>
          <w:color w:val="0070C0"/>
          <w:sz w:val="32"/>
          <w:szCs w:val="32"/>
          <w:rtl w:val="true"/>
          <w:lang w:bidi="ar-EG"/>
        </w:rPr>
        <w:t xml:space="preserve">: " </w:t>
      </w:r>
      <w:r>
        <w:rPr>
          <w:rFonts w:ascii="Lotus Linotype" w:hAnsi="Lotus Linotype" w:cs="Lotus Linotype"/>
          <w:color w:val="0070C0"/>
          <w:sz w:val="32"/>
          <w:sz w:val="32"/>
          <w:szCs w:val="32"/>
          <w:rtl w:val="true"/>
          <w:lang w:bidi="ar-EG"/>
        </w:rPr>
        <w:t>لا تَتَخذوا قَبْرِي عِيداً ولا بُيُوتَكُم قبوراً وصلّوا عليَّ فإن تَسْلِيمَكُمْ لَيَبلغُني أينما كنتم</w:t>
      </w:r>
      <w:r>
        <w:rPr>
          <w:rFonts w:ascii="Lotus Linotype" w:hAnsi="Lotus Linotype" w:cs="Lotus Linotype"/>
          <w:color w:val="0070C0"/>
          <w:sz w:val="32"/>
          <w:sz w:val="32"/>
          <w:szCs w:val="32"/>
          <w:rtl w:val="true"/>
          <w:lang w:bidi="ar-EG"/>
        </w:rPr>
        <w:t xml:space="preserve"> </w:t>
      </w:r>
      <w:r>
        <w:rPr>
          <w:rFonts w:ascii="Lotus Linotype" w:hAnsi="Lotus Linotype" w:cs="Lotus Linotype"/>
          <w:color w:val="0070C0"/>
          <w:sz w:val="32"/>
          <w:sz w:val="32"/>
          <w:szCs w:val="32"/>
          <w:rtl w:val="true"/>
          <w:lang w:bidi="ar-EG"/>
        </w:rPr>
        <w:t>، قَالَ وأخرجه مُحَمَّد بن عبد الواحد المقدسي الحافظ في مستخرجه</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نعم، وَهٰذَا من ذرية رسول الله صَلَّىٰ اللهُ عَلَيْهِ وَسَلَّمَ، ومن أقاربه وهو علي بن الحسين رَضِيَ اللَّهُ عَنْهُ، جدَّه رسول الله صَلَّىٰ اللهُ عَلَيْهِ وَسَلَّمَ، جدَّه لأمِّه وجدُّ لأبيه علي بن أبي طالب رَضِيَ اللَّهُ عَنْهُ أو جدَّته فاطمة بن مُحَمَّد صَلَّىٰ اللهُ عَلَيْهِ وَسَلَّمَ، فهو من بيت النُّبوَّة، ومن أفضل آل مُحَمَّد صَلَّىٰ اللهُ عَلَيْهِ وَسَلَّمَ</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كر عَلَىٰ هٰذَا الرَّجل الَّذِي إِلَىٰ فرجة عند القبر النَّبِيّ صَلَّىٰ اللهُ عَلَيْهِ وَسَلَّمَ؛ لأن النَّبِيّ صَلَّىٰ اللهُ عَلَيْهِ وَسَلَّمَ دُفن في حجرته، في حجرة عائشة والحجرة فيها أفواج وتركت عَلَىٰ طبيعتها، فكان يأتي وينتهز هٰذِه الفرجة يقف عندها ويسلم عَلَىٰ النَّبِيّ صَلَّىٰ اللهُ عَلَيْهِ وَسَلَّمَ ويصل عليه، فخشي عليه علي بن الحسين</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خشي عليه من الغلو ودعاه وقال له لماذا تأتي هنا؟ قَالَ آتي أصلِّي عَلَىٰ النَّبِيّ صَلَّىٰ اللهُ عَلَيْهِ وَسَلَّمَ، قَالَ ألا أحدِّثك حديثًا عن أبي عن جدِّي رسول الله صَلَّىٰ اللهُ عَلَيْهِ وَسَلَّمَ، أنَّ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صلُّوا علي حيث كنتم،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لوا عليَّ فإنَّ صلاتكم تبلغكم حيث كنتم</w:t>
      </w:r>
      <w:r>
        <w:rPr>
          <w:rFonts w:cs="Lotus Linotype" w:ascii="Lotus Linotype" w:hAnsi="Lotus Linotype"/>
          <w:b/>
          <w:bCs/>
          <w:color w:val="00B050"/>
          <w:sz w:val="32"/>
          <w:szCs w:val="32"/>
          <w:rtl w:val="true"/>
          <w:lang w:bidi="ar-EG"/>
        </w:rPr>
        <w:t>»</w:t>
      </w:r>
      <w:r>
        <w:rPr>
          <w:rFonts w:ascii="Lotus Linotype" w:hAnsi="Lotus Linotype" w:cs="Lotus Linotype"/>
          <w:color w:val="000000"/>
          <w:sz w:val="32"/>
          <w:sz w:val="32"/>
          <w:szCs w:val="32"/>
          <w:rtl w:val="true"/>
          <w:lang w:bidi="ar-EG"/>
        </w:rPr>
        <w:t>، ثُمَّ قَالَ ما أنت ومن بالأندلس إلَّا سواء</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فلا حاجة إِلَىٰ إنِّك تذهب إِلَىٰ قبر الرسول تصلِّي عليه، بل صلِّي عليه في أي مكان من الأرض، وَهٰذَا يبلغه صَلَّىٰ اللهُ عَلَيْهِ وَسَلَّمَ، والله جَلَّ وَعَلَا قَالَ</w:t>
      </w:r>
      <w:r>
        <w:rPr>
          <w:rFonts w:cs="Lotus Linotype" w:ascii="Lotus Linotype" w:hAnsi="Lotus Linotype"/>
          <w:color w:val="00000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يَا أَيُّهَا الَّذِينَ آمَنُوا صَلُّوا عَلَيْهِ وَسَلِّمُوا تَسْلِيمًا </w:t>
      </w:r>
      <w:r>
        <w:rPr>
          <w:rFonts w:cs="Lotus Linotype" w:ascii="Lotus Linotype" w:hAnsi="Lotus Linotype"/>
          <w:color w:val="C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أحزاب</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56</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لم يقل عند قبره، بل قَالَ</w:t>
      </w:r>
      <w:r>
        <w:rPr>
          <w:rFonts w:cs="Lotus Linotype" w:ascii="Lotus Linotype" w:hAnsi="Lotus Linotype"/>
          <w:color w:val="000000"/>
          <w:sz w:val="32"/>
          <w:szCs w:val="32"/>
          <w:rtl w:val="true"/>
          <w:lang w:bidi="ar-EG"/>
        </w:rPr>
        <w:t>:</w:t>
      </w:r>
      <w:r>
        <w:rPr>
          <w:rFonts w:cs="Lotus Linotype" w:ascii="Lotus Linotype" w:hAnsi="Lotus Linotype"/>
          <w:rtl w:val="true"/>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يَا أَيُّهَا الَّذِينَ آمَنُوا صَلُّوا عَلَيْهِ وَسَلِّمُوا تَسْلِيمًا </w:t>
      </w:r>
      <w:r>
        <w:rPr>
          <w:rFonts w:cs="Lotus Linotype" w:ascii="Lotus Linotype" w:hAnsi="Lotus Linotype"/>
          <w:color w:val="C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أحزاب</w:t>
      </w:r>
      <w:r>
        <w:rPr>
          <w:rFonts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lang w:bidi="ar-EG"/>
        </w:rPr>
        <w:t>56</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يَعْنِي في أي مكان، لأنَّك إذا جئت لتصلِّي عليه عند قبره، فهو كما لو جئت لتصلِّي الفريضة عند قبره سواء، معنى هٰذَا أنَّ هٰذَا من اتخاذه مسجدًا، ونحن منهيُّون عن ذلك؛ لأنَّ هٰذَا وسيلة على الشِّرْك، فإذا كن هٰذَا الحديث خرج من آل مُحَمَّد ومن ذريَّة مُحَمَّد صَلَّىٰ اللهُ عَلَيْهِ وَسَلَّمَ الَّتِي يغلوا بها من يغلوا ويدعونهم من دون الله، وهم ينهون عن ذلك، ويبلِّغون عن جدِّهم رسول الله صَلَّىٰ اللهُ عَلَيْهِ وَسَلَّمَ، أنَّه نهى عن ذلك، فَهٰذَا يبطل كل ما يتعلَّق به الخرافيُّون</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45</w:t>
      </w:r>
      <w:r>
        <w:rPr>
          <w:rFonts w:cs="mohammad bold art 1" w:ascii="Lotus Linotype" w:hAnsi="Lotus Linotype"/>
          <w:b/>
          <w:bCs/>
          <w:color w:val="7030A0"/>
          <w:sz w:val="44"/>
          <w:szCs w:val="44"/>
          <w:rtl w:val="true"/>
          <w:lang w:bidi="ar-EG"/>
        </w:rPr>
        <w:t>)</w:t>
      </w:r>
      <w:r>
        <w:rPr>
          <w:rFonts w:ascii="Lotus Linotype" w:hAnsi="Lotus Linotype" w:cs="mohammad bold art 1"/>
          <w:b/>
          <w:b/>
          <w:bCs/>
          <w:color w:val="7030A0"/>
          <w:sz w:val="40"/>
          <w:sz w:val="40"/>
          <w:szCs w:val="40"/>
          <w:rtl w:val="true"/>
          <w:lang w:bidi="ar-EG"/>
        </w:rPr>
        <w:t>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ل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ص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ب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قَالَ رَحِمَهُ اللَّهُ وروى سعيد بن منصور في صوره، حدَّثنا ابن العزيز بن مُحَمَّد أخبرني سهيل بن أبي سهيل، قَالَ أخبرني الحسن ين الحسن ين العلي بن أبي طالب رَضِيَ اللَّهُ عَنْهُ عند القبر فناداني وهو في بيت فاطمة يتعشَّى، فَقَالَ هلم إِلَىٰ العشاء فقلت لا أريده فقلت ما لي رأيتك عند القبر، قلت سلَّمت عَلَىٰ النَّبِيّ صَلَّىٰ اللهُ عَلَيْهِ وَسَلَّمَ، فَقَالَ إذا دخلت المسجد فسلِّم ثُمَّ قَالَ إنَّ رسول الله صَلَّىٰ اللهُ عَلَيْهِ وَسَلَّمَ قَالَ</w:t>
      </w:r>
      <w:r>
        <w:rPr>
          <w:rFonts w:cs="Lotus Linotype" w:ascii="Lotus Linotype" w:hAnsi="Lotus Linotype"/>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تتخذوا قبري</w:t>
      </w:r>
      <w:r>
        <w:rPr>
          <w:rFonts w:ascii="Cambria" w:hAnsi="Cambria" w:cs="Cambria"/>
          <w:b/>
          <w:b/>
          <w:bCs/>
          <w:color w:val="00B050"/>
          <w:sz w:val="32"/>
          <w:sz w:val="32"/>
          <w:szCs w:val="32"/>
          <w:rtl w:val="true"/>
          <w:lang w:bidi="ar-EG"/>
        </w:rPr>
        <w:t> </w:t>
      </w:r>
      <w:r>
        <w:rPr>
          <w:rFonts w:ascii="Lotus Linotype" w:hAnsi="Lotus Linotype" w:cs="Lotus Linotype"/>
          <w:b/>
          <w:b/>
          <w:bCs/>
          <w:color w:val="00B050"/>
          <w:sz w:val="32"/>
          <w:sz w:val="32"/>
          <w:szCs w:val="32"/>
          <w:rtl w:val="true"/>
          <w:lang w:bidi="ar-EG"/>
        </w:rPr>
        <w:t>عيدا، ولا بيوتكم مقابر، لعن الله اليهود اتَّخذوا قبور أنبيائهم مساجد، وصلوا عليّ، فإن صلاتكم تبلغني حيث ما كنتم، قَالَ ما أنتم وما بالأندلس إلَّا سواء</w:t>
      </w:r>
      <w:r>
        <w:rPr>
          <w:rFonts w:cs="Lotus Linotype" w:ascii="Lotus Linotype" w:hAnsi="Lotus Linotype"/>
          <w:b/>
          <w:bCs/>
          <w:color w:val="00B050"/>
          <w:sz w:val="32"/>
          <w:szCs w:val="32"/>
          <w:rtl w:val="true"/>
          <w:lang w:bidi="ar-EG"/>
        </w:rPr>
        <w:t>»</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نعم وَهٰذَا طريق آخر عن الحسن بن الحسن، اَلْأَوَّلُ عن ابن الحسين، وَهٰذَا عن الحسن بن الحسن بن علي، فاتَّفقا النَّقل عنهما جميعًا رَضِيَ اللَّهُ عَنْهُمَا عَلَىٰ أنَّهما أنكرا عَلَىٰ الَّذِي يأتي ويتحرَّى الْدُّعَاء عند القبر أو الصلاة عَلَىٰ النَّبِيّ عند القبر، أنَّه خشي عليه من الغلو، فنهياه عن ذلك وأبلغاه قول الرسول صَلَّىٰ اللهُ عَلَيْهِ وَسَلَّمَ بأنَّه نهى عن اتخاذ القبور مساجد، وقال</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لوا علي حيث كنتم، فإن صلاتكم تبلغني</w:t>
      </w:r>
      <w:r>
        <w:rPr>
          <w:rFonts w:cs="Lotus Linotype" w:ascii="Lotus Linotype" w:hAnsi="Lotus Linotype"/>
          <w:b/>
          <w:bCs/>
          <w:color w:val="00B050"/>
          <w:sz w:val="32"/>
          <w:szCs w:val="32"/>
          <w:rtl w:val="true"/>
          <w:lang w:bidi="ar-EG"/>
        </w:rPr>
        <w:t>»</w:t>
      </w:r>
      <w:r>
        <w:rPr>
          <w:rFonts w:ascii="Lotus Linotype" w:hAnsi="Lotus Linotype" w:cs="Lotus Linotype"/>
          <w:color w:val="000000"/>
          <w:sz w:val="32"/>
          <w:sz w:val="32"/>
          <w:szCs w:val="32"/>
          <w:rtl w:val="true"/>
          <w:lang w:bidi="ar-EG"/>
        </w:rPr>
        <w:t>، ثُمَّ قال الحسن بن الحسن رَحِمَهُ اللَّهُ ما أنت وما بالأندلس، يَعْنِي بالمغرب، إلَّا سواء، فالصلاة تصل في أي مكان وأنت في أي مكان، ولا يشرع لها أن تأتي عند القبر، إنَّما تأتي عند القبر إذا قدمت من سفر</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تسلم عَلَىٰ الرسول صَلَّىٰ اللهُ عَلَيْهِ وَسَلَّمَ سلام الزِّيارة، لتقول السَّلام عليك يا رسول الله ورحمة الله وبركاته، كالسلام عَلَىٰ الحي، وَهٰذَا خاص بمن قدم من سفر أمَّا إن كل من بالمدين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مقيمًا أو ساكنًا</w:t>
      </w:r>
      <w:r>
        <w:rPr>
          <w:rFonts w:cs="Lotus Linotype" w:ascii="Lotus Linotype" w:hAnsi="Lotus Linotype"/>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أتي كل يوم أو كل ساعة عند القبر، ويقول أنا أصلِّي وأسلِّم عَلَىٰ الرَّسول لأنَّ الله أمرني بذلك</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color w:val="000000"/>
          <w:sz w:val="32"/>
          <w:sz w:val="32"/>
          <w:szCs w:val="32"/>
          <w:rtl w:val="true"/>
          <w:lang w:bidi="ar-EG"/>
        </w:rPr>
        <w:t>نقول نعم</w:t>
      </w:r>
      <w:r>
        <w:rPr>
          <w:rFonts w:ascii="Lotus Linotype" w:hAnsi="Lotus Linotype" w:cs="Lotus Linotype"/>
          <w:color w:val="000000"/>
          <w:sz w:val="32"/>
          <w:sz w:val="32"/>
          <w:szCs w:val="32"/>
          <w:rtl w:val="true"/>
          <w:lang w:bidi="ar-EG"/>
        </w:rPr>
        <w:t>،</w:t>
      </w:r>
      <w:r>
        <w:rPr>
          <w:rFonts w:ascii="Lotus Linotype" w:hAnsi="Lotus Linotype" w:cs="Lotus Linotype"/>
          <w:color w:val="000000"/>
          <w:sz w:val="32"/>
          <w:sz w:val="32"/>
          <w:szCs w:val="32"/>
          <w:rtl w:val="true"/>
          <w:lang w:bidi="ar-EG"/>
        </w:rPr>
        <w:t xml:space="preserve"> أمرك بالصَّلاة والسلام عليه، لَكِنْ لم يأمرك بِالتَّرَدُّدِ عَلَىٰ قبره، قد قَالَ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ت</w:t>
      </w:r>
      <w:r>
        <w:rPr>
          <w:rFonts w:ascii="Lotus Linotype" w:hAnsi="Lotus Linotype" w:cs="Lotus Linotype"/>
          <w:b/>
          <w:b/>
          <w:bCs/>
          <w:color w:val="00B050"/>
          <w:sz w:val="32"/>
          <w:sz w:val="32"/>
          <w:szCs w:val="32"/>
          <w:rtl w:val="true"/>
          <w:lang w:bidi="ar-EG"/>
        </w:rPr>
        <w:t>ج</w:t>
      </w:r>
      <w:r>
        <w:rPr>
          <w:rFonts w:ascii="Lotus Linotype" w:hAnsi="Lotus Linotype" w:cs="Lotus Linotype"/>
          <w:b/>
          <w:b/>
          <w:bCs/>
          <w:color w:val="00B050"/>
          <w:sz w:val="32"/>
          <w:sz w:val="32"/>
          <w:szCs w:val="32"/>
          <w:rtl w:val="true"/>
          <w:lang w:bidi="ar-EG"/>
        </w:rPr>
        <w:t>علوا قبري عيدًا</w:t>
      </w:r>
      <w:r>
        <w:rPr>
          <w:rFonts w:cs="Lotus Linotype" w:ascii="Lotus Linotype" w:hAnsi="Lotus Linotype"/>
          <w:b/>
          <w:bCs/>
          <w:color w:val="00B050"/>
          <w:sz w:val="32"/>
          <w:szCs w:val="32"/>
          <w:rtl w:val="true"/>
          <w:lang w:bidi="ar-EG"/>
        </w:rPr>
        <w:t>»</w:t>
      </w:r>
      <w:r>
        <w:rPr>
          <w:rFonts w:ascii="Lotus Linotype" w:hAnsi="Lotus Linotype" w:cs="Lotus Linotype"/>
          <w:color w:val="000000"/>
          <w:sz w:val="32"/>
          <w:sz w:val="32"/>
          <w:szCs w:val="32"/>
          <w:rtl w:val="true"/>
          <w:lang w:bidi="ar-EG"/>
        </w:rPr>
        <w:t>، يَعْنِي تتكرَّر الزِّيارة إليه والجلوس عنده، عيد مكاني يَعْنِي، لأنَّ العيد قسما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يد زماني، وعيد مكاني، فالمكان الَّذِي يجتمع فيه للمناسبات يسمى عيدًا، فَهٰذَا مِمَّا نهى عنه الرسول صَلَّىٰ اللهُ عَلَيْهِ وَسَلَّمَ؛ لأنَّه يفضي إِلَىٰ الغلو وَإِلَىٰ عب</w:t>
      </w:r>
      <w:r>
        <w:rPr>
          <w:rFonts w:ascii="Lotus Linotype" w:hAnsi="Lotus Linotype" w:cs="Lotus Linotype"/>
          <w:color w:val="000000"/>
          <w:sz w:val="32"/>
          <w:sz w:val="32"/>
          <w:szCs w:val="32"/>
          <w:rtl w:val="true"/>
          <w:lang w:bidi="ar-EG"/>
        </w:rPr>
        <w:t>ا</w:t>
      </w:r>
      <w:r>
        <w:rPr>
          <w:rFonts w:ascii="Lotus Linotype" w:hAnsi="Lotus Linotype" w:cs="Lotus Linotype"/>
          <w:color w:val="000000"/>
          <w:sz w:val="32"/>
          <w:sz w:val="32"/>
          <w:szCs w:val="32"/>
          <w:rtl w:val="true"/>
          <w:lang w:bidi="ar-EG"/>
        </w:rPr>
        <w:t>دة غير الله عَزَّ وَجَلَّ</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46</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حم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دعاء</w:t>
      </w:r>
      <w:r>
        <w:rPr>
          <w:rFonts w:cs="mohammad bold art 1" w:ascii="Lotus Linotype" w:hAnsi="Lotus Linotype"/>
          <w:b/>
          <w:bCs/>
          <w:color w:val="7030A0"/>
          <w:sz w:val="40"/>
          <w:szCs w:val="40"/>
          <w:rtl w:val="true"/>
          <w:lang w:bidi="ar-EG"/>
        </w:rPr>
        <w:t>: (</w:t>
      </w:r>
      <w:r>
        <w:rPr>
          <w:rFonts w:ascii="Lotus Linotype" w:hAnsi="Lotus Linotype" w:cs="mohammad bold art 1"/>
          <w:b/>
          <w:b/>
          <w:bCs/>
          <w:color w:val="7030A0"/>
          <w:sz w:val="40"/>
          <w:sz w:val="40"/>
          <w:szCs w:val="40"/>
          <w:rtl w:val="true"/>
          <w:lang w:bidi="ar-EG"/>
        </w:rPr>
        <w:t>وجا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ب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cs="mohammad bold art 1" w:ascii="Lotus Linotype" w:hAnsi="Lotus Linotype"/>
          <w:b/>
          <w:bCs/>
          <w:color w:val="7030A0"/>
          <w:sz w:val="50"/>
          <w:szCs w:val="5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قَالَ المُؤَلِّف رَحِمَهُ اللَّهُ</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لهذا ذكر الأئمة أحمد وغيره من أصحاب مالك وغيرهم، إذا تمم عَلَىٰ النَّبِيّ صَلَّىٰ اللهُ عَلَيْهِ وَسَلَّمَ وقال ما يقول، ثُمَّ أراد أن يدعو، فإنَّه يستقبل القبلة ويجعل الحجرة عَلَىٰ يساره</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نعم، ولذلك؛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صحاب المذاهب الأربعة رَحِمَهُم اللَّهُ أن من سلَّم عَلَىٰ النَّبِيّ صَلَّىٰ اللهُ عَلَيْهِ وَسَلَّمَ السَّلام المشروع، أن يقول السَّلام عليك يا رسول الله ورحمة الله وبركاته، وإن زاد قَالَ أشهد أنك قد بلَّغت الرسالة وأدَّيت الأمانة ونصحت الأمَّة وجاهدة في الله حق جهاده، فجزاك الله خيرًا ما جزي به نبيًا عن أمَّته</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هٰذَا جائز لأنَّه من أوصافه صَلَّىٰ اللهُ عَلَيْهِ وَسَلَّمَ وليس فيه غلو ولا تجاوز، وإذا أراد لأن يدعو لا يدعو عند القبر؛ لأنَّه لا يجوز الدُّعاء عند القبور؛ لأنَّ هٰذَا وسيلة إلى عبادته، فإذا أراد أن يدعو يذهب ويكون في ناحية من المسجد ويستقبل القبلة ويدعو الله عز وجل، ولا تعلق للْدُّعَاءِ عند القبر أبدًا، لا لنفسه ولا لغيره، وإنَّما الْدُّعَاء يكون في مسجد الرسول صَلَّىٰ اللهُ عَلَيْهِ وَسَلَّمَ</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4"/>
          <w:szCs w:val="44"/>
          <w:lang w:bidi="ar-EG"/>
        </w:rPr>
        <w:t>547</w:t>
      </w:r>
      <w:r>
        <w:rPr>
          <w:rFonts w:cs="mohammad bold art 1" w:ascii="Lotus Linotype" w:hAnsi="Lotus Linotype"/>
          <w:b/>
          <w:bCs/>
          <w:color w:val="7030A0"/>
          <w:sz w:val="44"/>
          <w:szCs w:val="44"/>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ز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ب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دع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مي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ها</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في زيارة القبور الأخرى العادية، إن أراد الزَّائر أن يزور القبر كيف؟ هل هناك من ضابط؟ بعضهم يقول يأتي من قبل وجه الميت ويسلم عليه، ثُمَّ يستدير إِلَىٰ القبلة، القبر سواء خلفه أو بينه وبين القبلة، في حديث شرعي أو</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ذكر العلماء أنَّه إذا أراد أن يسلِّم عَلَىٰ الميت، يأتيه من قبل وجه، يأتي الميت من قبل وجهه ويجعله بينه وبين القبلة ليكون الميت، الزَّائر يجعل ظهره إِلَىٰ القبلة ويجعل وجهه إِلَىٰ وجه الميت، لأنَّ هٰذَا هو من آداب السَّلام عَلَىٰ الحي والميت، لأنَّك إذا أردت عَلَىٰ تسلم عَلَىٰ أحد فإنَّك تأتيه من قبل وجهه، حيًّا أو ميِّتًا</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40"/>
          <w:szCs w:val="40"/>
          <w:lang w:bidi="ar-EG"/>
        </w:rPr>
      </w:pPr>
      <w:r>
        <w:rPr>
          <w:rFonts w:ascii="Lotus Linotype" w:hAnsi="Lotus Linotype" w:cs="Lotus Linotype"/>
          <w:color w:val="000000"/>
          <w:sz w:val="32"/>
          <w:sz w:val="32"/>
          <w:szCs w:val="32"/>
          <w:rtl w:val="true"/>
          <w:lang w:bidi="ar-EG"/>
        </w:rPr>
        <w:t>فتسبب القبلة أو تجعل وجهك إِلَىٰ وجه الميت وتسلم عليه، ثُمَّ إذا أردت الدُّعاء، فإنَّك تعكس فتأتي وتجعل القبر بينك وبين القبلة، تستقبل القبلة ويكون ظهرك إِلَىٰ القبر مستقبلًا القبلة، ترفع يديك وتدعو للميت ما تدعو لنفسك، وإنَّما تدعو للميت بالمغفرة والرحمة له</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لا يخرج بِالْدُّعَاءِ، يدعو للميت فَقَطْ</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40"/>
          <w:szCs w:val="40"/>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طْ</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لا لنفسه ولا لغيره ولا للمسلمين</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40"/>
          <w:szCs w:val="40"/>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هو محل دعاء هٰذَا إلَّا للميت فَقَطْ، تابعًا للزيارة</w:t>
      </w:r>
      <w:r>
        <w:rPr>
          <w:rFonts w:cs="Lotus Linotype" w:ascii="Lotus Linotype" w:hAnsi="Lotus Linotype"/>
          <w:color w:val="000000"/>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color w:val="000000"/>
          <w:sz w:val="32"/>
          <w:szCs w:val="32"/>
          <w:rtl w:val="true"/>
          <w:lang w:bidi="ar-EG"/>
        </w:rPr>
        <w:t xml:space="preserve">: </w:t>
      </w:r>
      <w:r>
        <w:rPr>
          <w:rFonts w:ascii="Lotus Linotype" w:hAnsi="Lotus Linotype" w:cs="Lotus Linotype"/>
          <w:color w:val="0070C0"/>
          <w:sz w:val="32"/>
          <w:sz w:val="32"/>
          <w:szCs w:val="32"/>
          <w:rtl w:val="true"/>
          <w:lang w:bidi="ar-EG"/>
        </w:rPr>
        <w:t>أحسن الله إليكم وجزاكم خيرًا</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00B050"/>
          <w:sz w:val="40"/>
          <w:szCs w:val="40"/>
          <w:lang w:bidi="ar-LY"/>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Normal"/>
        <w:widowControl w:val="false"/>
        <w:autoSpaceDE w:val="false"/>
        <w:spacing w:lineRule="auto" w:line="276" w:before="120" w:after="120"/>
        <w:ind w:left="0" w:right="0" w:firstLine="720"/>
        <w:jc w:val="both"/>
        <w:rPr>
          <w:rFonts w:ascii="Lotus Linotype" w:hAnsi="Lotus Linotype" w:cs="Lotus Linotype"/>
          <w:b/>
          <w:b/>
          <w:bCs/>
          <w:color w:val="00B050"/>
          <w:sz w:val="40"/>
          <w:szCs w:val="40"/>
          <w:lang w:bidi="ar-LY"/>
        </w:rPr>
      </w:pPr>
      <w:r>
        <w:rPr>
          <w:rFonts w:cs="Lotus Linotype" w:ascii="Lotus Linotype" w:hAnsi="Lotus Linotype"/>
          <w:b/>
          <w:bCs/>
          <w:color w:val="00B050"/>
          <w:sz w:val="40"/>
          <w:szCs w:val="40"/>
          <w:rtl w:val="true"/>
          <w:lang w:bidi="ar-LY"/>
        </w:rPr>
      </w:r>
    </w:p>
    <w:p>
      <w:pPr>
        <w:pStyle w:val="Normal"/>
        <w:spacing w:lineRule="auto" w:line="276" w:before="120" w:after="120"/>
        <w:ind w:left="0" w:right="0" w:firstLine="720"/>
        <w:jc w:val="both"/>
        <w:rPr>
          <w:rFonts w:ascii="Lotus Linotype" w:hAnsi="Lotus Linotype" w:eastAsia="Calibri" w:cs="Lotus Linotype"/>
          <w:b/>
          <w:b/>
          <w:bCs/>
          <w:color w:val="FF0000"/>
          <w:sz w:val="36"/>
          <w:szCs w:val="36"/>
          <w:u w:val="single"/>
          <w:lang w:bidi="ar-EG"/>
        </w:rPr>
      </w:pPr>
      <w:r>
        <w:rPr>
          <w:rFonts w:eastAsia="Calibri" w:cs="Lotus Linotype" w:ascii="Lotus Linotype" w:hAnsi="Lotus Linotype"/>
          <w:b/>
          <w:bCs/>
          <w:color w:val="FF0000"/>
          <w:sz w:val="36"/>
          <w:szCs w:val="36"/>
          <w:u w:val="single"/>
          <w:rtl w:val="true"/>
          <w:lang w:bidi="ar-EG"/>
        </w:rPr>
      </w:r>
    </w:p>
    <w:p>
      <w:pPr>
        <w:pStyle w:val="Normal"/>
        <w:spacing w:lineRule="auto" w:line="276" w:before="120" w:after="120"/>
        <w:ind w:left="0" w:right="0" w:firstLine="720"/>
        <w:jc w:val="both"/>
        <w:rPr>
          <w:rFonts w:ascii="Lotus Linotype" w:hAnsi="Lotus Linotype" w:eastAsia="Calibri" w:cs="Lotus Linotype"/>
          <w:b/>
          <w:b/>
          <w:bCs/>
          <w:color w:val="FF0000"/>
          <w:sz w:val="36"/>
          <w:szCs w:val="36"/>
          <w:u w:val="single"/>
          <w:lang w:bidi="ar-EG"/>
        </w:rPr>
      </w:pPr>
      <w:r>
        <w:rPr>
          <w:rFonts w:eastAsia="Calibri" w:cs="Lotus Linotype" w:ascii="Lotus Linotype" w:hAnsi="Lotus Linotype"/>
          <w:b/>
          <w:bCs/>
          <w:color w:val="FF0000"/>
          <w:sz w:val="36"/>
          <w:szCs w:val="36"/>
          <w:u w:val="single"/>
          <w:rtl w:val="true"/>
          <w:lang w:bidi="ar-EG"/>
        </w:rPr>
      </w:r>
    </w:p>
    <w:p>
      <w:pPr>
        <w:pStyle w:val="Normal"/>
        <w:spacing w:lineRule="auto" w:line="276" w:before="120" w:after="120"/>
        <w:ind w:left="0" w:right="0" w:firstLine="454"/>
        <w:jc w:val="both"/>
        <w:rPr>
          <w:rFonts w:ascii="Lotus Linotype" w:hAnsi="Lotus Linotype" w:eastAsia="Calibri" w:cs="Lotus Linotype"/>
          <w:b/>
          <w:b/>
          <w:bCs/>
          <w:color w:val="C00000"/>
          <w:sz w:val="32"/>
          <w:szCs w:val="32"/>
          <w:u w:val="single"/>
          <w:lang w:bidi="ar-EG"/>
        </w:rPr>
      </w:pPr>
      <w:r>
        <w:rPr>
          <w:rFonts w:eastAsia="Calibri" w:cs="Lotus Linotype" w:ascii="Lotus Linotype" w:hAnsi="Lotus Linotype"/>
          <w:b/>
          <w:bCs/>
          <w:color w:val="C00000"/>
          <w:sz w:val="32"/>
          <w:szCs w:val="32"/>
          <w:u w:val="single"/>
          <w:rtl w:val="true"/>
          <w:lang w:bidi="ar-EG"/>
        </w:rPr>
      </w:r>
    </w:p>
    <w:p>
      <w:pPr>
        <w:pStyle w:val="Normal"/>
        <w:spacing w:lineRule="auto" w:line="276" w:before="120" w:after="120"/>
        <w:ind w:left="0" w:right="0" w:firstLine="454"/>
        <w:jc w:val="both"/>
        <w:rPr>
          <w:rFonts w:ascii="Lotus Linotype" w:hAnsi="Lotus Linotype" w:cs="Lotus Linotype"/>
          <w:b/>
          <w:b/>
          <w:bCs/>
          <w:color w:val="C00000"/>
          <w:sz w:val="32"/>
          <w:szCs w:val="32"/>
          <w:u w:val="single"/>
          <w:lang w:bidi="ar-EG"/>
        </w:rPr>
      </w:pPr>
      <w:r>
        <w:rPr>
          <w:rFonts w:cs="Lotus Linotype" w:ascii="Lotus Linotype" w:hAnsi="Lotus Linotype"/>
          <w:b/>
          <w:bCs/>
          <w:color w:val="C00000"/>
          <w:sz w:val="32"/>
          <w:szCs w:val="32"/>
          <w:u w:val="single"/>
          <w:rtl w:val="true"/>
          <w:lang w:bidi="ar-EG"/>
        </w:rPr>
      </w:r>
    </w:p>
    <w:p>
      <w:pPr>
        <w:pStyle w:val="Normal"/>
        <w:spacing w:lineRule="auto" w:line="276" w:before="120" w:after="120"/>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Heading1"/>
        <w:jc w:val="center"/>
        <w:rPr>
          <w:rFonts w:ascii="Lotus Linotype" w:hAnsi="Lotus Linotype" w:eastAsia="Calibri" w:cs="A Noor"/>
          <w:b w:val="false"/>
          <w:b w:val="false"/>
          <w:bCs w:val="false"/>
          <w:color w:val="00B050"/>
          <w:sz w:val="40"/>
          <w:szCs w:val="40"/>
          <w:u w:val="single"/>
        </w:rPr>
      </w:pPr>
      <w:bookmarkStart w:id="16" w:name="__RefHeading___Toc85322106"/>
      <w:bookmarkEnd w:id="16"/>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سابع</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ت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أهلاً وسهلاً بكم إلى حلقة جديدة في برنامج اقتضاء الصـراط المستقيم، 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ات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 مطلع هذا اللقاء نُرحّب بشيخنا الكريم فحيّاكم الله شيخ صالح</w:t>
      </w:r>
      <w:r>
        <w:rPr>
          <w:rFonts w:cs="Lotus Linotype" w:ascii="Lotus Linotype" w:hAnsi="Lotus Linotype"/>
          <w:sz w:val="32"/>
          <w:szCs w:val="32"/>
          <w:rtl w:val="true"/>
          <w:lang w:bidi="ar-EG"/>
        </w:rPr>
        <w:t xml:space="preserve">. </w:t>
      </w:r>
    </w:p>
    <w:p>
      <w:pPr>
        <w:pStyle w:val="Normal"/>
        <w:spacing w:lineRule="auto" w:line="276" w:before="120" w:after="120"/>
        <w:ind w:left="566" w:right="0" w:hanging="0"/>
        <w:jc w:val="center"/>
        <w:rPr>
          <w:rFonts w:ascii="Lotus Linotype" w:hAnsi="Lotus Linotype" w:cs="A Noor"/>
          <w:b/>
          <w:b/>
          <w:bCs/>
          <w:color w:val="00B050"/>
          <w:sz w:val="40"/>
          <w:szCs w:val="40"/>
          <w:u w:val="single"/>
          <w:lang w:bidi="ar-EG"/>
        </w:rPr>
      </w:pPr>
      <w:r>
        <w:rPr>
          <w:rFonts w:cs="Lotus Linotype" w:ascii="Lotus Linotype" w:hAnsi="Lotus Linotype"/>
          <w:b/>
          <w:bCs/>
          <w:color w:val="FF0000"/>
          <w:sz w:val="44"/>
          <w:szCs w:val="44"/>
          <w:lang w:bidi="ar-EG"/>
        </w:rPr>
        <w:t>548</w:t>
      </w:r>
      <w:r>
        <w:rPr>
          <w:rFonts w:cs="mohammad bold art 1" w:ascii="Lotus Linotype" w:hAnsi="Lotus Linotype"/>
          <w:b/>
          <w:bCs/>
          <w:color w:val="7030A0"/>
          <w:sz w:val="44"/>
          <w:szCs w:val="44"/>
          <w:rtl w:val="true"/>
          <w:lang w:bidi="ar-EG"/>
        </w:rPr>
        <w:t>)</w:t>
      </w:r>
      <w:r>
        <w:rPr>
          <w:rFonts w:cs="A Noor" w:ascii="Lotus Linotype" w:hAnsi="Lotus Linotype"/>
          <w:b/>
          <w:bCs/>
          <w:color w:val="00B050"/>
          <w:sz w:val="40"/>
          <w:szCs w:val="40"/>
          <w:u w:val="single"/>
          <w:rtl w:val="true"/>
          <w:lang w:bidi="ar-EG"/>
        </w:rPr>
        <w:t xml:space="preserve"> </w:t>
      </w:r>
      <w:r>
        <w:rPr>
          <w:rFonts w:ascii="Lotus Linotype" w:hAnsi="Lotus Linotype" w:cs="mohammad bold art 1"/>
          <w:b/>
          <w:b/>
          <w:bCs/>
          <w:color w:val="7030A0"/>
          <w:sz w:val="40"/>
          <w:sz w:val="40"/>
          <w:szCs w:val="40"/>
          <w:rtl w:val="true"/>
          <w:lang w:bidi="ar-EG"/>
        </w:rPr>
        <w:t>خط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رف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هميت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مسلمين</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المؤلف</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تعالى فص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روى مسلمٌ في صحيحه عن جعفر بن محمد بن علي بن الحسين عن أبيه عن جابر بن حبيب عن حجة الوداع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حتى إذا زالت الشمس </w:t>
      </w:r>
      <w:r>
        <w:rPr>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يعني يوم عرفة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مر بالقصواء فرفعت فرحلت له، فأتى بطن الوادي فخطب الناس و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xml:space="preserve">فَإِنَّ دِمَاءَكُمْ وَأَمْوَالَكُمْ وَأَعْرَاضَكُمْ بَيْنَكُمْ حَرَامٌ كَحُرْمَةِ يَوْمِكُمْ هَذَا، فِي شَهْرِكُمْ هَذَا فِي بَلَدِكُمْ هَذَا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xml:space="preserve">أَلَا كُلُّ شَيْءٍ مِنْ أَمْرِ الْجَاهِلِيَّةِ تَحْتَ قَدَمِي مَوْضُوعٌ، وَدِمَاءُ الْجَاهِلِيَّةِ مَوْضُوعَةٌ وَإِنَّ أَوَّلَ دَمٍ أَضَعُ مِنْ دِمَائِنَا دَمُ ابْنِ رَبِيعَةَ بْنِ الْحَارِثِ، كَانَ مُسْتَرْضَعًا فِي بَنِي سَعْدٍ فَقَتَلَهُ هُذَيْلٌ، وَرِبَا الْجَاهِلِيَّةِ موضوع، وَأَوَّلُ رِبًا أَضَعُ رِبَا من ربانا ربا الْعَبَّاسِ بْنِ عَبْدِ الْمُطَّلِبِ فَإِنَّهَ موضوعٌ كلّه، فاتقوا الله بالنساء فَإِنَّكُمْ أَخَذْتُمُوهُنَّ بِأَمَانَةِ اللَّهِ، 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مَا لم تضلوا بعده إذا اعتصمتم به كِتَابُ اللَّهِ، وَأَنْتُمْ تُسْأَلُونَ عَنِّي فَمَا أَنْتُمْ قَائِلُونَ؟ </w:t>
      </w:r>
    </w:p>
    <w:p>
      <w:pPr>
        <w:pStyle w:val="Normal"/>
        <w:autoSpaceDE w:val="false"/>
        <w:spacing w:lineRule="auto" w:line="276" w:before="120" w:after="120"/>
        <w:ind w:left="0" w:right="0" w:firstLine="454"/>
        <w:jc w:val="both"/>
        <w:rPr/>
      </w:pPr>
      <w:r>
        <w:rPr>
          <w:rFonts w:eastAsia="Lotus Linotype"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قَالُوا</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 xml:space="preserve">ننحن َشْهَدُ بأَنَّكَ قَدْ بَلَّغْتَ وَأَدَّيْتَ وَنَصَحْتَ، فَقَالَ بِأُصْبُعِهِ السَّبَّابَةِ يَرْفَعُهَا إِلَى السَّمَاءِ وَيَنْكُتُهَا إِلَى النَّاسِ اللَّهُمَّ اشْهَدْ اللَّهُمَّ اشْهَدْ ثَلَاثَ مَرَّاتٍ، ثم أذّن فأقام فصلَّى الظهر ثم أقام وصلى العصر ولم يصلي بينهما شيئًا، ثم ركب رسول الل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b/>
          <w:b/>
          <w:bCs/>
          <w:color w:val="00B050"/>
          <w:sz w:val="32"/>
          <w:sz w:val="32"/>
          <w:szCs w:val="32"/>
          <w:rtl w:val="true"/>
          <w:lang w:bidi="ar-EG"/>
        </w:rPr>
        <w:t xml:space="preserve"> حتى أتى الموقف وذكر تمام الحديث، ثم أشار الشيخ إلى ما يريد</w:t>
      </w:r>
      <w:r>
        <w:rPr>
          <w:rFonts w:cs="Lotus Linotype" w:ascii="Lotus Linotype" w:hAnsi="Lotus Linotype"/>
          <w:b/>
          <w:bCs/>
          <w:color w:val="00B05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بسم الله الرحمن الرحي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حمدُ لله ربّ العالمين، وصلّى الله وسلّم على نبينا محمد، وعلى آله وأصحابه أجمعين، أما بعد</w:t>
      </w:r>
      <w:r>
        <w:rPr>
          <w:rFonts w:cs="Lotus Linotype" w:ascii="Lotus Linotype" w:hAnsi="Lotus Linotype"/>
          <w:color w:val="000000"/>
          <w:sz w:val="32"/>
          <w:szCs w:val="32"/>
          <w:rtl w:val="true"/>
          <w:lang w:bidi="ar-EG"/>
        </w:rPr>
        <w:t>: -</w:t>
      </w:r>
    </w:p>
    <w:p>
      <w:pPr>
        <w:pStyle w:val="Normal"/>
        <w:autoSpaceDE w:val="false"/>
        <w:spacing w:lineRule="auto" w:line="276" w:before="120" w:after="120"/>
        <w:ind w:left="0" w:right="0" w:firstLine="454"/>
        <w:jc w:val="both"/>
        <w:rPr/>
      </w:pPr>
      <w:r>
        <w:rPr>
          <w:rFonts w:ascii="Lotus Linotype" w:hAnsi="Lotus Linotype" w:cs="Lotus Linotype"/>
          <w:color w:val="000000"/>
          <w:sz w:val="32"/>
          <w:sz w:val="32"/>
          <w:szCs w:val="32"/>
          <w:rtl w:val="true"/>
          <w:lang w:bidi="ar-EG"/>
        </w:rPr>
        <w:t>فهذا الحديث في سياق حجته صلى الله عليه وسلم في حجة الوداع، سميت حجة الوداع؛ لأنه ودّع فيها الناس وقال</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علّي لا ألقاكم بعد عامي هذا</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color w:val="000000"/>
          <w:sz w:val="32"/>
          <w:sz w:val="32"/>
          <w:szCs w:val="32"/>
          <w:rtl w:val="true"/>
          <w:lang w:bidi="ar-EG"/>
        </w:rPr>
        <w:t>ولذلك</w:t>
      </w:r>
      <w:r>
        <w:rPr>
          <w:rFonts w:ascii="Lotus Linotype" w:hAnsi="Lotus Linotype" w:cs="Lotus Linotype"/>
          <w:sz w:val="32"/>
          <w:sz w:val="32"/>
          <w:szCs w:val="32"/>
          <w:rtl w:val="true"/>
          <w:lang w:bidi="ar-EG"/>
        </w:rPr>
        <w:t xml:space="preserve"> سُميت حجة الوداع، ولم يحج النبي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عد البعثة غير هذه الحجة، وأما العمُرَ فقد اعتمر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أربع مرات،</w:t>
      </w:r>
    </w:p>
    <w:p>
      <w:pPr>
        <w:pStyle w:val="Normal"/>
        <w:spacing w:lineRule="auto" w:line="276" w:before="120" w:after="120"/>
        <w:ind w:left="566" w:right="0" w:hanging="0"/>
        <w:jc w:val="center"/>
        <w:rPr/>
      </w:pPr>
      <w:r>
        <w:rPr>
          <w:rFonts w:cs="Lotus Linotype" w:ascii="Lotus Linotype" w:hAnsi="Lotus Linotype"/>
          <w:b/>
          <w:bCs/>
          <w:color w:val="FF0000"/>
          <w:sz w:val="44"/>
          <w:szCs w:val="44"/>
          <w:lang w:bidi="ar-EG"/>
        </w:rPr>
        <w:t>549</w:t>
      </w:r>
      <w:r>
        <w:rPr>
          <w:rFonts w:cs="mohammad bold art 1" w:ascii="Lotus Linotype" w:hAnsi="Lotus Linotype"/>
          <w:b/>
          <w:bCs/>
          <w:color w:val="7030A0"/>
          <w:sz w:val="44"/>
          <w:szCs w:val="44"/>
          <w:rtl w:val="true"/>
          <w:lang w:bidi="ar-EG"/>
        </w:rPr>
        <w:t xml:space="preserve">) </w:t>
      </w:r>
      <w:r>
        <w:rPr>
          <w:rFonts w:ascii="Lotus Linotype" w:hAnsi="Lotus Linotype" w:cs="A Noor"/>
          <w:b/>
          <w:b/>
          <w:bCs/>
          <w:color w:val="00B050"/>
          <w:sz w:val="40"/>
          <w:sz w:val="40"/>
          <w:szCs w:val="40"/>
          <w:u w:val="single"/>
          <w:rtl w:val="true"/>
          <w:lang w:bidi="ar-EG"/>
        </w:rPr>
        <w:t>عمرات</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الرسول</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صلى</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الله</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عليه</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وسلم</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تمر من الجعرانة اعتمر عمرة الحديبية التي صدّ عن البيت ورجع إلى المدينة، وعمرة القضاء وهي التي بعدها، التي صالح المشركون على أن يرجع من عامه من الحديبية وأن يعتمر من العام الذي بعده، سمّيت عمرة القضاء بمعنى المقاضاة، وهذه هي العُمرة الثانية</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مرة الثالثة عمرته من الجعرانة لما رجع من غزوة حنين وأراد دخول مكّة، فإنه أحرم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 الجعرانة؛ لأنها حدود الحرم، وهي على طريقه؛ لأنه دخلها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حين قدومه من المدينة غير محرم، لأنه كان لابسًا للسلاح، فلمّا فتح الله عليه مكة ثم غزا غزوة حنين ونصره الله على هوازن، رجع إلى مكة اعتمر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ما كان داخلاً إلى الحرم فسمّيت عُمرة الجعرانة</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 xml:space="preserve">والرابعة هي عُمرته التي قرنها مع حجته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هذه، وهذا حديث عظيم فيه ذكر خطبت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أن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وم عرفة رحل صباح هذا اليوم من منى، متوجّهًا إلى عرفة ونزل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نمرة وهي قرية خربة على حدود مزدلفة بينها وبين عرفة، ثم أن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ما زالت الشمس رحل عن نمرة ونزل بوادي عُرنة، وهو فاصلٌ بين الحلّ والحرم، لا هو من عرفة ولا هو من مزدلفة، نزل في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خطب هذه الخطبة العظيمة البليغة، ثم أن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صلّى الظهر والعصر جمعًا وقصْرًا، ثم أن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رحل إلى عرفة ووقف بها، فهو </w:t>
      </w:r>
      <w:r>
        <w:rPr>
          <w:rFonts w:ascii="Lotus Linotype" w:hAnsi="Lotus Linotype" w:cs="Lotus Linotype"/>
          <w:color w:val="FF0000"/>
          <w:sz w:val="32"/>
          <w:sz w:val="32"/>
          <w:szCs w:val="32"/>
          <w:rtl w:val="true"/>
          <w:lang w:bidi="ar-EG"/>
        </w:rPr>
        <w:t>صلي الله عليه وسلم</w:t>
      </w:r>
      <w:r>
        <w:rPr>
          <w:rFonts w:ascii="Lotus Linotype" w:hAnsi="Lotus Linotype" w:cs="Lotus Linotype"/>
          <w:sz w:val="32"/>
          <w:sz w:val="32"/>
          <w:szCs w:val="32"/>
          <w:rtl w:val="true"/>
          <w:lang w:bidi="ar-EG"/>
        </w:rPr>
        <w:t xml:space="preserve"> نزل بنمرة وخطب وصلّى بعُرنة ووقف بعرفة</w:t>
      </w:r>
      <w:r>
        <w:rPr>
          <w:rFonts w:cs="Lotus Linotype" w:ascii="Lotus Linotype" w:hAnsi="Lotus Linotype"/>
          <w:sz w:val="32"/>
          <w:szCs w:val="32"/>
          <w:rtl w:val="true"/>
          <w:lang w:bidi="ar-EG"/>
        </w:rPr>
        <w:t xml:space="preserve">. </w:t>
      </w:r>
    </w:p>
    <w:p>
      <w:pPr>
        <w:pStyle w:val="ListParagraph"/>
        <w:numPr>
          <w:ilvl w:val="0"/>
          <w:numId w:val="4"/>
        </w:numPr>
        <w:bidi w:val="1"/>
        <w:spacing w:lineRule="auto" w:line="276" w:before="120" w:after="120"/>
        <w:ind w:left="1226"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ر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رف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حر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فك</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دم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ق</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إِنَّ دِمَاءَكُمْ وَأَمْوَالَكُمْ وَأَعْرَاضَكُمْ بَيْنَكُمْ حَرَامٌ كَحُرْمَةِ يَوْمِكُمْ هَذَا، فِي شَهْرِكُمْ هَذَا فِي بَلَدِكُمْ هَذَا فِي شهركم هذا</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xml:space="preserve">فَإِنَّ دِمَاءَكُمْ وَأَمْوَالَكُمْ وَأَعْرَاضَكُمْ حرامٌ عليكُم، </w:t>
      </w:r>
      <w:r>
        <w:rPr>
          <w:rFonts w:ascii="Lotus Linotype" w:hAnsi="Lotus Linotype" w:cs="Lotus Linotype"/>
          <w:sz w:val="32"/>
          <w:sz w:val="32"/>
          <w:szCs w:val="32"/>
          <w:rtl w:val="true"/>
          <w:lang w:bidi="ar-EG"/>
        </w:rPr>
        <w:t>إن دماءكم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فك الدماء بغير حق؛ لأن الدم المعصوم لا يجوز سفكُه إلّا بحق، قال تعالى</w:t>
      </w:r>
      <w:r>
        <w:rPr>
          <w:rFonts w:cs="Lotus Linotype" w:ascii="Lotus Linotype" w:hAnsi="Lotus Linotype"/>
          <w:b/>
          <w:bCs/>
          <w:color w:val="00B050"/>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لَا تَقْتُلُوا النَّفْسَ الَّتِي حَرَّمَ اللَّهُ إِلَّا بِالْحَقِّ</w:t>
      </w:r>
      <w:r>
        <w:rPr>
          <w:rFonts w:cs="Lotus Linotype" w:ascii="Lotus Linotype" w:hAnsi="Lotus Linotype"/>
          <w:b/>
          <w:bCs/>
          <w:color w:val="C00000"/>
          <w:sz w:val="32"/>
          <w:szCs w:val="32"/>
          <w:rtl w:val="true"/>
          <w:lang w:bidi="ar-EG"/>
        </w:rPr>
        <w:t>}</w:t>
      </w:r>
      <w:r>
        <w:rPr>
          <w:rFonts w:cs="Lotus Linotype" w:ascii="Lotus Linotype" w:hAnsi="Lotus Linotype"/>
          <w:b/>
          <w:bCs/>
          <w:color w:val="00B050"/>
          <w:sz w:val="32"/>
          <w:szCs w:val="32"/>
          <w:rtl w:val="true"/>
          <w:lang w:bidi="ar-EG"/>
        </w:rPr>
        <w:t xml:space="preserve"> </w:t>
      </w:r>
      <w:r>
        <w:rPr>
          <w:rFonts w:cs="Lotus Linotype" w:ascii="Lotus Linotype" w:hAnsi="Lotus Linotype"/>
          <w:b/>
          <w:bCs/>
          <w:color w:val="00B050"/>
          <w:rtl w:val="true"/>
          <w:lang w:bidi="ar-EG"/>
        </w:rPr>
        <w:t>[</w:t>
      </w:r>
      <w:r>
        <w:rPr>
          <w:rFonts w:ascii="Lotus Linotype" w:hAnsi="Lotus Linotype" w:cs="Lotus Linotype"/>
          <w:b/>
          <w:b/>
          <w:bCs/>
          <w:color w:val="00B050"/>
          <w:rtl w:val="true"/>
          <w:lang w:bidi="ar-EG"/>
        </w:rPr>
        <w:t>الأنعام</w:t>
      </w:r>
      <w:r>
        <w:rPr>
          <w:rFonts w:cs="Lotus Linotype" w:ascii="Lotus Linotype" w:hAnsi="Lotus Linotype"/>
          <w:b/>
          <w:bCs/>
          <w:color w:val="00B050"/>
          <w:rtl w:val="true"/>
          <w:lang w:bidi="ar-EG"/>
        </w:rPr>
        <w:t xml:space="preserve">: </w:t>
      </w:r>
      <w:r>
        <w:rPr>
          <w:rFonts w:cs="Lotus Linotype" w:ascii="Lotus Linotype" w:hAnsi="Lotus Linotype"/>
          <w:b/>
          <w:bCs/>
          <w:color w:val="00B050"/>
          <w:lang w:bidi="ar-EG"/>
        </w:rPr>
        <w:t>151</w:t>
      </w:r>
      <w:r>
        <w:rPr>
          <w:rFonts w:cs="Lotus Linotype" w:ascii="Lotus Linotype" w:hAnsi="Lotus Linotype"/>
          <w:b/>
          <w:bCs/>
          <w:color w:val="00B050"/>
          <w:rtl w:val="true"/>
          <w:lang w:bidi="ar-EG"/>
        </w:rPr>
        <w:t>]</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sz w:val="32"/>
          <w:sz w:val="32"/>
          <w:szCs w:val="32"/>
          <w:rtl w:val="true"/>
          <w:lang w:bidi="ar-EG"/>
        </w:rPr>
        <w:t>وهو يخاطب المسلمي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دماءكم، أي دماء المسلمين حرامٌ سفكها بغير حق، إما بحدِّ، وإما بقصاصٍ، وإما بردّة كما قال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يَحِلُّ دَمُ امْرِئٍ مُسْلِمٍ إِلَّا بِإِحْدَى ثَلَاثٍ</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الثيِّب الزاني، والنفسُ بالنَّفسِ، التارِكُ لدينه، المفارقْ للجَماعَة</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وكذلك من النفس التي حرّم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فس المعَاهَد والمستأمن والذمّي، فإنه هؤلاء دماؤهم حرامٌ كدماء المسلمين، بموجب العهد الذي بينهم وبين المسلمين، فقد قال الله </w:t>
      </w:r>
      <w:r>
        <w:rPr>
          <w:rFonts w:ascii="Lotus Linotype" w:hAnsi="Lotus Linotype" w:cs="Lotus Linotype"/>
          <w:color w:val="FF0000"/>
          <w:sz w:val="32"/>
          <w:sz w:val="32"/>
          <w:szCs w:val="32"/>
          <w:rtl w:val="true"/>
          <w:lang w:eastAsia="en-GB" w:bidi="ar-EG"/>
        </w:rPr>
        <w:t>تعالي</w:t>
      </w:r>
      <w:r>
        <w:rPr>
          <w:rFonts w:ascii="Lotus Linotype" w:hAnsi="Lotus Linotype" w:cs="Lotus Linotype"/>
          <w:sz w:val="32"/>
          <w:sz w:val="32"/>
          <w:szCs w:val="32"/>
          <w:rtl w:val="true"/>
          <w:lang w:bidi="ar-EG"/>
        </w:rPr>
        <w:t xml:space="preserve"> في قتل المؤمن بغير حقّ</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مَنْ يَقْتُلْ مُؤْمِنًا مُتَعَمِّدًا فَجَزَاؤُهُ جَهَنَّمُ خَالِدًا فِيهَا وَغَضِبَ اللَّهُ عَلَيْهِ وَلَعَنَهُ وَأَعَدَّ لَهُ عَذَابًا عَظِيمًا</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93</w:t>
      </w:r>
      <w:r>
        <w:rPr>
          <w:rFonts w:cs="Lotus Linotype" w:ascii="Lotus Linotype" w:hAnsi="Lotus Linotype"/>
          <w:rtl w:val="true"/>
          <w:lang w:bidi="ar-EG"/>
        </w:rPr>
        <w:t>]</w:t>
      </w:r>
      <w:r>
        <w:rPr>
          <w:rFonts w:ascii="Lotus Linotype" w:hAnsi="Lotus Linotype" w:cs="Lotus Linotype"/>
          <w:sz w:val="32"/>
          <w:sz w:val="32"/>
          <w:szCs w:val="32"/>
          <w:rtl w:val="true"/>
          <w:lang w:bidi="ar-EG"/>
        </w:rPr>
        <w:t>، وقال في قتْلِ المعاهَد من الكفّار</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قتل معاهَدًا لم يرح رائحة الجنة</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داخلٌ في قوله</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لَا تَقْتُلُوا النَّفْسَ الَّتِي حَرَّمَ اللَّهُ إِلَّا بِالْحَقِّ</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51</w:t>
      </w:r>
      <w:r>
        <w:rPr>
          <w:rFonts w:cs="Lotus Linotype" w:ascii="Lotus Linotype" w:hAnsi="Lotus Linotype"/>
          <w:rtl w:val="true"/>
          <w:lang w:bidi="ar-EG"/>
        </w:rPr>
        <w:t>]</w:t>
      </w:r>
      <w:r>
        <w:rPr>
          <w:rFonts w:ascii="Lotus Linotype" w:hAnsi="Lotus Linotype" w:cs="Lotus Linotype"/>
          <w:sz w:val="32"/>
          <w:sz w:val="32"/>
          <w:szCs w:val="32"/>
          <w:rtl w:val="true"/>
          <w:lang w:bidi="ar-EG"/>
        </w:rPr>
        <w:t>، والنفس التي حرّم الله هي نفس المسْلِم ونفس المعاهد</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وأما الأموال قد حرّم الله أخذ أموال الناس بغير حقّ، قال تعالى</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لَا تَأْكُلُوا أَمْوَالَكُمْ بَيْنَكُمْ بِالْبَاطِلِ وَتُدْلُوا بِهَا إِلَى الْحُكَّامِ لِتَأْكُلُوا فَرِيقًا مِنْ أَمْوَالِ النَّاسِ بِالْإِثْمِ وَأَنْتُمْ تَعْلَمُونَ</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8</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وقال </w:t>
      </w:r>
      <w:r>
        <w:rPr>
          <w:sz w:val="32"/>
          <w:sz w:val="32"/>
          <w:szCs w:val="32"/>
          <w:rtl w:val="true"/>
          <w:lang w:bidi="ar-EG"/>
        </w:rPr>
        <w:t>تعالى</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يَا أَيُّهَا الَّذِينَ آمَنُوا لَا تَأْكُلُوا أَمْوَالَكُمْ بَيْنَكُمْ بِالْبَاطِلِ إِلَّا أَنْ تَكُونَ تِجَارَةً عَنْ تَرَاضٍ مِنْكُمْ</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وقال </w:t>
      </w:r>
      <w:r>
        <w:rPr>
          <w:rFonts w:ascii="Segoe UI Symbol" w:hAnsi="Segoe UI Symbol" w:cs="Segoe UI Symbol"/>
          <w:color w:val="FF0000"/>
          <w:sz w:val="32"/>
          <w:sz w:val="32"/>
          <w:szCs w:val="32"/>
          <w:rtl w:val="true"/>
          <w:lang w:bidi="ar-EG"/>
        </w:rPr>
        <w:t>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يَحِلُّ دَمُ امْرِئٍ مُسْلِ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w:t>
      </w:r>
      <w:r>
        <w:rPr>
          <w:rFonts w:ascii="Segoe UI Symbol" w:hAnsi="Segoe UI Symbol" w:cs="Segoe UI Symbol"/>
          <w:color w:val="FF0000"/>
          <w:sz w:val="32"/>
          <w:sz w:val="32"/>
          <w:szCs w:val="32"/>
          <w:rtl w:val="true"/>
          <w:lang w:bidi="ar-EG"/>
        </w:rPr>
        <w:t>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يحل مال امرئ مسلم إلّا بطيبةٍ من نفسه</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 xml:space="preserve">وأخذ المال بغير حق، يكون إما بالغصْب، وإما بالسرقة، وإما بالنهْب، وإما بالاختلاس، وإما بالمعاملات المحرّمة الغش والخديعة وإما بالربا وإما بالقمار والميسر، بكل وجوه المكاسب المحرّمة فإنه أكلٌ للمال بغير حق، وأما الأعراض، فالعرض هو ما يمدح فيه الإنسان أو يُذمّ، فلا يجوز للمسلم أن يتناول عرْض أخيه المسلم بالنميمة أو بالغيبة، قال </w:t>
      </w:r>
      <w:r>
        <w:rPr>
          <w:rFonts w:ascii="Lotus Linotype" w:hAnsi="Lotus Linotype" w:cs="Lotus Linotype"/>
          <w:color w:val="FF0000"/>
          <w:sz w:val="32"/>
          <w:sz w:val="32"/>
          <w:szCs w:val="32"/>
          <w:rtl w:val="true"/>
          <w:lang w:eastAsia="en-GB" w:bidi="ar-EG"/>
        </w:rPr>
        <w:t>تعالي</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لَا يَغْتَبْ بَعْضُكُمْ بَعْضًا أَيُحِبُّ أَحَدُكُمْ أَنْ يَأْكُلَ لَحْمَ أَخِيهِ مَيْتًا فَكَرِهْتُمُوهُ</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حجرات</w:t>
      </w:r>
      <w:r>
        <w:rPr>
          <w:rFonts w:cs="Lotus Linotype" w:ascii="Lotus Linotype" w:hAnsi="Lotus Linotype"/>
          <w:rtl w:val="true"/>
          <w:lang w:bidi="ar-EG"/>
        </w:rPr>
        <w:t xml:space="preserve">: </w:t>
      </w:r>
      <w:r>
        <w:rPr>
          <w:rFonts w:cs="Lotus Linotype" w:ascii="Lotus Linotype" w:hAnsi="Lotus Linotype"/>
          <w:lang w:bidi="ar-EG"/>
        </w:rPr>
        <w:t>12</w:t>
      </w:r>
      <w:r>
        <w:rPr>
          <w:rFonts w:cs="Lotus Linotype" w:ascii="Lotus Linotype" w:hAnsi="Lotus Linotype"/>
          <w:rtl w:val="true"/>
          <w:lang w:bidi="ar-EG"/>
        </w:rPr>
        <w:t>]</w:t>
      </w:r>
      <w:r>
        <w:rPr>
          <w:rFonts w:ascii="Lotus Linotype" w:hAnsi="Lotus Linotype" w:cs="Lotus Linotype"/>
          <w:sz w:val="32"/>
          <w:sz w:val="32"/>
          <w:szCs w:val="32"/>
          <w:rtl w:val="true"/>
          <w:lang w:bidi="ar-EG"/>
        </w:rPr>
        <w:t>، وقال ثم منها</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وَلَا تُطِعْ كُلَّ حَلَّافٍ مَهِي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10</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هَمَّازٍ مَشَّاءٍ بِنَمِيمٍ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11</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مَنَّاعٍ لِلْخَيْرِ مُعْتَدٍ أَثِيمٍ</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قلم</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 xml:space="preserve"> - </w:t>
      </w:r>
      <w:r>
        <w:rPr>
          <w:rFonts w:cs="Lotus Linotype" w:ascii="Lotus Linotype" w:hAnsi="Lotus Linotype"/>
          <w:lang w:bidi="ar-EG"/>
        </w:rPr>
        <w:t>12</w:t>
      </w:r>
      <w:r>
        <w:rPr>
          <w:rFonts w:cs="Lotus Linotype" w:ascii="Lotus Linotype" w:hAnsi="Lotus Linotype"/>
          <w:rtl w:val="true"/>
          <w:lang w:bidi="ar-EG"/>
        </w:rPr>
        <w:t>]</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يدخل الجنّة نمّا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لا يجوز تناول عِرْضِ المسلم بالسباب والشتم، والقذْف؛ ولذلك رشد الله الحدّ على القاذف وهو الذي يرمي مسلِمًا بالزنا أو باللواط، فإما أن يكون أربعة شهود يشهدون بما قال، وإما أنه يُجلد ثمانين جلدة وتسقط عدالته، فلا تقبل له شهادة، ويُحد وتسقط عدالته ولا تُقبل له شهادة، قال تعال</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الَّذِينَ يَرْمُونَ الْمُحْصَنَاتِ ثُمَّ لَمْ يَأْتُوا بِأَرْبَعَةِ شُهَدَاءَ فَاجْلِدُوهُمْ ثَمَانِينَ جَلْدَةً وَلَا تَقْبَلُوا لَهُمْ شَهَادَةً أَبَدًا وَأُولَئِكَ هُمُ الْفَاسِقُونَ</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ور</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وهذا هو الحكم الثالث، أنه يحكَمْ عليه بالفسْق، إلى أن يتوب إلى الله </w:t>
      </w:r>
      <w:r>
        <w:rPr>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w:t>
      </w:r>
      <w:r>
        <w:rPr>
          <w:rFonts w:ascii="Lotus Linotype" w:hAnsi="Lotus Linotype" w:cs="Lotus Linotype"/>
          <w:sz w:val="32"/>
          <w:sz w:val="32"/>
          <w:szCs w:val="32"/>
          <w:rtl w:val="true"/>
          <w:lang w:bidi="ar-EG"/>
        </w:rPr>
        <w:t>، حيّا كان أو ميّت، فإن حُرمة المسلم ميّتًا كحرْمتُه حيّاً، فلا يجوز تناول الأعراض بسبابٍ أو شتمٍ أو قذْفِ، أو غيبةِ أو نميمةٍ أو تنقّصٍ أو بغير ذلك؛ لأن الأعراض ليست سهلة احترام الدماء واحترام الأموال</w:t>
      </w:r>
      <w:r>
        <w:rPr>
          <w:rFonts w:cs="Lotus Linotype" w:ascii="Lotus Linotype" w:hAnsi="Lotus Linotype"/>
          <w:sz w:val="32"/>
          <w:szCs w:val="32"/>
          <w:rtl w:val="true"/>
          <w:lang w:bidi="ar-EG"/>
        </w:rPr>
        <w:t>.</w:t>
      </w:r>
    </w:p>
    <w:p>
      <w:pPr>
        <w:pStyle w:val="ListParagraph"/>
        <w:numPr>
          <w:ilvl w:val="0"/>
          <w:numId w:val="4"/>
        </w:numPr>
        <w:bidi w:val="1"/>
        <w:spacing w:lineRule="auto" w:line="276" w:before="120" w:after="120"/>
        <w:ind w:left="1226"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ر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شه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بلد؟</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سماحة الوالد، قال </w:t>
      </w:r>
      <w:r>
        <w:rPr>
          <w:rFonts w:ascii="Lotus Linotype" w:hAnsi="Lotus Linotype" w:cs="Lotus Linotype"/>
          <w:b/>
          <w:b/>
          <w:bCs/>
          <w:color w:val="C0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كَحُرْمَةِ يَوْمِكُمْ هَذَا، فِي شَهْرِكُمْ هَذَا فِي بَلَدِكُمْ هَذَا</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كحُرْمة يومكم هذا، اليوم الذي خطب في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هو يوم النحْر، اليوم العاشر، في بلدكم هذا </w:t>
      </w:r>
      <w:r>
        <w:rPr>
          <w:sz w:val="32"/>
          <w:sz w:val="32"/>
          <w:szCs w:val="32"/>
          <w:rtl w:val="true"/>
          <w:lang w:bidi="ar-EG"/>
        </w:rPr>
        <w:t>–</w:t>
      </w:r>
      <w:r>
        <w:rPr>
          <w:rFonts w:ascii="Lotus Linotype" w:hAnsi="Lotus Linotype" w:cs="Lotus Linotype"/>
          <w:sz w:val="32"/>
          <w:sz w:val="32"/>
          <w:szCs w:val="32"/>
          <w:rtl w:val="true"/>
          <w:lang w:bidi="ar-EG"/>
        </w:rPr>
        <w:t xml:space="preserve"> يعني مكّة </w:t>
      </w:r>
      <w:r>
        <w:rPr>
          <w:sz w:val="32"/>
          <w:sz w:val="32"/>
          <w:szCs w:val="32"/>
          <w:rtl w:val="true"/>
          <w:lang w:bidi="ar-EG"/>
        </w:rPr>
        <w:t>–</w:t>
      </w:r>
      <w:r>
        <w:rPr>
          <w:rFonts w:ascii="Lotus Linotype" w:hAnsi="Lotus Linotype" w:cs="Lotus Linotype"/>
          <w:sz w:val="32"/>
          <w:sz w:val="32"/>
          <w:szCs w:val="32"/>
          <w:rtl w:val="true"/>
          <w:lang w:bidi="ar-EG"/>
        </w:rPr>
        <w:t xml:space="preserve"> في شهركم هذا </w:t>
      </w:r>
      <w:r>
        <w:rPr>
          <w:sz w:val="32"/>
          <w:sz w:val="32"/>
          <w:szCs w:val="32"/>
          <w:rtl w:val="true"/>
          <w:lang w:bidi="ar-EG"/>
        </w:rPr>
        <w:t>–</w:t>
      </w:r>
      <w:r>
        <w:rPr>
          <w:rFonts w:ascii="Lotus Linotype" w:hAnsi="Lotus Linotype" w:cs="Lotus Linotype"/>
          <w:sz w:val="32"/>
          <w:sz w:val="32"/>
          <w:szCs w:val="32"/>
          <w:rtl w:val="true"/>
          <w:lang w:bidi="ar-EG"/>
        </w:rPr>
        <w:t xml:space="preserve"> شهر ذو الحجة </w:t>
      </w:r>
      <w:r>
        <w:rPr>
          <w:sz w:val="32"/>
          <w:sz w:val="32"/>
          <w:szCs w:val="32"/>
          <w:rtl w:val="true"/>
          <w:lang w:bidi="ar-EG"/>
        </w:rPr>
        <w:t>–</w:t>
      </w:r>
      <w:r>
        <w:rPr>
          <w:rFonts w:ascii="Lotus Linotype" w:hAnsi="Lotus Linotype" w:cs="Lotus Linotype"/>
          <w:sz w:val="32"/>
          <w:sz w:val="32"/>
          <w:szCs w:val="32"/>
          <w:rtl w:val="true"/>
          <w:lang w:bidi="ar-EG"/>
        </w:rPr>
        <w:t xml:space="preserve"> اجتمعت ثلاث حُرُمات، فدم المسلم وعرضه وماله حرامٌ كحرمة هذه الأشياء، مما يدلّ على مكانة المسلم عند الله، وعلى أنه يجب أن يُحْتَرم، من جميع النواحي</w:t>
      </w:r>
      <w:r>
        <w:rPr>
          <w:rFonts w:cs="Lotus Linotype" w:ascii="Lotus Linotype" w:hAnsi="Lotus Linotype"/>
          <w:sz w:val="32"/>
          <w:szCs w:val="32"/>
          <w:rtl w:val="true"/>
          <w:lang w:bidi="ar-EG"/>
        </w:rPr>
        <w:t xml:space="preserve">. </w:t>
      </w:r>
    </w:p>
    <w:p>
      <w:pPr>
        <w:pStyle w:val="ListParagraph"/>
        <w:numPr>
          <w:ilvl w:val="0"/>
          <w:numId w:val="4"/>
        </w:numPr>
        <w:bidi w:val="1"/>
        <w:spacing w:lineRule="auto" w:line="276" w:before="120" w:after="120"/>
        <w:ind w:left="1226"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إبط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مو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ر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ف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حرمات</w:t>
      </w:r>
    </w:p>
    <w:p>
      <w:pPr>
        <w:pStyle w:val="Normal"/>
        <w:autoSpaceDE w:val="false"/>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لَا كُلُّ شَيْءٍ مِنْ أَمْرِ الْجَاهِلِيَّةِ تَحْتَ قَدَمِي مَوْضُوعٌ</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هذه الفقرة الثانية في هذا الخطبة المباركة، فهو يريد إبطال أمور الجاهلية، وأن لا يُطالب باستعراض التي كانت في الجاهلية من الأموال الحرام، كالربا الذي كان يؤخذ بالجاهلية فما كان منه في ذمم الناس فإنه باطل، ولا تجوز المطالبة به؛ لأن الرسول </w:t>
      </w:r>
      <w:r>
        <w:rPr>
          <w:rFonts w:ascii="Lotus Linotype" w:hAnsi="Lotus Linotype" w:cs="Lotus Linotype"/>
          <w:color w:val="FF0000"/>
          <w:sz w:val="32"/>
          <w:sz w:val="32"/>
          <w:szCs w:val="32"/>
          <w:rtl w:val="true"/>
          <w:lang w:bidi="ar-EG"/>
        </w:rPr>
        <w:t xml:space="preserve">صلى الله عليه وسلم </w:t>
      </w:r>
      <w:r>
        <w:rPr>
          <w:rFonts w:ascii="Lotus Linotype" w:hAnsi="Lotus Linotype" w:cs="Lotus Linotype"/>
          <w:sz w:val="32"/>
          <w:sz w:val="32"/>
          <w:szCs w:val="32"/>
          <w:rtl w:val="true"/>
          <w:lang w:bidi="ar-EG"/>
        </w:rPr>
        <w:t xml:space="preserve"> وضعه وبدأ بربا عمّه العباس، والدماء كذلك وبدأ بدم ابن ربيعة وابن الحارث، من بني هاشم؛ لأنه قُتِل في الجاهلية، وهو صغير، كان هناك عراكٌ بين قبيلتين تضاربوا بالحجارة فوقع حجرٌ على طفل وهو يحبو فقتلَهُ، الرسول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هدر دمه والمطالبة به؛ لأنه من أمور الجاهلية، أن بعد الإسلام فإن الدماء يُطالب بها إذا سُفِكت بغير حق</w:t>
      </w:r>
      <w:r>
        <w:rPr>
          <w:rFonts w:cs="Lotus Linotype" w:ascii="Lotus Linotype" w:hAnsi="Lotus Linotype"/>
          <w:sz w:val="32"/>
          <w:szCs w:val="32"/>
          <w:rtl w:val="true"/>
          <w:lang w:bidi="ar-EG"/>
        </w:rPr>
        <w:t>.</w:t>
      </w:r>
    </w:p>
    <w:p>
      <w:pPr>
        <w:pStyle w:val="ListParagraph"/>
        <w:numPr>
          <w:ilvl w:val="0"/>
          <w:numId w:val="4"/>
        </w:numPr>
        <w:bidi w:val="1"/>
        <w:spacing w:lineRule="auto" w:line="276" w:before="120" w:after="120"/>
        <w:ind w:left="1226"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م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وضوعة؟</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دِمَاءُ الْجَاهِلِيَّةِ مَوْضُوعَةٌ وَإِنَّ أَوَّلَ دَمٍ أَضَعُ مِنْ دِمَائِنَا، دَمُ ابْنِ رَبِيعَةَ بْنِ الْحَارِثِ، كَانَ مُسْتَرْضَعًا فِي بَنِي سَعْدٍ فَقَتَلَهُ هُذَيْلٌ</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من دمائنا أي من دماء أقاربه </w:t>
      </w:r>
      <w:r>
        <w:rPr>
          <w:rFonts w:ascii="Segoe UI Symbol" w:hAnsi="Segoe UI Symbol" w:cs="Segoe UI Symbol"/>
          <w:color w:val="FF0000"/>
          <w:sz w:val="32"/>
          <w:sz w:val="32"/>
          <w:szCs w:val="32"/>
          <w:rtl w:val="true"/>
          <w:lang w:bidi="ar-EG"/>
        </w:rPr>
        <w:t>عليه الصلاة والسلام</w:t>
      </w:r>
      <w:r>
        <w:rPr>
          <w:rFonts w:cs="Lotus Linotype" w:ascii="Lotus Linotype" w:hAnsi="Lotus Linotype"/>
          <w:sz w:val="32"/>
          <w:szCs w:val="32"/>
          <w:rtl w:val="true"/>
          <w:lang w:bidi="ar-EG"/>
        </w:rPr>
        <w:t xml:space="preserve">. </w:t>
      </w:r>
    </w:p>
    <w:p>
      <w:pPr>
        <w:pStyle w:val="ListParagraph"/>
        <w:numPr>
          <w:ilvl w:val="0"/>
          <w:numId w:val="4"/>
        </w:numPr>
        <w:bidi w:val="1"/>
        <w:spacing w:lineRule="auto" w:line="276" w:before="120" w:after="120"/>
        <w:ind w:left="1226"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فر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ب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رب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ضل</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رِبَا الْجَاهِلِيَّةِ موضوع، وَأَوَّلُ رِبًا أَضَعُ رِبَا من ربانا، ربا الْعَبَّاسِ بْنِ عَبْدِ الْمُطَّلِبِ فَإِنَّهَ موضوعٌ كلّه</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ربا الجاهلية موضوع، الربا، حرّم الله الربا وهو على نوعين</w:t>
      </w:r>
      <w:r>
        <w:rPr>
          <w:rFonts w:cs="Lotus Linotype" w:ascii="Lotus Linotype" w:hAnsi="Lotus Linotype"/>
          <w:sz w:val="32"/>
          <w:szCs w:val="32"/>
          <w:rtl w:val="true"/>
          <w:lang w:bidi="ar-EG"/>
        </w:rPr>
        <w:t xml:space="preserve">: </w:t>
      </w:r>
    </w:p>
    <w:p>
      <w:pPr>
        <w:pStyle w:val="Normal"/>
        <w:numPr>
          <w:ilvl w:val="0"/>
          <w:numId w:val="21"/>
        </w:numPr>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ربا الجاهلية</w:t>
      </w:r>
      <w:r>
        <w:rPr>
          <w:rFonts w:cs="Lotus Linotype" w:ascii="Lotus Linotype" w:hAnsi="Lotus Linotype"/>
          <w:sz w:val="32"/>
          <w:szCs w:val="32"/>
          <w:rtl w:val="true"/>
          <w:lang w:bidi="ar-EG"/>
        </w:rPr>
        <w:t xml:space="preserve">. </w:t>
      </w:r>
    </w:p>
    <w:p>
      <w:pPr>
        <w:pStyle w:val="Normal"/>
        <w:numPr>
          <w:ilvl w:val="0"/>
          <w:numId w:val="21"/>
        </w:numPr>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ربا الفضل</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ربا الجاهلية هو النسيئة، هو ربا النسيئة، وذلك بأن يكون له الدّيْن على إنسان، فيعترف المدين بالسداد، فيضاعف عليه الدين، ويؤجله مرّةً ثانية، وإذا حلّ إما أن يُرضي وإما أن يسدد حتى يتضاعف الدين في ذمّة الإنسان ولم يستفد شيئًا، لا يستفاد شيئًا وإنما تضاعف الديْن في ذمته بغير حق؛ ولهذا قال</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يَا أَيُّهَا الَّذِينَ آمَنُوا لَا تَأْكُلُوا الرِّبَا أَضْعَافًا مُضَاعَفَةً وَاتَّقُوا اللَّهَ لَعَلَّكُمْ تُفْلِحُونَ</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130</w:t>
      </w:r>
      <w:r>
        <w:rPr>
          <w:rFonts w:cs="Lotus Linotype" w:ascii="Lotus Linotype" w:hAnsi="Lotus Linotype"/>
          <w:rtl w:val="true"/>
          <w:lang w:bidi="ar-EG"/>
        </w:rPr>
        <w:t>]</w:t>
      </w:r>
      <w:r>
        <w:rPr>
          <w:rFonts w:ascii="Lotus Linotype" w:hAnsi="Lotus Linotype" w:cs="Lotus Linotype"/>
          <w:sz w:val="32"/>
          <w:sz w:val="32"/>
          <w:szCs w:val="32"/>
          <w:rtl w:val="true"/>
          <w:lang w:bidi="ar-EG"/>
        </w:rPr>
        <w:t>، وقال سبحانه</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يَا أَيُّهَا الَّذِينَ آمَنُوا اتَّقُوا اللَّهَ وَذَرُوا مَا بَقِيَ مِنَ الرِّبَا إِنْ كُنْتُمْ مُؤْمِنِينَ فَإِنْ لَمْ تَفْعَلُوا فَأْذَنُوا بِحَرْبٍ مِنَ اللَّهِ وَرَسُولِهِ وَإِنْ تُبْتُمْ فَلَكُمْ رُءُوسُ أَمْوَالِكُمْ لَا تَظْلِمُونَ وَلَا تُظْلَمُونَ</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78</w:t>
      </w:r>
      <w:r>
        <w:rPr>
          <w:rFonts w:ascii="Lotus Linotype" w:hAnsi="Lotus Linotype" w:cs="Lotus Linotype"/>
          <w:rtl w:val="true"/>
          <w:lang w:bidi="ar-EG"/>
        </w:rPr>
        <w:t xml:space="preserve">، </w:t>
      </w:r>
      <w:r>
        <w:rPr>
          <w:rFonts w:cs="Lotus Linotype" w:ascii="Lotus Linotype" w:hAnsi="Lotus Linotype"/>
          <w:lang w:bidi="ar-EG"/>
        </w:rPr>
        <w:t>279</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هذا ربا النسيئة، وربا الفضْل، جاءت السنّة النبوية بتحريمه، فنهى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ن الزيادة في ستّة أشياء، البرّ بالبُرّ، والشعير بالشعير، والتمر بالتمر، والملح بالملح، والزبيب بالزبيب، نهى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ن الربا في ستّة أشياء والذّهب بالذهب، والفضّة بالفضّة والبرّ بالبرّ، والشعير بالشعير، والتمر بالتمر، والملح بالملح، ويقاس عليها ما شاركها في العلّة التي فيها حرّم الربا فيها، فهذا يُسمّى ربا الفضل، وهذا هو مذهب جماهير أهل العلم، أو هو الإجماع على تحريمه، وهو داخلٌ في عموم قوله تعالى</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أَحَلَّ اللَّهُ الْبَيْعَ وَحَرَّمَ الرِّبَا</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75</w:t>
      </w:r>
      <w:r>
        <w:rPr>
          <w:rFonts w:cs="Lotus Linotype" w:ascii="Lotus Linotype" w:hAnsi="Lotus Linotype"/>
          <w:rtl w:val="true"/>
          <w:lang w:bidi="ar-EG"/>
        </w:rPr>
        <w:t>]</w:t>
      </w:r>
      <w:r>
        <w:rPr>
          <w:rFonts w:ascii="Lotus Linotype" w:hAnsi="Lotus Linotype" w:cs="Lotus Linotype"/>
          <w:sz w:val="32"/>
          <w:sz w:val="32"/>
          <w:szCs w:val="32"/>
          <w:rtl w:val="true"/>
          <w:lang w:bidi="ar-EG"/>
        </w:rPr>
        <w:t>، فهو داخلٌ في عموم الربا</w:t>
      </w:r>
      <w:r>
        <w:rPr>
          <w:rFonts w:cs="Lotus Linotype" w:ascii="Lotus Linotype" w:hAnsi="Lotus Linotype"/>
          <w:sz w:val="32"/>
          <w:szCs w:val="32"/>
          <w:rtl w:val="true"/>
          <w:lang w:bidi="ar-EG"/>
        </w:rPr>
        <w:t xml:space="preserve">. </w:t>
      </w:r>
    </w:p>
    <w:p>
      <w:pPr>
        <w:pStyle w:val="ListParagraph"/>
        <w:numPr>
          <w:ilvl w:val="0"/>
          <w:numId w:val="4"/>
        </w:numPr>
        <w:bidi w:val="1"/>
        <w:spacing w:lineRule="auto" w:line="276" w:before="120" w:after="120"/>
        <w:ind w:left="1226"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نصي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س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حج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وداع</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سماحة الوالدِ، قال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اتقوا الله بالنساء فَإِنَّكُمْ أَخَذْتُمُوهُنَّ بِأَمَانَةِ اللَّهِ وَاسْتَحْلَلْتُمْ فُرُوجَهُنَّ بِكَلِمَةِ اللَّهِ</w:t>
      </w:r>
      <w:r>
        <w:rPr>
          <w:rFonts w:cs="Lotus Linotype" w:ascii="Lotus Linotype" w:hAnsi="Lotus Linotype"/>
          <w:b/>
          <w:bCs/>
          <w:color w:val="00B05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وهذا مقطع عظيم من مقطع هذه الخطبة المباركة وهو مسألة النساء، التي هي مشكلة العصر، وهي فتنة الأجيال، فإن النساء لهنّ فتنة عظيمة للرجال لما جبل اللهُ الرجال على الميول الشهواني إلى النساء، فالله خلق النساء وخلق الرجال، خلق الزوجين من أجل بقاء النسل، ورتب لذلك طرقًا شرعية، أو طريقًا شرعيًا وهو الزواج</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sz w:val="32"/>
          <w:sz w:val="32"/>
          <w:szCs w:val="32"/>
          <w:rtl w:val="true"/>
          <w:lang w:bidi="ar-EG"/>
        </w:rPr>
        <w:t>بالحلال</w:t>
      </w:r>
      <w:r>
        <w:rPr>
          <w:rFonts w:ascii="Lotus Linotype" w:hAnsi="Lotus Linotype" w:cs="Lotus Linotype"/>
          <w:b/>
          <w:b/>
          <w:bCs/>
          <w:sz w:val="32"/>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فَمَنِ ابْتَغَى وَرَاءَ ذَلِكَ فَأُولَئِكَ هُمُ الْعَادُونَ</w:t>
      </w:r>
      <w:r>
        <w:rPr>
          <w:rFonts w:cs="Lotus Linotype" w:ascii="Lotus Linotype" w:hAnsi="Lotus Linotype"/>
          <w:b/>
          <w:bCs/>
          <w:color w:val="C00000"/>
          <w:sz w:val="32"/>
          <w:szCs w:val="32"/>
          <w:rtl w:val="true"/>
          <w:lang w:bidi="ar-EG"/>
        </w:rPr>
        <w:t>}</w:t>
      </w:r>
      <w:r>
        <w:rPr>
          <w:rFonts w:cs="Lotus Linotype" w:ascii="Lotus Linotype" w:hAnsi="Lotus Linotype"/>
          <w:b/>
          <w:bCs/>
          <w:color w:val="00B050"/>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مؤمنون</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7</w:t>
      </w:r>
      <w:r>
        <w:rPr>
          <w:rFonts w:cs="Lotus Linotype" w:ascii="Lotus Linotype" w:hAnsi="Lotus Linotype"/>
          <w:b/>
          <w:bCs/>
          <w:color w:val="0070C0"/>
          <w:rtl w:val="true"/>
          <w:lang w:bidi="ar-EG"/>
        </w:rPr>
        <w:t>]</w:t>
      </w:r>
      <w:r>
        <w:rPr>
          <w:rFonts w:ascii="Lotus Linotype" w:hAnsi="Lotus Linotype" w:cs="Lotus Linotype"/>
          <w:b/>
          <w:b/>
          <w:bCs/>
          <w:color w:val="0070C0"/>
          <w:sz w:val="32"/>
          <w:sz w:val="32"/>
          <w:szCs w:val="32"/>
          <w:rtl w:val="true"/>
          <w:lang w:bidi="ar-EG"/>
        </w:rPr>
        <w:t>،</w:t>
      </w:r>
    </w:p>
    <w:p>
      <w:pPr>
        <w:pStyle w:val="ListParagraph"/>
        <w:numPr>
          <w:ilvl w:val="0"/>
          <w:numId w:val="4"/>
        </w:numPr>
        <w:bidi w:val="1"/>
        <w:spacing w:lineRule="auto" w:line="276" w:before="120" w:after="120"/>
        <w:ind w:left="1226"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سفا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رع</w:t>
      </w:r>
    </w:p>
    <w:p>
      <w:pPr>
        <w:pStyle w:val="Normal"/>
        <w:autoSpaceDE w:val="false"/>
        <w:spacing w:lineRule="auto" w:line="276" w:before="120" w:after="120"/>
        <w:ind w:left="0" w:right="0" w:firstLine="454"/>
        <w:jc w:val="both"/>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sz w:val="32"/>
          <w:sz w:val="32"/>
          <w:szCs w:val="32"/>
          <w:rtl w:val="true"/>
          <w:lang w:bidi="ar-EG"/>
        </w:rPr>
        <w:t>ويًسمّى هذا بالسّفاح والعياذ بالله وهو إخراج المني بغير فائدة؛ لأنه به مضرّة، أو الاستمتاع بإخراج الشهوة من غير مواضعها، وبغير الحرث الذي جعله الله للنسل، وهذا يُسمّى بالسفاح وهو الضائع الذي لا خير فيه، فالنساء لكونهن فتنة ويتجمّلن ويتزينّ ويتعرضّن ويخالطن الرجال فهنّ فتْنةٌ عظيمة، مع ما جبل الله الرجال من الميل إلى النساء، لكن اليوم الشباب بقوّة الشهوة إلى</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sz w:val="32"/>
          <w:sz w:val="32"/>
          <w:szCs w:val="32"/>
          <w:rtl w:val="true"/>
          <w:lang w:bidi="ar-EG"/>
        </w:rPr>
        <w:t>تزيين النفس للشيطان، فهنّ أكثر فتنة على المجتمعات</w:t>
      </w:r>
      <w:r>
        <w:rPr>
          <w:rFonts w:cs="Lotus Linotype" w:ascii="Lotus Linotype" w:hAnsi="Lotus Linotype"/>
          <w:b/>
          <w:bCs/>
          <w:color w:val="0070C0"/>
          <w:sz w:val="32"/>
          <w:szCs w:val="32"/>
          <w:rtl w:val="true"/>
          <w:lang w:bidi="ar-EG"/>
        </w:rPr>
        <w:t xml:space="preserve">. </w:t>
      </w:r>
    </w:p>
    <w:p>
      <w:pPr>
        <w:pStyle w:val="ListParagraph"/>
        <w:numPr>
          <w:ilvl w:val="0"/>
          <w:numId w:val="4"/>
        </w:numPr>
        <w:autoSpaceDE w:val="false"/>
        <w:bidi w:val="1"/>
        <w:spacing w:lineRule="auto" w:line="276" w:before="120" w:after="120"/>
        <w:ind w:left="1226" w:right="0" w:hanging="660"/>
        <w:contextualSpacing/>
        <w:jc w:val="center"/>
        <w:rPr>
          <w:rFonts w:ascii="Lotus Linotype" w:hAnsi="Lotus Linotype" w:cs="mohammad bold art 1"/>
          <w:b/>
          <w:b/>
          <w:bCs/>
          <w:color w:val="0070C0"/>
          <w:sz w:val="40"/>
          <w:szCs w:val="40"/>
          <w:lang w:bidi="ar-EG"/>
        </w:rPr>
      </w:pP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افظ</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س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رأ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اق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لك</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مجتمع؟</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rtl w:val="true"/>
          <w:lang w:bidi="ar-EG"/>
        </w:rPr>
        <w:t xml:space="preserve">ولهذا قال </w:t>
      </w:r>
      <w:r>
        <w:rPr>
          <w:rFonts w:ascii="Lotus Linotype" w:hAnsi="Lotus Linotype" w:cs="Lotus Linotype"/>
          <w:b/>
          <w:b/>
          <w:bCs/>
          <w:color w:val="C00000"/>
          <w:sz w:val="32"/>
          <w:sz w:val="32"/>
          <w:szCs w:val="32"/>
          <w:rtl w:val="true"/>
          <w:lang w:bidi="ar-EG"/>
        </w:rPr>
        <w:t>صلى الله عليه وسلم</w:t>
      </w:r>
      <w:r>
        <w:rPr>
          <w:rFonts w:cs="Lotus Linotype" w:ascii="Lotus Linotype" w:hAnsi="Lotus Linotype"/>
          <w:b/>
          <w:bCs/>
          <w:color w:val="00B050"/>
          <w:sz w:val="32"/>
          <w:szCs w:val="32"/>
          <w:rtl w:val="true"/>
          <w:lang w:bidi="ar-EG"/>
        </w:rPr>
        <w:t>: «</w:t>
      </w:r>
      <w:r>
        <w:rPr>
          <w:rFonts w:ascii="Lotus Linotype" w:hAnsi="Lotus Linotype" w:cs="Lotus Linotype"/>
          <w:b/>
          <w:b/>
          <w:bCs/>
          <w:color w:val="00B050"/>
          <w:sz w:val="32"/>
          <w:sz w:val="32"/>
          <w:szCs w:val="32"/>
          <w:rtl w:val="true"/>
          <w:lang w:bidi="ar-EG"/>
        </w:rPr>
        <w:t>واتقوا النساء، فإن فتنة بني إسرائيل كانت في النساء</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xml:space="preserve">، قال </w:t>
      </w:r>
      <w:r>
        <w:rPr>
          <w:rFonts w:ascii="Segoe UI Symbol" w:hAnsi="Segoe UI Symbol" w:cs="Segoe UI Symbol"/>
          <w:color w:val="FF0000"/>
          <w:sz w:val="32"/>
          <w:sz w:val="32"/>
          <w:szCs w:val="32"/>
          <w:rtl w:val="true"/>
          <w:lang w:bidi="ar-EG"/>
        </w:rPr>
        <w:t>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ا تركتُ بعدي فتنةً أضرّ على الرجال من النساء</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كان الإسلام يحافظ على النساء محافظةً تامة، حيث الافتتان والفاحشة وضياعُ الأنساب، واختلاط الأنساب، ولذلك وضع ضوابط تصون المرأة، منها أن الله شرع لها البقاء في البيت،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قَرْنَ فِي بُيُوتِكُنَّ</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33</w:t>
      </w:r>
      <w:r>
        <w:rPr>
          <w:rFonts w:cs="Lotus Linotype" w:ascii="Lotus Linotype" w:hAnsi="Lotus Linotype"/>
          <w:rtl w:val="true"/>
          <w:lang w:bidi="ar-EG"/>
        </w:rPr>
        <w:t>]</w:t>
      </w:r>
      <w:r>
        <w:rPr>
          <w:rFonts w:ascii="Lotus Linotype" w:hAnsi="Lotus Linotype" w:cs="Lotus Linotype"/>
          <w:sz w:val="32"/>
          <w:sz w:val="32"/>
          <w:szCs w:val="32"/>
          <w:rtl w:val="true"/>
          <w:lang w:bidi="ar-EG"/>
        </w:rPr>
        <w:t>، فهي تبقى في بيتها، فهذا هو الأصل، وإنما تخرج لحاجتها بضوابط شرعية مأمونة ثم ترجع إلى بيتها</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وكذلك نهاها الله عن التبرّج وهو الخروج بالزينة والطيب، قال تعالى</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لَا تَبَرَّجْنَ تَبَرُّجَ الْجَاهِلِيَّةِ</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33</w:t>
      </w:r>
      <w:r>
        <w:rPr>
          <w:rFonts w:cs="Lotus Linotype" w:ascii="Lotus Linotype" w:hAnsi="Lotus Linotype"/>
          <w:rtl w:val="true"/>
          <w:lang w:bidi="ar-EG"/>
        </w:rPr>
        <w:t>]</w:t>
      </w:r>
      <w:r>
        <w:rPr>
          <w:rFonts w:ascii="Lotus Linotype" w:hAnsi="Lotus Linotype" w:cs="Lotus Linotype"/>
          <w:sz w:val="32"/>
          <w:sz w:val="32"/>
          <w:szCs w:val="32"/>
          <w:rtl w:val="true"/>
          <w:lang w:bidi="ar-EG"/>
        </w:rPr>
        <w:t>، وأمرهن بالحجاب، وهو ستْر الجسم عند الرجال بجميعه، بما في ذلك الوجه والكفَّان وجميع الجسْم، قال تعالى</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إِذَا سَأَلْتُمُوهُنَّ مَتَاعًا فَاسْأَلُوهُنَّ مِنْ وَرَاءِ حِجَابٍ ذَلِكُمْ أَطْهَرُ لِقُلُوبِكُمْ وَقُلُوبِهِنَّ</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53</w:t>
      </w:r>
      <w:r>
        <w:rPr>
          <w:rFonts w:cs="Lotus Linotype" w:ascii="Lotus Linotype" w:hAnsi="Lotus Linotype"/>
          <w:rtl w:val="true"/>
          <w:lang w:bidi="ar-EG"/>
        </w:rPr>
        <w:t>]</w:t>
      </w:r>
      <w:r>
        <w:rPr>
          <w:rFonts w:ascii="Lotus Linotype" w:hAnsi="Lotus Linotype" w:cs="Lotus Linotype"/>
          <w:sz w:val="32"/>
          <w:sz w:val="32"/>
          <w:szCs w:val="32"/>
          <w:rtl w:val="true"/>
          <w:lang w:bidi="ar-EG"/>
        </w:rPr>
        <w:t>، وقال تعالى</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قُلْ لِلْمُؤْمِنَاتِ يَغْضُضْنَ مِنْ أَبْصَارِهِنَّ وَيَحْفَظْنَ فُرُوجَهُنَّ وَلَا يُبْدِينَ زِينَتَهُنَّ إِلَّا مَا ظَهَرَ مِنْهَا وَلْيَضْرِبْنَ بِخُمُرِهِنَّ عَلَى جُيُوبِهِنَّ وَلَا يُبْدِينَ زِينَتَهُنَّ إِلَّا لِبُعُولَتِهِنَّ</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ية، </w:t>
      </w:r>
      <w:r>
        <w:rPr>
          <w:rFonts w:cs="Lotus Linotype" w:ascii="Lotus Linotype" w:hAnsi="Lotus Linotype"/>
          <w:rtl w:val="true"/>
          <w:lang w:bidi="ar-EG"/>
        </w:rPr>
        <w:t>[</w:t>
      </w:r>
      <w:r>
        <w:rPr>
          <w:rFonts w:ascii="Lotus Linotype" w:hAnsi="Lotus Linotype" w:cs="Lotus Linotype"/>
          <w:rtl w:val="true"/>
          <w:lang w:bidi="ar-EG"/>
        </w:rPr>
        <w:t>النور</w:t>
      </w:r>
      <w:r>
        <w:rPr>
          <w:rFonts w:cs="Lotus Linotype" w:ascii="Lotus Linotype" w:hAnsi="Lotus Linotype"/>
          <w:rtl w:val="true"/>
          <w:lang w:bidi="ar-EG"/>
        </w:rPr>
        <w:t xml:space="preserve">: </w:t>
      </w:r>
      <w:r>
        <w:rPr>
          <w:rFonts w:cs="Lotus Linotype" w:ascii="Lotus Linotype" w:hAnsi="Lotus Linotype"/>
          <w:lang w:bidi="ar-EG"/>
        </w:rPr>
        <w:t>31</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ونهى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ن سفر المرأة وحدها، بدون محرم، ونهى عن خلوة المرأة مع الرجل الذي ليس من محارمها، ف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ا خلا رجلٌ بامرأة إلّا كان ثالثهما الشيطان</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هى عن اختلاط النساء بالرجال، وشرع أن المرأة تصلّي خلف الرجال ولا تختلط بصفوف الرجال، مع ذلك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بيوتهنَّ خيرٌ لهنَّ</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الشارع وضع ضوابط لهذه المرأة لئلّا تطلق فتنة وتحرّم على المجتمع إذا أفلتت من هذه الضوابط أو من بعضها؛ ولهذا حذّر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 فتنتها في حجة الوداع، و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استوصوا بالنساء خيرًا، فيقضى وصية فيهنّ</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تظلموهنّ في حقوقهن؛ لأن المرأة ضعيفة ولا يستغلّ الرجل قوته وسلطته وأنه هو الزوج وأنه هو الولي فيتعسَّف في هذا الحق، فيضرّ بالمرأة ويظلمها؛ لأنها ضعيفة، فهو لا يظلمُها، و أَيْضًا لا يهملها ويترك الحبل لها على الغارب؛ لأنه مسئولٌ عنها أمام الله </w:t>
      </w:r>
      <w:r>
        <w:rPr>
          <w:color w:val="FF0000"/>
          <w:sz w:val="32"/>
          <w:sz w:val="32"/>
          <w:szCs w:val="32"/>
          <w:rtl w:val="true"/>
          <w:lang w:bidi="ar-EG"/>
        </w:rPr>
        <w:t>تعالى</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الرِّجَالُ قَوَّامُونَ عَلَى النِّسَاءِ بِمَا فَضَّلَ اللَّهُ بَعْضَهُمْ عَلَى بَعْضٍ</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34</w:t>
      </w:r>
      <w:r>
        <w:rPr>
          <w:rFonts w:cs="Lotus Linotype" w:ascii="Lotus Linotype" w:hAnsi="Lotus Linotype"/>
          <w:rtl w:val="true"/>
          <w:lang w:bidi="ar-EG"/>
        </w:rPr>
        <w:t>]</w:t>
      </w:r>
      <w:r>
        <w:rPr>
          <w:rFonts w:ascii="Lotus Linotype" w:hAnsi="Lotus Linotype" w:cs="Lotus Linotype"/>
          <w:sz w:val="32"/>
          <w:sz w:val="32"/>
          <w:szCs w:val="32"/>
          <w:rtl w:val="true"/>
          <w:lang w:bidi="ar-EG"/>
        </w:rPr>
        <w:t>، فلا يظلمها ولا يهملها، فهذا حقّها عليه، أن يصونها وأن يكرمها وأن يعطيها حقّها الذي شرعه الله سواءً كان وليًا أو زوجًا أو قريبًا</w:t>
      </w:r>
      <w:r>
        <w:rPr>
          <w:rFonts w:cs="Lotus Linotype" w:ascii="Lotus Linotype" w:hAnsi="Lotus Linotype"/>
          <w:sz w:val="32"/>
          <w:szCs w:val="32"/>
          <w:rtl w:val="true"/>
          <w:lang w:bidi="ar-EG"/>
        </w:rPr>
        <w:t>.</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ListParagraph"/>
        <w:numPr>
          <w:ilvl w:val="0"/>
          <w:numId w:val="4"/>
        </w:numPr>
        <w:bidi w:val="1"/>
        <w:spacing w:lineRule="auto" w:line="276" w:before="120" w:after="120"/>
        <w:ind w:left="1226"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نس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ا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ج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صون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ذ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مانة؟</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سماحة الوالدِ، قال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اتقوا الله بالنساء فَإِنَّكُمْ أَخَذْتُمُوهُنَّ بِأَمَانَةِ اللَّهِ، وَاسْتَحْلَلْتُمْ فُرُوجَهُنَّ بِكَلِمَةِ اللَّهِ</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أخذتموهن بأمانة الله، أئتمنك الله عليهِنّ؛ ولهذا قال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ذا أتاكم من ترضوْن دينه، وأمانته، فزوّجوه، إلّا تفعلوا تكن فتنة في الأرض وفسادٌ كبير</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زوَّج بالمرأة إلّا من يتّصف بالصف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ين والأمانة، فإذا اتّصف بهاتين الصفتين صارًا كفءً للمرأة، أما إذا كان ليس أميناً فإنه لا يُزوّج، ولو كان أمينًا لكن دينهُ ليس بالقوّي فإنه أَيْضًا لا يُزوّج، لأن هذا من المسئولية بأمانة الله، استحللتم فروجهن بكلمة الله وهو عقد النكاح، فإن الأصل في الفروض التحريم، ولا يحلّ منها شيء إلّا بالعقد الشرعي الصحيح، وهو كلمة الله </w:t>
      </w:r>
      <w:r>
        <w:rPr>
          <w:rFonts w:ascii="Lotus Linotype" w:hAnsi="Lotus Linotype" w:cs="Lotus Linotype"/>
          <w:color w:val="FF0000"/>
          <w:sz w:val="32"/>
          <w:sz w:val="32"/>
          <w:szCs w:val="32"/>
          <w:rtl w:val="true"/>
          <w:lang w:eastAsia="en-GB" w:bidi="ar-EG"/>
        </w:rPr>
        <w:t>تعالي</w:t>
      </w:r>
      <w:r>
        <w:rPr>
          <w:rFonts w:ascii="Lotus Linotype" w:hAnsi="Lotus Linotype" w:cs="Lotus Linotype"/>
          <w:sz w:val="32"/>
          <w:sz w:val="32"/>
          <w:szCs w:val="32"/>
          <w:rtl w:val="true"/>
          <w:lang w:bidi="ar-EG"/>
        </w:rPr>
        <w:t>، أو بقوله تعالى في إباحة ما بين الزوجين</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وَالَّذِينَ هُمْ لِفُرُوجِهِمْ حَافِظُو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5</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إِلَّا عَلَى أَزْوَاجِهِمْ أَوْ مَا مَلَكَتْ أَيْمَانُهُمْ فَإِنَّهُمْ غَيْرُ مَلُومِينَ</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ؤمنون</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 xml:space="preserve"> - </w:t>
      </w:r>
      <w:r>
        <w:rPr>
          <w:rFonts w:cs="Lotus Linotype" w:ascii="Lotus Linotype" w:hAnsi="Lotus Linotype"/>
          <w:lang w:bidi="ar-EG"/>
        </w:rPr>
        <w:t>7</w:t>
      </w:r>
      <w:r>
        <w:rPr>
          <w:rFonts w:cs="Lotus Linotype" w:ascii="Lotus Linotype" w:hAnsi="Lotus Linotype"/>
          <w:rtl w:val="true"/>
          <w:lang w:bidi="ar-EG"/>
        </w:rPr>
        <w:t>]</w:t>
      </w:r>
      <w:r>
        <w:rPr>
          <w:rFonts w:ascii="Lotus Linotype" w:hAnsi="Lotus Linotype" w:cs="Lotus Linotype"/>
          <w:sz w:val="32"/>
          <w:sz w:val="32"/>
          <w:szCs w:val="32"/>
          <w:rtl w:val="true"/>
          <w:lang w:bidi="ar-EG"/>
        </w:rPr>
        <w:t>، وقال تعالى</w:t>
      </w:r>
      <w:r>
        <w:rPr>
          <w:rFonts w:cs="Lotus Linotype" w:ascii="Lotus Linotype" w:hAnsi="Lotus Linotype"/>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عَاشِرُوهُنَّ بِالْمَعْرُوفِ</w:t>
      </w:r>
      <w:r>
        <w:rPr>
          <w:rFonts w:cs="Lotus Linotype" w:ascii="Lotus Linotype" w:hAnsi="Lotus Linotype"/>
          <w:b/>
          <w:bCs/>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9</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ListParagraph"/>
        <w:numPr>
          <w:ilvl w:val="0"/>
          <w:numId w:val="4"/>
        </w:numPr>
        <w:bidi w:val="1"/>
        <w:spacing w:lineRule="auto" w:line="276" w:before="120" w:after="120"/>
        <w:ind w:left="1226"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ك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رأ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جل؟</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لَكُمْ عَلَيْهِنَّ أَنْ لَا يُوطِئْنَ فُرُشَكُمْ أَحَدًا تَكْرَهُونَهُ</w:t>
      </w:r>
      <w:r>
        <w:rPr>
          <w:rFonts w:cs="Lotus Linotype" w:ascii="Lotus Linotype" w:hAnsi="Lotus Linotype"/>
          <w:b/>
          <w:bCs/>
          <w:color w:val="00B05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ما ذكر حق المرأة على الرجل، ولهذا لا يقول الرجل أن الحقَّ له وحده، وإنما</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sz w:val="32"/>
          <w:sz w:val="32"/>
          <w:szCs w:val="32"/>
          <w:rtl w:val="true"/>
          <w:lang w:bidi="ar-EG"/>
        </w:rPr>
        <w:t>له حقّ وعليه حقّ</w:t>
      </w:r>
      <w:r>
        <w:rPr>
          <w:rFonts w:ascii="Lotus Linotype" w:hAnsi="Lotus Linotype" w:cs="Lotus Linotype"/>
          <w:b/>
          <w:b/>
          <w:bCs/>
          <w:color w:val="00B050"/>
          <w:sz w:val="32"/>
          <w:sz w:val="32"/>
          <w:szCs w:val="32"/>
          <w:rtl w:val="true"/>
          <w:lang w:bidi="ar-EG"/>
        </w:rPr>
        <w:t xml:space="preserve">، </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وَلَهُنَّ مِثْلُ الَّذِي عَلَيْهِنَّ بِالْمَعْرُوفِ وَلِلرِّجَالِ عَلَيْهِنَّ دَرَجَةٌ وَاللَّهُ عَزِيزٌ حَكِيمٌ</w:t>
      </w:r>
      <w:r>
        <w:rPr>
          <w:rFonts w:cs="Lotus Linotype" w:ascii="Lotus Linotype" w:hAnsi="Lotus Linotype"/>
          <w:b/>
          <w:bCs/>
          <w:color w:val="C00000"/>
          <w:sz w:val="32"/>
          <w:szCs w:val="32"/>
          <w:rtl w:val="true"/>
          <w:lang w:bidi="ar-EG"/>
        </w:rPr>
        <w:t>}</w:t>
      </w:r>
      <w:r>
        <w:rPr>
          <w:rFonts w:cs="Lotus Linotype" w:ascii="Lotus Linotype" w:hAnsi="Lotus Linotype"/>
          <w:b/>
          <w:bCs/>
          <w:color w:val="00B050"/>
          <w:sz w:val="32"/>
          <w:szCs w:val="32"/>
          <w:rtl w:val="true"/>
          <w:lang w:bidi="ar-EG"/>
        </w:rPr>
        <w:t xml:space="preserve"> </w:t>
      </w:r>
      <w:r>
        <w:rPr>
          <w:rFonts w:cs="Lotus Linotype" w:ascii="Lotus Linotype" w:hAnsi="Lotus Linotype"/>
          <w:b/>
          <w:bCs/>
          <w:color w:val="00B050"/>
          <w:rtl w:val="true"/>
          <w:lang w:bidi="ar-EG"/>
        </w:rPr>
        <w:t>[</w:t>
      </w:r>
      <w:r>
        <w:rPr>
          <w:rFonts w:ascii="Lotus Linotype" w:hAnsi="Lotus Linotype" w:cs="Lotus Linotype"/>
          <w:b/>
          <w:b/>
          <w:bCs/>
          <w:color w:val="00B050"/>
          <w:rtl w:val="true"/>
          <w:lang w:bidi="ar-EG"/>
        </w:rPr>
        <w:t>البقرة</w:t>
      </w:r>
      <w:r>
        <w:rPr>
          <w:rFonts w:cs="Lotus Linotype" w:ascii="Lotus Linotype" w:hAnsi="Lotus Linotype"/>
          <w:b/>
          <w:bCs/>
          <w:color w:val="00B050"/>
          <w:rtl w:val="true"/>
          <w:lang w:bidi="ar-EG"/>
        </w:rPr>
        <w:t xml:space="preserve">: </w:t>
      </w:r>
      <w:r>
        <w:rPr>
          <w:rFonts w:cs="Lotus Linotype" w:ascii="Lotus Linotype" w:hAnsi="Lotus Linotype"/>
          <w:b/>
          <w:bCs/>
          <w:color w:val="00B050"/>
          <w:lang w:bidi="ar-EG"/>
        </w:rPr>
        <w:t>228</w:t>
      </w:r>
      <w:r>
        <w:rPr>
          <w:rFonts w:cs="Lotus Linotype" w:ascii="Lotus Linotype" w:hAnsi="Lotus Linotype"/>
          <w:rtl w:val="true"/>
          <w:lang w:bidi="ar-EG"/>
        </w:rPr>
        <w:t>]</w:t>
      </w:r>
      <w:r>
        <w:rPr>
          <w:rFonts w:ascii="Lotus Linotype" w:hAnsi="Lotus Linotype" w:cs="Lotus Linotype"/>
          <w:sz w:val="32"/>
          <w:sz w:val="32"/>
          <w:szCs w:val="32"/>
          <w:rtl w:val="true"/>
          <w:lang w:bidi="ar-EG"/>
        </w:rPr>
        <w:t>، فكما أن للرجلُ حقٌ على زوجته، فللمرأة حقٌ على زوجها، ومن حق الزوج على زوجته ألّا تدخل بيتهُ أحدٌ إلّا بإذنه، لأن البيت ملكٌ له، وهو المراقب له بألا يدخله مفسد، أو يدخلهُ من لا خيرَ فيه، فهنا لا تدخل فيه إلّا من أذنَ له</w:t>
      </w:r>
      <w:r>
        <w:rPr>
          <w:rFonts w:cs="Lotus Linotype" w:ascii="Lotus Linotype" w:hAnsi="Lotus Linotype"/>
          <w:sz w:val="32"/>
          <w:szCs w:val="32"/>
          <w:rtl w:val="true"/>
          <w:lang w:bidi="ar-EG"/>
        </w:rPr>
        <w:t xml:space="preserve">. </w:t>
      </w:r>
    </w:p>
    <w:p>
      <w:pPr>
        <w:pStyle w:val="ListParagraph"/>
        <w:numPr>
          <w:ilvl w:val="0"/>
          <w:numId w:val="4"/>
        </w:numPr>
        <w:bidi w:val="1"/>
        <w:spacing w:lineRule="auto" w:line="276" w:before="120" w:after="120"/>
        <w:ind w:left="1226"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زو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زوجه؟</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B050"/>
          <w:sz w:val="32"/>
          <w:szCs w:val="32"/>
          <w:rtl w:val="true"/>
          <w:lang w:bidi="ar-EG"/>
        </w:rPr>
        <w:t>: «</w:t>
      </w:r>
      <w:r>
        <w:rPr>
          <w:rFonts w:ascii="Lotus Linotype" w:hAnsi="Lotus Linotype" w:cs="Lotus Linotype"/>
          <w:b/>
          <w:b/>
          <w:bCs/>
          <w:color w:val="00B050"/>
          <w:sz w:val="32"/>
          <w:sz w:val="32"/>
          <w:szCs w:val="32"/>
          <w:rtl w:val="true"/>
          <w:lang w:bidi="ar-EG"/>
        </w:rPr>
        <w:t>فَإِنْ فَعَلْنَ ذَلِكَ فَاضْرِبُوهُنَّ ضَرْبًا غَيْرَ مُبَرِّحٍ</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إذا نشزت الزوجة على زوجها فمنعت حقّاً له عليها، إمَّا الاستمتاع أو غيره، أو أنها صارت تأذن في بيته مما لا يريده ومن يكرهه، فإن له أن يعذّرها، بما يردعها، </w:t>
      </w:r>
      <w:r>
        <w:rPr>
          <w:rFonts w:ascii="Lotus Linotype" w:hAnsi="Lotus Linotype" w:cs="Lotus Linotype"/>
          <w:b/>
          <w:b/>
          <w:bCs/>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موعظة والتخويف</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ثانيًا</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إذا لم تجد الموعظة، ففي الهجر، بأن يهجر ولا يكلّمها، ولا ينام معها في الفراش، أو ينام معها في الفراش ويُعرِض عنها، فإذا لم يجد الهجر، فإنه يضربها ضربًا غير مبرّح، بأن غير كاسرٍ للعظم أو جارحًا للجلد، وإنما ضرْبًا يوجب له ألم، لكنه لا يترتّب عليه أثر الضر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40"/>
          <w:szCs w:val="40"/>
          <w:lang w:bidi="ar-LY"/>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r>
        <w:br w:type="page"/>
      </w:r>
    </w:p>
    <w:p>
      <w:pPr>
        <w:pStyle w:val="Normal"/>
        <w:bidi w:val="0"/>
        <w:jc w:val="center"/>
        <w:rPr>
          <w:rFonts w:ascii="Lotus Linotype" w:hAnsi="Lotus Linotype" w:eastAsia="Calibri" w:cs="A Noor"/>
          <w:b/>
          <w:b/>
          <w:bCs/>
          <w:color w:val="00B050"/>
          <w:sz w:val="40"/>
          <w:szCs w:val="40"/>
          <w:u w:val="single"/>
          <w:lang w:bidi="ar-EG"/>
        </w:rPr>
      </w:pPr>
      <w:r>
        <w:rPr>
          <w:rFonts w:ascii="Lotus Linotype" w:hAnsi="Lotus Linotype" w:eastAsia="Calibri" w:cs="A Noor"/>
          <w:b/>
          <w:b/>
          <w:bCs/>
          <w:color w:val="00B050"/>
          <w:sz w:val="40"/>
          <w:sz w:val="40"/>
          <w:szCs w:val="40"/>
          <w:u w:val="single"/>
          <w:rtl w:val="true"/>
        </w:rPr>
        <w:t>الدرس</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الثامن</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والست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حيّاكم الله إلى هذه الحلقة الجديدة في برنامج اقتضاء الصـراط المستقيم، ل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ة،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 مطلع لقائنا نرحّب بشيخنا الكريم، حيّاكم الله شيخ صال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spacing w:lineRule="auto" w:line="276" w:before="120" w:after="120"/>
        <w:ind w:left="454" w:right="0" w:hanging="0"/>
        <w:jc w:val="center"/>
        <w:rPr>
          <w:rFonts w:ascii="Lotus Linotype" w:hAnsi="Lotus Linotype" w:cs="A Noor"/>
          <w:b/>
          <w:b/>
          <w:bCs/>
          <w:color w:val="00B050"/>
          <w:sz w:val="40"/>
          <w:szCs w:val="40"/>
          <w:u w:val="single"/>
          <w:lang w:bidi="ar-EG"/>
        </w:rPr>
      </w:pPr>
      <w:r>
        <w:rPr>
          <w:rFonts w:cs="Lotus Linotype" w:ascii="Lotus Linotype" w:hAnsi="Lotus Linotype"/>
          <w:b/>
          <w:bCs/>
          <w:color w:val="FF0000"/>
          <w:sz w:val="40"/>
          <w:szCs w:val="40"/>
          <w:u w:val="single"/>
          <w:lang w:bidi="ar-EG"/>
        </w:rPr>
        <w:t>561</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عا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ج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زوجته</w:t>
      </w:r>
      <w:r>
        <w:rPr>
          <w:rFonts w:ascii="Lotus Linotype" w:hAnsi="Lotus Linotype" w:eastAsia="Lotus Linotype" w:cs="Lotus Linotype"/>
          <w:b/>
          <w:b/>
          <w:bCs/>
          <w:color w:val="7030A0"/>
          <w:sz w:val="40"/>
          <w:sz w:val="40"/>
          <w:szCs w:val="40"/>
          <w:rtl w:val="true"/>
          <w:lang w:bidi="ar-EG"/>
        </w:rPr>
        <w:t xml:space="preserve"> </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كنا في الحلقة الماضية في ذكر المؤلف</w:t>
      </w:r>
      <w:r>
        <w:rPr>
          <w:rFonts w:ascii="Lotus Linotype" w:hAnsi="Lotus Linotype" w:cs="Lotus Linotype"/>
          <w:b/>
          <w:b/>
          <w:bCs/>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لحديث لخطبة النبي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ي حجة الوداع، ووقفنا هنا عند قوله</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وَلَكُمْ عَلَيْهِنَّ أَنْ لَا يُوطِئْنَ فُرُشَكُمْ أَحَدًا تَكْرَهُونَهُ فَإِنْ فَعَلْنَ ذَلِكَ فَاضْرِبُوهُنَّ ضَرْبًا غَيْرَ مُبَرِّ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أصحابه أجمع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ذهبنا في آخر الحلقة السابقة أن الضرب هو آخر المراحل للمرأة الناشز، المترفّعة على زوجها، وامتناعها فيما يجب له عليها من الحقوق، أنه أوّلاً يبدأ بالموعظة</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اللَّاتِي تَخَافُونَ نُشُوزَهُنَّ فَعِظُوهُنَّ وَاهْجُرُوهُنَّ فِي الْمَضَاجِعِ وَاضْرِبُوهُ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34</w:t>
      </w:r>
      <w:r>
        <w:rPr>
          <w:rFonts w:cs="Lotus Linotype" w:ascii="Lotus Linotype" w:hAnsi="Lotus Linotype"/>
          <w:rtl w:val="true"/>
          <w:lang w:bidi="ar-EG"/>
        </w:rPr>
        <w:t>]</w:t>
      </w:r>
      <w:r>
        <w:rPr>
          <w:rFonts w:ascii="Lotus Linotype" w:hAnsi="Lotus Linotype" w:cs="Lotus Linotype"/>
          <w:sz w:val="32"/>
          <w:sz w:val="32"/>
          <w:szCs w:val="32"/>
          <w:rtl w:val="true"/>
          <w:lang w:bidi="ar-EG"/>
        </w:rPr>
        <w:t>، المرحلة الأخيرة هي الضرب</w:t>
      </w:r>
    </w:p>
    <w:p>
      <w:pPr>
        <w:pStyle w:val="Normal"/>
        <w:spacing w:lineRule="auto" w:line="276" w:before="120" w:after="120"/>
        <w:ind w:left="454" w:right="0" w:hanging="0"/>
        <w:jc w:val="center"/>
        <w:rPr/>
      </w:pPr>
      <w:r>
        <w:rPr>
          <w:rFonts w:cs="Lotus Linotype" w:ascii="Lotus Linotype" w:hAnsi="Lotus Linotype"/>
          <w:b/>
          <w:bCs/>
          <w:color w:val="FF0000"/>
          <w:sz w:val="40"/>
          <w:szCs w:val="40"/>
          <w:u w:val="single"/>
          <w:lang w:bidi="ar-EG"/>
        </w:rPr>
        <w:t>562</w:t>
      </w:r>
      <w:r>
        <w:rPr>
          <w:rFonts w:cs="mohammad bold art 1" w:ascii="Lotus Linotype" w:hAnsi="Lotus Linotype"/>
          <w:b/>
          <w:bCs/>
          <w:color w:val="7030A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خطب</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الرسول</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صلى</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الله</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عليه</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وسلم</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في</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حجة</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الوداع</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من المعلوم كما ثبت في الأحاديث أنه </w:t>
      </w:r>
      <w:r>
        <w:rPr>
          <w:rFonts w:ascii="Lotus Linotype" w:hAnsi="Lotus Linotype" w:cs="Lotus Linotype"/>
          <w:color w:val="FF0000"/>
          <w:sz w:val="32"/>
          <w:sz w:val="32"/>
          <w:szCs w:val="32"/>
          <w:rtl w:val="true"/>
          <w:lang w:bidi="ar-EG"/>
        </w:rPr>
        <w:t xml:space="preserve">صلى الله عليه وسلم </w:t>
      </w:r>
      <w:r>
        <w:rPr>
          <w:rFonts w:ascii="Lotus Linotype" w:hAnsi="Lotus Linotype" w:cs="Lotus Linotype"/>
          <w:sz w:val="32"/>
          <w:sz w:val="32"/>
          <w:szCs w:val="32"/>
          <w:rtl w:val="true"/>
          <w:lang w:bidi="ar-EG"/>
        </w:rPr>
        <w:t xml:space="preserve"> خطب في حجة الوداع، ثلاث خُطب، الخُطبة الأولى بعرفة بعد زوال الشمس أو قبْل أن يُصلّي الظهر، والخطبة الثانية يوم النحر في منى، والخطبة الثالثة يوم النفر، وهو اليوم الثاني عشر النفْر الأوّل وفي كل خطْبَة يبيّن لهم </w:t>
      </w:r>
      <w:r>
        <w:rPr>
          <w:rFonts w:ascii="Lotus Linotype" w:hAnsi="Lotus Linotype" w:cs="Lotus Linotype"/>
          <w:color w:val="FF0000"/>
          <w:sz w:val="32"/>
          <w:sz w:val="32"/>
          <w:szCs w:val="32"/>
          <w:rtl w:val="true"/>
          <w:lang w:bidi="ar-EG"/>
        </w:rPr>
        <w:t xml:space="preserve">صلى الله عليه وسلم </w:t>
      </w:r>
      <w:r>
        <w:rPr>
          <w:rFonts w:ascii="Lotus Linotype" w:hAnsi="Lotus Linotype" w:cs="Lotus Linotype"/>
          <w:sz w:val="32"/>
          <w:sz w:val="32"/>
          <w:szCs w:val="32"/>
          <w:rtl w:val="true"/>
          <w:lang w:bidi="ar-EG"/>
        </w:rPr>
        <w:t xml:space="preserve"> أحكام المناسك ويبيّن لهم أشياء غيرها مما هم محتاجون إليه، وهي الخطبة العظيمة البليغة التي بيّن فيها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قواعد الدِّين وأركان الملّة، وأحكام التعامل والتحذير مما يحيط بالأمة من أخطار، ورسم الخُطّة التي تسير عليها الأمّة في مستقبلها إلى أن تقوم الساعة، وهي خُطبٌ حضرها الجمع الغفير من المسلمين من جميع الجهات، من قبائل العرب فوعوها وحفظوها وعملوا بها وبلّغوها لمن خلف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د تكلّمنا في الحلقة السابقة عن أول هذه الخطبة المباركة، وانتهى بنا الأمر إلى هذه الكلمة</w:t>
      </w:r>
      <w:r>
        <w:rPr>
          <w:rFonts w:cs="Lotus Linotype" w:ascii="Lotus Linotype" w:hAnsi="Lotus Linotype"/>
          <w:sz w:val="32"/>
          <w:szCs w:val="32"/>
          <w:rtl w:val="true"/>
          <w:lang w:bidi="ar-EG"/>
        </w:rPr>
        <w:t xml:space="preserve">. </w:t>
      </w:r>
    </w:p>
    <w:p>
      <w:pPr>
        <w:pStyle w:val="Normal"/>
        <w:spacing w:lineRule="auto" w:line="276" w:before="120" w:after="120"/>
        <w:ind w:left="425" w:right="0" w:hanging="0"/>
        <w:jc w:val="center"/>
        <w:rPr>
          <w:rFonts w:ascii="Lotus Linotype" w:hAnsi="Lotus Linotype" w:cs="mohammad bold art 1"/>
          <w:b/>
          <w:b/>
          <w:bCs/>
          <w:color w:val="00B050"/>
          <w:sz w:val="40"/>
          <w:szCs w:val="40"/>
          <w:u w:val="single"/>
          <w:lang w:bidi="ar-EG"/>
        </w:rPr>
      </w:pPr>
      <w:r>
        <w:rPr>
          <w:rFonts w:cs="Lotus Linotype" w:ascii="Lotus Linotype" w:hAnsi="Lotus Linotype"/>
          <w:b/>
          <w:bCs/>
          <w:color w:val="FF0000"/>
          <w:sz w:val="40"/>
          <w:szCs w:val="40"/>
          <w:u w:val="single"/>
          <w:lang w:bidi="ar-EG"/>
        </w:rPr>
        <w:t>563</w:t>
      </w:r>
      <w:r>
        <w:rPr>
          <w:rFonts w:cs="A Noor"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ض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زو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زوجته؟</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سماحة الوالد، قال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w:t>
      </w:r>
      <w:r>
        <w:rPr>
          <w:rFonts w:ascii="Lotus Linotype" w:hAnsi="Lotus Linotype" w:cs="Lotus Linotype"/>
          <w:b/>
          <w:b/>
          <w:bCs/>
          <w:color w:val="00B050"/>
          <w:sz w:val="32"/>
          <w:sz w:val="32"/>
          <w:szCs w:val="32"/>
          <w:rtl w:val="true"/>
          <w:lang w:bidi="ar-EG"/>
        </w:rPr>
        <w:t xml:space="preserve">وَلَكُمْ عَلَيْهِنَّ </w:t>
      </w:r>
      <w:r>
        <w:rPr>
          <w:b/>
          <w:b/>
          <w:bCs/>
          <w:color w:val="00B050"/>
          <w:sz w:val="32"/>
          <w:sz w:val="32"/>
          <w:szCs w:val="32"/>
          <w:rtl w:val="true"/>
          <w:lang w:bidi="ar-EG"/>
        </w:rPr>
        <w:t>–</w:t>
      </w:r>
      <w:r>
        <w:rPr>
          <w:rFonts w:ascii="Lotus Linotype" w:hAnsi="Lotus Linotype" w:cs="Lotus Linotype"/>
          <w:b/>
          <w:b/>
          <w:bCs/>
          <w:color w:val="00B050"/>
          <w:sz w:val="32"/>
          <w:sz w:val="32"/>
          <w:szCs w:val="32"/>
          <w:rtl w:val="true"/>
          <w:lang w:bidi="ar-EG"/>
        </w:rPr>
        <w:t xml:space="preserve"> أي للرجال من أزواجهنّ </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أَنْ لَا يُوطِئْنَ فُرُشَكُمْ أَحَدًا تَكْرَهُونَهُ فَإِنْ فَعَلْنَ ذَلِكَ فَاضْرِبُوهُنَّ ضَرْبًا غَيْرَ مُبَرِّحٍ</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حلة الأخيرة هي الضرب، وذلك أن يضربْها بالسوط، من أجل أن ترتدع، تذوق الألم، ولكن يكون هذا الضرب غير مبرّح، يعني غير ضار بجسمها، لا بكسر عظمٍ ولا بشقّ كلٍ وإنه يكون ضربًا يؤدّب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ضرب هذا أصلٌ من أصول التربية، والضرب يُشرَع للزوج مع زوجته ويُشرع للسلطان مع رعيّتهِ، ويُشْرع للمعلّم مع طلّابه من أجل أ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والد مع ولده، قال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اضربوهم عليها</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صلاة لعشر، فكلٌ مربّي فإن له أن يضْرِب من تحت يدهِ، </w:t>
      </w:r>
      <w:r>
        <w:rPr>
          <w:rFonts w:ascii="Lotus Linotype" w:hAnsi="Lotus Linotype" w:cs="Lotus Linotype"/>
          <w:sz w:val="32"/>
          <w:sz w:val="32"/>
          <w:szCs w:val="32"/>
          <w:rtl w:val="true"/>
          <w:lang w:bidi="ar-EG"/>
        </w:rPr>
        <w:t xml:space="preserve">مم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بيه إذا احتاج إلى الضر ب، ويكون هذا الضرب بضوابط شرعية، لا يكون ضربًا مطلقًا، فلا يكون ضربًا مؤلم وليس له ألم، ولا يكون ضربًا شديدًا، يخرج عن المطلوب، وإنما يكون ضرْبًا يؤلم المضروب، ولكنه لا يؤثر في جسمهِ أثرًا ظاهرًا</w:t>
      </w:r>
      <w:r>
        <w:rPr>
          <w:rFonts w:cs="Lotus Linotype" w:ascii="Lotus Linotype" w:hAnsi="Lotus Linotype"/>
          <w:sz w:val="32"/>
          <w:szCs w:val="32"/>
          <w:rtl w:val="true"/>
          <w:lang w:bidi="ar-EG"/>
        </w:rPr>
        <w:t xml:space="preserve">. </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ض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ائ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رب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شروعة</w:t>
      </w:r>
      <w:r>
        <w:rPr>
          <w:rFonts w:ascii="Lotus Linotype" w:hAnsi="Lotus Linotype" w:eastAsia="Lotus Linotype" w:cs="Lotus Linotype"/>
          <w:b/>
          <w:b/>
          <w:bCs/>
          <w:color w:val="7030A0"/>
          <w:sz w:val="40"/>
          <w:sz w:val="40"/>
          <w:szCs w:val="40"/>
          <w:rtl w:val="true"/>
          <w:lang w:bidi="ar-EG"/>
        </w:rPr>
        <w:t xml:space="preserve"> </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الضرب من وسائل التربية الشرعية المعروفة، الذين ينكرون الضرب الآن من المتأخرين أو المستغربين الذين ينكرون الضرب، وهؤلاء متأثرون بالأدب الغربي، وبأخلاق الغرب، وهذا من التشبُّه الممنوع في شرعنا، فإن ديننا له استقلاليته، وله أحكامه وله إخضاع</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لاستيراد العادات والتقاليد التي هي من شئون الكفرة، و أَيْضًا هي ضارة، ويظنّون أنها نافعة وأنها تقدّم وأنها حضارة، في حين أنها ضارة، وأنها مخلّة بالدين والدنيا، فلا خيرَ فيها</w:t>
      </w:r>
      <w:r>
        <w:rPr>
          <w:rFonts w:cs="Lotus Linotype" w:ascii="Lotus Linotype" w:hAnsi="Lotus Linotype"/>
          <w:sz w:val="32"/>
          <w:szCs w:val="32"/>
          <w:rtl w:val="true"/>
          <w:lang w:bidi="ar-EG"/>
        </w:rPr>
        <w:t>.</w:t>
      </w:r>
    </w:p>
    <w:p>
      <w:pPr>
        <w:pStyle w:val="ListParagraph"/>
        <w:numPr>
          <w:ilvl w:val="0"/>
          <w:numId w:val="3"/>
        </w:numPr>
        <w:bidi w:val="1"/>
        <w:spacing w:lineRule="auto" w:line="276" w:before="120" w:after="120"/>
        <w:ind w:left="1510" w:right="0" w:hanging="660"/>
        <w:contextualSpacing/>
        <w:jc w:val="center"/>
        <w:rPr/>
      </w:pP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طلا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د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w:t>
      </w:r>
      <w:r>
        <w:rPr>
          <w:rFonts w:ascii="Lotus Linotype" w:hAnsi="Lotus Linotype" w:cs="mohammad bold art 1"/>
          <w:b/>
          <w:b/>
          <w:bCs/>
          <w:color w:val="7030A0"/>
          <w:sz w:val="40"/>
          <w:sz w:val="40"/>
          <w:szCs w:val="40"/>
          <w:rtl w:val="true"/>
          <w:lang w:bidi="ar-EG"/>
        </w:rPr>
        <w:t>لبيو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خر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اسر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شيخنا يبدو من هذا الحرص على هذه الأسرة، ولو شاء قال </w:t>
      </w:r>
      <w:r>
        <w:rPr>
          <w:rFonts w:ascii="Lotus Linotype" w:hAnsi="Lotus Linotype" w:cs="Lotus Linotype"/>
          <w:color w:val="FF0000"/>
          <w:sz w:val="32"/>
          <w:sz w:val="32"/>
          <w:szCs w:val="32"/>
          <w:rtl w:val="true"/>
          <w:lang w:bidi="ar-EG"/>
        </w:rPr>
        <w:t xml:space="preserve">صلي الله عليه وسلم </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وطلقوه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كن كل هذا لدفع الطلاق وهدم البيوت وخراب الأس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color w:val="7030A0"/>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لاستصلاح، هذا من أجل الاستصلاح وبقاء الأسرة</w:t>
      </w:r>
      <w:r>
        <w:rPr>
          <w:rFonts w:cs="Lotus Linotype" w:ascii="Lotus Linotype" w:hAnsi="Lotus Linotype"/>
          <w:sz w:val="32"/>
          <w:szCs w:val="32"/>
          <w:rtl w:val="true"/>
          <w:lang w:bidi="ar-EG"/>
        </w:rPr>
        <w:t>.</w:t>
      </w:r>
    </w:p>
    <w:p>
      <w:pPr>
        <w:pStyle w:val="ListParagraph"/>
        <w:numPr>
          <w:ilvl w:val="0"/>
          <w:numId w:val="3"/>
        </w:numPr>
        <w:bidi w:val="1"/>
        <w:spacing w:lineRule="auto" w:line="276" w:before="120" w:after="120"/>
        <w:ind w:left="1510" w:right="0" w:hanging="660"/>
        <w:contextualSpacing/>
        <w:jc w:val="center"/>
        <w:rPr>
          <w:rFonts w:ascii="Lotus Linotype" w:hAnsi="Lotus Linotype" w:cs="mohammad bold art 1"/>
          <w:b/>
          <w:b/>
          <w:bCs/>
          <w:color w:val="7030A0"/>
          <w:sz w:val="40"/>
          <w:szCs w:val="40"/>
          <w:lang w:bidi="ar-EG"/>
        </w:rPr>
      </w:pP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رأ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ط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مل؟</w:t>
      </w:r>
      <w:r>
        <w:rPr>
          <w:rFonts w:ascii="Lotus Linotype" w:hAnsi="Lotus Linotype" w:eastAsia="Lotus Linotype" w:cs="Lotus Linotype"/>
          <w:b/>
          <w:b/>
          <w:bCs/>
          <w:color w:val="7030A0"/>
          <w:sz w:val="40"/>
          <w:sz w:val="40"/>
          <w:szCs w:val="40"/>
          <w:rtl w:val="true"/>
          <w:lang w:bidi="ar-EG"/>
        </w:rPr>
        <w:t xml:space="preserve"> </w:t>
      </w:r>
    </w:p>
    <w:p>
      <w:pPr>
        <w:pStyle w:val="Normal"/>
        <w:autoSpaceDE w:val="false"/>
        <w:spacing w:lineRule="auto" w:line="276" w:before="120" w:after="120"/>
        <w:ind w:left="0" w:right="0" w:firstLine="454"/>
        <w:jc w:val="both"/>
        <w:rPr>
          <w:rFonts w:ascii="Lotus Linotype" w:hAnsi="Lotus Linotype" w:cs="Lotus Linotype"/>
          <w:b/>
          <w:b/>
          <w:bCs/>
          <w:color w:val="00B050"/>
          <w:sz w:val="32"/>
          <w:szCs w:val="32"/>
          <w:u w:val="single"/>
          <w:lang w:bidi="ar-EG"/>
        </w:rPr>
      </w:pPr>
      <w:r>
        <w:rPr>
          <w:rFonts w:cs="Lotus Linotype" w:ascii="Lotus Linotype" w:hAnsi="Lotus Linotype"/>
          <w:b/>
          <w:bCs/>
          <w:color w:val="00B050"/>
          <w:sz w:val="32"/>
          <w:szCs w:val="32"/>
          <w:u w:val="single"/>
          <w:rtl w:val="true"/>
          <w:lang w:bidi="ar-EG"/>
        </w:rPr>
      </w:r>
    </w:p>
    <w:p>
      <w:pPr>
        <w:pStyle w:val="Normal"/>
        <w:autoSpaceDE w:val="false"/>
        <w:spacing w:lineRule="auto" w:line="276" w:before="120" w:after="120"/>
        <w:ind w:left="0" w:right="0" w:firstLine="454"/>
        <w:jc w:val="both"/>
        <w:rPr>
          <w:rFonts w:ascii="Lotus Linotype" w:hAnsi="Lotus Linotype" w:cs="Lotus Linotype"/>
          <w:b/>
          <w:b/>
          <w:bCs/>
          <w:color w:val="00B050"/>
          <w:sz w:val="32"/>
          <w:szCs w:val="32"/>
          <w:u w:val="single"/>
          <w:lang w:bidi="ar-EG"/>
        </w:rPr>
      </w:pPr>
      <w:r>
        <w:rPr>
          <w:rFonts w:cs="Lotus Linotype" w:ascii="Lotus Linotype" w:hAnsi="Lotus Linotype"/>
          <w:b/>
          <w:bCs/>
          <w:color w:val="00B050"/>
          <w:sz w:val="32"/>
          <w:szCs w:val="32"/>
          <w:u w:val="single"/>
          <w:rtl w:val="true"/>
          <w:lang w:bidi="ar-EG"/>
        </w:rPr>
      </w:r>
    </w:p>
    <w:p>
      <w:pPr>
        <w:pStyle w:val="Normal"/>
        <w:autoSpaceDE w:val="false"/>
        <w:spacing w:lineRule="auto" w:line="276" w:before="120" w:after="120"/>
        <w:ind w:left="0" w:right="0" w:firstLine="454"/>
        <w:jc w:val="both"/>
        <w:rPr>
          <w:rFonts w:ascii="Lotus Linotype" w:hAnsi="Lotus Linotype" w:cs="Lotus Linotype"/>
          <w:b/>
          <w:b/>
          <w:bCs/>
          <w:color w:val="00B05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سماحة الوالد، قال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لهنّ</w:t>
      </w:r>
      <w:r>
        <w:rPr>
          <w:rFonts w:ascii="Lotus Linotype" w:hAnsi="Lotus Linotype" w:cs="Lotus Linotype"/>
          <w:sz w:val="32"/>
          <w:sz w:val="32"/>
          <w:szCs w:val="32"/>
          <w:rtl w:val="true"/>
          <w:lang w:bidi="ar-EG"/>
        </w:rPr>
        <w:t xml:space="preserve"> </w:t>
      </w:r>
      <w:r>
        <w:rPr>
          <w:rFonts w:ascii="Lotus Linotype" w:hAnsi="Lotus Linotype" w:cs="Lotus Linotype"/>
          <w:b/>
          <w:b/>
          <w:bCs/>
          <w:color w:val="00B050"/>
          <w:sz w:val="32"/>
          <w:sz w:val="32"/>
          <w:szCs w:val="32"/>
          <w:rtl w:val="true"/>
          <w:lang w:bidi="ar-EG"/>
        </w:rPr>
        <w:t>عَلَيْكُمْ رِزْقُهُنَّ وَكِسْوَتُهُنَّ بِالْمَعْرُوفِ</w:t>
      </w:r>
      <w:r>
        <w:rPr>
          <w:rFonts w:cs="Lotus Linotype" w:ascii="Lotus Linotype" w:hAnsi="Lotus Linotype"/>
          <w:b/>
          <w:bCs/>
          <w:color w:val="00B050"/>
          <w:sz w:val="32"/>
          <w:szCs w:val="32"/>
          <w:rtl w:val="true"/>
          <w:lang w:bidi="ar-EG"/>
        </w:rPr>
        <w:t>».</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لهنّ عليكم،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أزواج، رزقه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نفقة، وكسوتهن بالمعروف، لم يقدّر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لنفقة ولم يقدّر الكسوة؛ لأن هذا يخضع إلى عُرف الناس، وكل زمان ومكان، بحسبه، وبحسب الغنى والفقر، والتوسّط وهذا من حكمة الشارع، أنه في هذه الأمور لا يضع لها حدّا فاصلاً؛ لأنها تخضع لاختلاف الزمان والمكان والأحوال، فأوكلها إلى العُرْف، إلى ما يتعارف عليه الناس في كلِ زمان ومكان، فالمرأة لها على زوجها النفقة السنوية واليومية ولها عليه الكسوة ولها عليه السكنى، هذه الأمور الثلاثة، هذه واجبةٌ للزوجةِ على زوجها؛ لأنها محبوسةٌ عنده لا تذهب للتكسّب أو طلب الرزق فهو الذي يقوم وينفق عليها، لتكفيه هو مؤنة عمل البيت وتربية الأولاد، فهي في عملٍ جليل، خلاف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أة معطّلة ويطالبون بتوظيفها، ويطالبون بعملها مع الرجال، هؤلاء ينزعون بنا إلى الجهة الغربية، وإلى النظام الغربي الكافر، ليفْسِدوا نساءنا ويفسدوا مجتمعنا، فالمرأة لها عملٌ جليل، تؤديه مع الصيانة والعفاف والستر، وتجمع بين المصلحتين، أداء العمل وحفظ نفسها عن التبذّل وعن تَطلّع الفسّاق إليها</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يست المرأة معطلّة وإنما هي تقوم بعمل لا يقوم به غيرها، ولذلك لما ضيعت المرأة هذا ال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مل الب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خرجت لطلب العمل الخارجي والوظيفي ضيعت البيت وضيّعت الأسرة وضيعت الأولاد وضيّعت عمل البيت ثم يضطر أصحاب البيوت إلى أن يستقدموا المربين والمربيات والخدم الذين هم أُجراء وقد يحملون أفكارًا سيئة وأفكارًا مذمومة ويربَّون الأطفال على هواهم وعلى ميولهم، ورغبتهم، ويلقِّنونَهم الأفكار الخبيثة، والأفكار الضارة أو أنهم لا يهتمون بهم ولا يرحمونهم، ولا يعطفون عليهم كعطف الأم وحنان الأم؛ ولذلك صاروا يستقدمون لعمل البيوت من النساء الأجنبيات، ربّما تكون ساحرة، ربّما تكون كافرة، ربّما تكون داعية إلى الضلال، وهذا كثير مما أفسد كثيرًا من البيوت، ورَبّى العوائل على غير هدي الإسلام، وهذا شيء مُشاهد ومجرّب، ونشر السِّحر بين الناس، و أَيْضًا لا تكون صيّنة في عرضها، قد لا تكون هذه المستقدمة شريفةً في عرضها فتنشر الفساد في الأسرة، ومع شباب الأسرة يحصل بذلك مفاسد، والأولاد أين يذهبون؟ </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إما أن يبقوا عند هذه المربّية المستقدمة، وإما أن يذهب بهم إلى دور الحضانة، كأنهم لُقطاء ليس لهم آباء، فيضيعون هناك، ولا من يربّيهم التربية البدنية بالأكل والشرب، وهي ليست هي المطلوبة، وهذه لابد منها، لكن ليست هي المطلوبة، المقصود التربية العقلية والتربية الروحية والدينية، هذه أهمّ من التربية البدنية، فهؤلاء لمّا ضيعوا عمل المرأة ضاعوا</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المرأة، لا، هي التي أدّت عملها في المجتمع، ولا هو التي حضنت بيتها وأولادها فضاعت بين هذا وهذا</w:t>
      </w:r>
      <w:r>
        <w:rPr>
          <w:rFonts w:cs="Lotus Linotype" w:ascii="Lotus Linotype" w:hAnsi="Lotus Linotype"/>
          <w:sz w:val="32"/>
          <w:szCs w:val="32"/>
          <w:rtl w:val="true"/>
          <w:lang w:bidi="ar-EG"/>
        </w:rPr>
        <w:t xml:space="preserve">. </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وصاي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ظي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ب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سنة</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 سماحة الوالد، قال</w:t>
      </w:r>
      <w:r>
        <w:rPr>
          <w:rFonts w:ascii="Lotus Linotype" w:hAnsi="Lotus Linotype" w:cs="Lotus Linotype"/>
          <w:sz w:val="32"/>
          <w:sz w:val="32"/>
          <w:szCs w:val="32"/>
          <w:rtl w:val="true"/>
          <w:lang w:bidi="ar-EG"/>
        </w:rPr>
        <w:t xml:space="preserve">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قَدْ تَرَكْتُ فِيكُمْ مَا لم تضلوا بعده إن اعتصمتم به كِتَابُ اللَّه</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هذه الوصية العظيمة، أن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ما أوصاهم بهذه الوصايا، وهذه النصائح العظيمة أخبرهم بالمرجع الذين يرجعون إليه في هذه الوصايا وغيرها، وهو كتاب الله المنزّل على رسول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ويدخل في ذلك السنّة، ويدخل في ذلك السنّة النبوية فإنها من كتاب الله</w:t>
      </w:r>
      <w:r>
        <w:rPr>
          <w:rFonts w:ascii="Lotus Linotype" w:hAnsi="Lotus Linotype" w:cs="Lotus Linotype"/>
          <w:color w:val="FF0000"/>
          <w:sz w:val="32"/>
          <w:sz w:val="32"/>
          <w:szCs w:val="32"/>
          <w:rtl w:val="true"/>
          <w:lang w:eastAsia="en-GB" w:bidi="ar-EG"/>
        </w:rPr>
        <w:t xml:space="preserve"> </w:t>
      </w:r>
      <w:r>
        <w:rPr>
          <w:rFonts w:ascii="Lotus Linotype" w:hAnsi="Lotus Linotype" w:cs="Lotus Linotype"/>
          <w:color w:val="FF0000"/>
          <w:sz w:val="32"/>
          <w:sz w:val="32"/>
          <w:szCs w:val="32"/>
          <w:rtl w:val="true"/>
          <w:lang w:eastAsia="en-GB" w:bidi="ar-EG"/>
        </w:rPr>
        <w:t>تعالي</w:t>
      </w:r>
      <w:r>
        <w:rPr>
          <w:rFonts w:ascii="Lotus Linotype" w:hAnsi="Lotus Linotype" w:cs="Lotus Linotype"/>
          <w:sz w:val="32"/>
          <w:sz w:val="32"/>
          <w:szCs w:val="32"/>
          <w:rtl w:val="true"/>
          <w:lang w:bidi="ar-EG"/>
        </w:rPr>
        <w:t xml:space="preserve"> ومن وحي الله، فالمرجع ما أشكل علينا من أمور ديننا ودنيانا هو إلى كتاب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فَإِنْ تَنَازَعْتُمْ فِي شَيْءٍ فَرُدُّوهُ إِلَى اللَّهِ وَالرَّسُولِ إِنْ كُنْتُمْ تُؤْمِنُونَ بِاللَّهِ وَالْيَوْمِ الْآخِرِ ذَلِكَ خَيْرٌ وَأَحْسَنُ تَأْوِيلً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59</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فلا نستقدم الأنظمة والقوانين من الدول الكافرة، ونترك كتاب الله وسنّة رسوله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sz w:val="32"/>
          <w:szCs w:val="32"/>
          <w:rtl w:val="true"/>
          <w:lang w:bidi="ar-EG"/>
        </w:rPr>
        <w:t>.</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إن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تُسأل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يا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ت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ائلون؟</w:t>
      </w:r>
      <w:r>
        <w:rPr>
          <w:rFonts w:cs="mohammad bold art 1" w:ascii="Lotus Linotype" w:hAnsi="Lotus Linotype"/>
          <w:b/>
          <w:bCs/>
          <w:color w:val="7030A0"/>
          <w:sz w:val="40"/>
          <w:szCs w:val="40"/>
          <w:rtl w:val="true"/>
          <w:lang w:bidi="ar-EG"/>
        </w:rPr>
        <w:t>».</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sz w:val="32"/>
          <w:sz w:val="32"/>
          <w:szCs w:val="32"/>
          <w:rtl w:val="true"/>
          <w:lang w:bidi="ar-EG"/>
        </w:rPr>
        <w:t xml:space="preserve"> </w:t>
      </w:r>
      <w:r>
        <w:rPr>
          <w:rFonts w:ascii="Lotus Linotype" w:hAnsi="Lotus Linotype" w:cs="Lotus Linotype"/>
          <w:color w:val="FF0000"/>
          <w:sz w:val="32"/>
          <w:sz w:val="32"/>
          <w:szCs w:val="32"/>
          <w:rtl w:val="true"/>
          <w:lang w:bidi="ar-EG"/>
        </w:rPr>
        <w:t>صلي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أَنْتُمْ تُسْأَلُونَ عَنِّي فَمَا أَنْتُمْ قَائِلُونَ؟ قَالُوا</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نحن َشْهَدُ بأَنَّكَ قَدْ بَلَّغْتَ وَأَدَّيْتَ وَنَصَحْتَ</w:t>
      </w:r>
      <w:r>
        <w:rPr>
          <w:rFonts w:cs="Lotus Linotype" w:ascii="Lotus Linotype" w:hAnsi="Lotus Linotype"/>
          <w:b/>
          <w:bCs/>
          <w:color w:val="00B050"/>
          <w:sz w:val="32"/>
          <w:szCs w:val="32"/>
          <w:rtl w:val="true"/>
          <w:lang w:bidi="ar-EG"/>
        </w:rPr>
        <w:t xml:space="preserve">». </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في ختام هذه الخطبة العظيمة، مع أن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لم يسوقها كلها، وإنما ساق جملاً منها، وأتى على الأخيرة منها، أن الرسول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راد أن يقيم عليهم الحجة؛ لأنه بلّغهم، فقال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كم ستُسألون عني يوم القيامة، فماذا أنتم قائلون؟</w:t>
      </w:r>
      <w:r>
        <w:rPr>
          <w:rFonts w:cs="Lotus Linotype" w:ascii="Lotus Linotype" w:hAnsi="Lotus Linotype"/>
          <w:b/>
          <w:bCs/>
          <w:color w:val="00B05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نَشْهَدُ بأَنَّكَ قَدْ بَلَّغْتَ وَأَدَّيْتَ وَنَصَحْتَ، وأديت</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sz w:val="32"/>
          <w:sz w:val="32"/>
          <w:szCs w:val="32"/>
          <w:rtl w:val="true"/>
          <w:lang w:bidi="ar-EG"/>
        </w:rPr>
        <w:t xml:space="preserve">فرفع </w:t>
      </w:r>
      <w:r>
        <w:rPr>
          <w:rFonts w:ascii="Lotus Linotype" w:hAnsi="Lotus Linotype" w:cs="Lotus Linotype"/>
          <w:color w:val="FF0000"/>
          <w:sz w:val="32"/>
          <w:sz w:val="32"/>
          <w:szCs w:val="32"/>
          <w:rtl w:val="true"/>
          <w:lang w:bidi="ar-EG"/>
        </w:rPr>
        <w:t>صلي الله عليه وسلم</w:t>
      </w:r>
      <w:r>
        <w:rPr>
          <w:rFonts w:ascii="Lotus Linotype" w:hAnsi="Lotus Linotype" w:cs="Lotus Linotype"/>
          <w:sz w:val="32"/>
          <w:sz w:val="32"/>
          <w:szCs w:val="32"/>
          <w:rtl w:val="true"/>
          <w:lang w:bidi="ar-EG"/>
        </w:rPr>
        <w:t xml:space="preserve"> أصبعه إلى السماء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م اشهد اللهم اشهد ألا هل بلغت اللهم اشهد، فدلّ على أن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قد بلّغ البلاغ المبين الذي أمره الله به،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يَا أَيُّهَا الرَّسُولُ بَلِّغْ مَا أُنْزِلَ إِلَيْكَ مِنْ رَبِّكَ</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67</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إِنْ عَلَيْكَ إِلَّا الْبَلَاغُ</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48</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 xml:space="preserve">فهو بلّغ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شهادة أمّته له أنه بلّغ، و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فَلَنَسْأَلَنَّ الَّذِينَ أُرْسِلَ إِلَيْهِمْ وَلَنَسْأَلَنَّ الْمُرْسَلِي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r>
        <w:rPr>
          <w:rFonts w:ascii="Lotus Linotype" w:hAnsi="Lotus Linotype" w:cs="Lotus Linotype"/>
          <w:sz w:val="32"/>
          <w:sz w:val="32"/>
          <w:szCs w:val="32"/>
          <w:rtl w:val="true"/>
          <w:lang w:bidi="ar-EG"/>
        </w:rPr>
        <w:t>، يوم القيامة يسأل الأُم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بلّغتها رسلها، ويسأل الرسل،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يَوْمَ يُنَادِيهِمْ فَيَقُولُ مَاذَا أَجَبْتُمُ الْمُرْسَلِي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قصص</w:t>
      </w:r>
      <w:r>
        <w:rPr>
          <w:rFonts w:cs="Lotus Linotype" w:ascii="Lotus Linotype" w:hAnsi="Lotus Linotype"/>
          <w:rtl w:val="true"/>
          <w:lang w:bidi="ar-EG"/>
        </w:rPr>
        <w:t xml:space="preserve">: </w:t>
      </w:r>
      <w:r>
        <w:rPr>
          <w:rFonts w:cs="Lotus Linotype" w:ascii="Lotus Linotype" w:hAnsi="Lotus Linotype"/>
          <w:lang w:bidi="ar-EG"/>
        </w:rPr>
        <w:t>65</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يعني الأمم،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يَوْمَ يَجْمَعُ اللَّهُ الرُّسُلَ فَيَقُولُ مَاذَا أُجِبْتُمْ قَالُوا لَا عِلْمَ لَنَا إِنَّكَ أَنْتَ عَلَّامُ الْغُيُوبِ</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109</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ا</w:t>
      </w:r>
      <w:r>
        <w:rPr>
          <w:rFonts w:ascii="Lotus Linotype" w:hAnsi="Lotus Linotype" w:cs="Lotus Linotype"/>
          <w:color w:val="FF0000"/>
          <w:sz w:val="32"/>
          <w:sz w:val="32"/>
          <w:szCs w:val="32"/>
          <w:rtl w:val="true"/>
          <w:lang w:eastAsia="en-GB" w:bidi="ar-EG"/>
        </w:rPr>
        <w:t>الله تعالى</w:t>
      </w:r>
      <w:r>
        <w:rPr>
          <w:rFonts w:ascii="Lotus Linotype" w:hAnsi="Lotus Linotype" w:cs="Lotus Linotype"/>
          <w:sz w:val="32"/>
          <w:sz w:val="32"/>
          <w:szCs w:val="32"/>
          <w:rtl w:val="true"/>
          <w:lang w:bidi="ar-EG"/>
        </w:rPr>
        <w:t xml:space="preserve"> يسأل الرسل أنهم بلّغوا ويسأل الأمم عن أن الرسل بلّغتْها، هذه الأمّة شهدت لنبيّها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البلاغ المبين في هذا اليوم العظيم وهذا المشهد العظيم، ونحن نشهد أنّ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قد بلّغ البلاغ المبين، وها هو القُرْآن العظيم يُتلى ونتلوه ونسمعهُ كما أُنزل على محمد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م يسقطْ منهُ حرفٌ واحد، أو كلمة واحدة أو آية، وكذلك سُنّت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قد حُفِظت لنا ودُوّنت لنا، ونظمت لنا تحت أبواب وكتب بحيث أننا نرجع إليها عند الحاجة، كأن الرسول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حاضرٌ بين أظهرنا، بسنّت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ليكُم بسنَّتي وسنّة الخلفاء الراشدين المهديين من بعدي</w:t>
      </w:r>
      <w:r>
        <w:rPr>
          <w:rFonts w:cs="Lotus Linotype" w:ascii="Lotus Linotype" w:hAnsi="Lotus Linotype"/>
          <w:sz w:val="32"/>
          <w:szCs w:val="32"/>
          <w:rtl w:val="true"/>
          <w:lang w:bidi="ar-EG"/>
        </w:rPr>
        <w:t xml:space="preserve">». </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واض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ح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معة</w:t>
      </w:r>
      <w:r>
        <w:rPr>
          <w:rFonts w:cs="mohammad bold art 1" w:ascii="Lotus Linotype" w:hAnsi="Lotus Linotype"/>
          <w:b/>
          <w:bCs/>
          <w:color w:val="7030A0"/>
          <w:sz w:val="40"/>
          <w:szCs w:val="40"/>
          <w:rtl w:val="true"/>
          <w:lang w:bidi="ar-EG"/>
        </w:rPr>
        <w:t>:</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sz w:val="32"/>
          <w:szCs w:val="32"/>
          <w:rtl w:val="true"/>
          <w:lang w:bidi="ar-EG"/>
        </w:rPr>
        <w:t xml:space="preserve">: </w:t>
      </w:r>
      <w:r>
        <w:rPr>
          <w:rFonts w:ascii="Lotus Linotype" w:hAnsi="Lotus Linotype" w:cs="Lotus Linotype"/>
          <w:b/>
          <w:b/>
          <w:bCs/>
          <w:color w:val="00B050"/>
          <w:sz w:val="32"/>
          <w:sz w:val="32"/>
          <w:szCs w:val="32"/>
          <w:rtl w:val="true"/>
          <w:lang w:bidi="ar-EG"/>
        </w:rPr>
        <w:t xml:space="preserve">ثم أذّن فأقام فصلَّى الظهر ثم أقام وصلى العصر ولم يصلي بينهما شيئًا، ثم ركب رسول الله </w:t>
      </w:r>
      <w:r>
        <w:rPr>
          <w:rFonts w:ascii="Lotus Linotype" w:hAnsi="Lotus Linotype" w:cs="Lotus Linotype"/>
          <w:b/>
          <w:b/>
          <w:bCs/>
          <w:color w:val="C00000"/>
          <w:sz w:val="32"/>
          <w:sz w:val="32"/>
          <w:szCs w:val="32"/>
          <w:rtl w:val="true"/>
          <w:lang w:bidi="ar-EG"/>
        </w:rPr>
        <w:t>صلى الله عليه وسلم</w:t>
      </w:r>
      <w:r>
        <w:rPr>
          <w:rFonts w:ascii="Lotus Linotype" w:hAnsi="Lotus Linotype" w:cs="Lotus Linotype"/>
          <w:b/>
          <w:b/>
          <w:bCs/>
          <w:color w:val="00B050"/>
          <w:sz w:val="32"/>
          <w:sz w:val="32"/>
          <w:szCs w:val="32"/>
          <w:rtl w:val="true"/>
          <w:lang w:bidi="ar-EG"/>
        </w:rPr>
        <w:t xml:space="preserve"> حتى أتى الموقف وذكر تمام الحديث</w:t>
      </w:r>
      <w:r>
        <w:rPr>
          <w:rFonts w:cs="Lotus Linotype" w:ascii="Lotus Linotype" w:hAnsi="Lotus Linotype"/>
          <w:b/>
          <w:bCs/>
          <w:color w:val="00B05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ثم إنه بعد الخطبة أمر المؤذن فأذّن أذان الظهر، لا أذان الجمعة، لأن أذان الجمعة قبل الخطبة، وصادف أن حجت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يوم الجمعة، فظن بعض الناس أن صلاّها جمعة، فهذا مما يدلّ على أنها ظهر، أنه أخّر الأذان إلى ما بعد الخطبة، ثم صلّى ركعتين أي الظهر مقصورة، ثم صلّى بعدها، ثم أمر المؤذن فأقام، ثم صلّى بعدها العصر، ركعتين جمع تقديم، وجمع التقديم هو المتعين في هذا ليوم؛ من أجل أن يتفرّغ المسلمون للذكر والدعاء والوقوف بعرفة</w:t>
      </w:r>
      <w:r>
        <w:rPr>
          <w:rFonts w:cs="Lotus Linotype" w:ascii="Lotus Linotype" w:hAnsi="Lotus Linotype"/>
          <w:sz w:val="32"/>
          <w:szCs w:val="32"/>
          <w:rtl w:val="true"/>
          <w:lang w:bidi="ar-EG"/>
        </w:rPr>
        <w:t xml:space="preserve">. </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ت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تأخ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ج؟</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جمع التأخير فهو في مزدلفة، بعد النفور من عرفة، فيجمع جمع تأخير إذا وصلوا إلى مزدلفة، من أجل أن يواصلوا السير، ولا ينزلوا في الطريق ليصلّوا، وإنما يواصلون السير، فإذا وصلوا إلى مزدلفة صلّوا المغرب والعشاء جمعاً</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 xml:space="preserve">ودلّ هذا على أن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م يصلّي جمعة كما يظن أو يُتوهّم بعضهم، وإنما صلّاها ظهراً، وهذا سُنَّت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نه ما كان يصلّي الجمعة، لا هو ولا أصحابه في الأسفار، ما كانوا يصلّونها في الأسفار، وإنما كانوا يصلّونها ظهرًا، فالذين يزعمون أن الفرض في يوم الجمعة هو صلاة الجمعة على المسافرين وعلى الحاضرين وعلى كل أحد، هؤلاء يغالطون، وليس عندهم فقهٌ في الشريعة ولم يراجعوا النصوص ويتأمّلوا فيها، فالذي عليه جماهير المسلمين أو الإجماع أنه لم يصلّي الجمعة في أسفار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لا كانت البوادي أَيْضًا تصلّي الجمعة حول المدينة، فصلاة الجمعة مفترض لها الاستقرار والحضـر، الاستقرار في الحضر، ولا يصليها لا المسافر ولا صاحب البادية، عكس ما يقوله بعض المتعالمين الآن</w:t>
      </w:r>
      <w:r>
        <w:rPr>
          <w:rFonts w:cs="Lotus Linotype" w:ascii="Lotus Linotype" w:hAnsi="Lotus Linotype"/>
          <w:sz w:val="32"/>
          <w:szCs w:val="32"/>
          <w:rtl w:val="true"/>
          <w:lang w:bidi="ar-EG"/>
        </w:rPr>
        <w:t>.</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اد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ب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س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رفوضة</w:t>
      </w:r>
      <w:r>
        <w:rPr>
          <w:rFonts w:cs="mohammad bold art 1" w:ascii="Lotus Linotype" w:hAnsi="Lotus Linotype"/>
          <w:b/>
          <w:bCs/>
          <w:color w:val="7030A0"/>
          <w:sz w:val="40"/>
          <w:szCs w:val="40"/>
          <w:rtl w:val="true"/>
          <w:lang w:bidi="ar-EG"/>
        </w:rPr>
        <w:t>:</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 المؤلف</w:t>
      </w:r>
      <w:r>
        <w:rPr>
          <w:rFonts w:ascii="Lotus Linotype" w:hAnsi="Lotus Linotype" w:cs="Lotus Linotype"/>
          <w:b/>
          <w:b/>
          <w:bCs/>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w:t>
      </w:r>
      <w:r>
        <w:rPr>
          <w:rFonts w:ascii="Lotus Linotype" w:hAnsi="Lotus Linotype" w:cs="Lotus Linotype"/>
          <w:b/>
          <w:b/>
          <w:bCs/>
          <w:color w:val="0070C0"/>
          <w:sz w:val="32"/>
          <w:sz w:val="32"/>
          <w:szCs w:val="32"/>
          <w:rtl w:val="true"/>
          <w:lang w:bidi="ar-EG"/>
        </w:rPr>
        <w:t xml:space="preserve"> قال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كل شيء من أمر الجاهلية موضوع</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يدخل فيه ما كانوا عليه من العادات والعبادة، مثل دعواهم يا لفلان، ويا لفلان، ومثل أعيادهم، وغير ذلك من أمورهم</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تعليقٌ من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على هذه الخطبة وأخذ منها هذه الجملة</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ا كان من أمر الجاهلية فهو موضوع تحت قدميّ</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ل عادات الجاهلية وتقاليد الجاهلية وعبادات الجاهلية كلها موضوعة ومرفوضة؛ لأن الله أغنانا بالإسلام؛ ولأن هذه التعبدات الجاهلية والعادات الجاهلية باطلة، ليست على أساس الوحي، ولا من الدين، وإنما هي من إملاء شياطين الإنس والجن، فهي باطلة وهذا لا يجوز لنا أن نعمل أعمال الجاهلية، لا في العبادات، ولا في العادات ولا في التقاليد، ومن ذلك نخوة الجاهلية والتفاخر بالآباء والأجداد أو العصبية القبلية أو الثارات الجاهلية، فالمسلمون إخوة، وإذا حصل قتلٌ عدوان فالله شرع القصاص بشروطه، وليس هناك ثارات ولا يُقتل غير القاتل؛ لأن أهل الجاهلية لا يتقيّدون بالقاتل، بل ربّما يتركون القاتل؛ لأنهم يروْنه لا يستحق القتل؛ لأنه قتله ذلّة عندهم، فيذهبون إلى سيد القبيلة وإلى كبير القبيلة فيقتلونه، ويأخذون الأبرياء بجرائم المجرمين، هذا من أمور الجاهلية، الله  </w:t>
      </w:r>
      <w:r>
        <w:rPr>
          <w:rFonts w:ascii="Lotus Linotype" w:hAnsi="Lotus Linotype" w:cs="Lotus Linotype"/>
          <w:color w:val="FF0000"/>
          <w:sz w:val="32"/>
          <w:sz w:val="32"/>
          <w:szCs w:val="32"/>
          <w:rtl w:val="true"/>
          <w:lang w:eastAsia="en-GB" w:bidi="ar-EG"/>
        </w:rPr>
        <w:t>تعالي</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وَلَا تَزِرُ وَازِرَةٌ وِزْرَ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64</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والنبي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جني جانٍ إلّا على 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جوز أننا نأخذ البرئ بجريمة المجرم، بل يؤخذ المجرم بجريمته، أما آخذ غير المجرم بجريمة المجرم فهذا من أمور الجاهلية</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 xml:space="preserve">وكذلك الافتخار بالآباء والأجداد والقبائل، وكذلك الحُكم بالعادات الجاهلية والرسوم الجاهلية، هذا أبطله الله </w:t>
      </w:r>
      <w:r>
        <w:rPr>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أَفَحُكْمَ الْجَاهِلِيَّةِ يَبْغُونَ وَمَنْ أَحْسَنُ مِنَ اللَّهِ حُكْمًا لِقَوْمٍ يُوقِنُ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50</w:t>
      </w:r>
      <w:r>
        <w:rPr>
          <w:rFonts w:cs="Lotus Linotype" w:ascii="Lotus Linotype" w:hAnsi="Lotus Linotype"/>
          <w:rtl w:val="true"/>
          <w:lang w:bidi="ar-EG"/>
        </w:rPr>
        <w:t>]</w:t>
      </w:r>
      <w:r>
        <w:rPr>
          <w:rFonts w:ascii="Lotus Linotype" w:hAnsi="Lotus Linotype" w:cs="Lotus Linotype"/>
          <w:sz w:val="32"/>
          <w:sz w:val="32"/>
          <w:szCs w:val="32"/>
          <w:rtl w:val="true"/>
          <w:lang w:bidi="ar-EG"/>
        </w:rPr>
        <w:t>، فلا يجوز الحُكم بأمور الجاهلية وعوائد الجاهلية وأنظمة الجاهلية</w:t>
      </w:r>
      <w:r>
        <w:rPr>
          <w:rFonts w:cs="Lotus Linotype" w:ascii="Lotus Linotype" w:hAnsi="Lotus Linotype"/>
          <w:sz w:val="32"/>
          <w:szCs w:val="32"/>
          <w:rtl w:val="true"/>
          <w:lang w:bidi="ar-EG"/>
        </w:rPr>
        <w:t xml:space="preserve">. </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نح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حك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ر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ي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اد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تقاليد</w:t>
      </w:r>
      <w:r>
        <w:rPr>
          <w:rFonts w:cs="mohammad bold art 1" w:ascii="Lotus Linotype" w:hAnsi="Lotus Linotype"/>
          <w:b/>
          <w:bCs/>
          <w:color w:val="7030A0"/>
          <w:sz w:val="40"/>
          <w:szCs w:val="40"/>
          <w:rtl w:val="true"/>
          <w:lang w:bidi="ar-EG"/>
        </w:rPr>
        <w:t>....</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أحيانًا نسمع يا شيخ الخلط في 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عاداتنا وتقاليدنا وديننا</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حن لنا دين، ونحن نمشي على عادات وتقاليد، وهذه كلمة فظيعة، إذا كانوا يريدون بالعادات والتقاليد أحكام الشـرع، فهذا معناه أنه ما في شرع، وإنما هي عادات وتقاليد يفعلها الناس، هذا جحودٌ للشـرع، فنحن لا نمشـي على عادات وتقاليد، وإنما نمشي على حكمٌ شرعي، على كتاب الله، وعلى سنّة رسول الله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sz w:val="32"/>
          <w:szCs w:val="32"/>
          <w:rtl w:val="true"/>
          <w:lang w:bidi="ar-EG"/>
        </w:rPr>
        <w:t>.</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ر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س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عتقاد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ستبا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مو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ربا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فك</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دم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ثم خص بعد ذلك الدماء والأموال التي كانت تُستباح باعتقادات الجاهلية من الربا الذي كان في ذمم أقوام، ومن قتيل قُتِل في الجاهلية قبل إسلام القاتل وعهده، أو قبل إسلام المقتول وعهده، إما لتخصيصها بالذكر بعد العام، وإما لأن هذا إسقاطٌ لأمورٍ معينة يعتقد أنها حقوق، لا لشنن عامة لهم، ولا تدخل في الأول كما لم يدخل الديون التي ثبتت بعد ببيعٍ صحيح أو قرض ونحو ذلك</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ذا أسلم الإنسان فإنه لا يُؤاخّذ بما كان منه فيما قبل الإسلام، فيكون ما قبل الإسلام لا يُطالب به، وإنما يُطالب بما يحصُل بعد الإسلام، هذا النظام والخطة التي وضعها رسول ا</w:t>
      </w:r>
      <w:r>
        <w:rPr>
          <w:rFonts w:ascii="Lotus Linotype" w:hAnsi="Lotus Linotype" w:cs="Lotus Linotype"/>
          <w:color w:val="FF0000"/>
          <w:sz w:val="32"/>
          <w:sz w:val="32"/>
          <w:szCs w:val="32"/>
          <w:rtl w:val="true"/>
          <w:lang w:bidi="ar-EG"/>
        </w:rPr>
        <w:t>الله صلى الله عليه وسلم</w:t>
      </w:r>
      <w:r>
        <w:rPr>
          <w:rFonts w:ascii="Lotus Linotype" w:hAnsi="Lotus Linotype" w:cs="Lotus Linotype"/>
          <w:sz w:val="32"/>
          <w:sz w:val="32"/>
          <w:szCs w:val="32"/>
          <w:rtl w:val="true"/>
          <w:lang w:bidi="ar-EG"/>
        </w:rPr>
        <w:t>، لاسيما إذا كان هذا الذي فيما قبل الإسلام من المحرّمات، كالسِّفاح والزنا وأكل الربا وقتل النفوس وسفك الدماء وغير ذلك فهذه ممنوعة، وإحيائها بالإسلام هذا من أمور الجاهلية؛ لأن الجاهلية هم الذين يستبيحون هذه الأشياء</w:t>
      </w:r>
      <w:r>
        <w:rPr>
          <w:rFonts w:cs="Lotus Linotype" w:ascii="Lotus Linotype" w:hAnsi="Lotus Linotype"/>
          <w:sz w:val="32"/>
          <w:szCs w:val="32"/>
          <w:rtl w:val="true"/>
          <w:lang w:bidi="ar-EG"/>
        </w:rPr>
        <w:t xml:space="preserve">. </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ع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حام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كار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خلا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ة؟</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لا يدخل فيها هذا اللفظ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 كانوا عليه في الجاهلية وأقرّه الله في الإسلام، كالمناسك وكدية المقتول بمئة وكالقسامة ونحو ذلك</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هناك أمورٌ من المحامد ومكارم الأخلاق، كانوا عليها العرب في الجاهلية، فهذه جاء بها الدِّين، وجاءت بها الأديان، فهذه مقرّة، والإسلام أقرّها من ذلك إكرام الضيف، من ذلك أَيْضًا الوفاء بالعهود، من ذلك إكرام الجار، حُسْن الجوار، فهذا موجود في الجاهلية، وهو من مكارم العرب، وكذلك الدّية كانت مائة من الإبل، فأقرّها الإسلام، وكذلك ما كان في الجاهلية من بقايا دين إبراهيم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مثل الحج، </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ختلا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جاهل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رع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cs="mohammad bold art 1" w:ascii="Lotus Linotype" w:hAnsi="Lotus Linotype"/>
          <w:b/>
          <w:bCs/>
          <w:color w:val="7030A0"/>
          <w:sz w:val="40"/>
          <w:szCs w:val="40"/>
          <w:rtl w:val="true"/>
          <w:lang w:bidi="ar-EG"/>
        </w:rPr>
        <w:t>:</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 xml:space="preserve">فإنهم كانوا يحجُّون، والحج هذا من دين إبراهيم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لكنهم أدخلوا فيه أشياء، لا شك أن الرسول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لغى الأشياء التي ليست من الحج، مثل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بيك لا شريك لك إلّا شريكًا هو لك، ألغى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لمة إلّا شريكًا هو لك، تملكه وما ملك</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كانوا يطوفون في مزدلفة ولا يخرجون إلى عرف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أهل الحرم، فلا نخرج إلى الحلّ، فالنبي </w:t>
      </w:r>
      <w:r>
        <w:rPr>
          <w:rFonts w:ascii="Lotus Linotype" w:hAnsi="Lotus Linotype" w:cs="Lotus Linotype"/>
          <w:color w:val="C00000"/>
          <w:sz w:val="32"/>
          <w:sz w:val="32"/>
          <w:szCs w:val="32"/>
          <w:rtl w:val="true"/>
          <w:lang w:bidi="ar-EG"/>
        </w:rPr>
        <w:t xml:space="preserve">صلى الله عليه وسلم </w:t>
      </w:r>
      <w:r>
        <w:rPr>
          <w:rFonts w:ascii="Lotus Linotype" w:hAnsi="Lotus Linotype" w:cs="Lotus Linotype"/>
          <w:sz w:val="32"/>
          <w:sz w:val="32"/>
          <w:szCs w:val="32"/>
          <w:rtl w:val="true"/>
          <w:lang w:bidi="ar-EG"/>
        </w:rPr>
        <w:t xml:space="preserve">جاوز مزدلفة وذهب إلى عرفة على ملّة إبراهيم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فخالف أهل الجاهلية</w:t>
      </w:r>
      <w:r>
        <w:rPr>
          <w:rFonts w:cs="Lotus Linotype" w:ascii="Lotus Linotype" w:hAnsi="Lotus Linotype"/>
          <w:sz w:val="32"/>
          <w:szCs w:val="32"/>
          <w:rtl w:val="true"/>
          <w:lang w:bidi="ar-EG"/>
        </w:rPr>
        <w:t>.</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س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من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فع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أ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فه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و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ضلال؟</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لأن أمر الجاهلية معناه مفهوم منه ما كانوا عليه مما لم يقرّه الإسلام، ويدخل في ذلك ما كانوا عليه وإن لم يُنهى في الإسلام عنه بعينه</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الأصل منع ما كان من أمور الجاهلية، إلّا ما أقرّه الإسلام مثل الأمور التي ذكرناها</w:t>
      </w:r>
      <w:r>
        <w:rPr>
          <w:rFonts w:cs="Lotus Linotype" w:ascii="Lotus Linotype" w:hAnsi="Lotus Linotype"/>
          <w:sz w:val="32"/>
          <w:szCs w:val="32"/>
          <w:rtl w:val="true"/>
          <w:lang w:bidi="ar-EG"/>
        </w:rPr>
        <w:t xml:space="preserve">. </w:t>
      </w:r>
    </w:p>
    <w:p>
      <w:pPr>
        <w:pStyle w:val="ListParagraph"/>
        <w:numPr>
          <w:ilvl w:val="0"/>
          <w:numId w:val="3"/>
        </w:numPr>
        <w:bidi w:val="1"/>
        <w:spacing w:lineRule="auto" w:line="276" w:before="120" w:after="120"/>
        <w:ind w:left="151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حر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س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ربا</w:t>
      </w:r>
      <w:r>
        <w:rPr>
          <w:rFonts w:cs="mohammad bold art 1" w:ascii="Lotus Linotype" w:hAnsi="Lotus Linotype"/>
          <w:b/>
          <w:bCs/>
          <w:color w:val="7030A0"/>
          <w:sz w:val="40"/>
          <w:szCs w:val="40"/>
          <w:rtl w:val="true"/>
          <w:lang w:bidi="ar-EG"/>
        </w:rPr>
        <w:t>:</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يا شيخ قوله في الربا إذا أسلم، لو أن أحدًا تاب من الربا يلزمه أن ينخلع من كل ماله، أو يترك ما بقي منه عليه من الربا؟ لأن بعضهم يذكر أن على المرابي إذا تاب أن ينخلع من كل ماله، ويخرج صفر اليدين ومنهم من ي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له أن يحافظ على ما في يده ويترك بقية الفوائد؟ يعني لو تاب حلّ له ما في يده من ربا سابق؟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ذا تاب إلى الله وكان الربا قد استُهْلك وذهب، فإنه لا يُطالب به، أما إذا تاب إلى الله وعنده أموال مجتمعة من الربا فإنه لا يجوز له أن يأكلها ولا أن يتموّلها، وإنما يتخلّص منها، بأن يضعها في مشاريع عامة؛ لأنها تكون كالمال الضايع الذي ليس له مالك، فتوضَع في المشاريع العامة لمصالح المسلمين ويتخلّص منها</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إذا ما يعرف أنه عنده مائة أو عشرة ملايين</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يقدّر، إذا لم يعرف يقدّر ويحتاط</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وجزاكم الله خيرً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40"/>
          <w:szCs w:val="40"/>
          <w:lang w:bidi="ar-EG"/>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r>
        <w:br w:type="page"/>
      </w:r>
    </w:p>
    <w:p>
      <w:pPr>
        <w:pStyle w:val="Normal"/>
        <w:bidi w:val="0"/>
        <w:jc w:val="center"/>
        <w:rPr>
          <w:rFonts w:ascii="Lotus Linotype" w:hAnsi="Lotus Linotype" w:eastAsia="Calibri" w:cs="A Noor"/>
          <w:b/>
          <w:b/>
          <w:bCs/>
          <w:color w:val="00B050"/>
          <w:sz w:val="40"/>
          <w:szCs w:val="40"/>
          <w:u w:val="single"/>
          <w:lang w:bidi="ar-EG"/>
        </w:rPr>
      </w:pPr>
      <w:r>
        <w:rPr>
          <w:rFonts w:ascii="Lotus Linotype" w:hAnsi="Lotus Linotype" w:eastAsia="Calibri" w:cs="A Noor"/>
          <w:b/>
          <w:b/>
          <w:bCs/>
          <w:color w:val="00B050"/>
          <w:sz w:val="40"/>
          <w:sz w:val="40"/>
          <w:szCs w:val="40"/>
          <w:u w:val="single"/>
          <w:rtl w:val="true"/>
        </w:rPr>
        <w:t>الدرس</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التاسع</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والست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حيّاكُم الله إلى حلقة جديدة في برنامج اقتضاء الصـراط المستقيم، ل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ات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ي مطلع هذا اللقاء نُرحّب بشيخنا الكريم فحيّاكم الله شيخ صالح</w:t>
      </w:r>
      <w:r>
        <w:rPr>
          <w:rFonts w:cs="Lotus Linotype" w:ascii="Lotus Linotype" w:hAnsi="Lotus Linotype"/>
          <w:sz w:val="42"/>
          <w:szCs w:val="4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numPr>
          <w:ilvl w:val="0"/>
          <w:numId w:val="23"/>
        </w:numPr>
        <w:spacing w:lineRule="auto" w:line="276" w:before="120" w:after="120"/>
        <w:ind w:left="1635" w:right="0" w:hanging="360"/>
        <w:jc w:val="center"/>
        <w:rPr>
          <w:rFonts w:cs="mohammad bold art 1"/>
        </w:rPr>
      </w:pP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وا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ه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المذيـــــــع</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الشيخ رحمه الله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يْضًا ما روى أبو داود والنسائي وابن ماجه، من حديث عياش بن عباس، عن ابن الحصين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يعني الهيثم بن شفي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خرجت أنا وصاحب لي يُكنَى أبا عامر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رجل من المعافر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لنصلي بإيلياء، وكان قاصهم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رجل من الأزد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قال 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بو ريحانة، من الصحابة </w:t>
      </w:r>
      <w:r>
        <w:rPr>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أبو</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الحصي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سبقني</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صاحبي</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إلى</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المسجد،</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ثم</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ردفته</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فجلست</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إلى</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جنبه</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فسألن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ل</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أدركت</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قصص</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أبي</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ريحانة؟</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قلت</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ا</w:t>
      </w:r>
      <w:r>
        <w:rPr>
          <w:rFonts w:ascii="Lotus Linotype" w:hAnsi="Lotus Linotype" w:cs="Lotus Linotype"/>
          <w:b/>
          <w:b/>
          <w:bCs/>
          <w:color w:val="0070C0"/>
          <w:sz w:val="32"/>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سمعت</w:t>
      </w:r>
      <w:r>
        <w:rPr>
          <w:rFonts w:ascii="Lotus Linotype" w:hAnsi="Lotus Linotype" w:cs="Lotus Linotype"/>
          <w:b/>
          <w:b/>
          <w:bCs/>
          <w:color w:val="0070C0"/>
          <w:sz w:val="32"/>
          <w:sz w:val="32"/>
          <w:szCs w:val="32"/>
          <w:rtl w:val="true"/>
          <w:lang w:bidi="ar-EG"/>
        </w:rPr>
        <w:t xml:space="preserve">ه يقول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نهى رسول الله صلى الله عليه وسلم عن عشـ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عن الوشر، والوشم، والنتف، وعن مكامعة الرجل الرجل بغير شعار، ومكامعة المرأة المرأة بغير شعار، وأن يجعل الرجل بأسفل ثيابه حريراً، مثل الأعاجم، أو يجعل على منكبيه حريراً، مثل الأعاجم، وعن النهبَى، وركوب النمور، ولبوس الخاتم، إلا لذي سلطا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ي رواية عن أبي ريحانة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لغني أن رسول الله صلى الله عليه وسلم</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حديث، قال هذا حديث محفوظ من حديث عياش بن عباس رواه عنه المفضّل بن فضالة وحيُّوه بن صريح المصـري، ويحيى بن أيوب وكلّ منهم ثق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42"/>
          <w:szCs w:val="4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أصحابه أجمعين، أما بعد</w:t>
      </w:r>
      <w:r>
        <w:rPr>
          <w:rFonts w:cs="Lotus Linotype" w:ascii="Lotus Linotype" w:hAnsi="Lotus Linotype"/>
          <w:sz w:val="32"/>
          <w:szCs w:val="32"/>
          <w:rtl w:val="true"/>
          <w:lang w:bidi="ar-EG"/>
        </w:rPr>
        <w:t>: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حديثٌ يشتمل على عدّة أمور منهيٌّ عنها، والشاهد منه أنه نهى عن الحرير في أسفل الثوب؛ لئلا يتشبّه المسلم بغير المسلمين، ولكننا نأتي على الحديث فقرة فقر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xml:space="preserve">نهى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B050"/>
          <w:sz w:val="32"/>
          <w:sz w:val="32"/>
          <w:szCs w:val="32"/>
          <w:rtl w:val="true"/>
          <w:lang w:bidi="ar-EG"/>
        </w:rPr>
        <w:t xml:space="preserve"> عن عشر</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عن الوشر</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نهي عن الوشرِ، الوشر المراد به وشر الأسنان، لأجل ما يُسمّى بالتفلّج للزينة</w:t>
      </w:r>
      <w:r>
        <w:rPr>
          <w:rFonts w:ascii="Lotus Linotype" w:hAnsi="Lotus Linotype" w:cs="Lotus Linotype"/>
          <w:sz w:val="32"/>
          <w:sz w:val="32"/>
          <w:szCs w:val="32"/>
          <w:rtl w:val="true"/>
          <w:lang w:bidi="ar-EG"/>
        </w:rPr>
        <w:t>، فلا يجوز أن يُعْبث بالأسنان، وأن يجعل بينها فتحات لأجل الزينة، وأما إذا احتاج الأمر إلى علاج في أن تكون الأسنان غير مستقيمة أو فيها خلل، فتعالج لأجل أن تستقيم، فلا مانع، فإذا كان هذا من باب التزيّن فهو حرام، وإذا كان من باب العلاج فلا بأس ب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الوشْمُ؟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وشْ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أن يغرز الرجل أو المرأة إبرة أو يطبع الجلد بمطبع حتى يخرج الدمّ، ثم يجرُّ فيه بمادة سوداء في الفخذ ونحوه، حتى يبقى فيها رسمًا على جسمه، وهذا من أمور الجاهلية، وإنه من تغيير خلق الله </w:t>
      </w:r>
      <w:r>
        <w:rPr>
          <w:color w:val="FF0000"/>
          <w:sz w:val="32"/>
          <w:sz w:val="32"/>
          <w:szCs w:val="32"/>
          <w:rtl w:val="true"/>
          <w:lang w:bidi="ar-EG"/>
        </w:rPr>
        <w:t>تعالى</w:t>
      </w:r>
      <w:r>
        <w:rPr>
          <w:rFonts w:ascii="Lotus Linotype" w:hAnsi="Lotus Linotype" w:cs="Lotus Linotype"/>
          <w:sz w:val="32"/>
          <w:sz w:val="32"/>
          <w:szCs w:val="32"/>
          <w:rtl w:val="true"/>
          <w:lang w:bidi="ar-EG"/>
        </w:rPr>
        <w:t xml:space="preserve">، قد لع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لواشمة والمستوشمة، ولعن المتفلّجات للحُس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النتف؟ </w:t>
      </w:r>
      <w:r>
        <w:rPr>
          <w:rFonts w:ascii="Lotus Linotype" w:hAnsi="Lotus Linotype" w:cs="Lotus Linotype"/>
          <w:sz w:val="32"/>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النتف يُراد به ما يمنع أخذه من الشعور، كنتف الشيب مثلاً؛ ل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نهى عن نتف الشيب، ونتف شيءٌ من اللحية؛ ل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مر بتوفيرها، ونتف المرأة لحواجبها، وهو ما يُسمَّى بالنَّمْص، قد لع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لنامِصة والمتنمِّص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صبغ والحواجب وصبغ شعر الرأس</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تغيير يدخل في تغيير خلق الله، لا تُصبغ الحواجب، وإنما تترك على خلقتها، فلا يُتعرّض لها مقتضى ذلك يسمى بالتشقير، وهذا التشقير قد </w:t>
      </w:r>
      <w:r>
        <w:rPr>
          <w:rFonts w:ascii="Lotus Linotype" w:hAnsi="Lotus Linotype" w:cs="Lotus Linotype"/>
          <w:sz w:val="32"/>
          <w:sz w:val="32"/>
          <w:szCs w:val="32"/>
          <w:rtl w:val="true"/>
          <w:lang w:bidi="ar-EG"/>
        </w:rPr>
        <w:t>صدرت</w:t>
      </w:r>
      <w:r>
        <w:rPr>
          <w:rFonts w:ascii="Lotus Linotype" w:hAnsi="Lotus Linotype" w:cs="Lotus Linotype"/>
          <w:sz w:val="32"/>
          <w:sz w:val="32"/>
          <w:szCs w:val="32"/>
          <w:rtl w:val="true"/>
          <w:lang w:bidi="ar-EG"/>
        </w:rPr>
        <w:t xml:space="preserve"> فيه فتوى من اللجنة الدائمة بتحريمه، لأنه تغيير لخلق الله</w:t>
      </w:r>
      <w:r>
        <w:rPr>
          <w:rFonts w:cs="Lotus Linotype" w:ascii="Lotus Linotype" w:hAnsi="Lotus Linotype"/>
          <w:sz w:val="32"/>
          <w:szCs w:val="32"/>
          <w:rtl w:val="true"/>
          <w:lang w:bidi="ar-EG"/>
        </w:rPr>
        <w:t xml:space="preserve">. </w:t>
      </w:r>
    </w:p>
    <w:p>
      <w:pPr>
        <w:pStyle w:val="Normal"/>
        <w:numPr>
          <w:ilvl w:val="0"/>
          <w:numId w:val="23"/>
        </w:numPr>
        <w:spacing w:lineRule="auto" w:line="276" w:before="120" w:after="120"/>
        <w:ind w:left="1635" w:right="0" w:hanging="360"/>
        <w:jc w:val="center"/>
        <w:rPr>
          <w:rFonts w:ascii="Lotus Linotype" w:hAnsi="Lotus Linotype" w:cs="mohammad bold art 1"/>
          <w:b/>
          <w:b/>
          <w:bCs/>
          <w:color w:val="00B050"/>
          <w:sz w:val="40"/>
          <w:szCs w:val="40"/>
          <w:lang w:bidi="ar-EG"/>
        </w:rPr>
      </w:pPr>
      <w:r>
        <w:rPr>
          <w:rFonts w:ascii="Lotus Linotype" w:hAnsi="Lotus Linotype" w:cs="mohammad bold art 1"/>
          <w:b/>
          <w:b/>
          <w:bCs/>
          <w:color w:val="7030A0"/>
          <w:sz w:val="40"/>
          <w:sz w:val="40"/>
          <w:szCs w:val="40"/>
          <w:rtl w:val="true"/>
          <w:lang w:bidi="ar-EG"/>
        </w:rPr>
        <w:t>عملي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جم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باح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خ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باح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كامع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إذًا هذا يدخل في عمليات التجميل ويخصص لها عيادات، وإعلانا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تجميل على نو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ميل من باب العلاج إزالة الشين أو تشقيره، هذا لا بأس به، أما الشيء المعتدل، والشيء الذي ليس فيه عيب، ثم يُعبث به من باب يسمونه التجميل، فهذا في الحقيقة من تغيير خلق الله، وهو من التكييف وليس من التجمي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لكنه يُحرّم؟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ذا كان ليس من باب العلاج فهو يحرّم؛ لأنه تغيير لخلق الله بغير طريق شرع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عن مكامعة الرجل الرجل بغير شعار، ومكامعة المرأة المرأة بغير شعار</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المكامعة المراد بها التجرّد من الملابس، أن تجرّد الرجلان من ملابسهما ويكونا تحت غطاءٍ واحد، أو المرأتين تحت غطاءٍ واحد، والشعار معنا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يكون عليه من الستر ومن الثوب</w:t>
      </w:r>
      <w:r>
        <w:rPr>
          <w:rFonts w:cs="Lotus Linotype" w:ascii="Lotus Linotype" w:hAnsi="Lotus Linotype"/>
          <w:color w:val="000000"/>
          <w:sz w:val="32"/>
          <w:szCs w:val="32"/>
          <w:rtl w:val="true"/>
          <w:lang w:bidi="ar-EG"/>
        </w:rPr>
        <w:t xml:space="preserve">. </w:t>
      </w:r>
    </w:p>
    <w:p>
      <w:pPr>
        <w:pStyle w:val="Normal"/>
        <w:numPr>
          <w:ilvl w:val="0"/>
          <w:numId w:val="23"/>
        </w:numPr>
        <w:spacing w:lineRule="auto" w:line="276" w:before="120" w:after="120"/>
        <w:ind w:left="1635" w:right="0" w:hanging="360"/>
        <w:jc w:val="center"/>
        <w:rPr/>
      </w:pPr>
      <w:r>
        <w:rPr>
          <w:rFonts w:ascii="Lotus Linotype" w:hAnsi="Lotus Linotype" w:cs="mohammad bold art 1"/>
          <w:b/>
          <w:b/>
          <w:bCs/>
          <w:color w:val="7030A0"/>
          <w:sz w:val="40"/>
          <w:sz w:val="40"/>
          <w:szCs w:val="40"/>
          <w:u w:val="single"/>
          <w:rtl w:val="true"/>
          <w:lang w:bidi="ar-EG"/>
        </w:rPr>
        <w:t>تفس</w:t>
      </w:r>
      <w:r>
        <w:rPr>
          <w:rFonts w:ascii="Lotus Linotype" w:hAnsi="Lotus Linotype" w:cs="mohammad bold art 1"/>
          <w:b/>
          <w:b/>
          <w:bCs/>
          <w:color w:val="7030A0"/>
          <w:sz w:val="40"/>
          <w:sz w:val="40"/>
          <w:szCs w:val="40"/>
          <w:u w:val="single"/>
          <w:rtl w:val="true"/>
          <w:lang w:bidi="ar-EG"/>
        </w:rPr>
        <w:t>ير</w:t>
      </w:r>
      <w:r>
        <w:rPr>
          <w:rFonts w:ascii="Lotus Linotype" w:hAnsi="Lotus Linotype" w:eastAsia="Lotus Linotype" w:cs="Lotus Linotype"/>
          <w:b/>
          <w:b/>
          <w:bCs/>
          <w:color w:val="7030A0"/>
          <w:sz w:val="40"/>
          <w:sz w:val="40"/>
          <w:szCs w:val="40"/>
          <w:u w:val="single"/>
          <w:rtl w:val="true"/>
          <w:lang w:bidi="ar-EG"/>
        </w:rPr>
        <w:t xml:space="preserve">  </w:t>
      </w:r>
      <w:r>
        <w:rPr>
          <w:rFonts w:cs="mohammad bold art 1" w:ascii="Lotus Linotype" w:hAnsi="Lotus Linotype"/>
          <w:b/>
          <w:bCs/>
          <w:color w:val="7030A0"/>
          <w:sz w:val="40"/>
          <w:szCs w:val="40"/>
          <w:u w:val="single"/>
          <w:rtl w:val="true"/>
          <w:lang w:bidi="ar-EG"/>
        </w:rPr>
        <w:t>: «</w:t>
      </w:r>
      <w:r>
        <w:rPr>
          <w:rFonts w:ascii="Lotus Linotype" w:hAnsi="Lotus Linotype" w:cs="mohammad bold art 1"/>
          <w:b/>
          <w:b/>
          <w:bCs/>
          <w:color w:val="7030A0"/>
          <w:sz w:val="40"/>
          <w:sz w:val="40"/>
          <w:szCs w:val="40"/>
          <w:u w:val="single"/>
          <w:rtl w:val="true"/>
          <w:lang w:bidi="ar-EG"/>
        </w:rPr>
        <w:t>وأن</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يجعل</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الرجل</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بأسفل</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ثيابه</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حريراً،</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مثل</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mohammad bold art 1"/>
          <w:b/>
          <w:b/>
          <w:bCs/>
          <w:color w:val="7030A0"/>
          <w:sz w:val="40"/>
          <w:sz w:val="40"/>
          <w:szCs w:val="40"/>
          <w:u w:val="single"/>
          <w:rtl w:val="true"/>
          <w:lang w:bidi="ar-EG"/>
        </w:rPr>
        <w:t>الأعاجم</w:t>
      </w:r>
      <w:r>
        <w:rPr>
          <w:rFonts w:cs="mohammad bold art 1" w:ascii="Lotus Linotype" w:hAnsi="Lotus Linotype"/>
          <w:b/>
          <w:bCs/>
          <w:color w:val="7030A0"/>
          <w:sz w:val="40"/>
          <w:szCs w:val="40"/>
          <w:u w:val="single"/>
          <w:rtl w:val="true"/>
          <w:lang w:bidi="ar-EG"/>
        </w:rPr>
        <w:t>».</w:t>
      </w:r>
    </w:p>
    <w:p>
      <w:pPr>
        <w:pStyle w:val="Normal"/>
        <w:spacing w:lineRule="auto" w:line="276" w:before="120" w:after="120"/>
        <w:ind w:left="0" w:right="0" w:firstLine="454"/>
        <w:jc w:val="both"/>
        <w:rPr>
          <w:rFonts w:ascii="Lotus Linotype" w:hAnsi="Lotus Linotype" w:cs="Lotus Linotype"/>
          <w:color w:val="00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أن يجعل الرجل بأسفل ثيابه حريراً، مثل الأعاجم</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هذا هو محل الشاهد، وهو أن يُجعل في أسفل ثيابه حريرًا مثل الأعاجم، فيبيّن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قريبًا أن اليسير من الحرير رخّص في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علمًا في الثوب، لكن المنهي عنه يكون على ستر ما تفعله الأعاجم، </w:t>
      </w:r>
      <w:r>
        <w:rPr>
          <w:rFonts w:ascii="Lotus Linotype" w:hAnsi="Lotus Linotype" w:cs="Lotus Linotype"/>
          <w:sz w:val="32"/>
          <w:sz w:val="32"/>
          <w:szCs w:val="32"/>
          <w:rtl w:val="true"/>
          <w:lang w:bidi="ar-EG"/>
        </w:rPr>
        <w:t>أما إذا كان على غير ستر ما تفعله الأعاجم، كالطراز في الثوب في البيت أو في الأسنان فهذا لا بأس به، في حدود أربع أصابع</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و يجعل على منكبيه حريراً، مثل الأعاجم</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ا، إما أن يجعل الحرير في أسفل الثوب، وإما أن يجعله في أعلاه، على كتفه، المهم أن يكون ذلك على صفة ما يفعله الأعاجم</w:t>
      </w:r>
      <w:r>
        <w:rPr>
          <w:rFonts w:cs="Lotus Linotype" w:ascii="Lotus Linotype" w:hAnsi="Lotus Linotype"/>
          <w:sz w:val="32"/>
          <w:szCs w:val="32"/>
          <w:rtl w:val="true"/>
          <w:lang w:bidi="ar-EG"/>
        </w:rPr>
        <w:t xml:space="preserve">. </w:t>
      </w:r>
    </w:p>
    <w:p>
      <w:pPr>
        <w:pStyle w:val="Normal"/>
        <w:numPr>
          <w:ilvl w:val="0"/>
          <w:numId w:val="23"/>
        </w:numPr>
        <w:spacing w:lineRule="auto" w:line="276" w:before="120" w:after="120"/>
        <w:ind w:left="1635" w:right="0" w:hanging="3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هب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كو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مور؟</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عن النهبَى</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عن النهبَى، أن يُنكر مال ويُطال من ينتهكه، هذا من بعد العبث وإضاعة الما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ركوب النمو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ركوب النُّمُور يعني جلود النمور، والنهي عن جلود السباع، وافتراشها، و</w:t>
      </w:r>
      <w:r>
        <w:rPr>
          <w:rFonts w:ascii="Lotus Linotype" w:hAnsi="Lotus Linotype" w:cs="Lotus Linotype"/>
          <w:sz w:val="32"/>
          <w:sz w:val="32"/>
          <w:szCs w:val="32"/>
          <w:rtl w:val="true"/>
          <w:lang w:bidi="ar-EG"/>
        </w:rPr>
        <w:t>است</w:t>
      </w:r>
      <w:r>
        <w:rPr>
          <w:rFonts w:ascii="Lotus Linotype" w:hAnsi="Lotus Linotype" w:cs="Lotus Linotype"/>
          <w:sz w:val="32"/>
          <w:sz w:val="32"/>
          <w:szCs w:val="32"/>
          <w:rtl w:val="true"/>
          <w:lang w:bidi="ar-EG"/>
        </w:rPr>
        <w:t>عمالها</w:t>
      </w:r>
      <w:r>
        <w:rPr>
          <w:rFonts w:cs="Lotus Linotype" w:ascii="Lotus Linotype" w:hAnsi="Lotus Linotype"/>
          <w:sz w:val="32"/>
          <w:szCs w:val="32"/>
          <w:rtl w:val="true"/>
          <w:lang w:bidi="ar-EG"/>
        </w:rPr>
        <w:t xml:space="preserve">. </w:t>
      </w:r>
    </w:p>
    <w:p>
      <w:pPr>
        <w:pStyle w:val="Normal"/>
        <w:numPr>
          <w:ilvl w:val="0"/>
          <w:numId w:val="23"/>
        </w:numPr>
        <w:spacing w:lineRule="auto" w:line="276" w:before="120" w:after="120"/>
        <w:ind w:left="1635" w:right="0" w:hanging="360"/>
        <w:jc w:val="center"/>
        <w:rPr/>
      </w:pPr>
      <w:r>
        <w:rPr>
          <w:rFonts w:ascii="Lotus Linotype" w:hAnsi="Lotus Linotype" w:cs="mohammad bold art 1"/>
          <w:b/>
          <w:b/>
          <w:bCs/>
          <w:color w:val="7030A0"/>
          <w:sz w:val="40"/>
          <w:sz w:val="40"/>
          <w:szCs w:val="40"/>
          <w:rtl w:val="true"/>
          <w:lang w:bidi="ar-EG"/>
        </w:rPr>
        <w:t>المر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بو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وات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خّص</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ر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قد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رب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صاب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w:t>
      </w:r>
      <w:r>
        <w:rPr>
          <w:rFonts w:ascii="Lotus Linotype" w:hAnsi="Lotus Linotype" w:cs="mohammad bold art 1"/>
          <w:b/>
          <w:b/>
          <w:bCs/>
          <w:color w:val="7030A0"/>
          <w:sz w:val="40"/>
          <w:sz w:val="40"/>
          <w:szCs w:val="40"/>
          <w:rtl w:val="true"/>
          <w:lang w:bidi="ar-EG"/>
        </w:rPr>
        <w:t>أ</w:t>
      </w:r>
      <w:r>
        <w:rPr>
          <w:rFonts w:ascii="Lotus Linotype" w:hAnsi="Lotus Linotype" w:cs="mohammad bold art 1"/>
          <w:b/>
          <w:b/>
          <w:bCs/>
          <w:color w:val="7030A0"/>
          <w:sz w:val="40"/>
          <w:sz w:val="40"/>
          <w:szCs w:val="40"/>
          <w:rtl w:val="true"/>
          <w:lang w:bidi="ar-EG"/>
        </w:rPr>
        <w:t>ق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ه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ه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عتبر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عاج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هي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عاجم</w:t>
      </w:r>
      <w:r>
        <w:rPr>
          <w:rFonts w:ascii="Lotus Linotype" w:hAnsi="Lotus Linotype" w:eastAsia="Lotus Linotype" w:cs="Lotus Linotype"/>
          <w:b/>
          <w:b/>
          <w:bCs/>
          <w:color w:val="7030A0"/>
          <w:sz w:val="40"/>
          <w:sz w:val="40"/>
          <w:szCs w:val="40"/>
          <w:rtl w:val="true"/>
          <w:lang w:bidi="ar-EG"/>
        </w:rPr>
        <w:t xml:space="preserve"> </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لبوس الخات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لبوس الخاتم، المراد به الخاتم من الذهب، وأما الخاتم من الفضة الخاتم من غير الفضة، من ما ليس فيه ذهب وليس فيه ذلك فلا مانع من ذلك، فقد اتّخذ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خاتمًا من فضّ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لبوس الخاتم، إلا لذي سلطان</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لّا لذي سلطان، المراد بذلك لا يُنفق على الخاتم من الكتابة الرسمية لئلاّ يغرر بالناس ويشبه عليهم أن هذا خاص بالسلطا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وله في ركوب النمور، أحيانًا بعض الأحذية فيها جلود حيوانات ليست من السباع</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ذا كان من حيوان طاهر في الحياة ودُبغ، فلا بأس من لبس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في رواية عن أبي ريحانة وذكر الحديث</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يعني من طريق آخر للحديث لا يقوّيه</w:t>
      </w:r>
      <w:r>
        <w:rPr>
          <w:rFonts w:cs="Lotus Linotype" w:ascii="Lotus Linotype" w:hAnsi="Lotus Linotype"/>
          <w:color w:val="00000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كل منهم ثقة وعياش بن عباس روى له مسلم، وقال يحيى بن معين ثقة، وقال أبو حاتم صالح، وأما أبو الحصين الهيثم بن شفي، قال الدارقطني شفي، بفتح الشين وتخفيف الياء وأكثر المحدّثين يقولو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شُفَيّ وهو غلط</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وأبو عامر الحجري فشيخان قد روى عن كل واحد منهما أكثر من واحد وهما من الشيوخ القدماء، وهذا الحديث قد أشكل على أكثر الفقهاء من جهة أن يسير الحرير قد دلّ على جوازه نصوص متعددة، ويتوجّهُ</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تحريمه على هذا الأصل، وهو أن يقو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ما كره أن يجعل الرجل وعلى أسفل ثيابه أو على منكبيه حريرًا، مثل الأعاجم، فيكون المنهي عنه نوعًا كان شعارًا للأعاجم، فنهى عنه لذلك، لا، لكونه حريرًا فإنه لو كان النهي عنه لكونه حريرًا لعم الثوب كلّه، ولم يخص هذين الموضعين، ولهذا قال فيه</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مثل الأعاج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كلام من الشيخ به مسألتا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وثيق سند الحديث</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المسأ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بيان معناه، وهو الجواب عن الإشكال، وهو 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رخّص في العلم من الحرير مقدار أربع أصابع ف</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قل، وهنا نهى عنه واعتبره من التشبُّه بالأعاجم، قد نُهينا عن التشبّه بالأعاجم، والشيخ يوجّه هذا بأن المراد إعمال الحرير على شكلٍ يتقِ به الأعاجم، خاصًا بهم، وأما ما خالف فيه الأعاجم فلا بأس به في حدوث ما رخّص في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 العلم في الثوب</w:t>
      </w:r>
      <w:r>
        <w:rPr>
          <w:rFonts w:cs="Lotus Linotype" w:ascii="Lotus Linotype" w:hAnsi="Lotus Linotype"/>
          <w:sz w:val="32"/>
          <w:szCs w:val="32"/>
          <w:rtl w:val="true"/>
          <w:lang w:bidi="ar-EG"/>
        </w:rPr>
        <w:t xml:space="preserve">. </w:t>
      </w:r>
    </w:p>
    <w:p>
      <w:pPr>
        <w:pStyle w:val="Normal"/>
        <w:numPr>
          <w:ilvl w:val="0"/>
          <w:numId w:val="23"/>
        </w:numPr>
        <w:spacing w:lineRule="auto" w:line="276" w:before="120" w:after="120"/>
        <w:ind w:left="1635" w:right="0" w:hanging="3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حر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ج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حر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وج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خ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حر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ك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ب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حريم</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قد رخص للحرير قد يؤخذ هنا ويقول بعض الناس ألم يرخص للربا؟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ا، هذا شيء وهذا شيء، الربا لا يُبح منه لا قليل ولا كثير، أما الحرير، فالحرير أُبيح للنساء، وأُبيح للرجال عند الحاجة، أما الربا فلم يباح في حال من الأحوا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أصل في الصفة</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ن تكون لتقييد الموصوف، لا لتوضيحه، وعلى هذ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مكن تخريج ما رواه أبو</w:t>
      </w:r>
      <w:r>
        <w:rPr>
          <w:rFonts w:ascii="Lotus Linotype" w:hAnsi="Lotus Linotype" w:cs="Lotus Linotype"/>
          <w:b/>
          <w:b/>
          <w:bCs/>
          <w:color w:val="0070C0"/>
          <w:rtl w:val="true"/>
        </w:rPr>
        <w:t xml:space="preserve"> </w:t>
      </w:r>
      <w:r>
        <w:rPr>
          <w:rFonts w:ascii="Lotus Linotype" w:hAnsi="Lotus Linotype" w:cs="Lotus Linotype"/>
          <w:b/>
          <w:b/>
          <w:bCs/>
          <w:color w:val="0070C0"/>
          <w:sz w:val="32"/>
          <w:sz w:val="32"/>
          <w:szCs w:val="32"/>
          <w:rtl w:val="true"/>
          <w:lang w:bidi="ar-EG"/>
        </w:rPr>
        <w:t xml:space="preserve">داود، بإسناده صحيح، عن سعيد بن أبي عروبة عن قتادة، عن الحسن، عن عمران بن حصين، 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أركب الأرجوان، ولا ألبس المعصفر، ولا ألبس القميص المكفَّف بالحرير</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ذا يوضح أن المراد بالحرير الذي في أسفل الثوب، وهم يشككون أنه المراد على صفة ما تتخذه الأعاجم، لأننا نُهينا عن التشبه بهم، وعليه فيكون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أسفل الثوب تقييد وليس هو وصفًا فرديًا وإنما هو تقييدٍ للنهي، يعني ينهى عن الحرير اليسير، إذا كان في أسفل الثوب على شكل ما تتّخذه الأعاجم</w:t>
      </w:r>
      <w:r>
        <w:rPr>
          <w:rFonts w:cs="Lotus Linotype" w:ascii="Lotus Linotype" w:hAnsi="Lotus Linotype"/>
          <w:sz w:val="32"/>
          <w:szCs w:val="32"/>
          <w:rtl w:val="true"/>
          <w:lang w:bidi="ar-EG"/>
        </w:rPr>
        <w:t xml:space="preserve">. </w:t>
      </w:r>
    </w:p>
    <w:p>
      <w:pPr>
        <w:pStyle w:val="Normal"/>
        <w:numPr>
          <w:ilvl w:val="0"/>
          <w:numId w:val="23"/>
        </w:numPr>
        <w:spacing w:lineRule="auto" w:line="276" w:before="120" w:after="120"/>
        <w:ind w:left="1635" w:right="0" w:hanging="3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ستعم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طي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رج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ساء</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في تمام الحديث</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أومأ الحسن إلى جيب قيمصه 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ألا وطيب الرجال ريحٌ لا لوْن له، ألا وطيب النساء لون لا ريح له، قال سعيد</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أراه 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إنما حملوا قوله في طيب النساء، على أنها إذا خرجت، فأما إذا كانت عند زوجها فلتطيب بما شاءت، أو يخرج هذا الحديث على الكراهة فقط</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ذه المسألة استطرادية وهي استعمال الطّيب للرجال والنساء، استعمال الطيب للرجال هذا مستحب، وهو من الآداب الشرعية، وكذلك النساء تستعمله في بيتها عند زوجها، فأنها بحاجةٍ إلى ذلك، أما إذا أرادت الخروج من بيتها، فإنها تُنْهى عن التطيّب، لما في ذلك من الفتن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التطيّب للمرأة يكون في حالة وجودها مع زوجها، أو في بيتها إذا لم يكن فيه فتنة، أما عند الخروج فإنها تُمنع من ذلك، قوله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تمنعوا إماء الله مساجد الله، بيوتهنّ خيرٌ لهن، وليخرجن وهنَّ تفلات</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يس فيهن زينة ولا شيء، وإنما تخرج بثيابٍ لا تُلفت النظر، لا بشكلها ولا برائحتها، بل تكون ثيابٍ فاترة ليس فيها زينةٍ ولا طيب، هذا هو المقصود</w:t>
      </w:r>
      <w:r>
        <w:rPr>
          <w:rFonts w:cs="Lotus Linotype" w:ascii="Lotus Linotype" w:hAnsi="Lotus Linotype"/>
          <w:sz w:val="32"/>
          <w:szCs w:val="32"/>
          <w:rtl w:val="true"/>
          <w:lang w:bidi="ar-EG"/>
        </w:rPr>
        <w:t xml:space="preserve">. </w:t>
      </w:r>
    </w:p>
    <w:p>
      <w:pPr>
        <w:pStyle w:val="Normal"/>
        <w:numPr>
          <w:ilvl w:val="0"/>
          <w:numId w:val="23"/>
        </w:numPr>
        <w:spacing w:lineRule="auto" w:line="276" w:before="120" w:after="120"/>
        <w:ind w:left="1635" w:right="0" w:hanging="3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زنا</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b/>
          <w:b/>
          <w:bCs/>
          <w:color w:val="00B050"/>
          <w:sz w:val="32"/>
          <w:szCs w:val="32"/>
          <w:u w:val="single"/>
          <w:lang w:bidi="ar-EG"/>
        </w:rPr>
      </w:pPr>
      <w:r>
        <w:rPr>
          <w:rFonts w:ascii="Lotus Linotype" w:hAnsi="Lotus Linotype" w:cs="Lotus Linotype"/>
          <w:b/>
          <w:b/>
          <w:bCs/>
          <w:color w:val="00B050"/>
          <w:sz w:val="32"/>
          <w:sz w:val="32"/>
          <w:szCs w:val="32"/>
          <w:u w:val="single"/>
          <w:rtl w:val="true"/>
          <w:lang w:bidi="ar-EG"/>
        </w:rPr>
        <w:t>المذيـــــــع</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b/>
          <w:b/>
          <w:bCs/>
          <w:color w:val="00B050"/>
          <w:sz w:val="32"/>
          <w:sz w:val="32"/>
          <w:szCs w:val="32"/>
          <w:u w:val="single"/>
          <w:rtl w:val="true"/>
          <w:lang w:bidi="ar-EG"/>
        </w:rPr>
        <w:t>ولكن إذا تطيّبت إذا خرجت ولا يشمّ منها إلا النساء</w:t>
      </w:r>
      <w:r>
        <w:rPr>
          <w:rFonts w:cs="Lotus Linotype" w:ascii="Lotus Linotype" w:hAnsi="Lotus Linotype"/>
          <w:b/>
          <w:bCs/>
          <w:color w:val="00B050"/>
          <w:sz w:val="32"/>
          <w:szCs w:val="32"/>
          <w:u w:val="single"/>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ا يجوز هذا عند الخروج، ما يجوز لها أن تتطيّب، في الحديث أنه إذا تطيّبت واستشرفها الرجال فهي زانية، بمعنى أن هذا نوعٌ من الزنا؛ لأن المراد بالزنا الغليظ القبيح إنما هو نوعٌ من الزنا، لأن كما في الحديث العين تزني وزناها النظر، واليد تزني والرجل فالأعضاء تزني، كل واحد كُتِب عليه حظُّه من الزنا، والفرج يصدّق ذلك أو يكذّبه، على كل حال ما دام أن هذا نوع من الزنا فهو حر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التطيّب للرجل والمرأة هل له صلة بكوْنه متزوج أو غير متزوج؟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مطلوب من الرجل أن يطيّب رائحته، لأنه سيذهب إلى المساجد والمجالس، الرجل مطلوب منه التطيّب والتنظّف، والمرأة مطلوبٌ منها ذلك لكن في حدود بيتها وعند زوج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يخرّج هذا الحديث على الكراهة فقط، فكذلك قد يُقال في الحديث الأ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كن في ذلك نظ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ذا يُحْمل على كراهة التنزيه، جمعًا بين الأحاديث في مسألة الحرير في أسفل الثوب أنه محمول على الكراهة، كراهة التنزيه، فكذلك في طِيب المرأة عند الخروج يُحمل على التنزيه، ولكن الصواب أنه للتحريم وليس للتنزيه</w:t>
      </w:r>
      <w:r>
        <w:rPr>
          <w:rFonts w:cs="Lotus Linotype" w:ascii="Lotus Linotype" w:hAnsi="Lotus Linotype"/>
          <w:sz w:val="32"/>
          <w:szCs w:val="32"/>
          <w:rtl w:val="true"/>
          <w:lang w:bidi="ar-EG"/>
        </w:rPr>
        <w:t xml:space="preserve">. </w:t>
      </w:r>
    </w:p>
    <w:p>
      <w:pPr>
        <w:pStyle w:val="Normal"/>
        <w:numPr>
          <w:ilvl w:val="0"/>
          <w:numId w:val="23"/>
        </w:numPr>
        <w:spacing w:lineRule="auto" w:line="276" w:before="120" w:after="120"/>
        <w:ind w:left="1635" w:right="0" w:hanging="3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شر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زك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بيحة</w:t>
      </w:r>
      <w:r>
        <w:rPr>
          <w:rFonts w:cs="mohammad bold art 1" w:ascii="Lotus Linotype" w:hAnsi="Lotus Linotype"/>
          <w:b/>
          <w:bCs/>
          <w:color w:val="7030A0"/>
          <w:sz w:val="40"/>
          <w:szCs w:val="40"/>
          <w:rtl w:val="true"/>
          <w:lang w:bidi="ar-EG"/>
        </w:rPr>
        <w:t>:</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يضاً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في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صحيحي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عن رافع بن خديج </w:t>
      </w:r>
      <w:r>
        <w:rPr>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لت</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ا رسول الله، إنا لاقوا العدو غداً، وليس معنا مِدى، أفنذبح بالقصب؟ ف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ا أنهر الدم، وذكر اسم الله عليه، فكل، ليس السنَّ والظفر، وسأحدثكم عن ذلك، أما السن</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فعظم، وأما الظفر</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فمُدَى الحبشة</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نوعٌ آخر من أنواع التشبه، وهو التشبّه في آلة الزكاة؛ لأنه يُشترط في الحيوان المأكول الزكاة قال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فَكُلُوا مِمَّا ذُكِرَ اسْمُ اللَّهِ عَلَيْهِ</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18</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إِلَّا مَا ذَكَّيْتُمْ</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كاة لها شروط</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أحدها</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أن يكون الذابح من أهل الزكاة، بأن يكون مسلمًا أو ذميّا</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sz w:val="32"/>
          <w:sz w:val="32"/>
          <w:szCs w:val="32"/>
          <w:rtl w:val="true"/>
          <w:lang w:bidi="ar-EG"/>
        </w:rPr>
        <w:t>الثاني</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 xml:space="preserve">الآلة، بأن تكون آلةً حادة لها مورٌ في البدن، تنهر الدم لا تكن آلة مفصّلة، أو آلة كالة، قال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الله كتب الإسلام على كل شيء، فإذا ذبحتم فأحسنوا الذِّبحة، وإذا قتلتم فأحسنوا القتلة وليحدَّ أحدكم شفرته، وليرِحْ ذبيحته</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numPr>
          <w:ilvl w:val="0"/>
          <w:numId w:val="23"/>
        </w:numPr>
        <w:spacing w:lineRule="auto" w:line="276" w:before="120" w:after="120"/>
        <w:ind w:left="1635" w:right="0" w:hanging="3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بح</w:t>
      </w:r>
      <w:r>
        <w:rPr>
          <w:rFonts w:cs="mohammad bold art 1" w:ascii="Lotus Linotype" w:hAnsi="Lotus Linotype"/>
          <w:b/>
          <w:bCs/>
          <w:color w:val="7030A0"/>
          <w:sz w:val="40"/>
          <w:szCs w:val="40"/>
          <w:rtl w:val="true"/>
          <w:lang w:bidi="ar-EG"/>
        </w:rPr>
        <w:t>:</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فالآلة شرطٌ من شروط صحة الزكاة، ولو يذبح بغير آلة فالظرت والخنق لهذا قا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حُرِّمَتْ عَلَيْكُمُ الْمَيْتَةُ وَالدَّمُ وَلَحْمُ الْخِنْزِيرِ وَمَا أُهِلَّ لِغَيْرِ اللَّهِ بِهِ وَالْمُنْخَنِقَةُ وَالْمَوْقُوذَةُ وَالْمُتَرَدِّيَةُ وَالنَّطِيحَةُ وَمَا أَكَلَ السَّبُعُ</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r>
        <w:rPr>
          <w:rFonts w:ascii="Lotus Linotype" w:hAnsi="Lotus Linotype" w:cs="Lotus Linotype"/>
          <w:sz w:val="32"/>
          <w:sz w:val="32"/>
          <w:szCs w:val="32"/>
          <w:rtl w:val="true"/>
          <w:lang w:bidi="ar-EG"/>
        </w:rPr>
        <w:t>، ثم قا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إِلَّا مَا ذَكَّيْتُمْ</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 على أن من مات بغير زكاة وهو مما يفترض أن يحله الزكاة، أنه لا يحلّ؛ لأنه ميتة</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من شروط صحة الزك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اسم الله عليه</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sz w:val="32"/>
          <w:sz w:val="32"/>
          <w:szCs w:val="32"/>
          <w:rtl w:val="true"/>
          <w:lang w:bidi="ar-EG"/>
        </w:rPr>
        <w:t>والشرط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تكون الزكاة في محلّ الزكاة، وذلك بقطع المريء والحلقوم، وأحد الواجدين أو قطع الأربعة كلها، الواجدان والمريء والحلقوم، أو قطع ثلاثة من الأربعة، فهذه هي شروط الزكاة، الذي يعنينا منها هو الآلة، ويشترط أن تكون آلةً حادّة، من أي مادةً كان، من حديد أو من قصب أو من خشب، أو من حجر، تقتل بسقفها للجلد، وإنهارها للدم، ولا يستثنى من ذلك إلّا هذان المذكوران في هذا الحديث السن والظفر، ثم عل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ذلك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حدّثكم عن ذلك، سأبيّن لكم وجه المنع من السنّ والظفر في الزكاة</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نّ فعظم، فدلّ على أنه لا يحل الزكاة بالعظام، بجميع أنواعها، وليس قاصرًا هذا على السنّ؛ لأ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لل المنع من الزكاة بالسنّ بقولهم عظمًا ويشمل هذا جميع العظام، فلا يجوز التزكية بالعظم ولو كان حادًا، ولو كان يقطع الجلد والأوداج، لا تجوز الزكاة بالعظم، هذا من الأحوط</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ظفر، ظفر الإنسان وظفر الحيوان وإن كان حادًا، وإن كان يقطع الجلد، فلا تحل الزكاة به، فيعمّ جميع الأوصاف، لا يزكّى بها، والعلّة في ذلك أنها مدى الحبشة، هذا وجه الشاهد من الحديث، والحبشة كفّار، نصارى، فنحن منهيُّون عن التشبّه بهم والزكاة بآلتهم ومداهم</w:t>
      </w:r>
      <w:r>
        <w:rPr>
          <w:rFonts w:cs="Lotus Linotype" w:ascii="Lotus Linotype" w:hAnsi="Lotus Linotype"/>
          <w:sz w:val="32"/>
          <w:szCs w:val="32"/>
          <w:rtl w:val="true"/>
          <w:lang w:bidi="ar-EG"/>
        </w:rPr>
        <w:t xml:space="preserve">. </w:t>
      </w:r>
    </w:p>
    <w:p>
      <w:pPr>
        <w:pStyle w:val="Normal"/>
        <w:numPr>
          <w:ilvl w:val="0"/>
          <w:numId w:val="23"/>
        </w:numPr>
        <w:spacing w:lineRule="auto" w:line="276" w:before="120" w:after="120"/>
        <w:ind w:left="1635" w:right="0" w:hanging="360"/>
        <w:jc w:val="center"/>
        <w:rPr/>
      </w:pPr>
      <w:r>
        <w:rPr>
          <w:rFonts w:ascii="Lotus Linotype" w:hAnsi="Lotus Linotype" w:cs="mohammad bold art 1"/>
          <w:b/>
          <w:b/>
          <w:bCs/>
          <w:color w:val="7030A0"/>
          <w:sz w:val="40"/>
          <w:sz w:val="40"/>
          <w:szCs w:val="40"/>
          <w:rtl w:val="true"/>
          <w:lang w:bidi="ar-EG"/>
        </w:rPr>
        <w:t>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ب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ظف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س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فق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قه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لك</w:t>
      </w:r>
      <w:r>
        <w:rPr>
          <w:rFonts w:cs="mohammad bold art 1" w:ascii="Lotus Linotype" w:hAnsi="Lotus Linotype"/>
          <w:b/>
          <w:bCs/>
          <w:color w:val="7030A0"/>
          <w:sz w:val="40"/>
          <w:szCs w:val="40"/>
          <w:rtl w:val="true"/>
          <w:lang w:bidi="ar-EG"/>
        </w:rPr>
        <w:t>:</w:t>
      </w:r>
    </w:p>
    <w:p>
      <w:pPr>
        <w:pStyle w:val="Normal"/>
        <w:autoSpaceDE w:val="false"/>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نهى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عن الذبح بالظفر، معللاً بأنها مدى الحبشة، كما علل الس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أنه عظ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اختلف الفقهاء في هذا، فذهب أهل الرأ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لى أن علة النهي كوْن الذبح بالسن والظفر يشبه الخنق، أو هو مظنة الخنق، والمنخنقة محرّمة، وسوغوا على هذا، الذبح بالسن والظفر المنزوعين، لأن التذكية بالآلات</w:t>
      </w:r>
      <w:r>
        <w:rPr>
          <w:rFonts w:ascii="Lotus Linotype" w:hAnsi="Lotus Linotype" w:cs="Lotus Linotype"/>
          <w:b/>
          <w:b/>
          <w:bCs/>
          <w:color w:val="0070C0"/>
          <w:rtl w:val="true"/>
        </w:rPr>
        <w:t xml:space="preserve"> </w:t>
      </w:r>
      <w:r>
        <w:rPr>
          <w:rFonts w:ascii="Lotus Linotype" w:hAnsi="Lotus Linotype" w:cs="Lotus Linotype"/>
          <w:b/>
          <w:b/>
          <w:bCs/>
          <w:color w:val="0070C0"/>
          <w:sz w:val="32"/>
          <w:sz w:val="32"/>
          <w:szCs w:val="32"/>
          <w:rtl w:val="true"/>
          <w:lang w:bidi="ar-EG"/>
        </w:rPr>
        <w:t xml:space="preserve">المنفصلة المحددة، لا خنق فيه، والجمهور منعوا من ذلك مطلقاً، لأن النبي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ستثنى السن والظفر مما أنهر الدم، فعلم أنه من المحدّد الذي لا يجوز التذكية به، ولو كان لكونه خنقاً، لم يستثنه</w:t>
      </w:r>
      <w:r>
        <w:rPr>
          <w:rFonts w:cs="Lotus Linotype" w:ascii="Lotus Linotype" w:hAnsi="Lotus Linotype"/>
          <w:sz w:val="32"/>
          <w:szCs w:val="32"/>
          <w:rtl w:val="true"/>
          <w:lang w:bidi="ar-EG"/>
        </w:rPr>
        <w:t>.</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الخلاف في حكم زكاة بالسن والظفر، إذا كانا حادين، فأصحاب الرأي وهم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قياس من الحنفية وغيرهم، أباحوا ذلك إذا كان منفصلاً، وكان العظم منفصلاً والظفر منفصلاً أباحوا الزكاة به إذا كان حادًا لحصول المقصود، وهو إنهار الدم، فيحصُل به، وإنما نهى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ن العظم والسنّ المتصلين، أما المنفصلان، فيجوز الزكاة بهما، أما الجمهور فإنهم أخذوا بعموم الحديث،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ة ليست هي الخنق كما يقول أصحاب الرأي، وإنما العلّة ما علّل به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 كون السن عظم، ومن كون الظفر من مدى الحبشة، ونحن منهيّون عن التشبّه بهم</w:t>
      </w:r>
      <w:r>
        <w:rPr>
          <w:rFonts w:cs="Lotus Linotype" w:ascii="Lotus Linotype" w:hAnsi="Lotus Linotype"/>
          <w:sz w:val="32"/>
          <w:szCs w:val="32"/>
          <w:rtl w:val="true"/>
          <w:lang w:bidi="ar-EG"/>
        </w:rPr>
        <w:t xml:space="preserve">. </w:t>
      </w:r>
    </w:p>
    <w:p>
      <w:pPr>
        <w:pStyle w:val="Normal"/>
        <w:numPr>
          <w:ilvl w:val="0"/>
          <w:numId w:val="23"/>
        </w:numPr>
        <w:spacing w:lineRule="auto" w:line="276" w:before="120" w:after="120"/>
        <w:ind w:left="1635" w:right="0" w:hanging="360"/>
        <w:jc w:val="center"/>
        <w:rPr/>
      </w:pPr>
      <w:r>
        <w:rPr>
          <w:rFonts w:ascii="Lotus Linotype" w:hAnsi="Lotus Linotype" w:cs="mohammad bold art 1"/>
          <w:b/>
          <w:b/>
          <w:bCs/>
          <w:color w:val="7030A0"/>
          <w:sz w:val="40"/>
          <w:sz w:val="40"/>
          <w:szCs w:val="40"/>
          <w:rtl w:val="true"/>
          <w:lang w:bidi="ar-EG"/>
        </w:rPr>
        <w:t>المظ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ن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ق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ق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قيق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ك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خف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ضبطة</w:t>
      </w:r>
      <w:r>
        <w:rPr>
          <w:rFonts w:cs="mohammad bold art 1" w:ascii="Lotus Linotype" w:hAnsi="Lotus Linotype"/>
          <w:b/>
          <w:bCs/>
          <w:color w:val="7030A0"/>
          <w:sz w:val="40"/>
          <w:szCs w:val="40"/>
          <w:rtl w:val="true"/>
          <w:lang w:bidi="ar-EG"/>
        </w:rPr>
        <w:t>:</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مظنة إنما تقام مقام الحقيقة إذا كانت الحكمة خفية أو غير منضبطة، فأما مع ظهورها وانضباطها فلا</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علّة قد تصل منقوصة، وهنا المعلة منقوصة، وقد تكون مستنبطة والمستنبطة قد تكون ظاهرة وقد تكون خفية، وقد لا تُعلم العلة ويكون الحُكم تعبدّياً كما ذكر الأصوليين</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يْضًا فإنه مخالفٌ لتعليل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المنصوص في الحديث</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يعني تعليل أصحاب الرأي مخالف لفعل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ة هي الخنق، و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لّل بغير ذلك، لا شك أن كلام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قدّم وهذا الحق؛ لأنه لا اجتهاد مع النص</w:t>
      </w:r>
      <w:r>
        <w:rPr>
          <w:rFonts w:cs="Lotus Linotype" w:ascii="Lotus Linotype" w:hAnsi="Lotus Linotype"/>
          <w:sz w:val="32"/>
          <w:szCs w:val="32"/>
          <w:rtl w:val="true"/>
          <w:lang w:bidi="ar-EG"/>
        </w:rPr>
        <w:t xml:space="preserve">. </w:t>
      </w:r>
    </w:p>
    <w:p>
      <w:pPr>
        <w:pStyle w:val="Normal"/>
        <w:numPr>
          <w:ilvl w:val="0"/>
          <w:numId w:val="23"/>
        </w:numPr>
        <w:spacing w:before="120" w:after="120"/>
        <w:ind w:left="1635" w:right="0" w:hanging="360"/>
        <w:jc w:val="center"/>
        <w:rPr>
          <w:rFonts w:ascii="Lotus Linotype" w:hAnsi="Lotus Linotype" w:cs="mohammad bold art 1"/>
          <w:b/>
          <w:b/>
          <w:bCs/>
          <w:color w:val="7030A0"/>
          <w:sz w:val="40"/>
          <w:szCs w:val="40"/>
          <w:lang w:bidi="ar-EG"/>
        </w:rPr>
      </w:pP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ه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ذك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ظفر؟</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اختلف هؤلاء، هل يمنع من التذكية بسائر العظام، عملاً بعموم العلة؟ على قولين، في مذهب أحمد وغيره</w:t>
      </w:r>
      <w:r>
        <w:rPr>
          <w:rFonts w:cs="Lotus Linotype" w:ascii="Lotus Linotype" w:hAnsi="Lotus Linotype"/>
          <w:sz w:val="32"/>
          <w:szCs w:val="32"/>
          <w:rtl w:val="true"/>
          <w:lang w:bidi="ar-EG"/>
        </w:rPr>
        <w:t xml:space="preserve">. </w:t>
      </w:r>
    </w:p>
    <w:p>
      <w:pPr>
        <w:pStyle w:val="Normal"/>
        <w:autoSpaceDE w:val="false"/>
        <w:spacing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وعلى الأقوال الثلاثة</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قوله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أما الظفر فمدى الحبشة</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بعد قوله</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سأحدثكم عن ذلك</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xml:space="preserve">، يقتضي أن هذا الوصف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هو كونه مدى الحبشة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ه تأثير في المنع</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ما أن يكون علة، أو دليلاً على العلة، أو وصفاً من أوصاف العلة، أو دليلها، والحبشة في أظفارهم طول، فيذكُّون بها دون سائر الأمم، فيجوز أن يكون نهى عن ذلك</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ما فيه من مشابهتهم فيما يختصُّون به</w:t>
      </w:r>
      <w:r>
        <w:rPr>
          <w:rFonts w:cs="Lotus Linotype" w:ascii="Lotus Linotype" w:hAnsi="Lotus Linotype"/>
          <w:b/>
          <w:bCs/>
          <w:color w:val="0070C0"/>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هذا هو الظاهر، أنه نهى عن التذكية بالظفر، لأنه مدى الحبشة، ونحن منهيّون عن التشبّه بهم، لكونهم كفّارًا</w:t>
      </w:r>
      <w:r>
        <w:rPr>
          <w:rFonts w:cs="Lotus Linotype" w:ascii="Lotus Linotype" w:hAnsi="Lotus Linotype"/>
          <w:sz w:val="32"/>
          <w:szCs w:val="32"/>
          <w:rtl w:val="true"/>
          <w:lang w:bidi="ar-EG"/>
        </w:rPr>
        <w:t xml:space="preserve">. </w:t>
      </w:r>
    </w:p>
    <w:p>
      <w:pPr>
        <w:pStyle w:val="Normal"/>
        <w:autoSpaceDE w:val="false"/>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أما العظم</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جوز أن يكون نهيه عن التذكية به، كنهيه عن الاستنجاء به لما فيه من تنجيسه على الجن، إذ الدم نجس، وليس الغرض هنا ذكر مسألة الذكاة بخصوصها، فإن فيها كلاماً ليس هذا موضعه</w:t>
      </w:r>
      <w:r>
        <w:rPr>
          <w:rFonts w:cs="Lotus Linotype" w:ascii="Lotus Linotype" w:hAnsi="Lotus Linotype"/>
          <w:b/>
          <w:bCs/>
          <w:color w:val="0070C0"/>
          <w:sz w:val="32"/>
          <w:szCs w:val="32"/>
          <w:rtl w:val="true"/>
          <w:lang w:bidi="ar-EG"/>
        </w:rPr>
        <w:t xml:space="preserve">. </w:t>
      </w:r>
    </w:p>
    <w:p>
      <w:pPr>
        <w:pStyle w:val="Normal"/>
        <w:autoSpaceDE w:val="false"/>
        <w:spacing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وأما العظم فلعلّ العلّة فيه أو لعلّ المنع منه من أجل أنه طعام إخواننا من الجن، كما جاء في الحديث الآخر أنه نهى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ن الاستنجاء ونهى عن الاستجمار بالروث والعظ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روث عام للدواب، والعظم فعامٌ لهم، فنحن نهينا وهم إخواننا من مؤمني الجن، نُهينا أن نفسد عليهم طعامهم وطعام دوابهم</w:t>
      </w:r>
      <w:r>
        <w:rPr>
          <w:rFonts w:cs="Lotus Linotype" w:ascii="Lotus Linotype" w:hAnsi="Lotus Linotype"/>
          <w:sz w:val="32"/>
          <w:szCs w:val="32"/>
          <w:rtl w:val="true"/>
          <w:lang w:bidi="ar-EG"/>
        </w:rPr>
        <w:t xml:space="preserve">. </w:t>
      </w:r>
    </w:p>
    <w:p>
      <w:pPr>
        <w:pStyle w:val="Normal"/>
        <w:autoSpaceDE w:val="false"/>
        <w:spacing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وجزاكم الخير</w:t>
      </w:r>
      <w:r>
        <w:rPr>
          <w:rFonts w:cs="Lotus Linotype" w:ascii="Lotus Linotype" w:hAnsi="Lotus Linotype"/>
          <w:b/>
          <w:bCs/>
          <w:color w:val="0070C0"/>
          <w:sz w:val="32"/>
          <w:szCs w:val="32"/>
          <w:rtl w:val="true"/>
          <w:lang w:bidi="ar-EG"/>
        </w:rPr>
        <w:t xml:space="preserve">. </w:t>
      </w:r>
    </w:p>
    <w:p>
      <w:pPr>
        <w:pStyle w:val="Normal"/>
        <w:autoSpaceDE w:val="false"/>
        <w:spacing w:before="120" w:after="120"/>
        <w:ind w:left="0" w:right="0" w:firstLine="454"/>
        <w:jc w:val="both"/>
        <w:rPr/>
      </w:pPr>
      <w:r>
        <w:rPr>
          <w:rFonts w:ascii="Lotus Linotype" w:hAnsi="Lotus Linotype" w:cs="Lotus Linotype"/>
          <w:b/>
          <w:b/>
          <w:bCs/>
          <w:color w:val="0070C0"/>
          <w:sz w:val="32"/>
          <w:sz w:val="32"/>
          <w:szCs w:val="32"/>
          <w:rtl w:val="true"/>
          <w:lang w:bidi="ar-EG"/>
        </w:rPr>
        <w:t>أيها المستمعون الكرام إلى هنا نأني إلى نهاية هذه الحلقة من برنامج اقتضاء الصراط المستقيم لمخالفة أصحاب الجحيم لشيخ الإسلام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w:t>
      </w:r>
      <w:r>
        <w:rPr>
          <w:rFonts w:ascii="Lotus Linotype" w:hAnsi="Lotus Linotype" w:cs="Lotus Linotype"/>
          <w:b/>
          <w:b/>
          <w:bCs/>
          <w:color w:val="0070C0"/>
          <w:sz w:val="32"/>
          <w:sz w:val="32"/>
          <w:szCs w:val="32"/>
          <w:rtl w:val="true"/>
          <w:lang w:bidi="ar-EG"/>
        </w:rPr>
        <w:t xml:space="preserve"> يشرح الكتاب صاحب الفضيلة </w:t>
      </w:r>
      <w:r>
        <w:rPr>
          <w:rFonts w:ascii="Lotus Linotype" w:hAnsi="Lotus Linotype" w:cs="Lotus Linotype"/>
          <w:b/>
          <w:b/>
          <w:bCs/>
          <w:color w:val="00B050"/>
          <w:sz w:val="32"/>
          <w:sz w:val="32"/>
          <w:szCs w:val="32"/>
          <w:rtl w:val="true"/>
          <w:lang w:bidi="ar-EG"/>
        </w:rPr>
        <w:t>الشيخ صالح</w:t>
      </w:r>
      <w:r>
        <w:rPr>
          <w:rFonts w:ascii="Lotus Linotype" w:hAnsi="Lotus Linotype" w:cs="Lotus Linotype"/>
          <w:b/>
          <w:b/>
          <w:bCs/>
          <w:color w:val="0070C0"/>
          <w:sz w:val="32"/>
          <w:sz w:val="32"/>
          <w:szCs w:val="32"/>
          <w:rtl w:val="true"/>
          <w:lang w:bidi="ar-EG"/>
        </w:rPr>
        <w:t xml:space="preserve"> الفوزان الفوزان عضو هيئة كبار العلماء وعضو اللجنة الدائمة للإفتاء، شكر الله لشيخنا وما تكرّم به من الشرح والبيان وشكر لكم حُسن استماعكم</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ونفعنا وإيّاكم بما نقول ونسمع</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40"/>
          <w:szCs w:val="40"/>
          <w:lang w:bidi="ar-LY"/>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Normal"/>
        <w:autoSpaceDE w:val="false"/>
        <w:spacing w:lineRule="auto" w:line="276" w:before="120" w:after="120"/>
        <w:ind w:left="0" w:right="0" w:firstLine="454"/>
        <w:jc w:val="both"/>
        <w:rPr>
          <w:rFonts w:ascii="Lotus Linotype" w:hAnsi="Lotus Linotype" w:cs="Lotus Linotype"/>
        </w:rPr>
      </w:pPr>
      <w:r>
        <w:rPr>
          <w:rFonts w:eastAsia="Lotus Linotype"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lang w:bidi="ar-EG"/>
        </w:rPr>
      </w:pPr>
      <w:bookmarkStart w:id="17" w:name="__RefHeading___Toc85322107"/>
      <w:bookmarkEnd w:id="17"/>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سبعون</w:t>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ascii="Lotus Linotype" w:hAnsi="Lotus Linotype" w:cs="Lotus Linotype"/>
          <w:b/>
          <w:b/>
          <w:bCs/>
          <w:color w:val="FF0000"/>
          <w:sz w:val="32"/>
          <w:sz w:val="32"/>
          <w:szCs w:val="32"/>
          <w:rtl w:val="true"/>
          <w:lang w:bidi="ar-EG"/>
        </w:rPr>
        <w:t>بِسْمِ اللَّهِ الرَّحْمَنِ الرَّحِيمِ</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أهلا وسلا بكم إِلَىٰ حلقة جديد في برنامج اقتضاء الصراط المستقيم لمخالفة أصحاب الجحيم لشَيْخُ الإِسْلَامِ أحمد بن عبد الحليم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بن عبد الله بن فوزان، عضو هيئة كبار العلماء وعضو اللجنة الدائمة للإفتاء، في مطلع لقائنا نرحب بشيخنا، فحياكم الله يا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numPr>
          <w:ilvl w:val="0"/>
          <w:numId w:val="18"/>
        </w:numPr>
        <w:spacing w:lineRule="auto" w:line="276" w:before="120" w:after="120"/>
        <w:ind w:left="1020" w:right="0" w:hanging="660"/>
        <w:jc w:val="center"/>
        <w:rPr>
          <w:rFonts w:ascii="Lotus Linotype" w:hAnsi="Lotus Linotype" w:cs="mohammad bold art 1"/>
          <w:b/>
          <w:b/>
          <w:bCs/>
          <w:color w:val="7030A0"/>
          <w:sz w:val="40"/>
          <w:szCs w:val="40"/>
          <w:lang w:bidi="ar-EG"/>
        </w:rPr>
      </w:pPr>
      <w:r>
        <w:rPr>
          <w:rFonts w:ascii="Lotus Linotype" w:hAnsi="Lotus Linotype" w:cs="mohammad bold art 1"/>
          <w:b/>
          <w:b/>
          <w:bCs/>
          <w:color w:val="7030A0"/>
          <w:sz w:val="40"/>
          <w:sz w:val="40"/>
          <w:szCs w:val="40"/>
          <w:rtl w:val="true"/>
          <w:lang w:bidi="ar-EG"/>
        </w:rPr>
        <w:t>أنوا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ي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نع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و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حَرِّمون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ة</w:t>
      </w:r>
      <w:r>
        <w:rPr>
          <w:rFonts w:cs="mohammad bold art 1" w:ascii="Lotus Linotype" w:hAnsi="Lotus Linotype"/>
          <w:b/>
          <w:bCs/>
          <w:color w:val="7030A0"/>
          <w:sz w:val="40"/>
          <w:szCs w:val="40"/>
          <w:rtl w:val="true"/>
          <w:lang w:bidi="ar-EG"/>
        </w:rPr>
        <w:t>:</w:t>
      </w:r>
    </w:p>
    <w:p>
      <w:pPr>
        <w:pStyle w:val="Normal"/>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المؤلف</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ي ذكر أحاديث تنهي عن مشابهة الأعاجم، وأيضًا ففي الصحيحين عَلَىٰ الزهري عن سعيد بن مسَّيب أو المسيب، قَالَ البحيرة الَّتِي يُمنح درها للطواغيت، فلا يحلبها أحدٌ من الناس، والسائبة الَّتِي كانوا يسيبونها لآلهتهم لا يُحمل عليها شيء، قَالَ أبو هريرة، قَالَ رسول الله </w:t>
      </w:r>
      <w:r>
        <w:rPr>
          <w:rFonts w:ascii="Segoe UI Symbol" w:hAnsi="Segoe UI Symbol" w:cs="Segoe UI Symbol"/>
          <w:b/>
          <w:b/>
          <w:bCs/>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رَأَيْتُ عَمْرَو بْنَ عَامِرِ بْنِ لُحَىٍّ الْخُزَاعِيَّ يَجُرُّ قُصْبَهُ فِي النَّارِ، وَكَانَ أَوَّلَ مَنْ سَيَّبَ السَّوَائِبَ</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صَحْبِهِ أَجْمَعِيْنَ</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rPr>
        <w:t>﴿مَا جَعَلَ اللَّهُ مِنْ بَحِيرَةٍ وَلَا سَائِبَةٍ وَلَا وَصِيلَةٍ وَلَا حَا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10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أنواع من أنواع بهيمة الأنعام كانوا في الجاهلية يحرمونها، يحرمون أكلها ويحرمون ركوبها ويحرمون ألبانها لأجل الأصنام، تعظيمًا للأصنام، و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في أول السورة يقو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أُحِلَّتْ لَكُمْ بَهِيمَةُ الْأَنْعَامِ إِلَّا مَا يُتْلَى عَلَيْكُ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1</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منخنقة والموقذة والنطيحة، قال بعدها</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حُرِّمَتْ عَلَيْكُمُ الْمَيْتَةُ وَالدَّمُ وَلَحْمُ الْخِنْزِيرِ وَمَا أُهِلَّ لِغَيْرِ اللَّهِ بِهِ وَالْمُنْخَنِقَةُ وَالْمَوْقُوذَةُ وَالْمُتَرَدِّيَةُ﴾</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أصل في بهيمة الأنعام أنها حلال، وهي الأبل والبقر</w:t>
      </w:r>
      <w:r>
        <w:rPr>
          <w:rFonts w:cs="Lotus Linotype" w:ascii="Lotus Linotype" w:hAnsi="Lotus Linotype"/>
          <w:sz w:val="32"/>
          <w:szCs w:val="32"/>
          <w:rtl w:val="true"/>
        </w:rPr>
        <w:t>.</w:t>
      </w:r>
    </w:p>
    <w:p>
      <w:pPr>
        <w:pStyle w:val="Normal"/>
        <w:numPr>
          <w:ilvl w:val="0"/>
          <w:numId w:val="18"/>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بحي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سائ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وصي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حام</w:t>
      </w:r>
      <w:r>
        <w:rPr>
          <w:rFonts w:cs="mohammad bold art 1" w:ascii="Lotus Linotype" w:hAnsi="Lotus Linotype"/>
          <w:b/>
          <w:bCs/>
          <w:color w:val="7030A0"/>
          <w:sz w:val="40"/>
          <w:szCs w:val="40"/>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والغن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والغنم، إلا إذا كانت ميتة أو منخنقة أو موقوذة أو متردية أو نطيحة، يعني ماتت بغير زكاة، إذا ماتت بغير زكاة فهي الميتة الَّتِي لا يحل أكلها، المشركون زادوا عَلَىٰ حكم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فحرموا أشياء من عند أنفسهم، وهي البحيرة، قيل البحيرة من البحر وهو الشق؛ لأنهم يشقون آذانها تعليما أنها للأصنام، علامة عَلَىٰ أنها للأصنام، ويجعلون ألبانها لأصنامهم، كأنه والله أعلم لمن يرتاد هٰذِه الأصنام ويزورها ويعبدها، أنه يشرب من ألبان هٰذِه الحيوانات، ولا سائبة، وهي أنهم كانوا يسيبون الشوائب من الإبل والبقر والغنم ولا ينتفعون بها ولا يأذنون لأحد أن ينتفع بها، يجعلونه مسيبة للأصنام تعظيمًا لها، ولا وصيلة، وهي الناقة تلد عدة مرات من النتاج، يحددونه، فإذا بلغته فإنهم يحرمون ظهورها ويحرمون ركوبها ويحرمون ألبانها</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ولأنها واصلت الولادة إلى الحد الذي حدوه، هٰذَا من خرافاتهم وجهلهم، ولا حامي، وهو الجمل الذي بلغ سننًا سيبوهم لأصنامهم وحموا ظهره من الركوب، حموه من الركوب، فلا يُركب، يقولون حمى ظهره، إذا ضرب ضرابًا محددًا عندهم، كما أن الوسيلة إذا واصلت إنتاجًا، كذلك الفحل إذا ضرب ضرابًا محددًا عندهم، قالوا حمى ظهره فلا يُركب، كل هٰذَا تعظيمًا للأصنام، تقربًا إِلَىٰ الأصنام، وافتراءً عَلَىٰ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فإن الله لم يحرم هٰذِه الأشياء، وإنما حرمها من عند أنفسهم، </w:t>
      </w:r>
      <w:r>
        <w:rPr>
          <w:rFonts w:ascii="Lotus Linotype" w:hAnsi="Lotus Linotype" w:cs="Lotus Linotype"/>
          <w:color w:val="C00000"/>
          <w:sz w:val="32"/>
          <w:sz w:val="32"/>
          <w:szCs w:val="32"/>
          <w:rtl w:val="true"/>
        </w:rPr>
        <w:t>﴿قَدْ خَسِرَ الَّذِينَ قَتَلُوا أَوْلَادَهُمْ سَفَهًا بِغَيْرِ عِلْمٍ وَحَرَّمُوا مَا رَزَقَهُمُ اللَّهُ افْتِرَاءً عَلَى اللَّهِ قَدْ ضَلُّوا وَمَا كَانُوا مُهْتَدِي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40</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ف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أباح بهيمة الأنعام، بشرط أن تُزكى زكاةً شرعية، فلا أحد يحرم شيئًا أحله الله إلا من ناحية، الناحية الثانية إذا هٰذَا الباب تعظيم الأصنام فهو شرك أ</w:t>
      </w:r>
      <w:r>
        <w:rPr>
          <w:rFonts w:ascii="Lotus Linotype" w:hAnsi="Lotus Linotype" w:cs="Lotus Linotype"/>
          <w:sz w:val="32"/>
          <w:sz w:val="32"/>
          <w:szCs w:val="32"/>
          <w:rtl w:val="true"/>
        </w:rPr>
        <w:t>ك</w:t>
      </w:r>
      <w:r>
        <w:rPr>
          <w:rFonts w:ascii="Lotus Linotype" w:hAnsi="Lotus Linotype" w:cs="Lotus Linotype"/>
          <w:sz w:val="32"/>
          <w:sz w:val="32"/>
          <w:szCs w:val="32"/>
          <w:rtl w:val="true"/>
        </w:rPr>
        <w:t>ب</w:t>
      </w:r>
      <w:r>
        <w:rPr>
          <w:rFonts w:ascii="Lotus Linotype" w:hAnsi="Lotus Linotype" w:cs="Lotus Linotype"/>
          <w:sz w:val="32"/>
          <w:sz w:val="32"/>
          <w:szCs w:val="32"/>
          <w:rtl w:val="true"/>
        </w:rPr>
        <w:t>ر</w:t>
      </w:r>
      <w:r>
        <w:rPr>
          <w:rFonts w:ascii="Lotus Linotype" w:hAnsi="Lotus Linotype" w:cs="Lotus Linotype"/>
          <w:sz w:val="32"/>
          <w:sz w:val="32"/>
          <w:szCs w:val="32"/>
          <w:rtl w:val="true"/>
        </w:rPr>
        <w:t xml:space="preserve"> وتقربٌ إِلَىٰ الأصنام في هٰذِه الأشياء، فلا يجوز للمسلمين أن يغتروا بهذه الأمور أو يلتفوا إليها</w:t>
      </w:r>
      <w:r>
        <w:rPr>
          <w:rFonts w:cs="Lotus Linotype" w:ascii="Lotus Linotype" w:hAnsi="Lotus Linotype"/>
          <w:sz w:val="32"/>
          <w:szCs w:val="32"/>
          <w:rtl w:val="true"/>
        </w:rPr>
        <w:t>.</w:t>
      </w:r>
    </w:p>
    <w:p>
      <w:pPr>
        <w:pStyle w:val="Normal"/>
        <w:numPr>
          <w:ilvl w:val="0"/>
          <w:numId w:val="18"/>
        </w:numPr>
        <w:spacing w:lineRule="auto" w:line="276" w:before="120" w:after="120"/>
        <w:ind w:left="1020" w:right="0" w:hanging="660"/>
        <w:jc w:val="center"/>
        <w:rPr/>
      </w:pPr>
      <w:r>
        <w:rPr>
          <w:rFonts w:ascii="Lotus Linotype" w:hAnsi="Lotus Linotype" w:cs="mohammad bold art 1"/>
          <w:b/>
          <w:b/>
          <w:bCs/>
          <w:color w:val="7030A0"/>
          <w:sz w:val="40"/>
          <w:sz w:val="40"/>
          <w:szCs w:val="40"/>
          <w:rtl w:val="true"/>
          <w:lang w:bidi="ar-EG"/>
        </w:rPr>
        <w:t>أ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ف</w:t>
      </w:r>
      <w:r>
        <w:rPr>
          <w:rFonts w:ascii="Lotus Linotype" w:hAnsi="Lotus Linotype" w:cs="mohammad bold art 1"/>
          <w:b/>
          <w:b/>
          <w:bCs/>
          <w:color w:val="7030A0"/>
          <w:sz w:val="40"/>
          <w:sz w:val="40"/>
          <w:szCs w:val="40"/>
          <w:rtl w:val="true"/>
          <w:lang w:bidi="ar-EG"/>
        </w:rPr>
        <w:t>َّ</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صن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ب</w:t>
      </w:r>
      <w:r>
        <w:rPr>
          <w:rFonts w:cs="mohammad bold art 1" w:ascii="Lotus Linotype" w:hAnsi="Lotus Linotype"/>
          <w:b/>
          <w:bCs/>
          <w:color w:val="7030A0"/>
          <w:sz w:val="40"/>
          <w:szCs w:val="40"/>
          <w:rtl w:val="true"/>
          <w:lang w:bidi="ar-EG"/>
        </w:rPr>
        <w:t>:</w:t>
      </w:r>
    </w:p>
    <w:p>
      <w:pPr>
        <w:pStyle w:val="Normal"/>
        <w:spacing w:lineRule="auto" w:line="276" w:before="120" w:after="12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أول من فعل هٰذَا بالعرب هو عمرو بن لحوي الخزاعي، وكان ملكًا عَلَىٰ الحجاز أو واليًا عَلَىٰ أهل الحجاز، وكان متنسكًا متعبدًا، ثم إنه ذهب إِلَىٰ الشام، فوجدهم يعبدون الأصنام، فدخل ذلك في فكره واستحسانها، ثم جلبها إِلَىٰ أرض الحجاز وأمر بعبادها، فهو أو من، وكذلك سيب السوائب لها من بهيمة الأنعام، فهو أول من غير دين إبراهيم عليه السلا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كانوا في الأول عَلَىٰ دين إبراهيم، أول من غيره هو هٰذَا الرجل، أول من سيب السوائب وعبد الأصنام، بل أمر الناس بعبادتها، فانتشرت الوثنية في أرض الحجاز من ذلك التاريخ، إِلَىٰ أن بُعث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 xml:space="preserve">فدعا إِلَىٰ الله وأعاد ملة إبراهيم وحطم الأصنام ونشر العقيدة الصحيحة، وقد رآ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رأى عمرو بن لحي هٰذَا وهو في صلاة الكسوف، وهو قائمٌ في صلاة الكسوف يصلي بأصحابه، فتقدم وهو يصلي وتأخر وهو يصلي، ثم أخبرهم عن سبب ذلك أنه رأي الجنة وما فيها من النعيم، وأنه أرد أن يأخذ منها، قال لو أخذت لأكلت منه ما بقي في الدنيا</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ثم رأي النار، فلذلك تأخر عليه الصلاة والسلام، تقدم لما رأى الجنة، يحاول أن يأخذ منها شيئًا، لكن الله حكم أنه ما يكون شيء من أمور الآخرة في الدنيا عَلَىٰ قيد الحياة، ولما رأى النار تأخر عليه الصلاة والسلام خوفًا منها، ورأى فيها عمرو بن 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جر قصبه أي أمعاءه في النار، يُعذب فيها والعياذ بالله؛ لأنه أول من غير دين إبراهيم وسيب سوائب،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كم، بحر البحائر وتسيب السوائب نكر بمجرد تشريع بغير ما شرع الله أو أنه قدر العباد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كلا العلتين علة التحريم لما أحل الله وعلة أنه قرب به إِلَىٰ الأصنام، هو يعني نوع من أنواع الشرك؛ لأن الذبح لغير الله أو حبس الأموال والأوقاف عَلَىٰ الأصنام هٰذَا أمرٌ باطل</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نعم هٰذَا ظاهر لكن مجرد التشريع، يعني ألا يخرج منه تنظيم الناس أمور حياته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هذا ما هو بعبادة، الكلام عَلَىٰ أمور العبادة، هم يفعلون هٰذَا الباب التعبد، يحرمون ما رزقهم الله تعبد تقرب، ويسيبون السوائب من باب التعبد والتقرب إِلَىٰ الأصنام، أما لو أن الإنسان فيه مرض، وترك بعض الأطعمة من باب الحمية، لا بأس بذلك، هٰذَا علاج، هٰذَا من باب العلاج،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كُلُّ الطَّعَامِ كَانَ حِلًّا لِبَنِي إِسْرَائِيلَ إِلَّا مَا حَرَّمَ إِسْرَائِيلُ عَلَى نَفْسِهِ مِنْ قَبْلِ أَنْ تُنَزَّلَ التَّوْرَاةُ﴾</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9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إسرائيل وهو يعقوب عليه السلام أصيب بمرض، فامتنع من بعض الأطعمة من باب الحمي</w:t>
      </w:r>
      <w:r>
        <w:rPr>
          <w:rFonts w:ascii="Lotus Linotype" w:hAnsi="Lotus Linotype" w:cs="Lotus Linotype"/>
          <w:sz w:val="32"/>
          <w:sz w:val="32"/>
          <w:szCs w:val="32"/>
          <w:rtl w:val="true"/>
        </w:rPr>
        <w:t>ة</w:t>
      </w:r>
      <w:r>
        <w:rPr>
          <w:rFonts w:cs="Lotus Linotype" w:ascii="Lotus Linotype" w:hAnsi="Lotus Linotype"/>
          <w:sz w:val="32"/>
          <w:szCs w:val="32"/>
          <w:rtl w:val="true"/>
        </w:rPr>
        <w:t>.</w:t>
      </w:r>
    </w:p>
    <w:p>
      <w:pPr>
        <w:pStyle w:val="Normal"/>
        <w:numPr>
          <w:ilvl w:val="0"/>
          <w:numId w:val="18"/>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أنظ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فع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رم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عالى</w:t>
      </w:r>
      <w:r>
        <w:rPr>
          <w:rFonts w:cs="mohammad bold art 1" w:ascii="Lotus Linotype" w:hAnsi="Lotus Linotype"/>
          <w:b/>
          <w:bCs/>
          <w:color w:val="7030A0"/>
          <w:sz w:val="40"/>
          <w:szCs w:val="40"/>
          <w:rtl w:val="true"/>
          <w:lang w:bidi="ar-EG"/>
        </w:rPr>
        <w:t>:</w:t>
      </w:r>
    </w:p>
    <w:p>
      <w:pPr>
        <w:pStyle w:val="Normal"/>
        <w:spacing w:lineRule="auto" w:line="276" w:before="120" w:after="120"/>
        <w:jc w:val="both"/>
        <w:rPr>
          <w:rFonts w:ascii="Lotus Linotype" w:hAnsi="Lotus Linotype" w:cs="Lotus Linotype"/>
          <w:b/>
          <w:b/>
          <w:bCs/>
          <w:color w:val="00B050"/>
          <w:sz w:val="32"/>
          <w:szCs w:val="32"/>
          <w:u w:val="single"/>
          <w:lang w:bidi="ar-EG"/>
        </w:rPr>
      </w:pPr>
      <w:r>
        <w:rPr>
          <w:rFonts w:ascii="Lotus Linotype" w:hAnsi="Lotus Linotype" w:cs="Lotus Linotype"/>
          <w:b/>
          <w:b/>
          <w:bCs/>
          <w:color w:val="00B050"/>
          <w:sz w:val="32"/>
          <w:sz w:val="32"/>
          <w:szCs w:val="32"/>
          <w:u w:val="single"/>
          <w:rtl w:val="true"/>
          <w:lang w:bidi="ar-EG"/>
        </w:rPr>
        <w:t>المذيـــــــع</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 رحمه الله</w:t>
      </w:r>
      <w:r>
        <w:rPr>
          <w:rFonts w:ascii="Lotus Linotype" w:hAnsi="Lotus Linotype" w:cs="Lotus Linotype"/>
          <w:b/>
          <w:b/>
          <w:bCs/>
          <w:color w:val="00B050"/>
          <w:sz w:val="32"/>
          <w:sz w:val="32"/>
          <w:szCs w:val="32"/>
          <w:rtl w:val="true"/>
          <w:lang w:bidi="ar-EG"/>
        </w:rPr>
        <w:t xml:space="preserve"> </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روي مسلمٌ من حديث سهيل بن أبي صالح عن أبيه، عن أبي هريرة رضي الله عنه، قال رسول الله صلى الله عليه وسلم</w:t>
      </w:r>
      <w:r>
        <w:rPr>
          <w:rFonts w:cs="Lotus Linotype" w:ascii="Lotus Linotype" w:hAnsi="Lotus Linotype"/>
          <w:b/>
          <w:bCs/>
          <w:color w:val="00B050"/>
          <w:sz w:val="32"/>
          <w:szCs w:val="32"/>
          <w:rtl w:val="true"/>
          <w:lang w:bidi="ar-EG"/>
        </w:rPr>
        <w:t>: «</w:t>
      </w:r>
      <w:r>
        <w:rPr>
          <w:rFonts w:ascii="Lotus Linotype" w:hAnsi="Lotus Linotype" w:cs="Lotus Linotype"/>
          <w:b/>
          <w:b/>
          <w:bCs/>
          <w:color w:val="00B050"/>
          <w:sz w:val="32"/>
          <w:sz w:val="32"/>
          <w:szCs w:val="32"/>
          <w:rtl w:val="true"/>
          <w:lang w:bidi="ar-EG"/>
        </w:rPr>
        <w:t>رَأَيْتُ عَمْرَو بْنَ لُحَىِّ بْنِ قَمَعَةَ بْنِ خِنْدِفَ أَبَا بَنِي كَعْبٍ هَؤُلاَءِ يَجُرُّ قُصْبَهُ فِي النَّارِ</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روى البخاري من حديث أبي صالح عن أبي هريرة، أن رسول الله صلى الله عليه وسلم، قال عمرو بن لحي بن قمعه بن خندف أبو خزاعة</w:t>
      </w:r>
      <w:r>
        <w:rPr>
          <w:rFonts w:cs="Lotus Linotype" w:ascii="Lotus Linotype" w:hAnsi="Lotus Linotype"/>
          <w:b/>
          <w:bCs/>
          <w:color w:val="00B05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ويُ</w:t>
      </w:r>
      <w:r>
        <w:rPr>
          <w:rFonts w:ascii="Lotus Linotype" w:hAnsi="Lotus Linotype" w:cs="Lotus Linotype"/>
          <w:sz w:val="32"/>
          <w:sz w:val="32"/>
          <w:szCs w:val="32"/>
          <w:rtl w:val="true"/>
        </w:rPr>
        <w:t>ؤ</w:t>
      </w:r>
      <w:r>
        <w:rPr>
          <w:rFonts w:ascii="Lotus Linotype" w:hAnsi="Lotus Linotype" w:cs="Lotus Linotype"/>
          <w:sz w:val="32"/>
          <w:sz w:val="32"/>
          <w:szCs w:val="32"/>
          <w:rtl w:val="true"/>
        </w:rPr>
        <w:t>خذ من هٰذَا أن هٰذَا ليس قاصرًا عَلَىٰ عمرو بن لحي، كل ما غير دين الله ودعا إلى الضلال، أنه يصيبه نصيبٌ من ذلك، فليحذر هؤلاء الذين يحاولون تغير دين الإسلام وجلب عادات الكفار وأنظمة الكفار المحرمة إِلَىٰ بلاد المسلمين، ويلغون الشريعة أو بعض أحكام الشريعة، ويحلون محلها القوانين، فليحذروا أن يكونوا مع عمرو بن لحي في جهنم يوم القيامة؛ لأن عمر بن لحي إنما استحق هٰذَا بتغير دين إبراهيم عليه الصلاة والسلام، تغير التوحيد وتغير الأحكام الشرعية، فكل من فعل هٰذَا الفعل فله نصيبٌ من هٰذَا الذم وهذه العقوبة،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وربما أُوتوا من حيث أُوتي، هو استحسنه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هو استحسنها، ودخلت فكره؛ لأن هٰذَا باب الفتنة، والإنسان قد يكون عَلَىٰ بصيرة وعلى علم، لكن إذا رأي الفتن يتأثر بها، فلا أحد يثق من نفسه، كان عمرو بن لحي متعبدًا متمسكًا، ويُعجب الناس بعبادته وزهده، لكن لما ذهب إِلَىٰ الشام، وَهٰذَا نعقل منه أيضًا أن السفر إِلَىٰ بلاد الكفار من غير من غير ضرورة من غير تحفظ أنه قد يوقع،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ذَا من العلم المشهور، أن عمرو بن لحي هو أول من نصب الأنصاب حول البيت</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الأنصاب يعني الأصنام،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ويُقال أنه جلبها من البلقاء من أرض الشام متشبهًا بأهل البلقاء</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فهذا إذا كان التشبه في أمر الشرك فهو أشبه أنواع التشبه، كالبناء عَلَىٰ القبور والاستغاثة بالأموات، ولهذا إذا كان التشبه يدخل في الشرك فهو أشد المحرمات، أو كان يدخل في البدع فهو أيضًا محرمٌ شديد التحريم</w:t>
      </w:r>
      <w:r>
        <w:rPr>
          <w:rFonts w:cs="Lotus Linotype" w:ascii="Lotus Linotype" w:hAnsi="Lotus Linotype"/>
          <w:sz w:val="32"/>
          <w:szCs w:val="32"/>
          <w:rtl w:val="true"/>
        </w:rPr>
        <w:t>.</w:t>
      </w:r>
    </w:p>
    <w:p>
      <w:pPr>
        <w:pStyle w:val="Normal"/>
        <w:numPr>
          <w:ilvl w:val="0"/>
          <w:numId w:val="18"/>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دين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حتا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نفيذ</w:t>
      </w:r>
      <w:r>
        <w:rPr>
          <w:rFonts w:cs="mohammad bold art 1" w:ascii="Lotus Linotype" w:hAnsi="Lotus Linotype"/>
          <w:b/>
          <w:bCs/>
          <w:color w:val="7030A0"/>
          <w:sz w:val="40"/>
          <w:szCs w:val="40"/>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مذيـــــــع</w:t>
      </w:r>
      <w:r>
        <w:rPr>
          <w:rFonts w:cs="Lotus Linotype" w:ascii="Lotus Linotype" w:hAnsi="Lotus Linotype"/>
          <w:b/>
          <w:bCs/>
          <w:color w:val="00B050"/>
          <w:sz w:val="32"/>
          <w:szCs w:val="32"/>
          <w:rtl w:val="true"/>
        </w:rPr>
        <w:t xml:space="preserve">: </w:t>
      </w:r>
      <w:r>
        <w:rPr>
          <w:rFonts w:ascii="Lotus Linotype" w:hAnsi="Lotus Linotype" w:cs="Lotus Linotype"/>
          <w:b/>
          <w:b/>
          <w:bCs/>
          <w:color w:val="00B050"/>
          <w:sz w:val="32"/>
          <w:sz w:val="32"/>
          <w:szCs w:val="32"/>
          <w:rtl w:val="true"/>
        </w:rPr>
        <w:t>قال وهو أول سيب السائبة، وصل الوصيلة وحمى الحامي، فأخبر النبي صلى الله عليه وسلم أنه رآه يجر قصبه في النار، وهي الأمعاء</w:t>
      </w:r>
      <w:r>
        <w:rPr>
          <w:rFonts w:cs="Lotus Linotype" w:ascii="Lotus Linotype" w:hAnsi="Lotus Linotype"/>
          <w:b/>
          <w:bCs/>
          <w:color w:val="00B050"/>
          <w:sz w:val="32"/>
          <w:szCs w:val="32"/>
          <w:rtl w:val="true"/>
        </w:rPr>
        <w:t>.</w:t>
      </w:r>
      <w:r>
        <w:rPr>
          <w:rFonts w:cs="Lotus Linotype" w:ascii="Lotus Linotype" w:hAnsi="Lotus Linotype"/>
          <w:b/>
          <w:bCs/>
          <w:color w:val="00B050"/>
          <w:sz w:val="32"/>
          <w:szCs w:val="32"/>
          <w:rtl w:val="true"/>
        </w:rPr>
        <w:t xml:space="preserve"> </w:t>
      </w:r>
    </w:p>
    <w:p>
      <w:pPr>
        <w:pStyle w:val="Normal"/>
        <w:spacing w:lineRule="auto" w:line="276" w:before="120" w:after="120"/>
        <w:jc w:val="both"/>
        <w:rPr>
          <w:rFonts w:ascii="Lotus Linotype" w:hAnsi="Lotus Linotype" w:cs="Lotus Linotype"/>
          <w:b/>
          <w:b/>
          <w:bCs/>
          <w:color w:val="00B050"/>
          <w:sz w:val="32"/>
          <w:szCs w:val="32"/>
          <w:u w:val="single"/>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في ذلك موعظة لكل مسلم أن يتقيد بشرع الله وألا ينخدع بأنظمة الكفار وما عليه الكفار؛ لأن ديننا ولله الحمد دين كامل، لكن يحتاج إِلَىٰ تنفيذ، يحتاج أولًا إِلَىٰ معرفة وتعلم، يحتاج إِلَىٰ تنفيذ، فإذا نُفذ عَلَىٰ علم وعلى بصيرة فإنه لا يضاهيه أي نظام وأي شرع شُرع، حتى الشرائع السابقة لا تضاهيه؛ لأنه أكمل منها وأتم منها وأوفى منها،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الْيَوْمَ أَكْمَلْتُ لَكُمْ دِينَكُمْ وَأَتْمَمْتُ عَلَيْكُمْ نِعْمَتِي وَرَضِيتُ لَكُمُ الْإِسْلَامَ دِينً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ب عَلَىٰ المسلمين أن يشكروا الله عَلَىٰ هٰذِه النعمة، وأن يحتفظوا بها، وألا ينخدعوا بأنظمة الكفار أو عوائد الكفار، فيريدون أن يجلبوها إِلَىٰ المسلمين وأن يغيروا أحاكم الشريعة</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يبدلوا نعمة الله كفرً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يظنون أن في هٰذَا رقيًا وحضارةً وتقدمًا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ثابكم الله،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منه سُمي القصاب بذلك لأنها تشبه القصب، ومعلوم أن العرب قبله كانوا عَلَىٰ ملة أبيهم إبراهيم عَلَىٰ شريعة التوحيد</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أعد العبارة قبل</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قال يجر قصبه في النار وهي الأمعاء، ومنه سُمي القصاب بذلك</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القصاب الجزار، سُمي بذلك لأنه يستخرج الأمعاء الذبيحة،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لأنها تشبه القصب</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لأن الأمعاء تشبه القصب، يجر قصبه يعني أمعائه، سُميت قصب لأنها تشبه القصب؛ ومنه سُمي القصاب الذي يذبح البهائم ويستخرج أمعا</w:t>
      </w:r>
      <w:r>
        <w:rPr>
          <w:rFonts w:ascii="Lotus Linotype" w:hAnsi="Lotus Linotype" w:cs="Lotus Linotype"/>
          <w:sz w:val="32"/>
          <w:sz w:val="32"/>
          <w:szCs w:val="32"/>
          <w:rtl w:val="true"/>
        </w:rPr>
        <w:t>ء</w:t>
      </w:r>
      <w:r>
        <w:rPr>
          <w:rFonts w:ascii="Lotus Linotype" w:hAnsi="Lotus Linotype" w:cs="Lotus Linotype"/>
          <w:sz w:val="32"/>
          <w:sz w:val="32"/>
          <w:szCs w:val="32"/>
          <w:rtl w:val="true"/>
        </w:rPr>
        <w:t>ها</w:t>
      </w:r>
      <w:r>
        <w:rPr>
          <w:rFonts w:cs="Lotus Linotype" w:ascii="Lotus Linotype" w:hAnsi="Lotus Linotype"/>
          <w:sz w:val="32"/>
          <w:szCs w:val="32"/>
          <w:rtl w:val="true"/>
        </w:rPr>
        <w:t>.</w:t>
      </w:r>
    </w:p>
    <w:p>
      <w:pPr>
        <w:pStyle w:val="Normal"/>
        <w:numPr>
          <w:ilvl w:val="0"/>
          <w:numId w:val="18"/>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ب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سلام</w:t>
      </w:r>
      <w:r>
        <w:rPr>
          <w:rFonts w:cs="mohammad bold art 1" w:ascii="Lotus Linotype" w:hAnsi="Lotus Linotype"/>
          <w:b/>
          <w:bCs/>
          <w:color w:val="7030A0"/>
          <w:sz w:val="40"/>
          <w:szCs w:val="40"/>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ومعلوم أن العرب قبله كانوا عَلَىٰ ملة أبيهم إبراهيم عَلَىٰ شريعة التوحيد والحنيفية السمحة، دين أبيهم إبراهيم عليه السلا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العرب كانوا عَلَىٰ دين إبراهيم عليه السلام، عَلَىٰ ملة التوحيد، إِلَىٰ أن جاء هٰذَا الظالم فغير دينهم ونشر الوثنية، وحرم ما أحل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rPr>
        <w:t>، فأطاعوه وانقادوا له؛ لأنه ملكٌ وكانوا معجبين به، فهذا يُوجب عَلَىٰ وليات الأمور هداهم الله أن يتبصروا بهذا الأمر وأن يحموا رعاياهم ويحموا بلادهم من أن يدخلوا شيئًا من أعمال الكفار الَّتِي نهينا، ليس كل أعمال الكفار الَّتِي نهينا عنها، والتي ليس لنا منها مصلحة، وعندنا ما يغنينا عنها</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 xml:space="preserve">أحسن الله إليكم، قال فتشبه عمرو بن لحي، وكان عظيم أهل مكة يوم إذ، لأن خزاعة كانوا ولاة البيت قبل قريش، وكان سائر العرب متشبهين بأهل مكة؛ لأن فيها بيت الله وإليها الحج، مازالوا معظمين منذ زمن إبراهيم عليه السلام، فتشبه عمروٌ بمن رآه في الشام واستحسن بعقله ما كانوا عليه، ورأى أن في تحريم ما حرمه من البحيرة والسائبة والوصلية والحم تعظيمًا لله ودين، فكان ما فعله أصل الشرك في العرب أهل دين إبراهيم، وأصل تحريم الحلال، وأن ما فعله متشبهً به من غيره من أهل العرب، فلم يزل الأمر يتزايد ويتفاقم، حتى غلب عَلَىٰ أغلب الأرض الشرك ب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b/>
          <w:b/>
          <w:bCs/>
          <w:color w:val="0070C0"/>
          <w:sz w:val="32"/>
          <w:sz w:val="32"/>
          <w:szCs w:val="32"/>
          <w:rtl w:val="true"/>
          <w:lang w:bidi="ar-EG"/>
        </w:rPr>
        <w:t xml:space="preserve"> وتغير دينه، إلى أن بعد الله رسو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فأحيى ملة إبراهيم عليه السلام وأقام التوحيد، وحلل ما كانوا يحرمنه</w:t>
      </w:r>
      <w:r>
        <w:rPr>
          <w:rFonts w:cs="Lotus Linotype" w:ascii="Lotus Linotype" w:hAnsi="Lotus Linotype"/>
          <w:b/>
          <w:bCs/>
          <w:color w:val="0070C0"/>
          <w:sz w:val="32"/>
          <w:szCs w:val="32"/>
          <w:rtl w:val="true"/>
          <w:lang w:bidi="ar-EG"/>
        </w:rPr>
        <w:t>.</w:t>
      </w:r>
    </w:p>
    <w:p>
      <w:pPr>
        <w:pStyle w:val="Normal"/>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 xml:space="preserve">البيت وكيف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لما بني إبراهيم وإسماعيل عليهما الصلاة والسلام البيت بأمر الله سبحانه وتعالى، واستقرت عقيدة إبراهيم عليه السلام، وهي عقيدة التوحيد في أرض الحجاز وحول البيت، وكان إسماعيل قد خلف أباه عليهم الصلاة والسلام في إقامة هٰذِه الملة وهذه الشريعة الحنيفية، وكانت ولاية البيت بيد إسماعيل عليه السلام، ثم تعاقب عليها جرهم وخزاعة، إلى أن آلت إِلَىٰ قريش، عادت إِلَىٰ أصلها في بني إسماعيل، عادت الولاية إِلَىٰ أصلها في بني إسماعيل، ولكن تغير دين إبراهيم عَلَىٰ يد هٰذَا الرجل من خزاعة كما سبق، واستمر في عهد الجاهلية وفي عهد قريش، استمرت الوثنية وعبادة الأصنام، وما خلفه عمرو بن لحي</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حتى بحث الله محمد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أعاد الملة الحنيفية ودين إبراهيم عليه الصلاة والسلام، وأبطل دين الشرك و دين الجاهلية، والحاصل من هٰذَا أن عمرو بن لحي لما تشبه بعبدة الأصنام في الشام وفي البلقاء من أرض الشام، لما تشبه بهم وقع في الكفر، واستحق اللعنة، استحق العذاب الأليم والعياذ بالله، و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إنما ذكر لنا هٰذَا القصص لأجل الاتعاظ ولأجل الحذر من أن نتشبه بالكفار أو نستحسن شيئًا من دينهم أو أن نقلدهم في شعائر دينهم، وهذا أقبح أنواع التشبه، أقبح أنواع التشبه بهم و في دينهم، ثم التشبه بهم في عادتهم الخاصة بهم وفي زيهم وشكلهم من أجل الابتعاد عنهم، والاستغناء بما أغنانا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به مما شرعه و أباحه لنا، فلسنا بحاجة إِلَىٰ أن نقلد أحدًا من أهل الأرض، قد من الله علينا بهذا الدين العظيم، نعم</w:t>
      </w:r>
      <w:r>
        <w:rPr>
          <w:rFonts w:cs="Lotus Linotype" w:ascii="Lotus Linotype" w:hAnsi="Lotus Linotype"/>
          <w:sz w:val="32"/>
          <w:szCs w:val="32"/>
          <w:rtl w:val="true"/>
        </w:rPr>
        <w:t>.</w:t>
      </w:r>
    </w:p>
    <w:p>
      <w:pPr>
        <w:pStyle w:val="Normal"/>
        <w:tabs>
          <w:tab w:val="clear" w:pos="720"/>
          <w:tab w:val="left" w:pos="7562" w:leader="none"/>
        </w:tabs>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سورة الأنعام من عند قوله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وَجَعَلُوا لِلَّهِ مِمَّا ذَرَأَ مِنَ الْحَرْثِ وَالْأَنْعَامِ نَصِيبًا﴾</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أنعام</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136</w:t>
      </w:r>
      <w:r>
        <w:rPr>
          <w:rFonts w:cs="Lotus Linotype" w:ascii="Lotus Linotype" w:hAnsi="Lotus Linotype"/>
          <w:b/>
          <w:bCs/>
          <w:color w:val="0070C0"/>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لَىٰ 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قَدْ خَسِرَ الَّذِينَ قَتَلُوا أَوْلَادَهُمْ سَفَهًا بِغَيْرِ عِلْمٍ وَحَرَّمُوا مَا رَزَقَهُمُ اللَّهُ﴾</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أنعام</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140</w:t>
      </w:r>
      <w:r>
        <w:rPr>
          <w:rFonts w:cs="Lotus Linotype" w:ascii="Lotus Linotype" w:hAnsi="Lotus Linotype"/>
          <w:b/>
          <w:bCs/>
          <w:color w:val="0070C0"/>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لَىٰ آخر السورة، خطابٌ مع هؤلاء الضرب، ولهذا يقول تعالى في أثنائه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سَيَقُولُ الَّذِينَ أَشْرَكُوا لَوْ شَاءَ اللَّهُ مَا أَشْرَكْنَا وَلَا آبَاؤُنَا وَلَا حَرَّمْنَا مِنْ شَيْءٍ﴾</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أنعام</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148</w:t>
      </w:r>
      <w:r>
        <w:rPr>
          <w:rFonts w:cs="Lotus Linotype" w:ascii="Lotus Linotype" w:hAnsi="Lotus Linotype"/>
          <w:b/>
          <w:bCs/>
          <w:color w:val="0070C0"/>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علومٌ أن مبدأ هٰذَا التحريم ترك الأمور المباحة تدينًا، و أصل هٰذَا التدين هو من التشبه بالكفار، و إن لم يقصد التشبه به</w:t>
      </w:r>
      <w:r>
        <w:rPr>
          <w:rFonts w:cs="Lotus Linotype" w:ascii="Lotus Linotype" w:hAnsi="Lotus Linotype"/>
          <w:b/>
          <w:bCs/>
          <w:color w:val="0070C0"/>
          <w:sz w:val="32"/>
          <w:szCs w:val="32"/>
          <w:rtl w:val="true"/>
          <w:lang w:bidi="ar-EG"/>
        </w:rPr>
        <w:t>.</w:t>
      </w:r>
    </w:p>
    <w:p>
      <w:pPr>
        <w:pStyle w:val="Normal"/>
        <w:tabs>
          <w:tab w:val="clear" w:pos="720"/>
          <w:tab w:val="left" w:pos="7562" w:leader="none"/>
        </w:tabs>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قال الله </w:t>
      </w:r>
      <w:r>
        <w:rPr>
          <w:rFonts w:ascii="Lotus Linotype" w:hAnsi="Lotus Linotype" w:cs="Lotus Linotype"/>
          <w:color w:val="FF0000"/>
          <w:sz w:val="32"/>
          <w:sz w:val="32"/>
          <w:szCs w:val="32"/>
          <w:rtl w:val="true"/>
          <w:lang w:eastAsia="en-GB" w:bidi="ar-EG"/>
        </w:rPr>
        <w:t>سبحانه و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 xml:space="preserve">﴿وَكَذَلِكَ زَيَّنَ لِكَثِيرٍ مِنَ الْمُشْرِكِينَ قَتْلَ أَوْلَادِهِمْ شُرَكَاؤُهُمْ لِيُرْدُوهُمْ وَلِيَلْبِسُوا عَلَيْهِمْ دِينَهُمْ وَلَوْ شَاءَ اللَّهُ مَا فَعَلُوهُ فَذَرْهُمْ وَمَا يَفْتَرُونَ </w:t>
      </w:r>
      <w:r>
        <w:rPr>
          <w:rFonts w:cs="Lotus Linotype" w:ascii="Lotus Linotype" w:hAnsi="Lotus Linotype"/>
          <w:color w:val="C00000"/>
          <w:sz w:val="32"/>
          <w:szCs w:val="32"/>
          <w:rtl w:val="true"/>
        </w:rPr>
        <w:t>(</w:t>
      </w:r>
      <w:r>
        <w:rPr>
          <w:rFonts w:cs="Lotus Linotype" w:ascii="Lotus Linotype" w:hAnsi="Lotus Linotype"/>
          <w:color w:val="C00000"/>
          <w:sz w:val="32"/>
          <w:szCs w:val="32"/>
        </w:rPr>
        <w:t>137</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rFonts w:cs="Lotus Linotype" w:ascii="Lotus Linotype" w:hAnsi="Lotus Linotype"/>
          <w:color w:val="C00000"/>
          <w:sz w:val="32"/>
          <w:szCs w:val="32"/>
          <w:rtl w:val="true"/>
        </w:rPr>
        <w:t>(</w:t>
      </w:r>
      <w:r>
        <w:rPr>
          <w:rFonts w:cs="Lotus Linotype" w:ascii="Lotus Linotype" w:hAnsi="Lotus Linotype"/>
          <w:color w:val="C00000"/>
          <w:sz w:val="32"/>
          <w:szCs w:val="32"/>
        </w:rPr>
        <w:t>138</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37</w:t>
      </w:r>
      <w:r>
        <w:rPr>
          <w:rFonts w:cs="Lotus Linotype" w:ascii="Lotus Linotype" w:hAnsi="Lotus Linotype"/>
          <w:rtl w:val="true"/>
        </w:rPr>
        <w:t>-</w:t>
      </w:r>
      <w:r>
        <w:rPr>
          <w:rFonts w:cs="Lotus Linotype" w:ascii="Lotus Linotype" w:hAnsi="Lotus Linotype"/>
        </w:rPr>
        <w:t>138</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جَعَلُوا لِلَّهِ مِمَّا ذَرَأَ مِنَ الْحَرْثِ وَالْأَنْعَامِ نَصِيبًا فَقَالُوا هَذَا لِلَّهِ بِزَعْمِهِمْ وَهَذَا لِشُرَكَائِنَ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36</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 أشركوا الأصنام في أموالهم؛ لأن حبها قد تأصل فيهم، فيجعلون الزارع عَلَىٰ قسمين، قسمٌ لله وقسم للصنم، فإذا جاء السيل والريح وحملت شيئًا من قسم الله إِلَىٰ قسم الصنم، قالوا والصنم ضعيف، فيردون ما جاء إِلَىٰ حق الله إِلَىٰ مكانه من نصيب الصنم</w:t>
      </w:r>
      <w:r>
        <w:rPr>
          <w:rFonts w:cs="Lotus Linotype" w:ascii="Lotus Linotype" w:hAnsi="Lotus Linotype"/>
          <w:sz w:val="32"/>
          <w:szCs w:val="32"/>
          <w:rtl w:val="true"/>
        </w:rPr>
        <w:t>.</w:t>
      </w:r>
    </w:p>
    <w:p>
      <w:pPr>
        <w:pStyle w:val="Normal"/>
        <w:tabs>
          <w:tab w:val="clear" w:pos="720"/>
          <w:tab w:val="left" w:pos="7562" w:leader="none"/>
        </w:tabs>
        <w:spacing w:lineRule="auto" w:line="276" w:before="120" w:after="120"/>
        <w:jc w:val="both"/>
        <w:rPr/>
      </w:pPr>
      <w:r>
        <w:rPr>
          <w:rFonts w:ascii="Lotus Linotype" w:hAnsi="Lotus Linotype" w:cs="Lotus Linotype"/>
          <w:sz w:val="32"/>
          <w:sz w:val="32"/>
          <w:szCs w:val="32"/>
          <w:rtl w:val="true"/>
        </w:rPr>
        <w:t xml:space="preserve">وإذا كان العكس، وأن الريح والسير حمل شيئًا مما لله وجعله عَلَىٰ قسم الصنم قالوا إن الله غنيٌ عن هٰذَا فتركوه، </w:t>
      </w:r>
      <w:r>
        <w:rPr>
          <w:rFonts w:ascii="Lotus Linotype" w:hAnsi="Lotus Linotype" w:cs="Lotus Linotype"/>
          <w:color w:val="C00000"/>
          <w:sz w:val="32"/>
          <w:sz w:val="32"/>
          <w:szCs w:val="32"/>
          <w:rtl w:val="true"/>
        </w:rPr>
        <w:t>﴿وَجَعَلُوا لِلَّهِ مِمَّا ذَرَأَ مِنَ الْحَرْثِ وَالْأَنْعَامِ نَصِيبًا فَقَالُوا هَذَا لِلَّهِ بِزَعْمِهِمْ وَهَذَا لِشُرَكَائِنَا فَمَا كَانَ لِشُرَكَائِهِمْ فَلَا يَصِلُ إِلَى اللَّهِ وَمَا كَانَ لِلَّهِ فَهُوَ يَصِلُ إِلَى شُرَكَائِهِ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36</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تفسير الآية والله أعلم، وقيل المعنى أن الله بريءٌ من الشرك، قال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يقول الله تعالى أنا أغنى الشركاء عن الشرك، من أشرك، من عمل عملًا أشرك معي فيه غيري تركته وشركه، فالله غنيٌ عن ذلك، فما كان لله فهو يصل إِلَىٰ شركائهم، وما كان لشركائهم فلا يصل إِلَىٰ الله؛ لأن الله برئٌ منه</w:t>
      </w:r>
      <w:r>
        <w:rPr>
          <w:rFonts w:cs="Lotus Linotype" w:ascii="Lotus Linotype" w:hAnsi="Lotus Linotype"/>
          <w:sz w:val="32"/>
          <w:szCs w:val="32"/>
          <w:rtl w:val="true"/>
        </w:rPr>
        <w:t>.</w:t>
      </w:r>
    </w:p>
    <w:p>
      <w:pPr>
        <w:pStyle w:val="Normal"/>
        <w:tabs>
          <w:tab w:val="clear" w:pos="720"/>
          <w:tab w:val="left" w:pos="7562" w:leader="none"/>
        </w:tabs>
        <w:spacing w:lineRule="auto" w:line="276" w:before="120" w:after="120"/>
        <w:jc w:val="both"/>
        <w:rPr>
          <w:rFonts w:ascii="Lotus Linotype" w:hAnsi="Lotus Linotype" w:cs="Lotus Linotype"/>
          <w:sz w:val="32"/>
          <w:szCs w:val="32"/>
        </w:rPr>
      </w:pPr>
      <w:r>
        <w:rPr>
          <w:rFonts w:ascii="Lotus Linotype" w:hAnsi="Lotus Linotype" w:cs="Lotus Linotype"/>
          <w:sz w:val="32"/>
          <w:sz w:val="32"/>
          <w:szCs w:val="32"/>
          <w:rtl w:val="true"/>
        </w:rPr>
        <w:t>فالآية فيها تفسران، والشاهد من هٰذَا أنهم أيضًا يقتلون أولدهم، يتقربون إلى الله بقتل أولادهم، فهم يقتلون الأولاد لأحد غرضهم، إما لأجل التقرب إِلَىٰ الأصنام وإما أنهم يقتلون الإناث خشية العار، وإما أنهم يقتلون الإناث والذكور خشية الفقر، فهم يقتلونهم لهذه الأمور الثالثة، إما أنهم يقتلون الأولاد ذكورًا وإناثًا تقربا إِلَىٰ الأصنام، وإما أنهم يقتلون الأولاد ذكورًا وإناثًا خشية الفقر، وإما أنهم يقتلون الإناث فقط خشية العار، هٰذَا من الأمور الجاهلي؛ لأنه لا يجوز قتل النفس بغير حق؛ ولأن قتل الإنسان لولده فيه قطيعة رحم و ارتكاب كبيرة من الكبائر الذنوب</w:t>
      </w:r>
      <w:r>
        <w:rPr>
          <w:rFonts w:cs="Lotus Linotype" w:ascii="Lotus Linotype" w:hAnsi="Lotus Linotype"/>
          <w:sz w:val="32"/>
          <w:szCs w:val="32"/>
          <w:rtl w:val="true"/>
        </w:rPr>
        <w:t xml:space="preserve">. </w:t>
      </w:r>
    </w:p>
    <w:p>
      <w:pPr>
        <w:pStyle w:val="Normal"/>
        <w:tabs>
          <w:tab w:val="clear" w:pos="720"/>
          <w:tab w:val="left" w:pos="7562" w:leader="none"/>
        </w:tabs>
        <w:spacing w:lineRule="auto" w:line="276" w:before="120" w:after="120"/>
        <w:jc w:val="both"/>
        <w:rPr/>
      </w:pPr>
      <w:r>
        <w:rPr>
          <w:rFonts w:ascii="Lotus Linotype" w:hAnsi="Lotus Linotype" w:cs="Lotus Linotype"/>
          <w:sz w:val="32"/>
          <w:sz w:val="32"/>
          <w:szCs w:val="32"/>
          <w:rtl w:val="true"/>
        </w:rPr>
        <w:t>الحاصل أن هٰذِه الآيات ذكرت تصرفات أهل الجاهلية، ثم عرد الشيخ</w:t>
      </w:r>
      <w:r>
        <w:rPr>
          <w:rFonts w:ascii="Lotus Linotype" w:hAnsi="Lotus Linotype" w:cs="Lotus Linotype"/>
          <w:color w:val="FF0000"/>
          <w:sz w:val="32"/>
          <w:sz w:val="32"/>
          <w:szCs w:val="32"/>
          <w:rtl w:val="true"/>
        </w:rPr>
        <w:t xml:space="preserve"> </w:t>
      </w:r>
      <w:r>
        <w:rPr>
          <w:color w:val="FF0000"/>
          <w:sz w:val="32"/>
          <w:sz w:val="32"/>
          <w:szCs w:val="32"/>
          <w:rtl w:val="true"/>
        </w:rPr>
        <w:t xml:space="preserve">رحمه الله </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ذي يحرم الحلال فيه تشبه لأهل الجاهلية، كالذي يحرم الحلال من باب التعبد والزهد، فلا يجوز للإنسان يحرم الحلال، ولهذا قا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ي الذي قال أنا أصلي ولا أنام، والذي قال أنا لا أتزوج النساء والذي قال أنا أصوم ولا أفطر، والذي قال أنا لا آكل اللحم، قال </w:t>
      </w:r>
      <w:r>
        <w:rPr>
          <w:rFonts w:ascii="Segoe UI Symbol" w:hAnsi="Segoe UI Symbol" w:cs="Segoe UI Symbol"/>
          <w:color w:val="FF0000"/>
          <w:sz w:val="32"/>
          <w:sz w:val="32"/>
          <w:szCs w:val="32"/>
          <w:rtl w:val="true"/>
        </w:rPr>
        <w:t>صلى الله عليه وسلم</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أَمَّا أَنَا أُصَلِّي وَأَنَامُ وَأَتَزَوَّجُ اَلنِّسَاءَ وَأَصُومُ وَأُفْطِرُ وَآكُلُ اللحْم، فَمَنْ رَغِبَ عَنْ سُنَّتِي فَلَيْسَ مِنِّي</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أن الذي يحرم شيء من الحلال من باب التقرب إِلَىٰ الله، يحرم ما لم يحرمه الله، أن فيه تشبه بأهل الجاهلية، سواءً قصد ذلك أو لم يقصده، لكن إذا قصده فهو أشد، نعم</w:t>
      </w:r>
      <w:r>
        <w:rPr>
          <w:rFonts w:cs="Lotus Linotype" w:ascii="Lotus Linotype" w:hAnsi="Lotus Linotype"/>
          <w:sz w:val="32"/>
          <w:szCs w:val="32"/>
          <w:rtl w:val="true"/>
        </w:rPr>
        <w:t>.</w:t>
      </w:r>
    </w:p>
    <w:p>
      <w:pPr>
        <w:pStyle w:val="Normal"/>
        <w:tabs>
          <w:tab w:val="clear" w:pos="720"/>
          <w:tab w:val="left" w:pos="7562" w:leader="none"/>
        </w:tabs>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هٰذَا ما نص عليه الشيخ</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قال معلوم أن مبدأ هٰذَا التحريم ترك الأمور المباحة، وأصل هٰذَا التدين هو من التشبه بالكفار وإن لم يقصد التشبه بهم</w:t>
      </w:r>
      <w:r>
        <w:rPr>
          <w:rFonts w:cs="Lotus Linotype" w:ascii="Lotus Linotype" w:hAnsi="Lotus Linotype"/>
          <w:b/>
          <w:bCs/>
          <w:color w:val="0070C0"/>
          <w:sz w:val="32"/>
          <w:szCs w:val="32"/>
          <w:rtl w:val="true"/>
          <w:lang w:bidi="ar-EG"/>
        </w:rPr>
        <w:t>.</w:t>
      </w:r>
    </w:p>
    <w:p>
      <w:pPr>
        <w:pStyle w:val="Normal"/>
        <w:tabs>
          <w:tab w:val="clear" w:pos="720"/>
          <w:tab w:val="left" w:pos="7562" w:leader="none"/>
        </w:tabs>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لأن الكفار ما قتلوا أولدهم ولا حرموا ما رزقهم الله إلا من أجل التقرب إِلَىٰ الأصنام، نعم</w:t>
      </w:r>
      <w:r>
        <w:rPr>
          <w:rFonts w:cs="Lotus Linotype" w:ascii="Lotus Linotype" w:hAnsi="Lotus Linotype"/>
          <w:sz w:val="32"/>
          <w:szCs w:val="32"/>
          <w:rtl w:val="true"/>
        </w:rPr>
        <w:t>.</w:t>
      </w:r>
    </w:p>
    <w:p>
      <w:pPr>
        <w:pStyle w:val="Normal"/>
        <w:tabs>
          <w:tab w:val="clear" w:pos="720"/>
          <w:tab w:val="left" w:pos="7562" w:leader="none"/>
        </w:tabs>
        <w:spacing w:lineRule="auto" w:line="276" w:before="120" w:after="120"/>
        <w:jc w:val="both"/>
        <w:rPr>
          <w:rFonts w:ascii="Lotus Linotype" w:hAnsi="Lotus Linotype" w:cs="Lotus Linotype"/>
          <w:b/>
          <w:b/>
          <w:bCs/>
          <w:color w:val="0070C0"/>
          <w:sz w:val="32"/>
          <w:szCs w:val="32"/>
          <w:lang w:bidi="ar-LY"/>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00B050"/>
          <w:sz w:val="40"/>
          <w:szCs w:val="40"/>
          <w:lang w:bidi="ar-LY"/>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lang w:bidi="ar-LY"/>
        </w:rPr>
      </w:pPr>
      <w:r>
        <w:rPr>
          <w:rFonts w:eastAsia="Calibri" w:cs="A Noor" w:ascii="Lotus Linotype" w:hAnsi="Lotus Linotype"/>
          <w:b/>
          <w:bCs/>
          <w:color w:val="00B050"/>
          <w:sz w:val="40"/>
          <w:szCs w:val="40"/>
          <w:u w:val="single"/>
          <w:rtl w:val="true"/>
          <w:lang w:bidi="ar-LY"/>
        </w:rPr>
      </w:r>
    </w:p>
    <w:p>
      <w:pPr>
        <w:pStyle w:val="Normal"/>
        <w:spacing w:lineRule="auto" w:line="276" w:before="120" w:after="120"/>
        <w:ind w:left="0" w:right="0" w:firstLine="454"/>
        <w:jc w:val="both"/>
        <w:rPr>
          <w:rFonts w:ascii="Lotus Linotype" w:hAnsi="Lotus Linotype" w:eastAsia="Calibri" w:cs="Lotus Linotype"/>
          <w:b/>
          <w:b/>
          <w:bCs/>
          <w:color w:val="00B050"/>
          <w:sz w:val="40"/>
          <w:szCs w:val="40"/>
          <w:u w:val="single"/>
        </w:rPr>
      </w:pPr>
      <w:r>
        <w:rPr>
          <w:rFonts w:eastAsia="Calibri" w:cs="Lotus Linotype" w:ascii="Lotus Linotype" w:hAnsi="Lotus Linotype"/>
          <w:b/>
          <w:bCs/>
          <w:color w:val="00B050"/>
          <w:sz w:val="40"/>
          <w:szCs w:val="40"/>
          <w:u w:val="singl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276"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276"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18" w:name="__RefHeading___Toc85322108"/>
      <w:bookmarkEnd w:id="18"/>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حادي</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بع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ا وسهلًا بكم في برنامج اقتضاء الصراط المستقيم مخالفة أصحاب الجحيم، لشيخ الإسلام أحمد بن عبد الحليم ابن تَيْمِيَّة رَحِمَهُ اللَّهُ، يشرح الكتاب في هٰذِه الحلقات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مطلع لقائنا نرحب بشيخنا الكريم، فحيَّاكم الله شيخ صال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mohammad bold art 1" w:ascii="Lotus Linotype" w:hAnsi="Lotus Linotype"/>
          <w:b/>
          <w:bCs/>
          <w:color w:val="7030A0"/>
          <w:sz w:val="32"/>
          <w:szCs w:val="32"/>
          <w:rtl w:val="true"/>
          <w:lang w:bidi="ar-EG"/>
        </w:rPr>
      </w:r>
    </w:p>
    <w:p>
      <w:pPr>
        <w:pStyle w:val="Normal"/>
        <w:numPr>
          <w:ilvl w:val="0"/>
          <w:numId w:val="10"/>
        </w:numPr>
        <w:spacing w:lineRule="auto" w:line="276" w:before="120" w:after="120"/>
        <w:ind w:left="151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خ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فاظ</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ن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نبياء</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قَالَ المُؤَلِّف رَحِمَهُ اللَّهُ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قد تبيَّن لك أنَّ من أصل دروس دين الله وشرائعه، وظهور الكفر والمعاصي التَّشبُّه بالكافرين، كما أنَّ من أصل كل خير المحافظة عَلَىٰ سنن الأنبياء وشرائعهم، ولهذا عَظم وقع البدع في الدين، وإن لم يكن فيها تشبه بالكفَّار فكيف إذا جمعت الوصفين؛ ولهذا جاء في الحديث</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ا ابتدع قوم بدعة إلَّا نزع عنهم من السُّنَّة مثلها</w:t>
      </w:r>
      <w:r>
        <w:rPr>
          <w:rFonts w:cs="Lotus Linotype" w:ascii="Lotus Linotype" w:hAnsi="Lotus Linotype"/>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أَصْحَابِهِ أَجْمَعِيْنَ، في هٰذَا المقطع يبيُّن الشيخ رَحِمَهُ اللَّهُ أنَّ من مفاسد التَّشبه بغير المسلمين، أنَّ هٰذَا يُسبّب اندراس دين الإسلام، واستقدام دينٍ غيره؛ لأنَّنا إذا تشبَّهنا بهم في عباداتهم وفي دين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إنَّ هٰذَا استبدال للَّذِي هو أدنى بِالَّذِي هو خير، فكل ما كثر التَّشبه، صار ذلك نقص في ديننا بحسبه، هٰذِه ناحية، النَّاحي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تَّشبُّه بهم في حد ذاته منهي عنه، إمَّا نهي تحريم وإمَّا نهي كراهة، نعم فإن التَّشبه بهم ممنوع مطلقًا؛ لأنَّه إمّا أنَّه ينقص ديننا ونستجلب به دينًا غير دينن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إمَّا أنَّنا نعظِّمهم ونحبِّهم؛ لأن التَّشبُّه بهم في الظَّاهر كما سبق، يدل عَلَىٰ محبتهم في الباطل، وَهٰذَا نظير البدع، البدع وهي ما أُحدِث في الدين مِمَّا ليس منه، فإن البدع تحل محل السُّنَّة، فبذلك تكون البدع هي الدين، وتكون السنن مهجورة، كما جاء في الأثر</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ا أُحدث قومٍ بدعة إلَّا نُزع عنه من الدين مثلها</w:t>
      </w:r>
      <w:r>
        <w:rPr>
          <w:rFonts w:cs="Lotus Linotype" w:ascii="Lotus Linotype" w:hAnsi="Lotus Linotype"/>
          <w:b/>
          <w:bCs/>
          <w:color w:val="00B050"/>
          <w:sz w:val="32"/>
          <w:szCs w:val="32"/>
          <w:rtl w:val="true"/>
          <w:lang w:bidi="ar-EG"/>
        </w:rPr>
        <w:t>»</w:t>
      </w:r>
      <w:r>
        <w:rPr>
          <w:rFonts w:cs="Lotus Linotype" w:ascii="Lotus Linotype" w:hAnsi="Lotus Linotype"/>
          <w:b/>
          <w:bCs/>
          <w:sz w:val="32"/>
          <w:szCs w:val="32"/>
          <w:rtl w:val="true"/>
          <w:lang w:bidi="ar-EG"/>
        </w:rPr>
        <w:t xml:space="preserve">. </w:t>
      </w:r>
    </w:p>
    <w:p>
      <w:pPr>
        <w:pStyle w:val="Normal"/>
        <w:numPr>
          <w:ilvl w:val="0"/>
          <w:numId w:val="10"/>
        </w:numPr>
        <w:spacing w:lineRule="auto" w:line="276" w:before="120" w:after="120"/>
        <w:ind w:left="151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س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بدع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جتمع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ي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حد</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إذ السنَّة والبدعة لا يجتمعان في شيء واحد، وَهٰذَا من مظاهر البدع، أنّها تحلُّ محل السنن، وقد جاء في الأثر أنَّه في آخر الزَّمان تكثر البدع حَتَّىٰ إذا غيرت السنَّة، إذا غيِّرت البدع قيل غيِّرت السُّنَّة، لأنَّ النَّاس يتَّخذونها دينًا وسنَّةً، فإذا غيِّرت استنكروا هٰذَا م</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طول الزَّمان والممارسة للبدع، تصير هي الدِّ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دين يختفي الدين الصَّحيح يختفي، ولذلك إذا طُلُب بالدين الصَّحيح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غيَّر السنَّة؛ لأنَّهم ألِفوا البدعة، وتركوا السُّنَّة وصارت السُّنَّة منكرة والبدعة معروفة عندهم</w:t>
      </w:r>
      <w:r>
        <w:rPr>
          <w:rFonts w:cs="Lotus Linotype" w:ascii="Lotus Linotype" w:hAnsi="Lotus Linotype"/>
          <w:sz w:val="32"/>
          <w:szCs w:val="32"/>
          <w:rtl w:val="true"/>
          <w:lang w:bidi="ar-EG"/>
        </w:rPr>
        <w:t xml:space="preserve">. </w:t>
      </w:r>
    </w:p>
    <w:p>
      <w:pPr>
        <w:pStyle w:val="Normal"/>
        <w:numPr>
          <w:ilvl w:val="0"/>
          <w:numId w:val="10"/>
        </w:numPr>
        <w:spacing w:lineRule="auto" w:line="276" w:before="120" w:after="120"/>
        <w:ind w:left="151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قنع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اقت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صلا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 أَيْضً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قد روى أبو داوود في سننه وغيره من حديث هشيم، أخبرنا أبو بشر عن أبي عمير بن أنس عن عمومةٌ له من الأنصار رَضِيَ اللَّهُ عَنْهُمْ، قَالَ اهتم النَّبِيّ صَلَّىٰ اللهُ عَلَيْهِ وَسَلَّمَ للصلاة كيف يجمع النَّاس لها، فقيل له انصب راية عند حضور الصلاة، فإذا رأوها أعلن بعضهم بعضَ، فلم يعجبه ذلك، قَالَ فذكر القنعة شبُّر اليهود فلم يعجبه 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color w:val="000000"/>
          <w:sz w:val="32"/>
          <w:sz w:val="32"/>
          <w:szCs w:val="32"/>
          <w:rtl w:val="true"/>
          <w:lang w:bidi="ar-EG"/>
        </w:rPr>
        <w:t>القنعة أو القمع؟</w:t>
      </w:r>
      <w:r>
        <w:rPr>
          <w:rFonts w:ascii="Lotus Linotype" w:hAnsi="Lotus Linotype" w:cs="Lotus Linotype"/>
          <w:b/>
          <w:b/>
          <w:bCs/>
          <w:color w:val="0070C0"/>
          <w:sz w:val="32"/>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النون وفي الحاجب قَالَ في طبعة أخرى النَّقع، فلم يعجبه ذلك وقال هو من أمر اليهود، قَالَ فذكروا له النَّاقوس فَقَالَ هو من فعل النَّصارى، فانصرف عبد الله بن زيد بن عبد ربه وهو مهتم لهم النَّبِيّ صَلَّىٰ اللهُ عَلَيْهِ وَسَلَّمَ، فأوري الآذان في منامه، قَالَ غدى عَلَىٰ رسول الله صَلَّىٰ اللهُ عَلَيْهِ وَسَلَّمَ فأخبر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rtl w:val="true"/>
          <w:lang w:bidi="ar-EG"/>
        </w:rPr>
        <w:t>فَقَالَ يا رسول الله إنِّي بين نائم ويقظان إذ أتاني آن وأراني الأذان، قَالَ وكان عمر بن الخطَّاب رَضِيَ اللَّهُ عَنْهُ قد رآه قبل ذلك فكتبه عشرين يوما، قَالَ ثُمَّ أخبر النَّبِيّ صَلَّىٰ اللهُ عَلَيْهِ وَسَلَّمَ فَقَالَ له ما منع أن تخبرنا، فَقَالَ سبق لي عبد الله بن زيد فاستحييت، فَقَالَ رسول الله 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يا بلال قم فانظر ما يأمرك به عبد الله بن زيد فافعله</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قَالَ فأذَّن بلال، قَالَ أبو بشرٍ فحدَّثني أبو عمير أنَّ الأنصار تزعم أن عبد الله بن زيد لولا أنَّه كان يَوْمِئِذٍ مريضًا، لجعله رسول الله صَلَّىٰ اللهُ عَلَيْهِ وَسَلَّمَ مؤذِّ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هٰذَا أَيْضًا مِمَّا يدل عَلَىٰ منع التَّشبه باليهود والنَّصارى، حَتَّىٰ في أمور العبادات، فإن لمَّا هاجر النَّبِيّ صَلَّىٰ اللهُ عَلَيْهِ وَسَلَّمَ إِلَىٰ المدينة، احتاج المسلمون لأداء الصَّلوات الخمس في المساجد، فَالنَّبِيّ صَلَّىٰ اللهُ عَلَيْهِ وَسَلَّمَ اهتم بذلك وفكر بأي وسيلة تنبِّههم عَلَىٰ دخول الوقت ويدعوهم للاجتماع</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لأنَّه لم ينزل عليه وحي في ذلك،</w:t>
      </w:r>
      <w:r>
        <w:rPr>
          <w:rFonts w:ascii="Lotus Linotype" w:hAnsi="Lotus Linotype" w:cs="Lotus Linotype"/>
          <w:sz w:val="32"/>
          <w:sz w:val="32"/>
          <w:szCs w:val="32"/>
          <w:rtl w:val="true"/>
          <w:lang w:bidi="ar-EG"/>
        </w:rPr>
        <w:t xml:space="preserve"> فأشار عليه بعضهم أن ينصب راية يَعْنِي علمًا فوق مرتفع، فإذا رأوه جاءوا، فلم يستحسن النَّبِيّ صَلَّىٰ اللهُ عَلَيْهِ وَسَلَّمَ ذلك، ثُمَّ أشاروا إليه أن يستعمل البوق، وهو شيء ينفخ فيه ويكوِّن صوتًا، فَقَالَ إن هٰذَا لليهود وذكروا له النَّاقوس وهو شيء يُضرب عليه ويكون له صو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ستعمل النَّصارى في صلواتهم، والبوق يستعمله اليهود في صلواتهم، فَقَالَ إنَّه للنصارى، يَعْنِي ونحن منهيون عن التَّشبُّه باليهود والنَّصارى، فامتنع من هٰذِه الأشياء فجاء الله بالفرج، وَهٰذَا يدل عَلَىٰ أن النَّبِيّ صَلَّىٰ اللهُ عَلَيْهِ وَسَلَّمَ إنَّما يتَّبع ما أنزل إليها من ربه، وأنَّه يتوقَّف في الأشياء الَّتِي لم تنزل عليه فيها وحيٌ حَتَّىٰ ينزل عل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numPr>
          <w:ilvl w:val="0"/>
          <w:numId w:val="10"/>
        </w:numPr>
        <w:spacing w:lineRule="auto" w:line="276" w:before="120" w:after="120"/>
        <w:ind w:left="151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ستش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صحا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آذان</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مِمَّا يؤكد عَلَىٰ أهل العلم عدم التَّسرع في الفتاوى والقول في الدين، ما لم يكن عليه دليل من كتاب الله وسنة رسوله صَلَّىٰ اللهُ عَلَيْهِ وَسَلَّمَ حَتَّىٰ تبين لهم، فها هنا النَّبِيّ صَلَّىٰ اللهُ عَلَيْهِ وَسَلَّمَ توقف واستشار أصحابه، ففيه مشورة أهل العلم فلو أن متعلِّمين وعلمائنا سلكوا هٰذَا المنهج العظيم وهو التَّشاور في ما بينهم في الأمور الملمة وأمور الأُمَّة، تشاورا في حلِّها لكان في ذلك الخير الكثير، وألا ينفرد واحد بالنظر أو الفتوى في ما يهم الأُمَّة جميعًا، وإنَّما هٰذَا يرد إِلَىٰ أهل العلم وأهل المشورة والنظر الصَّحيح، هٰذِه ناحية وهي استفرادية لَكِنْ المقصود أنَّ الرسول صَلَّىٰ اللهُ عَلَيْهِ وَسَلَّمَ توقَّف في هٰذِه القضيَّ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مع اهتمامه صَلَّىٰ اللهُ عَلَيْهِ وَسَلَّمَ بها، فنام عبد الله بن زيد بن عبد ربه الأنصاري رَضِيَ اللَّهُ عَنْهُ، فرأى رؤية، رأى رجلًا معه بوق فَقَالَ أعطنيه قَالَ وما تصنع به؟ قَالَ ندعو به إِلَىٰ الصَّلاة، أو رأى رجل معه ناقوس فطلبه منه، وقال إنه يريد أن يدعو به إِلَىٰ الصَّلاة، قَالَ ألا أدلك عَلَىٰ ما هو خير من ذلك، قَالَ بلى</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ثُمَّ أتى بألفاظ الأذان من أوَّلها إِلَىٰ آخرها، اللَّهُ أَكْبَرُ أربع مرَّات وشهادة أن لا إله إلَّا الله مرتين شهادة أن مُحَمَّد رسول الله مرتين حَيَّ عَلَى الصَّلَاةِ مرتين حَيَّ عَلَى الْفَلَاحِ مرتين اللَّهُ أَكْبَرُ اللَّهُ أَكْبَرُ ثُمَّ يختم بلا إله إلَّا الله، خمس عشرة جملة فيها ذكر الله وتعظيم الله سُبْحَانَهُ وَتَعَالَىٰ والدعوة إِلَىٰ الصَّلاة وَإِلَىٰ الفلا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جاء عبد الله بن زيد إِلَىٰ رسول الله صَلَّىٰ اللهُ عَلَيْهِ وَسَلَّمَ فأخبره بما رأى في منامه، فَقَالَ إنَّها رؤية حق فألقِها عَلَىٰ بلال، فإنَّه أندى منك صوتًا، فدل هٰذَا عَلَىٰ أنَّه مطلوب في المؤذِّن أن يكون نديَّ الصوت حسن الصوت، ويكون جهوري أو جَهْوريُّ الصَّوت؛ لأن هٰذَا هو المقصود من الأذا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ختار للأذان ما هو كذلك، من هو جَهْوريُّ الصَّوت وندي الصَّوت، فإنَّه أدنى منك صوتًا، وذكر الشيخ رَحِمَهُ اللَّهُ أن الأنصار قالوا إنه كان مريضًا ولا يستطيع، ولولا ذلك لجعله النَّبِيّ صَلَّىٰ اللهُ عَلَيْهِ وَسَلَّمَ المؤذن، وَلَكِنْ اللَّفْظ الوارد عن الرسول صَلَّىٰ اللهُ عَلَيْهِ وَسَلَّمَ التَّعليل بغير بهذ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و أنَّه قَالَ فإنَّه أندى منك صوتًا، فلمَّا سمع عمر الأذان، جاء يشتد، وقال يا رسول إنِّي رأيت مثل ذلك، يَعْنِي تكون هٰذِه الرؤية تواطأت، إنِّ رأيت مثل ذلك، فسأله النَّبِيّ صَلَّىٰ اللهُ عَلَيْهِ وَسَلَّمَ ما منعك إِلَىٰ آخر ما ذكره الشيخ في هٰذِه القصة العظيمة، والغرض منها بيان مخالفة اليهود والنَّصارى في أمور دين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أنَّ التَّشبه بهم في الظَّهار يدل عَلَىٰ محبتهم في الباطن، ولأن التَّشبُّه بهم في العبادات يقضي عَلَىٰ السنن ويأتي عَلَىٰ دين أهل الكتاب، فلذلك امتنع النَّبِيّ صَلَّىٰ اللهُ عَلَيْهِ وَسَلَّمَ من ذلك، وأبدلنا الله ما خير من هٰذِه الوسائل، لأن الأولى بوق، والثانية نقوس فيهما نغم وتطريب وله، فالله أبدلنا بذكر الله عَزَّ وَجَلَّ</w:t>
      </w:r>
      <w:r>
        <w:rPr>
          <w:rFonts w:cs="Lotus Linotype" w:ascii="Lotus Linotype" w:hAnsi="Lotus Linotype"/>
          <w:sz w:val="32"/>
          <w:szCs w:val="32"/>
          <w:rtl w:val="true"/>
          <w:lang w:bidi="ar-EG"/>
        </w:rPr>
        <w:t xml:space="preserve">. </w:t>
      </w:r>
    </w:p>
    <w:p>
      <w:pPr>
        <w:pStyle w:val="Normal"/>
        <w:numPr>
          <w:ilvl w:val="0"/>
          <w:numId w:val="10"/>
        </w:numPr>
        <w:spacing w:lineRule="auto" w:line="276" w:before="120" w:after="120"/>
        <w:ind w:left="151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دلا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آذان</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أبدلنا بذكر الله بهذه الجمل العظيمة، فَهٰذَا فيه دليل عَلَىٰ منع التَّشبه بأهل الكتاب في أمور الدين خاصة، وفي عاداتهم الخاصة بهم من وجهٍ عام؛ لأن الرسول صَلَّىٰ اللهُ عَلَيْهِ وَسَلَّمَ عمم النَّهي فَقَالَ من تشبه بقول، يَعْنِي بأي نوع من التَّشبه، فهو منهم وَهٰذَا وعيد شديد يقتضي تحريم التشبه بعموم الكف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من أهل الكتاب وغير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numPr>
          <w:ilvl w:val="0"/>
          <w:numId w:val="10"/>
        </w:numPr>
        <w:spacing w:lineRule="auto" w:line="276" w:before="120" w:after="120"/>
        <w:ind w:left="151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أقس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ؤ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كر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يم</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وفي هٰذِه القصة أن الرؤية تكون حقًّا، والرؤى كما ذكر بن القيم في كتاب الروح تنقسم إِلَىٰ ثلاثة أقسا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كون من حديث النَّفس، يكون الإنسان يفكر في شيء ويهتم به، ثُمَّ إذا نام رآه هٰذَا حديث نفس ويُسمَّى أضغاث الأحلام، فلا يُلتفت إل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w:t>
      </w:r>
      <w:r>
        <w:rPr>
          <w:rFonts w:ascii="Lotus Linotype" w:hAnsi="Lotus Linotype" w:cs="Lotus Linotype"/>
          <w:b/>
          <w:b/>
          <w:bCs/>
          <w:sz w:val="32"/>
          <w:sz w:val="32"/>
          <w:szCs w:val="32"/>
          <w:rtl w:val="true"/>
          <w:lang w:bidi="ar-EG"/>
        </w:rPr>
        <w:t>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و من الشَّيطان؛ فإن الشيطان يأتي إِلَىٰ النَّائم ويريه أشياء يزعجه بها وينغص عليه نومه، خصوصًا إذا كان الإنسان نام ولم يأتي بالأذكار الشَّرعيَّة قبل النوم خصوصًا آية الكرسي، فإن من قرأها عند نومه لا يزال عليه من الله حافظ ولا يقربه شيطان حَتَّىٰ يصبح، حين صح ذلك في الحديث</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النَّوع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ى حقًّا وهي من الله سُبْحَانَهُ وَتَعَالَىٰ، وهي من المبشِّرات، وَلَكِنْ الرؤيا من الرسل والأنبياء، هٰذِه تشريع ووحي من الله سُبْحَانَهُ وَتَعَالَىٰ وجزء من النبُّوة، وَأَمَّا الرؤيا من غيرة فإنَّها لا تعج تشريعا ولا يؤسس عليها أحكام، إلَّا ما أقرَّه الرسول صَلَّىٰ اللهُ عَلَيْهِ وَسَلَّمَ، وَهٰذِه الرؤيا قد أقرَّها رسول الله صَلَّىٰ اللهُ عَلَيْهِ وَسَلَّمَ وعمل ب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العمل هو في إقرار الرسول صَلَّىٰ اللهُ عَلَيْهِ وَسَلَّمَ لها والعمل بها، لا بمجرد أنها رؤية، ولو كانت صالحة فإنَّها لا يبنى عليها أحكام، خصوصًا بعد وفاة الرسول صَلَّىٰ اللهُ عَلَيْهِ وَسَلَّمَ، فإنَّه لا يأتي تشريعٌ بعد وفاة الرسول صَلَّىٰ اللهُ عَلَيْهِ وَسَلَّمَ أبدًا؛ لأن الدين قد كمل قبل وفاته 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الْيَوْمَ أَكْمَلْتُ لَكُمْ دِينَكُمْ</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3</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ا يأتي أحدٌ بعد ذلك بزيادات ويقول إن هٰذِه خير وإنَّها دين، هٰذَا أمر لا يجوز</w:t>
      </w:r>
      <w:r>
        <w:rPr>
          <w:rFonts w:cs="Lotus Linotype" w:ascii="Lotus Linotype" w:hAnsi="Lotus Linotype"/>
          <w:sz w:val="32"/>
          <w:szCs w:val="32"/>
          <w:rtl w:val="true"/>
          <w:lang w:bidi="ar-EG"/>
        </w:rPr>
        <w:t xml:space="preserve">. </w:t>
      </w:r>
    </w:p>
    <w:p>
      <w:pPr>
        <w:pStyle w:val="Normal"/>
        <w:numPr>
          <w:ilvl w:val="0"/>
          <w:numId w:val="10"/>
        </w:numPr>
        <w:spacing w:lineRule="auto" w:line="276" w:before="120" w:after="120"/>
        <w:ind w:left="151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هت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ا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صلا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الشيخ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سعيد بن منصور في سننه حدَّثنا أبو عوانة عن مغيرة عن عامر الشَّعبي، أنَّ رسول الله صَلَّىٰ اللهُ عَلَيْهِ وَسَلَّمَ اهتم بالصلاة اهتمامًا شديدًا تبيَّن ذلك فيه، وكان في ما اهتم به من أمر الصَّلاة أن ذُكر النَّاقوس، ثُمَّ قَالَ هو من أمر النَّصارى، ثُمَّ أراد أن يبعث رجالًا يؤذنون النَّاس بالصَّلاة في الطرق</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ثُمَّ قَالَ أكره أن أشغل أناس عن صلاتهم بأذان غيرهم، وذكر رأيا عبد الله بن زيد ويشهد لهذا م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هذا زيادة أنَّه فكر أنَّه يرسل إِلَىٰ النَّاس من يدعوهم للحضور للصلاة، ثُمَّ إنَّه خشي المشقَّة في ذلك عَلَىٰ النَّاس وإشغالهم عن صلاتهم، وبناء عَلَىٰ ذلك فإنَّه يكتفا بالأذان، ولا يسوغ أنَّ الإنسان بعد الأذان يقول للناس صلَّوا، لأنَّه يكفي سماعهم للأذان، فهو دعوة إِلَىٰ الصَّلاة، وَلَكِنْ المتخلِّف يتَّخذ الإجراء المناسب حَتَّىٰ يحض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إنّه بعدما يفرغ من الأذان يروح يقول للناس صلُّوا، فَهٰذَا غير مشروع إلَّا من ناحية الاحتساب، إذا كان من رجال الحسبة ويمر عَلَىٰ أهل البسطات وأهل الدكاكين ليغلِّقوا دكاكينهم، فيقول صلُّوا بمعنى أغلقوا دكاكينكم وأنهوا البيع والشِّراء، فَهٰذَا شيءٌ آخر أمَّا أن يتَّخذ هٰذَا إضافة إِلَىٰ الأذان، فإنَّ هٰذَا من الابتداع</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sz w:val="32"/>
          <w:sz w:val="32"/>
          <w:szCs w:val="32"/>
          <w:u w:val="single"/>
          <w:rtl w:val="true"/>
          <w:lang w:bidi="ar-EG"/>
        </w:rPr>
        <w:t>ولذلك؛</w:t>
      </w:r>
      <w:r>
        <w:rPr>
          <w:rFonts w:ascii="Lotus Linotype" w:hAnsi="Lotus Linotype" w:cs="Lotus Linotype"/>
          <w:sz w:val="32"/>
          <w:sz w:val="32"/>
          <w:szCs w:val="32"/>
          <w:rtl w:val="true"/>
          <w:lang w:bidi="ar-EG"/>
        </w:rPr>
        <w:t xml:space="preserve"> كره الإمام مالك من المؤذن في المسجد النبوي، أنَّه يضرب الأبواب أو يطرق الأشياء ينبه النَّاس بعد الأذا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حدث في ديننا ما ليس منه، فيكفي الأذان، ومن تأخَّر؛ فإنَّه يتَّخذ معه الإجراء المناسب لإلزامه بالحضور نعم، ولو مشى النَّاس عَلَىٰ هٰذَا لما كان للأذان قيمة، لو مشى النَّاس عَلَىٰ أنَّهم ينتظرون حَتَّىٰ يأتيهم أن يقول صلُّوا، فإذا لم يأتهم أحد ما قاموا من مكانهم، فَهٰذَا مِمَّا يعطل به الأذا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لَكِنْ عمل أهل الحسبة خارج عن ذلك؟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خارج عن ذلك؛ لأن هٰذَا ما هو معناه إنَّه إعلام لهم بدخول الوقت أو بالصَّلاة، وإنَّما معناه أنَّهم ينهون أعمالهم ويقبلون عَلَىٰ الصَّلاة</w:t>
      </w:r>
      <w:r>
        <w:rPr>
          <w:rFonts w:cs="Lotus Linotype" w:ascii="Lotus Linotype" w:hAnsi="Lotus Linotype"/>
          <w:sz w:val="32"/>
          <w:szCs w:val="32"/>
          <w:rtl w:val="true"/>
          <w:lang w:bidi="ar-EG"/>
        </w:rPr>
        <w:t xml:space="preserve">. </w:t>
      </w:r>
    </w:p>
    <w:p>
      <w:pPr>
        <w:pStyle w:val="Normal"/>
        <w:numPr>
          <w:ilvl w:val="0"/>
          <w:numId w:val="10"/>
        </w:numPr>
        <w:spacing w:lineRule="auto" w:line="276" w:before="120" w:after="120"/>
        <w:ind w:left="151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شروع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قا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صلا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يشهد لهذا ما أخرجاه في الصَّحيحين عن أبي قلابة عن أنس، قَالَ لمَّا كثر النَّاس ذكروا أن يعلموا وقت الصَّلاة بشيء يعرفونه، فذكروا أن ينوِّروا نارًا أو يضربوا ناقوسًا، فأمر بلال أن يشفع الأذان ويوتر الإقام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هٰذَا فيه زيادة عَلَىٰ ما سبق من النَّاقوس أو البوق أو الرَّاية، فيه أنَّه أشير عليه بأن يشعل نارًا عَلَىٰ منتفع، كعادة العرب أنَّهم يشعلون نيران عَلَىٰ الجبال عندما يريدون الاجتماع أو اهتداء الضّيوف، وَهٰذَا أَيْضًا من أمور الجاهليَّة، فلذلك الرسول صَلَّىٰ اللهُ عَلَيْهِ وَسَلَّمَ امتنع منه</w:t>
      </w:r>
      <w:r>
        <w:rPr>
          <w:rFonts w:cs="Lotus Linotype" w:ascii="Lotus Linotype" w:hAnsi="Lotus Linotype"/>
          <w:sz w:val="32"/>
          <w:szCs w:val="32"/>
          <w:rtl w:val="true"/>
          <w:lang w:bidi="ar-EG"/>
        </w:rPr>
        <w:t xml:space="preserve">. </w:t>
      </w:r>
    </w:p>
    <w:p>
      <w:pPr>
        <w:pStyle w:val="Normal"/>
        <w:numPr>
          <w:ilvl w:val="0"/>
          <w:numId w:val="10"/>
        </w:numPr>
        <w:spacing w:lineRule="auto" w:line="276" w:before="120" w:after="120"/>
        <w:ind w:left="151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رواي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وارد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آذ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ثي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كل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ؤك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صارى</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left"/>
        <w:rPr/>
      </w:pPr>
      <w:r>
        <w:rPr>
          <w:rFonts w:ascii="Lotus Linotype" w:hAnsi="Lotus Linotype" w:cs="Lotus Linotype"/>
          <w:b/>
          <w:b/>
          <w:bCs/>
          <w:color w:val="00B050"/>
          <w:sz w:val="32"/>
          <w:sz w:val="32"/>
          <w:szCs w:val="32"/>
          <w:u w:val="single"/>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70C0"/>
          <w:sz w:val="32"/>
          <w:sz w:val="32"/>
          <w:szCs w:val="32"/>
          <w:rtl w:val="true"/>
          <w:lang w:bidi="ar-EG"/>
        </w:rPr>
        <w:t>وفي الصَّحيحين عن ابن جريجٍ عن نافع عن ابن عمر، قَالَ كان المسلمون حين قدموا المدينة يجتمعون فتتحينون الصَّلاة وليس ينادي بها أحد، فتكلَّموا يوم في ذلك، فَقَالَ بعضهم اتَّخذوا ناقوس مثل ناقوس النَّصارى وقال بعضهم قرنًا مثل قرن اليهود، وقال عم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فلا تبعثون رجل ينادي بالصَّلا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left"/>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فَقَالَ رسول الله صَلَّىٰ اللهُ عَلَيْهِ وَسَلَّمَ</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يا بلال قم فنادِ بالصَّلاة</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قَالَ الشيخ رَحِمَهُ اللَّهُ ما يتعلَّق بهذا الحديث من شرع الأذان ورأيا عبد الله بن زيد وعمر وأمر عمر أَيْضًا بذلك، ومخا رأي من أنَّ النَّبِيّ صَلَّىٰ اللهُ عَلَيْهِ وَسَلَّمَ كان قد سمع الأذان ليلة أسري به إِلَىٰ غير ذلك، ليس هٰذَا موضع ذكره وذكر الجواب عمَّا قد يستشكل من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left"/>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وإنَّما العرض هنا، أنَّ النَّبِيّ صَلَّىٰ اللهُ عَلَيْهِ وَسَلَّمَ لمَّا كره بوق اليهود المنفوخ بالفم وناقوس النَّصارى المضروب باليد، علل هٰذَا بأنَّه من أمر اليهود وعلل هٰذَا من أنَّه بأمر النَّصارى، لأن ذكر الوصف عقيب الحُكم يدل عَلَىٰ أنَّه علَّة له، وَهٰذَا يقتضي نهيه عمَّا هو من أمر اليهود والنَّصارى</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يشير الشيخ رَحِمَهُ اللَّهُ إِلَىٰ أنَّ الروايات في هٰذِه المسألة وَهٰذِه القضيَّة وما جرى فيها من تداولات، أنَّه كثير، الروايات في هٰذَا كثيرة وليس الغرض استقصاء ما ورد في ذلك؛ لأن غرضه شيء واحد وهو منع التَّشبه باليهود والنَّصارى، هٰذَا هو غرض الشيخ في هٰذَا الكتا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استقصاء هٰذِه الرِّوايات والنَّظر فيها والجمع بينها، فَهٰذَا له شأنٌ آخ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ما الغرض أنَّه لمَّا كره بوق اليهود وناقوس النَّصارى علل بأن هٰذَا من أمر اليهود وَهٰذَا من أمر النَّصارى</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هو التَّعليل؛ لأن الوصف إذا ذُكر عقيب الحكم، فَهٰذَا دليلٌ عَلَىٰ أن ذلك الوصف علَّةٌ لذلك الحكم عند الأصوليين، مثل أكرم العالم؛ فإن وصف العالم دليل عَلَىٰ أنَّه علَّة للإكرام، أدب الجاهل أو علم الجاهل مثلًا، هٰذَا دليل عَلَىٰ أن التَعليم لإزالة الجهل وهكذا</w:t>
      </w:r>
      <w:r>
        <w:rPr>
          <w:rFonts w:cs="Lotus Linotype" w:ascii="Lotus Linotype" w:hAnsi="Lotus Linotype"/>
          <w:sz w:val="32"/>
          <w:szCs w:val="32"/>
          <w:rtl w:val="true"/>
          <w:lang w:bidi="ar-EG"/>
        </w:rPr>
        <w:t xml:space="preserve">. </w:t>
      </w:r>
    </w:p>
    <w:p>
      <w:pPr>
        <w:pStyle w:val="Normal"/>
        <w:numPr>
          <w:ilvl w:val="0"/>
          <w:numId w:val="10"/>
        </w:numPr>
        <w:spacing w:lineRule="auto" w:line="276" w:before="120" w:after="120"/>
        <w:ind w:left="151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أص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بو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اقو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صارى</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هٰذَا مع أن قرن اليهود يقالوا أنَّ أصله مأخوذ عن موسى عَلَيْهِ السَّلَامُ، وأنه كان يضرب بالبوق في عهده، وَأَمَّا ناقوس النَّصارى فمبتدع، إذ عامة شرائع النَّصارى أحدثها أحبارهم ورهبان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حن منهيُّون عن التَّشبه بأهل الكتاب بما هو من دينهم أو من عاداتهم الخاصة بهم، وما نحن فيه هٰذَا من أمور الدين، اتخاذ الوسيلة لجمع النَّاس للصَّلاة هٰذَا من أمور الدِّين، فهو وسيلة مشروعة، وَلَكِنْ النَّبِيّ صَلَّىٰ اللهُ عَلَيْهِ وَسَلَّمَ امتنع من ناقوس النَّصارى ومن بوق اليهود أو قرن اليهود؛ لأن هٰذَا تشبه بهم، ونحن منهيون عن التشبه بهم ومطلوب منَّا التَّميز والاعتزاز بديننا، وألَّا نكون تبعًا لغيرنا، هٰذَا هو المطلوب وليت المسلمون مشوا عَلَىٰ هٰذَا الأصل العظيم فتميز بإسلامهم وبما أعطاهم الله من الرفعة، وصاروا قدوةٌ للعالم وصار العالم تبعًا لهم، لا أن يكون هم أتباعٌ لليهود والنَّصارى وسائر الكفر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هذا يقول عمر رَضِيَ اللَّهُ تَعَالَىٰ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أعزَّنا بالإسلام، فمهما ابتغينا العزة بغيره فقد أزلَّنا الله عَزَّ وَجَ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أشار الشيخ إِلَىٰ أنَّه يُروى أنَّ القرن كان من شأن موسى عَلَيْهِ السَّلَامُ، وأنَّه كان يستعمله للعبادة أو لجمع النَّاس للعبادة، فَهٰذَا يكون من الشرع المنسوخ إذا ثبت هٰذَا وأنَّه من دين موسى عَلَيْهِ ال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كون من الشرع المنسوخ؛ لأن شريعتنا ناسخةٌ لما قبلها، وَهٰذَا يشير إِلَىٰ مسألة معروفة عند الأصوليّيِن وهي، هل شرع من قبلنا شرع لنا؟ للعلماء في ذلك خلاف والرَّاجح التَّفصيل، أن ما أقرَّه شرعنا فهو شرعٌ لنا وما أنكره شرعنا فليس شرع لنا، وما سكت شرعنا فَهٰذَا هو محل الخلاف</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وجزاكم خيرًا</w:t>
      </w:r>
      <w:r>
        <w:rPr>
          <w:rFonts w:cs="Lotus Linotype" w:ascii="Lotus Linotype" w:hAnsi="Lotus Linotype"/>
          <w:b/>
          <w:bCs/>
          <w:color w:val="0070C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17365D"/>
          <w:spacing w:val="5"/>
          <w:kern w:val="2"/>
          <w:sz w:val="52"/>
          <w:szCs w:val="52"/>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Normal"/>
        <w:spacing w:lineRule="auto" w:line="276" w:before="120" w:after="120"/>
        <w:ind w:left="-101" w:right="0" w:hanging="0"/>
        <w:jc w:val="center"/>
        <w:rPr>
          <w:rFonts w:ascii="Lotus Linotype" w:hAnsi="Lotus Linotype" w:eastAsia="Calibri" w:cs="A Noor"/>
          <w:b/>
          <w:b/>
          <w:bCs/>
          <w:color w:val="00B050"/>
          <w:spacing w:val="5"/>
          <w:kern w:val="2"/>
          <w:sz w:val="40"/>
          <w:szCs w:val="40"/>
          <w:u w:val="single"/>
        </w:rPr>
      </w:pPr>
      <w:r>
        <w:rPr>
          <w:rFonts w:eastAsia="Calibri" w:cs="A Noor" w:ascii="Lotus Linotype" w:hAnsi="Lotus Linotype"/>
          <w:b/>
          <w:bCs/>
          <w:color w:val="00B050"/>
          <w:spacing w:val="5"/>
          <w:kern w:val="2"/>
          <w:sz w:val="40"/>
          <w:szCs w:val="40"/>
          <w:u w:val="single"/>
          <w:rtl w:val="true"/>
        </w:rPr>
      </w:r>
    </w:p>
    <w:p>
      <w:pPr>
        <w:pStyle w:val="Normal"/>
        <w:spacing w:lineRule="auto" w:line="276" w:before="120" w:after="120"/>
        <w:ind w:left="0" w:right="0" w:firstLine="454"/>
        <w:jc w:val="both"/>
        <w:rPr>
          <w:rFonts w:ascii="Lotus Linotype" w:hAnsi="Lotus Linotype" w:eastAsia="Calibri" w:cs="Lotus Linotype"/>
          <w:b/>
          <w:b/>
          <w:bCs/>
          <w:color w:val="00B050"/>
          <w:sz w:val="40"/>
          <w:szCs w:val="40"/>
          <w:u w:val="single"/>
        </w:rPr>
      </w:pPr>
      <w:r>
        <w:rPr>
          <w:rFonts w:eastAsia="Calibri" w:cs="Lotus Linotype" w:ascii="Lotus Linotype" w:hAnsi="Lotus Linotype"/>
          <w:b/>
          <w:bCs/>
          <w:color w:val="00B050"/>
          <w:sz w:val="40"/>
          <w:szCs w:val="40"/>
          <w:u w:val="singl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widowControl w:val="false"/>
        <w:autoSpaceDE w:val="false"/>
        <w:spacing w:lineRule="auto" w:line="276" w:before="120" w:after="120"/>
        <w:ind w:left="0" w:right="0" w:firstLine="720"/>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lang w:bidi="ar-EG"/>
        </w:rPr>
      </w:pPr>
      <w:bookmarkStart w:id="19" w:name="__RefHeading___Toc85322109"/>
      <w:bookmarkEnd w:id="19"/>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ثاني</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بع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وسلم عَلَىٰ نَبِيِّنَا مُحَمَّد وَعَلَىٰ آلِهِ وَصَحْبِهِ أَجْمَعِيْنَ، أَيُّهَا المستمعون الكرام السَّلامُ عَلَيْكُمْ وَرَحْمَةُ اللَّهِ وَبَرَكَاتُهُ وأهلا وسهلًا بكم في برنامج اقتضاء الصِّراط المستقيم مخالفة أصحاب الجحي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شيخ الإسلام ابن تَيْمِيَّة رَحِمَهُ اللَّهُ،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مطلع هٰذِه الحلقة نرحب بشيخنا الكريم، فحيَّاك الله شيخ صال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numPr>
          <w:ilvl w:val="0"/>
          <w:numId w:val="24"/>
        </w:numPr>
        <w:spacing w:lineRule="auto" w:line="276" w:before="120" w:after="120"/>
        <w:ind w:left="943"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تخذ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آل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طبول</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left"/>
        <w:rPr/>
      </w:pPr>
      <w:r>
        <w:rPr>
          <w:rFonts w:ascii="Lotus Linotype" w:hAnsi="Lotus Linotype" w:cs="Lotus Linotype"/>
          <w:b/>
          <w:b/>
          <w:bCs/>
          <w:color w:val="00B050"/>
          <w:sz w:val="32"/>
          <w:sz w:val="32"/>
          <w:szCs w:val="32"/>
          <w:u w:val="single"/>
          <w:rtl w:val="true"/>
          <w:lang w:bidi="ar-EG"/>
        </w:rPr>
        <w:t>المذيـــــــع</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المُؤَلِّف رَحِمَهُ اللَّهُ تَعَالَىٰ بعد ما ذكر رفض النَّبِيّ صَلَّىٰ اللهُ عَلَيْهِ وَسَلَّمَ قرن اليهود وناقوس النَّصارى لجمع النَّاس للصلاة،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يقتضي كراهة هٰذَا النَّوع من الأصوات مُطْلَقًا في غير الصَّلاة أَيْضًا، لأنَّه من أمر اليهود والنَّصارى، فالنَّصارى يضربون بالنَّواقيس في أوقات متعدِّدة غير أوقات عبادات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وإنَّما شعار الدِّين الحنيف الأذان المتضمن للإعلان بذكر الله، الَّذِي به تفتح أبواب السَّماء فتهرب الشَّياطين وتنزل الرحم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أَصْحَابِهِ أَجْمَعِيْنَ، أشار الشَّيخ رَحِمَهُ اللَّهُ في هٰذَا الكلام، إِلَىٰ أنَّ منع النَّواقيس والأبواق ليس مقتصرًا عَلَىٰ النِّداء للصلاة، وإنَّما هو ممنوع مُطْلَقًا؛ لأنه من اللهو واللَّعب، وفي هذا ردٌّ عَلَىٰ الصُّوفيَّ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نَ يتخذون آلات اللهو والطُّبول عبادة، ويضربون الطبول في حلقهم وتجمُّعاتهم ويعتبرون هٰذَا شكر لله عَزَّ وَجَلَّ وهو من دين الشَّيطان، لأنَّ من اللَّهو واللَّعب، فيكون من الَّذِينَ اتخذوا دينهم لهوًا ولعب، فَهٰذَا تنبيه عظيم ولفتةٌ عظيمة من هٰذَا الإمام الجليل رَحِمَهُ اللَّهُ تَعَالَىٰ</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أنَّ المسلمين يتركون آلات اللَّهو حَتَّىٰ في غير العبادات، فكيف إذا كانت في العبادات ويُتقرب بها إِلَىٰ الله؛ فَهٰذَا من دين الشَّيطان، الَّذِي لم يشرعه الله ورسوله، وهناك فرقٌ بين هٰذَا وبين العبادات الَّتِي شرَّعها الله؛ لأن العبادات الَّتِي شرعها الله تحيي القلوب وتنوّر البصائر وفيها أجر عظيم ومضاعفات كثير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Wingdings" w:cs="Wingdings" w:ascii="Wingdings" w:hAnsi="Wingdings"/>
          <w:b/>
          <w:bCs/>
          <w:sz w:val="32"/>
          <w:szCs w:val="32"/>
          <w:u w:val="single"/>
          <w:lang w:bidi="ar-EG"/>
        </w:rPr>
        <w:t></w:t>
      </w:r>
      <w:r>
        <w:rPr>
          <w:rFonts w:eastAsia="Lotus Linotype" w:cs="Lotus Linotype" w:ascii="Lotus Linotype" w:hAnsi="Lotus Linotype"/>
          <w:b/>
          <w:bCs/>
          <w:sz w:val="32"/>
          <w:szCs w:val="32"/>
          <w:u w:val="single"/>
          <w:rtl w:val="true"/>
          <w:lang w:bidi="ar-EG"/>
        </w:rPr>
        <w:t xml:space="preserve"> </w:t>
      </w:r>
      <w:r>
        <w:rPr>
          <w:rFonts w:ascii="Lotus Linotype" w:hAnsi="Lotus Linotype" w:cs="Lotus Linotype"/>
          <w:b/>
          <w:b/>
          <w:bCs/>
          <w:sz w:val="32"/>
          <w:sz w:val="32"/>
          <w:szCs w:val="32"/>
          <w:u w:val="single"/>
          <w:rtl w:val="true"/>
          <w:lang w:bidi="ar-EG"/>
        </w:rPr>
        <w:t xml:space="preserve">أمَّا آلات اللَّهو واللَّعب؛ </w:t>
      </w:r>
      <w:r>
        <w:rPr>
          <w:rFonts w:ascii="Lotus Linotype" w:hAnsi="Lotus Linotype" w:cs="Lotus Linotype"/>
          <w:sz w:val="32"/>
          <w:sz w:val="32"/>
          <w:szCs w:val="32"/>
          <w:rtl w:val="true"/>
          <w:lang w:bidi="ar-EG"/>
        </w:rPr>
        <w:t>فإنَّها تقسِّي القلوب، وتصدُّ عن ذكر الله وتنبت النِّفاق في القلب ولها مفاسد كثيرة، وإن كان المسلمون أو كثير من المسلمين اليوم استولت عليهم هٰذِه الأمور وغلبت آلات اللَّهو والموسيقى واعتبروها من الفنون الَّتِي يتسابقون فيها، وبثُّوها في إذاعاتهم وفي تلفزتهم</w:t>
      </w:r>
      <w:r>
        <w:rPr>
          <w:rFonts w:cs="Lotus Linotype" w:ascii="Lotus Linotype" w:hAnsi="Lotus Linotype"/>
          <w:sz w:val="32"/>
          <w:szCs w:val="32"/>
          <w:rtl w:val="true"/>
          <w:lang w:bidi="ar-EG"/>
        </w:rPr>
        <w:t xml:space="preserve">. </w:t>
      </w:r>
    </w:p>
    <w:p>
      <w:pPr>
        <w:pStyle w:val="Normal"/>
        <w:numPr>
          <w:ilvl w:val="0"/>
          <w:numId w:val="24"/>
        </w:numPr>
        <w:spacing w:lineRule="auto" w:line="276" w:before="120" w:after="120"/>
        <w:ind w:left="943"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تَعلُّ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له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جرُّ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ر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ظيم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في الحقيقة أنَّه جر عَلَىٰ المسلمين شرورًا عظيمة وشغلهم عن دينهم وفتن قلوبهم وصدَّهم عن ذكر الله عَزَّ وَجَلَّ، وعلَّق قلوبهم باللَّهو واللَّعب والطَّرب، خصوصًا إذا كان هٰذَا مصحوب بأصوات المطربين والمطربات، مِمَّا شغل النَّاس وأخذ أوقاتهم وصاروا يتابعون هٰذِه الحلقات اللَّهوية وَهٰذِه الأغاني الماجنة لأصوات نساء أو مغنِّين أو مطرب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كانوا ينتظرون مواعيدها، حَتَّىٰ ربَّما تأخَّروا عن الصلاة في الجماعة إذا صادف ذلك وقت إذاعة هٰذِه الأشياء، وَهٰذَا مِمَّا يصدهم عن ذكر الله عَزَّ وَجَلَّ، حَتَّىٰ إن سفهائهم يتهادون هٰذِه الأغاني وَهٰذِه الموسيقى، فيهديها حَتَّىٰ ربما إِلَىٰ أمواته ووالديه وأقاربه وإخوانه، يهدي إليهم هٰذِه الأغاني وَهٰذِه الموسيقى وَهٰذِه الألاعيب المفسدة للقلو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 وَهٰذِه مشابهة لليهود والنَّصارى وللأعاجم من الرُّوم والفرس، لمَّا غلبت عَلَىٰ ملوك الشرق هي وأمثالها مِمَّا خالفوا به هدي المسلمين ودخلوا في ما كرهه الله ورسوله، سُلّط عليهم الترك الكافرون الموعود بقتالهم، حَتَّىٰ فعلوا في العباد والبلاد ما لم يجري في دولة الإسلام مثل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rtl w:val="true"/>
          <w:lang w:bidi="ar-EG"/>
        </w:rPr>
        <w:t>وذلك تصديق قوله 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تركبن سنن من كان قبلكم</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كما تقدَّم</w:t>
      </w:r>
      <w:r>
        <w:rPr>
          <w:rFonts w:cs="Lotus Linotype" w:ascii="Lotus Linotype" w:hAnsi="Lotus Linotype"/>
          <w:b/>
          <w:bCs/>
          <w:color w:val="0070C0"/>
          <w:sz w:val="32"/>
          <w:szCs w:val="32"/>
          <w:rtl w:val="true"/>
          <w:lang w:bidi="ar-EG"/>
        </w:rPr>
        <w:t xml:space="preserve">. </w:t>
      </w:r>
    </w:p>
    <w:p>
      <w:pPr>
        <w:pStyle w:val="Normal"/>
        <w:numPr>
          <w:ilvl w:val="0"/>
          <w:numId w:val="24"/>
        </w:numPr>
        <w:spacing w:lineRule="auto" w:line="276" w:before="120" w:after="120"/>
        <w:ind w:left="943"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ذ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رن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أسكدن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قدوني</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أمَّا نسبة هٰذَا إِلَىٰ ذ</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قرنين كما ذكر الشَّيخ، فإن بعضهم زعم أنَّ هٰذَا من فعل ذي القرنين، وذو القرنين هٰذَا لقب لملك من الملوك السَّابقين، وهم ذو القرنين اشتهر بهذا شخصين، أَحَ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لم وهو ذو القرنين الَّذِي ذهب في المشارق والمغارب وفتح الفتوح وبنا سد يأجوج ومأجوج، هٰذَا ملكٌ مسلم، ويُقال له الأسكندر المقدوني، أمَّا الشخص الآخر فهو كافر ذو القرنين رجل كافر وسلطان كافر، فَهٰذَا ينبغي الانتباه له، أمَّا ينسب هٰذَا إِلَىٰ ذي القرنين المسلم، فَهٰذَا فيه بعد عظيم، حَتَّىٰ لو ثبت عن ذي القرنين؛ فإنَّه سبق أنَّ شرع من قبلنا ليس شرعًا لنا، لأن الله أغنانا بشرعنا، وأمَّا أنَّه كان لذي القرنين الكافر، فَهٰذَا أمر مفروغٌ منه واجتنابه واجب</w:t>
      </w:r>
      <w:r>
        <w:rPr>
          <w:rFonts w:cs="Lotus Linotype" w:ascii="Lotus Linotype" w:hAnsi="Lotus Linotype"/>
          <w:sz w:val="32"/>
          <w:szCs w:val="32"/>
          <w:rtl w:val="true"/>
          <w:lang w:bidi="ar-EG"/>
        </w:rPr>
        <w:t xml:space="preserve">. </w:t>
      </w:r>
    </w:p>
    <w:p>
      <w:pPr>
        <w:pStyle w:val="Normal"/>
        <w:numPr>
          <w:ilvl w:val="0"/>
          <w:numId w:val="24"/>
        </w:numPr>
        <w:spacing w:lineRule="auto" w:line="276" w:before="120" w:after="120"/>
        <w:ind w:left="943"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خطو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يهود</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هٰذِه المشابهة لمَّا غلبت عَلَىٰ المشرق سلِّط عليهم الترك الكافرو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خ رَحِمَهُ اللَّهُ ختم هٰذَا المقطع بأن هٰذَا يجري عَلَىٰ سنن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B050"/>
          <w:sz w:val="32"/>
          <w:szCs w:val="32"/>
          <w:rtl w:val="true"/>
          <w:lang w:bidi="ar-EG"/>
        </w:rPr>
        <w:t>«</w:t>
      </w:r>
      <w:r>
        <w:rPr>
          <w:rFonts w:ascii="Lotus Linotype" w:hAnsi="Lotus Linotype" w:cs="Lotus Linotype"/>
          <w:color w:val="00B050"/>
          <w:sz w:val="32"/>
          <w:sz w:val="32"/>
          <w:szCs w:val="32"/>
          <w:rtl w:val="true"/>
          <w:lang w:bidi="ar-EG"/>
        </w:rPr>
        <w:t>لتتبعن سنن من كان قبلكم، حذو القُذَّة بالقذَّة حَتَّىٰ لو دخلوا جحرَ ضبٍ لدخلتموه</w:t>
      </w:r>
      <w:r>
        <w:rPr>
          <w:rFonts w:cs="Lotus Linotype" w:ascii="Lotus Linotype" w:hAnsi="Lotus Linotype"/>
          <w:color w:val="00B050"/>
          <w:sz w:val="32"/>
          <w:szCs w:val="32"/>
          <w:rtl w:val="true"/>
          <w:lang w:bidi="ar-EG"/>
        </w:rPr>
        <w:t>»</w:t>
      </w:r>
      <w:r>
        <w:rPr>
          <w:rFonts w:ascii="Lotus Linotype" w:hAnsi="Lotus Linotype" w:cs="Lotus Linotype"/>
          <w:sz w:val="32"/>
          <w:sz w:val="32"/>
          <w:szCs w:val="32"/>
          <w:rtl w:val="true"/>
          <w:lang w:bidi="ar-EG"/>
        </w:rPr>
        <w:t>، فَهٰذَا من أبلغ النَّهْي عن التَّشبه بالكفار، ودلَّ عَلَىٰ أنَّه يكون في هٰذِه الأُمَّة من يتشبه باليهود حَتَّىٰ في أتفه الأمو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و واقعٌ الآن في أتفه الأمور، حَتَّىٰ لو دخلوا جحر ضب لدخلتموه، مع أن حجر الضب معروف صعوبته ولا فائدة من دخوله، لَكِنْ لو كان في من كان قبلنا من يعمل هٰذَا العمل، لُوِجد في هٰذِه الأُمَّة من يعمل هٰذَا العمل، وَهٰذَا من باب التَّحذير لا من باب التَّقريب وإنَّما هو من باب التَّحذير عن هٰذَا العم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لا ننخدع بما يستحسنه بعض النَّاس أو بعض الملوك؛ ولأنَّهم يعتبرون الأمم الكفرية أمم راقية وحضارية، هم يظنُّون أنَّه حصَّلوا هٰذِه الحضارة وَهٰذِه الاختراعات، بسبب هٰذِه التوافه ولم يعلموا أنَّه حصَّلوا هٰذِه بالجد والاجتهاد والطلب والاستمرار في البحث، ولم يحصِّلوه في هٰذِه التَّوافه</w:t>
      </w:r>
      <w:r>
        <w:rPr>
          <w:rFonts w:cs="Lotus Linotype" w:ascii="Lotus Linotype" w:hAnsi="Lotus Linotype"/>
          <w:sz w:val="32"/>
          <w:szCs w:val="32"/>
          <w:rtl w:val="true"/>
          <w:lang w:bidi="ar-EG"/>
        </w:rPr>
        <w:t xml:space="preserve">. </w:t>
      </w:r>
    </w:p>
    <w:p>
      <w:pPr>
        <w:pStyle w:val="Normal"/>
        <w:numPr>
          <w:ilvl w:val="0"/>
          <w:numId w:val="24"/>
        </w:numPr>
        <w:spacing w:lineRule="auto" w:line="276" w:before="120" w:after="120"/>
        <w:ind w:left="943"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طاب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غال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كي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هدوء</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 وكان المسلمون عَلَىٰ عهد نبيهم صَلَّىٰ اللهُ عَلَيْهِ وَسَلَّمَ وبعده لا يعرفون وقت الحرب إلَّا السَّكينة وذكر الله سُبْحَانَهُ، قَالَ قيس ابن عبَّاد وهو من كبار التَّابعين، كانوا يستحبُّون خفض الصَّوت عند الذِّكْر وعند القتال وعند الجنائز، وكذلك سائر الآثا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حابة كان يغلب عليهم السَّكينة، لا سيما في أوقات العبادات، فكانوا يستعملون السَّكينة، والله جَلَّ وَعَلَا يقو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يَا أَيُّهَا الَّذِينَ آمَنُوا إِذَا لَقِيتُمْ فِئَةً فَاثْبُتُوا وَاذْكُرُوا اللَّهَ كَثِيرًا لَعَلَّكُمْ تُفْلِحُ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فال</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5</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ذِي يُستعمل عند لقاء العدو هو السَّكينة؛ لأن هٰذَا يدل عَلَىٰ الشَّجاعة ورباطة الجأش</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أمَّا الَّذِي يستعمل الضَّجيج والأصوات هٰذَا يدل عَلَىٰ الجبن، وإن كان يزعم أنَّه يرهب العدو بذلك؛ فَهٰذَا فيه استخفاف وفيه جبُن، أمَّا الَّذِي يستعمل السَّكينة</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هُوَ الَّذِي أَنْزَلَ السَّكِينَةَ فِي قُلُوبِ الْمُؤْمِنِينَ لِيَزْدَادُوا إِيمَانً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تح</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فَأَنْزَلَ اللَّهُ سَكِينَتَهُ</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ب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0</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أي موقف؟ هٰذَا في موقف الخوف</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فَأَنْزَلَ اللَّهُ سَكِينَتَهُ</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ب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رسوله وَعَلَىٰ المؤمنين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أَيَّدَهُ بِجُنُودٍ لَمْ تَرَوْهَ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ب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ذب الَّذِينَ كفروا، وفي غار ثور</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فَأَنْزَلَ اللَّهُ سَكِينَتَهُ عَلَيْهِ وَأَيَّدَهُ بِجُنُودٍ لَمْ تَرَوْهَ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ب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0</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عند مواقف الخوف يكون عَلَىٰ المسلم الطُّمأنينة والسَّكينة؛ لأن هٰذَا يدل عَلَىٰ أمرين أولًا عدم الجبن وعدم الضَّعف</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 عَلَىٰ الشَّجاعة، عَلَىٰ شجاعة الإنسان وأنَّه لم يكترث بهذا الموقف، وَالنَّبِيّ صَلَّىٰ اللهُ عَلَيْهِ وَسَلَّمَ لما أقر يوم خيبر علي بن أبي طالب، قَالَ أنفذ عَلَىٰ رسلك، فَهٰذَا دليل عَلَىٰ أن يطلب الإنسان يستعمل الرفق في سيره إِلَىٰ العدو ولا يستعمل الهيجان والأصوات، أنفذ عَلَىٰ رسلك حَتَّىٰ تنزل بساحتهم؛ فَهٰذَا يدل عَلَىٰ أن المطلوب من المسلمين عند المواقف الصَّعبة وملاقاة العدو، هو السَّكينة والطُّمأنينة وعدم الخوف والقلق</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انوا يستحبُّون خفض الصَّوت عند الذِّكْر وعند القتال</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 الذِّكْر، عند ذكر الله عَزَّ وَجَلَّ عندما يذكر الإنسان ربَّه فإنَّه يخفض صوته، لأن هٰذَا يدل عَلَىٰ الإخلاص من ناحية، وَأَيْضًا يمنع التِّشويش إذا كان بجانبه من يذكر الله، خصوصا إذا اجتمع المسلمون في المسجد لانتظار الصَّلاة، فإن الَّذِي يذكر الله يخفض صوته أو يقرأ القرآ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يخفض صوته بألَّا يشوِّش عَلَىٰ المصِّلين والتَّالين من أمثاله، ولمَّا خرج النَّبِيّ صَلَّىٰ اللهُ عَلَيْهِ وَسَلَّمَ وهم يصلُّون صلاة اللَّيل ويتهجَّدون موزِّعين أوزاعًا متفرِّقين، كان بعضهم يجهر فَ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B050"/>
          <w:sz w:val="32"/>
          <w:szCs w:val="32"/>
          <w:rtl w:val="true"/>
          <w:lang w:bidi="ar-EG"/>
        </w:rPr>
        <w:t>«</w:t>
      </w:r>
      <w:r>
        <w:rPr>
          <w:rFonts w:ascii="Lotus Linotype" w:hAnsi="Lotus Linotype" w:cs="Lotus Linotype"/>
          <w:color w:val="00B050"/>
          <w:sz w:val="32"/>
          <w:sz w:val="32"/>
          <w:szCs w:val="32"/>
          <w:rtl w:val="true"/>
          <w:lang w:bidi="ar-EG"/>
        </w:rPr>
        <w:t>كلكم يناجي ربَّه، فلا يجهر بعضكم عَلَىٰ بعض</w:t>
      </w:r>
      <w:r>
        <w:rPr>
          <w:rFonts w:cs="Lotus Linotype" w:ascii="Lotus Linotype" w:hAnsi="Lotus Linotype"/>
          <w:color w:val="00B050"/>
          <w:sz w:val="32"/>
          <w:szCs w:val="32"/>
          <w:rtl w:val="true"/>
          <w:lang w:bidi="ar-EG"/>
        </w:rPr>
        <w:t>»</w:t>
      </w:r>
      <w:r>
        <w:rPr>
          <w:rFonts w:ascii="Lotus Linotype" w:hAnsi="Lotus Linotype" w:cs="Lotus Linotype"/>
          <w:sz w:val="32"/>
          <w:sz w:val="32"/>
          <w:szCs w:val="32"/>
          <w:rtl w:val="true"/>
          <w:lang w:bidi="ar-EG"/>
        </w:rPr>
        <w:t>، ومن هنا نأخذ أن رفع أصوات مكبِّرات الصوت في المساجد بتلاوة القرآن أو في الصَّلاة، أن هٰذَا ممنوع؛ لأنَّه يشوِّش عَلَىٰ المصلِّين في داخل المسجد، ويشوش عَلَىٰ النَّاس وَعَلَىٰ المساجد الأخرى، فَهٰذَا فيه أذى وليس فيه مصلحة، نعم عند ذكر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عند الذِّكْر وعند القتال</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د القتال كما سبق أن الصَّحابة كان يظهر عليهم السَّكينة والطُّمأنينة وعدم الفزع</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عند الجنائز</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د الجنائز إذا حملوا الجنازة يكون عندهم سكينة، ولا يكون عندهم أصوات أو يقال وحِّدوه ادعوا له استغفروا له أو ما أشبه ذلك، فإن هٰذَا من البدع المحدث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ذلك سائر الآثار تقتضي أنَّهم كانت عليهم السَّكينة في هٰذِه المواطن مع امتلاء القلوب بذكر الله وإجلاله وإكرام، كما أنَّ حالهم في الصَّلاة ك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خشوع لا يكون برفع الصوت، وإنَّما يكون الخشوع والطُّمأنينة بخفض الصَّوت، وفي هٰذَا بعد أَيْضًا عن الرِّياء والسمعة</w:t>
      </w:r>
      <w:r>
        <w:rPr>
          <w:rFonts w:cs="Lotus Linotype" w:ascii="Lotus Linotype" w:hAnsi="Lotus Linotype"/>
          <w:sz w:val="32"/>
          <w:szCs w:val="32"/>
          <w:rtl w:val="true"/>
          <w:lang w:bidi="ar-EG"/>
        </w:rPr>
        <w:t xml:space="preserve">. </w:t>
      </w:r>
    </w:p>
    <w:p>
      <w:pPr>
        <w:pStyle w:val="Normal"/>
        <w:numPr>
          <w:ilvl w:val="0"/>
          <w:numId w:val="24"/>
        </w:numPr>
        <w:spacing w:lineRule="auto" w:line="276" w:before="120" w:after="120"/>
        <w:ind w:left="943"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رف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و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اد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عاجم</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ان رفع الصوت في هٰذِه المواطن الثَّلاثة من عادة أهل الكتاب والأعاجم، ثُ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زيادة محظور عَلَىٰ ما سبق، كما أن هٰذَا يشوش عَلَىٰ النَّاس وكما أنَّه يخشى منه الرِّياء والسمعة، فإن فيه أَيْضًا زيادة عَلَىٰ ذلك تشبه بأهل الكتاب وبالأعاجم فنحن منهيُّون عن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ثُمَّ قد اُبتلي كثير من الأُمَّة وليس هٰذَا موضع استقصاء 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تلي بهذه المظاهر، أبتلي بها كثير من أهل الأُمَّة تقليد لغيرهم، والتَّقليد يسري في النَّاس، خصوصًا عند ضعف العلم عند قلة العلم، وعند ضعف الوازع الدِّيني فإنَّه تسري؛ لأن الضَّعيف يقتضي بمن يراه أقوى منه ويظن أن هٰذِه القوة إنَّما حصل عليها بهذه المظاهر، فيقلِّده في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لا يدل أنَّهم حصَّلوا هٰذِه الأشياء بهذه المظاهر، وإنَّما حصَّلوها بطلبها والجد في طلبها، وعمل الوسائل المُحصِّلة لها، ولم يحصلوا عليها بهذه المظاهر التَّافهة الَّتِي يُقلِّدهم فيها بعض المسلمين</w:t>
      </w:r>
      <w:r>
        <w:rPr>
          <w:rFonts w:cs="Lotus Linotype" w:ascii="Lotus Linotype" w:hAnsi="Lotus Linotype"/>
          <w:sz w:val="32"/>
          <w:szCs w:val="32"/>
          <w:rtl w:val="true"/>
          <w:lang w:bidi="ar-EG"/>
        </w:rPr>
        <w:t xml:space="preserve">. </w:t>
      </w:r>
    </w:p>
    <w:p>
      <w:pPr>
        <w:pStyle w:val="Normal"/>
        <w:numPr>
          <w:ilvl w:val="0"/>
          <w:numId w:val="24"/>
        </w:numPr>
        <w:spacing w:lineRule="auto" w:line="276" w:before="120" w:after="120"/>
        <w:ind w:left="943"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أَيْضًا فعن عمرو بن ميمون الأودي،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عمر رَضِيَ اللَّهُ عَنْ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ان أهل الجاهليَّة لا يفيضون من جمع حَتَّىٰ يفيض الشَّمْس، ويقولون أشرق ثبير كيما نغير، قَالَ فخالفهم النَّبِيّ صَلَّىٰ اللهُ عَلَيْهِ وَسَلَّمَ، وأفاض قبل طلوع الشَّمْس، وقد رُوي في هٰذَا الحديث في ما أظنُّه أنَّ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خالف هدينا هدي المشرك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قَالَ وكذلك كانوا يفيضون من عرفات قبل الغروب، فخالفهم النَّبِيّ صَلَّىٰ اللهُ عَلَيْهِ وَسَلَّمَ بالإفاضة بعد الغروب، ولهذا صار الوقوف إِلَىٰ ما بعد الغروب واجب عند جماهير العلماء وركنًا عند بعضهم، وكرهوا شدَّة الاصفار صبيحة جمع، ثُمَّ الحديث قد ذكر فيه قصد المخالفة للمشرك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كان المشركون يحجُّون البيت وهو من بقايا دين إبراهيم عندهم، إلَّا إنَّهم أحدثوا في أشياء مبتدعة ليست من دين إبراهيم عَلَيْهِ السَّلَامُ، فلمَّا بعث الله نبيه صَلَّىٰ اللهُ عَلَيْهِ وَسَلَّمَ أعاد الحج عَلَىٰ ملة إبراهيم، من ذلك أنَّهم كانوا يلبُّون والتَّلبية أصلها مشروع، لَكِنْ يزيدون فيها يقولون لبيك لا شريك إلَّا شريكًا هو لك تملكه وما م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م زادوا إلَّا شريكًا هو لك، يشيرون إِلَىٰ أصنامهم بأنهم اتخذوا بزعمهم وسائط في ما بين هم وبين الله، وشفعاء لهم عند الله عَزَّ وَجَلَّ، 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سألة الوقوف بعرفة كان الحمس من قريش لا يذهبون إِلَىٰ عرفة، وإنَّما في المزدلفة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أهل الحرم فلا نخرج من الحرم، فخالفهم النَّبِيّ 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وذهب إِلَىٰ عرفة ووقف فيها، وكانوا يظنُّون أنَّه سيقف معهم في المزدلفة، فخالفهم وأجاز على عرفة إحياء لسنة إبراهيم عَلَيْهِ السَّلَامُ، وكانوا في ليلة جمع يَعْنِي ليلة المزدلفة، لأن المبيت في المزدلفة من شعائر الحج،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فَإِذَا أَفَضْتُمْ مِنْ عَرَفَاتٍ فَاذْكُرُوا اللَّهَ عِنْدَ الْمَشْعَرِ الْحَرَامِ</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9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المزدلف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كانوا إذا فاضوا منها إِلَىٰ م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في الصَّباح، كانوا يتأخَّرون حَتَّىٰ تطلع الشَّمس وهم في مزدلفة، ويقولون أشرق ثبير كيما نغير، وبير هو الجب المطل عَلَىٰ المزدلفة من ناحبة اليمين، هو الجبل المطل عَلَىٰ المزدلفة وكانت الشَّمس أوَّل ما تظهر يشرق نورها عَلَىٰ ظهر الجبل المرتفع، فيقولون أشرق ثبير كيما نغي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كي ننفر، فخالفهم النَّبِيّ صَلَّىٰ اللهُ عَلَيْهِ وَسَلَّمَ ونفر من مزدلفة إِلَىٰ طلوع الشَّمس، وقال</w:t>
      </w:r>
      <w:r>
        <w:rPr>
          <w:rFonts w:cs="Lotus Linotype" w:ascii="Lotus Linotype" w:hAnsi="Lotus Linotype"/>
          <w:sz w:val="32"/>
          <w:szCs w:val="32"/>
          <w:rtl w:val="true"/>
          <w:lang w:bidi="ar-EG"/>
        </w:rPr>
        <w:t xml:space="preserve">: </w:t>
      </w:r>
      <w:r>
        <w:rPr>
          <w:rFonts w:cs="Lotus Linotype" w:ascii="Lotus Linotype" w:hAnsi="Lotus Linotype"/>
          <w:color w:val="00B050"/>
          <w:sz w:val="32"/>
          <w:szCs w:val="32"/>
          <w:rtl w:val="true"/>
          <w:lang w:bidi="ar-EG"/>
        </w:rPr>
        <w:t>«</w:t>
      </w:r>
      <w:r>
        <w:rPr>
          <w:rFonts w:ascii="Lotus Linotype" w:hAnsi="Lotus Linotype" w:cs="Lotus Linotype"/>
          <w:color w:val="00B050"/>
          <w:sz w:val="32"/>
          <w:sz w:val="32"/>
          <w:szCs w:val="32"/>
          <w:rtl w:val="true"/>
          <w:lang w:bidi="ar-EG"/>
        </w:rPr>
        <w:t>خالف هدينا هدي المشركين</w:t>
      </w:r>
      <w:r>
        <w:rPr>
          <w:rFonts w:cs="Lotus Linotype" w:ascii="Lotus Linotype" w:hAnsi="Lotus Linotype"/>
          <w:color w:val="00B050"/>
          <w:sz w:val="32"/>
          <w:szCs w:val="32"/>
          <w:rtl w:val="true"/>
          <w:lang w:bidi="ar-EG"/>
        </w:rPr>
        <w:t>»</w:t>
      </w:r>
      <w:r>
        <w:rPr>
          <w:rFonts w:ascii="Lotus Linotype" w:hAnsi="Lotus Linotype" w:cs="Lotus Linotype"/>
          <w:sz w:val="32"/>
          <w:sz w:val="32"/>
          <w:szCs w:val="32"/>
          <w:rtl w:val="true"/>
          <w:lang w:bidi="ar-EG"/>
        </w:rPr>
        <w:t>، النَّاحي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فاضة من عرفة، الوقوف في عرفة لليوم التَّاسع للحجاج ركن، وهو الركن الأعظم من أركان الحج،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B050"/>
          <w:sz w:val="32"/>
          <w:szCs w:val="32"/>
          <w:rtl w:val="true"/>
          <w:lang w:bidi="ar-EG"/>
        </w:rPr>
        <w:t>«</w:t>
      </w:r>
      <w:r>
        <w:rPr>
          <w:rFonts w:ascii="Lotus Linotype" w:hAnsi="Lotus Linotype" w:cs="Lotus Linotype"/>
          <w:color w:val="00B050"/>
          <w:sz w:val="32"/>
          <w:sz w:val="32"/>
          <w:szCs w:val="32"/>
          <w:rtl w:val="true"/>
          <w:lang w:bidi="ar-EG"/>
        </w:rPr>
        <w:t>الحج عرفة من وقف في النَّهار؛ فإنَّه يجب أن يستمر إِلَىٰ غروب الشَّمْس</w:t>
      </w:r>
      <w:r>
        <w:rPr>
          <w:rFonts w:cs="Lotus Linotype" w:ascii="Lotus Linotype" w:hAnsi="Lotus Linotype"/>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كما فعل النَّبِيّ صَلَّىٰ اللهُ عَلَيْهِ وَسَلَّمَ، ولا ينصرف من عرفة قبل الغروب، كان المشركون ينصرفون منها، كان المشركون الَّذِينَ يقفون في عرفة ينصرفون منها قبل الغروب، النَّبِيّ صَلَّىٰ اللهُ عَلَيْهِ وَسَلَّمَ أحيا ملَّة إبراهيم، فأقام فيها إِلَىٰ أن غربت الشَّمس ثُمَّ انصرف منها، وَهٰذَا الاستمرار في الوقوف إِلَىٰ غروب الشَّمس بمن وقف نهارً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ركن من أركان الحج؛ لأنَّه من الوقوف والوقوف ركن وهو الركن الأعظم كما سبق،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واجب وليس بركن، فالركن هو الوقوف ولو قليلًا في عرفة، وأمَّا الانصراف قبل الغروب فهو واجب، وأمَّا الاستمرار في الوقوف إِلَىٰ الغروب فهو واجب من واجبات الحج وليس ركنً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يجبره الدَّم، أمَّا لو كان ركنًا؛ فإنَّه لا يجبره الدَّم، فَهٰذَا يَعْنِي ثمرة الخلاف، هل هو ركن فلا يجبره الدم أو واجب فيجبره الدم، وَعَلَىٰ كل حل فسنة الرسول صَلَّىٰ اللهُ عَلَيْهِ وَسَلَّمَ هي البقاء إِلَىٰ غروب الشَّمس، ولا يجوز الانصراف من عرفة قبل غروب الشَّمس، فَهٰذِه أمور النَّبِيّ صَلَّىٰ اللهُ عَلَيْهِ وَسَلَّمَ أحيا بها ملَّة إبراهيم في الحج، ونفى ما أدخله المشركون في هٰذِه الشَّعير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اصل من هٰذَا؛ أنَّنا لا نتشبَّه بالمشـركين من هٰذِه الأمور، فلا نبقى في مزدلفة حَتَّىٰ تطلع الشَّمس، بل ننفر منها قبل طلوع الشَّمس، ولا ننصرف من عرفة قبل غروب الشَّمس بل نستمر فيها إِلَىٰ غروب الشَّمس، وأن نقف في عرفة ولا نقف في مزدلفة كما فعل أهل مكَّ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numPr>
          <w:ilvl w:val="0"/>
          <w:numId w:val="24"/>
        </w:numPr>
        <w:spacing w:lineRule="auto" w:line="276" w:before="120" w:after="120"/>
        <w:ind w:left="943"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يخال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شركين</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وَأَيْضًا فعن حذيفة بن اليماني رَضِيَ اللَّهُ عَنْهُمَا،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سُولُ اللَّهِ 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تشربوا في آنية الذَّهب والفضَّة ولا تأكلوا في صحافها، فإنها لهم في الدُّنيا ولكم في الآخرة</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متَّفق علي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u w:val="single"/>
          <w:rtl w:val="true"/>
          <w:lang w:bidi="ar-EG"/>
        </w:rPr>
        <w:t xml:space="preserve"> </w:t>
      </w:r>
      <w:r>
        <w:rPr>
          <w:rFonts w:ascii="Lotus Linotype" w:hAnsi="Lotus Linotype" w:cs="Lotus Linotype"/>
          <w:sz w:val="32"/>
          <w:sz w:val="32"/>
          <w:szCs w:val="32"/>
          <w:rtl w:val="true"/>
          <w:lang w:bidi="ar-EG"/>
        </w:rPr>
        <w:t>وَهٰذَا الحديث يدل عَلَىٰ تحريم التَّشبه بالكفَّار في آنية الشرب وآنية الأكل، فإذا كان الكفَّار يأكلون في إناء خاص أو يشربون في إناء خاص، فإنَّنا نتجنَّبهم في ذلك قطعًا للتشبُّه، كانوا يأكلون في آنية الذَّهب والفضَّة ويشربون، وكانوا يأكلون في صحاف الذَّهب والفضَّة ويشربون في أواني الذَّهب والفضَّ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نهانا النَّبِيّ صَلَّىٰ اللهُ عَلَيْهِ وَسَلَّمَ عن ذلك لعدة علل، العلة الأولى منع التَّشبه بالكفَّار وهي المقصودة هنا، فإنَّا لا نشرب في آنية الذَّب والفضة ولا نأكل ي صحافها، وعلل ذلك بأنَّها لهم يَعْنِي للكفَّار في الدنيا، فنحن لا نتشبَّه بهم، ولنا في الآخرة؛ لأن صحائف الجنَّة وآنيتهم من الذهب والفضَّة إكرامًا لأهل الجنَّ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إذا ترك المسلم هٰذِه الأشياء في الدنيا تقرب إِلَىٰ الله عَزَّ وَجَلَّ ومخالفة لليهود والنَّصارى، فإن الله يعوّضه يوم القيامة بما هو خير م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وجزاكم خيرًا</w:t>
      </w:r>
    </w:p>
    <w:p>
      <w:pPr>
        <w:pStyle w:val="Normal"/>
        <w:spacing w:lineRule="auto" w:line="276" w:before="120" w:after="120"/>
        <w:ind w:left="0" w:right="0" w:firstLine="454"/>
        <w:jc w:val="both"/>
        <w:rPr>
          <w:rFonts w:ascii="Lotus Linotype" w:hAnsi="Lotus Linotype" w:cs="Lotus Linotype"/>
          <w:b/>
          <w:b/>
          <w:bCs/>
          <w:color w:val="00B050"/>
          <w:sz w:val="40"/>
          <w:szCs w:val="40"/>
          <w:lang w:bidi="ar-LY"/>
        </w:rPr>
      </w:pPr>
      <w:r>
        <w:rPr>
          <w:rFonts w:ascii="Lotus Linotype" w:hAnsi="Lotus Linotype" w:cs="Lotus Linotype"/>
          <w:b/>
          <w:b/>
          <w:bCs/>
          <w:color w:val="00B050"/>
          <w:sz w:val="40"/>
          <w:sz w:val="40"/>
          <w:szCs w:val="40"/>
          <w:rtl w:val="true"/>
          <w:lang w:bidi="ar-EG"/>
        </w:rPr>
        <w:t>وصلّى الله وسلم على نبينا محمد وعلى آله وصحبه أجمعين</w:t>
      </w:r>
      <w:r>
        <w:rPr>
          <w:rFonts w:cs="Lotus Linotype" w:ascii="Lotus Linotype" w:hAnsi="Lotus Linotype"/>
          <w:b/>
          <w:bCs/>
          <w:color w:val="00B050"/>
          <w:sz w:val="40"/>
          <w:szCs w:val="40"/>
          <w:rtl w:val="true"/>
          <w:lang w:bidi="ar-EG"/>
        </w:rPr>
        <w:t>.</w:t>
      </w:r>
    </w:p>
    <w:p>
      <w:pPr>
        <w:pStyle w:val="Heading1"/>
        <w:jc w:val="center"/>
        <w:rPr>
          <w:rFonts w:ascii="Lotus Linotype" w:hAnsi="Lotus Linotype" w:eastAsia="Calibri" w:cs="A Noor"/>
          <w:b w:val="false"/>
          <w:b w:val="false"/>
          <w:bCs w:val="false"/>
          <w:color w:val="00B050"/>
          <w:sz w:val="40"/>
          <w:szCs w:val="40"/>
          <w:u w:val="single"/>
          <w:lang w:bidi="ar-LY"/>
        </w:rPr>
      </w:pPr>
      <w:r>
        <w:rPr>
          <w:rFonts w:eastAsia="Calibri" w:cs="A Noor" w:ascii="Lotus Linotype" w:hAnsi="Lotus Linotype"/>
          <w:b w:val="false"/>
          <w:bCs w:val="false"/>
          <w:color w:val="00B050"/>
          <w:sz w:val="40"/>
          <w:szCs w:val="40"/>
          <w:u w:val="single"/>
          <w:rtl w:val="true"/>
          <w:lang w:bidi="ar-LY"/>
        </w:rPr>
      </w:r>
    </w:p>
    <w:p>
      <w:pPr>
        <w:pStyle w:val="Normal"/>
        <w:spacing w:lineRule="auto" w:line="276" w:before="120" w:after="120"/>
        <w:ind w:left="0" w:right="0" w:firstLine="454"/>
        <w:jc w:val="both"/>
        <w:rPr>
          <w:rFonts w:ascii="Lotus Linotype" w:hAnsi="Lotus Linotype" w:eastAsia="Calibri" w:cs="Lotus Linotype"/>
          <w:color w:val="00B050"/>
          <w:sz w:val="40"/>
          <w:szCs w:val="40"/>
          <w:u w:val="single"/>
        </w:rPr>
      </w:pPr>
      <w:r>
        <w:rPr>
          <w:rFonts w:eastAsia="Calibri" w:cs="Lotus Linotype" w:ascii="Lotus Linotype" w:hAnsi="Lotus Linotype"/>
          <w:color w:val="00B050"/>
          <w:sz w:val="40"/>
          <w:szCs w:val="40"/>
          <w:u w:val="singl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Heading1"/>
        <w:jc w:val="center"/>
        <w:rPr>
          <w:rFonts w:ascii="Lotus Linotype" w:hAnsi="Lotus Linotype" w:eastAsia="Calibri" w:cs="A Noor"/>
          <w:color w:val="00B050"/>
          <w:sz w:val="40"/>
          <w:szCs w:val="40"/>
          <w:u w:val="single"/>
          <w:lang w:bidi="ar-EG"/>
        </w:rPr>
      </w:pPr>
      <w:bookmarkStart w:id="20" w:name="__RefHeading___Toc85322110"/>
      <w:bookmarkEnd w:id="20"/>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ثالث</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بع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ا وسهلًا بكم إِلَىٰ حلقة جديدة في برنامج اقتضاء الصراط المستقيم لمخالفة أصحاب الجحيم، لشيخ الإسلام أحمد بن عبد الحليم ابن تَيْمِيَّة رَحِمَهُ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ات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مطلع لقائنا نرحب بشيخنا الكريم، فحيَّاكم الله شيخ صال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pPr>
      <w:r>
        <w:rPr>
          <w:rFonts w:cs="Lotus Linotype" w:ascii="Lotus Linotype" w:hAnsi="Lotus Linotype"/>
          <w:b/>
          <w:bCs/>
          <w:color w:val="FF0000"/>
          <w:sz w:val="40"/>
          <w:szCs w:val="40"/>
          <w:lang w:bidi="ar-EG"/>
        </w:rPr>
        <w:t>615</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حر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ستخد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ا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ه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فض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طع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شراب؟</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المُؤَلِّف رَحِمَهُ اللَّهُ في ذكر الأحاديث الدَّالة عَلَىٰ وجوب مخالفة المشركين، وَأَيْضًا فعن حذيفة بن اليمان رَضِيَ اللَّهُ عَنْهُمَا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سُولُ اللَّهِ 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تشربوا في آنية الذَّهب والفضَّة ولا تأكلوا في صحافها، فإنَّها لها في الدنيا ولكم في الآخرة</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متَّفقٌ علي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أَصْحَابِهِ أَجْمَعِيْنَ، وبعد؛ فمن الأمور الَّتِي نُهينا عن التَّشبه بالمشركين، فيها أن نأكل في صحاف الذَّهب والفضَّة، وأن نشرب بها، كما في حديث حذيفة الَّذِي أورده الشَّيخ رَحِمَهُ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لهم في الدنيا ولكم في الآخرة، هٰذَا دليلٌ عَلَىٰ تحريم التَّشبه بهم في هٰذَا الصَّنيع، وهو اتخاذ أواني الذَّهب والفضة للأكل والشرب، فيكون هٰذَا علَّة في تحريم الأكل والشـرب في صحاف وأواني الذَّهب والفضَّة، علاوة عَلَىٰ ما في ذلك من الإسراف والخيلاء، وكسر قلوب الفقراء وما في ذلك أَيْضًا من تضييق العملة عَلَىٰ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غير ذلك من أسرار الَّتِي يشتمل عليها هٰذَا النَّهي، لَكِنْ من أبرزها ما نصَّ عليه الرسول صَلَّىٰ اللهُ عَلَيْهِ وَسَلَّمَ بقوله</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إنَّها لهم</w:t>
      </w:r>
      <w:r>
        <w:rPr>
          <w:rFonts w:cs="Lotus Linotype" w:ascii="Lotus Linotype" w:hAnsi="Lotus Linotype"/>
          <w:b/>
          <w:bCs/>
          <w:color w:val="00B050"/>
          <w:sz w:val="32"/>
          <w:szCs w:val="32"/>
          <w:rtl w:val="true"/>
          <w:lang w:bidi="ar-EG"/>
        </w:rPr>
        <w:t>»</w:t>
      </w:r>
      <w:r>
        <w:rPr>
          <w:rFonts w:ascii="Lotus Linotype" w:hAnsi="Lotus Linotype" w:cs="Lotus Linotype"/>
          <w:b/>
          <w:b/>
          <w:bCs/>
          <w:sz w:val="32"/>
          <w:sz w:val="32"/>
          <w:szCs w:val="32"/>
          <w:rtl w:val="true"/>
          <w:lang w:bidi="ar-EG"/>
        </w:rPr>
        <w:t>،</w:t>
      </w:r>
      <w:r>
        <w:rPr>
          <w:rFonts w:ascii="Lotus Linotype" w:hAnsi="Lotus Linotype" w:cs="Lotus Linotype"/>
          <w:sz w:val="32"/>
          <w:sz w:val="32"/>
          <w:szCs w:val="32"/>
          <w:rtl w:val="true"/>
          <w:lang w:bidi="ar-EG"/>
        </w:rPr>
        <w:t xml:space="preserve"> يَعْنِي الكفَّار في الدنيا يستعملونها، وليس معنى ذلك أنَّها مبُاحة لهم، وإنَّما هم تجرَّأوا عليها واستعملوها، فلا نتشبَّه بهم في ذلك وَأَيْضًا هٰذَا يشمل استعمال الذهب والفضة للأكواب، واستعمالها عَلَىٰ الأبواب أوى في السُّقوف، أو حَتَّىٰ ما يفعله أهل البذخ استعمالها في المراحيض وكراسي المراحيض ومقوض السَّيارة أو مفاتيح السَّيَّارة، كل هٰذَا منهيٌ عنه؛ لأنه يدخل في الإسراف والبذخ والكِبر وإنفاق المال في غير حاجة وغير مصلحةٍ معتبرة</w:t>
      </w:r>
      <w:r>
        <w:rPr>
          <w:rFonts w:cs="Lotus Linotype" w:ascii="Lotus Linotype" w:hAnsi="Lotus Linotype"/>
          <w:sz w:val="32"/>
          <w:szCs w:val="32"/>
          <w:rtl w:val="true"/>
          <w:lang w:bidi="ar-EG"/>
        </w:rPr>
        <w:t xml:space="preserve">. </w:t>
      </w:r>
    </w:p>
    <w:p>
      <w:pPr>
        <w:pStyle w:val="Normal"/>
        <w:spacing w:lineRule="auto" w:line="276" w:before="120" w:after="120"/>
        <w:ind w:left="454" w:right="0" w:hanging="0"/>
        <w:jc w:val="center"/>
        <w:rPr>
          <w:rFonts w:ascii="Lotus Linotype" w:hAnsi="Lotus Linotype" w:cs="A Noor"/>
          <w:b/>
          <w:b/>
          <w:bCs/>
          <w:color w:val="00B050"/>
          <w:sz w:val="40"/>
          <w:szCs w:val="40"/>
          <w:u w:val="single"/>
          <w:lang w:bidi="ar-EG"/>
        </w:rPr>
      </w:pPr>
      <w:r>
        <w:rPr>
          <w:rFonts w:cs="Lotus Linotype" w:ascii="Lotus Linotype" w:hAnsi="Lotus Linotype"/>
          <w:b/>
          <w:bCs/>
          <w:color w:val="FF0000"/>
          <w:sz w:val="40"/>
          <w:szCs w:val="40"/>
          <w:lang w:bidi="ar-EG"/>
        </w:rPr>
        <w:t>616</w:t>
      </w:r>
      <w:r>
        <w:rPr>
          <w:rFonts w:cs="mohammad bold art 1" w:ascii="Lotus Linotype" w:hAnsi="Lotus Linotype"/>
          <w:b/>
          <w:bCs/>
          <w:color w:val="7030A0"/>
          <w:sz w:val="40"/>
          <w:szCs w:val="40"/>
          <w:rtl w:val="true"/>
          <w:lang w:bidi="ar-EG"/>
        </w:rPr>
        <w:t xml:space="preserve">) </w:t>
      </w:r>
      <w:r>
        <w:rPr>
          <w:rFonts w:ascii="Lotus Linotype" w:hAnsi="Lotus Linotype" w:cs="A Noor"/>
          <w:b/>
          <w:b/>
          <w:bCs/>
          <w:color w:val="7030A0"/>
          <w:sz w:val="40"/>
          <w:sz w:val="40"/>
          <w:szCs w:val="40"/>
          <w:u w:val="single"/>
          <w:rtl w:val="true"/>
          <w:lang w:bidi="ar-EG"/>
        </w:rPr>
        <w:t>هل</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يأخذ</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الماس</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نفس</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حكم</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الذهب</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في</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التحريم؟</w:t>
      </w:r>
      <w:r>
        <w:rPr>
          <w:color w:val="7030A0"/>
          <w:rtl w:val="true"/>
        </w:rPr>
        <w:t xml:space="preserve"> </w:t>
      </w:r>
      <w:r>
        <w:rPr>
          <w:rFonts w:ascii="Lotus Linotype" w:hAnsi="Lotus Linotype" w:cs="A Noor"/>
          <w:b/>
          <w:b/>
          <w:bCs/>
          <w:color w:val="7030A0"/>
          <w:sz w:val="40"/>
          <w:sz w:val="40"/>
          <w:szCs w:val="40"/>
          <w:u w:val="single"/>
          <w:rtl w:val="true"/>
          <w:lang w:bidi="ar-EG"/>
        </w:rPr>
        <w:t>تحريم</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التَّشبه</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بهم</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في</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الملابس</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في</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لون</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الملابس</w:t>
      </w:r>
      <w:r>
        <w:rPr>
          <w:rFonts w:ascii="Lotus Linotype" w:hAnsi="Lotus Linotype" w:eastAsia="Lotus Linotype" w:cs="Lotus Linotype"/>
          <w:b/>
          <w:b/>
          <w:bCs/>
          <w:color w:val="00B050"/>
          <w:sz w:val="40"/>
          <w:sz w:val="40"/>
          <w:szCs w:val="40"/>
          <w:u w:val="single"/>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ل يُلحق بالذَّهب أحجار كريمة وغالية أحيانًا مثل الألماس</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زاد عَلَىٰ ما نصَّ عليه الرسول صَلَّىٰ اللهُ عَلَيْهِ وَسَلَّمَ من الذَّهب والفضة، وما عدا ذلك فهو باق عَلَىٰ أصل الإباح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عن جبير بن نفير عن عبد الل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رأى رسول الله صَلَّىٰ اللهُ عَلَيْهِ وَسَلَّمَ علي</w:t>
      </w:r>
      <w:r>
        <w:rPr>
          <w:rFonts w:ascii="Lotus Linotype" w:hAnsi="Lotus Linotype" w:cs="Lotus Linotype"/>
          <w:b/>
          <w:b/>
          <w:bCs/>
          <w:color w:val="0070C0"/>
          <w:sz w:val="32"/>
          <w:sz w:val="32"/>
          <w:szCs w:val="32"/>
          <w:rtl w:val="true"/>
          <w:lang w:bidi="ar-EG"/>
        </w:rPr>
        <w:t xml:space="preserve"> ثوبين معصفرين</w:t>
      </w:r>
      <w:r>
        <w:rPr>
          <w:rFonts w:ascii="Lotus Linotype" w:hAnsi="Lotus Linotype" w:cs="Lotus Linotype"/>
          <w:b/>
          <w:b/>
          <w:bCs/>
          <w:color w:val="0070C0"/>
          <w:sz w:val="32"/>
          <w:sz w:val="32"/>
          <w:szCs w:val="32"/>
          <w:rtl w:val="true"/>
          <w:lang w:bidi="ar-EG"/>
        </w:rPr>
        <w:t>، فَقَالَ إن هٰذِه ثياب الكفَّار فلا تلبسها، رواه مسل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حديث أَيْضًا مِمَّا يدل عَلَىٰ تحريم التَّشبه بهم في الملابس في لون الملابس، فإذا كان الكفَّار يتِّخذون لونًا خاص لملابسهم، فلا يجوز للمسلم أن يتشبَّه بهم في ذلك بنص هٰذَا الحديث، والمعصفر هو المصبوغ بمادة العصِفر مِمَّا يجعل له لونًا خاص، غير اللَّون المعتاد في الثِّياب</w:t>
      </w:r>
      <w:r>
        <w:rPr>
          <w:rFonts w:cs="Lotus Linotype" w:ascii="Lotus Linotype" w:hAnsi="Lotus Linotype"/>
          <w:sz w:val="32"/>
          <w:szCs w:val="32"/>
          <w:rtl w:val="true"/>
          <w:lang w:bidi="ar-EG"/>
        </w:rPr>
        <w:t xml:space="preserve">. </w:t>
      </w:r>
    </w:p>
    <w:p>
      <w:pPr>
        <w:pStyle w:val="ListParagraph"/>
        <w:numPr>
          <w:ilvl w:val="0"/>
          <w:numId w:val="17"/>
        </w:numPr>
        <w:bidi w:val="1"/>
        <w:spacing w:lineRule="auto" w:line="276" w:before="120" w:after="120"/>
        <w:ind w:left="1518" w:right="0" w:hanging="81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لب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ثي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علل النَّهْي عن لبسها بأنَّها من ثياب الكفَّار، وسواء أراد أنَّها مِمَّا يستحلُّه</w:t>
      </w:r>
    </w:p>
    <w:p>
      <w:pPr>
        <w:pStyle w:val="Normal"/>
        <w:spacing w:lineRule="auto" w:line="276" w:before="120" w:after="120"/>
        <w:jc w:val="both"/>
        <w:rPr>
          <w:rFonts w:ascii="Lotus Linotype" w:hAnsi="Lotus Linotype" w:cs="Lotus Linotype"/>
          <w:b/>
          <w:b/>
          <w:bCs/>
          <w:color w:val="0070C0"/>
          <w:sz w:val="32"/>
          <w:szCs w:val="32"/>
          <w:lang w:bidi="ar-EG"/>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كفَّار بأنهم يستمتعون بخلاقهم في الدنيا، أو مِمَّا يعتادهم الكفار في 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و صَلَّىٰ اللهُ عَلَيْهِ وَسَلَّمَ علل النَّهْي بأنَّها من ثياب الكفَّار، قَالَ فإنَّها من ثياب الكفَّار فلا تلبسها، ف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ن ثياب الكفَّار، هٰذَا هو العلة في النَّهْي عنها، فدلَّ عَلَىٰ أن ثياب الكفَّار الخاصة بهم لا يجوز لنا أن نتشبَّه بهم في ذلك، بحيث من رأى لابسها لا يفرق بينه وبين الكاف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ما أنَّه في الحديث قَالَ</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سواء أراد أنَّها مِمَّا يستحلُّه الكفَّار بأنَّهم يستمتعون بخلاقهم في الدنيا أو مِمَّا يعتاده الكفَّار ب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في الحديثين هٰذَا، النَّهْي عن الشرب والأكل في آنية الذَّهب والفضَّة لأنَّهم استباحوها؛ وَإِلَّا فهي حرامٌ عَلَىٰ الجميع، وأمَّا عَلَىٰ اللِّباس؛ فَهٰذَا مِمَّا اعتادوه فنحن نتجنَّب ما استباحوه ونتجنب ما اعتادوه وصار سمةً بارزةً ل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ما أنَّه في الحديث قَالَ إنَّهم يستمتعون بآنية الذَّهب والفضة في الدنيا وهي للمؤمنين في الآخر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متعون يَعْنِي هٰذَا دليل عَلَىٰ أنَّهم أخذوه، أو استعملوها لأجل الرَّفاهية والمظاهر، فهي من المتعة وزهرة الدني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لهٰذَا كان العلماء يجعلون اتخاذ الحرير وأوان الذهب والفضة تشبُّهًا بالكفَّار؟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الكفَّار لا يتقيَّدون بحلال وحرام، فالمسلم له ضوابط يسير عليها من جهة الشَّرع، لا شك أن الأصل في الملابس والمآكل والمشارب الإباحة، إلَّا ما دل الدَّليل عَلَىٰ تحريمه أو كان من خواص الكفَّار؛ فإنَّنا نتجنَّبه منعًا للتشبه بهم</w:t>
      </w:r>
      <w:r>
        <w:rPr>
          <w:rFonts w:cs="Lotus Linotype" w:ascii="Lotus Linotype" w:hAnsi="Lotus Linotype"/>
          <w:sz w:val="32"/>
          <w:szCs w:val="32"/>
          <w:rtl w:val="true"/>
          <w:lang w:bidi="ar-EG"/>
        </w:rPr>
        <w:t xml:space="preserve">. </w:t>
      </w:r>
    </w:p>
    <w:p>
      <w:pPr>
        <w:pStyle w:val="ListParagraph"/>
        <w:numPr>
          <w:ilvl w:val="0"/>
          <w:numId w:val="17"/>
        </w:numPr>
        <w:bidi w:val="1"/>
        <w:spacing w:lineRule="auto" w:line="276" w:before="120" w:after="120"/>
        <w:ind w:left="1518" w:right="0" w:hanging="81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توج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ض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قائ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يش</w:t>
      </w:r>
      <w:r>
        <w:rPr>
          <w:rFonts w:ascii="Lotus Linotype" w:hAnsi="Lotus Linotype" w:eastAsia="Lotus Linotype" w:cs="Lotus Linotype"/>
          <w:b/>
          <w:b/>
          <w:bCs/>
          <w:color w:val="7030A0"/>
          <w:sz w:val="40"/>
          <w:sz w:val="40"/>
          <w:szCs w:val="40"/>
          <w:rtl w:val="true"/>
          <w:lang w:bidi="ar-EG"/>
        </w:rPr>
        <w:t xml:space="preserve"> </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left"/>
        <w:rPr>
          <w:rFonts w:ascii="Lotus Linotype" w:hAnsi="Lotus Linotype" w:cs="Lotus Linotype"/>
          <w:b/>
          <w:b/>
          <w:bCs/>
          <w:color w:val="00B050"/>
          <w:sz w:val="32"/>
          <w:szCs w:val="32"/>
          <w:lang w:bidi="ar-EG"/>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قَالَ رَحِمَهُ اللَّهُ</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ففي الصَّحيحين عن أبي عثمان النهدي، قَالَ كتب إلينا عمر رضي الله عنه ونحن بأذربيجان مع عتبة بن فرقد، يا عتبة إنَّه ليس من كد أبيك ولا من كد أمك، فأشبع المسلمين في حالهم مِمَّا تشبه به في رحلك، وإيَّاكم والتّنعم وزيَّ أهل الشِّرك ولبوس الحرير، فإن رسول الله صَلَّىٰ اللهُ عَلَيْهِ وَسَلَّمَ نهى عن لبوس الحرير</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ascii="Lotus Linotype" w:hAnsi="Lotus Linotype" w:cs="Lotus Linotype"/>
          <w:b/>
          <w:b/>
          <w:bCs/>
          <w:color w:val="00B050"/>
          <w:sz w:val="32"/>
          <w:sz w:val="32"/>
          <w:szCs w:val="32"/>
          <w:rtl w:val="true"/>
          <w:lang w:bidi="ar-EG"/>
        </w:rPr>
        <w:t>قَالَ</w:t>
      </w:r>
      <w:r>
        <w:rPr>
          <w:rFonts w:cs="Lotus Linotype" w:ascii="Lotus Linotype" w:hAnsi="Lotus Linotype"/>
          <w:b/>
          <w:bCs/>
          <w:color w:val="00B050"/>
          <w:sz w:val="32"/>
          <w:szCs w:val="32"/>
          <w:rtl w:val="true"/>
          <w:lang w:bidi="ar-EG"/>
        </w:rPr>
        <w:t>: «</w:t>
      </w:r>
      <w:r>
        <w:rPr>
          <w:rFonts w:ascii="Lotus Linotype" w:hAnsi="Lotus Linotype" w:cs="Lotus Linotype"/>
          <w:b/>
          <w:b/>
          <w:bCs/>
          <w:color w:val="00B050"/>
          <w:sz w:val="32"/>
          <w:sz w:val="32"/>
          <w:szCs w:val="32"/>
          <w:rtl w:val="true"/>
          <w:lang w:bidi="ar-EG"/>
        </w:rPr>
        <w:t>إلَّا هكذا</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ورفع علنًا رسول الله صَلَّىٰ اللهُ عَلَيْهِ وَسَلَّمَ بأصبعيه الوسطى والسبَّابة وضمُّهما</w:t>
      </w:r>
      <w:r>
        <w:rPr>
          <w:rFonts w:cs="Lotus Linotype" w:ascii="Lotus Linotype" w:hAnsi="Lotus Linotype"/>
          <w:b/>
          <w:bCs/>
          <w:color w:val="00B05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هٰذَا الحديث في توجيه من عمر لقائد الجيش، وهو عتبة بن فرقد بألَّا يختص بشيء دونهم من الأكل والشُّرب والمنافع، وإنَّما يساويهم بنفسه، وَهٰذَا من العدل وَهٰذَا ما فيه منع الأثرة، فيه منع الأثرة لمن تولَّى عَلَىٰ ناس، أنَّه يساويهم بنفسه، كما كان صَلَّىٰ اللهُ عَلَيْهِ وَسَلَّمَ يفعل ذلك، بل كان هو صَلَّىٰ اللهُ عَلَيْهِ وَسَلَّمَ يجوع ويشتد جوعه، ولو شاء لصارت له الدنيا ذهبًا وفضَّة، ولو شاء لملأ بيته من الأكل والشرب، لكنَّه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color w:val="00B050"/>
          <w:sz w:val="32"/>
          <w:szCs w:val="32"/>
          <w:rtl w:val="true"/>
          <w:lang w:bidi="ar-EG"/>
        </w:rPr>
        <w:t>«</w:t>
      </w:r>
      <w:r>
        <w:rPr>
          <w:rFonts w:ascii="Lotus Linotype" w:hAnsi="Lotus Linotype" w:cs="Lotus Linotype"/>
          <w:color w:val="00B050"/>
          <w:sz w:val="32"/>
          <w:sz w:val="32"/>
          <w:szCs w:val="32"/>
          <w:rtl w:val="true"/>
          <w:lang w:bidi="ar-EG"/>
        </w:rPr>
        <w:t>أجوع يومًا وأشبع يومًا</w:t>
      </w:r>
      <w:r>
        <w:rPr>
          <w:rFonts w:cs="Lotus Linotype" w:ascii="Lotus Linotype" w:hAnsi="Lotus Linotype"/>
          <w:color w:val="00B050"/>
          <w:sz w:val="32"/>
          <w:szCs w:val="32"/>
          <w:rtl w:val="true"/>
          <w:lang w:bidi="ar-EG"/>
        </w:rPr>
        <w:t>»</w:t>
      </w:r>
      <w:r>
        <w:rPr>
          <w:rFonts w:ascii="Lotus Linotype" w:hAnsi="Lotus Linotype" w:cs="Lotus Linotype"/>
          <w:sz w:val="32"/>
          <w:sz w:val="32"/>
          <w:szCs w:val="32"/>
          <w:rtl w:val="true"/>
          <w:lang w:bidi="ar-EG"/>
        </w:rPr>
        <w:t>، فهكذا هديه صَلَّىٰ اللهُ عَلَيْهِ وَسَلَّمَ وهكذا ينبغي المسلم أن يكون متواضعًا في أكله وشربه ولباسه، وإذا أغناه الله سُبْحَانَهُ وَتَعَالَىٰ، فإنَّه لا يسرف في هٰذِه الأشياء وإنَّما يعتدل فيها، ولا يحرم اللَّذة والمتعة لا يكون هٰذَا بمقدار، وفي أوقات ويكون هٰذَا عَلَىٰ وجه ليس فيه إسراف،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B050"/>
          <w:sz w:val="32"/>
          <w:szCs w:val="32"/>
          <w:rtl w:val="true"/>
          <w:lang w:bidi="ar-EG"/>
        </w:rPr>
        <w:t>«</w:t>
      </w:r>
      <w:r>
        <w:rPr>
          <w:rFonts w:ascii="Lotus Linotype" w:hAnsi="Lotus Linotype" w:cs="Lotus Linotype"/>
          <w:b/>
          <w:b/>
          <w:bCs/>
          <w:color w:val="00B050"/>
          <w:sz w:val="32"/>
          <w:sz w:val="32"/>
          <w:szCs w:val="32"/>
          <w:rtl w:val="true"/>
          <w:lang w:bidi="ar-EG"/>
        </w:rPr>
        <w:t>كل واشرب والبس من غير سرفٍ ولا مخيلة</w:t>
      </w:r>
      <w:r>
        <w:rPr>
          <w:rFonts w:cs="Lotus Linotype" w:ascii="Lotus Linotype" w:hAnsi="Lotus Linotype"/>
          <w:color w:val="00B050"/>
          <w:sz w:val="32"/>
          <w:szCs w:val="32"/>
          <w:rtl w:val="true"/>
          <w:lang w:bidi="ar-EG"/>
        </w:rPr>
        <w:t>»</w:t>
      </w:r>
      <w:r>
        <w:rPr>
          <w:rFonts w:ascii="Lotus Linotype" w:hAnsi="Lotus Linotype" w:cs="Lotus Linotype"/>
          <w:sz w:val="32"/>
          <w:sz w:val="32"/>
          <w:szCs w:val="32"/>
          <w:rtl w:val="true"/>
          <w:lang w:bidi="ar-EG"/>
        </w:rPr>
        <w:t>، نعم فهذ هو الهدي، لَكِنْ الشَّاهد في قول عمر رَضِيَ اللَّهُ عَنْهُ، وإيَّاكم وزي الأعاج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هو الشَّاهد من الحديث؛ أنَّنا نتجنَّب ذي الأعاجم الخاص بهم، في لباسهم في مشيهم في عاداتهم وتقاليدهم، من أجل أن يتميَّز المسلمون عن الكفَّار ويترفَّع المسلمون عن أخلاق الكفَّار وعن، لأن التَّشبُّه بهم في الظَّاهر كما سبق يدل عَلَىٰ محبَّتهم بالباطل، وإلَّا لم تشبَّه بهم، فقطعًا لذلك نُهينا عن التَّشبه بهم</w:t>
      </w:r>
      <w:r>
        <w:rPr>
          <w:rFonts w:cs="Lotus Linotype" w:ascii="Lotus Linotype" w:hAnsi="Lotus Linotype"/>
          <w:sz w:val="32"/>
          <w:szCs w:val="32"/>
          <w:rtl w:val="true"/>
          <w:lang w:bidi="ar-EG"/>
        </w:rPr>
        <w:t>.</w:t>
      </w:r>
    </w:p>
    <w:p>
      <w:pPr>
        <w:pStyle w:val="ListParagraph"/>
        <w:numPr>
          <w:ilvl w:val="0"/>
          <w:numId w:val="17"/>
        </w:numPr>
        <w:bidi w:val="1"/>
        <w:spacing w:lineRule="auto" w:line="276" w:before="120" w:after="120"/>
        <w:ind w:left="1518" w:right="0" w:hanging="81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ذي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م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أ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ت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عاج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أبو بكر الخلَّال بإسنادٍ عن مُحَمَّد بن سيرين، أن حذيفة بن اليمان رَضِيَ اللَّهُ عَنْهُمَا أتى بيتًا فرأى فيه حارستان، فيه أباريق السفر والرَّصاص، فلم يدخله و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ن تشبَّه بقوم فهو منهم، وفي درب آخر فرأى شيئًا من زي العجم فخرج، وقال من تشبَّه بقوم فهو من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حديث عن هٰذَا الصَّحابي الجليل حذيفة بن اليمان، لمّا رأى شيئًا من زي العجم في هٰذَا البيت انصرف ولم يدخل؛ لأنَّه يروي عن الرسول صَلَّىٰ اللهُ عَلَيْهِ وَسَلَّمَ منع التَّشبه بالكفَّار، وكان الصَّحابة وأهل العلم وأهل الإيمان لا يتساهلون في شيء من هٰذِه الأمور، ولا يجارون النَّاس عَلَىٰ ما هم عل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ل كانوا يتمسَّكون بهدي النَّبِيّ صَلَّىٰ اللهُ عَلَيْهِ وَسَلَّمَ، ولذلك سادوا الدنيا وسادوا العالم ولو أنَّهم تساهلوا شيئًا فشيئًا لضاعت الأمور، وانطمست ميزة الإسلام والمسلمين وتسلَّط الأعداء عليهم، بسبب أن المسلمين يكونون تبعًا له</w:t>
      </w:r>
      <w:r>
        <w:rPr>
          <w:rFonts w:cs="Lotus Linotype" w:ascii="Lotus Linotype" w:hAnsi="Lotus Linotype"/>
          <w:sz w:val="32"/>
          <w:szCs w:val="32"/>
          <w:rtl w:val="true"/>
          <w:lang w:bidi="ar-EG"/>
        </w:rPr>
        <w:t xml:space="preserve">. </w:t>
      </w:r>
    </w:p>
    <w:p>
      <w:pPr>
        <w:pStyle w:val="ListParagraph"/>
        <w:numPr>
          <w:ilvl w:val="0"/>
          <w:numId w:val="17"/>
        </w:numPr>
        <w:bidi w:val="1"/>
        <w:spacing w:lineRule="auto" w:line="276" w:before="120" w:after="120"/>
        <w:ind w:left="1518" w:right="0" w:hanging="81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تحر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مجوس</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b/>
          <w:b/>
          <w:bCs/>
          <w:color w:val="00B050"/>
          <w:sz w:val="32"/>
          <w:szCs w:val="32"/>
          <w:u w:val="single"/>
          <w:lang w:bidi="ar-EG"/>
        </w:rPr>
      </w:pPr>
      <w:r>
        <w:rPr>
          <w:rFonts w:cs="Lotus Linotype" w:ascii="Lotus Linotype" w:hAnsi="Lotus Linotype"/>
          <w:b/>
          <w:bCs/>
          <w:color w:val="00B050"/>
          <w:sz w:val="32"/>
          <w:szCs w:val="32"/>
          <w:u w:val="single"/>
          <w:rtl w:val="true"/>
          <w:lang w:bidi="ar-EG"/>
        </w:rPr>
      </w:r>
    </w:p>
    <w:p>
      <w:pPr>
        <w:pStyle w:val="Normal"/>
        <w:spacing w:lineRule="auto" w:line="276" w:before="120" w:after="120"/>
        <w:ind w:left="0" w:right="0" w:firstLine="454"/>
        <w:jc w:val="both"/>
        <w:rPr>
          <w:rFonts w:ascii="Lotus Linotype" w:hAnsi="Lotus Linotype" w:cs="Lotus Linotype"/>
          <w:b/>
          <w:b/>
          <w:bCs/>
          <w:color w:val="00B050"/>
          <w:sz w:val="32"/>
          <w:szCs w:val="32"/>
          <w:u w:val="single"/>
          <w:lang w:bidi="ar-EG"/>
        </w:rPr>
      </w:pPr>
      <w:r>
        <w:rPr>
          <w:rFonts w:cs="Lotus Linotype" w:ascii="Lotus Linotype" w:hAnsi="Lotus Linotype"/>
          <w:b/>
          <w:bCs/>
          <w:color w:val="00B050"/>
          <w:sz w:val="32"/>
          <w:szCs w:val="32"/>
          <w:u w:val="single"/>
          <w:rtl w:val="true"/>
          <w:lang w:bidi="ar-EG"/>
        </w:rPr>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ال علي بن أبي صالح السَّواق</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نَّا في وليمة فجاء أحمد بن حنبل، فلمَّا دخل نظر على كرسي في الدَّار عليه فضَّة فخرج، فلحق صاحب الدَّار فنفَّض يده في وجه و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زي المجوس، زي المجوس</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هٰذَا الإمام أحمد رَحِمَهُ اللَّهُ، لمَّا دخل في دعوة رأى شيء من المنكر وهو تحلية الكرسي بالفضَّ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من زي المجوس، والمجوس هم عبدة النَّار من الفرس وغيرهم مِمَّن اقتدى بهم، ونحن نُهينا عن التَّشبه بأهل الكتاب وبالمجوس وبالجاهلية وبالأعاجم عَلَىٰ وجه العمو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ليتميَّز المسلمون ويكون لهم الكيان القوي ويكونون متبوعين وليسوا تابعين</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لِلَّهِ الْعِزَّةُ وَلِرَسُولِهِ وَلِلْمُؤْمِنِينَ وَلَكِنَّ الْمُنَافِقِينَ لَا يَعْلَمُ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نافقون</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يْضًا هٰذِه القصَّة فيها إنكار المنكر، فإن أحمد رَحِمَهُ اللَّهُ لمَّا رأى هٰذَا المنكر في هٰذَا الحفل أو هٰذَا الاجتماع أو هٰذِه الدَّعوة، انصرف ولم يجامل أو يسك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نصرف وأبدى السَّبّب في انصرافه، وهو أنَّه رأى منكرً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ListParagraph"/>
        <w:numPr>
          <w:ilvl w:val="0"/>
          <w:numId w:val="17"/>
        </w:numPr>
        <w:bidi w:val="1"/>
        <w:spacing w:lineRule="auto" w:line="276" w:before="120" w:after="120"/>
        <w:ind w:left="1518" w:right="0" w:hanging="810"/>
        <w:contextualSpacing/>
        <w:jc w:val="center"/>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ج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قاومت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ع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ناز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نكر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فلات</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فيه أنَّه لا ينبغي السكوت عن المنكرات الَّتِي في الحفلات اليوم وقصور الأفراح وما أكثرها، وأن طالب العلم بالذَّات أنَّه ينبغي أن يُنِكر هٰذِه الأشياء، فإذا لم تُزل؛ فإنَّه لا يجلس بل ينصرف ويكون في هٰذَا سلامة لذمَّته ويكون في هٰذَا نكاية لصاحب الدَّعوة، ولو أن الدُّعاة وطلبة العلم والعلماء فعلوا هٰذَا لارتدع كثيرٌ من النَّاس، وَلَكِنْ يأتون ويجاملون ويجلسون، فانطمست الأمور وصارت عادية صارت الأمور عاديَّة</w:t>
      </w:r>
      <w:r>
        <w:rPr>
          <w:rFonts w:cs="Lotus Linotype" w:ascii="Lotus Linotype" w:hAnsi="Lotus Linotype"/>
          <w:sz w:val="32"/>
          <w:szCs w:val="32"/>
          <w:rtl w:val="true"/>
          <w:lang w:bidi="ar-EG"/>
        </w:rPr>
        <w:t>.</w:t>
      </w:r>
    </w:p>
    <w:p>
      <w:pPr>
        <w:pStyle w:val="ListParagraph"/>
        <w:numPr>
          <w:ilvl w:val="0"/>
          <w:numId w:val="17"/>
        </w:numPr>
        <w:bidi w:val="1"/>
        <w:spacing w:lineRule="auto" w:line="276" w:before="120" w:after="120"/>
        <w:ind w:left="1518" w:right="0" w:hanging="81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رات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نكار</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نكر بقلبي</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بلغ المرتبة هٰذِه، الإنكار عَلَىٰ ثلاث درجات ينكر بيده إذا كان له سلطة فيزيل المنكر بيده، إذا لم يكن له سلطة؛ فإنَّه ينكر بلسانه يبيَّن ويحذَّر ويبلَّغ، فإذا لم يجدي، فإنَّه ينكر بقلبه لا يستطيع بيده ولا بلسانه ينكر بقلبه، وإذا أنكر بقلبه فإنَّه لا يجلس، لو أنكر بقلبه ما جلس، لَكِنْ لو جلس هٰذَا دليل عَلَىٰ أنَّه لم ينكر بقلبه</w:t>
      </w:r>
      <w:r>
        <w:rPr>
          <w:rFonts w:cs="Lotus Linotype" w:ascii="Lotus Linotype" w:hAnsi="Lotus Linotype"/>
          <w:sz w:val="32"/>
          <w:szCs w:val="32"/>
          <w:rtl w:val="true"/>
          <w:lang w:bidi="ar-EG"/>
        </w:rPr>
        <w:t xml:space="preserve">. </w:t>
      </w:r>
    </w:p>
    <w:p>
      <w:pPr>
        <w:pStyle w:val="ListParagraph"/>
        <w:numPr>
          <w:ilvl w:val="0"/>
          <w:numId w:val="17"/>
        </w:numPr>
        <w:bidi w:val="1"/>
        <w:spacing w:lineRule="auto" w:line="276" w:before="120" w:after="120"/>
        <w:ind w:left="1518" w:right="0" w:hanging="81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حم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نب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نفِّذ</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رات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نكا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ي رواية صالح بن الإمام، إذا كان في الدَّعوة مسكر أو شيء من آنية المجوس من الذهب والفضة أو ستر الجدران بالثِّياب، خرج ولم يطع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الإمام أحمد يروي عنه ابنه صالح رَحِمَهُ اللَّهُ، أنَّه كان هٰذَا هديه وطريقته عملًا بسنَّة الرَّسول صَلَّىٰ اللهُ عَلَيْهِ وَسَلَّمَ، أنَّه كان إذا جاء إِلَىٰ اجتماع أو إِلَىٰ دعوة ورأى فيها شيء من المنكرات، فإنَّه لا يجلس؛ لأنَّه قدوة فلو جلس لتساهل النَّاس واقتدوا به، فكان من إنكار أنَّه لا يجلس وينصرف</w:t>
      </w:r>
      <w:r>
        <w:rPr>
          <w:rFonts w:cs="Lotus Linotype" w:ascii="Lotus Linotype" w:hAnsi="Lotus Linotype"/>
          <w:sz w:val="32"/>
          <w:szCs w:val="32"/>
          <w:rtl w:val="true"/>
          <w:lang w:bidi="ar-EG"/>
        </w:rPr>
        <w:t xml:space="preserve">. </w:t>
      </w:r>
    </w:p>
    <w:p>
      <w:pPr>
        <w:pStyle w:val="ListParagraph"/>
        <w:numPr>
          <w:ilvl w:val="0"/>
          <w:numId w:val="17"/>
        </w:numPr>
        <w:bidi w:val="1"/>
        <w:spacing w:lineRule="auto" w:line="276" w:before="120" w:after="120"/>
        <w:ind w:left="1518" w:right="0" w:hanging="81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ت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در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قس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جماع</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ستر الجدران يا شيخ</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تر الجدران هٰذَا فيه تفصيل، إذا كان للحاجة كأن يستر طاقة في الجدار أو قوة تنفذ منها الرؤية، أو يتأذَّى بما ينفذ منها بكشفها؛ فإنَّها تُستر لا بأس؛ لأن هٰذَا للحاجة، قد فعلته عائشة رَضِيَ اللَّهُ عَنْهَا قد سترت سهوةً لها بقرامٍ، الرسول أنكر الصُّور ولم ينكر ستر السَّهوة، أما إذا كان من باب ستر الجدران إذا كان من باب الرَّفاهية والزِّينة فَهٰذَا لا يجوز، هٰذَا لا يجوز إنَّما هٰذَا خاصٌ بالكعبة المشرَّفة، هي الَّتِي تُستر وتُكسى أمَّا الجدران فلا تُكسى</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إذا قيل أنَّها باردة شدَّة البرودة وتُستر بنوع رديء من الفرش، يلبس مثل ما يلبس البلاط الأرضية عَلَىٰ الجدار؟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حاج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لو تتبعنا ما في هٰذَا الباب عن النَّبِيّ صَلَّىٰ اللهُ عَلَيْهِ وَسَلَّمَ مع ما دلَّ عليه كتاب الله لطال؟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و تتبع قول الشيخ رَحِمَهُ اللَّهُ، هو من بداية الكتاب إِلَىٰ هٰذَا الموضع وهو يسرد النُّصوص الواردة في الكتاب وَالسُّنَّة وأقوال أهل العلم، ثُمَّ في النِّهاية يعتذر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تبعت هٰذَا لطال، فدلَّ عَلَىٰ أن عنده خزينة مملوءة بالعلم من كتب الله وسنة رسوله والآثار وأقوال أهل الع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كنَّه خشي أن يمل القارئ، فترك الكثير فَهٰذَا دليل عَلَىٰ تبحُّره رَحِمَهُ اللَّهُ في العلم ودليلٌ أَيْضًا عَلَىٰ مراعاة حال القارئ وحال المتلقِّي، أن العالم يرفق بطلَّابه ويرفق بالحاضرين، ويرفق بالقرَّاء أيضًا؛ لأنه لو طال الكتاب لما قرأه إلَّا القليل، أمَّا إذا كان مختصرًا ومركَّزًا، فإنَّه يقرأه النَّاس ويستفيدون منه؛ فَهٰذَا فيه دليل عَلَىٰ مراعاة أحوال الَّذِينَ يقرئون الكتب في أن تُراعى أحوالهم ويتمشَّى معهم بالخطوا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صلٌ وأمَّا الإجماع فمن وجوه، من ذلك أنَّ أمير المؤمن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جماع، نعم لمَّا ذكر دلالة الكتاب وَالسُّنَّة وهما الأصلان الأساسان في أصول الأدلة، كتاب الله وسنة رسوله صَلَّىٰ اللهُ عَلَيْهِ وَسَلَّمَ، الأصل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جماع وهو اتِّفاق أهل العصر، اتِّفاق علماء أهل العصر عَلَىٰ حكم في نازلة معيَّنة، فإذا اتَّفق علماء العصر عَلَىٰ حكمٍ في نازلة معيَّنة، فإن إجماعهم حجَّ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إجماع يقولون عَلَىٰ قس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جماعٌ قطعي؛ وهو الإجماع القولي، بأن تتوارد أقوال علماء العصـر عَلَىٰ تحريم شيء أو إباحة شيء، فَهٰذَا إجماعٌ قولي هٰذَا قطعي، 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جماعٌ سكوتي وهو أن يفتي أحدهم أو بعضهم ثُمَّ يسكت الآخرون بعد بلوغ هٰذِه الفتوى أو هٰذَا القول لهم ولم ينكروا، فَهٰذَا إجماع سكوتي وهو أقل من النَّوع الأوَّ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الإجماع حجَّة قاطعة بدليل قوله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وَمَنْ يُشَاقِقِ الرَّسُولَ مِنْ بَعْدِ مَا تَبَيَّنَ لَهُ الْهُدَى وَيَتَّبِعْ غَيْرَ سَبِيلِ الْمُؤْمِنِينَ نُوَلِّهِ مَا تَوَلَّى</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ساء</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15</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وله يتبع غير سبيل المؤمنين هٰذَا دليل للإجماع، فما أجمع عليه المسلمون إجماعًا قوليًّا، فإنَّه حجَّة قاطعة لا تجوز مخالفته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B050"/>
          <w:sz w:val="32"/>
          <w:szCs w:val="32"/>
          <w:rtl w:val="true"/>
          <w:lang w:bidi="ar-EG"/>
        </w:rPr>
        <w:t>«</w:t>
      </w:r>
      <w:r>
        <w:rPr>
          <w:rFonts w:ascii="Lotus Linotype" w:hAnsi="Lotus Linotype" w:cs="Lotus Linotype"/>
          <w:color w:val="00B050"/>
          <w:sz w:val="32"/>
          <w:sz w:val="32"/>
          <w:szCs w:val="32"/>
          <w:rtl w:val="true"/>
          <w:lang w:bidi="ar-EG"/>
        </w:rPr>
        <w:t>لا تجتمع أمَّتي عَلَىٰ ضلالة</w:t>
      </w:r>
      <w:r>
        <w:rPr>
          <w:rFonts w:cs="Lotus Linotype" w:ascii="Lotus Linotype" w:hAnsi="Lotus Linotype"/>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إجماع لا بد أن يكون له دليل من الكتاب وَالسُّنَّة، ليس هو دليل مستقل، ولكنَّه مبني عَلَىٰ دليل قد يخفى عَلَىٰ النَّاس، فهو مستند عَلَىٰ دليل ويكون الدَّليل خفيًّا عَلَىٰ كثير من النَّاس</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مَّا الإجماع، يا شيخ الإجماع هل له حد زمني أن يُقال إجماع القرون الثَّلاثة المفضَّلة؟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ا شك أن كل ما تقادم الزَّمن وقرب من الرَّسول صَلَّىٰ اللهُ عَلَيْهِ وَسَلَّمَ، فإن الإجماع يكون فيه أقوى بلا شك</w:t>
      </w:r>
      <w:r>
        <w:rPr>
          <w:rFonts w:cs="Lotus Linotype" w:ascii="Lotus Linotype" w:hAnsi="Lotus Linotype"/>
          <w:sz w:val="32"/>
          <w:szCs w:val="32"/>
          <w:rtl w:val="true"/>
          <w:lang w:bidi="ar-EG"/>
        </w:rPr>
        <w:t xml:space="preserve">. </w:t>
      </w:r>
    </w:p>
    <w:p>
      <w:pPr>
        <w:pStyle w:val="ListParagraph"/>
        <w:numPr>
          <w:ilvl w:val="0"/>
          <w:numId w:val="17"/>
        </w:numPr>
        <w:bidi w:val="1"/>
        <w:spacing w:lineRule="auto" w:line="276" w:before="120" w:after="120"/>
        <w:ind w:left="1518" w:right="0" w:hanging="810"/>
        <w:contextualSpacing/>
        <w:jc w:val="center"/>
        <w:rPr>
          <w:rFonts w:ascii="Lotus Linotype" w:hAnsi="Lotus Linotype" w:cs="mohammad bold art 1"/>
          <w:b/>
          <w:b/>
          <w:bCs/>
          <w:color w:val="7030A0"/>
          <w:sz w:val="40"/>
          <w:szCs w:val="40"/>
          <w:lang w:bidi="ar-EG"/>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تفا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لم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إجما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يء</w:t>
      </w:r>
      <w:r>
        <w:rPr>
          <w:rFonts w:ascii="Lotus Linotype" w:hAnsi="Lotus Linotype" w:cs="mohammad bold art 1"/>
          <w:b/>
          <w:b/>
          <w:bCs/>
          <w:color w:val="7030A0"/>
          <w:sz w:val="4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يَعْنِي قد يقال مثلًا في بعض المسائل إنُّه خالف فلان من علماء المهر الرَّابعة أو الخامسة، هل يعد ذلك خرمًا للإجماع؟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م إجماع فلا أحد يخالفه، لا أحد يخالف الإجماع</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مثال صلاة الجماعة غير مجمع عَلَىٰ وجوبها، غطاء الوجه غير مجمع عَلَىٰ وجوبها، خالف رجل في المئة الثَّالثة أو الرَّابعة بعد القرون المفضَّلة، يَعْنِي هل </w:t>
      </w:r>
      <w:r>
        <w:rPr>
          <w:rFonts w:ascii="Lotus Linotype" w:hAnsi="Lotus Linotype" w:cs="Lotus Linotype"/>
          <w:b/>
          <w:b/>
          <w:bCs/>
          <w:color w:val="0070C0"/>
          <w:sz w:val="32"/>
          <w:sz w:val="32"/>
          <w:szCs w:val="32"/>
          <w:rtl w:val="true"/>
          <w:lang w:bidi="ar-EG"/>
        </w:rPr>
        <w:t xml:space="preserve">للإجماع حد؟ </w:t>
      </w:r>
      <w:r>
        <w:rPr>
          <w:rFonts w:ascii="Lotus Linotype" w:hAnsi="Lotus Linotype" w:cs="Lotus Linotype"/>
          <w:b/>
          <w:b/>
          <w:bCs/>
          <w:color w:val="0070C0"/>
          <w:sz w:val="32"/>
          <w:sz w:val="32"/>
          <w:szCs w:val="32"/>
          <w:rtl w:val="true"/>
          <w:lang w:bidi="ar-EG"/>
        </w:rPr>
        <w:t xml:space="preserve"> من جاء بعد هؤلاء ليس معتبرًا مخالفته؟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إجماع قوليًّا؛ فإنَّه لا تجوز مخالفته، الإجماع القولي</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وَيَتَّبِعْ غَيْرَ سَبِيلِ الْمُؤْمِنِينَ</w:t>
      </w:r>
      <w:r>
        <w:rPr>
          <w:rFonts w:cs="Lotus Linotype" w:ascii="Lotus Linotype" w:hAnsi="Lotus Linotype"/>
          <w:color w:val="C00000"/>
          <w:sz w:val="32"/>
          <w:szCs w:val="32"/>
          <w:rtl w:val="true"/>
          <w:lang w:bidi="ar-EG"/>
        </w:rPr>
        <w:t>}</w:t>
      </w:r>
      <w:r>
        <w:rPr>
          <w:rFonts w:ascii="Lotus Linotype" w:hAnsi="Lotus Linotype" w:cs="Lotus Linotype"/>
          <w:sz w:val="32"/>
          <w:sz w:val="32"/>
          <w:szCs w:val="32"/>
          <w:rtl w:val="true"/>
          <w:lang w:bidi="ar-EG"/>
        </w:rPr>
        <w:t>، لا تجوز مخالفته، أمَّا إذا كان إجماعًا ظنِّيًا فَهٰذَا محل نظ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مَّا الإجماع فمن وجوب من ذلك أن أمير المؤمنين عمر في الصَّحابة رَضِيَ اللَّهُ عَنْهُم أَجْمَعِيْنَ، ثُمَّ عامة الأئمة بعده وسائر الفقهاء جعلوا في الشُّروط المشروطة عَلَىٰ أهل الذَّمة من النَّصارى وغيرهم، بما شرطوه عَلَىٰ أنفسهم أن نوقَّر المسلمين ونقوم ل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دلالة الإجماع عَلَىٰ تحريم التَّشبه بالكفَّار، فما فعله عمر رَضِيَ اللَّهُ عَنْهُ في خلافته، من أنّهَ وضع شروطًا لأهل الذِّمة يلتزمون بها لتكون فارقة بينهم وبين المسلمين، في لباسهم، وفي ركوبهم، وفي جلوسهم، وفي أمورٍ سيذكرها الشيخ رَحِمَهُ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شرطوا عَلَىٰ أنفسهم أن نوقِّر المسلمين ونقوم لهم من مجالس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نوقر المسلمين هٰذَا واحد، ونقوم لهم من مجالسن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ذا أرادوا الجلوس</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الكفَّار يلتزمون بهذا، هٰذَا شرط من شروط عقد الذمَّة أن يوقِّروا المسلمين ويحترموهم ولا يتجرؤوا عَلَىٰ إهانة أحدٍ من المسلمين وأنَّهم من تقديرهم للمسلمين، أنَّهم يقومون لهم من المجالس ويجلس فيها المسلم، يقومون لهم من مجالسهم توقيرًا لهم، فالمسلم يُقدَّم في المجالس وفي الطَّريق وفي الدخول والخروج، يُقدّم المسلم عَلَىٰ الكاف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نقوم لهم من مجالسنا إذا أرادوا الجلوس، ولا نتشبَّه ب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رادوا الجلوس، أمَّا أن يقوموا لهم وهم لا يريدون الجلوس، وإنَّما مروا، فَهٰذَا محرم لا يجوز القيام لشخص من باب الاحترام، وإنَّما يُقام لهم لغرضٍ صحي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تشبه بهم في شيءٍ من لباس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تشبَّه أهل الذِّمة بالمسلمين بشيءٍ من لباس المسلمين، فلتكون ملابس المسلمين متميِّزة وملابس الكفَّار خاصة بهم والله المستعان، الآن الَّذِي ليس فيه تشبه هٰذَا لا يكون رائقًا عند النَّاس من الملابس وغيرها، والشكل شكل الجسم وشكل الشعر، كل شيء عند كثير من النَّاس الآن ليس فيه تشبُّه، فإنَّه لا قيمة 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نَّما التَّسابق والقيمة هو في التَّشبُّه في الكفَّار، أيهم يكون أسبق وأيُّهم أحذق في التَّشبُّه بالكفَّار، هٰذَا هو الَّذِي يعتبر المتقدِّم والرَّاقي والحضاري إِلَىٰ آخر ما يقولون</w:t>
      </w:r>
      <w:r>
        <w:rPr>
          <w:rFonts w:cs="Lotus Linotype" w:ascii="Lotus Linotype" w:hAnsi="Lotus Linotype"/>
          <w:sz w:val="32"/>
          <w:szCs w:val="32"/>
          <w:rtl w:val="true"/>
          <w:lang w:bidi="ar-EG"/>
        </w:rPr>
        <w:t xml:space="preserve">. </w:t>
      </w:r>
    </w:p>
    <w:p>
      <w:pPr>
        <w:pStyle w:val="ListParagraph"/>
        <w:numPr>
          <w:ilvl w:val="0"/>
          <w:numId w:val="17"/>
        </w:numPr>
        <w:bidi w:val="1"/>
        <w:spacing w:lineRule="auto" w:line="276" w:before="120" w:after="120"/>
        <w:ind w:left="1518" w:right="0" w:hanging="810"/>
        <w:contextualSpacing/>
        <w:jc w:val="center"/>
        <w:rPr/>
      </w:pPr>
      <w:r>
        <w:rPr>
          <w:rFonts w:ascii="Lotus Linotype" w:hAnsi="Lotus Linotype" w:cs="mohammad bold art 1"/>
          <w:b/>
          <w:b/>
          <w:bCs/>
          <w:color w:val="7030A0"/>
          <w:sz w:val="40"/>
          <w:sz w:val="40"/>
          <w:szCs w:val="40"/>
          <w:rtl w:val="true"/>
          <w:lang w:bidi="ar-EG"/>
        </w:rPr>
        <w:t>القلنسو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عما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تميي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كافر</w:t>
      </w:r>
      <w:r>
        <w:rPr>
          <w:rFonts w:cs="mohammad bold art 1" w:ascii="Lotus Linotype" w:hAnsi="Lotus Linotype"/>
          <w:b/>
          <w:bCs/>
          <w:color w:val="7030A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ا نتشبَّه بهم في شيء من لباسهم قلنسوة أو عمامة أو نعل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سوة ما يُلبس عَلَىٰ الرَّأس خاصة، فيكون هناك فارق بينما يلبسه المسلم عَلَىٰ رأسه وما يلبسه الكافر عَلَىٰ رأسه، بحيث إذا رأيته ولو لم ترى وجهه تعرف أنُّه ذمِّي أو أنَّه مسلم، ولا عمامة وهي ما يُلف عَلَىٰ الرَّأس، القلنسوة تُلبس عَلَىٰ الرَّأس لبس؛ لأنها منسوجة أو مخيطة عَلَىٰ قدر الرَّأس</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لعمامة فإنَّها تُلف عَلَىٰ الرَّأس لفًّا، وَهٰذَا من خصائص المسلمين، وهي من عادات العرب الَّتِي أقرَّها الإسلام، فلا يُترك أهل الذِّمَّة يلفون العمائم عَلَىٰ رؤوسهم كما يلفها المسلمون أو يلبسونها كما تلبسها المسلمو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و نعلين أو فرط شع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نتشبَّه بهم في النِّعال، قد سبق لنا نوع من هٰذَا النَّعل الصَّرار، أنَّا لا نلبس النِّعال الَّتِي يلبسها هؤلاء خاصة بهم، أمَّا النِّعال المشتركة الَّتِي ليست خاصة بهم، فل بأس من لبس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jc w:val="both"/>
        <w:rPr>
          <w:rFonts w:ascii="Lotus Linotype" w:hAnsi="Lotus Linotype" w:cs="Lotus Linotype"/>
        </w:rPr>
      </w:pPr>
      <w:r>
        <w:rPr>
          <w:rFonts w:cs="Lotus Linotype" w:ascii="Lotus Linotype" w:hAnsi="Lotus Linotype"/>
          <w:rtl w:val="tru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21" w:name="__RefHeading___Toc85322111"/>
      <w:bookmarkEnd w:id="21"/>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رابع</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بع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ا وسهلًا بكم إِلَىٰ حلقة جديدة في برنامج اقتضاء الصراط المستقيم لمخالفة أصحاب الجحيم، لشيخ الإسلام أحمد بن عبد الحليم ابن تَيْمِيَّة رَحِمَهُ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ات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مطلع هٰذِه الحلقة نرحّب بشيخنا الكريم، فحيَّاكم الله شيخ صال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numPr>
          <w:ilvl w:val="0"/>
          <w:numId w:val="8"/>
        </w:numPr>
        <w:spacing w:lineRule="auto" w:line="276" w:before="120" w:after="120"/>
        <w:ind w:left="1660" w:right="0" w:hanging="810"/>
        <w:jc w:val="center"/>
        <w:rPr>
          <w:rFonts w:ascii="Lotus Linotype" w:hAnsi="Lotus Linotype" w:cs="mohammad bold art 1"/>
          <w:b/>
          <w:b/>
          <w:bCs/>
          <w:color w:val="7030A0"/>
          <w:sz w:val="40"/>
          <w:szCs w:val="40"/>
          <w:lang w:bidi="ar-EG"/>
        </w:rPr>
      </w:pPr>
      <w:r>
        <w:rPr>
          <w:rFonts w:ascii="Lotus Linotype" w:hAnsi="Lotus Linotype" w:cs="mohammad bold art 1"/>
          <w:b/>
          <w:b/>
          <w:bCs/>
          <w:color w:val="7030A0"/>
          <w:sz w:val="40"/>
          <w:sz w:val="40"/>
          <w:szCs w:val="40"/>
          <w:rtl w:val="true"/>
          <w:lang w:bidi="ar-EG"/>
        </w:rPr>
        <w:t>تَميُّ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اف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ت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ع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صلي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عر</w:t>
      </w:r>
      <w:r>
        <w:rPr>
          <w:rFonts w:cs="mohammad bold art 1" w:ascii="Lotus Linotype" w:hAnsi="Lotus Linotype"/>
          <w:b/>
          <w:bCs/>
          <w:color w:val="7030A0"/>
          <w:sz w:val="40"/>
          <w:szCs w:val="40"/>
          <w:rtl w:val="true"/>
          <w:lang w:bidi="ar-EG"/>
        </w:rPr>
        <w:t>:</w:t>
      </w:r>
      <w:r>
        <w:rPr>
          <w:rFonts w:cs="mohammad bold art 1" w:ascii="Lotus Linotype" w:hAnsi="Lotus Linotype"/>
          <w:b/>
          <w:bCs/>
          <w:color w:val="7030A0"/>
          <w:sz w:val="40"/>
          <w:szCs w:val="40"/>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قف بنا الحديث في الحلقة الماضية في ذكر ما شرطه النَّصارى عَلَىٰ أنفسهم للمسلمين في عهد عم رَضِيَ اللَّهُ عَنْهُ، وأتينا عَلَىٰ قوله أنَّه شرطوا عَلَىٰ أنفسهم أن نوقر المسلمين ونقوم لهم من مجالسنا إذا أرادوا الجلوس، ولا نتشبَّه بهم في شيء من لباسهم من قلنسوة أو عمامة أو نعلين، لا نتشبَّه النَّصارى بالمسلمين في ذلك</w:t>
      </w:r>
      <w:r>
        <w:rPr>
          <w:rFonts w:cs="Lotus Linotype" w:ascii="Lotus Linotype" w:hAnsi="Lotus Linotype"/>
          <w:b/>
          <w:bCs/>
          <w:color w:val="00B05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FF0000"/>
          <w:sz w:val="32"/>
          <w:szCs w:val="32"/>
          <w:u w:val="single"/>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وَالحَمْدُ للهِ وَالصَّلاةُ وَالسَّلامُ عَلَىٰ رسول الله وَعَلَىٰ آلِهِ وَصَحْبِهِ، وبعد سبق الكلام عن أول هٰذَا الأثر، وقفنا عند النعلين فلا يلبس المسلم النِّعا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و لا يلبس النَّصراني</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FF0000"/>
          <w:sz w:val="32"/>
          <w:szCs w:val="32"/>
          <w:u w:val="single"/>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لبس المسلم النِّعال الَّتِي عَلَىٰ شكل نعال الكفَّار، وكذبك العكس فالكافر لا يلبس النِّعال الخاصة بالمسلمين، وسبق النَّماذج من هٰذَا النَّعال الصَّرار والسبتية وما أشبه ذلك، والحاصل أنَّه يتميَّز المسلمون عن الكفَّار حَتَّىٰ في النِّعال فكيف بغير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و فرط شع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فرط شعر بحيث أن يصلح شعره عَلَىٰ شكل ما يصلح الكفَّار شعورهم، فإنَّه بهذا لا يتميَّز المسلم عن الكافر، وكما ذكرنا في الحلقة السَّابقة أنَّه لا يطيب العمل والشَّكل إلَّا عند كثير من النَّاس اليوم، إلَّا إذا كان عَلَىٰ شكل ما يفعله الكفَّار، لأنَّهم ابتلوا بالتَّشبه وَلَا حَوْلَ وَلَا قُوَّةَ إِلَّا بِاللَّهِ وَهٰذَا من الفتن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454" w:right="0" w:hanging="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628</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تنب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ض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تميُّ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ت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4"/>
          <w:sz w:val="44"/>
          <w:szCs w:val="44"/>
          <w:rtl w:val="true"/>
          <w:lang w:bidi="ar-EG"/>
        </w:rPr>
        <w:t>الكلام</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ليت المسلمون يعتزُّون بدينهم ويتميَّزون بشخصيَّتهم عن التَّشبه بالكفَّار، وإذا كان عمر رَضِيَ اللَّهُ عَنْهُ شرف عَلَىٰ أهل الكتاب بأن يتميَّزوا بما يفرق بينهم وبين المسلمين، فَهٰذَا دليل عَلَىٰ تأكيد هٰذَا الأمر وأنَّه ليس بالأمر الثَّانو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تكلَّم بكلام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و الرتانة، اللُّغة العربية لغة القرآن، وهي لغة العرب، ولغة شريفة ولغة فيها الوضوح، وفيها البلاغة، وفيها الجزالة، وفيها من الميزات ما تعجز الكتب عن إحصائه؛ ولذلك اختارها الله لكتابه الكريم، وهو القرآن واختاره لغة لرسول الله صَلَّىٰ اللهُ عَلَيْهِ وَسَلَّمَ، ولهذا قَالَ جَلَّ وَعَلَا في القرآن</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إِنَّهُ لَذِكْرٌ لَكَ وَلِقَوْمِكَ وَسَوْفَ تُسْأَلُ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خرف</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4</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قال جَلَّ وَعَلَا</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نَزَلَ بِهِ الرُّوحُ الْأَمِي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193</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عَلَى قَلْبِكَ لِتَكُونَ مِنَ الْمُنْذِرِي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194</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بِلِسَانٍ عَرَبِيٍّ مُبِينٍ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عراء</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93</w:t>
      </w:r>
      <w:r>
        <w:rPr>
          <w:rFonts w:cs="Lotus Linotype" w:ascii="Lotus Linotype" w:hAnsi="Lotus Linotype"/>
          <w:sz w:val="32"/>
          <w:szCs w:val="32"/>
          <w:rtl w:val="true"/>
          <w:lang w:bidi="ar-EG"/>
        </w:rPr>
        <w:t xml:space="preserve"> - </w:t>
      </w:r>
      <w:r>
        <w:rPr>
          <w:rFonts w:cs="Lotus Linotype" w:ascii="Lotus Linotype" w:hAnsi="Lotus Linotype"/>
          <w:sz w:val="32"/>
          <w:szCs w:val="32"/>
          <w:lang w:bidi="ar-EG"/>
        </w:rPr>
        <w:t>195</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ا من ميزة هٰذَا القرآن وشرفٌ لهٰذِه الأمَّة، فالمسلم لا يتكلم بغير لغ</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عربيَّة إلَّا عند الحاجة، إذا احتاج إِلَىٰ أن يتكلَّم باللُّغة الأجنبيَّة، فلا بأس بذلك</w:t>
      </w:r>
      <w:r>
        <w:rPr>
          <w:rFonts w:cs="Lotus Linotype" w:ascii="Lotus Linotype" w:hAnsi="Lotus Linotype"/>
          <w:sz w:val="32"/>
          <w:szCs w:val="32"/>
          <w:rtl w:val="true"/>
          <w:lang w:bidi="ar-EG"/>
        </w:rPr>
        <w:t xml:space="preserve">. </w:t>
      </w:r>
    </w:p>
    <w:p>
      <w:pPr>
        <w:pStyle w:val="Normal"/>
        <w:numPr>
          <w:ilvl w:val="0"/>
          <w:numId w:val="28"/>
        </w:numPr>
        <w:spacing w:lineRule="auto" w:line="276" w:before="120" w:after="120"/>
        <w:ind w:left="1660" w:right="0" w:hanging="810"/>
        <w:jc w:val="center"/>
        <w:rPr>
          <w:rFonts w:ascii="Lotus Linotype" w:hAnsi="Lotus Linotype" w:cs="mohammad bold art 1"/>
          <w:b/>
          <w:b/>
          <w:bCs/>
          <w:color w:val="7030A0"/>
          <w:sz w:val="32"/>
          <w:szCs w:val="32"/>
          <w:lang w:bidi="ar-EG"/>
        </w:rPr>
      </w:pPr>
      <w:r>
        <w:rPr>
          <w:rFonts w:ascii="Lotus Linotype" w:hAnsi="Lotus Linotype" w:cs="mohammad bold art 1"/>
          <w:b/>
          <w:b/>
          <w:bCs/>
          <w:color w:val="7030A0"/>
          <w:sz w:val="40"/>
          <w:sz w:val="40"/>
          <w:szCs w:val="40"/>
          <w:rtl w:val="true"/>
          <w:lang w:bidi="ar-EG"/>
        </w:rPr>
        <w:t>طل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ز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ثاب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تع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غ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كت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كنا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رك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رو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لك</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د أمر النَّبِيّ صَلَّىٰ اللهُ عَلَيْهِ وَسَلَّمَ زيد بن ثابت أن يتعلَّم لغة القوم، من أجل أن يترجم له لغة اليهود، فعند الحاجة لا بأس بذلك، أمَّا أن يستعملها المسلم من غير حاجة، وإنَّما هو من باب التَّمدح وإظهار متعلم، فَهٰذَا أمر مكروه أقل أحواله الكراهة؛ لأنَّه من التَّشبه بهم وهو هبوط من الأعلى إِلَىٰ الأدنى</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ذا كان هٰذَا يا شيخ في سياق ما شرطه النَّصارى عَلَىٰ أنفسهم، يقولون ألَّا نتكلَّم بكلام المسلم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لزمهم عمر ب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عْنِي لا يتحدَّثون العربيَّة، لا يتحدَّثون أو في العبارات الخاصة يَعْنِي، قَالَ لما شرطوه عَلَىٰ أنفسهم ولا نتكلَّم بكلامهم، شرطه النَّصارى عَلَىٰ أنفسهم أن نوقر المسلمين ونقوم لهم ولا نتكلم بكلام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يحكمون ما شرطه عمر عليهم، فهم لا يتَّخذون المسلمين لغة لهم ولا المسلمين يتَّخذون لغة النَّصارى لهم، وإنَّما كل له لغته ولا مانع عند الحاجة للترجمة أن يترجم، والتَّرجمة هي نقل المعنى من لغة على لغة أخرى عند الحاج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لا نكتني بكنا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هٰذَا تنبيه إِلَىٰ ما وقع فيه كثير من النَّاس اليوم، من أنَّهم يسمُّون أبنائهم وبناتهم بأسماء أجنبية ويتركون الأسماء الَّتِي كانت لهم ولآبائهم ولأجدادهم والأسماء العرب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لا لشيء إلَّا </w:t>
      </w:r>
      <w:r>
        <w:rPr>
          <w:rFonts w:ascii="Lotus Linotype" w:hAnsi="Lotus Linotype" w:cs="Lotus Linotype"/>
          <w:sz w:val="32"/>
          <w:sz w:val="32"/>
          <w:szCs w:val="32"/>
          <w:rtl w:val="true"/>
          <w:lang w:bidi="ar-EG"/>
        </w:rPr>
        <w:t>لعشق</w:t>
      </w:r>
      <w:r>
        <w:rPr>
          <w:rFonts w:ascii="Lotus Linotype" w:hAnsi="Lotus Linotype" w:cs="Lotus Linotype"/>
          <w:sz w:val="32"/>
          <w:sz w:val="32"/>
          <w:szCs w:val="32"/>
          <w:rtl w:val="true"/>
          <w:lang w:bidi="ar-EG"/>
        </w:rPr>
        <w:t xml:space="preserve"> ما عليه الكفَّا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ركب السُّروج</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سبق، السروج هي ما يكون عَلَىٰ الدَّواب، وإنَّما يركبون شيئًا خاص به عَلَىٰ الأكف يَعْنِي، فلا يكون ما يركب عليه الكافر مثل ما يركب عليه المسلم، وَأَيْضًا صفة الركوب يجعلون أرجلهم إِلَىٰ جهة واحدة، خلاف المسلم؛ فإنَّه يفرق رجل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تقلَّد السُّيوف</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تقلد السيوف، هو وضعها كالقلادة في العُنق تعليقها عَلَىٰ الأعناق، وفي هٰذَا إظهار للقوة والشَّجاعة، فالكفار لا يعملون هٰذَا الشَّيء لأن هٰذَا يدل عَلَىٰ العزة، وهم المطلوب إذلالهم</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حَتَّى يُعْطُوا الْجِزْيَةَ عَنْ يَدٍ وَهُمْ صَاغِرُ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ب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9</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تَّخذ شيئًا من السِّلاح ولا نحمل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كما يحمله المسلمون؛ لأنهم إذا حملوا السِّلاح أخافوا المسلمين فصار لهم قوَّة، وهم أهل ذمَّة يخضعون للإسلام وتكون حمايتهم عَلَىٰ المسلمين، المسلمون هم الَّذِينَ يحمونهم لا أنَّهم هم الَّذِينَ يحمون المسلمين، إلَّا عند ما يداهم البلد عدو، فإنَّ الكفَّار يقاتلون مع المسلمين لدفع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نقش خواتمنا بالعربيَّ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يتميَّزون عن نقش الخوات، المسلم ينقش خاتمه بالُّلغة العربية وبالحروف العربيَّة، وأهل الذِّم ينقشون بلغتهم الأجنبيَّة؛ لأنَّه لو نقش الخاتم بالعربية لشابه بخاتم الم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numPr>
          <w:ilvl w:val="0"/>
          <w:numId w:val="28"/>
        </w:numPr>
        <w:spacing w:lineRule="auto" w:line="276" w:before="120" w:after="120"/>
        <w:ind w:left="1660" w:right="0" w:hanging="810"/>
        <w:jc w:val="center"/>
        <w:rPr>
          <w:rFonts w:ascii="Lotus Linotype" w:hAnsi="Lotus Linotype" w:cs="mohammad bold art 1"/>
          <w:b/>
          <w:b/>
          <w:bCs/>
          <w:color w:val="7030A0"/>
          <w:sz w:val="40"/>
          <w:szCs w:val="40"/>
          <w:lang w:bidi="ar-EG"/>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ك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ح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نز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صارى؟</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بيع الخمو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أن الخمور حرام، منكرة في جميع الأديان، لَكِنْ استباحها النَّصارى ونحن عاهدناهم عَلَىٰ أن نقرهم عَلَىٰ بقائهم عَلَىٰ دينهم وَعَلَىٰ ما استباحوه، شرب الخمر ليس من دينهم وأكل الخنزير ليس من دينهم؛ وإنَّما هٰذَا شيء هم التزموه واستباحوه، فنحن نتركهم عَلَىٰ هٰذَا وَلَكِنْ لا يظهرونه، لا من ناحية الشـرب والظهور بشـربه في الأسواق، ولا من ناحية بيعه في الدَّكاكين والمعَارض</w:t>
      </w:r>
      <w:r>
        <w:rPr>
          <w:rFonts w:cs="Lotus Linotype" w:ascii="Lotus Linotype" w:hAnsi="Lotus Linotype"/>
          <w:sz w:val="32"/>
          <w:szCs w:val="32"/>
          <w:rtl w:val="true"/>
          <w:lang w:bidi="ar-EG"/>
        </w:rPr>
        <w:t xml:space="preserve">. </w:t>
      </w:r>
    </w:p>
    <w:p>
      <w:pPr>
        <w:pStyle w:val="Normal"/>
        <w:numPr>
          <w:ilvl w:val="0"/>
          <w:numId w:val="28"/>
        </w:numPr>
        <w:spacing w:lineRule="auto" w:line="276" w:before="120" w:after="120"/>
        <w:ind w:left="1660"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حل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ج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ؤوس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إسلا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ن نجز مقادم رؤوس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سبق أَيْضًا أنَّه في شعر الرَّأس،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ا يفرقه كما يفرق المسلم كما سبق، و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جز مقدِّمة رأسه، ولهذا نُهي المسلم عن القزع، وهو حلق بعض شعر الرَّأس وترك بعضه؛ لأن هٰذَا من صنيع النَّصارى والمسلم لا يتشبَّه بالنَّصارى</w:t>
      </w:r>
      <w:r>
        <w:rPr>
          <w:rFonts w:cs="Lotus Linotype" w:ascii="Lotus Linotype" w:hAnsi="Lotus Linotype"/>
          <w:sz w:val="32"/>
          <w:szCs w:val="32"/>
          <w:rtl w:val="true"/>
          <w:lang w:bidi="ar-EG"/>
        </w:rPr>
        <w:t xml:space="preserve">. </w:t>
      </w:r>
    </w:p>
    <w:p>
      <w:pPr>
        <w:pStyle w:val="Normal"/>
        <w:numPr>
          <w:ilvl w:val="0"/>
          <w:numId w:val="28"/>
        </w:numPr>
        <w:spacing w:lineRule="auto" w:line="276" w:before="120" w:after="120"/>
        <w:ind w:left="1660"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فر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ز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ز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ن نلزم زيَّنا حيث ما كنَّا، حيث ما كا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مِمَّا أُلزموا به أنَّهم يلزمون زيَّهم في اللِّباس وغير ذلك حيث ما كانوا، سواء كانوا مع المسلمين أو كانوا وحدهم، فلا يغيِّرون زيَّهم الَّذِي هم عليه، فلا قَالَ إنُّه إذا صار في بيته أو في مكان خال من المسلمين يلبس لباس المسلمين، لا ما يجوز هٰذَا وإنَّما يلبس لباسه الخاص ب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ن نشد الزَّنانير عَلَىٰ أوساط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عادة النَّصارى شد الزِّنَّار، وهو حزام يشد عَلَىٰ وسطه للعبادة، هٰذَا إذا كان للعبادة، إنَّما يشدُّونه في الكنائس وصلواتهم؛ فالمسلم لا يتشبَّه به عند الصَّلاة ويشد عَلَىٰ وسطه، أمَّا أن يشد المسلم عَلَىٰ وسطه حبلًا أو حِزامًا وقت العمل؛ لأنَّه يحتاج إِلَىٰ هٰذَا أو للسلاح، فلا بأس بذلك، إنَّما إن كان يفعل ذلك من باب التَّعبُّد كما يفعله النَّصارى عند كنائسهم وصلواتهم، وكذلك لا يكون الشد الَّذِي يشدُّه المسلم عَلَىٰ صفة الزِّنَّار وهو الحبل العريض، وَإِنَّمَا يشدُّ حبلًا غير عريض</w:t>
      </w:r>
      <w:r>
        <w:rPr>
          <w:rFonts w:cs="Lotus Linotype" w:ascii="Lotus Linotype" w:hAnsi="Lotus Linotype"/>
          <w:sz w:val="32"/>
          <w:szCs w:val="32"/>
          <w:rtl w:val="true"/>
          <w:lang w:bidi="ar-EG"/>
        </w:rPr>
        <w:t>.</w:t>
      </w:r>
    </w:p>
    <w:p>
      <w:pPr>
        <w:pStyle w:val="Normal"/>
        <w:numPr>
          <w:ilvl w:val="0"/>
          <w:numId w:val="28"/>
        </w:numPr>
        <w:spacing w:lineRule="auto" w:line="276" w:before="120" w:after="120"/>
        <w:ind w:left="1660"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ب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عه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صا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نس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صليب؟</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لَّا نظهر الصَّليب عَلَىٰ كنائس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يب هو صورة، يزعمون أنَّه صورة المسيح عَلَيْهِ الصَّلَاةُ وَالسَّلَامُ مصلوبًا عَلَىٰ الخشبة لمَّا قُتل بزعمهم، لمَّا قتله اليهود، والصَّليب إنَّما هو من إحداث اليهودي الَّذِي ادَّعى أنَّه اتبع المسيح وتمسَّك بالنَّصرانيَّة وهو بولس أو شاول، جاء ليغيِّر دين المسيح عَلَيْهِ السَّلَامُ، ودسَّ فيه كفريَّات منها تعظيم الصَّلي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رأى رؤيا كذا، وإنُّه يلزمكم مثلًا تعليق الصَّليب، ليكون من الذِّكريات ومن التَّعلق بالمسيح عليه السَّلام وتذكر ما جرى له وما أشبه ذلك من الخرافات، فهم لغباوتهم أطاعوه وكان الواجب أنَّهم يكسرون الصَّليب؛ لأنَّه ذلة لهم وفخر لليهود أنَّهم قتلوا عيسى، وَهٰذَا تصديق لليهو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لأنَّهم قتلوا عيسى مع أنَّهم لم يقتلوه، فالله جَلَّ وَعَلَا يقو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مَا قَتَلُوهُ وَمَا صَلَبُوهُ وَلَكِنْ شُبِّهَ لَهُمْ</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ساء</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57</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نَّصارى وافقوهم وصدَّقوهم عَلَىٰ ذلك رغم ما فيه من الذِّلة لهم، وَهٰذَا ما يرديه اليهود يردون أن يذلُّوا النَّصارى دائمًا وأبدًا، وأن ي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قتلنا نبيَّكم وصلبناه وها هو صورته عندك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كنَّهم لم يتنبَّهوا لذلك، فالحاصل؛ أنَّنا لا نمنعهم من وضع الصَّليب في بيوتهم أو في كنائسهم خفيًّا، أمَّا إظهاره عَلَىٰ الكنيسة أو عَلَىٰ البيت أو عَلَىٰ المستشفى أو عَلَىٰ السَّيَّارات، فَهٰذَا ممنوع من في بلاد المسلمين</w:t>
      </w:r>
      <w:r>
        <w:rPr>
          <w:rFonts w:cs="Lotus Linotype" w:ascii="Lotus Linotype" w:hAnsi="Lotus Linotype"/>
          <w:sz w:val="32"/>
          <w:szCs w:val="32"/>
          <w:rtl w:val="true"/>
          <w:lang w:bidi="ar-EG"/>
        </w:rPr>
        <w:t>.</w:t>
      </w:r>
    </w:p>
    <w:p>
      <w:pPr>
        <w:pStyle w:val="Normal"/>
        <w:numPr>
          <w:ilvl w:val="0"/>
          <w:numId w:val="28"/>
        </w:numPr>
        <w:spacing w:lineRule="auto" w:line="276" w:before="120" w:after="120"/>
        <w:ind w:left="1660"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ج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د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ما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نصا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إظه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تب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بانه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ظهر صليبًا ولا كتب في شيء</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نظهر صليبًا، سواء عَلَىٰ كنيستهم أو على سيَّارات أو عَلَىٰ مبانيهم، ما داموا في بلاد ا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كتبًا، قَالَ في رواية في المطبوعة من كتب دين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كتبًا، بلا شك إنُّه المقصود عموم الكتب، المقصود كتب النصرانيَّة أو اليهوديَّة من كتب التَّوراة المحرَّفة أو المنسوخة، والإنجيل المحرف أو المنسوخ؛ فإن الله جَلَّ وَعَلَا أغنانا بالقرآن، فلا يجوز لنا أن نسمح بتداول نسخ التَّوراة والإنجيل في بلاد المسلمين؛ لأن هٰذَا مشاركة للقرآن يكون في هٰذَا مشاركة للقرآن وإظهار لغير القرآن، مع أنَّ الكتاب الموحَّد للعالم كلُّه هو القرآن بعد بعثة الرسول صَلَّىٰ اللهُ عَلَيْهِ وَسَلَّمَ، ولمَّا جاء عمر رَضِيَ اللَّهُ عَنْهُ بأوراق من التَّوراة ليريها الرَّسول صَلَّىٰ اللهُ عَلَيْهِ وَسَلَّمَ أعجبته، وجاء بآله يقرئها الرَّسول صَلَّىٰ اللهُ عَلَيْهِ وَسَلَّمَ أو ليقرئها عل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غضب الرَّسول غضبًا شديدًا، و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متهوِّكون يا ابن الخطَّاب، ألم آتي بها نقيَّة، والله لو كان أخي موسى حيًّا ما وسعه إلَّا إتباعي</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لأن الله أخذ الميثاق عَلَىٰ النبيين، إذا بُعث مُحَمَّد صَلَّىٰ اللهُ عَلَيْهِ وَسَلَّمَ وأحد منهم حيًا أن يتبعوه</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إِذْ أَخَذَ اللَّهُ مِيثَاقَ النَّبِيِّينَ لَمَا آتَيْتُكُمْ مِنْ كِتَابٍ وَحِكْمَةٍ ثُمَّ جَاءَكُمْ رَسُولٌ مُصَدِّقٌ لِمَا مَعَكُمْ لَتُؤْمِنُنَّ بِهِ وَلَتَنْصُرُنَّهُ قَالَ أَأَقْرَرْتُمْ وَأَخَذْتُمْ عَلَى ذَلِكُمْ إِصْرِي</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ل عمران</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81</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أي عهدي،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قَالُوا أَقْرَرْنَا قَالَ فَاشْهَدُوا وَأَنَا مَعَكُمْ مِنَ الشَّاهِدِي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81</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فَمَنْ تَوَلَّى بَعْدَ ذَلِكَ فَأُولَئِكَ هُمُ الْفَاسِقُونَ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ل عمران</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81</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82</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له جَلَّ وَعَلَا أخذ عليهم العهد عَلَىٰ أنبيائهم؛ ولذلك إذا نزل المسيح عَلَيْهِ الصَّلَاةُ وَالسَّلَامُ في آخر الزَّمان، إنَّما يتبع مُحَمَّد صَلَّىٰ اللهُ عَلَيْهِ وَسَلَّمَ ويحكم بالقرآن وبشريعة الإ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يكون تابعًا للرسول صَلَّىٰ اللهُ عَلَيْهِ وَسَلَّمَ، فلسنا بحاجة إِلَىٰ أن ننشر التَّوراة أو الإنجيل أو كتب الأقدمين في بلاد المسلمين، لأنَّ هٰذَا يزاحم القرآن وَهٰذَا أَيْضًا منسوخ أو محرَّف، فلا يج</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ز بق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p>
    <w:p>
      <w:pPr>
        <w:pStyle w:val="Normal"/>
        <w:numPr>
          <w:ilvl w:val="0"/>
          <w:numId w:val="28"/>
        </w:numPr>
        <w:spacing w:lineRule="auto" w:line="276" w:before="120" w:after="120"/>
        <w:ind w:left="1660"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دري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جز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نج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وا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جامعات؟</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عض أساتذة الثَّقافة الإسلاميَّة يدرسون في المحاضرات وفي الكتب ومؤلَّفاتهم، وفي سفر الـتَّكوين وفي سفر الخروج يذكرونها، أحيانًا يكون موافق لما في الكتاب والسنَّة وأحيانًا يكون زيادة معلومات، ما تدري ه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لا، في قصص الأنبياء وفي ما حدث، أهٰذَا حكمٌ داخل في النَّهْي؟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لَىٰ قسمين، 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قصد من هٰذَا الرد عليهم وإلزامهم، إذا كان القصد من هٰذَا مجادلتهم والردَّ عليهم إلزامهم بما في كتابهم، فلا مانع في ذلك، أمَّا 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يكون هٰذَا من باب الاطلاع فَقَطْ، فَهٰذَا لا ينبغي أو قد لا يجوز ويحرم هٰذَا؛ لأن الرسول صَلَّىٰ اللهُ عَلَيْهِ وَسَلَّمَ أنكر عَلَىٰ عمر وغلَّظ عليه، مع أنَّه من باب الاطلاع، فلا يجوز هٰذَا، فلا يجوز أن نأخذ هٰذِه الأشياء وأن يكتبها من باب الاطلاع، علاوةً عَلَىٰ أنَّ أخبار من قبلنا لا تُصدق ولا تُكذَّب، إلَّا ما شهد له الوحي المنزَّل عَلَىٰ مُحَمَّد صَلَّىٰ اللهُ عَلَيْهِ وَسَلَّمَ، أمَّا ما لم يشهد له الوحي؛ فإنَّه لا يُصدق ولا يُكذ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ظهر صليبًا ولا كتبًا في شيء من طرق المسلمين ولا أسواق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ما سبق لا يظهرون الصَّليب في طرقات المسلمين أو في أسواق المسلمين، بأن يلبسوه عَلَىٰ صدورهم أو عَلَىٰ سيَّاراتهم أو عَلَىٰ مبانيهم أو سفاراتهم أو غير ذلك، هٰذَا لا يجوز وكذلك، نع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كتبً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سبق من كتب أهل الكتاب يَعْنِ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ضرب بنواقيسنا في كنائسنا، إلَّا ضربًا خفيًّا</w:t>
      </w:r>
      <w:r>
        <w:rPr>
          <w:rFonts w:cs="Lotus Linotype" w:ascii="Lotus Linotype" w:hAnsi="Lotus Linotype"/>
          <w:b/>
          <w:bCs/>
          <w:color w:val="0070C0"/>
          <w:sz w:val="32"/>
          <w:szCs w:val="32"/>
          <w:rtl w:val="true"/>
          <w:lang w:bidi="ar-EG"/>
        </w:rPr>
        <w:t>.</w:t>
      </w:r>
    </w:p>
    <w:p>
      <w:pPr>
        <w:pStyle w:val="Normal"/>
        <w:numPr>
          <w:ilvl w:val="0"/>
          <w:numId w:val="28"/>
        </w:numPr>
        <w:spacing w:lineRule="auto" w:line="276" w:before="120" w:after="120"/>
        <w:ind w:left="1660"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ب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نائ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زيز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ب؟</w:t>
      </w:r>
    </w:p>
    <w:p>
      <w:pPr>
        <w:pStyle w:val="Normal"/>
        <w:spacing w:lineRule="auto" w:line="276" w:before="120" w:after="120"/>
        <w:ind w:left="0" w:right="0" w:firstLine="454"/>
        <w:jc w:val="both"/>
        <w:rPr>
          <w:rFonts w:ascii="Lotus Linotype" w:hAnsi="Lotus Linotype" w:cs="Lotus Linotype"/>
          <w:b/>
          <w:b/>
          <w:bCs/>
          <w:color w:val="00B050"/>
          <w:sz w:val="32"/>
          <w:szCs w:val="32"/>
          <w:u w:val="single"/>
          <w:lang w:bidi="ar-EG"/>
        </w:rPr>
      </w:pPr>
      <w:r>
        <w:rPr>
          <w:rFonts w:ascii="Lotus Linotype" w:hAnsi="Lotus Linotype" w:cs="Lotus Linotype"/>
          <w:b/>
          <w:b/>
          <w:bCs/>
          <w:color w:val="00B050"/>
          <w:sz w:val="32"/>
          <w:sz w:val="32"/>
          <w:szCs w:val="32"/>
          <w:u w:val="single"/>
          <w:rtl w:val="true"/>
          <w:lang w:bidi="ar-EG"/>
        </w:rPr>
        <w:t>المذيـــــــع</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b/>
          <w:b/>
          <w:bCs/>
          <w:color w:val="00B050"/>
          <w:sz w:val="32"/>
          <w:sz w:val="32"/>
          <w:szCs w:val="32"/>
          <w:u w:val="single"/>
          <w:rtl w:val="true"/>
          <w:lang w:bidi="ar-EG"/>
        </w:rPr>
        <w:t>ولا نضرب بنواقيسنا في كنائسنا، إلَّا ضربًا خفيًّا</w:t>
      </w:r>
      <w:r>
        <w:rPr>
          <w:rFonts w:cs="Lotus Linotype" w:ascii="Lotus Linotype" w:hAnsi="Lotus Linotype"/>
          <w:b/>
          <w:bCs/>
          <w:color w:val="00B050"/>
          <w:sz w:val="32"/>
          <w:szCs w:val="32"/>
          <w:u w:val="single"/>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عادة النَّصارى كما سبق، أنَّهم يجتمعون للصلاة بضـرب النَّاقوس وهو جرسٌ يضـربونه ويكون له صوت، فإذا سمعوه عرفوا أنَّه دخل وقت صلواتهم ويتوافدون عَلَىٰ الكنائس، فإذا كانت هٰذِه الكنائس في بلاد المسلمين، وفي غير جزيرة العرب، أمَّا جزيرة العرب فلا يجوز بناء الكنائس في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كِنْ إذا كان هٰذَا في غير جزيرة العرب، يَعْنِي عاهدناهم استولينا عَلَىٰ بلدهم وعاهدناهم عَلَىٰ أن يدفعوا الجزية ونتركهم عَلَىٰ دينهم، فِحِيْنَئِذٍ لا نمكِّنهم من ضرب النَّاقوس والبلد بلدٌ إسلامي، وإنَّما يضربونه ضربًا خفيًّا</w:t>
      </w:r>
      <w:r>
        <w:rPr>
          <w:rFonts w:cs="Lotus Linotype" w:ascii="Lotus Linotype" w:hAnsi="Lotus Linotype"/>
          <w:sz w:val="32"/>
          <w:szCs w:val="32"/>
          <w:rtl w:val="true"/>
          <w:lang w:bidi="ar-EG"/>
        </w:rPr>
        <w:t xml:space="preserve">. </w:t>
      </w:r>
    </w:p>
    <w:p>
      <w:pPr>
        <w:pStyle w:val="Normal"/>
        <w:numPr>
          <w:ilvl w:val="0"/>
          <w:numId w:val="28"/>
        </w:numPr>
        <w:spacing w:lineRule="auto" w:line="276" w:before="120" w:after="120"/>
        <w:ind w:left="1660" w:right="0" w:hanging="810"/>
        <w:jc w:val="center"/>
        <w:rPr>
          <w:rFonts w:ascii="Lotus Linotype" w:hAnsi="Lotus Linotype" w:cs="mohammad bold art 1"/>
          <w:b/>
          <w:b/>
          <w:bCs/>
          <w:color w:val="7030A0"/>
          <w:sz w:val="32"/>
          <w:szCs w:val="32"/>
          <w:lang w:bidi="ar-EG"/>
        </w:rPr>
      </w:pPr>
      <w:r>
        <w:rPr>
          <w:rFonts w:ascii="Lotus Linotype" w:hAnsi="Lotus Linotype" w:cs="mohammad bold art 1"/>
          <w:b/>
          <w:b/>
          <w:bCs/>
          <w:color w:val="7030A0"/>
          <w:sz w:val="36"/>
          <w:sz w:val="36"/>
          <w:szCs w:val="40"/>
          <w:rtl w:val="true"/>
          <w:lang w:bidi="ar-EG"/>
        </w:rPr>
        <w:t>ما</w:t>
      </w:r>
      <w:r>
        <w:rPr>
          <w:rFonts w:ascii="Lotus Linotype" w:hAnsi="Lotus Linotype" w:eastAsia="Lotus Linotype" w:cs="Lotus Linotype"/>
          <w:b/>
          <w:b/>
          <w:bCs/>
          <w:color w:val="7030A0"/>
          <w:sz w:val="36"/>
          <w:sz w:val="36"/>
          <w:szCs w:val="40"/>
          <w:rtl w:val="true"/>
          <w:lang w:bidi="ar-EG"/>
        </w:rPr>
        <w:t xml:space="preserve"> </w:t>
      </w:r>
      <w:r>
        <w:rPr>
          <w:rFonts w:ascii="Lotus Linotype" w:hAnsi="Lotus Linotype" w:cs="mohammad bold art 1"/>
          <w:b/>
          <w:b/>
          <w:bCs/>
          <w:color w:val="7030A0"/>
          <w:sz w:val="36"/>
          <w:sz w:val="36"/>
          <w:szCs w:val="40"/>
          <w:rtl w:val="true"/>
          <w:lang w:bidi="ar-EG"/>
        </w:rPr>
        <w:t>عادة</w:t>
      </w:r>
      <w:r>
        <w:rPr>
          <w:rFonts w:ascii="Lotus Linotype" w:hAnsi="Lotus Linotype" w:eastAsia="Lotus Linotype" w:cs="Lotus Linotype"/>
          <w:b/>
          <w:b/>
          <w:bCs/>
          <w:color w:val="7030A0"/>
          <w:sz w:val="36"/>
          <w:sz w:val="36"/>
          <w:szCs w:val="40"/>
          <w:rtl w:val="true"/>
          <w:lang w:bidi="ar-EG"/>
        </w:rPr>
        <w:t xml:space="preserve"> </w:t>
      </w:r>
      <w:r>
        <w:rPr>
          <w:rFonts w:ascii="Lotus Linotype" w:hAnsi="Lotus Linotype" w:cs="mohammad bold art 1"/>
          <w:b/>
          <w:b/>
          <w:bCs/>
          <w:color w:val="7030A0"/>
          <w:sz w:val="36"/>
          <w:sz w:val="36"/>
          <w:szCs w:val="40"/>
          <w:rtl w:val="true"/>
          <w:lang w:bidi="ar-EG"/>
        </w:rPr>
        <w:t>المسلمين</w:t>
      </w:r>
      <w:r>
        <w:rPr>
          <w:rFonts w:ascii="Lotus Linotype" w:hAnsi="Lotus Linotype" w:eastAsia="Lotus Linotype" w:cs="Lotus Linotype"/>
          <w:b/>
          <w:b/>
          <w:bCs/>
          <w:color w:val="7030A0"/>
          <w:sz w:val="36"/>
          <w:sz w:val="36"/>
          <w:szCs w:val="40"/>
          <w:rtl w:val="true"/>
          <w:lang w:bidi="ar-EG"/>
        </w:rPr>
        <w:t xml:space="preserve"> </w:t>
      </w:r>
      <w:r>
        <w:rPr>
          <w:rFonts w:ascii="Lotus Linotype" w:hAnsi="Lotus Linotype" w:cs="mohammad bold art 1"/>
          <w:b/>
          <w:b/>
          <w:bCs/>
          <w:color w:val="7030A0"/>
          <w:sz w:val="36"/>
          <w:sz w:val="36"/>
          <w:szCs w:val="40"/>
          <w:rtl w:val="true"/>
          <w:lang w:bidi="ar-EG"/>
        </w:rPr>
        <w:t>عند</w:t>
      </w:r>
      <w:r>
        <w:rPr>
          <w:rFonts w:ascii="Lotus Linotype" w:hAnsi="Lotus Linotype" w:eastAsia="Lotus Linotype" w:cs="Lotus Linotype"/>
          <w:b/>
          <w:b/>
          <w:bCs/>
          <w:color w:val="7030A0"/>
          <w:sz w:val="36"/>
          <w:sz w:val="36"/>
          <w:szCs w:val="40"/>
          <w:rtl w:val="true"/>
          <w:lang w:bidi="ar-EG"/>
        </w:rPr>
        <w:t xml:space="preserve"> </w:t>
      </w:r>
      <w:r>
        <w:rPr>
          <w:rFonts w:ascii="Lotus Linotype" w:hAnsi="Lotus Linotype" w:cs="mohammad bold art 1"/>
          <w:b/>
          <w:b/>
          <w:bCs/>
          <w:color w:val="7030A0"/>
          <w:sz w:val="36"/>
          <w:sz w:val="36"/>
          <w:szCs w:val="40"/>
          <w:rtl w:val="true"/>
          <w:lang w:bidi="ar-EG"/>
        </w:rPr>
        <w:t>دفن</w:t>
      </w:r>
      <w:r>
        <w:rPr>
          <w:rFonts w:ascii="Lotus Linotype" w:hAnsi="Lotus Linotype" w:eastAsia="Lotus Linotype" w:cs="Lotus Linotype"/>
          <w:b/>
          <w:b/>
          <w:bCs/>
          <w:color w:val="7030A0"/>
          <w:sz w:val="36"/>
          <w:sz w:val="36"/>
          <w:szCs w:val="40"/>
          <w:rtl w:val="true"/>
          <w:lang w:bidi="ar-EG"/>
        </w:rPr>
        <w:t xml:space="preserve"> </w:t>
      </w:r>
      <w:r>
        <w:rPr>
          <w:rFonts w:ascii="Lotus Linotype" w:hAnsi="Lotus Linotype" w:cs="mohammad bold art 1"/>
          <w:b/>
          <w:b/>
          <w:bCs/>
          <w:color w:val="7030A0"/>
          <w:sz w:val="36"/>
          <w:sz w:val="36"/>
          <w:szCs w:val="40"/>
          <w:rtl w:val="true"/>
          <w:lang w:bidi="ar-EG"/>
        </w:rPr>
        <w:t>الموتى</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رفع أصواتنا مع موتا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هٰذَا من المنكرات، حَتَّىٰ عند المسلمين ما يجوز رفع الأصوات مع الجنازة، وإنَّما هو هٰذَا من عوائد أهل الكتاب ونحن منهيُّون عن التِّشبه بهم في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ظهر النِّيران معهم في شيء من طرق المسلمين مع الموتى</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الموتى نعم، فالمسلم لا يُتبع بنار ولا بنائحة ولا بشيء، نعم إلَّا إذا احتاج أن يدفنونه في اَللَّيْل أو ظلام اَللَّيْل، واحتاجوا إِلَىٰ سيراج فلا بأس بذلك وقت الحاجة فَقَطْ</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رواه حرب بإسناد جيد، وفي رواية أخرى</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ب الكرماني من أصحاب الإمام أحمد</w:t>
      </w:r>
      <w:r>
        <w:rPr>
          <w:rFonts w:cs="Lotus Linotype" w:ascii="Lotus Linotype" w:hAnsi="Lotus Linotype"/>
          <w:sz w:val="32"/>
          <w:szCs w:val="32"/>
          <w:rtl w:val="true"/>
          <w:lang w:bidi="ar-EG"/>
        </w:rPr>
        <w:t xml:space="preserve">. </w:t>
      </w:r>
    </w:p>
    <w:p>
      <w:pPr>
        <w:pStyle w:val="Normal"/>
        <w:numPr>
          <w:ilvl w:val="0"/>
          <w:numId w:val="28"/>
        </w:numPr>
        <w:spacing w:lineRule="auto" w:line="276" w:before="120" w:after="120"/>
        <w:ind w:left="1660"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شرو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ض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ي رواية أخرى رواها الخلَّال، وألَّا نضرب بنواقيسنا إلَّا ضربًا خفيًّا في كنائس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بق هٰذَ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ظهر عليها صليبًا ولا نرفع أصواتنا في الصَّلا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رفعون عَلَىٰ كنائسهم الصَّليب كما كان ذلك قبل أن يأخذ المسلمون عليهم العهد ويدخلوا تحت ذمَّة ا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رفع أصوات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رفعون أصواتهم في دعواتهم وصلوات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قراءة في كنائس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قراءة كتبهم في الكنائس، يَعْنِي يرفعون مكر صوت ويجهرون بهذا، إنَّما بصوتٍ خفي فيما بينهم ولا يُسمع من الخارج</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ما يحضره المسلمون، وألَّا نخرج صليبًا ولا كتابًا في سوق المسلم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ق نع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لَّا نخرج باعوثًا، والباعوث يخرجون يجتمعون كما يخرج يوم الأضحى والفطر، ولا شعان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اعوث كما شرحه الشيخ، بأنَّه اجتماع يخرجون له كما يخرج المسلمون في عيد الفطر وعيد الأضحى، فهو مظهر من مظاهر عبادتهم، فلا يعملون هٰذَا في بلاد ا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شعان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عانين نوع من تعبُّداتهم، ويمكن واللهُ أَعْلَمُ أنَّها خصائص كنائسهم وبيع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نرفع أصواتنا مع موتانا ولا نظهر النَّار معهم في أسواق المسلم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بق</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لا نجاورهم بالخنازير ولا نبيع الخمو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اورن المسلمون بالخنازير، الخنزير حرام بإجماع الملل، وَلَكِنْ استباحه النَّصارى خاصة قبَّحهم الله؛ لأنَّ النَّصارى لا يؤلفون من النَّجاسات، ويعتبرون هٰذَا من العبادة، التَّلطف من النَّجاسات يعتبرونه من العبادة عندهم، والخنزير هو أنجس النَّجاسات نجاسة عيني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الله جَلَّ وَعَلَا يقو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أَوْ لَحْمَ خِنْزِيرٍ فَإِنَّهُ رِجْسٌ</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عام</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45</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رجس معناه النجس، فالخنزير نجس ورجز، فهم يأكلونه وَهٰذَا مِمَّا استباحوه مِمَّا حرَّمه الله عليهم، فنحن إذا عاقدنا العهد معهم نتركهم عَلَىٰ أكله، لَكِنْ لا يظهرونه ولا يؤذون به المسلمين، بمجاورتهم به وإظهاره في دكاكينهم أو مطاعم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لَىٰ أن قَالَ وأن نلزم زيَّنا حيث ما ك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بق</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لَّا نتشَّبه بالمسلمين في لبس قلنسوة ولا عمامة ولا نعلين ولا فرط شعر ولا في مراكبهم، ولا نتكلَّم بكلامهم ولا نكتني بكناهم، وأن نجز مقادم رؤوسنا ولا نفرق نواصينا ونشد الزَّنانير عَلَىٰ أوساط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سبق، كلُّ سبق وَالمُصَنِّف رَحِمَهُ اللَّهُ أورده من رواية أخرى، وللإمام ابن القيم رَحِمَهُ اللَّهُ كتاب حافل في هٰذِه الأمور، اسمه أحكام أهل الذِّمة يتكوَّن من مجلَّدين ضخ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 وَهٰذِه الشُّروط أشهر شيء في كتب الفقه والعلم، وهي مجمع عليها بالجمة بين العلماء من الأئمة المتبوعين وأصحابهم وسائر الأئمة، ولولا شهرتها عند الفقهاء لذكرنا ألفاظ كل طائفة فيه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أحكام الَّتِي فرضها عمر رَضِيَ اللَّهُ عَنْهُ عَلَىٰ أهل الذِّمَّة، فرضها عَلَىٰ أهل الذِّمَّة وألزمهم بها، هٰذِه لا يتسع، يقول الشيخ لا يتسع المقام لسردها، وعي موجودة في كتب الفقه وموجودة في أحكام أهل الذِّمَّة كما ذكرنا للإمام ابن القيم، وموجودة مفردة وموجودة مضمَّنة مع كتب الفقه، في باب عقد الذِّمَّة، فمن أراد الاطلاع عليها فليراجع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شيخنا وجزاكم خيرًا، أَيُّهَا المستمعون الكرام إِلَىٰ هنا نأتي إِلَىٰ نهاية هذه الحلقة من برنامج اقتضاء الصِّراط المستقيم مخالفة أصحاب الجحيم، شكر الله لشيخنا </w:t>
      </w:r>
      <w:r>
        <w:rPr>
          <w:rFonts w:ascii="Lotus Linotype" w:hAnsi="Lotus Linotype" w:cs="Lotus Linotype"/>
          <w:b/>
          <w:b/>
          <w:bCs/>
          <w:color w:val="00B050"/>
          <w:sz w:val="32"/>
          <w:sz w:val="32"/>
          <w:szCs w:val="32"/>
          <w:rtl w:val="true"/>
          <w:lang w:bidi="ar-EG"/>
        </w:rPr>
        <w:t>الشيخ صالح</w:t>
      </w:r>
      <w:r>
        <w:rPr>
          <w:rFonts w:ascii="Lotus Linotype" w:hAnsi="Lotus Linotype" w:cs="Lotus Linotype"/>
          <w:b/>
          <w:b/>
          <w:bCs/>
          <w:color w:val="0070C0"/>
          <w:sz w:val="32"/>
          <w:sz w:val="32"/>
          <w:szCs w:val="32"/>
          <w:rtl w:val="true"/>
          <w:lang w:bidi="ar-EG"/>
        </w:rPr>
        <w:t xml:space="preserve"> بن فوزان الفوزان ما تكرم به من الشرح والبيان وشكر لكم حسن استماعكم، ونفعنا وإيَّاكم بما نقول ونسمع</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هٰذِه تحيَّة مهندس الصَّوت يحيى عبد الله إبراهيم، حَتَّىٰ نلقاكم في الحلقة القادمة إِنْ شَاءَ اللهُ نستودعكم الله والسَّلامُ عَلَيْكُمْ وَرَحْمَةُ اللَّهِ وَبَرَكَاتُ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lang w:bidi="ar-EG"/>
        </w:rPr>
      </w:pPr>
      <w:r>
        <w:rPr>
          <w:rFonts w:eastAsia="Calibri" w:cs="A Noor" w:ascii="Lotus Linotype" w:hAnsi="Lotus Linotype"/>
          <w:b/>
          <w:bCs/>
          <w:color w:val="00B050"/>
          <w:sz w:val="40"/>
          <w:szCs w:val="40"/>
          <w:u w:val="single"/>
          <w:rtl w:val="true"/>
          <w:lang w:bidi="ar-EG"/>
        </w:rPr>
      </w:r>
    </w:p>
    <w:p>
      <w:pPr>
        <w:pStyle w:val="Normal"/>
        <w:spacing w:lineRule="auto" w:line="276" w:before="120" w:after="120"/>
        <w:ind w:left="0" w:right="0" w:firstLine="454"/>
        <w:jc w:val="both"/>
        <w:rPr>
          <w:rFonts w:ascii="Lotus Linotype" w:hAnsi="Lotus Linotype" w:eastAsia="Calibri" w:cs="Lotus Linotype"/>
          <w:b/>
          <w:b/>
          <w:bCs/>
          <w:color w:val="00B050"/>
          <w:sz w:val="40"/>
          <w:szCs w:val="40"/>
          <w:u w:val="single"/>
        </w:rPr>
      </w:pPr>
      <w:r>
        <w:rPr>
          <w:rFonts w:eastAsia="Calibri" w:cs="Lotus Linotype" w:ascii="Lotus Linotype" w:hAnsi="Lotus Linotype"/>
          <w:b/>
          <w:bCs/>
          <w:color w:val="00B050"/>
          <w:sz w:val="40"/>
          <w:szCs w:val="40"/>
          <w:u w:val="singl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22" w:name="__RefHeading___Toc85322112"/>
      <w:bookmarkEnd w:id="22"/>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خام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بع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يَّاكم الله إِلَىٰ حلقة جديدة في برنامج اقتضاء الصراط المستقيم لمخالفة أصحاب الجحيم، لشيخ الإسلام أحمد بن عبد الحليم ابن تَيْمِيَّة رَحِمَهُ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ات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مطلع هٰذِه اللِّقاء نرحب بشيخنا الكريم، فحيَّاكم الله شيخ صال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شتر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قَالَ المُؤَلِّف رَحِمَهُ اللَّهُ تَعَالَىٰ بعد ما ذكر الشروط المشروطة عَلَىٰ أهل الذِّمَّة من النَّصارى وغيرهم أيَّام عمر بن الخطَّاب رَضِيَ اللَّهُ عَنْهُ، قَالَ وَهٰذِه الشُّروط أشهر شيء في كتب الفقه والعلم، وهي مجمع عليها بالجملة بين العلماء من الأئمة المتبوعين وأصحابهم وسائر الأئمة، ولو شهرتها عند الفقهاء لذكرنا ألفاظ كل طائفة فيها</w:t>
      </w:r>
      <w:r>
        <w:rPr>
          <w:rFonts w:cs="Lotus Linotype" w:ascii="Lotus Linotype" w:hAnsi="Lotus Linotype"/>
          <w:b/>
          <w:bCs/>
          <w:color w:val="00B05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أَصْحَابِهِ أَجْمَعِيْنَ، ذكر الشيخ رَحِمَهُ اللَّهُ فيما سبق جملة من شروط عمر عَلَىٰ أهل الذِّمَّة، وأهل الذِّمَّة هم أهل الكتاب من اليهود والنَّصارى، الَّذِينَ عقد معهم ولي أمر المسلمين عهدًا عَلَىٰ أن يدفعوا الجزية ل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خضعوا لحكم الإسلام ويبقوا عَلَىٰ دينهم، لَكِنْ عمر رَضِيَ اللَّهُ عَنْهُ اشترط عليهم شروطًا تميز ما بينهم وبين المسلمين، قَالَ الشيخ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شُّروط مجمع عليها بين المسلمين لم يخالف فيها عمر بين أحد من المسلمين، ولولا ذلك لذكرها الشيخ مفصَّلة، لَكِنْ يكفي ذكر هٰذَا النَّموذج مفصَّ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غرض من ذلك وإن لم يكن الآن يوجد هٰذَا النوع من العهد بين المسلمين والكفَّار، وهو عقد الذِّمَّة ودفع الجزية، هٰذَا لا يوجد الآن في ما نعلم بسبب ضعف المسلمين وتعطل الجهاد، وَلَكِنْ الغرض من ذلك ومن هٰذِه الشُّروط، هو بيان أنَّه يجب أن يكون هناك فرقٌ بين المسلمين وبين غيرهم، يتميَّز به المسلمون عن غير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ا يتشبَّهون بالكفَّار من أهل الذِّمَّة وغيرهم، هٰذَا هو القصد من إيراد هٰذَا النَّموذج من شروط عمر رَضِيَ اللَّهُ عَنْهُ، بيان أن منع التَّشبه تشبه المسلمين بالكفَّار أمر جرى به العهد، وشرطه عمر رَضِيَ اللَّهُ عَنْهُ في خلافته، وأجمع عليه المسلمون، مِمَّا يدل عَلَىٰ وجوب منع التَّشبه بالكفَّار</w:t>
      </w:r>
      <w:r>
        <w:rPr>
          <w:rFonts w:cs="Lotus Linotype" w:ascii="Lotus Linotype" w:hAnsi="Lotus Linotype"/>
          <w:sz w:val="32"/>
          <w:szCs w:val="32"/>
          <w:rtl w:val="true"/>
          <w:lang w:bidi="ar-EG"/>
        </w:rPr>
        <w:t xml:space="preserve">.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تميي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غيرهم</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هي أصناف، أي تلك الشُّروط، الصنف اَلْأَوَّلُ ما مقصوده التمييز عن المسلمين؟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اد الشيخ رَحِمَهُ اللَّهُ أن يجمل ما مر ذكره من شروط عمر، ويصنِّفها إِلَىٰ أصناف، من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 مقصوده التَّمييز عن المسلمين في الشُّعور واللِّباس والمراكب والكلام ونحوه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نوع اَلْأَوَّلُ أو القسم اَلْأَوَّلُ، الَّذِي يقصد منه بيان الفرق بين المسلمين والكفَّار ومنع التِّشبه، تشبه الفريقين بالآخر ليحصل التمييز في ذلك، ولا يختلط الكفَّار بالمسلمين ويمتزج الكفَّار بالمسلمين بحيث لا يميز بينهم</w:t>
      </w:r>
      <w:r>
        <w:rPr>
          <w:rFonts w:cs="Lotus Linotype" w:ascii="Lotus Linotype" w:hAnsi="Lotus Linotype"/>
          <w:sz w:val="32"/>
          <w:szCs w:val="32"/>
          <w:rtl w:val="true"/>
          <w:lang w:bidi="ar-EG"/>
        </w:rPr>
        <w:t xml:space="preserve">.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هت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تميي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هت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ب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ك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ذلك؟</w:t>
      </w:r>
    </w:p>
    <w:p>
      <w:pPr>
        <w:pStyle w:val="Normal"/>
        <w:spacing w:lineRule="auto" w:line="276" w:before="120" w:after="120"/>
        <w:ind w:left="0" w:right="0" w:firstLine="454"/>
        <w:jc w:val="left"/>
        <w:rPr>
          <w:rFonts w:ascii="Lotus Linotype" w:hAnsi="Lotus Linotype" w:cs="Lotus Linotype"/>
          <w:b/>
          <w:b/>
          <w:bCs/>
          <w:color w:val="00B050"/>
          <w:sz w:val="32"/>
          <w:szCs w:val="32"/>
          <w:lang w:bidi="ar-EG"/>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قَالَ ليتميز المسلم عن الكافر ولا يتشبه أَحَدُهُمَا في الظَّاهر، ولم يرض عمر رَضِيَ اللَّهُ عَنْهُ والمسلمون بأصل التمييز، بل بالتَّميز في عامة الهدي عَلَىٰ تفاصيل معروفة في غير هٰذَا الموضع، 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ذلك يقتضي إجماع المسلمين عَلَىٰ التمييز عن الكفَّار ظاهرًا وترك التَّشبه به</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ascii="Lotus Linotype" w:hAnsi="Lotus Linotype" w:cs="Lotus Linotype"/>
          <w:b/>
          <w:b/>
          <w:bCs/>
          <w:color w:val="00B050"/>
          <w:sz w:val="32"/>
          <w:sz w:val="32"/>
          <w:szCs w:val="32"/>
          <w:rtl w:val="true"/>
          <w:lang w:bidi="ar-EG"/>
        </w:rPr>
        <w:t>وقد كان أمراء الهدى مثل العمرين وغيرهما، يبالغون في تحقيق ذلك بما يتم به المقصود</w:t>
      </w:r>
      <w:r>
        <w:rPr>
          <w:rFonts w:cs="Lotus Linotype" w:ascii="Lotus Linotype" w:hAnsi="Lotus Linotype"/>
          <w:b/>
          <w:bCs/>
          <w:color w:val="00B05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كان أمراء المسلمين وَعَلَىٰ رأسهم عمر بن الخطاب رَضِيَ اللَّهُ عَنْهُ الخليفة الْثَّانِي؛ لأنَّه في وقته دخلت ممالك اليهود والنَّصارى في الإسلام وفُتحت البلاد، بما فيها من أهل الكتابين، هٰذَا في خلافة عمر وأمَّا في خلافة أبو بكر رَضِيَ اللَّهُ عَنْهُ، فإنَّه انشغل بالإصلاح في الدَّاخل وحارب المرتدِّين، وثبَّت الإسلام بعد وفاة الرسول صَلَّىٰ اللهُ عَلَيْهِ وَسَلَّمَ ووطَّدهُ، وشرع في الغزو في سبيل الله، لَكِنْ مدَّته لم تطل رَضِيَ اللَّهُ عَنْهُ، ثُمَّ جاء عمر رَضِيَ اللَّهُ عَنْهُ فواصل السَّير وبحزمٍ وقوة، حَتَّىٰ فتح الله عَلَىٰ يده المشارق والمغارب، فكان يستدعي الأمر أن عمر رَضِيَ اللَّهُ عَنْهُ يعمل عملًا يُبيَّن شخصيَّة المسلمين عن غيرهم</w:t>
      </w:r>
      <w:r>
        <w:rPr>
          <w:rFonts w:cs="Lotus Linotype" w:ascii="Lotus Linotype" w:hAnsi="Lotus Linotype"/>
          <w:sz w:val="32"/>
          <w:szCs w:val="32"/>
          <w:rtl w:val="true"/>
          <w:lang w:bidi="ar-EG"/>
        </w:rPr>
        <w:t>.</w:t>
      </w:r>
    </w:p>
    <w:p>
      <w:pPr>
        <w:pStyle w:val="Normal"/>
        <w:numPr>
          <w:ilvl w:val="0"/>
          <w:numId w:val="22"/>
        </w:numPr>
        <w:spacing w:lineRule="auto" w:line="276" w:before="120" w:after="120"/>
        <w:ind w:left="1114" w:right="0" w:hanging="660"/>
        <w:jc w:val="center"/>
        <w:rPr>
          <w:rFonts w:ascii="Lotus Linotype" w:hAnsi="Lotus Linotype" w:cs="A Noor"/>
          <w:b/>
          <w:b/>
          <w:bCs/>
          <w:color w:val="7030A0"/>
          <w:sz w:val="40"/>
          <w:szCs w:val="40"/>
          <w:u w:val="single"/>
          <w:lang w:bidi="ar-EG"/>
        </w:rPr>
      </w:pPr>
      <w:r>
        <w:rPr>
          <w:rFonts w:ascii="Lotus Linotype" w:hAnsi="Lotus Linotype" w:cs="A Noor"/>
          <w:b/>
          <w:b/>
          <w:bCs/>
          <w:color w:val="7030A0"/>
          <w:sz w:val="40"/>
          <w:sz w:val="40"/>
          <w:szCs w:val="40"/>
          <w:u w:val="single"/>
          <w:rtl w:val="true"/>
          <w:lang w:bidi="ar-EG"/>
        </w:rPr>
        <w:t>مَن</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المقصود</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بقول</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الشيخ</w:t>
      </w:r>
      <w:r>
        <w:rPr>
          <w:rFonts w:ascii="Lotus Linotype" w:hAnsi="Lotus Linotype" w:eastAsia="Lotus Linotype" w:cs="Lotus Linotype"/>
          <w:b/>
          <w:b/>
          <w:bCs/>
          <w:color w:val="7030A0"/>
          <w:sz w:val="40"/>
          <w:sz w:val="40"/>
          <w:szCs w:val="40"/>
          <w:u w:val="single"/>
          <w:rtl w:val="true"/>
          <w:lang w:bidi="ar-EG"/>
        </w:rPr>
        <w:t xml:space="preserve"> </w:t>
      </w:r>
      <w:r>
        <w:rPr>
          <w:rFonts w:ascii="Arial" w:hAnsi="Arial" w:cs="Arial"/>
          <w:b/>
          <w:b/>
          <w:bCs/>
          <w:color w:val="7030A0"/>
          <w:sz w:val="40"/>
          <w:sz w:val="40"/>
          <w:szCs w:val="40"/>
          <w:u w:val="single"/>
          <w:rtl w:val="true"/>
          <w:lang w:bidi="ar-EG"/>
        </w:rPr>
        <w:t>–</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ابن</w:t>
      </w:r>
      <w:r>
        <w:rPr>
          <w:rFonts w:ascii="Lotus Linotype" w:hAnsi="Lotus Linotype" w:eastAsia="Lotus Linotype" w:cs="Lotus Linotype"/>
          <w:b/>
          <w:b/>
          <w:bCs/>
          <w:color w:val="7030A0"/>
          <w:sz w:val="4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تيميه</w:t>
      </w:r>
      <w:r>
        <w:rPr>
          <w:rFonts w:cs="A Noor" w:ascii="Lotus Linotype" w:hAnsi="Lotus Linotype"/>
          <w:b/>
          <w:bCs/>
          <w:color w:val="7030A0"/>
          <w:sz w:val="40"/>
          <w:szCs w:val="40"/>
          <w:u w:val="single"/>
          <w:rtl w:val="true"/>
          <w:lang w:bidi="ar-EG"/>
        </w:rPr>
        <w:t xml:space="preserve">- </w:t>
      </w:r>
      <w:r>
        <w:rPr>
          <w:rFonts w:ascii="Lotus Linotype" w:hAnsi="Lotus Linotype" w:cs="A Noor"/>
          <w:b/>
          <w:b/>
          <w:bCs/>
          <w:color w:val="7030A0"/>
          <w:sz w:val="40"/>
          <w:sz w:val="40"/>
          <w:szCs w:val="40"/>
          <w:u w:val="single"/>
          <w:rtl w:val="true"/>
          <w:lang w:bidi="ar-EG"/>
        </w:rPr>
        <w:t>العمرا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ألزم بهذه الشُّروط، وكذلك عمر بن عبد العزيز رَضِيَ اللَّهُ عَنْهُ في خلافة، وَهٰذَا مقصود الشيخ من قوله العمران، أي عمر بن الخطَّاب وعمر بن عبد العزيز، وإن كان المشهور عند النَّاس أنَّه إذا أطلق العمران فالمراد به أبو بكر وعمر، سمي بالعمران من باب التَّغليب مثل التغليب لَلشَّمْسِ والقمر، لَكِنْ المراد به هنا العمران، عمر بن الخطَّاب وعمر بن عبد العزيز</w:t>
      </w:r>
      <w:r>
        <w:rPr>
          <w:rFonts w:cs="Lotus Linotype" w:ascii="Lotus Linotype" w:hAnsi="Lotus Linotype"/>
          <w:sz w:val="32"/>
          <w:szCs w:val="32"/>
          <w:rtl w:val="true"/>
          <w:lang w:bidi="ar-EG"/>
        </w:rPr>
        <w:t xml:space="preserve">.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مك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ميي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ك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ملب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و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كانو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جا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ساءً؟</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قَالَ رَحِمَهُ اللَّهُ</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مقصوده من هٰذَا التمييز، كما روى الحافظ أبو الشيخ الأصبهاني بإسناده في شروط أهل الذِّمَّة، عن خالد بن عرفطة رَضِيَ اللَّهُ عَنْهُ، قَالَ كتب عمر رَضِيَ اللَّهُ عَنْهُ إِلَىٰ الأمصار أن تجز نواصيهم، يَعْنِي الأنصار، ولا يلبسوا لبست المسلمين حَتَّىٰ يعرفوا</w:t>
      </w:r>
      <w:r>
        <w:rPr>
          <w:rFonts w:cs="Lotus Linotype" w:ascii="Lotus Linotype" w:hAnsi="Lotus Linotype"/>
          <w:b/>
          <w:bCs/>
          <w:color w:val="00B05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من أفراد التَّميز بين المسلمين والكفَّار، وهو أنَّ الكفَّار تجز نواصيهم يَعْنِي مقدِّمات رؤوسهم من أجل أن يتميَّزوا عن ا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قال القاضي أبو يعلى في مسألةٍ حدثت في وقته، أهل الذِّمَّة مأمورون بلبس الغيار، فإن امتنعوا لم يجز لأحد من المسلمين صبغ ثوبٌ من ثيابهم؛ لأنه لم يتعين عليهم صبغه ثوب بعين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أُمروا من جملة ما شُرط عليهم لبس الغيار، غيار في اللَّون فلا تكون ثيابهم تشبه ثياب المسلمين، فإذا لم يحصل هٰذَ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م يجز لأحد من المسلمين صبغ ثوب من ثيابهم؛ لأنَّه لم يتعيَّن عليه صبغ ثوب بعين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مسلم لا يتشبَّه بهم في صبغتهم، في صبغتهم الخاصة بهم، المسلم لا يصبغه ثوبه بلون يشبه صبغات الكفَّا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في هٰذَا خلاف، هل يلزمونه بتغيير الواجب؟ هل يلزمون هم بالتَّغيير أم الواجب إذا امتنعا أن نغيِّر نح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ل الواجب أنَّهم يلزمون بالتَّغير، تغيير اللَّون في لباسهم عن لباس المسلمين، أو أنَّنا لا نلزمهم وَلَكِنْ نحن نتميَّز عنهم، فنغير ثيابنا عن شكل ثياب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أما وجوب أصل المغايرة فما علمت فيه خلافً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وجوب المغايرة من حيث الجملة، هفٰذَا يقول الشيخ لا يعلم فيه خلافًا، فهو في حكم المجمع عل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روى أبو الشيخ الأصبهاني في شروط أهل الذِّمَّة في بإسناده، أنَّ عمر بن الخطاب رَضِيَ اللَّهُ عَنْهُ كتب، ألَّا تكاتبوا أهل الذِّمَّة فتجري بينكم وبينهم المودة، ولا تكنَّوهم وأذلَّوهم ولا تظلموهم، ومروا نساء أهل الذِّمَّة أن يعقدن زناراتهن ويرخين نواصيهن ويرفعن عن سوقهن حَتَّىٰ يعرف زيهم من المسلمات، فإن رغبن عن ذلك فيدخلن في الإسلام طوعًا أو كرهً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كاتبوا أهل الذِّمَّة يَعْنِي كتابات مودّة بالخطابات، لأن هٰذَا يجري المودة، أمَّا الكتابة لهم لغير الكتابة الوداديَّة، وإنَّما لمصالح وبيع وشراء أو دعوة إِلَىٰ الله، فَهٰذَا أمر مطلوب، الكتابة لهم في الدعوة إِلَىٰ الله، يدعوهم إِلَىٰ الله أمر مطلوب، وقد كتب النَّبِيّ صَلَّىٰ اللهُ عَلَيْهِ وَسَلَّمَ إِلَىٰ ملوك الكفَّار يدعوهم للإ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 xml:space="preserve">فالكتابة لهم من أجل الدَّعوة هٰذَا أمرٌ مشروع، </w:t>
      </w:r>
      <w:r>
        <w:rPr>
          <w:rFonts w:ascii="Lotus Linotype" w:hAnsi="Lotus Linotype" w:cs="Lotus Linotype"/>
          <w:sz w:val="32"/>
          <w:sz w:val="32"/>
          <w:szCs w:val="32"/>
          <w:rtl w:val="true"/>
          <w:lang w:bidi="ar-EG"/>
        </w:rPr>
        <w:t>كذلك الكتابة لهم من أمور التِّجارة أو العقود أو استيراد البضائع أو ما أشبه ذلك، فَهٰذَا أمرٌ مباح إنَّما المراد النوع الْثَّالِث</w:t>
      </w:r>
      <w:r>
        <w:rPr>
          <w:rFonts w:cs="Lotus Linotype" w:ascii="Lotus Linotype" w:hAnsi="Lotus Linotype"/>
          <w:sz w:val="32"/>
          <w:szCs w:val="32"/>
          <w:rtl w:val="true"/>
          <w:lang w:bidi="ar-EG"/>
        </w:rPr>
        <w:t>.</w:t>
      </w:r>
    </w:p>
    <w:p>
      <w:pPr>
        <w:pStyle w:val="Normal"/>
        <w:spacing w:lineRule="auto" w:line="276" w:before="120" w:after="120"/>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المذيـــــــع</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المكاتبات الودية</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شيخ صال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الكتابات الودية هٰذَا واحد</w:t>
      </w:r>
      <w:r>
        <w:rPr>
          <w:rFonts w:cs="Lotus Linotype" w:ascii="Lotus Linotype" w:hAnsi="Lotus Linotype"/>
          <w:sz w:val="32"/>
          <w:szCs w:val="32"/>
          <w:rtl w:val="true"/>
          <w:lang w:bidi="ar-EG"/>
        </w:rPr>
        <w:t>.</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خَاطَ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لا تكانُّو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كانوهم تقولوا أبو فلان؛ لأن التكنية للتكريم، أكنيِّه لأدعوه لأكرمه ولا ألقِّ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قب، فالكنية هو ما صدر بأب أو أم، قَالَ بعضهم أودن هٰذِه هي التكنية، وهي للتكريم فلا يُقال للكافر يا أبى فلان أو الكافرة يا أم فلان من باب التَّكري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لحق بها قول السَّيِّد فلا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شد،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ولوا للمنافق يا سيد، فإنَّه إن يكن سيدًا فقد ضللتم، أو كما قَالَ صَلَّىٰ اللهُ عَلَيْهِ وَسَلَّمَ</w:t>
      </w:r>
      <w:r>
        <w:rPr>
          <w:rFonts w:cs="Lotus Linotype" w:ascii="Lotus Linotype" w:hAnsi="Lotus Linotype"/>
          <w:sz w:val="32"/>
          <w:szCs w:val="32"/>
          <w:rtl w:val="true"/>
          <w:lang w:bidi="ar-EG"/>
        </w:rPr>
        <w:t xml:space="preserve">.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يف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عا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ذلُّوهم ولا تظلمو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ذلُّوهم ولا تظلموه انظر إِلَىٰ العدل، أذلوهم يَعْنِي لا تكرموه تجلِّوهم وتقدموهم، لَكِنْ لا تظلموهم بأن تعتدوا عليهم وتقولوا هٰذَا من إذلالهم، لا الظلم لا يجوز لا مع المسلم ولا مع الكافر وملا مع أي أحد، قَالَ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لَا يَجْرِمَنَّكُمْ شَنَآنُ قَوْمٍ عَلَى أَلَّا تَعْدِلُوا اعْدِلُوا هُوَ أَقْرَبُ لِلتَّقْوَى</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لَا يَجْرِمَنَّكُمْ شَنَآنُ قَوْمٍ أَنْ صَدُّوكُمْ عَنِ الْمَسْجِدِ الْحَرَامِ أَنْ تَعْتَدُو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ا يجوز التَّعدي مطلقًا لا عَلَىٰ المسلم ولا عَلَىٰ الكافر، وليس هٰذَا من إذلاله، وإنَّما هٰذَا الظلم الممنوع، وإنَّما المراد بإذلالهم يَعْنِي عدم تكريمهم</w:t>
      </w:r>
      <w:r>
        <w:rPr>
          <w:rFonts w:cs="Lotus Linotype" w:ascii="Lotus Linotype" w:hAnsi="Lotus Linotype"/>
          <w:sz w:val="32"/>
          <w:szCs w:val="32"/>
          <w:rtl w:val="true"/>
          <w:lang w:bidi="ar-EG"/>
        </w:rPr>
        <w:t xml:space="preserve">.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مك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ميي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س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س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p>
    <w:p>
      <w:pPr>
        <w:pStyle w:val="Normal"/>
        <w:spacing w:lineRule="auto" w:line="276" w:before="120" w:after="120"/>
        <w:ind w:left="0" w:right="0" w:firstLine="454"/>
        <w:jc w:val="both"/>
        <w:rPr>
          <w:rFonts w:ascii="Lotus Linotype" w:hAnsi="Lotus Linotype" w:cs="Lotus Linotype"/>
          <w:b/>
          <w:b/>
          <w:bCs/>
          <w:color w:val="00B050"/>
          <w:sz w:val="32"/>
          <w:szCs w:val="32"/>
          <w:u w:val="single"/>
          <w:lang w:bidi="ar-EG"/>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مروا نساء أهل الذِّمَّة أن يعقدوا زنِّاراتهن</w:t>
      </w:r>
      <w:r>
        <w:rPr>
          <w:rFonts w:cs="Lotus Linotype" w:ascii="Lotus Linotype" w:hAnsi="Lotus Linotype"/>
          <w:b/>
          <w:bCs/>
          <w:color w:val="00B050"/>
          <w:sz w:val="32"/>
          <w:szCs w:val="32"/>
          <w:u w:val="single"/>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زنِّاراتهن، والز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نوع الحبل العريض الَّذِي يُشد عَلَىٰ الوسط، هٰذَا خاص بنساء أهل الذِّمَّة ليميِّزهن عن المسلمات، أمَّا المسلمة فلا تلبس الحزام في وسطها مطلق؛ لأن هٰذَا مِمَّا يبيّن الفتنة في جسمها وتقاطيع بدنها من ناحية، ومن ناحية أخرى أنَّ فيه التَّشبه بالكافرات اللَّاتي يلبسن الزِّنَّا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يرخين نواصيهن،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روا نساء أهل الذِّمَّة أن يعقدن زنَّاراتهن ويرخين نواصيه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قدِّمات رؤوسهم شعر من مقدِّمات الرَّأس، المسلمة تفرق شعرها وتدفِّره، أمَّا الكافرة فإنَّها تأمر بسدله للأمام، والله المستعان الآن نرى من نساء المسلمات من يفعلن هٰذَا بما يسمى بالخنافس، فتسدل شعرها حَتَّىٰ تغطِّي عينيها أو قريب من عينينها، هٰذَا تشبهٌ وانظر إِلَىٰ أن الشيطان لا يفطر عن إضلال بني آدم، فكيف أغوى نساء المسلمات في هٰذِه الصفة؟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شرطهن عَلَىٰ نساء النَّصارى</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أن هٰذَا من التشبه بالكفَّار، والشيطان حريص عَلَىٰ أن المسلم حري بالكفَّار، وقد غفل المسلمون إلَّا ما قد شاء الله عن هٰذَ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يرفعن عن سوقه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يشمرن عن سوقهن، لأن المسلمة مأمورة بإرخاء الثِّياب من خلفها قدر ذراع، حَتَّىٰ تستر عقبيها، أمَّا الكافرة فلا تفعل هٰذَا، لألَّا تظن أنَّها مسلمة؛ لأنها لا تتميز</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 ينكشف شيء من عورة، ليس فيه انكشاف من عورة الكاف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لبس عليها شيء إمَّا شراب أو جوار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حَتَّىٰ يعرف زيهن عن المسلمات</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أنَّه لو أنَّها سدلت من ورائها كالمسلمة لم يحصل التمييز</w:t>
      </w:r>
      <w:r>
        <w:rPr>
          <w:rFonts w:cs="Lotus Linotype" w:ascii="Lotus Linotype" w:hAnsi="Lotus Linotype"/>
          <w:sz w:val="32"/>
          <w:szCs w:val="32"/>
          <w:rtl w:val="true"/>
          <w:lang w:bidi="ar-EG"/>
        </w:rPr>
        <w:t xml:space="preserve">.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تيج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ف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يد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نفيذ</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رو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مييز؟</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إن رغبن عن ذلك، فليدخلن في الإسلام طوعًا أو كرهً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يلتزمن بأحكام أهل الذِّمَّة وإلَّا فإنَّه ينتقض عهدهن، فلا يبقى إلَّا أن تكون حربية، تكون كافرة حربية إمَّا أن تسلم وإمَّا أن تقتل أو تسترق، فيدخلن في الإ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إن رغبن عن ذلك فيدخلن في الإسلام طوعًا أو كر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إسلام طوعًا أو كرهًا، إن رغبن في الإسلام محبَّةً فذاك وإلَّا عَلَىٰ الأقل يتظاهرن بالدُّخول في الإسلام</w:t>
      </w:r>
      <w:r>
        <w:rPr>
          <w:rFonts w:cs="Lotus Linotype" w:ascii="Lotus Linotype" w:hAnsi="Lotus Linotype"/>
          <w:sz w:val="32"/>
          <w:szCs w:val="32"/>
          <w:rtl w:val="true"/>
          <w:lang w:bidi="ar-EG"/>
        </w:rPr>
        <w:t xml:space="preserve">.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ب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زي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صا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غل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خلو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أَيْضًا أبو الشيخ بإسناد عن مُحَمَّد بن قيس وسعد بن عبد الرحمن بن حبَّان،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دخل ناسٌ من بني تغلب عَلَىٰ عمر بن عبد العزيز عَلَىٰ عمر رَضِيَ اللَّهُ عَنْهُمْ، عليهم العمائم كهيئة العرب، ف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ا أمير المؤمنين ألحقنا بالعرب، قَالَ فمن أنتم قالوا نحن بنو تغلب</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و لستم من أوسط العرب 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نحن نصارى قَالَ علي بالجلم فأخذ بنواصيهم وألقى العمائم وشق رداء كل واحد شبرًا يحتذم بها، وقالوا لا تركبوا السُّروج واركبوا الأكف ودلُّوا رجليكم من شق واح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عمر بن عبد العزيز رَضِيَ اللَّهُ عَنْهُ، الَّذِي جدّد الإسلام في خلافته رَضِيَ اللَّهُ عَنْهُ، وسار عَلَىٰ منهج الخلفاء الرَّاشدين، فكان عهده مكمِّلًا لعهد الخلفاء الرَّاشدين، لمّا دخل عليه قوم من بني تغلب، بنو تغلب قبيلة من قبائل العرب، ولكنَّهم دخلوا في النصرانية، ويُقال لهم نصارى بني تغل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 xml:space="preserve">ومنهم الشَّاعر المشهور عمرو بن كلثوم، </w:t>
      </w:r>
      <w:r>
        <w:rPr>
          <w:rFonts w:ascii="Lotus Linotype" w:hAnsi="Lotus Linotype" w:cs="Lotus Linotype"/>
          <w:sz w:val="32"/>
          <w:sz w:val="32"/>
          <w:szCs w:val="32"/>
          <w:rtl w:val="true"/>
          <w:lang w:bidi="ar-EG"/>
        </w:rPr>
        <w:t>صاحب القصيدة المشهورة في المعلَّقات، عمرو بن كلثوم تغلبي، دخلوا عَلَىٰ عمر بن عبد العزيز رَضِيَ اللَّهُ عَنْهُ، بصفة لم يتميَّزا بها فظَّن عمر أنَّهم مسلمون،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حقنا بالعرب قَالَ فمن أنتم، قَالَوا نحن بنو تغلب قَالَ أو لستم من أوسط العرب؟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لا تحتاجون إِلَىٰ أن يدخلكم في العربية أو يلحقكم بالعرب، فهم طلبوا من عمر أن يعاملهم معاملة العرب، يَعْنِي لا معاملة العجم فسألهم عن دينهم فأخبروا أنَّهم نصارى، حِيْنَئِذٍ نفذ فيهم شروط عمر بن الخطَّاب رَضِيَ اللَّهُ عَنْهُ، فدعى بالجلم وهو المقص، وقص نواصيهم واشتق من ثيابهم حُذم يحتذمون بها في أوساطهم عَلَىٰ شكل زنَّار، حَتَّىٰ يتميَّزوا عن المسلمين، فعاملهم معاملة أهل الذِّمَّ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ا تركبوا السُّروج</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بق في شروط عمر إنَّما يركبون عَلَىٰ الأكف، وهي أصغر من السُّروج</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دلُّوا رجليكم من شق واح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لا يفرق، كما سبق؛ فالمسلم يفرق رجليه عَلَىٰ الدَّابة من الجانبين، وأمَّا أهل الكتاب فيدلُّون أرجلهم من جهة واحدة، حَتَّىٰ من رآهم يعرف أنَّهم أهل كتا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إِذًاْ هٰذَا نص في معاملة نصارى العرب، وأن التفريق في الإسلام ما هو بالعروب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ومًا أي نعم، عمومًا في النَّصارى عمومًا وأهل الذِّمَّة عموم من العرب ومن غيرهم، نعم كونهم من العرب لا يميزهن عن النَّصارى</w:t>
      </w:r>
      <w:r>
        <w:rPr>
          <w:rFonts w:cs="Lotus Linotype" w:ascii="Lotus Linotype" w:hAnsi="Lotus Linotype"/>
          <w:sz w:val="32"/>
          <w:szCs w:val="32"/>
          <w:rtl w:val="true"/>
          <w:lang w:bidi="ar-EG"/>
        </w:rPr>
        <w:t xml:space="preserve">.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ض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اقو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نيس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عن مجاهدٍ أبي الأسو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تب عمر بن عبد العزيز ألَّا يُضرب النَّاقوس خارجًا من الكنيس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سبق في شروط عمر رَضِيَ اللَّهُ عَنْهُ أنّهَم لا يضربون نواقيسهم، ليس معناه المنع من أنَّه يضربون النَّواقيس عند حضور صلواتهم، وَلَكِنْ لا يضـربوها بصورةٍ قويَّة بحيث تخرج أصواتها من محيط كنائسهم، وإنَّما يستعملونها فيما بينهم</w:t>
      </w:r>
      <w:r>
        <w:rPr>
          <w:rFonts w:cs="Lotus Linotype" w:ascii="Lotus Linotype" w:hAnsi="Lotus Linotype"/>
          <w:sz w:val="32"/>
          <w:szCs w:val="32"/>
          <w:rtl w:val="true"/>
          <w:lang w:bidi="ar-EG"/>
        </w:rPr>
        <w:t xml:space="preserve">.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شرو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خ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كَّ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ب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زيز</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عن معمر أنّ عمر بن عبد العزيز كتب أن اِمنع من قبلك، فلا يلبس نصرانيٌ قباءً ولا ثوب خزٍ ولا عص</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ب، وتقدَّم في ذلك أشد التَّقدم واكتبوا فيه حَتَّىٰ لا يخفى عَلَىٰ أحد نهي عن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تب أن امنع من قبلك فلا يلبس نصرانيًا قباء ول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اء، وهو الثوب أو نوع من الثياب أو جب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ثوب خز</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ز هو الحرير، لَكِنْ ليس المراد الحرير الخالص، وإنَّما المراد ما فيه حرير، فالنَّصراني لا يلبسه لأنَّه مرخص فيه للمسلم، فلا يلبس النَّصراني لباس الم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عص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عصب، وهو ما صبغ بنابت يقال له العص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تقدَّم في ذلك اشد التَّقدم واكتب ف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نفذه أشد التنفيذ، وأكتب ف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حَتَّىٰ لا يخفى عَلَىٰ أحد نهي عن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كتب فيه يَعْنِي تعميمًا، أكتب فيه تعميمًا يوزع عَلَىٰ النَّاس حَتَّىٰ لا يخفى عَلَىٰ أحد</w:t>
      </w:r>
      <w:r>
        <w:rPr>
          <w:rFonts w:cs="Lotus Linotype" w:ascii="Lotus Linotype" w:hAnsi="Lotus Linotype"/>
          <w:sz w:val="32"/>
          <w:szCs w:val="32"/>
          <w:rtl w:val="true"/>
          <w:lang w:bidi="ar-EG"/>
        </w:rPr>
        <w:t xml:space="preserve">.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وف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جماج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م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تقصيص</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ذُكر لي، من كتب عمر رَحِمَهُ اللَّهُ، قَالَ وقد ذكر لي أن كثير من قبلك من النَّصارى قد راجعوا لبس العمائم وتركوا لبس المناطق عَلَىٰ أوساطهم واتخذوا الوف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دخل بنو تغلب كما في الأثر السَّابق وهم معمَّمون؛ لأنهم عرب ويلبسون لباس العرب، فعمر رَضِيَ اللَّهُ عَنْهُ نزع عمائمهم؛ لأن هٰذَا من خواص ا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قد ذكر لي أنَّ كثيرًا من قبلك من النَّصارى، قد راجعوا لبس العمائم وتركوا لبس المناطق عَلَىٰ أوساطهم، واتخذوا الوفر والجماجم وتركوا التَّقصيص، والعمري إن كان يصنع ذلك لما قبل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ماجم أو الجم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جمام والجمم، قَالَ في المطبوعة الجم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نع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تخذوا الوفر والجما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خذوا الوفر والجم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تركوا التَّقصيص</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شعر الرَّأس الَّذِي يغذَّى عَلَىٰ ثلاثة أقسام، الوفر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وفرة ما تجمع عَلَىٰ وفر كتمر وتمر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ر، الوفرة وهي الشَّعر الكثير عَلَىٰ الرَّأس ثُمَّ الجمَّة، وهي ما كان إِلَىٰ الأذنين، ثُمَّ اللَّمة وهي ما كان إِلَىٰ المنكبين، وَهٰذِه صفة شعر الرسول صَلَّىٰ اللهُ عَلَيْهِ وَسَلَّمَ كما سبق، أنَّه اتخذ اللِّمة وهو أن شعر رأسه صَلَّىٰ اللهُ عَلَيْهِ وَسَلَّمَ إِلَىٰ كتفيه عَلَيْهِ الصَّلَاةُ وَالسَّلَامُ، هٰذِه صفة أهل الإ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أهل الذِّمَّة لا يتشبَّهون بأهل الإسلام في شعور رؤوسهم، وإنَّما تجز نواصيهم، ويمنعون من اتخاذ الجمة واتخاذ الوفرة واتخاذ اللم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تركوا التَّقصيص، والعمر إن كان يُصنع ذلك لمن قب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ركوا التَّقصيص يَعْنِي لا يقصُّون رؤوسهم، بل يتركونها حَتَّىٰ تجمم أو يتركون حَتَّىٰ تكون وفرة أو تكون لمَّة، ولا يقصُّونها وإنَّما هٰذَا خاص بالمسلمين فلا يتشبَّه بهم أهل الكتا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 ذلك بك ضعف وعجز</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ذِي لا ينفِّذ أحكام الإسلام هٰذَا فيه ضعف وعجز، فلا يصلح وليَّا للأم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انظر كل شيء كنت نهيت عنه وتقدَّمت فيها إلَّا تعاهدته وأحكمته، ولا ترخص فيه ولا تعدو عنه شيء</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 عَلَىٰ أن ولي الأمر لا يتساهل مع الأمراء والولاة، الَّذِينَ ينصِّبهم عَلَىٰ الأقاليم أو عَلَىٰ الجهات، بل يأخذهم بالحزم ويجب عليهم أن ينفِّذوا أوامر ولي الأمر، ما لم تكن فيه معصية، لأن هٰذَا من طاعة ولاة الأمور ولا سيما وإذا كان هٰذَا من أحكام الشَّريعة؛ فإنَّه يتعيَّن العمل ب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م أكتب سائر ما يأمرون به سائر الكتاب، إذا الغرض هنا التَّمييز</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خ رَحِمَهُ ال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أكتب في هٰذَا الكتاب كل ما روي في هٰذَا الباب، من تعامل المسلمين أو ولاة أمور المسلمين مع أهل الذِّمَّة؛ لأنَّه تكفي الإشارة ولأن في الإلمام بذلك مِمَّا يطَّول الكتاب، </w:t>
      </w:r>
    </w:p>
    <w:p>
      <w:pPr>
        <w:pStyle w:val="Normal"/>
        <w:numPr>
          <w:ilvl w:val="0"/>
          <w:numId w:val="2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ستش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توك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حم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نبل؟</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ذلك فعل جعفر بن مُحَمَّد بن هارون المتوكل بأهل الذِّمَّة في خلافته، واستشار ذلك الإمام أحمد بن حنبل وغيره، وعهوده في ذلك وجوابات أحمد بن حنبل له معروفة، وكذلك فعل جعفر بن مُحَمَّد بن هارون المتوكل بأهل الذِّمَّة في خلافته، الخليفة العبَّاسي</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معروف</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ستشار في ذلك الإمام أحمد بن حنبل وغيره، قَالَ وعهوده بذلك وجوابات أحمد له معروف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توكل رَحِمَهُ اللَّهُ هو الَّذِي نصر أهل السُّنَّة في خلافته، بعد أن عذَّبهم وأهانهم المأمون ومن بعده المعتصم ثُمَّ الواثق، هؤلاء أهانوا أهل السُّنَّة وفي مقدِّمتهم الإمام أحمد رَحِمَهُ اللَّهُ، ونصروا أهل البدعة، نصروا الجهمية والمعتزلة، وأرادوا أن يلزموا المسلمين بالقول بخلق القرآن إِلَىٰ أ جاء عهد المتوكل رَحِمَهُ اللَّهُ، فرفع المحنة عن أهل السُّنَّة وأعزَّ الإمام أحمد وجعل يستشيره في كثير من الأمور، فَهٰذَا من مناقبه رَحِمَهُ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ذلك فعل جعفر بن مُحَمَّد بن هارون المتوكل بأهل الذِّمَّة في خلافته، واستشار في ذلك الإمام أحمد وغير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شار الإمام أحمد لأنه هو إمام أهل السُّنَّة، وغيره من أئمة أهل السُّنَّة في التَّعامل مع أهل الكتاب وتنفيذ شروط عمر رَضِيَ اللَّهُ عَنْهُ في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spacing w:lineRule="auto" w:line="276" w:before="120" w:after="120"/>
        <w:ind w:left="0" w:right="0" w:firstLine="454"/>
        <w:jc w:val="both"/>
        <w:rPr>
          <w:rFonts w:ascii="Lotus Linotype" w:hAnsi="Lotus Linotype" w:eastAsia="Lotus Linotype" w:cs="Lotus Linotype"/>
          <w:b/>
          <w:b/>
          <w:bCs/>
          <w:color w:val="0070C0"/>
          <w:sz w:val="32"/>
          <w:szCs w:val="32"/>
          <w:lang w:bidi="ar-EG"/>
        </w:rPr>
      </w:pPr>
      <w:r>
        <w:rPr>
          <w:rFonts w:eastAsia="Lotus Linotype" w:cs="Lotus Linotype" w:ascii="Lotus Linotype" w:hAnsi="Lotus Linotype"/>
          <w:b/>
          <w:bCs/>
          <w:color w:val="0070C0"/>
          <w:sz w:val="32"/>
          <w:szCs w:val="32"/>
          <w:rtl w:val="true"/>
          <w:lang w:bidi="ar-EG"/>
        </w:rPr>
        <w:t xml:space="preserve"> </w:t>
      </w:r>
    </w:p>
    <w:p>
      <w:pPr>
        <w:pStyle w:val="Heading1"/>
        <w:jc w:val="center"/>
        <w:rPr>
          <w:rFonts w:ascii="Lotus Linotype" w:hAnsi="Lotus Linotype" w:eastAsia="Calibri" w:cs="A Noor"/>
          <w:b w:val="false"/>
          <w:b w:val="false"/>
          <w:bCs w:val="false"/>
          <w:color w:val="00B050"/>
          <w:sz w:val="40"/>
          <w:szCs w:val="40"/>
          <w:u w:val="single"/>
          <w:lang w:bidi="ar-EG"/>
        </w:rPr>
      </w:pPr>
      <w:bookmarkStart w:id="23" w:name="__RefHeading___Toc85322113"/>
      <w:bookmarkEnd w:id="23"/>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ساد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بع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ا وسهلًا بكم إِلَىٰ حلقة في برنامج اقتضاء الصراط المستقيم لمخالفة أصحاب الجحيم، لشيخ الإسلام أحمد بن عبد الحليم ابن تَيْمِيَّة رَحِمَهُ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ات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tabs>
          <w:tab w:val="clear" w:pos="720"/>
          <w:tab w:val="left" w:pos="3685"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مطلع لقائنا نرحب بشيخنا الكريم، فحيَّاكم الله شيخ صال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الحلقة الماضية تحدَّث الشيخ رَحِمَهُ اللَّهُ عن الصنف من شروط عمر عَلَىٰ أهل الذِّمَّة الَّتِي مقصودها التمييز عَن المسلمين، 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ن جملة الشروط ما يعود لإخفاء منكرات دينهم وترك إظهارها، كمنعهم من إظهار الخمر والنَّاقوس والنيران والأعياد ونحو 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بِسْمِ اللَّهِ الرَّحْمَنِ الرَّحِيمِ الحَمْدُ للهِ رَبِّ العَالَمِينَ وَصَلَّىٰ اللهُ وَسَلَّمَ وَبَارَكَ عَلَىٰ نَبِيِّنَا مُحَمَّد وَعَلَىٰ آلِهِ وَأَصْحَابِهِ أَجْمَعِيْنَ </w:t>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numPr>
          <w:ilvl w:val="0"/>
          <w:numId w:val="33"/>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من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ع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ظاه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يات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لخ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احتف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عي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رتفا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و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اقوس؟</w:t>
      </w:r>
    </w:p>
    <w:p>
      <w:pPr>
        <w:pStyle w:val="Normal"/>
        <w:spacing w:lineRule="auto" w:line="276" w:before="120" w:after="120"/>
        <w:ind w:left="0" w:right="0" w:firstLine="454"/>
        <w:jc w:val="both"/>
        <w:rPr>
          <w:rFonts w:ascii="Lotus Linotype" w:hAnsi="Lotus Linotype" w:cs="Lotus Linotype"/>
          <w:b/>
          <w:b/>
          <w:bCs/>
          <w:color w:val="0070C0"/>
          <w:sz w:val="32"/>
          <w:szCs w:val="32"/>
          <w:u w:val="single"/>
          <w:lang w:bidi="ar-EG"/>
        </w:rPr>
      </w:pPr>
      <w:r>
        <w:rPr>
          <w:rFonts w:cs="Lotus Linotype" w:ascii="Lotus Linotype" w:hAnsi="Lotus Linotype"/>
          <w:b/>
          <w:bCs/>
          <w:color w:val="0070C0"/>
          <w:sz w:val="32"/>
          <w:szCs w:val="32"/>
          <w:u w:val="single"/>
          <w:rtl w:val="true"/>
          <w:lang w:bidi="ar-EG"/>
        </w:rPr>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سبق أن الشيخ رَحِمَهُ اللَّهُ أراد أن يجمل ما مرَّ ذكره من شروط أهل الذِّمَّة ويصنِّفها إِلَىٰ أصناف، الصنف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و من باب منع التَّشبه بهم، وَهٰذَا انتهينا م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صنف الثَّان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ا يعود من إخفاء منكرات دين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نف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عود من هٰذِه الشروط، ما يعود بإخفاء منكرات دينهم، مثل إظهار النَّاقوس والبوق وإظهار الأعياد، أعيادهم الكفرية والبدعية، فَهٰذَا مِمَّا فيه عدم إظهار دينهم في بلاد المسلمين، وإن كانوا أهل ذم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منعهم من إظهار الخمر والنَّاقوس والنِّيران والأعيا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عهم من إظهار الخمر، أي شرب الخمر وبيع الخمر وصناعة الخمر، لأنَّه هم يستحلُّون هٰذَا، فلا يُمنعون منه في ما بينهم، ولكنَّهم لا يظهرونه في بلاد المسلمين، لأنَّه منكر، هٰذَا واح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نَّاقوس</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اقوس قد سبق أنَّه للنصارى، ويضربون عليه عند حضور عبادتهم، فيكون له صوت يخرج من الكنيسة يسمعه من حول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نيرا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يران، أقاد النيران للعباد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أعيا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عياد، أعياد الكفَّار كعيد النيروز والمهرجان، وكل ما يحتفلون به دوريًا سواء عَلَىٰ مدار السَّنة أو السنين، أو الأسابيع أو الأيام، فإنَّه ممنوع؛ لأن هٰذَا من أعياد الكفَّار، وَالنَّبِيّ صَلَّىٰ اللهُ عَلَيْهِ وَسَلَّمَ لمَّا قدم المدينة أمرنا أن نقتصـر عَلَىٰ أعياد الإسلا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أبدلكم بها خيرًا منها، عيد الفطر وعيد الأضحى</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ليس للمسلمين أعيادٌ غير العيدين، عيد الأضحى وعيد الفطر، وجميع الأعياد سواءً كانت عباديَّة يفعلونها من باب العبادة؛ فإنَّ هٰذَا ممنوع وَهٰذَا أشد أو كان هٰذَا من قبيل إظهار قوَّتهم، وإظهار فرحهم وسرورهم، فنحن منهيُّون عن ذلك ونقتصـر في أفراحنا المبُاحة، ونقتصر في تناول الطيِّبات، يوم العيد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منها ما يعود في إخفاء شعار دينهم كأصواتهم بكتاب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عو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إخفاء شعار دينهم، اَلْأَوَّلُ إخفاء منكرات دينهم وَالثَّانِ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 يعود بإخفاء شعار دينهم، كأصواتهم بكتاب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p>
    <w:p>
      <w:pPr>
        <w:pStyle w:val="Normal"/>
        <w:numPr>
          <w:ilvl w:val="0"/>
          <w:numId w:val="33"/>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ع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خف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شع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ينهم؟</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هٰذَا الَّذِي هو الصنف الْثَّالِث، هو إخفاء شعار دينهم أي علامة دينهم؛ لأن الشعار معناه العلامة، كأصواتهم بكتابهم اللي هو التَّوراة أو الإنجيل، فلا يقرؤونهما علانيةً، إنَّما يقرؤونهم في ما بين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اتفق عمر رَضِيَ اللَّهُ عَنْهُ والمسلمون معه وسائر العلماء بعدهم، ومن وفَّقه الله تَعَالَىٰ من ولاة الأمور، لا منعهم بأن يظهروا في دار الإسلام شيء مِمَّا يختصُّون ب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حل إجماع، من عهد عمر ومن بعده من الخلفة والأئمة والأمراء وجميع المسلمين، علا منع إظهار الكفَّار لعاداتهم وشعائرهم وأمور دينهم في بلاد المسلمين، فلا يظهر شيء من ذلك ولا يختلط بالإسلام أو بدين الإسلام، بل يكون دين الإسلام متميِّزًا عزيزًا لا يشوبه شيء، وَهٰذَا يلزم ولاة الأمور أن يعملوا به ويلزم من تحت أيديهم من الأمراء ومن لهم نوعٌ من الولاية الجزئية عَلَىٰ بعض الأقاليم، أن يقوموا بهذا وينفذوه في من في ناحيتهم، ويلزم عموم المسلمين أَيْضًا العمل في هٰذَا، وهو الإبقاء عَلَىٰ تميزُّ الإسلام واحترام الإسلام، ومنع أن يتفرَّق إليه شيء من عادات الكفَّار وعبادات الكفَّار وبدع الكفَّا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حَتَّىٰ لا يختلط الحق بالباطل وَحَتَّىٰ لا يندمج الكفر بالإيمان والبدعة بالسنة، لا بد أن يحافظ المسلمون عَلَىٰ دينهم، سواءٌ كان من الولاة أو من الأمراء الَّذِينَ تحت الولاة أو من عامة المسلمين، فالمسلمون كلُّهم يتضافرون عَلَىٰ حماية دينهم وتمييزه عن غيره الأديان؛ لأنَّه الدين الحق الَّذِي يعلو ولا يُ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عليه</w:t>
      </w:r>
      <w:r>
        <w:rPr>
          <w:rFonts w:cs="Lotus Linotype" w:ascii="Lotus Linotype" w:hAnsi="Lotus Linotype"/>
          <w:sz w:val="32"/>
          <w:szCs w:val="32"/>
          <w:rtl w:val="true"/>
          <w:lang w:bidi="ar-EG"/>
        </w:rPr>
        <w:t>.</w:t>
      </w:r>
    </w:p>
    <w:p>
      <w:pPr>
        <w:pStyle w:val="Normal"/>
        <w:numPr>
          <w:ilvl w:val="0"/>
          <w:numId w:val="33"/>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نتكا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ظه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عي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ظاه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حتفالاتهم</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بالغةً في ألَّا يظهروا في دار الإسلام خصائص المشركين،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كيف إذا عملها المسلمون وأظهروها؟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كفَّار ممنوعين من إظهار شعائرهم وعاداتهم الخاصة بهم وتقاليدهم الخاصة بهم، ممنوعون من أن يظهروا ذلك في بلاد المسلمين؛ لأن لا يختلط الإسلام بغيره أو يخفى الإسلام حَتَّىٰ يلتبس بغيره، فكيف إذا كان العكس وهو الواقع الآن، أنَّ المسلمين هم الَّذِينَ يعملون أعمال الكفَّار، ويظهرون شعارات الكفَّار، فإنَّ هذا من الانتكاس إذا كان الكفَّار ممنوعين من أن يظهروا هٰذَا في بلاد المسلمين، فكيف أن المسلمين هم الَّذِينَ يظهرونه نيابةً عن الكفَّار، وهم الَّذِينَ يستجلبونه ويستوردونه ويتمدَّحون به، فَهٰذَا من الانتكاس وَهٰذَا واقع في غالب بلاد المسلمين اليو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كاد تميزّ شيء من عاداتهم وأمورهم، حَتَّىٰ اختلطت بأمور المسلمين، وصار الحاذق من المسلمين والمثقف والمفكر والمُدِرك هو السَّابق إِلَىٰ عادات الكفَّار وتقاليد الكفَّار وثقافة الكفَّار، وَهٰذَا من الانتكاس العظيم ومن استبدال الَّذِي هو أدنى بِالَّذِي هو خير، وَلَا حَوْلَ وَلَا قُوَّةَ إِلَّا بِاللَّهِ قو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إهمالٌ لدين الله عَزَّ وَجَلَّ، بل هو إذلال لدين الله وإعزاز لدين الكفر وشعائر الكفر، فالواجب أن يتنبَّه المسلمون، وَعَلَىٰ رأسهم ولاة أمورهم أن يتنبَّهوا لهذا الأمر، وأن لا يتساهلوا في شيءٍ منه، وأن لا يطيعوا من ينادي به من دعاة الحضارة كما يقولون، أو الرقي أو التقدم أو الحضارة أو غير ذلك؛ فإن ديننا ولله الحمد قد أعزَّنا الله ب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مهما ابتغينا العز بغيره أذلَّنا الله، كما قَالَ أمير المؤمنين عمر بن ا لخطاب رَضِيَ اللَّهُ تَعَالَىٰ عَنْهُ، فما هم العرب قبل الإسلام، إنَّهم كانوا مستذلِّين، وكانوا مستضعفين، وكانوا متقطِّعين، متناحرين في ما بينهم، حَتَّىٰ جاء الإسلام فأعزَّهم الله به ورفعهم به وأكرمهم به وصاروا سادة العا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لماذا التَّحول الآن من الإسلام إِلَىٰ ضده، فالواجب عَلَىٰ المسلمين عمومًا وَعَلَىٰ ولاة أمورهم وَعَلَىٰ علمائهم، الواجب عليهم أن يتنبَّهوا لهذا الأمر، وأن يطردوا هٰذِه الأمور الَّتِي وفدت إليهم وهي إضرارٌ بهم وبدينهم، وليس فيها نفع البتَّة، فأنت الآن لمَّا تسير في الشَّارع ماذا ترى عناوين المحلَّات؟ إلَّا أسماء أعجميَّ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كتابات بحروف اللغة الأجنبية، حَتَّىٰ الحروف العربية يكتبونها بصفةٍ تشابه الحروف الأجنبيَّة، كل هٰذَا محبة للتشبه وعشق لعادات الكفَّار وَلَا حَوْلَ وَلَا قُوَّةَ إِلَّا بِاللَّهِ، وَحَتَّىٰ التَّخاطب الآن يكاد أن يكون باللُّغة الأجنبية حَتَّىٰ في بلاد الإسلام، في المستشفيات وفي المطارات في الشَّركات وفي الفنادق، في بلاد المسلم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ع الأسف؛ فالواجب أن يُتنبَّه لهذا الأمر قبل أن يستفحل وينشأ عليه الصَّغير ويهرم عليه الكبير، ثُمَّ يُنسى الإ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numPr>
          <w:ilvl w:val="0"/>
          <w:numId w:val="33"/>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رو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ض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كر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قَالَ رَحِمَهُ اللَّهُ</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في تصنيف تلك الشـروط، ما يعود بترك إكرامهم وإلزامهم الصغار الَّذِي شرعه الله تَعَالَىٰ</w:t>
      </w:r>
      <w:r>
        <w:rPr>
          <w:rFonts w:cs="Lotus Linotype" w:ascii="Lotus Linotype" w:hAnsi="Lotus Linotype"/>
          <w:b/>
          <w:bCs/>
          <w:color w:val="00B05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نوع الثَّالث، من أنواع شروط عمر رَضِيَ اللَّهُ عَ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و الرَّابِع</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هو الرَّابِع، المهم أن المراد به منع إعزازهم وإكرامهم، لا ظلمهم كما سبق، ما هو بالمقصود أنَّنا نهينهم بمعنى نظلمهم ونعتدي عليهم، لا المقصود أنَّنا لا نكرمهم ولا نعزِّهم وقد أذَّلهم الله، لَكِنْ نعطيهم حقوقهم الواجبة لهم ولا نعتدي عليهم في حق أو نمنعهم من حق لهم، هٰذَا لا يجوز</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ن المعلوم أن تعظيم أعيادهم ونحوها في الموافق، ومن المعلوم بعد ذكر ما يعود بتركهم وإلزامهم الصَّغار،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ن المعلوم أنَّ تعظيم أعيادهم ونحوها بالموافقة فيها نوع من إكرامهم، فهم يفرحون بذلك ويسرُّون به كما يغتمُّون بإهمال أمر دينهم الباطل</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م يفرحون إذا رأوا المسلمين يستقدمون عادات الكفَّار وتقاليدهم، وأشد من ذلك أن يستعملوا أعيادهم فيرسِّمونها في دولتهم ويأمرون بها في دولتهم، الكفَّار يفرحون بهذا؛ لأن في هٰذَا ثناءً عَلَىٰ دينهم ومدحًا لهم؛ وفيه إذلالٌ للإسلام الَّذِي هم يحرصون عَلَىٰ إذلاله وعَلَىٰ إهان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ؤلاء المسلمون أو المتأسلمون عَلَىٰ المعنى الأصح، الَّذِي يعملون هٰذِه الأعمال، إنَّما يكرمون الكفَّار وينصـرون دين الكفَّار من حيث لا يشعرون، قد لا يكونوا متعمِّدين أو لا يكونون، قد فطنوا لهذا الشيء، لَكِنْ هٰذَا خطأٌ فاحش وإلَّا لو تعمَّدوا هٰذَا الشَّيء، فإنَّ هٰذَا كفر هٰذَا يكون كفر بالله عَزَّ وَجَ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الكفَّار يُسرّون كل ما رأونا مفرطين في ديننا ومتساهلين فيه، ويُسـرون إذا أخذنا عاداتهم وتقاليدهم وأعيادهم وشعاراتهم، اتَّخذناها في ما بيننا يفرحون بذلك، لأمر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فيه إعجاز لدينهم، و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فيه إهانة للإسلام وآداب الإ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وجه الثَّان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ن دلائل الإجماع، بعد ما ذكر كتاب عمر رَضِيَ اللَّهُ عَنْهُ، أنَّ هٰذِه القاعدة قد أمر بها غير واحد من الصَّحابة والتَّابعين، في أوقتت متفرِّقة وقضايا متعدِّد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ق أن الشيخ رَحِمَهُ اللَّهُ ذكر الأدلة من الكتاب وَالسُّنَّة عَلَىٰ تحريم التَّشبه، ثُمَّ ذكر الإجماع وقال الإجماع من وجوه، الوجه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عمر وأمرائه ومن جاء بعدهم من المسلمين، وَهٰذَا انتهينا منه</w:t>
      </w:r>
      <w:r>
        <w:rPr>
          <w:rFonts w:cs="Lotus Linotype" w:ascii="Lotus Linotype" w:hAnsi="Lotus Linotype"/>
          <w:sz w:val="32"/>
          <w:szCs w:val="32"/>
          <w:rtl w:val="true"/>
          <w:lang w:bidi="ar-EG"/>
        </w:rPr>
        <w:t xml:space="preserve">. </w:t>
      </w:r>
    </w:p>
    <w:p>
      <w:pPr>
        <w:pStyle w:val="Normal"/>
        <w:numPr>
          <w:ilvl w:val="0"/>
          <w:numId w:val="33"/>
        </w:numPr>
        <w:spacing w:lineRule="auto" w:line="276" w:before="120" w:after="120"/>
        <w:ind w:left="1069" w:right="0" w:hanging="615"/>
        <w:jc w:val="center"/>
        <w:rPr>
          <w:rFonts w:ascii="Lotus Linotype" w:hAnsi="Lotus Linotype" w:cs="mohammad bold art 1"/>
          <w:b/>
          <w:b/>
          <w:bCs/>
          <w:color w:val="7030A0"/>
          <w:sz w:val="40"/>
          <w:szCs w:val="40"/>
          <w:lang w:bidi="ar-EG"/>
        </w:rPr>
      </w:pPr>
      <w:r>
        <w:rPr>
          <w:rFonts w:ascii="Lotus Linotype" w:hAnsi="Lotus Linotype" w:cs="mohammad bold art 1"/>
          <w:b/>
          <w:b/>
          <w:bCs/>
          <w:color w:val="7030A0"/>
          <w:sz w:val="40"/>
          <w:sz w:val="40"/>
          <w:szCs w:val="40"/>
          <w:rtl w:val="true"/>
          <w:lang w:bidi="ar-EG"/>
        </w:rPr>
        <w:t>محاو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فري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الوجه الْثَّانِ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ن دلائل الإجماع، أن هٰذِه القاعدة قد أمر بها غير واحد من الصَّحابة والتَّابعين في أوقات متفرِّقة وأوقات متعدِّدة وانتشرت ولم ينكرها منكر ثُمَّ ذكر مثالً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وجه الْثَّانِي بعد الوجه اَلْأَوَّلُ، الَّذِي هو فعل عمر رَضِيَ اللَّهُ عَنْهُ ما فعله الصَّحابة، أفراد الصحابة الَّذِينَ ليس لهم ولاية، وإنَّما فعلوا هٰذَا بموجب دينهم وما يمليه عليهم دينهم من مخالفة الكفَّار، واشتهر هٰذَا عنهم ولم يُنكر، وكان نوعًا من الإجماع</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عن قيس بن أبي حاز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دخل أبو بكر الصديق رَضِيَ اللَّهُ عَنْهُ عَلَىٰ امرأةً من أحمس يُقال لها زينب، فرآها لا تتكلم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 لها لا تتكلم، قالوا حجَّت مصمتة، فَقَالَ لها تكلَّمي، فإن هٰذَا لا يحل هٰذَا عمل الجاهلية، فتكلَّمت، فقَالَت من أنت؟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مرؤا من المهاجرين، فَقَالَت</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ي المهاجرين قَالَ من قريش</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قالت من أي قريش،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ك لسؤول و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نا أبو بكر، قَالَت ما بقائنا عَلَىٰ هٰذَا الأمر الصَّالح الَّذِي جاء الله به بعد الجاهلية، قَالَ بقائكم عليه ما استقامت لكم أئمَّتكم، قالت</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ا الأئمة قَالَ أَمَّا كان لقومك رؤوس وأشراف يأمرونه فيطيعونه، قالت</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لى قَالَ فهم أولئك عَلَىٰ النَّاس؛ رواه البخاري في صحيح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أخبر أبو بكر أن الصمت اَلْمُطْلَق لا يحل، وعقب ذلك بقوله هٰذَا من عمل الجاهلية، قاصدًا بذلك عيب هٰذَا العمل وذمّ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كذلك من عمل الصَّحابة ما فعله أبو بكر، ولعل هٰذَا قبل أن يلي الخلافة وفي عهد الرسول صَلَّىٰ اللهُ عَلَيْهِ وَسَلَّمَ، فإنَّه دخل عَلَىٰ امرأة من أحمَسَ وهي قبيلة من قبائل العرب، يقال لها أحمس وينسب إليها الأحمسي، وهي صامتة لا تتكلم فَقَالَ ما شأنها، قالوا أنَّها حاجة يَعْنِي كأنَّا تظن أن الحاج لا يتك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نهاها رَضِيَ اللَّهُ عَنْهُ عن ذلك،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من دين الجاهلية هم الَّذِينَ كانوا يتَّخذون هٰذِه الأمور، الصَّمت يتَّخذونه عبادة يتَّخذون كما يأتي البكاء والتَّصدية عبادة، فالجاهلية تتخذ أشياء عَلَىٰ أنَّها عبادة وهي من شرع الشَّيطان وليست من شرع الرَّحمن، فمنها الصمت فإن الله لم يأمرنا بالصمت الحج</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بل أمرنا بالذِّكر،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ذَكَرُوا اللَّهَ كَثِيرً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عراء</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27</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اذْكُرُوا اللَّهَ فِي أَيَّامٍ مَعْدُودَاتٍ</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03</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يَذْكُرُوا اسْمَ اللَّهِ فِي أَيَّامٍ مَعْلُومَاتٍ</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ج</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يس من شعائر الحج الصمت، إلَّا عند أهل الجاهلية، فلذلك نهاها لأنَّها من إحياء سنَّة الجاهلية الَّتِي أُمرنا بالابتعاد عن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ثُمَّ إنَّها سألت من هو هٰذَا الرَّجل، إِلَىٰ أن انتهى الأمر إِلَىٰ أن أخبرها أنَّه أبو بكر الصدِّيق رَضِيَ اللَّهُ عَنْهُ،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بقائنا عَلَىٰ هٰذَا الأمر، يَعْنِي عَلَىٰ الإسلام إِلَىٰ مَتَىٰ يبقى الإسلام، قَالَ ما استقامت لكم أئمَّتكم، يَعْنِي الولاة فإذا استقام ولاة أمور المسلمين عَلَىٰ نصرة الإسلام فإن الإسلام يبقى</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ذا تخاذل ولاة الأمور عن نصرة، فإن الإسلام يضمحل، أو يزول في بعض النَّواحي لا أنَّه يزول بالكلية؛ لأنَّه سيبقى إِلَىٰ أن تقوم السَّاعة، لَكِنْ قد يزول في بعض النَّواحي وبعض البلدان، نتيجةً لتفريط ولاة الأمور لهذا الأمر، فَهٰذَا مِمَّا يُحذَّر ولاة أمور المسلمين وفَّقهم الله عَلَىٰ ما حمِّلو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ن يقوموا بنصرة هٰذَا الدين وألَّا يغفلوا عنه وألَّا يتساهلوا في أمور الكفَّار، تدخل إِلَىٰ بلاد المسلمين وتختلط مع دين الإسلام، من ذلك الصمت في الحج، الحج في نفسه عبادة وهي من دين الإسلام، وَلَكِنْ الصمت فيه هٰذِه زيادة هٰذِه بدعة إضافية، هٰذَا ما يُسمَّى بالبدعة الإضافية</w:t>
      </w:r>
      <w:r>
        <w:rPr>
          <w:rFonts w:cs="Lotus Linotype" w:ascii="Lotus Linotype" w:hAnsi="Lotus Linotype"/>
          <w:sz w:val="32"/>
          <w:szCs w:val="32"/>
          <w:rtl w:val="true"/>
          <w:lang w:bidi="ar-EG"/>
        </w:rPr>
        <w:t>.</w:t>
      </w:r>
    </w:p>
    <w:p>
      <w:pPr>
        <w:pStyle w:val="Normal"/>
        <w:numPr>
          <w:ilvl w:val="0"/>
          <w:numId w:val="33"/>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قس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بدع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دعة عَلَىٰ قس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بدعة أص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إحداث عبادة لم يأذن الله بها ولا رسوله، وإمَّا أن يكون العبادة أصلها مشروع لَكِنْ يزاد عليها شيء ما ليس منها، وهي البدعة الإضافيَّة مثل الصمت في الحج، فإن هٰذِه بدعة إضافيَّة، فأبو بكر رَضِيَ اللَّهُ عَنْهُ أنكر عَلَىٰ هٰذِه المرأة، لمَّا سألته ما بقى هٰذَا الأمر، يَعْنِي هٰذَا الدين مَتَىٰ يست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ستقامت أئمَّت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numPr>
          <w:ilvl w:val="0"/>
          <w:numId w:val="33"/>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ق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د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رهو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محافظ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ئ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س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دليل؟</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معناه أنَّ بقاء هٰذَا الدين مرهون بمحافظة أئمة الإسلام عليه من ولاة الأمور والعلماء، بالمحافظة عليه والدِّفاع عنه ونشر هٰذَا الدين وبيانه للناس وإلزام المسلمين به، فإنَّه يبقى هٰذَا الدين، أمَّا إذا أُهمل ونُسي، فإنَّه يزول عن بعض البلاد الَّتِي لم تتمسَّك ولم يقم ولاة أمورها بنصر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ولاة الأمور إذا أصلحهم الله أصلح بهم الجميع، أمَّا إذا فشلوا ولاة الأمور؛ فإنَّ ضررهم يتعدَّى وفسادهم يتعدَّى إِلَىٰ غيرهم، فهم عليهم مسؤولية أَمام الله سُبْحَانَهُ وَتَعَالَىٰ، أمَّا أفراد الناس فليس لهم سلطة، ولو كان عندهم غيرة وعندهم، لكن ليس لهم سلطة، فالدين لا بد له من سلطة</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أَنْزَلْنَا مَعَهُمُ الْكِتَابَ وَالْمِيزَانَ لِيَقُومَ النَّاسُ بِالْقِسْطِ وَأَنْزَلْنَا الْحَدِيدَ فِيهِ بَأْسٌ شَدِيدٌ وَمَنَافِعُ لِلنَّاسِ</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د</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5</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ا بد من حديدٍ وكتاب، الكتاب يبين الحق والحديد يلزم بالحق، وذلك بالجهاد وإقامة الحدود والأمر بالمعروف وَالنَّهْي عن المنكر، أمَّا بقاء القرآن وبقاء السُّنَّة ولا يُعمل بها ولا تُنفذ، فلا يغني ذلك شي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 xml:space="preserve">فأهل الكتاب هلكوا وعندهم التَّوراة والإنجيل، </w:t>
      </w:r>
      <w:r>
        <w:rPr>
          <w:rFonts w:ascii="Lotus Linotype" w:hAnsi="Lotus Linotype" w:cs="Lotus Linotype"/>
          <w:sz w:val="32"/>
          <w:sz w:val="32"/>
          <w:szCs w:val="32"/>
          <w:rtl w:val="true"/>
          <w:lang w:bidi="ar-EG"/>
        </w:rPr>
        <w:t>ولم ينفعهم ذلك شيء لمَّا لم يعملوا بهما في وقتهم، لمَّا لم يعملوا بهما في وقتها قبل أن تنسخ، وكذلك القرآن إذا بقي في الرُّفوف ولم يعمل به، فإنَّه بذلك لا ينتشر ولا يقام الإسلام عَلَىٰ القرآن، فليس المراد بقاء الكتب المراد بقاء العمل والتَّنفيذ</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إنَّما يملكه ولاة الأمور الَّذِينَ أعطاهم الله السلطة ومسئوليتهم أعظم من مسئولية غيرهم، وَلَكِنْ عَلَىٰ البقية أن يتعاونوا معهم وأن ينبِّهوهم وأن يدلُّوهم عَلَىٰ الخير حَتَّىٰ يكونوا يدًا واحد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أخبر أبو بكر رَضِيَ اللَّهُ عَنْهُ أن الصمت اَلْمُطْلَق لا يحل، وعقَّبَ ذلك بقوله هٰذَا من عمل الجاهلية قاصدًا بذلك عيب هٰذَا العمل وذمَّ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تعقيب الحكم بالوصف دليلٌ عَلَىٰ أن الوصف علَّة ولم يُشـرع في الإسلام، فيدخل في هٰذَا كل ما اُتخذ عبادةً، إمَّا كان أهل الجاهليَّة يتعبَّدون به ولم يشرع الله التَّعبد به في الإسلا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نها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بو بكر عن الصمت، أعقب ذلك بقوله أنّ هٰذَا من دين الجاهلية وَهٰذَا علة، علةٌ للحكم؛ لأن الحكم إذا عُقب بوصف، فَهٰذَا دليل عَلَىٰ أن الوصف علَّةٌ لذلك الحكم، فيكون المنع من الصمت من باب التَّعبد أنّه المنع منه من أجل أنه من دين الجاهلية؛ وقد نهينا عن التَّشبه بأهل الجاهلي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 فيدخل في هٰذَا كل ما اتخذ عبادة مِمَّا كان أهل الجاهلية يتعبَّدون به ولم يشرع الله التعبد به في الإسلام، وإن لم ينوه عنه بعينه كالمكاء والتصدي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فيدخل في هٰذَا من باب القياس، وَهٰذَا أصلًا في الحكم لجامع بينهما، هٰذَا قياس العلة عن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وليين، وهو دليل صحيح بعد الكتاب وَالسُّنَّة والإجماع القياس، وذلك من قول أبي بكر رَضِيَ اللَّهُ عَنْهُ أن هٰذَا من عمل ال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ل ما كان من عمل الجاهلية من العبادات فهو باطل ومنكر، ولا يجوز للمسلمين أن يعملوا به</w:t>
      </w:r>
      <w:r>
        <w:rPr>
          <w:rFonts w:cs="Lotus Linotype" w:ascii="Lotus Linotype" w:hAnsi="Lotus Linotype"/>
          <w:sz w:val="32"/>
          <w:szCs w:val="32"/>
          <w:rtl w:val="true"/>
          <w:lang w:bidi="ar-EG"/>
        </w:rPr>
        <w:t xml:space="preserve">. </w:t>
      </w:r>
    </w:p>
    <w:p>
      <w:pPr>
        <w:pStyle w:val="Normal"/>
        <w:numPr>
          <w:ilvl w:val="0"/>
          <w:numId w:val="33"/>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دخ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م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دخ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غ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ه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وجود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جاهلي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 xml:space="preserve">إلَّا إذا أقرَّه الإسلام مثل الحج، الحج كان موجود في الجاهلية، </w:t>
      </w:r>
      <w:r>
        <w:rPr>
          <w:rFonts w:ascii="Lotus Linotype" w:hAnsi="Lotus Linotype" w:cs="Lotus Linotype"/>
          <w:sz w:val="32"/>
          <w:sz w:val="32"/>
          <w:szCs w:val="32"/>
          <w:rtl w:val="true"/>
          <w:lang w:bidi="ar-EG"/>
        </w:rPr>
        <w:t>لَكِنْ الحج عبادة لله وأقرَّه الإسلام، فيبقى كما كان، مثل صلة الأرحام مثل إكرام الضيف هٰذِه أمور من أمور الجاهلية، لَكِنْ أقرَّها الإسلام فما أقره الإسلام؛ فهو حق، ولو كان سبق في الجاهلية وكان موجودًا في الجاهلية، أمَّا ما منعه الإسلام فهو ممنوع من أمور الجاهلية</w:t>
      </w:r>
      <w:r>
        <w:rPr>
          <w:rFonts w:cs="Lotus Linotype" w:ascii="Lotus Linotype" w:hAnsi="Lotus Linotype"/>
          <w:sz w:val="32"/>
          <w:szCs w:val="32"/>
          <w:rtl w:val="true"/>
          <w:lang w:bidi="ar-EG"/>
        </w:rPr>
        <w:t xml:space="preserve">. </w:t>
      </w:r>
    </w:p>
    <w:p>
      <w:pPr>
        <w:pStyle w:val="Normal"/>
        <w:numPr>
          <w:ilvl w:val="0"/>
          <w:numId w:val="33"/>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ك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تَصْدِيَ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المكاء والتصدية، فإن الله تَعَالَىٰ قَالَ عن الكافرين</w:t>
      </w:r>
      <w:r>
        <w:rPr>
          <w:rFonts w:cs="Lotus Linotype" w:ascii="Lotus Linotype" w:hAnsi="Lotus Linotype"/>
          <w:b/>
          <w:bCs/>
          <w:color w:val="0070C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وَمَا كَانَ صَلَاتُهُمْ عِنْدَ الْبَيْتِ إِلَّا مُكَاءً وَتَصْدِيَةً </w:t>
      </w:r>
      <w:r>
        <w:rPr>
          <w:rFonts w:cs="Lotus Linotype" w:ascii="Lotus Linotype" w:hAnsi="Lotus Linotype"/>
          <w:color w:val="C0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أنف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35</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والمكاء الصَّفير ونحوه والتصدية التصفيق، فاستخدام هٰذَا قربة وطاعة من عمل الجاهلية الَّذِي لم يشرع في الإسلا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من عبادات الجاهلية الَّتِي لم يشرعها الله المكاء والتصدية، والمكاء هو الصَّفير والتصدية هي الصَّفيق، كانوا في الجاهلية يعظِّمون البيت ويطوفون به ويصلون عنده، لَكِنْ يصلون بالمكاء والتصدية</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وَمَا كَانَ صَلَاتُهُمْ عِنْدَ الْبَيْتِ إِلَّا مُكَاءً وَتَصْدِيَةً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فال</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35</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نهى المسلمين عن أن يدخلون في عباداتهم شيء من عبادات الجاهلية، كالمكاء والتصدية، وَهٰذَا موجودٌ عند الصُّوفية الآن مسألة التَّصفيق للعبادة والصَّفير وغير ذلك، هٰذَا له من ورثه من أهل البدع، فهو ممنوع عند البيت وعند غيره إذا كان يُفعل من باب العبادة فهو حرام ومنك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إذا كان يفعل من باب العادات، وكان هٰذَا من عادات الكفَّار وأهل الجاهلية، فأيضًا العادات الخاصة بهم لا نتشبه بكم فيها، وبناء عَلَىٰ ذلك فالتَّصفيق للرجال لا يجوز، لأن الرسول صَلَّىٰ اللهُ عَلَيْهِ وَسَلَّمَ لمَّا سمع الصَّحابة يصفِّقون في الصَّلاة، حينما جاءه أبو بكر يصلي في الناس، وهم يريدون أن أبو بكر يتأخ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أبو بكر لم يشعر بمجيء الرسول صَلَّىٰ اللهُ عَلَيْهِ وَسَلَّمَ، فلم يتأخر فصفَّقوا له، فلمَّا صلوا نهاهم النَّبِيّ صَلَّىٰ اللهُ عَلَيْهِ وَسَلَّمَ عن التَّصفيق، وقال التَّصفيق للنساء، إذا نابكم شيء في صلاتكم فلتسبح اَلرِّجَال وتصفق النِّساء، فإذا كان التَّصفيق للرجال ممنوع عند الحاجة إليه، إذا كان ممنوعًا عند الحاجة إليه فالصَّلاة لتنبيه الإم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يف يعمل بدون حاجة وإنَّما هو لتقليد الكفَّار في حفلاتهم ومناسباتهم، فَهٰذَا من التَّشبه بهم وليس هو للرجال، وإنَّما هو من عادات النِّساء والرجل لا يتشبه بالمرأة</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عن صَلَّىٰ اللهُ عَلَيْهِ وَسَلَّمَ المتشبِّهين من اَلرِّجَال بالنِّساء والمتشبهات من النساء بالرجال</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فالتَّصفيق للنساء والتسبيح للرجال</w:t>
      </w:r>
      <w:r>
        <w:rPr>
          <w:rFonts w:cs="Lotus Linotype" w:ascii="Lotus Linotype" w:hAnsi="Lotus Linotype"/>
          <w:sz w:val="32"/>
          <w:szCs w:val="32"/>
          <w:rtl w:val="true"/>
          <w:lang w:bidi="ar-EG"/>
        </w:rPr>
        <w:t xml:space="preserve">. </w:t>
      </w:r>
    </w:p>
    <w:p>
      <w:pPr>
        <w:pStyle w:val="Normal"/>
        <w:widowControl w:val="false"/>
        <w:autoSpaceDE w:val="false"/>
        <w:spacing w:lineRule="auto" w:line="276" w:before="120" w:after="120"/>
        <w:ind w:left="0" w:right="0" w:firstLine="720"/>
        <w:jc w:val="both"/>
        <w:rPr>
          <w:rFonts w:ascii="Lotus Linotype" w:hAnsi="Lotus Linotype" w:cs="Lotus Linotype"/>
          <w:lang w:bidi="ar-LY"/>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lang w:bidi="ar-LY"/>
        </w:rPr>
      </w:pPr>
      <w:r>
        <w:rPr>
          <w:rFonts w:eastAsia="Calibri" w:cs="A Noor" w:ascii="Lotus Linotype" w:hAnsi="Lotus Linotype"/>
          <w:b/>
          <w:bCs/>
          <w:color w:val="00B050"/>
          <w:sz w:val="40"/>
          <w:szCs w:val="40"/>
          <w:u w:val="single"/>
          <w:rtl w:val="true"/>
          <w:lang w:bidi="ar-LY"/>
        </w:rPr>
      </w:r>
    </w:p>
    <w:p>
      <w:pPr>
        <w:pStyle w:val="Normal"/>
        <w:spacing w:lineRule="auto" w:line="276" w:before="120" w:after="120"/>
        <w:ind w:left="0" w:right="0" w:firstLine="454"/>
        <w:jc w:val="both"/>
        <w:rPr>
          <w:rFonts w:ascii="Lotus Linotype" w:hAnsi="Lotus Linotype" w:eastAsia="Calibri" w:cs="Lotus Linotype"/>
          <w:b/>
          <w:b/>
          <w:bCs/>
          <w:color w:val="00B050"/>
          <w:sz w:val="40"/>
          <w:szCs w:val="40"/>
          <w:u w:val="single"/>
        </w:rPr>
      </w:pPr>
      <w:r>
        <w:rPr>
          <w:rFonts w:eastAsia="Calibri" w:cs="Lotus Linotype" w:ascii="Lotus Linotype" w:hAnsi="Lotus Linotype"/>
          <w:b/>
          <w:bCs/>
          <w:color w:val="00B050"/>
          <w:sz w:val="40"/>
          <w:szCs w:val="40"/>
          <w:u w:val="singl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jc w:val="both"/>
        <w:rPr>
          <w:rFonts w:ascii="Lotus Linotype" w:hAnsi="Lotus Linotype" w:cs="Lotus Linotype"/>
        </w:rPr>
      </w:pPr>
      <w:r>
        <w:rPr>
          <w:rFonts w:cs="Lotus Linotype" w:ascii="Lotus Linotype" w:hAnsi="Lotus Linotype"/>
          <w:rtl w:val="tru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24" w:name="__RefHeading___Toc85322114"/>
      <w:bookmarkEnd w:id="24"/>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سابع</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بع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ا وسهلًا بكم إِلَىٰ حلقة في برنامج اقتضاء الصراط المستقيم لمخالفة أصحاب الجحيم، لشيخ الإسلام أحمد بن عبد الحليم ابن تَيْمِيَّة رَحِمَهُ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ات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مطلع لقائنا نرحب بشيخنا الكريم، فحيَّاكم الله شيخ صال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numPr>
          <w:ilvl w:val="0"/>
          <w:numId w:val="20"/>
        </w:numPr>
        <w:spacing w:lineRule="auto" w:line="276" w:before="120" w:after="120"/>
        <w:ind w:left="1368"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رائ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ماذا؟</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المذيـــــــع</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المُؤَلِّف رَحِمَهُ اللَّهُ في ذكر المرافقة بين أهل الصراط المستقيم وأصحاب الجحيم، قَالَ وكذلك بروز المحرم وغيره من الشم حَتَّىٰ لا يستظل بظل، أو ترك طوائف الثياب المتقدِّمة أو ترك كل ما عمل في الحرم ونحو ذلك، من أمور الجاهلية الَّتِي كانوا يتَّخذونها عبادات</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وَصَلَّىٰ اللهُ وَسَلَّمَ وَبَارَكَ عَلَىٰ نبينا مُحَمَّد وَعَلَىٰ آلِهِ وَأَصْحَابِهِ أَجْمَعِيْنَ، هٰذَا الكتاب في مخالفة أصحاب الجحيم من اليهود والنَّصارى والأعاجم وأهل الجاهلية من العرب وغيرهم، ومن جاهلية العرب ما أحدثوه في العبادات الَّتِي أصلها مشرو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مثل الحج، فإن الإحرام من الحج أو العمرة ركن من أركانهم، مشروع وهو ركنٌ من أركان الحج والعمرة، والإحرام كما هو معلوم نية الدخول في الْنُّسُك، ثُمَّ يحرم عليه أشياء يتجنَّبها إِلَىٰ أن يحل من إحرامه، مثل لبس المخيط تغطية الرأس والتَّطيب وغير ذلك من محظورات الإحرام المعروفة إلَّا أن المشركين زادوا فوضعوا محظورًا زائدًا في الإحرام، وهو عدم الاستظلال بشيء وأنَّهم يخرجون ويضحون لَلشَّمْسِ، ولا يدخلون تحت سقف ولا يدخلون من باب، بزعمهم من أجل أن يخرجوا لَلشَّمْسِ وَهٰذَا محظور زادوه من عند أنفسهم، وبهٰذَا فسر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لَيْسَ الْبِرُّ بِأَنْ تَأْتُوا الْبُيُوتَ مِنْ ظُهُورِهَا وَلَكِنَّ الْبِرَّ مَنِ اتَّقَى وَأْتُوا الْبُيُوتَ مِنْ أَبْوَابِهَ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89</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ـر بأن معنى الآية الرد عَلَىٰ أهل الجاهلية في أنَّهم إذا أحرموا لا يدخلون مع الأبواب إِلَىٰ البيوت، وإنَّما يتسوَّرون من الجدران من ظهور البيوت، ويعتبرون هٰذَا من البرِّ والطاعة، فالله نفى ذلك وقا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لَيْسَ الْبِرُّ بِأَنْ تَأْتُوا الْبُيُوتَ مِنْ ظُهُورِهَا وَلَكِنَّ الْبِرَّ مَنِ اتَّقَى وَأْتُوا الْبُيُوتَ مِنْ أَبْوَابِهَا وَاتَّقُوا اللَّهَ لَعَلَّكُمْ تُفْلِحُ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89</w:t>
      </w:r>
      <w:r>
        <w:rPr>
          <w:rFonts w:cs="Lotus Linotype" w:ascii="Lotus Linotype" w:hAnsi="Lotus Linotype"/>
          <w:sz w:val="32"/>
          <w:szCs w:val="32"/>
          <w:rtl w:val="true"/>
          <w:lang w:bidi="ar-EG"/>
        </w:rPr>
        <w:t xml:space="preserve">]. </w:t>
      </w:r>
    </w:p>
    <w:p>
      <w:pPr>
        <w:pStyle w:val="Normal"/>
        <w:numPr>
          <w:ilvl w:val="0"/>
          <w:numId w:val="20"/>
        </w:numPr>
        <w:spacing w:lineRule="auto" w:line="276" w:before="120" w:after="120"/>
        <w:ind w:left="1368"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حا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ي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ج؟</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بهذا أخذ بعض أهل البدع فلا يزال هٰذَا موجودًا في بعض أهل البدع، حينما يحرمون فإنَّهم لا يدخلون تحت سقف السَّيارات إذا كانوا في الطَّريق، بل يكشفونها يكشفون السَّيَّارات ويكشفون أغطيتها وسقوفها، من أجل أن يتبيَّنوا لَلشَّمْسِ كما يقولون أو لا يكون فوق رؤوسهم شيء، فَهٰذَا تشبّهٌ بأهل الجاهلي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 xml:space="preserve">وَالنَّبِيّ صَلَّىٰ اللهُ عَلَيْهِ وَسَلَّمَ خالف ذلك، </w:t>
      </w:r>
      <w:r>
        <w:rPr>
          <w:rFonts w:ascii="Lotus Linotype" w:hAnsi="Lotus Linotype" w:cs="Lotus Linotype"/>
          <w:sz w:val="32"/>
          <w:sz w:val="32"/>
          <w:szCs w:val="32"/>
          <w:rtl w:val="true"/>
          <w:lang w:bidi="ar-EG"/>
        </w:rPr>
        <w:t>فُضـربت له قبَّة بنمرة وهو محرم فدخل فيها صَلَّىٰ اللهُ عَلَيْهِ وَسَلَّمَ إِلَىٰ أن زالت الشمس، وكان صَلَّىٰ اللهُ عَلَيْهِ وَسَلَّمَ لا يمتنع من دخول البيت وهو محرم، وكان أَيْضًا ظللوا عليه بالثوب وهو يرمي الجمرة وهو محرم عَلَيْهِ الصَّلَاةُ وَالسَّلَامُ، فخالف بذلك هدي المشركين، وهكذا ينبغي للمسلمين أن يخالفوا هدي أهل الجاهلية، وأن يتركوا هٰذَا المظهر المبُتدَع في العبادة</w:t>
      </w:r>
      <w:r>
        <w:rPr>
          <w:rFonts w:cs="Lotus Linotype" w:ascii="Lotus Linotype" w:hAnsi="Lotus Linotype"/>
          <w:sz w:val="32"/>
          <w:szCs w:val="32"/>
          <w:rtl w:val="true"/>
          <w:lang w:bidi="ar-EG"/>
        </w:rPr>
        <w:t xml:space="preserve">. </w:t>
      </w:r>
    </w:p>
    <w:p>
      <w:pPr>
        <w:pStyle w:val="Normal"/>
        <w:numPr>
          <w:ilvl w:val="0"/>
          <w:numId w:val="20"/>
        </w:numPr>
        <w:spacing w:lineRule="auto" w:line="276" w:before="120" w:after="120"/>
        <w:ind w:left="1368"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طوف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صف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مرو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إن كان قد جاء نهي خاص من عامة هٰذِه الأمور، بخلاف السعي بين الصفا والمروة وغيره من شعائر الحج، فإن ذلك من شعائر الله، وإن كان أهل الجاهلية قد كانوا يفعلون ذلك في الجمل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أهل الجاهلية كانوا يطوفون، يسعون بين الصفا والمروة، لَكِنْ كان عليهما صنمان إساف ونائلة، وكانوا يعظِّمون هذين الصَّنمين ويسعون بين الصفا والمروة، والسعي أصله مشروع وهو</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إِنَّ الصَّفَا وَالْمَرْوَةَ مِنْ شَعَائِرِ اللَّهِ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5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كن كانوا ينوون بذلك مع نية السعي والتعبد بالسعي، ينوون مع ذلك تعظيم هذين الصَّنمين</w:t>
      </w:r>
      <w:r>
        <w:rPr>
          <w:rFonts w:cs="Lotus Linotype" w:ascii="Lotus Linotype" w:hAnsi="Lotus Linotype"/>
          <w:sz w:val="32"/>
          <w:szCs w:val="32"/>
          <w:rtl w:val="true"/>
          <w:lang w:bidi="ar-EG"/>
        </w:rPr>
        <w:t xml:space="preserve">. </w:t>
      </w:r>
    </w:p>
    <w:p>
      <w:pPr>
        <w:pStyle w:val="Normal"/>
        <w:spacing w:lineRule="auto" w:line="276" w:before="120" w:after="120"/>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جاء الإسلام كره بعض المسلمين السعي بين الصفا والمروة؛ لأنَّه كانا عليهما صنمان لأنه كان تعظِّمه الجاهلية، فأنزل الله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إِنَّ الصَّفَا وَالْمَرْوَةَ مِنْ شَعَائِرِ اللَّهِ فَمَنْ حَجَّ الْبَيْتَ أَوِ اعْتَمَرَ فَلَا جُنَاحَ عَلَيْهِ أَنْ يَطَّوَّفَ بِهِمَا</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5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ا مشروعٌ وهو من دين إبراهيم عَلَيْهِ ال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السعي بين الصفا والمروة، ولا يضرهما أنَّه عَرض لهما وضع هذين الصَّنمين، ثُمَّ أُزيل وَالحَمْدُ للهِ فبقي مشعرين نقيين من شعائر الله عَزَّ وَجَلَّ، فالمحظور زال وبقي المشروع وَالحَمْدُ للهِ، ولهذا قَا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فَلَا جُنَاحَ عَلَيْهِ</w:t>
      </w:r>
      <w:r>
        <w:rPr>
          <w:rFonts w:cs="Lotus Linotype" w:ascii="Lotus Linotype" w:hAnsi="Lotus Linotype"/>
          <w:color w:val="C00000"/>
          <w:sz w:val="32"/>
          <w:szCs w:val="32"/>
          <w:rtl w:val="true"/>
          <w:lang w:bidi="ar-EG"/>
        </w:rPr>
        <w:t>}</w:t>
      </w:r>
      <w:r>
        <w:rPr>
          <w:rFonts w:ascii="Lotus Linotype" w:hAnsi="Lotus Linotype" w:cs="Lotus Linotype"/>
          <w:sz w:val="32"/>
          <w:sz w:val="32"/>
          <w:szCs w:val="32"/>
          <w:rtl w:val="true"/>
          <w:lang w:bidi="ar-EG"/>
        </w:rPr>
        <w:t>، يَعْنِي لا حرج عليه كما يتحرَّج بعض المسلمين من ذلك</w:t>
      </w:r>
      <w:r>
        <w:rPr>
          <w:rFonts w:cs="Lotus Linotype" w:ascii="Lotus Linotype" w:hAnsi="Lotus Linotype"/>
          <w:sz w:val="32"/>
          <w:szCs w:val="32"/>
          <w:rtl w:val="true"/>
          <w:lang w:bidi="ar-EG"/>
        </w:rPr>
        <w:t xml:space="preserve">. </w:t>
      </w:r>
    </w:p>
    <w:p>
      <w:pPr>
        <w:pStyle w:val="Normal"/>
        <w:numPr>
          <w:ilvl w:val="0"/>
          <w:numId w:val="20"/>
        </w:numPr>
        <w:spacing w:lineRule="auto" w:line="276" w:before="120" w:after="120"/>
        <w:ind w:left="1368" w:right="0" w:hanging="660"/>
        <w:jc w:val="center"/>
        <w:rPr>
          <w:rFonts w:ascii="Lotus Linotype" w:hAnsi="Lotus Linotype" w:cs="mohammad bold art 1"/>
          <w:b/>
          <w:b/>
          <w:bCs/>
          <w:color w:val="7030A0"/>
          <w:sz w:val="40"/>
          <w:szCs w:val="40"/>
          <w:lang w:bidi="ar-EG"/>
        </w:rPr>
      </w:pPr>
      <w:r>
        <w:rPr>
          <w:rFonts w:ascii="Lotus Linotype" w:hAnsi="Lotus Linotype" w:cs="mohammad bold art 1"/>
          <w:b/>
          <w:b/>
          <w:bCs/>
          <w:color w:val="7030A0"/>
          <w:sz w:val="40"/>
          <w:sz w:val="40"/>
          <w:szCs w:val="40"/>
          <w:rtl w:val="true"/>
          <w:lang w:bidi="ar-EG"/>
        </w:rPr>
        <w:t>ب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ت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مقي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بل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ارس؟</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قد قدَّمنا ما رواه البخاري في صحيحه عن عمر بن الخطاب رَضِيَ اللَّهُ عَنْهُ، أنَّه كتب إِلَىٰ المسلمين المقيمين في بلاد فارس إيَّاكم وزي أهل الشِّرْك، وَهٰذَا نهي منه للمسلمين عن كل ما كان من زي المشرك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ن عمر رَضِيَ اللَّهُ عَنْهُ، تعتبر قاعدة عامة، أنَّ كل ما كان من زي المشركين في لباسهم وهيئاتهم الخاصة بهم، فإن عَلَىٰ المسلمين أن يجتنبوا لئلا يتشبَّهوا بهم إذا فعلوا مثل زيَّهم؛ لأن هٰذَا من التشبه بهم، وقد تقدم أنَّ عمر رَضِيَ اللَّهُ عَنْهُ وضع لأهل الذِّمَّة زيًّا خاصًا يميِّزهم عن ا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ال الإمام أحمد في المسند حدَّثنا يزيد حدثنا عاصم عن أبي عثمان النهدي</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عن عمر بن الخطاب أنَّ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تَّزروا وارتدوا وانتعلوا والبسوا الخفاف والسَّراويل وألقوا الركب وانزو نزوًا، وعليكم بالمعدية وارموا الأغراض وذروا التَّنعم وزي العجم، وإيَّاكم والحرير، فإن رسول الله صَلَّىٰ اللهُ عَلَيْهِ وَسَلَّمَ قد نهى عن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rtl w:val="true"/>
          <w:lang w:bidi="ar-EG"/>
        </w:rPr>
        <w:t>و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تلبسوا من الحرير إلَّا ما كان هكذا</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وأشار رسول الله صَلَّىٰ اللهُ عَلَيْهِ وَسَلَّمَ بأصبعي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وَّ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نَّ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تَّزرو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الَ اتَّزروا، يَعْنِي البسوا الإزار والرداء؛ لأن هٰذَا من زي ا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تزروا وارتدو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يَعْنِي البسوا الإزار والرد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نتعلو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ا يُسمَّى بالحلَّة، الحلة تتكون من إيزار ورداء وكان هٰذَا مِمَّا يلبسه المسلمون ولبسه رسول الله صَلَّىٰ اللهُ عَلَيْهِ وَسَلَّمَ في الإحرام وغيره، فهو من زي المسلمين ولا نلبس مثل ملابس الكفا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نتعلوا والبسوا الخفاف</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نتعلوا، هٰذَا أمر إرشاد في أنَّه ينبغي للمسلم أن يلبس، ولا يحفى ويظن أن هٰذَا من العبادة، فيكلِّفه نفسه أو يُصاب في رجله، فالانتعال فيه وقاية، اتخاذ الوقاية من أضرار الأرض والحشرات، وإن كان مستحب أن الإنسان يحفى أحيانًا يَعْنِي لا ينتعل دائمًا، وإنَّما يحفى أحيانا إذا لم يكن هنا ك ضرر في مشيه حافيًا؛ فإن مشيه حافيًا إذا لم يكن فيه ضرر فيه فائدة للصحة، فيه فائدة للصحة وفي فائدة للجسم وخشونة وعدم التنع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بسوا الخفاف والسَّراوي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بسوا الخفاف، هو ما يُلبس عَلَىٰ الرجل ويسترها من الكعبين فأسفل، ويكون من الجلد في الأصل، وقد يكون من غيره، فالخف ما يستر جميع الرجل، خلاف النعل؛ فإنه لا يستر الرجل وإنَّما يقيها، فإنَّما يقيها من الأسفل ويكون له صدور تثبِّته من الأعلى</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سَّراويلات</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راويلات مفرد، يسمونه الناس سروال وهو في اللغة سراويل أو سراويلات، فلبس السَّراويل أحسن من تركه؛ لأنه يستر العورة وفيه احتياطٌ لستر العور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لقوا الركب وانزوا نزوً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الإنسان لا يمشي مشية متميِّعة ولا يجلس جلسة متميَّعة، وإنَّما يستعمل القوة في جلوسه وفي مش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عليكم بالمعدي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قتدوا بمعدد بن عدنان، الَّذِي هو جد العرب العاربة، اقتدوا به يَعْنِي اقتدوا بأصل العرب ولا تقتدوا بأمور العجم، لأن العرب في الجملة أفضل من العج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رموا الأغراض</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موا الأغراض هٰذَا تعلم الرمي، وَهٰذَا مستحب تعلم الرمي وتعلم السباحة وتعلم كوب الخيل والفروسية، هٰذَا من الرياضة المطلوبة شرعً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ارموا بني إسماعيل، فإن أباكم كان راميَّا</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xml:space="preserve">، نعم فتعلم الرماية مستحب؛ لأنه من التدرب عَلَىٰ الجهاد في سبيل الله،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ذروا التَّنعم وزي العج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روا التنعم كلمة عامة، إن الإنسان لا يكون متنعم دائمًا، بحيث يرق جسمه وتضعف قواه ويصاب بالأمراض بسبب الرفاهية، فإن الرفاهية مرض بل الإنسان لا يتعب نفسه ويحرمها من المستلذَّات مُطْلَقًا ولا يعطيها ما تشتهي من الرَّاحة والملذَّات مُطْلَقًا، وإنَّما يتوسَّط ويجمع بين هٰذَا وَهٰذَا</w:t>
      </w:r>
      <w:r>
        <w:rPr>
          <w:rFonts w:cs="Lotus Linotype" w:ascii="Lotus Linotype" w:hAnsi="Lotus Linotype"/>
          <w:sz w:val="32"/>
          <w:szCs w:val="32"/>
          <w:rtl w:val="true"/>
          <w:lang w:bidi="ar-EG"/>
        </w:rPr>
        <w:t xml:space="preserve">. </w:t>
      </w:r>
    </w:p>
    <w:p>
      <w:pPr>
        <w:pStyle w:val="Normal"/>
        <w:numPr>
          <w:ilvl w:val="0"/>
          <w:numId w:val="20"/>
        </w:numPr>
        <w:spacing w:lineRule="auto" w:line="276" w:before="120" w:after="120"/>
        <w:ind w:left="1368"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ب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ر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رجال</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left"/>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70C0"/>
          <w:sz w:val="32"/>
          <w:sz w:val="32"/>
          <w:szCs w:val="32"/>
          <w:rtl w:val="true"/>
          <w:lang w:bidi="ar-EG"/>
        </w:rPr>
        <w:t>وإيَّاكم والحرير</w:t>
      </w:r>
      <w:r>
        <w:rPr>
          <w:rFonts w:cs="Lotus Linotype" w:ascii="Lotus Linotype" w:hAnsi="Lotus Linotype"/>
          <w:b/>
          <w:bCs/>
          <w:color w:val="0070C0"/>
          <w:sz w:val="32"/>
          <w:szCs w:val="32"/>
          <w:rtl w:val="true"/>
          <w:lang w:bidi="ar-EG"/>
        </w:rPr>
        <w:t>.</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left"/>
        <w:rPr/>
      </w:pPr>
      <w:r>
        <w:rPr>
          <w:rFonts w:ascii="Lotus Linotype" w:hAnsi="Lotus Linotype" w:cs="Lotus Linotype"/>
          <w:b/>
          <w:b/>
          <w:bCs/>
          <w:color w:val="00B050"/>
          <w:sz w:val="32"/>
          <w:sz w:val="32"/>
          <w:szCs w:val="32"/>
          <w:rtl w:val="true"/>
          <w:lang w:bidi="ar-EG"/>
        </w:rPr>
        <w:t>الشيخ صالح</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sz w:val="32"/>
          <w:sz w:val="32"/>
          <w:szCs w:val="32"/>
          <w:rtl w:val="true"/>
          <w:lang w:bidi="ar-EG"/>
        </w:rPr>
        <w:t>هٰذَا تحذير من الحرير وقد سبق أنَّه حرام عَلَىٰ اَلرِّجَال من هٰذِه الأُمَّة</w:t>
      </w:r>
      <w:r>
        <w:rPr>
          <w:rFonts w:cs="Lotus Linotype" w:ascii="Lotus Linotype" w:hAnsi="Lotus Linotype"/>
          <w:b/>
          <w:bCs/>
          <w:sz w:val="32"/>
          <w:szCs w:val="32"/>
          <w:rtl w:val="true"/>
          <w:lang w:bidi="ar-EG"/>
        </w:rPr>
        <w:t>.</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إن رسول الله صَلَّىٰ اللهُ عَلَيْهِ وَسَلَّمَ قد نهى، و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لا تلبسوا من الحرير إلَّا ما كان هكذا</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وأشار سول الله صَلَّىٰ اللهُ عَلَيْهِ وَسَلَّمَ بأصبعي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فلبس الحرير الخالص أو الممزوج بغيره، إذا كان الظُّهور للحرير، حرام عَلَىٰ اَلرِّجَال إلَّا في الأحوال المستثناة كما سبق، بأن يلبسه لشدة الحكة والحساسية، أو أن يلبسه في حالة القتال مع الكفَّار إظهارًا للقوة، أو يلبس منه ما كان قدر ثلاث أصابع أو أربعة أصابع طراز عَلَىٰ الثوب وَعَلَىٰ الفراء، فَهٰذَا مرخص ف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ال أحمد حدَّثنا موسى حدَّثنا، وقال أحمد حدَّثنا أحمد بن موسى حدَّثنا زهير حدَّثنا عاصم وللأحول عن أبي عثمان،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جاءنا كتاب عمر رَضِيَ اللَّهُ عَنْهُ ونحن بأذربيجان يا عتبة بن فرقد إيَّاكم والتَّنعم وزي أهل الشِّرْك ولبوس الحرير، فإن رسول الله صَلَّىٰ اللهُ عَلَيْهِ وَسَلَّمَ نهانا عن لبوس الحرير وقال إلَّا هكذا، ورفع لنا رسول الله صَلَّىٰ اللهُ عَلَيْهِ وَسَلَّمَ أصبعيه، وَهٰذَا ثابت عَلَىٰ شرط الصَّحيح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مع الحديث السَّابق وكتب به عمر رَضِيَ اللَّهُ عَنْهُ إِلَىٰ واليه في المشرق، ينهاهم عن التَّنعم وعن زي الأعاجم، وع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عن لبوس الحري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 لبوس الحرير كما سبق، إلَّا ما استثناه الرسول من الطِّراز في الثوب أو في الكم أو في الجيب أو عَلَىٰ الفراء أو عَلَىٰ الجوت، فإنَّه مباح قيل كان بقدر أصبعين وفي بعض الرِّوايات ثلاثة أصابع أو أربعة أصابع</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يه أن عمر رَضِيَ اللَّهُ عَنْهُ أمر بالمعدية وهي زي بني معد بني عدنان وهم العرب، فالمعدية نسبة إِلَىٰ معد ونهى عن زي العجم وزي المشركين،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عامٌ كما لا يخفى، وقد تقدم هٰذَا مرفوعًا واللهُ أَعْلَمُ ب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ا شك أن التَّعرب والمشي عَلَىٰ ما كان عليه العرب من أصلهم، أنَّه أفضل مِمَّا كان عليه العجم؛ لأن التشبه للعجم في الظَّاهر يدل عَلَىٰ محبتهم في الباطل، إذا كانوا غير مسلمين، أمَّا المسلمون فكلُّهم سواء عجم وغيرهم، لَكِنْ العجم غير المسلمين والعربية في الجملة أفضل من العجمية، وجنس العرب أفضل من جنس العجم</w:t>
      </w:r>
      <w:r>
        <w:rPr>
          <w:rFonts w:cs="Lotus Linotype" w:ascii="Lotus Linotype" w:hAnsi="Lotus Linotype"/>
          <w:sz w:val="32"/>
          <w:szCs w:val="32"/>
          <w:rtl w:val="true"/>
          <w:lang w:bidi="ar-EG"/>
        </w:rPr>
        <w:t xml:space="preserve">. </w:t>
      </w:r>
    </w:p>
    <w:p>
      <w:pPr>
        <w:pStyle w:val="Normal"/>
        <w:numPr>
          <w:ilvl w:val="0"/>
          <w:numId w:val="20"/>
        </w:numPr>
        <w:spacing w:lineRule="auto" w:line="276" w:before="120" w:after="120"/>
        <w:ind w:left="1368"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خ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قدس</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أحمد في المسند، حدَّثنا أسود بن عامر حدَّثنا حمَّاد بن سلمة عن أبي سنان عن عبيد بن آدم وأبي مريم وأبي شعيب، أن عمر كان بالجابية فذكر فتح بيت المقدس، قَالَ حمَّاد بن سلمة فحدَّثني أبو سنان عن عبيد بن آدم، قَالَ سمعت بن الخطَّاب رَضِيَ اللَّهُ عَنْهُ يقول لكعب أين تُرى أن أصلِّي</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قَالَ إن أخذت عنِّي أخذت خلف الصخرة، فكانت القدس كلُّها بين يديك، فَقَالَ عمر ضاهيت اليهوديَّة لا، وَلَكِنْ أصلي حيث صلى رسول الله صَلَّىٰ اللهُ عَلَيْهِ وَسَلَّمَ، فتقدم إِلَىٰ القبلة فصلَّى ثُمَّ جاء فبسط رداءه فكنس الكناسة في رداءه وكنس النَّاس</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مَّا فتح المسلمون بيت المقدس في خلافة عمر رَضِيَ اللَّهُ عَنْهُ، اشترط النَّصارى مِنْ مَنْ هم في بيت القدس أو في القدس، أن يحضر عمر يستلمه منه، فذهب عمر رَضِيَ اللَّهُ عَنْهُ من المدينة إِلَىٰ الشَّام من أجل أن يستلم بيت المقدس من النَّصارى، ثُمَّ استمله منهم رَضِيَ اللَّهُ عَنْهُ صار في حوزة ا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وهو من الأصل إنَّما يكون للمسلمين، في كل زمان المساجد للمسلمين، والله جَلَّ وَعَلَا يقول،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هُمْ يَصُدُّونَ عَنِ الْمَسْجِدِ الْحَرَامِ</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فال</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3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مشركين،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مَا كَانُوا أَوْلِيَاءَهُ إِنْ أَوْلِيَاؤُهُ إِلَّا الْمُتَّقُونَ وَلَكِنَّ أَكْثَرَهُمْ لَا يَعْلَمُ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فال</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34</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 جَلَّ وَعَلَا</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مَا كَانَ لِلْمُشْرِكِينَ أَنْ يَعْمُرُوا مَسَاجِدَ اللَّهِ شَاهِدِينَ عَلَى أَنْفُسِهِمْ بِالْكُفْرِ أُولَئِكَ حَبِطَتْ أَعْمَالُهُمْ وَفِي النَّارِ هُمْ خَالِدُو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17</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إِنَّمَا يَعْمُرُ مَسَاجِدَ اللَّهِ مَنْ آمَنَ بِاللَّهِ وَالْيَوْمِ الْآخِرِ وَأَقَامَ الصَّلَاةَ وَآتَى الزَّكَاةَ وَلَمْ يَخْشَ إِلَّا اللَّهَ فَعَسَى أُولَئِكَ أَنْ يَكُونُوا مِنَ الْمُهْتَدِينَ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ب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7</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18</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المساجد والبقاع المقدسة تكون للمسلمين في كل زمان، قبل الرسول صَلَّىٰ اللهُ عَلَيْهِ وَسَلَّمَ وبعده، هي للمسلمين كما قَالَ الله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وَلَقَدْ كَتَبْنَا فِي الزَّبُورِ مِنْ بَعْدِ الذِّكْرِ أَنَّ الْأَرْضَ يَرِثُهَا عِبَادِيَ الصَّالِحُونَ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بياء</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05</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له جَلَّ وَعَلَا أخذ البيت المقدس من النَّصارى الكفَّار، ووضعه في يد ا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لأنَّهم أهله، قَالَ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وَمَنْ أَظْلَمُ مِمَّنْ مَنَعَ مَسَاجِدَ اللَّهِ أَنْ يُذْكَرَ فِيهَا اسْمُهُ وَسَعَى فِي خَرَابِهَا أُولَئِكَ مَا كَانَ لَهُمْ أَنْ يَدْخُلُوهَا إِلَّا خَائِفِي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14</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ي ليست لهم إنَّما هي للمسلمين، والولاية عَلَىٰ المساجد وَعَلَىٰ المقدَّسات الإلهية، إنَّما تكون للمسلمين في كل زمان، وفي بعثة الرسول صَلَّىٰ اللهُ عَلَيْهِ وَسَلَّمَ صارت للمسل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مة مُحَمَّد صَلَّىٰ اللهُ عَلَيْهِ وَسَلَّمَ، فرجعت إليهم في عهد عمر رَضِيَ اللَّهُ عَنْ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p>
    <w:p>
      <w:pPr>
        <w:pStyle w:val="Normal"/>
        <w:numPr>
          <w:ilvl w:val="0"/>
          <w:numId w:val="20"/>
        </w:numPr>
        <w:spacing w:lineRule="auto" w:line="276" w:before="120" w:after="120"/>
        <w:ind w:left="1368"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ا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ع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حب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ع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د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لك؟</w:t>
      </w:r>
    </w:p>
    <w:p>
      <w:pPr>
        <w:pStyle w:val="Normal"/>
        <w:spacing w:lineRule="auto" w:line="276" w:before="120" w:after="1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اهد أنَّه أراد أن يصلي رَضِيَ اللَّهُ عَنْهُ في بيت المقدس، فشاور كعب الأحبار وكان من علماء اليهود، فأشار عليه أن يصلي خلف الصَّخرة لتكون القدس كلها بين يديه يَعْنِي أمامه، فعمر تنبه في ذلك ضاهيت اليهودي أو ضاهيت، أي شابهت اليهودي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أن كعب الأحبار رَحِمَهُ اللَّهُ، كان يهوديا من أحبار اليهود ثُمَّ منَّ الله عليه بالإسلام فأسلم، فعمر امتنع من ذلك ومن قبول هٰذِه المشورة بألَّا يتشبه باليهود لأنَّه يستقبلون الصَّخرة، وَهٰذِه الأُمَّة شرع الله لها أن تستقبل الكعبة ولا تستقبل الصخرة، ولهذا عدل عمر رَضِيَ اللَّهُ عَنْهُ عن الصلاة إِلَىٰ الصَّخر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ن كانت بينه وبين الكعبة لئلا يتشبَّه باليه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دليل عَلَىٰ عدم التَّشبه باليهود، وأن الإنسان يكون فطنًا وحذرًا من هٰذِه الأمور، ثُمَّ إنَّه استقبل الكعبة وصلى وجعل الصخرة خلف ظهره رَضِيَ اللَّهُ عَنْهُ، وَهٰذَا موضع المسجد الآن هو الَّذِي صلى فيه عمر رَضِيَ اللَّهُ عَنْهُ، هو موضع بيت المقدس والصخرة خلفه</w:t>
      </w:r>
      <w:r>
        <w:rPr>
          <w:rFonts w:cs="Lotus Linotype" w:ascii="Lotus Linotype" w:hAnsi="Lotus Linotype"/>
          <w:sz w:val="32"/>
          <w:szCs w:val="32"/>
          <w:rtl w:val="true"/>
          <w:lang w:bidi="ar-EG"/>
        </w:rPr>
        <w:t xml:space="preserve">. </w:t>
      </w:r>
    </w:p>
    <w:p>
      <w:pPr>
        <w:pStyle w:val="Normal"/>
        <w:numPr>
          <w:ilvl w:val="0"/>
          <w:numId w:val="20"/>
        </w:numPr>
        <w:spacing w:lineRule="auto" w:line="276" w:before="120" w:after="120"/>
        <w:ind w:left="1368"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قد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ب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د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p>
    <w:p>
      <w:pPr>
        <w:pStyle w:val="Normal"/>
        <w:spacing w:lineRule="auto" w:line="276" w:before="120" w:after="120"/>
        <w:ind w:left="0" w:right="0" w:firstLine="454"/>
        <w:jc w:val="both"/>
        <w:rPr>
          <w:rFonts w:ascii="Lotus Linotype" w:hAnsi="Lotus Linotype" w:cs="Lotus Linotype"/>
          <w:b/>
          <w:b/>
          <w:bCs/>
          <w:color w:val="002060"/>
          <w:sz w:val="32"/>
          <w:szCs w:val="32"/>
          <w:lang w:bidi="ar-EG"/>
        </w:rPr>
      </w:pPr>
      <w:r>
        <w:rPr>
          <w:rFonts w:ascii="Lotus Linotype" w:hAnsi="Lotus Linotype" w:cs="Lotus Linotype"/>
          <w:b/>
          <w:b/>
          <w:bCs/>
          <w:color w:val="002060"/>
          <w:sz w:val="32"/>
          <w:sz w:val="32"/>
          <w:szCs w:val="32"/>
          <w:rtl w:val="true"/>
          <w:lang w:bidi="ar-EG"/>
        </w:rPr>
        <w:t>المذيـــــــع</w:t>
      </w:r>
      <w:r>
        <w:rPr>
          <w:rFonts w:cs="Lotus Linotype" w:ascii="Lotus Linotype" w:hAnsi="Lotus Linotype"/>
          <w:b/>
          <w:bCs/>
          <w:color w:val="002060"/>
          <w:sz w:val="32"/>
          <w:szCs w:val="32"/>
          <w:rtl w:val="true"/>
          <w:lang w:bidi="ar-EG"/>
        </w:rPr>
        <w:t xml:space="preserve">: </w:t>
      </w:r>
      <w:r>
        <w:rPr>
          <w:rFonts w:ascii="Lotus Linotype" w:hAnsi="Lotus Linotype" w:cs="Lotus Linotype"/>
          <w:b/>
          <w:b/>
          <w:bCs/>
          <w:color w:val="002060"/>
          <w:sz w:val="32"/>
          <w:sz w:val="32"/>
          <w:szCs w:val="32"/>
          <w:rtl w:val="true"/>
          <w:lang w:bidi="ar-EG"/>
        </w:rPr>
        <w:t>قَالَ</w:t>
      </w:r>
      <w:r>
        <w:rPr>
          <w:rFonts w:cs="Lotus Linotype" w:ascii="Lotus Linotype" w:hAnsi="Lotus Linotype"/>
          <w:b/>
          <w:bCs/>
          <w:color w:val="002060"/>
          <w:sz w:val="32"/>
          <w:szCs w:val="32"/>
          <w:rtl w:val="true"/>
          <w:lang w:bidi="ar-EG"/>
        </w:rPr>
        <w:t xml:space="preserve">: </w:t>
      </w:r>
      <w:r>
        <w:rPr>
          <w:rFonts w:ascii="Lotus Linotype" w:hAnsi="Lotus Linotype" w:cs="Lotus Linotype"/>
          <w:b/>
          <w:b/>
          <w:bCs/>
          <w:color w:val="002060"/>
          <w:sz w:val="32"/>
          <w:sz w:val="32"/>
          <w:szCs w:val="32"/>
          <w:rtl w:val="true"/>
          <w:lang w:bidi="ar-EG"/>
        </w:rPr>
        <w:t>ثُمَّ جاء فتقدم إِلَىٰ القبلة فصلى، ثُمَّ جاء فبسط ردائه فكنس الكناسة في ردائه وكنس النَّاس</w:t>
      </w:r>
      <w:r>
        <w:rPr>
          <w:rFonts w:cs="Lotus Linotype" w:ascii="Lotus Linotype" w:hAnsi="Lotus Linotype"/>
          <w:b/>
          <w:bCs/>
          <w:color w:val="00206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كان بيت المقدس مملوء بالأوساخ والأوحال، إذ أنَّه كان في قبضة الكفَّار وكانوا يهينون المسجد، فعمر رَضِيَ اللَّهُ عَنْهُ نظَّفه من هٰذِه القاذورات، وباشر ذلك وكنس في ردائه رَضِيَ اللَّهُ عَنْهُ، فباشر الناس ذلك ونظَّفوا المسجد من هٰذِه القاذورات</w:t>
      </w:r>
      <w:r>
        <w:rPr>
          <w:rFonts w:cs="Lotus Linotype" w:ascii="Lotus Linotype" w:hAnsi="Lotus Linotype"/>
          <w:sz w:val="32"/>
          <w:szCs w:val="32"/>
          <w:rtl w:val="true"/>
          <w:lang w:bidi="ar-EG"/>
        </w:rPr>
        <w:t xml:space="preserve">.  </w:t>
      </w:r>
    </w:p>
    <w:p>
      <w:pPr>
        <w:pStyle w:val="Normal"/>
        <w:numPr>
          <w:ilvl w:val="0"/>
          <w:numId w:val="20"/>
        </w:numPr>
        <w:spacing w:lineRule="auto" w:line="276" w:before="120" w:after="120"/>
        <w:ind w:left="1368"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سر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معرا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ج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يم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ا؟</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مذيـــــــع</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b/>
          <w:b/>
          <w:bCs/>
          <w:color w:val="002060"/>
          <w:sz w:val="32"/>
          <w:sz w:val="32"/>
          <w:szCs w:val="32"/>
          <w:rtl w:val="true"/>
          <w:lang w:bidi="ar-EG"/>
        </w:rPr>
        <w:t>قال رَحِمَهُ اللَّهُ</w:t>
      </w:r>
      <w:r>
        <w:rPr>
          <w:rFonts w:cs="Lotus Linotype" w:ascii="Lotus Linotype" w:hAnsi="Lotus Linotype"/>
          <w:b/>
          <w:bCs/>
          <w:color w:val="002060"/>
          <w:sz w:val="32"/>
          <w:szCs w:val="32"/>
          <w:rtl w:val="true"/>
          <w:lang w:bidi="ar-EG"/>
        </w:rPr>
        <w:t xml:space="preserve">: </w:t>
      </w:r>
      <w:r>
        <w:rPr>
          <w:rFonts w:ascii="Lotus Linotype" w:hAnsi="Lotus Linotype" w:cs="Lotus Linotype"/>
          <w:b/>
          <w:b/>
          <w:bCs/>
          <w:color w:val="002060"/>
          <w:sz w:val="32"/>
          <w:sz w:val="32"/>
          <w:szCs w:val="32"/>
          <w:rtl w:val="true"/>
          <w:lang w:bidi="ar-EG"/>
        </w:rPr>
        <w:t>قلت صلاة النَّبِيّ صَلَّىٰ اللهُ عَلَيْهِ وَسَلَّمَ في مسجد بيت المقدس في ليلة الإسراء، قد رواها مسلم في صحيحه من حديث حمَّاد بن سلمة عن ثابت عن أنس، أن رسول الله صَلَّىٰ اللهُ عَلَيْهِ وَسَلَّمَ</w:t>
      </w:r>
      <w:r>
        <w:rPr>
          <w:rFonts w:cs="Lotus Linotype" w:ascii="Lotus Linotype" w:hAnsi="Lotus Linotype"/>
          <w:b/>
          <w:bCs/>
          <w:color w:val="00206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2060"/>
          <w:sz w:val="32"/>
          <w:szCs w:val="32"/>
          <w:lang w:bidi="ar-EG"/>
        </w:rPr>
      </w:pPr>
      <w:r>
        <w:rPr>
          <w:rFonts w:eastAsia="Lotus Linotype" w:cs="Lotus Linotype" w:ascii="Lotus Linotype" w:hAnsi="Lotus Linotype"/>
          <w:b/>
          <w:bCs/>
          <w:color w:val="002060"/>
          <w:sz w:val="32"/>
          <w:szCs w:val="32"/>
          <w:rtl w:val="true"/>
          <w:lang w:bidi="ar-EG"/>
        </w:rPr>
        <w:t xml:space="preserve"> </w:t>
      </w:r>
      <w:r>
        <w:rPr>
          <w:rFonts w:ascii="Lotus Linotype" w:hAnsi="Lotus Linotype" w:cs="Lotus Linotype"/>
          <w:b/>
          <w:b/>
          <w:bCs/>
          <w:color w:val="002060"/>
          <w:sz w:val="32"/>
          <w:sz w:val="32"/>
          <w:szCs w:val="32"/>
          <w:rtl w:val="true"/>
          <w:lang w:bidi="ar-EG"/>
        </w:rPr>
        <w:t>قَالَ</w:t>
      </w:r>
      <w:r>
        <w:rPr>
          <w:rFonts w:cs="Lotus Linotype" w:ascii="Lotus Linotype" w:hAnsi="Lotus Linotype"/>
          <w:b/>
          <w:bCs/>
          <w:color w:val="002060"/>
          <w:sz w:val="32"/>
          <w:szCs w:val="32"/>
          <w:rtl w:val="true"/>
          <w:lang w:bidi="ar-EG"/>
        </w:rPr>
        <w:t xml:space="preserve">: </w:t>
      </w:r>
      <w:r>
        <w:rPr>
          <w:rFonts w:ascii="Lotus Linotype" w:hAnsi="Lotus Linotype" w:cs="Lotus Linotype"/>
          <w:b/>
          <w:b/>
          <w:bCs/>
          <w:color w:val="002060"/>
          <w:sz w:val="32"/>
          <w:sz w:val="32"/>
          <w:szCs w:val="32"/>
          <w:rtl w:val="true"/>
          <w:lang w:bidi="ar-EG"/>
        </w:rPr>
        <w:t xml:space="preserve">أتيت بالبراق </w:t>
      </w:r>
      <w:r>
        <w:rPr>
          <w:rFonts w:cs="Lotus Linotype" w:ascii="Lotus Linotype" w:hAnsi="Lotus Linotype"/>
          <w:b/>
          <w:bCs/>
          <w:color w:val="002060"/>
          <w:sz w:val="32"/>
          <w:szCs w:val="32"/>
          <w:rtl w:val="true"/>
          <w:lang w:bidi="ar-EG"/>
        </w:rPr>
        <w:t>(</w:t>
      </w:r>
      <w:r>
        <w:rPr>
          <w:rFonts w:ascii="Lotus Linotype" w:hAnsi="Lotus Linotype" w:cs="Lotus Linotype"/>
          <w:b/>
          <w:b/>
          <w:bCs/>
          <w:color w:val="002060"/>
          <w:sz w:val="32"/>
          <w:sz w:val="32"/>
          <w:szCs w:val="32"/>
          <w:rtl w:val="true"/>
          <w:lang w:bidi="ar-EG"/>
        </w:rPr>
        <w:t>وهو دابة أبيض طويل فوق الحمار ودون البغل، يضع حافره عند منتهى طرفه</w:t>
      </w:r>
      <w:r>
        <w:rPr>
          <w:rFonts w:cs="Lotus Linotype" w:ascii="Lotus Linotype" w:hAnsi="Lotus Linotype"/>
          <w:b/>
          <w:bCs/>
          <w:color w:val="002060"/>
          <w:sz w:val="32"/>
          <w:szCs w:val="32"/>
          <w:rtl w:val="true"/>
          <w:lang w:bidi="ar-EG"/>
        </w:rPr>
        <w:t>)</w:t>
      </w:r>
      <w:r>
        <w:rPr>
          <w:rFonts w:ascii="Lotus Linotype" w:hAnsi="Lotus Linotype" w:cs="Lotus Linotype"/>
          <w:b/>
          <w:b/>
          <w:bCs/>
          <w:color w:val="002060"/>
          <w:sz w:val="32"/>
          <w:sz w:val="32"/>
          <w:szCs w:val="32"/>
          <w:rtl w:val="true"/>
          <w:lang w:bidi="ar-EG"/>
        </w:rPr>
        <w:t>، قَالَ فركبته حَتَّىٰ أتيت المقدس قَالَ فربطته بالحلقة الَّتِي يربط بها الأنبياء، قَالَ ثُمَّ دخلت المسجد وصليت فيه ركعتين ثُمَّ خرجت فجاءني جبريل عليه السَّلام بإناء من خمر وإناء من لبن فاخترت اللَّبن</w:t>
      </w:r>
      <w:r>
        <w:rPr>
          <w:rFonts w:cs="Lotus Linotype" w:ascii="Lotus Linotype" w:hAnsi="Lotus Linotype"/>
          <w:b/>
          <w:bCs/>
          <w:color w:val="00206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2060"/>
          <w:sz w:val="32"/>
          <w:szCs w:val="32"/>
          <w:lang w:bidi="ar-EG"/>
        </w:rPr>
      </w:pPr>
      <w:r>
        <w:rPr>
          <w:rFonts w:ascii="Lotus Linotype" w:hAnsi="Lotus Linotype" w:cs="Lotus Linotype"/>
          <w:b/>
          <w:b/>
          <w:bCs/>
          <w:color w:val="002060"/>
          <w:sz w:val="32"/>
          <w:sz w:val="32"/>
          <w:szCs w:val="32"/>
          <w:rtl w:val="true"/>
          <w:lang w:bidi="ar-EG"/>
        </w:rPr>
        <w:t>فَقَالَ جبريل عَلَيْهِ السَّلَامُ اخترت الفطرة، قَالَ ثُمَّ عرج بنا إِلَىٰ السَّماء وذكر الحديث</w:t>
      </w:r>
      <w:r>
        <w:rPr>
          <w:rFonts w:cs="Lotus Linotype" w:ascii="Lotus Linotype" w:hAnsi="Lotus Linotype"/>
          <w:b/>
          <w:bCs/>
          <w:color w:val="00206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أحاديث الإسراء والمعراج كثيرة، وأغلبها في الصَّحيحين أو في أَحَدُهُمَا والإسراء والمعراج ثابتان في القرآن، قَالَ تَعَالَىٰ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سُبْحَانَ الَّذِي أَسْرَى بِعَبْدِهِ لَيْلًا مِنَ الْمَسْجِدِ الْحَرَامِ إِلَى الْمَسْجِدِ الْأَقْصَى الَّذِي بَارَكْنَا حَوْلَهُ لِنُرِيَهُ مِنْ آيَاتِنَا إِنَّهُ هُوَ السَّمِيعُ الْبَصِيرُ</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سراء</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وأمَّا المعراج فمذكور في صورة النجم،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وَلَقَدْ رَآهُ نَزْلَةً أُخْرَى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13</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عِنْدَ سِدْرَةِ الْمُنْتَهَى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14</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عِنْدَهَا جَنَّةُ الْمَأْوَى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15</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إِذْ يَغْشَى السِّدْرَةَ مَا يَغْشَى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16</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مَا زَاغَ الْبَصَرُ وَمَا طَغَى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17</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لَقَدْ رَأَى مِنْ آيَاتِ رَبِّهِ الْكُبْرَى</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جم</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3</w:t>
      </w:r>
      <w:r>
        <w:rPr>
          <w:rFonts w:cs="Lotus Linotype" w:ascii="Lotus Linotype" w:hAnsi="Lotus Linotype"/>
          <w:sz w:val="32"/>
          <w:szCs w:val="32"/>
          <w:rtl w:val="true"/>
          <w:lang w:bidi="ar-EG"/>
        </w:rPr>
        <w:t xml:space="preserve"> - </w:t>
      </w:r>
      <w:r>
        <w:rPr>
          <w:rFonts w:cs="Lotus Linotype" w:ascii="Lotus Linotype" w:hAnsi="Lotus Linotype"/>
          <w:sz w:val="32"/>
          <w:szCs w:val="32"/>
          <w:lang w:bidi="ar-EG"/>
        </w:rPr>
        <w:t>1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في المعراج فوق السَّموات </w:t>
      </w:r>
      <w:r>
        <w:rPr>
          <w:rFonts w:cs="Lotus Linotype" w:ascii="Lotus Linotype" w:hAnsi="Lotus Linotype"/>
          <w:color w:val="C0000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عِنْدَ سِدْرَةِ الْمُنْتَهَى</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معراج وهو الصُّعود، وفي نقله صَلَّىٰ اللهُ عَلَيْهِ وَسَلَّمَ من مكة المشرفة إِلَىٰ القدس وسيلة النقل هي البراق، وهي دابة ليست من جنس دوابنا وإنَّما هي دابة سريعة العدو، تضع حافرها عند منتهى بصرها أو عند منتهى طرفها، فركب صَلَّىٰ اللهُ عَلَيْهِ وَسَلَّمَ البراق وصارت به حَتَّىٰ وصل إِلَىٰ البت المقدس</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ربط هٰذِه الدَّابة في المكان الَّذِي كان تربط فيه الأنبياء عَلَيْهِمُ الصَّلَاةُ وَالسَّلَامُ، لأن سنة الأنبياء واحدة، ثُمّ دخل وصلى في بيت المقدس، هٰذَا قبل المعراج قبل العروج، صلى فيه صَلَّىٰ اللهُ عَلَيْهِ وَسَلَّمَ ثُمَّ عرج به إِلَىٰ السَّماء، ثُمَّ نزل وصلى أَيْضًا بالأنبياء، جمعهم الله له وصلى به عَلَيْهِ الصَّلَاةُ وَال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ثُمَّ رجع إِلَىٰ مكة في ليلة واحد، وَهٰذَا من آيات الله سُبْحَانَهُ ومن معجزات الرسول صَلَّىٰ اللهُ عَلَيْهِ وَسَلَّمَ، فمن جحد الإسراء أو المعراج أو أنكر ذلك، فإنَّه كافر بالله عَزَّ وَجَلَّ لأنَّه منكر لما في كتب الله وسنة رسول الله، وما أجمع عليه المسلمون، وقد أُسري به يقظةً لا منامًا وأُسري بروحه وجسمه عَلَيْهِ الصَّلَاةُ وَالسَّلَامُ، لم يكن الإسراء بالروح دون الجسم، ولم يكن منامًا يَعْنِي حلمًا وإنَّما كان يقظة، نعم وها من آيات الله ومعجزات هٰذَا الرسول صَلَّىٰ اللهُ عَلَيْهِ وَسَلَّمَ، فالشيخ ذكر هٰذَا من باب الاستفاضة من هٰذِه المسألة لمَّا ذكر صلاة النَّبِيّ صَلَّىٰ اللهُ عَلَيْهِ وَسَلَّمَ وأنَّه أبى أن يتشبَّه باليهود في قبلتهم، ذكر إثبات هٰذِه القصة مِمَّا يدل علي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غليكم شيخنا وجزاكم خيرً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eastAsia="Lotus Linotype" w:cs="Lotus Linotype"/>
          <w:b/>
          <w:b/>
          <w:bCs/>
          <w:color w:val="0070C0"/>
          <w:sz w:val="32"/>
          <w:szCs w:val="32"/>
          <w:lang w:bidi="ar-EG"/>
        </w:rPr>
      </w:pPr>
      <w:r>
        <w:rPr>
          <w:rFonts w:eastAsia="Lotus Linotype" w:cs="Lotus Linotype" w:ascii="Lotus Linotype" w:hAnsi="Lotus Linotype"/>
          <w:b/>
          <w:bCs/>
          <w:color w:val="0070C0"/>
          <w:sz w:val="32"/>
          <w:szCs w:val="32"/>
          <w:rtl w:val="true"/>
          <w:lang w:bidi="ar-EG"/>
        </w:rPr>
        <w:t xml:space="preserve"> </w:t>
      </w:r>
    </w:p>
    <w:p>
      <w:pPr>
        <w:pStyle w:val="Normal"/>
        <w:widowControl w:val="false"/>
        <w:autoSpaceDE w:val="false"/>
        <w:spacing w:lineRule="auto" w:line="276" w:before="120" w:after="120"/>
        <w:ind w:left="0" w:right="0" w:firstLine="720"/>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lang w:bidi="ar-EG"/>
        </w:rPr>
      </w:pPr>
      <w:r>
        <w:rPr>
          <w:rFonts w:eastAsia="Calibri" w:cs="A Noor" w:ascii="Lotus Linotype" w:hAnsi="Lotus Linotype"/>
          <w:b/>
          <w:bCs/>
          <w:color w:val="00B050"/>
          <w:sz w:val="40"/>
          <w:szCs w:val="40"/>
          <w:u w:val="single"/>
          <w:rtl w:val="true"/>
          <w:lang w:bidi="ar-EG"/>
        </w:rPr>
      </w:r>
      <w:bookmarkStart w:id="25" w:name="_Hlk75650487"/>
      <w:bookmarkStart w:id="26" w:name="_Hlk75650487"/>
    </w:p>
    <w:p>
      <w:pPr>
        <w:pStyle w:val="Normal"/>
        <w:spacing w:lineRule="auto" w:line="276" w:before="120" w:after="120"/>
        <w:ind w:left="0" w:right="0" w:firstLine="454"/>
        <w:jc w:val="both"/>
        <w:rPr>
          <w:rFonts w:ascii="Lotus Linotype" w:hAnsi="Lotus Linotype" w:eastAsia="Calibri" w:cs="Lotus Linotype"/>
          <w:b/>
          <w:b/>
          <w:bCs/>
          <w:color w:val="00B050"/>
          <w:sz w:val="40"/>
          <w:szCs w:val="40"/>
          <w:u w:val="single"/>
        </w:rPr>
      </w:pPr>
      <w:r>
        <w:rPr>
          <w:rFonts w:eastAsia="Calibri" w:cs="Lotus Linotype" w:ascii="Lotus Linotype" w:hAnsi="Lotus Linotype"/>
          <w:b/>
          <w:bCs/>
          <w:color w:val="00B050"/>
          <w:sz w:val="40"/>
          <w:szCs w:val="40"/>
          <w:u w:val="single"/>
          <w:rtl w:val="true"/>
        </w:rPr>
      </w:r>
    </w:p>
    <w:p>
      <w:pPr>
        <w:pStyle w:val="Normal"/>
        <w:spacing w:lineRule="auto" w:line="276" w:before="120" w:after="120"/>
        <w:jc w:val="left"/>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27" w:name="__RefHeading___Toc85322115"/>
      <w:bookmarkEnd w:id="27"/>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ثامن</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بع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ا وسهلًا بكم إِلَىٰ حلقة في برنامج اقتضاء الصراط المستقيم لمخالفة أصحاب الجحيم، لشيخ الإسلام أحمد بن عبد الحليم ابن تَيْمِيَّة رَحِمَهُ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ات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مطلع لقائنا نرحب بشيخنا الكريم، فحيَّاكم الله شيخ صال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pPr>
      <w:r>
        <w:rPr>
          <w:rFonts w:ascii="Lotus Linotype" w:hAnsi="Lotus Linotype" w:cs="mohammad bold art 1"/>
          <w:b/>
          <w:b/>
          <w:bCs/>
          <w:color w:val="7030A0"/>
          <w:sz w:val="40"/>
          <w:sz w:val="40"/>
          <w:szCs w:val="40"/>
          <w:rtl w:val="true"/>
          <w:lang w:bidi="ar-EG"/>
        </w:rPr>
        <w:t>ثبو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قد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ي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سراء</w:t>
      </w:r>
      <w:r>
        <w:rPr>
          <w:rFonts w:ascii="Lotus Linotype" w:hAnsi="Lotus Linotype" w:cs="mohammad bold art 1"/>
          <w:b/>
          <w:b/>
          <w:bCs/>
          <w:color w:val="7030A0"/>
          <w:sz w:val="40"/>
          <w:sz w:val="40"/>
          <w:szCs w:val="40"/>
          <w:rtl w:val="true"/>
          <w:lang w:bidi="ar-EG"/>
        </w:rPr>
        <w:t>،</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w:t>
      </w:r>
      <w:r>
        <w:rPr>
          <w:rFonts w:ascii="Lotus Linotype" w:hAnsi="Lotus Linotype" w:cs="mohammad bold art 1"/>
          <w:b/>
          <w:b/>
          <w:bCs/>
          <w:color w:val="7030A0"/>
          <w:sz w:val="40"/>
          <w:sz w:val="40"/>
          <w:szCs w:val="40"/>
          <w:rtl w:val="true"/>
          <w:lang w:bidi="ar-EG"/>
        </w:rPr>
        <w:t>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حت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ق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ح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ح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cs="mohammad bold art 1"/>
          <w:b/>
          <w:b/>
          <w:bCs/>
          <w:color w:val="7030A0"/>
          <w:sz w:val="40"/>
          <w:sz w:val="40"/>
          <w:szCs w:val="40"/>
          <w:rtl w:val="true"/>
          <w:lang w:bidi="ar-EG"/>
        </w:rPr>
        <w:t>،</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w:t>
      </w:r>
      <w:r>
        <w:rPr>
          <w:rFonts w:ascii="Lotus Linotype" w:hAnsi="Lotus Linotype" w:cs="mohammad bold art 1"/>
          <w:b/>
          <w:b/>
          <w:bCs/>
          <w:color w:val="7030A0"/>
          <w:sz w:val="40"/>
          <w:sz w:val="40"/>
          <w:szCs w:val="40"/>
          <w:rtl w:val="true"/>
          <w:lang w:bidi="ar-EG"/>
        </w:rPr>
        <w:t>استشا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عبً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left"/>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70C0"/>
          <w:sz w:val="32"/>
          <w:sz w:val="32"/>
          <w:szCs w:val="32"/>
          <w:rtl w:val="true"/>
          <w:lang w:bidi="ar-EG"/>
        </w:rPr>
        <w:t>في الحلقة الماضية وقفنا عَلَىٰ ما ذكر المُؤَلِّف رَحِمَهُ اللَّهُ من ثبوت صلاة النَّبِيّ صَلَّىٰ اللهُ عَلَيْهِ وَسَلَّمَ في المسجد الأقصى، 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كان حذفية بن اليمان يمكن أن يكون صلى فيه؛ لأنَّه لم يبلغه ذلك، واعتقد أنَّه لو صلى فيه لوجب عَلَىٰ الأُمَّة الصلاة فيه</w:t>
      </w:r>
      <w:r>
        <w:rPr>
          <w:rFonts w:cs="Lotus Linotype" w:ascii="Lotus Linotype" w:hAnsi="Lotus Linotype"/>
          <w:b/>
          <w:bCs/>
          <w:color w:val="0070C0"/>
          <w:sz w:val="32"/>
          <w:szCs w:val="32"/>
          <w:rtl w:val="true"/>
          <w:lang w:bidi="ar-EG"/>
        </w:rPr>
        <w:t>.</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left"/>
        <w:rPr/>
      </w:pPr>
      <w:r>
        <w:rPr>
          <w:rFonts w:ascii="Lotus Linotype" w:hAnsi="Lotus Linotype" w:cs="Lotus Linotype"/>
          <w:b/>
          <w:b/>
          <w:bCs/>
          <w:color w:val="00B050"/>
          <w:sz w:val="32"/>
          <w:sz w:val="32"/>
          <w:szCs w:val="32"/>
          <w:rtl w:val="true"/>
          <w:lang w:bidi="ar-EG"/>
        </w:rPr>
        <w:t>الشيخ صالح</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sz w:val="32"/>
          <w:sz w:val="32"/>
          <w:szCs w:val="32"/>
          <w:rtl w:val="true"/>
          <w:lang w:bidi="ar-EG"/>
        </w:rPr>
        <w:t>بِسْمِ اللَّهِ الرَّحْمَنِ الرَّحِيمِ الحَمْدُ للهِ رَبِّ العَالَمِينَ وَالصَّلاةُ وَالسَّلامُ عَلَىٰ نَبِيِّنَا مُحَمَّد وَعَلَىٰ آلِهِ وَصَحْبِهِ أَجْمَعِيْنَ، لمَّا ذكر الشيخ رَحِمَهُ اللَّهُ ثبوت صلاة النَّبِيّ صَلَّىٰ اللهُ عَلَيْهِ وَسَلَّمَ، في بيت المقدس ليلة الإسراء ذلك، يَعْنِي لم ينكر الإسراء والمعراج، وإنَّما أنكر صلاة النَّبِيّ صَلَّىٰ اللهُ عَلَيْهِ وَسَلَّمَ، كحذيفة بن اليمان</w:t>
      </w:r>
      <w:r>
        <w:rPr>
          <w:rFonts w:cs="Lotus Linotype" w:ascii="Lotus Linotype" w:hAnsi="Lotus Linotype"/>
          <w:b/>
          <w:bCs/>
          <w:sz w:val="32"/>
          <w:szCs w:val="32"/>
          <w:rtl w:val="true"/>
          <w:lang w:bidi="ar-EG"/>
        </w:rPr>
        <w:t xml:space="preserve">. </w:t>
      </w:r>
    </w:p>
    <w:p>
      <w:pPr>
        <w:pStyle w:val="Normal"/>
        <w:spacing w:lineRule="auto" w:line="276" w:before="120" w:after="120"/>
        <w:ind w:left="0" w:right="0" w:firstLine="454"/>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هو معذور؛ لأنَّه لم يبلغه الحديث، ولو بلغه لم يكن له أن يخالفه رضي لله عنه، فَهٰذَا من باب الأعذار من حذيفة رَضِيَ اللَّهُ عَنْهُ، والحجة في ما ثبت لا في ما قاله أو رآه الصَّحابي إذا كان يخالف ما ثبت عن الرسول صَلَّىٰ اللهُ عَلَيْهِ وَسَلَّمَ، ويعتذر له أنَّه لم يبلغه هٰذَا النَّصّ</w:t>
      </w:r>
      <w:r>
        <w:rPr>
          <w:rFonts w:cs="Lotus Linotype" w:ascii="Lotus Linotype" w:hAnsi="Lotus Linotype"/>
          <w:b/>
          <w:bCs/>
          <w:sz w:val="32"/>
          <w:szCs w:val="32"/>
          <w:rtl w:val="true"/>
          <w:lang w:bidi="ar-EG"/>
        </w:rPr>
        <w:t xml:space="preserve">. </w:t>
      </w:r>
    </w:p>
    <w:p>
      <w:pPr>
        <w:pStyle w:val="Normal"/>
        <w:spacing w:lineRule="auto" w:line="276" w:before="120" w:after="120"/>
        <w:ind w:left="0" w:right="0" w:firstLine="454"/>
        <w:jc w:val="left"/>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إِذًاْ هٰذَا يأتي دليلًا عَلَىٰ بعض أتباع العلماء والمتبوعين، إن كان لإمامهم قول زاحموا به النَّصّ وإن لم يكن قالوا فلماذا سكت ربَّما ضعف عندهم الحديث، فكانوا ينطحون النصوص بقوله أو بصمته أحيانًا؟ </w:t>
      </w:r>
    </w:p>
    <w:p>
      <w:pPr>
        <w:pStyle w:val="Normal"/>
        <w:spacing w:lineRule="auto" w:line="276" w:before="120" w:after="120"/>
        <w:ind w:left="0" w:right="0" w:firstLine="454"/>
        <w:jc w:val="left"/>
        <w:rPr/>
      </w:pPr>
      <w:r>
        <w:rPr>
          <w:rFonts w:ascii="Lotus Linotype" w:hAnsi="Lotus Linotype" w:cs="Lotus Linotype"/>
          <w:b/>
          <w:b/>
          <w:bCs/>
          <w:color w:val="00B050"/>
          <w:sz w:val="32"/>
          <w:sz w:val="32"/>
          <w:szCs w:val="32"/>
          <w:rtl w:val="true"/>
          <w:lang w:bidi="ar-EG"/>
        </w:rPr>
        <w:t>الشيخ صالح</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sz w:val="32"/>
          <w:sz w:val="32"/>
          <w:szCs w:val="32"/>
          <w:rtl w:val="true"/>
          <w:lang w:bidi="ar-EG"/>
        </w:rPr>
        <w:t>هٰذَا معلوم البطلان ما يُحتج بقول أحد أو فعل أحد مع فعل الرسول صَلَّىٰ اللهُ عَلَيْهِ وَسَلَّمَ، لَكِنْ هٰذَا الأحد الَّذِي خالف إمَّا أنَّه لم يبلغه النَّصّ عن الرَّسول صَلَّىٰ اللهُ عَلَيْهِ وَسَلَّمَ، أو أنَّه بلغه ولم يثبت عنده أو أنَّه بلغه وثبت عنده، لَكِنْ رأى أنَّه لا يدل عَلَىٰ هٰذِه المسألة بعينها</w:t>
      </w:r>
      <w:r>
        <w:rPr>
          <w:rFonts w:cs="Lotus Linotype" w:ascii="Lotus Linotype" w:hAnsi="Lotus Linotype"/>
          <w:b/>
          <w:bCs/>
          <w:sz w:val="32"/>
          <w:szCs w:val="32"/>
          <w:rtl w:val="true"/>
          <w:lang w:bidi="ar-EG"/>
        </w:rPr>
        <w:t>.</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فلهم أعذار بيَّنها شَيْخ الإِسْلِامِ رَحِمَهُ اللَّهُ في كتابه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رفع الملام عن الأئمة الأعلام</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 فذكر أعذارهم إذا خالفوا، وَعَلَىٰ كل حال الحجَّة فيما ثبت عن الرسول صَلَّىٰ اللهُ عَلَيْهِ وَسَلَّمَ، لا في قول الصَّحابي أو قول العالم، إذا كان قول الصَّحابي لا يُقبل إذا خالف قول الرسول صَلَّىٰ اللهُ عَلَيْهِ وَسَلَّمَ</w:t>
      </w:r>
      <w:r>
        <w:rPr>
          <w:rFonts w:cs="Lotus Linotype" w:ascii="Lotus Linotype" w:hAnsi="Lotus Linotype"/>
          <w:b/>
          <w:bCs/>
          <w:sz w:val="32"/>
          <w:szCs w:val="32"/>
          <w:rtl w:val="true"/>
          <w:lang w:bidi="ar-EG"/>
        </w:rPr>
        <w:t xml:space="preserve">. </w:t>
      </w:r>
    </w:p>
    <w:p>
      <w:pPr>
        <w:pStyle w:val="Normal"/>
        <w:spacing w:lineRule="auto" w:line="276" w:before="120" w:after="120"/>
        <w:ind w:left="0" w:right="0" w:firstLine="454"/>
        <w:jc w:val="left"/>
        <w:rPr>
          <w:rFonts w:ascii="Lotus Linotype" w:hAnsi="Lotus Linotype" w:cs="Lotus Linotype"/>
          <w:b/>
          <w:b/>
          <w:bCs/>
          <w:sz w:val="32"/>
          <w:szCs w:val="32"/>
          <w:lang w:bidi="ar-EG"/>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فكيف يُقبل قول العالم إذا خالف قول الرسول صَلَّىٰ اللهُ عَلَيْهِ وَسَلَّمَ، فليس هٰذَا حجَّة ولا بقوله أنَّه أعلم في الحديث، ليس كذلك فقد لا يكون عالمًا بوجود الحديث أصلًا قد يكون علم به لَكِنْ لم يثبت عنده، وهو ثابت عند غيره، قد يكون تبين له ما لم يتبيَّن لغيره ويكون مخطئًا في فهمه إِلَىٰ غير ذلك من الأعذار</w:t>
      </w:r>
      <w:r>
        <w:rPr>
          <w:rFonts w:cs="Lotus Linotype" w:ascii="Lotus Linotype" w:hAnsi="Lotus Linotype"/>
          <w:b/>
          <w:bCs/>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ascii="Lotus Linotype" w:hAnsi="Lotus Linotype" w:cs="Lotus Linotype"/>
          <w:b/>
          <w:b/>
          <w:bCs/>
          <w:color w:val="00B050"/>
          <w:sz w:val="32"/>
          <w:sz w:val="32"/>
          <w:szCs w:val="32"/>
          <w:rtl w:val="true"/>
          <w:lang w:bidi="ar-EG"/>
        </w:rPr>
        <w:t>المذيـــــــع</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عمر رَضِيَ اللَّهُ عَنْهُ عام عَلَىٰ كعب مضاهاة اليهودية، أي مشابهتها في مجرد استقبال الصخرة، لمَا فيه من مشابهة من يعتقدها قبلة باقية، وإن كان المسلم لا يقصد أن يصلي إليها</w:t>
      </w:r>
      <w:r>
        <w:rPr>
          <w:rFonts w:cs="Lotus Linotype" w:ascii="Lotus Linotype" w:hAnsi="Lotus Linotype"/>
          <w:b/>
          <w:bCs/>
          <w:color w:val="00B05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cs="Lotus Linotype" w:ascii="Lotus Linotype" w:hAnsi="Lotus Linotype"/>
          <w:b/>
          <w:bCs/>
          <w:color w:val="00B050"/>
          <w:sz w:val="32"/>
          <w:szCs w:val="32"/>
          <w:rtl w:val="true"/>
          <w:lang w:bidi="ar-EG"/>
        </w:rPr>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سبق لنا أنَّ الصخرة هي قبلة اليهود؛ وأمَّا النَّصارى فكانوا يستقبلون المشرق والمسلمون يستقبلون الكعبة المشرَّفة، كانوا في اَلْأَوَّلُ يستقبلون الصخرة في أول الإسلام، ثُمَّ نسخت القبلة وحُولت من الصخرة إِلَىٰ الكعبة المشرَّفة، بأمر الله سُبْحَانَهُ وَ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فَوَلِّ وَجْهَكَ شَطْرَ الْمَسْجِدِ الْحَرَامِ وَحَيْثُ مَا كُنْتُمْ فَوَلُّوا وُجُوهَكُمْ شَطْرَهُ</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قر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44</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تكرر الأمر بذلك في آيات متجاورة من سورة البقر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العمل يكون بالنَّاسخ لا بالمنسوخ، ومن بقيّ عَلَىٰ المنسوخ فهو ضال أو كافر، فَالَّذِي يبقى عَلَىٰ استقبال الصخرة بعد نسخ استقبالها يكون كافرًا؛ لأنَّه مُكذَّبٌ لله ولرسوله ولإجماع المسلمين، وعمر فطن لذلك فلم يصلي للكعبة وبينه وبينها الصَّخرة، لئلا يُشبه هٰذَا من يصلي إِلَىٰ الصخرة بعد نسخ استقبالها أو يحتج به من يحتج من بعده، فعمر رَضِيَ اللَّهُ عَنْهُ لحذقه وفطنته، قطع هٰذِه الذَّريعة، واعتبر هٰذَا من مضاهاة اليهود</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pP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ف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ض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ياسات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فراسته</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كان لعمر رَضِيَ اللَّهُ عَنْهُ في هٰذَا الباب، من السياسات المحكمة ما هي مناسبةٌ لسائر سيرته المرضيَّة، فإنَّه رَضِيَ اللَّهُ عَنْهُ هو الَّذِي استحال الذنوب الإسلام بيده غربً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عمر رَضِيَ اللَّهُ عَنْهُ له توقُّعات وفراسة اختصَّ بها رَضِيَ اللَّهُ عَنْهُ، حَتَّىٰ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كان في الأمم قبلكم محدَّثون، فإن يكن في أمَّتي فهو عمر بن الخطَّاب</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وقد وافقه القرآن في مسائل رآه فنزل القرآن بموافقتها، مثل حجاب النِّساء نساء النَّبِيّ 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مثل قتل الأسرى في بدر وعدم قبول الفدية منهم، فله موافقات كثيرة رَضِيَ اللَّهُ عَنْهُ، مِمَّا يدل عَلَىٰ فضله وحِنكته وفراسته الصَّادقة وسياسته الموفَّقة في خلافته رَضِيَ اللَّهُ عَنْهُ، ومن ذلك؛ أنَّه فَطِن لهٰذِه المسألة؛ لأنَّه لو جعل الصَّخرة بينه وبين الكعبة لأوهم ذلك أنَّه يستقبل الصَّخرة، فتجنب هٰذَا الشَّيء دفعًا لهذا الاهام، وإن كان لم يقصد هٰذَا</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تفس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ؤ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آ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أ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ك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عمر</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فإنَّه رَضِيَ اللَّهُ عَنْهُ هو الَّذِي استحال الذَّنوب الإسلام بيده غربً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ديث أن النَّبِيّ صَلَّىٰ اللهُ عَلَيْهِ وَسَلَّمَ رأى رؤ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رأى أبا بكر ينزع وفي نزعه ضعف، وذلك لا لقلَّة فضله وجهاده رَضِيَ اللَّهُ عَنْهُ، لَكِنْ لقصر مدَّته في الخلافة، فإن خلافته سنتين وزيادة أشهر، فهو لمَّا وطّد الإسلام بعد وفاة الرسول صَلَّىٰ اللهُ عَلَيْهِ وَسَلَّمَ، توفي قبل الشُّروع في غزوات فارس والرو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لمَّا جاء عمر رَضِيَ اللَّهُ عَنْهُ الرجل القوي المهاب، واصل الجهاد في سبيل الله حَتَّىٰ فتح الله عَلَىٰ يده المشارق والغارب، فاستحالت الدلو الَّتِي رآها النَّبِيّ صَلَّىٰ اللهُ عَلَيْهِ وَسَلَّمَ، ينزع الماء من البئر، استحالت غربًا يَعْنِي ذنوبًا كبيرًا، ولا شك أن الغرب ذنوب أكثر من الدلو، فاستحالت غربًا يَعْنِي فيها ماء كثي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شرب النَّاس وروا وركوا بعطًا، تشبيهًا بالإبل إذا رويت، فإنَّها تعُطِّن في المعاطن، فَهٰذَا تشبيه بليغ لسياسة عمر رَضِيَ اللَّهُ عَنْهُ وحنكته وقوَّ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هو الَّذِي استحال الذنوب الإسلام بيده غربًا، فلم يفر</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عبقري فر</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ي</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لَمْ أرَ عَبْقَرِيًّا يَفْرِي فَرِيَّهُ</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والعبقري هو الحاذق</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حَتَّىٰ صدر النَّاس بعط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صدر الناس بعطن، تشبيه بالإبل إذا شربت؛ فإنَّها تبرك في المعاطن بعد الشر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أعزَّ الإسلام وأذّل الكفر وأهله وأقام شعار الدين الحنيف</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ذِي فتح المشارق والمغارب ونشـر الإسلام، وأذَّل الله به أهل الكفر واليهود والنَّصارى حَتَّ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طوا</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الْجِزْيَةَ عَنْ يَدٍ وَهُمْ صَاغِرُ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ب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9</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ه مناقب عمر رَضِيَ اللَّهُ عَنْهُ وسيرته في الإسلام وقوته، وَهٰذَا يدل عَلَىٰ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المؤمن القوي خيرٌ وأحبُّ إِلَىٰ الله من المؤمن الضَّعيف، وفي كلٌّ خير</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ذاق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ascii="Lotus Linotype" w:hAnsi="Lotus Linotype" w:eastAsia="Lotus Linotype" w:cs="Lotus Linotype"/>
          <w:b/>
          <w:b/>
          <w:bCs/>
          <w:color w:val="7030A0"/>
          <w:sz w:val="40"/>
          <w:sz w:val="40"/>
          <w:szCs w:val="40"/>
          <w:rtl w:val="true"/>
          <w:lang w:bidi="ar-EG"/>
        </w:rPr>
        <w:t xml:space="preserve"> </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center"/>
        <w:rPr>
          <w:rFonts w:ascii="Lotus Linotype" w:hAnsi="Lotus Linotype"/>
          <w:b/>
          <w:b/>
          <w:bCs/>
          <w:color w:val="7030A0"/>
          <w:sz w:val="32"/>
          <w:szCs w:val="32"/>
          <w:lang w:bidi="ar-EG"/>
        </w:rPr>
      </w:pPr>
      <w:r>
        <w:rPr>
          <w:rFonts w:ascii="Lotus Linotype" w:hAnsi="Lotus Linotype" w:cs="mohammad bold art 1"/>
          <w:b/>
          <w:b/>
          <w:bCs/>
          <w:color w:val="7030A0"/>
          <w:sz w:val="32"/>
          <w:sz w:val="32"/>
          <w:szCs w:val="32"/>
          <w:rtl w:val="true"/>
          <w:lang w:bidi="ar-EG"/>
        </w:rPr>
        <w:t>عمر</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كان</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قويا</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ولكنه</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يتحكم</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في</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غضبه</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وقوته</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عندما</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يذكر</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كتاب</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الله</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وسنة</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رسوله</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نعَ من كل أمرٍ فيه تضرع إِلَىٰ نقض عرى الإسلا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ذقه رَضِيَ اللَّهُ عَنْهُ، أنَّه منع كل أمرٍ يكون وسيلة إِلَىٰ نقض عرى الإسلام حماية للإسلام، فَهٰذَا في سد ذرائع الَّتِي تفضـي إِلَىٰ المحذور وَإِلَىٰ المحرم وَإِلَىٰ الشِّرْ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طيعًا في ذلك لله ورسول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ا شك إنُّه ما يأتي بشيء من عنده في سياسته وآرائه وأوامره ونواهيه، وإنَّما هو وقَّافٌ عند كتاب الله وسنة رسوله صَلَّىٰ اللهُ عَلَيْهِ وَسَلَّمَ، لا يخالف الكتاب وَالسُّنَّ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قَّافًا عند كتاب الله ممتثلًا لسنة رسول الله صَلَّىٰ اللهُ عَلَيْهِ وَسَلَّ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شهور عنه الوقوف مع كتاب الله وسنة رسوله، أنَّه كان يغضب ويريد أن يبطش، فإذا ذُكر له الكتاب وَالسُّنَّة، فإنَّه يمسك ويقف ولا يتجاوز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حتذيًا حذو صاحبي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تذيًا حذو صاحبيه، يَعْنِي رسول الله صَلَّىٰ اللهُ عَلَيْهِ وَسَلَّمَ وأبا بكر رَضِيَ اللَّهُ عَنْهُمَا</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س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ياس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شاورًا في أموره للسَّابقين الأوَّلين، مثل عثما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حسن سياسته رَضِيَ اللَّهُ عَنْهُ، أنَّه لا يستبد للأمر، وإنَّما يستشير أهل الفضل وأهل العلم وأهل السَّابقة في الإسلام، فكان يستشير كبار المهاجرين والأنصار إذا حزبه أمر أو حضـره قضيَّة أو حضرت قضية أو حادثة، فإنَّه لا يستبد فيها وإنَّما يستشير، يستشير أهل الفضل وأهل العلم والسَّابقة في الإسلام، من المهاجرين والأنصا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مثل عثمان وعلي وطلحة والزبير وسعد وعبد الرحمن بن عوف وأبيُّ بن كعب ومعاذ بن جبل</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يستشير بقية العشرة ويستشير غيرهم، مثل أبي بن كعب ومعاذ بن جبل وأبي بن مسعود، والعبادلة عبد الله بن مسعود وعبد الله بن عبَّاس رَضِيَ اللَّهُ عَنْهُمْ، وزيد بن ثابت الأنصاري كاتب الوحي للرسول صَلَّىٰ اللهُ عَلَيْهِ وَسَلَّمَ؛ لأن هؤلاء لهم سابقة في الإسلام وهم أثبت قدمًا في الإسلام والعلم من غيرهم، فكان يستشيرهم، لا لذواتهم ولا مجاملة له، وإنَّما لما فيهم من السَّداد سداد الرَّأي والعلم والفقه والتَّقوى لله عَزَّ وَجَ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ضِيَ اللَّهُ عَنْهُمْ وغيرهم ممن له علم أو فقه أو رأي، أو نصيحة للإسلام وأه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فهو لا يستشير إلَّا من فيه صفات المشورة، من العلم والفقه والدين والقوة، كان يستشير هؤلاء</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دو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ام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حَتَّىٰ إنّ العمدة في الشُّروط عَلَىٰ أهل الكتاب عَلَىٰ شروط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حَتَّىٰ إن الَّذِينَ جاءوا من بعدهم، من بعد عمر رَضِيَ اللَّهُ عَنْهُ مشوا عَلَىٰ طريقته في الشروط عَلَىٰ أهل الكتاب، إذا استولوا عَلَىٰ بلادهم، فإنَّهم صاروا عَلَىٰ سيرة عمر رَضِيَ اللَّهُ عَنْهُ مع أهل الكتاب، وَهٰذَا تنفيذ لكتاب الله عَزَّ وَجَلَّ</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مناص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تولا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حَتَّىٰ منع من استعمال كافر أو ائتمانه عَلَىٰ أمر الأُمَّة وإعزازه، بعد إذ أذلَّه الل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ذلك؛ أنَّه منع تولية الكفَّار شئون المسلمين الخاصة، وَالَّتِي يُطلع فيها عَلَىٰ أسرارهم، فلا يُجعل الكافر وزيرًا أو مستشارًا عند ولي الأمر، لا مانع إنُّه يُستأجر الكافر لعملٍ من الأعمال كما استأجر النَّبِيّ صَلَّىٰ اللهُ عَلَيْهِ وَسَلَّمَ عبد الله بن أريقط ليدلَّه عَلَىٰ الطريق وكان كافرًا، فلا مانع من الاستفادة من خبرات الكفَّار</w:t>
      </w:r>
      <w:r>
        <w:rPr>
          <w:rFonts w:cs="Lotus Linotype" w:ascii="Lotus Linotype" w:hAnsi="Lotus Linotype"/>
          <w:sz w:val="32"/>
          <w:szCs w:val="32"/>
          <w:rtl w:val="true"/>
          <w:lang w:bidi="ar-EG"/>
        </w:rPr>
        <w:t>.</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كا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لَكِنْ لا يمكَّنون من شروط المسلمين ويكونون عند الولاة والأمراء بطانة، قَالَ تَعَالَىٰ</w:t>
      </w:r>
      <w:r>
        <w:rPr>
          <w:rFonts w:cs="Lotus Linotype" w:ascii="Lotus Linotype" w:hAnsi="Lotus Linotype"/>
          <w:b/>
          <w:bCs/>
          <w:sz w:val="32"/>
          <w:szCs w:val="32"/>
          <w:rtl w:val="true"/>
          <w:lang w:bidi="ar-EG"/>
        </w:rPr>
        <w:t xml:space="preserve">: </w:t>
      </w:r>
      <w:r>
        <w:rPr>
          <w:rFonts w:cs="Lotus Linotype" w:ascii="Lotus Linotype" w:hAnsi="Lotus Linotype"/>
          <w:color w:val="C0000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ل عمران</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18</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نعم، فعمر لم يتَّخذ من هؤلاء بطانة، بل إنَّه أنكر عَلَىٰ أحد الصَّحابة الفضلاء من أكابر الصَّحابة، لمَّا اتخذ كاتبًا نصـرانيًا حاذقًا في الحساب، قَالَ له اجعل بدله مسلم، فراجعه ذلك الصَّحاب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تبر النصراني اعتبره مات، فاصنع ما أنت صانع</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ض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ت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صراني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ascii="Lotus Linotype" w:hAnsi="Lotus Linotype" w:cs="Lotus Linotype"/>
          <w:b/>
          <w:b/>
          <w:bCs/>
          <w:color w:val="FF0000"/>
          <w:sz w:val="32"/>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حَتَّىٰ رُوي عنه أنَّه أحرق الكتب الأعجمية وغيره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هٰذَا هو الواجب، أن لا تُروَّج كتب الشر، وكتب الضَّلال، وكتب الانحراف، والكتب الَّتِي فيها الأديان المنسوخة أو الممسوخة، فإنها لا تُروج بين المسلمين وتقال هٰذَا للاطلاع، ويُترك في أيد</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مسلمين</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خطأ</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رتك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أمون</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نحن نقرأ في تاريخ المأمون، إنُّه هو اللي صارت نهضة علميَّة ومر بالتَّرجمة من الرومان واليونان والهن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معايب المأمون غفر الله له، من معايبه أنَّه ترجم الكتب الرُّومية وأدخلها عَلَىٰ المسلمين، حَتَّىٰ قَالَ الإمام لا أظن أن الله ينسى المأمون، فقد أحدث في الإسلام ما ليس منه، وما حصل من المحنة للقول في خلق القرآن، إنَّما هو من جرَّاء تقريب المعتزلة، وتعريب الكتب الرومية، تعريب الكتب اليونانية والرومية، جر ذلك عَلَىٰ المسلمين شرًا، وَهٰذَا بسبب البطانة الَّتِي اتخذها المأمون من المعتزلة، الَّذِي أشاروا عليه بهذه المشورة الخبيثة، ولا يزال المسلمون يعانون من تصـرفات المأمونين الآن في ترجمة هٰذِه الكتب</w:t>
      </w:r>
      <w:r>
        <w:rPr>
          <w:rFonts w:cs="Lotus Linotype" w:ascii="Lotus Linotype" w:hAnsi="Lotus Linotype"/>
          <w:sz w:val="32"/>
          <w:szCs w:val="32"/>
          <w:rtl w:val="true"/>
          <w:lang w:bidi="ar-EG"/>
        </w:rPr>
        <w:t>.</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صبيغ</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س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ميمي</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رَحِمَهُ اللَّهُ وهو الَّذِي منع أهل البدع أن ينبغوا وألزمهم ثوب الصِّغا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ر رَضِيَ اللَّهُ عَ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حيث فعل بصبيغ بن عسل التَّميمي ما فعل في قصَّته المشهور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بيغ بن عسل التَّميمي، كان كثير التَّساؤلات والتَّشكيكات في الآيات والأحاديث، كان يسأل أسئلة تشكيك وإيهام وتردد، وكان يجتمع عليه بعض الجهَّال، وتنبه له عمر رَضِيَ اللَّهُ عَنْهُ واستدعاه، ثُمَّ ضربه عَلَىٰ رأسه بالعزق حَتَّىٰ أوجعه وأدماه، ثُمَّ نفاه بعد ذلك ثُمَّ منَّ الله عَلَىٰ صبيغ فتاب إِلَىٰ الله، واستفاد من هٰذَا التَّأديب وأثنى عَلَيّ بن أبي طالب على عمر رَضِيَ اللَّهُ عَنْهُ</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تعا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عي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سيأتي عنه إِنْ شَاءَ اللهُ تَعَالَىٰ في أعياد الكفَّار، من النَّهْي من الدخول عليهم فيها ومن النَّهْي عن تعلم ر</w:t>
      </w:r>
      <w:r>
        <w:rPr>
          <w:rFonts w:ascii="Lotus Linotype" w:hAnsi="Lotus Linotype" w:cs="Lotus Linotype"/>
          <w:b/>
          <w:b/>
          <w:bCs/>
          <w:color w:val="0070C0"/>
          <w:sz w:val="32"/>
          <w:sz w:val="32"/>
          <w:szCs w:val="32"/>
          <w:rtl w:val="true"/>
          <w:lang w:bidi="ar-EG"/>
        </w:rPr>
        <w:t>ط</w:t>
      </w:r>
      <w:r>
        <w:rPr>
          <w:rFonts w:ascii="Lotus Linotype" w:hAnsi="Lotus Linotype" w:cs="Lotus Linotype"/>
          <w:b/>
          <w:b/>
          <w:bCs/>
          <w:color w:val="0070C0"/>
          <w:sz w:val="32"/>
          <w:sz w:val="32"/>
          <w:szCs w:val="32"/>
          <w:rtl w:val="true"/>
          <w:lang w:bidi="ar-EG"/>
        </w:rPr>
        <w:t>انة الأعاجم ما يبينه به قوة شكيمته في النَّهْي عن قوة الكفَّار والأعاج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سيأتي عن عمر رَضِيَ اللَّهُ عَنْهُ في نهيه، عن التَّشبه بالكفَّار في أعيادهم وفي زيهم ولباسهم وفي عياداتهم، ما يدل عَلَىٰ قوة شكيمته وأنَّه لا ينقاد للمغرضين أو لأصحاب الأهواء أو للمخادعين، لا ينقاد لهم، وإنَّما يثبت عَلَىٰ الحق ويأخذ حذره من هٰذِه الأمور، ولا يحسن الظلم بكل أح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إنَّما يحسن الظن بصحابة رسول الله صَلَّىٰ اللهُ عَلَيْهِ وَسَلَّمَ، من المهاجرين والأنصار وعلماء الصَّحاب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ن النَّهْي عن تعلم رتانة الأعاج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LY"/>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أتي إِنْ شَاءَ اللهُ</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تف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ثم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ف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عا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ما كان عمر قد قرَّره من السنن والأحكام والحدود، فعثمان رَضِيَ اللَّهُ عَنْهُ أقر ما فعله عمر وجرى عَلَىٰ سنَّته في 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ق قبل قليل أن من جاء بعد عمر، ساروا عَلَىٰ خطَّته ومنهجه في الشروط عَلَىٰ أهل الذِّمَّة، ومنهم عثمان رَضِيَ اللَّهُ عَنْهُ الخليفة بعد عمر، الَّذِي ولى الخلافة بعد عمر مباشرة، فإنَّ مشى عَلَىٰ خطة عمر رَضِيَ اللَّهُ عَنْهُ في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قضية</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تبا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ثم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ع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ط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عا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م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فقد علم موافقة عثمان لعمر في هٰذَا الباب، وروى سعيد في سننه حدَّثنا هشيم عن خالد الحذَّاء عن عبد الرحمن بن سعيد بن وهب عن أبيه، قَالَ خرج علي رَضِيَ اللَّهُ عَنْهُ فرأى قومًا قد سدلوا، فَقَالَ ما لهم كأنَّهم اليهود خرجوا من فهرهم، ورواه ابن المبارك وحافظ بن غياث عن خال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وفيه أنَّه رأوا قومًا قد سدلوا في الصلاة، فَقَالَ كأنَّهم اليهود خرجوا من فهورهم، وقد روينا عن بن عمر وأبي هريرة أنَّهما كانا يكرها السدل في الصلاة، وقد روى ابو داوود عن سليمان الأحول وعسل بن سفيان عن عطاء عن أبي هريرة، أن رسول الله صَلَّىٰ اللهُ عَلَيْهِ وَسَلَّمَ نهى عن السدل في الصلاة وأن يغطي الرجل فا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ومنهم من رواه عن عطاء عن النَّبِيّ صَلَّىٰ اللهُ عَلَيْهِ وَسَلَّمَ مرسلًا، لَكِنْ قَالَ هشيم حدَّثنا عامر الأحول، قَالَ سألت عطاء عن السدل في الصَّلاة فكره، فقلت عن النَّبِيّ صَلَّىٰ اللهُ عَلَيْهِ وَسَلَّمَ، قَالَ عن النَّبِيّ صَلَّىٰ اللهُ عَلَيْهِ وَسَلَّمَ، والتَّابعي إذا أفتى بما رواه دلَّ عَلَىٰ ثبوته عند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سدل هو كما ذكر العلماء، وهو أن يلبس ثوبًا واحدًا ولا يردُّ طرفيه، يضع الثوب عَلَىٰ كتفيه ولا يرد طرفه عَلَىٰ الآخر، هٰذَا هو السدل؛ لأن ذلك مظنَّة انكشاف العورة، وَأَيْضًا فيه تشبه باليهود؛ لأن هٰذَا زيَّهم، فلهذا رُوي عن السدل في الصلاة هٰذَا هو السد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كاثرت الرِّوايات الَّتِي ذكرها المُؤَلِّف رَحِمَهُ اللَّهُ في هٰذَا، وفي غير ما ذكره المُؤَلِّف النَّهْي عن السدل في الصلاة، وهو هٰذَا أن يطرح الثوب أو الرداء عَلَىٰ كتفيه ولا يرد طرفهما عَلَىٰ الآخر، هٰذَا إن لم يكن عليه ثوب غيره، أمَّا إذا كان تحته ثوب ساتر فلا مانع من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روي عن عطاء من وجوه جيِّدة، أنَّه كان لا يرى بالسدل بأسً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تحته ثوب يست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نَّه كان يصلي سادلً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ذكرنا يَعْنِي يُبيَّن هٰذَا أو يُشرح هٰذَا، بأنَّه لا يكرهه إذا كان تحته ثوب يست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لعل هٰذَا كان قبل أن يبلغه الحديث، ثُمَّ لمَّا بلغه رجع أو لعله نسي الحديث، والمسألة مشهورة وهي عمل الرَّاوي بخلاف روايت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جوابٌ آخر، وهو أن لعل عطاء رَضِيَ اللَّهُ عَنْهُ والمراد بعطاء عطاء بن رباح إمام أهل مكة من التَّابعين المشهورين، وهو من تلاميذ ابن عباس رَضِيَ اللَّهُ عَنْهُمَا وهو الفقيه المشهور، كان يُروى عنه أنَّه لا يرى بأسًا في السدل، بينما يُروى عنه في روايات أخرى أنَّه ينهى عن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الجواب عن ذلك؛ أنَّه كان لم يبلغه النَّهْي، فلمَّا بلغه النَّهْي نهى عن ذلك ورجع عن رأ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المسألة مشهورة وهو عمل الرَّاوي بخلاف روايته هل يقدح فيه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أنَّه لو علم بالرِّوايات الأخرى، لو أنَّه علم بالروايات الَّتِي تمنع خالفها، فالحجة في ما روى لا فيما رأى، هٰذِه قاعدة عند أهل العلم، أنَّ الرَّاوي إّذا خالف ما رواه فالحجة فيما روى لا في ما رأى</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مشهور عن أحمد وأكثر العلماء أنَّه لا يقدح فيها، لما تحتمله المخالفة من وجوهٍ غير ضعف الحديث</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كما سبق إنُّه لم يبلغه حديث، وإمَّا أنَّه بلغه ولم يصح عنده أو إنَّه بلغه فسَّره بغير تفسيره اجتهادًا م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روى عبد الرزَّاق عن بشر بن رافع عن يحيى بن أبي كثير عن أبي عبيدة بن عبد الله، أنَّ أباه كره السدل في الصلاة، قَالَ أبو عبيدة وكان أبي يذكر أن النَّبِيّ صَلَّىٰ اللهُ عَلَيْهِ وَسَلَّمَ نهى عنه، وأكثر العلماء يكرهون السدل مُطْلَقًا، وهو مذهب أبو حنيفة والشَّافعي والمشهور عن أحمد، وعنه إنَّما يكره فوق الإزار دون القميص، توفيقًا بين الآثار وحملًا للنَّهْي عَلَىٰ لباسهم المعتا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هو ما ذكرناه، أنه إذا كان تحته قميص يستر، فإنَّه لا بأس في أن يرخي طرفي الرداء، أمَّا إذا كان ليس تحته قميص، فإنَّه يُكره له السدل، ولهذا قالوا يكره للصلاة واشتمال الصَّماء، نعم وَهٰذَا هو تخريج هٰذِه المسألة</w:t>
      </w:r>
      <w:r>
        <w:rPr>
          <w:rFonts w:cs="Lotus Linotype" w:ascii="Lotus Linotype" w:hAnsi="Lotus Linotype"/>
          <w:sz w:val="32"/>
          <w:szCs w:val="32"/>
          <w:rtl w:val="true"/>
          <w:lang w:bidi="ar-EG"/>
        </w:rPr>
        <w:t xml:space="preserve">. </w:t>
      </w:r>
    </w:p>
    <w:p>
      <w:pPr>
        <w:pStyle w:val="Normal"/>
        <w:numPr>
          <w:ilvl w:val="0"/>
          <w:numId w:val="6"/>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سد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حر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بط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مضى المُؤَلِّف يتحدث عن السدل المحرم، يبطل الصَّلا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ضاف في رواية مرت تغطية الفم أو اللِّسان، يُكره التَّلثم في الصلاة من غير حاجة؛ لأن هٰذَا من فهل اليهود وفيه تشبه بهم، فيُكره التلثم في الصلاة إلَّا إذا كان هٰذَا لحاج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ضى المؤلف يتحدث هل السَّدل محرَّمٌ يبطل الصَّلاة، وندع ذلك للحلقة القادمة إِنْ شَاءَ اللهُ لفراغ وقت هٰذِه الحلقة</w:t>
      </w:r>
      <w:bookmarkEnd w:id="26"/>
      <w:r>
        <w:rPr>
          <w:rFonts w:cs="Lotus Linotype" w:ascii="Lotus Linotype" w:hAnsi="Lotus Linotype"/>
          <w:b/>
          <w:bCs/>
          <w:color w:val="0070C0"/>
          <w:sz w:val="32"/>
          <w:szCs w:val="32"/>
          <w:rtl w:val="true"/>
          <w:lang w:bidi="ar-EG"/>
        </w:rPr>
        <w:t>.</w:t>
      </w:r>
    </w:p>
    <w:p>
      <w:pPr>
        <w:pStyle w:val="Normal"/>
        <w:widowControl w:val="false"/>
        <w:autoSpaceDE w:val="false"/>
        <w:spacing w:lineRule="auto" w:line="276" w:before="120" w:after="120"/>
        <w:ind w:left="0" w:right="0" w:firstLine="720"/>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C00000"/>
          <w:sz w:val="32"/>
          <w:szCs w:val="32"/>
          <w:u w:val="single"/>
          <w:lang w:bidi="ar-EG"/>
        </w:rPr>
      </w:pPr>
      <w:r>
        <w:rPr>
          <w:rFonts w:cs="Lotus Linotype" w:ascii="Lotus Linotype" w:hAnsi="Lotus Linotype"/>
          <w:b/>
          <w:bCs/>
          <w:color w:val="C00000"/>
          <w:sz w:val="32"/>
          <w:szCs w:val="32"/>
          <w:u w:val="single"/>
          <w:rtl w:val="true"/>
          <w:lang w:bidi="ar-EG"/>
        </w:rPr>
      </w:r>
    </w:p>
    <w:p>
      <w:pPr>
        <w:pStyle w:val="Normal"/>
        <w:spacing w:lineRule="auto" w:line="276" w:before="120" w:after="120"/>
        <w:ind w:left="0" w:right="0" w:firstLine="454"/>
        <w:jc w:val="both"/>
        <w:rPr>
          <w:rFonts w:ascii="Lotus Linotype" w:hAnsi="Lotus Linotype" w:cs="Lotus Linotype"/>
          <w:b/>
          <w:b/>
          <w:bCs/>
          <w:color w:val="C00000"/>
          <w:sz w:val="32"/>
          <w:szCs w:val="32"/>
          <w:u w:val="single"/>
          <w:lang w:bidi="ar-EG"/>
        </w:rPr>
      </w:pPr>
      <w:r>
        <w:rPr>
          <w:rFonts w:cs="Lotus Linotype" w:ascii="Lotus Linotype" w:hAnsi="Lotus Linotype"/>
          <w:b/>
          <w:bCs/>
          <w:color w:val="C00000"/>
          <w:sz w:val="32"/>
          <w:szCs w:val="32"/>
          <w:u w:val="single"/>
          <w:rtl w:val="true"/>
          <w:lang w:bidi="ar-EG"/>
        </w:rPr>
      </w:r>
    </w:p>
    <w:p>
      <w:pPr>
        <w:pStyle w:val="Normal"/>
        <w:spacing w:lineRule="auto" w:line="276" w:before="120" w:after="120"/>
        <w:ind w:left="0" w:right="0" w:firstLine="454"/>
        <w:jc w:val="both"/>
        <w:rPr>
          <w:rFonts w:ascii="Lotus Linotype" w:hAnsi="Lotus Linotype" w:cs="Lotus Linotype"/>
          <w:b/>
          <w:b/>
          <w:bCs/>
          <w:color w:val="C00000"/>
          <w:sz w:val="32"/>
          <w:szCs w:val="32"/>
          <w:u w:val="single"/>
          <w:lang w:bidi="ar-EG"/>
        </w:rPr>
      </w:pPr>
      <w:r>
        <w:rPr>
          <w:rFonts w:cs="Lotus Linotype" w:ascii="Lotus Linotype" w:hAnsi="Lotus Linotype"/>
          <w:b/>
          <w:bCs/>
          <w:color w:val="C00000"/>
          <w:sz w:val="32"/>
          <w:szCs w:val="32"/>
          <w:u w:val="single"/>
          <w:rtl w:val="true"/>
          <w:lang w:bidi="ar-EG"/>
        </w:rPr>
      </w:r>
    </w:p>
    <w:p>
      <w:pPr>
        <w:pStyle w:val="Normal"/>
        <w:spacing w:lineRule="auto" w:line="276" w:before="120" w:after="120"/>
        <w:ind w:left="0" w:right="0" w:firstLine="454"/>
        <w:jc w:val="both"/>
        <w:rPr>
          <w:rFonts w:ascii="Lotus Linotype" w:hAnsi="Lotus Linotype" w:cs="Lotus Linotype"/>
          <w:b/>
          <w:b/>
          <w:bCs/>
          <w:color w:val="C00000"/>
          <w:sz w:val="32"/>
          <w:szCs w:val="32"/>
          <w:u w:val="single"/>
          <w:lang w:bidi="ar-EG"/>
        </w:rPr>
      </w:pPr>
      <w:r>
        <w:rPr>
          <w:rFonts w:cs="Lotus Linotype" w:ascii="Lotus Linotype" w:hAnsi="Lotus Linotype"/>
          <w:b/>
          <w:bCs/>
          <w:color w:val="C00000"/>
          <w:sz w:val="32"/>
          <w:szCs w:val="32"/>
          <w:u w:val="single"/>
          <w:rtl w:val="true"/>
          <w:lang w:bidi="ar-EG"/>
        </w:rPr>
      </w:r>
    </w:p>
    <w:p>
      <w:pPr>
        <w:pStyle w:val="Normal"/>
        <w:spacing w:lineRule="auto" w:line="276" w:before="120" w:after="120"/>
        <w:jc w:val="left"/>
        <w:rPr>
          <w:rFonts w:ascii="Lotus Linotype" w:hAnsi="Lotus Linotype" w:eastAsia="Calibri" w:cs="A Noor"/>
          <w:b/>
          <w:b/>
          <w:bCs/>
          <w:color w:val="00B050"/>
          <w:sz w:val="40"/>
          <w:szCs w:val="40"/>
          <w:u w:val="single"/>
          <w:lang w:bidi="ar-EG"/>
        </w:rPr>
      </w:pPr>
      <w:r>
        <w:rPr>
          <w:rFonts w:eastAsia="Calibri" w:cs="A Noor" w:ascii="Lotus Linotype" w:hAnsi="Lotus Linotype"/>
          <w:b/>
          <w:bCs/>
          <w:color w:val="00B050"/>
          <w:sz w:val="40"/>
          <w:szCs w:val="40"/>
          <w:u w:val="single"/>
          <w:rtl w:val="true"/>
          <w:lang w:bidi="ar-EG"/>
        </w:rPr>
      </w:r>
    </w:p>
    <w:p>
      <w:pPr>
        <w:pStyle w:val="Heading1"/>
        <w:jc w:val="center"/>
        <w:rPr>
          <w:rFonts w:ascii="Lotus Linotype" w:hAnsi="Lotus Linotype" w:eastAsia="Calibri" w:cs="A Noor"/>
          <w:b w:val="false"/>
          <w:b w:val="false"/>
          <w:bCs w:val="false"/>
          <w:color w:val="00B050"/>
          <w:sz w:val="40"/>
          <w:szCs w:val="40"/>
          <w:u w:val="single"/>
          <w:lang w:bidi="ar-EG"/>
        </w:rPr>
      </w:pPr>
      <w:bookmarkStart w:id="28" w:name="__RefHeading___Toc85322116"/>
      <w:bookmarkEnd w:id="28"/>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تاسع</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س</w:t>
      </w:r>
      <w:r>
        <w:rPr>
          <w:rFonts w:ascii="Lotus Linotype" w:hAnsi="Lotus Linotype" w:eastAsia="Calibri" w:cs="A Noor"/>
          <w:color w:val="00B050"/>
          <w:sz w:val="40"/>
          <w:sz w:val="40"/>
          <w:szCs w:val="40"/>
          <w:u w:val="single"/>
          <w:rtl w:val="true"/>
          <w:lang w:bidi="ar-EG"/>
        </w:rPr>
        <w:t>بع</w:t>
      </w:r>
      <w:r>
        <w:rPr>
          <w:rFonts w:ascii="Lotus Linotype" w:hAnsi="Lotus Linotype" w:eastAsia="Calibri" w:cs="A Noor"/>
          <w:color w:val="00B050"/>
          <w:sz w:val="40"/>
          <w:sz w:val="40"/>
          <w:szCs w:val="40"/>
          <w:u w:val="single"/>
          <w:rtl w:val="true"/>
        </w:rPr>
        <w:t>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ا وسهلًا بكم إِلَىٰ حلقة في برنامج اقتضاء الصراط المستقيم لمخالفة أصحاب الجحيم، لشيخ الإسلام أحمد بن عبد الحليم ابن تَيْمِيَّة رَحِمَهُ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ات صاحب ال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مطلع لقائنا نرحب بشيخنا الكريم، فحيَّاكم الله شيخ صال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686</w:t>
      </w:r>
      <w:r>
        <w:rPr>
          <w:rFonts w:cs="Lotus Linotype" w:ascii="Lotus Linotype" w:hAnsi="Lotus Linotype"/>
          <w:b/>
          <w:bCs/>
          <w:color w:val="FF0000"/>
          <w:sz w:val="40"/>
          <w:szCs w:val="40"/>
          <w:rtl w:val="true"/>
          <w:lang w:bidi="ar-EG"/>
        </w:rPr>
        <w:t xml:space="preserve">) </w:t>
      </w: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د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تحر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كراه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المُؤَلِّف رَحِمَهُ اللَّهُ تَعَالَىٰ، حين ذكر السدل ومناسبته أنَّه محرم بما فيه من التَّشبه باليهو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اُختلف هل السجل محرم يبُطل الصَّلاة، فَقَالَ ابن أبي موسى فإن صلى سادلًا ففي الإعادة روايتان أظهرهما لا يعيد، وقال أبو بكر عبد العزيز إن لم تبدو عورته فلا يعيد باتفاق، ومنهم من لم يكره السدل وهو قول مالك وغير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تقدم لنا أنّ السدل في الصلاة المنهي عنه، معناه أن يطرح الرِّداء عَلَىٰ كتفيه ولا يرد طرفه عَلَىٰ الآخر، بل يترك طرفيه يتدلَّيان إذا ركع وإذا سجد، والعلماء اختلفوا هل هٰذَا النَّهْي للتَّحْرِيْمِ أو للكراه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بالتَّالي إذا كان بِالتَّحْرِيْمِ فهل يبطل الصلاة؟ أو لا يبطلها، عَلَىٰ قولين ذكرهم الشيخ رَحِمَهُ اللَّهُ في مذهب أحمد، أول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بطل الصلاة؛ لأن النَّهْي للتَّحْرِيْمِ ويقتضـي الفساد، والرأي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بطل الصلاة إذا كان عليه ثوبٌ يستر عورته تحت الرداء المسدول، فإنه يكره لَكِنْ لا يبطل الصَّلاة أو يحرم، لكنَّه لا يبطل الصلاة، ولعل هٰذَا هو الصحيح إِنْ شَاءَ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سدل المذكور هو أن يطرح الثوب عَلَىٰ أحد كتفيه ولا يرد أحد طرفيه عَلَىٰ كتفه الآخر، هٰذَا هو المنصوص عن أحمد، وعلَّله بأنَّه فعل اليهو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له بأنه فعل اليهود، فَهٰذَا هو الشاهد من إيراده في هٰذَا الكتاب، وهو تحريم التشبه باليهود في هٰذَا اللِّباس في الصلاة، وَعَلَىٰ هٰذَا فالعلة مستمرة وليس التَّعليل في أنه لا يستر العورة، بل لأنه تشبه باليهود وَهٰذِه وجهة نظر من يرى أنه محرم مُطْلَقًا، ولو لم تبدو العورة؛ نظرًا لأن العلة هي التشبه باليهو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حنبل قَالَ أبو عبد الله، والسدل أن يسدل أحد طرفي الإزار ولا ينعطف به عليه، وهو لبُس اليهود وهو عَلَىٰ الثوب وغير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رواية حنبل بن إسحاق تلميذ الإمام أحمد وابن أخيه رحمهم الله، تفسير السدل بأنه طرح الرِّداء عَلَىٰ الكتفين ولا يرد طرفه عَلَىٰ الآخر، وأن العلة في النَّهْي عنه منع مشابهة اليهو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كروه السدل في الصلا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كراهية في عرف السلف كالإمام أحمد وغيره، أنها للتَّحْرِيْمِ وعند المتأخرين، أنَّها لكراهة التنزي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ال صالح بن أحمد سألت أبي عن السدل في الصلاة، فَقَالَ يلبس الثوب فإذا لم يطرح أحد طرفيه عَلَىٰ الآخر فهو السدل</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ثل رواية حنبل عن أحمد، رواية ابنه صالح مثل رواية حنبل عنه في تفسير السدل، وَهٰذَا مِمَّا يؤكل أن السدل هو طرح الثوب عَلَىٰ الكتفين ولا يرد أحد طرفيه عَلَىٰ الآخر، وأن العلة مشابهة اليهو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شرت في الماضي إن مثل أن يلبس البشت والعباءة مثلًا، ولا يدخل يديه في أكمام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ثوب يطرحه عَلَىٰ كتفيه ولا يرد طرفه عَلَىٰ الآخر، من بشتٍ أو غيره، لَكِنْ إن كان تحته قميص فالأمر أخف، أمَّا إذا لم يكن تحته قميص، فالعلة تكون من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شابهة اليهو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شية انكشاف عور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المُؤَلِّف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هو الَّذِي عليه عامة العلماء</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تَّفسير هو الَّذِي عليه عامة أهل العلم في تفسير السدل في الصلاة المنهي ع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مَّا ما ذكره أبو الحسن الآمدي وابن عقيل، من أنَّ السدل هو إسبال الثوب بحيث ينزل عن قدميه ويجره، فيكون هو إسبال الثوب وجره منهي عنه، فغلط مخالف لعامة العلماء، وإن كان الإسبال والجر منهيًا عنه بالاتِّفاق، والأحاديث فيه أكثر وهو محرم عَلَىٰ الصحيح، لَكِنْ ليس هو السدل</w:t>
      </w:r>
      <w:r>
        <w:rPr>
          <w:rFonts w:cs="Lotus Linotype" w:ascii="Lotus Linotype" w:hAnsi="Lotus Linotype"/>
          <w:b/>
          <w:bCs/>
          <w:color w:val="0070C0"/>
          <w:sz w:val="32"/>
          <w:szCs w:val="32"/>
          <w:rtl w:val="true"/>
          <w:lang w:bidi="ar-EG"/>
        </w:rPr>
        <w:t xml:space="preserve">. </w:t>
      </w:r>
    </w:p>
    <w:p>
      <w:pPr>
        <w:pStyle w:val="ListParagraph"/>
        <w:numPr>
          <w:ilvl w:val="0"/>
          <w:numId w:val="16"/>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رأ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ناب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ق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دل</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قول الَّذِي ذكره أبو الحسن الآمدي من الحنابلة وابن عقيل، أن المراد بالسدل هو الإسبال وهو نزل الثوب عن الكعبين، هٰذَا وإن كان محرَّمًا في الصلاة وغيرها، إلَّا أنَّه ليس هو المقصود هٰاهُنا، وإنَّما المقصود التَّفسير اَلْأَوَّلُ</w:t>
      </w:r>
      <w:r>
        <w:rPr>
          <w:rFonts w:cs="Lotus Linotype" w:ascii="Lotus Linotype" w:hAnsi="Lotus Linotype"/>
          <w:sz w:val="32"/>
          <w:szCs w:val="32"/>
          <w:rtl w:val="true"/>
          <w:lang w:bidi="ar-EG"/>
        </w:rPr>
        <w:t xml:space="preserve">. </w:t>
      </w:r>
    </w:p>
    <w:p>
      <w:pPr>
        <w:pStyle w:val="ListParagraph"/>
        <w:numPr>
          <w:ilvl w:val="0"/>
          <w:numId w:val="16"/>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ق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طال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سأ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دل؟</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يس الغرض عين هٰذِه المسألة، وإنَّما الغرض أن علي رَضِيَ اللَّهُ عَنْهُ شبَّه السَّادلين باليهود، مبينًا بذلك كراهة فعلهم، فُعلم أن مشابهة اليهود أمر قد استقر عندهم كراهت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و أصل الكلام هو كلمة علي رَضِيَ اللَّهُ عَنْهُ، الَّتِي في أول السياق أنَّه لمّا رأى قومً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د سدلوا قَالَ ما لهم كأنَّهم اليهو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هم البهر، خرجوا من البهر أو الفهر وهي مدارس اليهود، فالشيخ رَحِمَهُ اللَّهُ أورد ما ذكره الحنابلة في هٰذِه المسأل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هر اليهود بضم الفاء مدارسهم، وأصلها بهر وهي عبارنية فعُربت، هكذا ذكره الجوهري، وكذلك ذكره ابن فارس وغيره، أن فُهر اليهود مدارسهم، وفي العين عن الخليل بن أحمد أن فُهر اليهود مدارس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فُهر اليهود الَّتِي قالها علي أبي طالب رَضِيَ اللَّهُ عَنْهُ مستنكرًا، هي مدارسهم مدارس اليهود، ونحن منهيون عن التشبه باليهود، وهم كانوا يلبسون هٰذِه اللبسة في مدارسهم، مِمَّا يدل عَلَىٰ أنَّنا مطلوب منا مخالفتهم في صفة الملابس</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هر بإسكان هكذ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فُهر أو فَه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سنذكر عن علي رَضِيَ اللَّهُ عَنْهُ من كراهة التكلم بكلامهم ما يؤيّد هٰذَا، وما في الحديث المذكور من النَّهْي عن تغطية الفم، قد علَّله بعضهم بأنه فعل المجوس عند نيرانهم الَّتِي يعبدونه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سبق في الرواية وعن تغطية الفم في الصلاة، وعُلَّل ذلك بأنه من فعل المجوس عندما يعبدون النَّار، ونحن منهيون عن التشبه بالمجوس أَيْضًا، فالمصلي لا يتلثم إلَّا إذا كان هٰذَا لحاج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فعل هٰذَا تظهر مناسبة الجمع بين النَّهْي عن السدل وعن تغطية الفم، بما في كليهما من مشابهة الكفَّا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مشابهة الكفار من يهودٍ أو مجوس، فالسدل في مشابهة لليهود وتغطية الفم في الصلاة فيه مشابهة للمجوس، ونحن منهيون عن التَّشبه بالكفار عمومًا</w:t>
      </w:r>
      <w:r>
        <w:rPr>
          <w:rFonts w:cs="Lotus Linotype" w:ascii="Lotus Linotype" w:hAnsi="Lotus Linotype"/>
          <w:sz w:val="32"/>
          <w:szCs w:val="32"/>
          <w:rtl w:val="true"/>
          <w:lang w:bidi="ar-EG"/>
        </w:rPr>
        <w:t xml:space="preserve">. </w:t>
      </w:r>
    </w:p>
    <w:p>
      <w:pPr>
        <w:pStyle w:val="ListParagraph"/>
        <w:numPr>
          <w:ilvl w:val="0"/>
          <w:numId w:val="16"/>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عِ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دل</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ع أن في كل منهما معنًا آخر يوجب الكراهة، ولا محذور في تعليل الحكم بعلَّت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مع أنَّ هناك علة غير المشابهة، وَهٰذَا شيء معروف عند الأصوليين أنَّه يجوز تعليل الحكم بعلَّتين فأكثر، بل هٰذَا أقوى، هٰذَا أقوى لتأكيد الحكم، فإذا عُلِّل بأنه لانكشاف العورة، وعُلَّل بأنه من مشابهة اليهود، فلا مانع من صحة العلتين ف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هٰذَا عن الخلفاء الرَّاشدين، وأمَّا سائر الصَّحابة رَضِيَ اللَّهُ عَنْهُمْ فكثير، مثل ما قدَّمنا عن حذيفة بن اليمان رَضِيَ اللَّهُ عَنْهُمَا، أنَّه لمَّا دعي إِلَىٰ وليمة فرأى شيء من زي العجم خرج وقال من تشبه قوم فهو من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عن الخلفاء الراشدين، ما ذكره عن واحد منهم وهو أمير المؤمنين علي بن أبي طالب، وأمَّا ما ورد عن غيرهم من الصَّحابة، كما سبق أن حذيفة رَضِيَ اللَّهُ عَنْهُ رأى شيء استنكره في بعض الدَّعوات انصرف، لأ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أبو مُحَمَّد</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رأى شيء من زي العجم وقال من تشبه بقوم فهو من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أى شيء من ذي العجم في هٰذَا الاجتماع، فخرج من المكان وقال، ذكر حديث الرسول صَلَّىٰ اللهُ عَلَيْهِ وَسَلَّمَ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دل عَلَىٰ تحريم التَّشبه بالكفَّار في الحفلات وفي غيرها، الله المستعان الآن الحاذق هو الفاهم هو الَّذِي يحسن التشبه عن الكفار، وأمَّا الَّذِي لا  يتشبه بالكفار فهو مغفَّل ومتأخر</w:t>
      </w:r>
      <w:r>
        <w:rPr>
          <w:rFonts w:cs="Lotus Linotype" w:ascii="Lotus Linotype" w:hAnsi="Lotus Linotype"/>
          <w:sz w:val="32"/>
          <w:szCs w:val="32"/>
          <w:rtl w:val="true"/>
          <w:lang w:bidi="ar-EG"/>
        </w:rPr>
        <w:t xml:space="preserve">. </w:t>
      </w:r>
    </w:p>
    <w:p>
      <w:pPr>
        <w:pStyle w:val="ListParagraph"/>
        <w:numPr>
          <w:ilvl w:val="0"/>
          <w:numId w:val="16"/>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ق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با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ج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حتقن</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أبو مُحَمَّد الخلال بإسناده عن عكرمة عن ابن عباس رَضِيَ اللَّهُ عَنْهُمَا، قَالَ سأله رجل، سأل ابن عبَّاس، أحتقن قَالَ لا تبدي العورة ولا تستن بسنة المشركين، فقوله لا تستن بسنة المشركين عا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مسألة أخرى فيها منع التشبه بالمشركين، وهي كشف العورات فإن ابن عبَّاس لمَّا سأله رجل هل يحتقن يَعْنِي يعمل الحقنة في الشرج، والحقنة معروفة يُراد بها تطهير المعدة، ويلزم من عملها كشف العورة، ابن عباس منع من ذلك من أجل كشف العورة ولأن هٰذَا تشبهٌ، أي كشف العورات والتَّساهل فيها، من التَّشبه بالمشرك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ال أبو داوود حدَّثنا حسن بن علي حدَّثنا يزيد بن هارون عن بأن الحجاج بن حسَّان، قَالَ دخلنا عَلَىٰ أنس بن مالك فحدَّثني أخي المغيرة،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نت يَوْمِئِذٍ غلام ولك قرنان أو قصَّتان، فمسح رأسك وبرَّك عليك، وقال احلقوا هذين أو قصُّهما، فإن هٰذَا زي اليهود، قَالَ الشيخ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علل النَّهْي عنهما بأن ذلك زي اليهو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وتعليل النَّهْي بعلة، يوجب أن تكون العلة مكروهة مطلوبٌ عدمها، فُعلم أنّ زي اليهود حَتَّىٰ في الشعر مِمَّا يطلب عدمه وهو المقصو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ذكر عن غير الخلفاء، ذكر عن حذيفة، وعن ابن عبَّاس، والآن يذكر عن أنس بن مالك، لمَّا رأى غلامًا له قرنان من الشعر أمر بأن يغير هٰذَا الشكل وأن لا يُتشبَّه باليهود، فنحن منهيون عن التَّشبه باليهود حَتَّىٰ في صفة الشعور، في صفة شعر الرَّأس، وأننا لا نعمل قرونًا عَلَىٰ شكلهم؛ لأن هٰذَا من أفراد التَّشبه ب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 xml:space="preserve">والقاعدة العامة منع التشبه بهم عمومًا، </w:t>
      </w:r>
      <w:r>
        <w:rPr>
          <w:rFonts w:ascii="Lotus Linotype" w:hAnsi="Lotus Linotype" w:cs="Lotus Linotype"/>
          <w:sz w:val="32"/>
          <w:sz w:val="32"/>
          <w:szCs w:val="32"/>
          <w:rtl w:val="true"/>
          <w:lang w:bidi="ar-EG"/>
        </w:rPr>
        <w:t>لما يجر ذلك من محبَّتهم وما يجر ذلك من استساغة أعمالهم، وَهٰذَا مِمَّا يغير دين الإسلام شيء فشيء</w:t>
      </w:r>
      <w:r>
        <w:rPr>
          <w:rFonts w:cs="Lotus Linotype" w:ascii="Lotus Linotype" w:hAnsi="Lotus Linotype"/>
          <w:sz w:val="32"/>
          <w:szCs w:val="32"/>
          <w:rtl w:val="true"/>
          <w:lang w:bidi="ar-EG"/>
        </w:rPr>
        <w:t xml:space="preserve">. </w:t>
      </w:r>
    </w:p>
    <w:p>
      <w:pPr>
        <w:pStyle w:val="ListParagraph"/>
        <w:numPr>
          <w:ilvl w:val="0"/>
          <w:numId w:val="16"/>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فع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قب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سو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ب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ج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د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قط؟</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بن أبي عاصم</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حدَّثنا وهب بن بقية حدَّثنا خالد الواسطي عن عمران بن حذير عن أبي مجلز، أن معاوية رَضِيَ اللَّهُ عَنْ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 تسوية القبور من السُّنَّة، وقد رفعت اليهود والنَّصارى فلا تشبَّهوا بهم، قَالَ المُؤَلِّف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شير معاوية إِلَىٰ ما رواه مسلم في صحيحه عن فضالة بن عبي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أنَّه أمر بقبر فسوي، ثُمَّ قَالَ سمعت رسول الله صَلَّىٰ اللهُ عَلَيْهِ وَسَلَّمَ يأمر بتسويتها رواه مسلم</w:t>
      </w:r>
    </w:p>
    <w:p>
      <w:pPr>
        <w:pStyle w:val="Normal"/>
        <w:spacing w:lineRule="auto" w:line="276" w:before="120" w:after="120"/>
        <w:ind w:left="0" w:right="0" w:firstLine="454"/>
        <w:jc w:val="both"/>
        <w:rPr/>
      </w:pP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هٰذَا الحديث أَيْضًا عن معاوية وعن الصَّحابي الجليل رَضِيَ اللَّهُ عَنْهُ، أنَّه علل تسوية القبور لئلا تتشابه مع قبور اليهود والنَّصارى الَّذِي يرفعون القبور، وَهٰذَا غلوٌ في الأموات ووسيلة من وسائل الشِّرْك، ولهذا قَالَ صَلَّىٰ اللهُ عَلَيْهِ وَسَلَّمَ لعلي بن أبي طالب رَضِيَ اللَّهُ عَنْهُ، لا تضع قبرًا مشرفًا أي مرتفعًا، إلَّا سوَّيته، فالقبور تُسوِّى إنَّما ترفع عن الأرض قدر شبر، من أجل أن تعرف أنَّها قبور فلا تداس، ولا يزاد عَلَىٰ ذلك؛ لأن هٰذَا من الغلو ومن وسائل الشِّرْك وَأَيْضًا من مشابهة اليهود والنَّصارى في قبورهم، لأن النَّصارى واليهود يغلون في القبور ويزوِّقونها، حَتَّىٰ تُعبد من دون الله، بل جاء أنَّهم يبنون عليها وأنَّهم يصلون عندها إِلَىٰ غير ذلك، مِمَّا يجر إِلَىٰ الشِّرْ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عن علي أَيْضًا،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مرني النَّبِيّ صَلَّىٰ اللهُ عَلَيْهِ وَسَلَّمَ أن لا أدع قبر مشـرفا إلَّا سوَّيته ولا تمثالًا إلَّا طمسته، رواه مسل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هٰذَا سبق الإشارة إل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عدُّ مشرفًا ولو كان كله من تراب، لو ارتفع عن الشب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ارتفاع سواءً بنى أو يُضاف إليه تراب غير ترابه، القبر لا يُدفن إلَّا بترابه ويُرفع قدر شبر ولا يُضاف إليه تراب أو أشياء ترفع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سنذكر إِنْ شَاءَ اللهُ تَعَالَىٰ عن عبد الله بن عمرو بن العاص رَضِيَ اللَّهُ عَنْهُمَا، أنَّه قَالَ من بنى ببلاد المشركين وصنع نيروزهم ومهرجانهم حَتَّىٰ يموت، حُشر معهم يوم القيامة</w:t>
      </w:r>
      <w:r>
        <w:rPr>
          <w:rFonts w:cs="Lotus Linotype" w:ascii="Lotus Linotype" w:hAnsi="Lotus Linotype"/>
          <w:b/>
          <w:bCs/>
          <w:color w:val="0070C0"/>
          <w:sz w:val="32"/>
          <w:szCs w:val="32"/>
          <w:rtl w:val="true"/>
          <w:lang w:bidi="ar-EG"/>
        </w:rPr>
        <w:t xml:space="preserve">. </w:t>
      </w:r>
    </w:p>
    <w:p>
      <w:pPr>
        <w:pStyle w:val="ListParagraph"/>
        <w:numPr>
          <w:ilvl w:val="0"/>
          <w:numId w:val="16"/>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خطو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عا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عيش</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هٰذَا أمر  وسيذكر أَيْضًا عن عبد الله بن عمرو بن العاص رَضِيَ اللَّهُ عَنْهُ، أنَّه روى عن الرسول صَلَّىٰ اللهُ عَلَيْهِ وَسَلَّمَ من بنى في أرض المشركين، وصنع نيروز هم ومهرجانهم فهو منهم، ومعنى بنى أي استوطن في بلاد المشركين من غير ضرورة وغير مُظِهر لدينه؛ لأنَّه يمتزج بالمشركين وتتوطد العلاقة بينه وبين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ربَّما أنه يتنازل عن كثير من أمور دينه أو ينسلخ من دينه، بسبب إرضائه لهم أو اندماج معهم، وكذلك لا يشاركهم في أعيادهم، لا يشاركهم في النَّيروز وهو من أعيادهم، والمهرجان النَّيروز في أول المهرجان في أول فصل الخريف، عيدان للمشركين فلا يجوز للمسلمين أن يشاركوهم في أعياد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ل إن للمسلمين عيدين خاصين، عيد الفطر وعيد الأضحى، وهما عيدان بعد أداء ركنين من أركان الإسلام، فعيد الفطر بعد أداء ركن الصِّيام في رمضان، وعيد الفطر بعد أداء الركن الأعظم في أداء الحج وهو الوقوف في عرفة، فهما مناسبتان دينيَّتان ليس لمجرد اللهو والمرح، وإنَّما هو شكر لله سُبْحَا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ذلك يصلي فيهما صلاة العيد، وفي عيد تخرج صدقت الفطر وفي عيد الأضحى تذبح الأضاحي، فهما عبادتان أيَّام عبادة لله عَزَّ وَجَلَّ، وليس أيَّام أشر وبطر كما في أعياد المشركين، فيجب أن نستغني بأعياد المسلمين عن أعياد المشركين، والحاصل أن الَّذِي يقيم في بلاد المشركين إقامة طويلة واستيطا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إنَّه تسري عليه أمورهم، فيصنع ما يصنعون من أعيادهم ومن نيروز هم ومهرجانهم، لأنه قد لا يستطيع أو لا يصبر عَلَىٰ الاستقلال بنفسه وعدم الاندماج، أو أنَّه يلزمونه أَيْضًا ويضطرونه إِلَىٰ هٰذَا الشَّيء، كما أن المشركين ألزموا من لم يهاجر من الصَّحابة، ألزموه أن يخرج معهم إِلَىٰ بدر، وذكر الله في قصتهم ما ذكر في القرآ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ذَا واقع يا شيخ مثلما تفضَّلتم، ويمكن الجيل الثَّاني من هؤلاء المسلمين ينمسخ فعلًا أبنائهم أو أبناء أبنائهم، لَكِنْ إذا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دهم إنّه يعجز أن يجد موقع في بلاد مسلم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عجز، فإنَّه معذور حَتَّىٰ يزول عذره، لَكِنْ ما يظهر لدينه وما يندم يصبر عَلَىٰ دينه ويثبت عَلَىٰ دينه لهذا الشرط</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ثبت عن عائشة رَضِيَ اللَّهُ عَنْهَا، أنَّها كرهت الاختصار في الصلاة، وقالت</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ا تشبهوا باليهود، هكذا رواه بهذا اللَّفظ سعيد بن منصور، حدَّثنا أبو معاوية حدَّثنا الأعمش عن مسلم عن مسروق عن عائشة، وقد تقدم من رواية البخاري في المرفوعات</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مسائل أو من أفراد التشبه بالمشـركين، وهو الاختصار في الصَّلاة، وهو وضع اليد عَلَىٰ الخاصرة أي عَلَىٰ أسفل الجنب؛ لأن هٰذَا من تشبه اليهود والمصلي يعمل السُّنَّة، وهي أنَّهم يقبض اليد اليسرى بالكف اليمنى ويضعهما عَلَىٰ صدره، هٰذَا هو المشروع للمسلم، ولا يضع يديه عَلَىٰ خاصرتيه، أو يدًا عَلَى خاصرة؛ لأن هٰذَا من التَّشبه باليهو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سعيد حدَّثنا سفيان عن ابن أبي نجيح عن إسماعيل بن عبد الرحمن بن ذويب،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دخلت مع ابن عمر مسجد بالجحفة فنظر على شرفات فخرج إِلَىٰ موضع فصلى فيه، ثُمَّ قَالَ لصاحب المسجد</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ي رأيت في مسجدك هٰذَا، يَعْنِي الشرفات شبَّهتها بأنصاب الجاهلية فمر أن تُكسر</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بن عمر رَضِيَ اللَّهُ عَنْهُ، أتى عَلَىٰ مسجد بالجحفة وهي ميقات أهل الشَّام، والجحفة قريبةٌ من رابغ، وقَّـتها النَّبِيّ صَلَّىٰ اللهُ عَلَيْهِ وَسَلَّمَ في الإحرام لأهل الشَّام ومن جاء عن طريق السَّاحل، إذا أراد الحج أو العمرة، فيها مسجد دخله ابن عمر فرأى فيه شرفات، وهي ما يُجعل عَلَىٰ رؤوس الجدران من التزيين والزَّخرف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خرج وصلى خارج المسجد، وذلك لأنَّه شبَّهها بأنصاب الجاهلية؛ فإن الجاهلية ينصبون حجارة ويذبحون عندها ويصلون عندها، فنحن نُهينا عن التَّشبه بهم، وَهٰذَا شاهدٌ؛ لأن التَّشبه بالكفَّار عمومًا سواءً كانوا يهودًا أو نصارى أو مجوسًا أو أعاجم أو مشركين أميين أو غير ذلك، فنحن منهيون عن التَّشبه بغير 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في هٰذَا تنبيه عَلَىٰ المنع من زخرفة المساجد، بالشرفات وبالأصباغ وغير ذلك، فإن المساجد للعبادة وليست للزينة والمباهات، وإنَّما هي للعبادة والخشوع والصلاة فيها</w:t>
      </w:r>
      <w:r>
        <w:rPr>
          <w:rFonts w:cs="Lotus Linotype" w:ascii="Lotus Linotype" w:hAnsi="Lotus Linotype"/>
          <w:sz w:val="32"/>
          <w:szCs w:val="32"/>
          <w:rtl w:val="true"/>
          <w:lang w:bidi="ar-EG"/>
        </w:rPr>
        <w:t xml:space="preserve">. </w:t>
      </w:r>
    </w:p>
    <w:p>
      <w:pPr>
        <w:pStyle w:val="ListParagraph"/>
        <w:numPr>
          <w:ilvl w:val="0"/>
          <w:numId w:val="16"/>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ر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طَّاق</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بالطاق</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سعيد أَيْضًا عن ابن مسعود، أنَّه كان يكره الصَّلاة في الطَّاق</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سعيد بن منصور صاحب السنن، روى عن ابن مسعود رَضِيَ اللَّهُ عَنْهُ صاحب رسول الله صَلَّىٰ اللهُ عَلَيْهِ وَسَلَّمَ، أنَّه كان يكره الصلاة داخل الطاق، والطاق هو المحراب الَّذِي يكون في قبلة المسجد؛ لأن هٰذَا فيه تشبه في كنائسهم، فلا يصلي الإمام وَلَكِنْ يصلي خارج الطَّاق</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فيه تشبه باليهود، و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ذا صلى داخل الطَّاق فلا يراه المأمومون ويقتضون به في ركوعه وسجوده وقيامة، فلذلك؛ تُكره الصَّلاة في الطَّاق، صلاة الإمام في الطاق وهو المحراب، أمَّا اتخاذ المحراب نفسه فهو لم يكن معروف في الزَّمان اَلْأَوَّلُ، إنَّما اتخذ فيما بعد ذلك علامة عَلَى القبل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من أجل أن تعرف القبل، لأن المسجد لو دخلته وليس فيه محراب، لن تعرف القبلة ولا جهة القبلة، خصوصًا وقت الظَّلام وقت اللَّيل، فقد لا تعرف القبلة فلذلك تفعلونه، لَكِنْ لا يُبالغ فيه، الزَّخرفات والنقوش والكتابات أو يضخم، وإنَّما يجعل بقدر ما هو علامة عَلَىٰ القبلة فَقَطْ</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عْنِي يكفي منه الانحناء ليصير في الجدا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نحناء ليصير يكف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عن عبيد بن أبي الجعد، قَالَ كان أصحاب مُحَمَّد صَلَّىٰ اللهُ عَلَيْهِ وَسَلَّمَ يقولون، إنَّ من أشراط السَّاعة أن تُتخذ المذابح في المسجد، يَعْنِي الطَّاقات</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عَلَىٰ شكل ما تعمله اليهود، اتخاذ المذابح يَعْنِي الطَّاقات في المساجد عَلَىٰ شكل ما تتخذه اليهود في كنائسها، أمَّا إذا اُتخذ المحراب غير مشابه لمذابح اليهود، فلا بأس به للحاجة كما ذكرن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الباب فيه كثرةٌ عن الصَّحابة، وَهٰذِه القضايا الَّتِي ذكرناها بعضها في مظنَّة الاشتهار، وما علمنا أحد خالف ما ذكرناه عن الصحابة رَضِيَ اللَّهُ عَنْهُمْ، من كراهم التَّشبه بالكفَّار والأعاجم في الجملة، وإن كان بعض هٰذِه المسائل المعينة فيها خلاف وتأويل، ليس هٰذَا موضع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و لمَّا ذكر الإجماع عَلَىٰ تحريم التَّشبه بالكفار، ذَكَرَ أن هٰذَا من ثلاثة وجوه،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ورد عن الخلفاء الرَّاشدين كعمر بن الخطَّاب في شروط أهل الذِّ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تعاقب عليه الأئمة من العمل بشروط عمر مع أهل الذِّمَّة،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ثبت عن أفراد الصَّحابة، وذكر جملة من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ت هٰذِه الآثار أو المرويَّات، قد يكون فيها خلاف أو فيها تأويل، لَكِنْ العِبْرَة في الجملة أنَّها كلها اتفقت عَلَىٰ النَّهْي عن التشبه بالكفار، وكون يكون فيها احتمال أو يكون فيها نظر لبعض العلماء، فَهٰذَا ليس من مقصودنا الآن، إنَّما المقصود هو أخذ المسألة الَّتِي نحن بصددها، وهي منع التَّشبه بالكفَّار في الجمل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كما أنَّه مجمعون عَلَىٰ إتباع الكتاب وَالسُّنَّة، وإن كان قد يختلفوا في بعض أعيان المسائل لتأويل، فُعلم اتفاقهم عَلَىٰ كراهة التَّشبه بالكفَّار والأعاج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م متَّفقون عَلَىٰ العمل بالكتاب وَالسُّنَّة، وإن كان العلماء قد يختلفون في بعض المسائل والتَّفريعات، فَهٰذَا لا يأتي عَلَىٰ الأصل المتُفق عليه، وهو وجوب إتباع الكتاب وَالسُّنَّة، كذلك هنا هٰذِه الآثار تدل في جملتها عَلَىٰ منع التَّشبه بغير المسلمين، وإن كان قد يحصل في بعضها خلاف أو تأوي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شيخنا وجزاكم خيرًا، أيهما المستمعون الكرام إِلَىٰ هنا نأتي إِلَىٰ نهاية هٰذِه الحلقة من اقتضاء الصِّراط المستقيم مخالفة أصحاب الجحيم، مع صاحب الفضيلة الله الشيخ </w:t>
      </w:r>
      <w:r>
        <w:rPr>
          <w:rFonts w:ascii="Lotus Linotype" w:hAnsi="Lotus Linotype" w:cs="Lotus Linotype"/>
          <w:b/>
          <w:b/>
          <w:bCs/>
          <w:color w:val="00B050"/>
          <w:sz w:val="32"/>
          <w:sz w:val="32"/>
          <w:szCs w:val="32"/>
          <w:rtl w:val="true"/>
          <w:lang w:bidi="ar-EG"/>
        </w:rPr>
        <w:t>الشيخ صالح</w:t>
      </w:r>
      <w:r>
        <w:rPr>
          <w:rFonts w:ascii="Lotus Linotype" w:hAnsi="Lotus Linotype" w:cs="Lotus Linotype"/>
          <w:b/>
          <w:b/>
          <w:bCs/>
          <w:color w:val="0070C0"/>
          <w:sz w:val="32"/>
          <w:sz w:val="32"/>
          <w:szCs w:val="32"/>
          <w:rtl w:val="true"/>
          <w:lang w:bidi="ar-EG"/>
        </w:rPr>
        <w:t xml:space="preserve"> بن فوزان الفوزان، شكر الله لشيخنا ما تكرَّم به من الشّروح والبيان، وشكر لكم حسن استماعكم ونفعنا إيَّاكم بما نقول ونسمع</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rtl w:val="true"/>
          <w:lang w:bidi="ar-EG"/>
        </w:rPr>
        <w:t>هٰذِه في الختام، تحية لمهندس الصوت سمير يحيى عبد الله إبراهيم حَتَّىٰ نلقاكم في الحلقة القادمة إِنْ شَاءَ اللهُ، نستودعكم الله، والسَّلامُ عَلَيْكُمْ وَرَحْمَةُ اللَّهِ وَبَرَكَاتُ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jc w:val="both"/>
        <w:rPr>
          <w:rFonts w:ascii="Lotus Linotype" w:hAnsi="Lotus Linotype" w:cs="Lotus Linotype"/>
        </w:rPr>
      </w:pPr>
      <w:r>
        <w:rPr>
          <w:rFonts w:cs="Lotus Linotype" w:ascii="Lotus Linotype" w:hAnsi="Lotus Linotype"/>
          <w:rtl w:val="true"/>
        </w:rPr>
      </w:r>
    </w:p>
    <w:p>
      <w:pPr>
        <w:pStyle w:val="Normal"/>
        <w:widowControl w:val="false"/>
        <w:autoSpaceDE w:val="false"/>
        <w:spacing w:lineRule="auto" w:line="276" w:before="120" w:after="120"/>
        <w:ind w:left="0" w:right="0" w:firstLine="720"/>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lang w:bidi="ar-EG"/>
        </w:rPr>
      </w:pPr>
      <w:bookmarkStart w:id="29" w:name="__RefHeading___Toc85322117"/>
      <w:bookmarkEnd w:id="29"/>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ثمانون</w:t>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ascii="Lotus Linotype" w:hAnsi="Lotus Linotype" w:cs="Lotus Linotype"/>
          <w:b/>
          <w:b/>
          <w:bCs/>
          <w:color w:val="FF0000"/>
          <w:sz w:val="32"/>
          <w:sz w:val="32"/>
          <w:szCs w:val="32"/>
          <w:rtl w:val="true"/>
          <w:lang w:bidi="ar-EG"/>
        </w:rPr>
        <w:t>بِسْمِ اللَّهِ الرَّحْمَنِ الرَّحِيمِ</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أهلًا وسهلًا بكم إِلَىٰ حلقة جديدة في برنامج اقتضاء الصراط المستقيم ل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بن عبد الله الفوزان عضو هيئة كبار العلماء وعضو اللجنة الدائمة للإفتاء، في مطلع هٰذِه الحلقة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694</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إجما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ر</w:t>
      </w:r>
      <w:r>
        <w:rPr>
          <w:rFonts w:ascii="Lotus Linotype" w:hAnsi="Lotus Linotype" w:cs="mohammad bold art 1"/>
          <w:b/>
          <w:b/>
          <w:bCs/>
          <w:color w:val="7030A0"/>
          <w:sz w:val="40"/>
          <w:sz w:val="40"/>
          <w:szCs w:val="40"/>
          <w:rtl w:val="true"/>
          <w:lang w:bidi="ar-EG"/>
        </w:rPr>
        <w:t>ا</w:t>
      </w:r>
      <w:r>
        <w:rPr>
          <w:rFonts w:ascii="Lotus Linotype" w:hAnsi="Lotus Linotype" w:cs="mohammad bold art 1"/>
          <w:b/>
          <w:b/>
          <w:bCs/>
          <w:color w:val="7030A0"/>
          <w:sz w:val="40"/>
          <w:sz w:val="40"/>
          <w:szCs w:val="40"/>
          <w:rtl w:val="true"/>
          <w:lang w:bidi="ar-EG"/>
        </w:rPr>
        <w:t>ه</w:t>
      </w:r>
      <w:r>
        <w:rPr>
          <w:rFonts w:ascii="Lotus Linotype" w:hAnsi="Lotus Linotype" w:cs="mohammad bold art 1"/>
          <w:b/>
          <w:b/>
          <w:bCs/>
          <w:color w:val="7030A0"/>
          <w:sz w:val="40"/>
          <w:sz w:val="40"/>
          <w:szCs w:val="40"/>
          <w:rtl w:val="true"/>
          <w:lang w:bidi="ar-EG"/>
        </w:rPr>
        <w:t>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فر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تقدم معنا ما ذكره المؤلف في تقرير الاجماع على كراهة التشبه بالكفار والاعاجم وتحريم ذلك، قال هنا</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الوجه الثالث في تقرير الإجماع ذكره عامة علماء المسلمين علماء الإسلام من المتقدمين والأئمة المتبوعين وأصحابهم في تعليل النهي عن أشياء لمخالفة الكفار، أو مخالفة النصارى أو مخالفة الأعاجم، وهو أكثر من أن يمكن استقصاؤ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أصحابه أَجْمَعِ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هنا يوجز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نتيجة ما مر من النقولات والأقوال الواردة في منع التشبه بغير المسلمين من سائر الكفرة، سواء كانوا يهودًا، أو نصارى، أو مجوسًا، أو دهريين، أو غير ذلك من سائر الكفرة، والمشركين فيؤخذ، من مجموع هٰذِه الآثار وَهٰذِه الأدلة هٰذِه القاعدة، وهي منع التشبه بغير المسلمين، لما يجره ذلك من النقص في الإسلام؛ ولأن الإسلام كامل، فكوننا نجلب إليه عادات وتقاليد وأعمال من أعمال أهل الكفر، فهذا مما يؤثر في دين الإسلام بالنقص ويخلط الحق بالباطل، وأيضًا هٰذَا فيه إتهام للإسلام بأنه ناقص، حيث أننا نجلب له ما يكمله من عادات أهل الكفر، فَهٰذَا كله يؤصل هٰذِه القاعدة العظيمة، وهي منع التشبه بغير المسلمين؛ لأن الإسلام ولله الحمد كامل</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إن حصل في المسلمين نقص، فليس هو من قبل الإسلام، وإنما هو من قبل تقصير المسلمين، تقصير بعض المسلمين لا يُنسب إِلَىٰ الإسلام، كما قال الشاعر</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pPr>
      <w:r>
        <w:rPr>
          <w:rFonts w:ascii="Lotus Linotype" w:hAnsi="Lotus Linotype" w:cs="Lotus Linotype"/>
          <w:b/>
          <w:b/>
          <w:bCs/>
          <w:color w:val="C00000"/>
          <w:sz w:val="32"/>
          <w:sz w:val="32"/>
          <w:szCs w:val="32"/>
          <w:rtl w:val="true"/>
          <w:lang w:bidi="ar-EG"/>
        </w:rPr>
        <w:t>ل</w:t>
      </w:r>
      <w:r>
        <w:rPr>
          <w:rFonts w:ascii="Lotus Linotype" w:hAnsi="Lotus Linotype" w:cs="Lotus Linotype"/>
          <w:b/>
          <w:b/>
          <w:bCs/>
          <w:color w:val="C00000"/>
          <w:sz w:val="32"/>
          <w:sz w:val="32"/>
          <w:szCs w:val="32"/>
          <w:rtl w:val="true"/>
          <w:lang w:bidi="ar-EG"/>
        </w:rPr>
        <w:t>ئ</w:t>
      </w:r>
      <w:r>
        <w:rPr>
          <w:rFonts w:ascii="Lotus Linotype" w:hAnsi="Lotus Linotype" w:cs="Lotus Linotype"/>
          <w:b/>
          <w:b/>
          <w:bCs/>
          <w:color w:val="C00000"/>
          <w:sz w:val="32"/>
          <w:sz w:val="32"/>
          <w:szCs w:val="32"/>
          <w:rtl w:val="true"/>
          <w:lang w:bidi="ar-EG"/>
        </w:rPr>
        <w:t>ن كان ذنب المسلم اليوم جهله</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فماذا على الإسلام من جهل مسلم</w:t>
      </w:r>
      <w:r>
        <w:rPr>
          <w:rFonts w:ascii="Lotus Linotype" w:hAnsi="Lotus Linotype" w:cs="Lotus Linotype"/>
          <w:b/>
          <w:b/>
          <w:bCs/>
          <w:color w:val="C00000"/>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695</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خال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رة؟</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ما من أحد له أدنى نظرٍ في الفقه إِلَّا وقد بلغه من ذلك طائفة، وَهٰذَا بعد التأمل والنظر، يورث علمًا ضروريًا باتفاق الأئمة عَلَىٰ النهي عن موافقة الكفار والأعاجم، والأمر بمخالفت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يقول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لا أحد من أهل العلم يجهل أنه نُهي عن مشابهة المشركين، وما من أحد من العلماء إِلَّا وقد بلغه نصوص في هٰذَا الأمر، مما لا يترك مجالًا للشك في أننا مطلوب منا مخالفة المشركين وعدم التشبه بهم، وَهٰذَا مما يُبقي عَلَىٰ المسلمين عزتهم وقوتهم واستغنائهم عن أراذ أعمال الكفار؛ لأن الكفار ناقصون وأعمالهم ناقصة ومذمومة، والإسلام ولله الحمد دين كامل ودين شامل لمصالح الدنيا والآخرة، فلماذا نستجلب عادات الكفار وهي ناقصة ومذمومة، ونترك أخلاق الإسلام الكاملة الفاضلة العالية،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أَنْتُمُ الْأَعْلَوْنَ إِنْ كُنْتُمْ مُؤْمِنِي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139</w:t>
      </w:r>
      <w:r>
        <w:rPr>
          <w:rFonts w:cs="Lotus Linotype" w:ascii="Lotus Linotype" w:hAnsi="Lotus Linotype"/>
          <w:rtl w:val="true"/>
          <w:lang w:bidi="ar-EG"/>
        </w:rPr>
        <w:t>]</w:t>
      </w:r>
      <w:r>
        <w:rPr>
          <w:rFonts w:ascii="Lotus Linotype" w:hAnsi="Lotus Linotype" w:cs="Lotus Linotype"/>
          <w:sz w:val="32"/>
          <w:sz w:val="32"/>
          <w:szCs w:val="32"/>
          <w:rtl w:val="true"/>
          <w:lang w:bidi="ar-EG"/>
        </w:rPr>
        <w:t>، إن كنت مؤمنين بهذا الشرط، أما مجرد الانتساب بدون ايمان وبدون تحقيق للإسلام، فَهٰذَا لا ينفع المسلم إدعاءه من غير تحقيق لهذا الأمر، ومن تحقيق هٰذَا الأمر تجنب أخلاق الكفار وعادات الكفار الَّتِي هي خاصة بهم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أنا أذكر من ذلك نكتًا في مذاهب الأئمة المتبوعين اليوم، مع ما تقدم في أثناء الكلام عن غير واحد من العلماء</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لما ذكر النوعين الأولين، وشروط عمر</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sz w:val="32"/>
          <w:sz w:val="32"/>
          <w:szCs w:val="32"/>
          <w:rtl w:val="true"/>
          <w:lang w:bidi="ar-EG"/>
        </w:rPr>
        <w:t>، وما جاء عن أفراد الصحابة، ذكر الآن ما قاله الأئمة من بعدهم، الأئمة الأربعة وغيرهم في منع التشبه بالكفار، مما يدل عَلَىٰ انعقاد الإجماع عَلَىٰ هٰذَا الأم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696</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تعجيل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أجيلها؟</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فمن ذلك أن الأصل المُستقر عليه في مذهب أبي حنيفة أن تأخير الصلاة أفضل من تعجيلها، إِلَّا في مواضع يستثنونها كاستثناء يوم الغيم، وكتعجيل الظهر في الشتاء، وإن كان غيرهم من العلماء يقول الأصل أن التعجيل أفضل، فيستحبون تأخير الفجر والعصر والعشاء والظهر إِلَّا في الشتاء في غير الغي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rtl w:val="true"/>
          <w:lang w:bidi="ar-EG"/>
        </w:rPr>
        <w:t>ثم قالوا يُستحب تعجيل المغرب؛ لأن تأخيرها مكروه لما فيه من التشبه باليهود</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هٰذِه مسألة الصلاة في أول وقتها، هل هو أفضل أو تأخيرها أفضل، فعند الحنفية أن تأخيرها عن أول الوقت أفضل؛ ولذلك تجدهم يتأخرون، ويصلون بعد الناس، وأما الجمهور فهم عَلَىٰ العكس، يقولون الأصل تقديم الصلاة في أول وقتها؛ لأن في ذلك مبادرةً إِلَىٰ الطاعة وتفريغًا للذمة إِلَّا في أحوالٍ يُستحب تأخير الصلاة فيها لوروده ع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ثل قوله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إِذَا اِشْتَدَّ اَلْحَرُّ فَأَبْرِدُوا بِالصَّلَاةِ</w:t>
      </w:r>
      <w:r>
        <w:rPr>
          <w:rFonts w:cs="Lotus Linotype" w:ascii="Lotus Linotype" w:hAnsi="Lotus Linotype"/>
          <w:b/>
          <w:bCs/>
          <w:color w:val="00B050"/>
          <w:sz w:val="32"/>
          <w:szCs w:val="32"/>
          <w:rtl w:val="true"/>
          <w:lang w:eastAsia="en-GB" w:bidi="ar-EG"/>
        </w:rPr>
        <w:t xml:space="preserve">, </w:t>
      </w:r>
      <w:r>
        <w:rPr>
          <w:rFonts w:ascii="Lotus Linotype" w:hAnsi="Lotus Linotype" w:cs="Lotus Linotype"/>
          <w:b/>
          <w:b/>
          <w:bCs/>
          <w:color w:val="00B050"/>
          <w:sz w:val="32"/>
          <w:sz w:val="32"/>
          <w:szCs w:val="32"/>
          <w:rtl w:val="true"/>
          <w:lang w:eastAsia="en-GB" w:bidi="ar-EG"/>
        </w:rPr>
        <w:t>فَإِنَّ شِدَّةَ اَلْحَرِّ مِنْ فَيْحِ جَهَنَّمَ</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ما إذا كان هناك غيمٌ وخروج الناس فيه خطر أو فيه محذور، فيتأخرون حَتَّىٰ يزول العذر ثم يخرجون للصلاة، أو يصلون إذا زال هٰذَا العذر</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697</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ع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أخ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غ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يهود؟</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وَإِلَّا فالأصل عند الجمهور هو الصلاة في أول وقتها، والمغرب بالذات، تُصلى في أول وقتها حينما تغرب الشَّمْس، ويتحقق من غروبها، فيُبادر بصلاة المغرب، يُبادر بصلاة المغرب؛ لأن تأخيرها فيه تشبه، وكذلك تأخير الإفطار فيه تشبه باليهود، فإنهم لا يؤُدون عباداتهم الَّتِي علقها الله بالغروب إِلَّا إذا اشتبكت النجوم واشتدت الظلمة، فنحن منهيون عن التشبه بهم، ومأمورون بتعجيل صلاة المغرب وتعجيل الإفطار عند تحقق الغروب، كما أ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خالف المشركين في التعجل من مزدلفة، فكانوا المشركون يبقون في مزدلفة إِلَىٰ أن تطلع الشَّمْس،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ستعجل ونفر من مزدلفة قبل أن تطلع الشمس مخالفةً للمشركين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حين ذكر تفضيل الأحناف تأخير الصلاة، ثم قالوا يُستحب تعجيل المغرب؛ لأن تأخيرها مكروه لما فيه من التشبه باليهود</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ذَا هو النتيجة</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698</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ن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طا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ر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ج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طاق؟</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هٰذَا أيضًا قول سائر الأئمة، وَهٰذِه العلة منصوصة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كَمَا تَقَدَّمَ</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وقالوا أيضًا يُكره السجود في الطاق؛ لأنه يُشبه صنيع أهل الكتاب من حيث تخصيص الإمام بالمكان</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وَهٰذِه المسألة الَّتِي مرت، والطاق هو المحراب، وكان يُسمى عند المسلمين بالمحراب، وهي تسمية عامية، وَإِلَّا فالمحراب الأصل هو المصلى، يُسمى محرابًا، </w:t>
      </w:r>
      <w:r>
        <w:rPr>
          <w:rFonts w:ascii="Lotus Linotype" w:hAnsi="Lotus Linotype" w:cs="Lotus Linotype"/>
          <w:color w:val="C00000"/>
          <w:sz w:val="32"/>
          <w:sz w:val="32"/>
          <w:szCs w:val="32"/>
          <w:rtl w:val="true"/>
          <w:lang w:bidi="ar-EG"/>
        </w:rPr>
        <w:t>﴿كُلَّمَا دَخَلَ عَلَيْهَا زَكَرِيَّا الْمِحْرَابَ﴾</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37</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صلاها الَّذِي اعتزلت فيه عنهم للصلاة والعبادة، فالمراد بالمحراب هو مكان العبادة، أما تخصيصه بالطاق فَهٰذِه تسمية عامية تقريبًا، والطاق عند اليهود هو المذبح، يعني الجدار يكون فيه مكان عَلَىٰ شكل دائرة، وَهٰذِه الدائرة يصلي فيها الإنسان أو الامام، فَهٰذَا مكروه لما فيه من التشبه باليهود؛ لأنهم يخصون هٰذَا المكان ويظنون أنه أفضل</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نحن نقول إنما الطاق، إنما يُعمل أجل معرفة القبلة فَقَطْ، لا لأجل أن يُصلي فيه الإمام، أو يصلي فيه غير الإمام ممن يعتقد فيه البركة،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الوا أيضًا يُكره السجود في الطاق؛ لأنه يشبه صنيع أهل الكتاب من حيث تخصيص الإمام بالمكان، بخلاف ما إذا كان سجوده في الطاق، يعني كأن يكون رأسه فَقَطْ</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هو كون الإمام يختص بمكان، هٰذَا هو الأصل؛ لأن الإمام سيكون في مقابلٍ لوسط الصف؛ من أجل أن يقتدي فيه المأمومين، ولا يكون مائلًا من جهة من الصف وبعيدًا عن الجهة الأخرى، وإنما يكون متوسطًا في محاذاة الصف من أجل أن يقتدي به جميع الصف من اليمنى واليسرى، وليس فيها، وليس هٰذَا من أجل تخصيص المكان، وإنما هو من أجل الاقتداء، إنما هو من أجل الاقتداء بالإمام؛ لقوله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إِنَّمَا جُعِلَ الْإِمَامُ لِيُؤْتَمَّ به</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لو اُعتقد أن صلاة الإمام في الطاق، أن لها فضلًا وفيها أجر، ويتبركون بهذا، من فعل اليهود ولا يجوز هٰذَا العمل،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أيضًا ظاهر مذهب أحمد وغيره، وفيه آثار صحيحة عن الصحاب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في مذهب أحمد، فمثلًا في متن الزاد وتُكره إمامته في الطاق يعني في المحراب، تُكره إمامة الإمام دخوله في المحراب؛ لأنه يختفي عن المأمومين عن يمينه وعن يساره؛ ولأن فيه تشبهًا بأهل الكتاب</w:t>
      </w:r>
      <w:r>
        <w:rPr>
          <w:rFonts w:cs="Lotus Linotype" w:ascii="Lotus Linotype" w:hAnsi="Lotus Linotype"/>
          <w:sz w:val="32"/>
          <w:szCs w:val="32"/>
          <w:rtl w:val="true"/>
          <w:lang w:bidi="ar-EG"/>
        </w:rPr>
        <w:t>.</w:t>
      </w:r>
    </w:p>
    <w:p>
      <w:pPr>
        <w:pStyle w:val="Normal"/>
        <w:numPr>
          <w:ilvl w:val="0"/>
          <w:numId w:val="25"/>
        </w:numPr>
        <w:spacing w:lineRule="auto" w:line="276" w:before="120" w:after="120"/>
        <w:ind w:left="1652"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ر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بع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صح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ل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لق</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فيه آثار صحيحة عن الصحابة، لابن مسعود وغيره، وقالوا لا بأس أن يصلي وبين يديه مصحف معلق، أو سيف مُعلق لأنهما لا يعبدان</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لا بأس أن يصلي وأمامه مصحف مُعلق بالجدار أو بالعمود أو سيف مُعلق؛ لأن هٰذَا ما عُرف أنه يعبد، فليس فيه تشبه، ما كان المشركون يعبدون المصاحف أو الكتب، ولا كانوا يعبدون السيوف، فليس في استقبال هٰذِه الأشياء تشبه بهم،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باعتباره تثبت الكراه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باعتبار إذا كان يُعبد، لو كان السيف يعبد تثبت الكراهة منعًا للتشبه بهم، وإن كان المسلم لا يقصد عبادة السيف أو التبرك بالسيف، لكن من باب منع التشبه بهم</w:t>
      </w:r>
      <w:r>
        <w:rPr>
          <w:rFonts w:cs="Lotus Linotype" w:ascii="Lotus Linotype" w:hAnsi="Lotus Linotype"/>
          <w:sz w:val="32"/>
          <w:szCs w:val="32"/>
          <w:rtl w:val="true"/>
          <w:lang w:bidi="ar-EG"/>
        </w:rPr>
        <w:t>.</w:t>
      </w:r>
    </w:p>
    <w:p>
      <w:pPr>
        <w:pStyle w:val="Normal"/>
        <w:numPr>
          <w:ilvl w:val="0"/>
          <w:numId w:val="25"/>
        </w:numPr>
        <w:spacing w:lineRule="auto" w:line="276" w:before="120" w:after="120"/>
        <w:ind w:left="1652"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ائ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صاو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سا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صاوي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لا بأس أن يصلي عَلَىٰ بساط فيه تصاوير؛ لأن فيه استهانةً بالصورة، ولا يسجد عَلَىٰ الصور</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الصور المعلقة يحرم تعليقها عَلَىٰ الجدران أو نصبها تماثيل؛ لأن هٰذَا وسيلة من وسائل الشِّرْك؛ ولأنه مضاهاة لخلق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ولأن فيه فتنة، والملائكة لا تدخل بيتٌ فيه كلب ولا صورة، وأمر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طمس الصور، قَالَ لعلي</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وَلاَ تدع صُورَةً إِلاَّ طَمَسْتَهَا</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جوز تعليق الصور عَلَىٰ الجدران أو رسمها عَلَىٰ الجدران أو تثبيتها عَلَىٰ الجدران، لما في ذلك من الغلو ولما في ذلك من مشابهة اليهود والنصارى، فإنهم في كنائسهم كما في الحديث،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إِذَا مَاتَ فِيهِمْ اَلرَّجُلُ اَلصَّالِحُ أو العّبْدُ اَلصَّالِحُ بَنَوْا عَلَى قَبْرِهِ مَسْجِدًا وَصَوَّرُوا فِيهِ تِلْكَ الصُوَرِ، أُولَئكَ شِرَارُ الخَلْقِ عِنْدَ الله عَزَّ وَجَلَّ</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وكذلك في البيوت والمكاتب والمنازل، لا تُعلق الصور للذكريات أو لغير ذلك من الأغراض، لا تُعلق الصور، ولكن إذا كانت الصور ممتهنة، يُداس عليها عَلَىٰ الفرش، يُداس عليها ويجلس عليها، فلا مانع من بقائها لأنها مهانة وممتهنة ولا قيمة لها، ولهذا ما هُتك الستر الَّذِي فيه التصاوير وجُعل وسائد، جلس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اتكأ عليه لأنه مُمتهن</w:t>
      </w:r>
      <w:r>
        <w:rPr>
          <w:rFonts w:cs="Lotus Linotype" w:ascii="Lotus Linotype" w:hAnsi="Lotus Linotype"/>
          <w:sz w:val="32"/>
          <w:szCs w:val="32"/>
          <w:rtl w:val="true"/>
          <w:lang w:bidi="ar-EG"/>
        </w:rPr>
        <w:t>.</w:t>
      </w:r>
    </w:p>
    <w:p>
      <w:pPr>
        <w:pStyle w:val="Normal"/>
        <w:numPr>
          <w:ilvl w:val="0"/>
          <w:numId w:val="25"/>
        </w:numPr>
        <w:spacing w:lineRule="auto" w:line="276" w:before="120" w:after="120"/>
        <w:ind w:left="1652"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ال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مك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سا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صاوير</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لا بأس أن يصلي عَلَىٰ بساطٍ فيه تصاوير؛ لأن فيه استهانةً بالصورة، ولا يسجد عَلَىٰ التصاوير لأنه يُشبه عبادة الصور</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إذا كان الفراش فيه تصاوير، وكانت التصاوير تحت قدميك أو خلفك أو تجلس عليها فلا مانع من ذلك، أما إذا كانت التصاوير في موضع السجود في موضع السجود أو في قبلتك، تستقبلها فإن هٰذَا يُكره، لما فيه من التشبه لأهل الكتاب الَّذِينَ يعبدون الصو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أطلق الكراهة في الأصل؛ لأن المصلي مُعظِّ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أن المصلي معظمًا للصورة الَّتِي يسجد عليها أو يستقبلها في صلاته، فإذا قصد التعظيم فَهٰذَا عبادة، لكن إذا لم يقصد ففيه تشبه لمن يعبد الصور</w:t>
      </w:r>
      <w:r>
        <w:rPr>
          <w:rFonts w:cs="Lotus Linotype" w:ascii="Lotus Linotype" w:hAnsi="Lotus Linotype"/>
          <w:sz w:val="32"/>
          <w:szCs w:val="32"/>
          <w:rtl w:val="true"/>
          <w:lang w:bidi="ar-EG"/>
        </w:rPr>
        <w:t>.</w:t>
      </w:r>
    </w:p>
    <w:p>
      <w:pPr>
        <w:pStyle w:val="Normal"/>
        <w:numPr>
          <w:ilvl w:val="0"/>
          <w:numId w:val="25"/>
        </w:numPr>
        <w:spacing w:lineRule="auto" w:line="276" w:before="120" w:after="120"/>
        <w:ind w:left="1652"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ب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ثي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علي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صاوي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قالوا ولو لبس ثوبًا فيه تصاوير كُره؛ لأنه يشبه حامل الصن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كذلك يُكره لبس الثياب الَّتِي فيها تصاوير؛ لأنها تشبه الَّذِي يلبس الصليب، يلبس الصليب في عنقه أو في ثيابه، أو ملابسه، ففيه التشبه بالنصارى الَّذِينَ يعبدون الصليب، وكل ما صورته تُعبد من دون الله، فإذا وُضعت عَلَىٰ الثياب فلا يجوز لبسها، حَتَّىٰ ولو كانت لا تُعبد عند المسلمين؛ لأن هٰذَا فيه تشبه بأهل الكتاب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لا يُكره تماثيل غير ذي الروح؛ لأنه لا يُعبد</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ا يُكره تماثيل يعني تصاوير غير ذوات الأرواح، كالأشجار والجبال والمباني والمصنوعات والآليات والبحار، لا بأس بذلك؛ لأن النهي إنما هو عن تصوير ذوات الأرواح، أما الاشياء الَّتِي ليس فيها روح فلا يُمنع من تصويرها، كما قال ابن عباس للَّذِي كان يصور يصنع الصور ونهاه عن ذلك، قَالَ إن كنت لا بد فاعلًا فصور الشجر وما لا وما لا روح فيه، أو ما هٰذَا معناه من كلامه</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cs="Lotus Linotype" w:ascii="Lotus Linotype" w:hAnsi="Lotus Linotype"/>
          <w:sz w:val="32"/>
          <w:szCs w:val="32"/>
          <w:rtl w:val="true"/>
          <w:lang w:bidi="ar-EG"/>
        </w:rPr>
        <w:t>.</w:t>
      </w:r>
    </w:p>
    <w:p>
      <w:pPr>
        <w:pStyle w:val="Normal"/>
        <w:numPr>
          <w:ilvl w:val="0"/>
          <w:numId w:val="25"/>
        </w:numPr>
        <w:spacing w:lineRule="auto" w:line="276" w:before="120" w:after="120"/>
        <w:ind w:left="1652"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ك</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قالوا أيضًا إن صام يوم الشك ينوي أنه من رمضان كُره؛ لأنه تشبهٌ بأهل الكتاب؛ لأنهم زادوا في مدة صومه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أوجب علينا صوم رمضان، وعلق الصيام والإفطار بالرؤية، فَ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ومُوا لِرُؤْيَتِهِ وَأَفْطِرُوا لِرُؤْيَتِهِ فَإِنْ غم عَلَيْكُم</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م يظهر لكم الهلال بسبب الغيم أو القتر،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فَأَكْمِلُوا عِدَّةَ شَعْبَانَ ثَلَاثِينَ يَوْمًا</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نحن نصوم بأحد أمرين، إما رؤية الهلال وإما بإكمال شعبان ثلاثين يومًا، ولا يجوز للإنسان أن يصوم يوم الشك عَلَىٰ أنه من رمضان، ويقول هٰذَا من باب الاحتياط، لقد جاء في الحديث الَّذِي يصوم، قول عمار بن ياسر الَّذِي يصوم في اليوم الَّذِي يُشك فيه قد عصى أبا القاسم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لأن هٰذَا وسيلة إِلَىٰ الزيادة عَلَىٰ ما فرض الله، فقد يصوم زيادة عَلَىٰ الشهر، ويتقدمه بيوم أو يومين، ويقول هٰذَا من باب احتياط، وَهٰذَا فيه تشبهٌ أيضًا بأهل الكتاب</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فإنهم غيروا صيامهم وزادوا فيه ونقصوا، وتلاعبوا فيه، فالواجب عَلَىٰ هٰذِه الأمة أن تتمسك بدينها، وألا تزيد في العبادات أو تنقص منها إذا كانت مُحددة، فلا يجوز الزيادة عليها أو النقص منها؛ لأن هٰذَا فيه تشريع لم يأذن الله به، وهو بدعة، وفيه أيضًا تشبه بِالَّذِينَ غيروا دينهم، وأ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و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cs="Lotus Linotype" w:ascii="Lotus Linotype" w:hAnsi="Lotus Linotype"/>
          <w:sz w:val="32"/>
          <w:szCs w:val="32"/>
          <w:rtl w:val="true"/>
          <w:lang w:bidi="ar-EG"/>
        </w:rPr>
        <w:t>.</w:t>
      </w:r>
    </w:p>
    <w:p>
      <w:pPr>
        <w:pStyle w:val="Normal"/>
        <w:numPr>
          <w:ilvl w:val="0"/>
          <w:numId w:val="25"/>
        </w:numPr>
        <w:spacing w:lineRule="auto" w:line="276" w:before="120" w:after="120"/>
        <w:ind w:left="1652"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خال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شرك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رف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الوا فإذا غربت الشمس أفاض الإمام والناس معه عَلَىٰ هيئتهم حَتَّىٰ يأتوا مزدلفة؛ لأن فيه إظهار مخالفة المشركين</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إذا وقف بعرفة في النهار فإنه يستمر فيها إِلَىٰ أن تغرب الشمس كما فعل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فإنه بقي فيها إِلَىٰ أن غربت الشمس واستحكم غروبها، ثم أنه انصرف من عرفة إِلَىٰ مزدلفة، مخالفًا بذلك انصراف المشركين</w:t>
      </w:r>
      <w:r>
        <w:rPr>
          <w:rFonts w:cs="Lotus Linotype" w:ascii="Lotus Linotype" w:hAnsi="Lotus Linotype"/>
          <w:sz w:val="32"/>
          <w:szCs w:val="32"/>
          <w:rtl w:val="true"/>
          <w:lang w:bidi="ar-EG"/>
        </w:rPr>
        <w:t>.</w:t>
      </w:r>
    </w:p>
    <w:p>
      <w:pPr>
        <w:pStyle w:val="Normal"/>
        <w:numPr>
          <w:ilvl w:val="0"/>
          <w:numId w:val="25"/>
        </w:numPr>
        <w:spacing w:lineRule="auto" w:line="276" w:before="120" w:after="120"/>
        <w:ind w:left="1652"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طع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شر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آن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ه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ض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قالوا أيضًا لا يجوز الأكل والشرب والادهان والتطيب في آنية الذهب والفضة للرجال والنساء، للنصوص ولأنه تشبه بزي المشركين وتنعم بتنعم المترفين والمسرفين</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نهى عن الشرب في آنية الذهب والفضة، وعن الأكل في صحافها، و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إِنَّهَا لَهُمْ فِي الدُّنْيَا وَهِيَ لَكُمْ فِي الْآخِرَةِ</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 استعمال أواني الذهب والفضة، أنه من صفات المشركين والكتابيين، فنحن منهيون عن التشبه بهم، ولا يقتصر هٰذَا عَلَىٰ الأكل والشرب، بل سائر وجوه الاستعمال ما دامت العلة منع مشابهة المشركين، فَهٰذِه تعم كل استعمال لأواني الذهب والفضة، وإنما ذُكر الأكل والشرب لأنهما غالب وجوه الانتفاع</w:t>
      </w:r>
      <w:r>
        <w:rPr>
          <w:rFonts w:cs="Lotus Linotype" w:ascii="Lotus Linotype" w:hAnsi="Lotus Linotype"/>
          <w:sz w:val="32"/>
          <w:szCs w:val="32"/>
          <w:rtl w:val="true"/>
          <w:lang w:bidi="ar-EG"/>
        </w:rPr>
        <w:t>.</w:t>
      </w:r>
    </w:p>
    <w:p>
      <w:pPr>
        <w:pStyle w:val="Normal"/>
        <w:numPr>
          <w:ilvl w:val="0"/>
          <w:numId w:val="25"/>
        </w:numPr>
        <w:spacing w:lineRule="auto" w:line="276" w:before="120" w:after="120"/>
        <w:ind w:left="1652"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ب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ري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قالوا في تعاليل المنع من لباس الحرير في حجة أبي يوسف ومحمد عن أبي حنيفة، في المنع من افتراشه وتعليقه والستر به؛ لأنه من زي الأكاسرة والجبابرة، والتشبه بهم حرا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هٰذَا فيما خالف فيه أبو يوسف ومحمد ابن الحسن إمامهما أبا حنيفة؛ لأنهما صاحباه، قد خالفاه في مسائل، منها استعمال الحرير ولبس الحر؛ لأنه فيه تشبه بالجبابرة من الأكاسرة وغيره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عمر</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يَّاكُمْ وزي الأعاجم، وقال محمد في الجامع الصغي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يتختم إِلَّا بالفض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قول عمر</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يَّاكُمْ، هٰذَا تحذير، وزي الأعاجم، هٰذَا مُحذرٌ منه، هٰذِه قاعدة، أن كل ما كان من زي الأعاجم خاصًا بهم، فإن المسلم لا يتشبه بهم فيه؛ لأنه يدخل تحت قوله </w:t>
      </w:r>
      <w:r>
        <w:rPr>
          <w:rFonts w:ascii="Segoe UI Symbol" w:hAnsi="Segoe UI Symbol" w:cs="Segoe UI Symbol"/>
          <w:color w:val="FF0000"/>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w:t>
      </w:r>
    </w:p>
    <w:p>
      <w:pPr>
        <w:pStyle w:val="Normal"/>
        <w:numPr>
          <w:ilvl w:val="0"/>
          <w:numId w:val="25"/>
        </w:numPr>
        <w:spacing w:lineRule="auto" w:line="276" w:before="120" w:after="120"/>
        <w:ind w:left="1652"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ب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ج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ض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ذه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غير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عاد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أحج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فيس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قال محمد في الجامع الصغي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ا يتختم إِلَّا بالفض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محمد بن الحسن صاحب أبي حنيف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تختم إِلَّا بالفضة كما فعل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لا يتختم بالذهب، وَهٰذَا حرام؛ ل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حرم الذهب عَلَىٰ اَلرِّجَال، التختم بالذهب عَلَىٰ اَلرِّجَال، و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يَعْمِدُ أَحَدُكُمْ إِلَى جَمْرَةٍ مِنْ نَارٍ فَيَضَعُهَا فِي يَدِهِ</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ذ الخاتم من الرجل، خاتم الذهب وطرحه في الأرض، أما التختم بالذهب، فهو حرام للرجل، وأما التختم بغيره من التختم بالفضة، فهو مباح، وأما التختم فضة فهو مُباح، بل بعضهم يرى أنه سنة؛ ل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تخذ خاتمًا من الفضة، وأما التختم بغير الذهب والفضة من المعادن النفيسة فلا مانع منه؛ لأنه لم يرد عنه نهيٌ، وليس ذهبًا ولا فضة، كالأحجار الكريمة والألماس وغير ذلك، وأما التختم بالحديد فَهٰذَا منهي عنه، والنهي لكراهة التنزيه، يُكره كراهة تنزيه؛ لأنه حُلي أهل النَّار، فَالَّذِي بالحديد يتشبه بالكفار، الَّذِينَ هم أهل النَّار، هٰذَا وجه الكراه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و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إذا فالخاتم عَلَىٰ ثلاثة أنواع، خاتم ذهب وَهٰذَا حرامٌ بالإجماع عَلَىٰ الرجل، خاتم وفضة هٰذَا مباح بالإجماع، خاتم الحديد ونحوه، الثالث خاتم المعادن النفيسة غير الذهب والفضة، وَهٰذَا حلال بناءً عَلَىٰ الأصل، الرابع خاتم الحديد والصفر ونحو ذلك، فَهٰذَا مكروه،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الوا وَهٰذَا نص عَلَىٰ أن التختم بالحجر والحديد والصفر حرام، للحديث المأثور أن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رأى عَلَىٰ رجل خاتم صفر، فَ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ا لِي أَجِدُ مِنْكَ رِيحَ الْأَصْنَا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أى عَلَىٰ آخر خاتم حديد، فَ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ا لِي أَرَى عَلَيْكَ حِلْيَةَ أَهْلِ النَّارِ</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فيُكره التختم بالصفر؛ لأنه فيه تشبه بعباد الأصنام، والحديد؛ لأن فيه تشبهًا بحلية أهل النَّار، لكن يُباح التختم بالحديد مع الكراهة، بدليل أ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قَالَ للرجل الَّذِي أراد أن يزوجه وطلب منه المهر فلم يجد عنده شيئًا، فَ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الْتَمِسْ وَلَوْ خَاتَمًا مِنْ حَدِيدِ</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جواز الخاتم من الحديد، لكن كراهيته من باب كراهية التنزيه للتَّحْرِيْمِ،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مثل هٰذَا كثيرٌ في مذهب أبي حنيفة وأصحاب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انتهى من مذهب أبي حنيفة وأصحابه وسياقات ما فيه من كراهة بعض الأشياء</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التشبه بالكفار</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أنها فيها مشابهة للكفار ولأهل النار ولعبدة الأصنا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b/>
          <w:bCs/>
          <w:color w:val="0070C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ind w:left="-1" w:right="0" w:firstLine="567"/>
        <w:jc w:val="both"/>
        <w:rPr>
          <w:rFonts w:ascii="Lotus Linotype" w:hAnsi="Lotus Linotype" w:cs="Lotus Linotype"/>
          <w:sz w:val="40"/>
          <w:szCs w:val="40"/>
          <w:lang w:eastAsia="en-GB" w:bidi="ar-YE"/>
        </w:rPr>
      </w:pPr>
      <w:r>
        <w:rPr>
          <w:rFonts w:cs="Lotus Linotype" w:ascii="Lotus Linotype" w:hAnsi="Lotus Linotype"/>
          <w:sz w:val="40"/>
          <w:szCs w:val="40"/>
          <w:rtl w:val="true"/>
          <w:lang w:eastAsia="en-GB" w:bidi="ar-YE"/>
        </w:rPr>
      </w:r>
    </w:p>
    <w:p>
      <w:pPr>
        <w:pStyle w:val="Normal"/>
        <w:widowControl w:val="false"/>
        <w:autoSpaceDE w:val="false"/>
        <w:spacing w:lineRule="auto" w:line="276" w:before="120" w:after="120"/>
        <w:jc w:val="both"/>
        <w:rPr>
          <w:rFonts w:ascii="Lotus Linotype" w:hAnsi="Lotus Linotype" w:cs="Lotus Linotype"/>
          <w:sz w:val="40"/>
          <w:szCs w:val="40"/>
          <w:lang w:eastAsia="en-GB" w:bidi="ar-YE"/>
        </w:rPr>
      </w:pPr>
      <w:r>
        <w:rPr>
          <w:rFonts w:cs="Lotus Linotype" w:ascii="Lotus Linotype" w:hAnsi="Lotus Linotype"/>
          <w:sz w:val="40"/>
          <w:szCs w:val="40"/>
          <w:rtl w:val="true"/>
          <w:lang w:eastAsia="en-GB" w:bidi="ar-Y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30" w:name="__RefHeading___Toc85322118"/>
      <w:bookmarkEnd w:id="30"/>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حادي</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ثمانون</w:t>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ascii="Lotus Linotype" w:hAnsi="Lotus Linotype" w:cs="Lotus Linotype"/>
          <w:b/>
          <w:b/>
          <w:bCs/>
          <w:color w:val="FF0000"/>
          <w:sz w:val="32"/>
          <w:sz w:val="32"/>
          <w:szCs w:val="32"/>
          <w:rtl w:val="true"/>
          <w:lang w:bidi="ar-EG"/>
        </w:rPr>
        <w:t>بِسْمِ اللَّهِ الرَّحْمَنِ الرَّحِيمِ</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المكتبة الصوتية لمعالي الشيخ الدكتور صالح بن فوزان الفوزان، حلقات تبث في إذاعة القرآن الكريم، اقتضاء الصراط المستقيم لمخالفة أصحاب الجحيم، لقاء مع 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ابن فوزان الفوزان، الدرس الواحد والثمانو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أهلًا وسهلا بكم إِلَىٰ هٰذِه حلقة جديد في برنامج اقتضاء الصراط المستقيم لمخالفة أصحاب الجحيم لشَيْخُ الإِسْلَامِ أحمد بن عبد الحليم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اللجنة الدائمة للإفتاء، في مطلع هٰذَا اللقاء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تعل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بعدما ذكر المؤلف</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ما في مذهب أبي حنيفة وأتباعه من العلماء في التعليل عن النهي عن أشياء بمخالفة الكفار أو النصارى أو الأعاجم، قال هن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ما مذهب مالك وأصحابه ففيه ما هو أكثر من ذلك، حتى قال مالك فيما رواه ابن القاسم في المدونة لا يحرم بالأعجمية ولا يدعو بها ولا يحلف</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سلم عَلَىٰ نَبِيِّنَا مُحَمَّد، وعَلَىٰ آله وأصحابه أَجْمَعِيْنَ، ما زال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في سياق أقوال الأئمة الأربعة في تحريم التشبه بغير المسلمين من سائر الطوائف الكفرية، قديمةً كانت أو معاصرة، قد سبق أنه ذكر ما دل عليه الكتاب وما دلت عليه السنة من تحريم التشبه بهم، ثم ذكر الإجماع عَلَىٰ تحريم التشبه بهم، والإجماع ذكر أنه من ثلاثة أنواع</w:t>
      </w:r>
      <w:r>
        <w:rPr>
          <w:rFonts w:cs="Lotus Linotype" w:ascii="Lotus Linotype" w:hAnsi="Lotus Linotype"/>
          <w:sz w:val="32"/>
          <w:szCs w:val="32"/>
          <w:rtl w:val="true"/>
          <w:lang w:bidi="ar-EG"/>
        </w:rPr>
        <w:t>:</w:t>
      </w:r>
    </w:p>
    <w:p>
      <w:pPr>
        <w:pStyle w:val="Normal"/>
        <w:numPr>
          <w:ilvl w:val="0"/>
          <w:numId w:val="26"/>
        </w:numPr>
        <w:spacing w:lineRule="auto" w:line="276" w:before="120" w:after="120"/>
        <w:ind w:left="1174" w:right="0" w:hanging="36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 قول الصحابة</w:t>
      </w:r>
      <w:r>
        <w:rPr>
          <w:rFonts w:cs="Lotus Linotype" w:ascii="Lotus Linotype" w:hAnsi="Lotus Linotype"/>
          <w:sz w:val="32"/>
          <w:szCs w:val="32"/>
          <w:rtl w:val="true"/>
          <w:lang w:bidi="ar-EG"/>
        </w:rPr>
        <w:t>.</w:t>
      </w:r>
    </w:p>
    <w:p>
      <w:pPr>
        <w:pStyle w:val="Normal"/>
        <w:numPr>
          <w:ilvl w:val="0"/>
          <w:numId w:val="26"/>
        </w:numPr>
        <w:spacing w:lineRule="auto" w:line="276" w:before="120" w:after="120"/>
        <w:ind w:left="1174" w:right="0" w:hanging="36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ثانيًا قول التابعين</w:t>
      </w:r>
      <w:r>
        <w:rPr>
          <w:rFonts w:cs="Lotus Linotype" w:ascii="Lotus Linotype" w:hAnsi="Lotus Linotype"/>
          <w:sz w:val="32"/>
          <w:szCs w:val="32"/>
          <w:rtl w:val="true"/>
          <w:lang w:bidi="ar-EG"/>
        </w:rPr>
        <w:t>.</w:t>
      </w:r>
    </w:p>
    <w:p>
      <w:pPr>
        <w:pStyle w:val="Normal"/>
        <w:numPr>
          <w:ilvl w:val="0"/>
          <w:numId w:val="26"/>
        </w:numPr>
        <w:spacing w:lineRule="auto" w:line="276" w:before="120" w:after="120"/>
        <w:ind w:left="1174" w:right="0" w:hanging="36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ثالثا قول الأئمة الأربعة وغيره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رتب المذاهب الأربعة عَلَىٰ ترتيب بالأقدمية، فذكر مذهب أبي حنيفة وأتباعه من الكوفيين، وذكر عباراتهم في تحريم التشبه بالمشركين أو بالكفار عَلَىٰ وجه العموم، ثم الآن وصل إِلَىٰ ذكر مذهب المالكية، ثم من بعده مذهب الشافعية، ثم من بعده مذهب الحنابلة، والآن مع مذهب المالكية، فذكر أنهم يحرمون أن يُحرم الرجل بالأعجمية، يُحرم بالأعجمية، يعني يتلفظ بالإحرام باللغة الأعجمية بدلًا، من اللغة العربية، كأن يقول اللهم إني أريد الإحرام اللهم، أو يقول لبيك اللهم، كأن يقول لبيك اللهم عمرةً، أو لبيك اللهم حجًا كما جاء في الحديث، فيأتي باللفظ العربي ويتلفظ بما نوى من حجٍ أو عمرةٍ أو تمتعٍ أو قرانٍ أو إفراد باللفظ العربي، ولا يأتي باللغة الأعجمية، كل ذلك منعًا للتشبه، وهذا والله أعلم في الَّذِي يحسن العربية، فلا يجوز له أن يعدل إِلَىٰ غيرها، وأما الَّذِي لا يحسن العربية فإنه يحرم بلغته</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مر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لك</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ع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حلف</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لا يدعو بها ولا يحلف</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لا يدعو بها، كذلك لا يدعو باللغة الأعجمية وهو يحسن اللغة العربية؛ لأن العربية هي لغة الشرع، هي لغة الشريعة الإسلامية بما فيها الْدُّعَاء، فيدعو باللغة العربية،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لا يحلف</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كذلك لا يحلف، والحلف معناه القسم، ولا يكون الحلف إِلَّا بالله أو بصفةٍ من صفاته بأحد حروف القسم، مثل والله وبالله وتالله، ولا يأتي بدل ذلك باللفظ الأعجمي وهو يحسن اللغة العربية، بأنه إذا فعل ذلك فقد تشبه بالأعاجم</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نه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طا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عاجم</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أي مالك</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نهى عمر</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عن رطانة الأعاجم، وقال إنها خبٌ</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واستشهد بالأثر الوارد، أن عمر </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sz w:val="32"/>
          <w:sz w:val="32"/>
          <w:szCs w:val="32"/>
          <w:rtl w:val="true"/>
          <w:lang w:bidi="ar-EG"/>
        </w:rPr>
        <w:t xml:space="preserve"> نهى عن رطانة الأعاجم، ورطانة الأعاجم معناها التحدث بكلامهم بلغتهم، بلغة الأعاجم، والأعاجم جمع أعجم، وهو من عدا العرب؛ لأن في التحدث بلغتهم تشبهًا بهم من غير ضرورة، نعم، وقال إنها خبٌ، يعني إنها نقص؛ لأن اللغة العربية أكمل منها؛ لأنها لغة القرآن ولغة السنة ولغة المسلمين، فلا ينبغي أن يعدل عنها إِلَّا إذا كان لا يحسن اللغة العربية، فإن عدل عنها، فهذا نقص، هٰذَا من ناحية، الناحية الثانية أنه قد يكون في ذلك خداع، فإذا تكلم مع رجلٍ عربي بلغة أعجمية فإن الذي يتكلم معه لا يدري ماذا يقول، وربما يقول كلامًا يضر السامع وهو لا يشعر بذلك،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أوافق بين هٰذَا وبين ما يدندن به لغة الأعاجم، بأن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عَلَّمَ لُغَةَ قَوْمٍ أَمِنَ مَكْرُهُ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eastAsia="en-GB" w:bidi="ar-EG"/>
        </w:rPr>
        <w:t>الشيخ صالح</w:t>
      </w:r>
      <w:r>
        <w:rPr>
          <w:rFonts w:cs="Lotus Linotype" w:ascii="Lotus Linotype" w:hAnsi="Lotus Linotype"/>
          <w:b/>
          <w:bCs/>
          <w:color w:val="C00000"/>
          <w:sz w:val="32"/>
          <w:szCs w:val="32"/>
          <w:u w:val="single"/>
          <w:rtl w:val="true"/>
          <w:lang w:eastAsia="en-GB" w:bidi="ar-EG"/>
        </w:rPr>
        <w:t>:</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مكذوب، هم يروونه حديثًا وهو مكذوب، كما نبه عَلَىٰ ذلك غير واحد، ومنهم الشيخ عبد العزيز بن باز</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في كتابه نقد القومية العربي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أن هٰذَا مكذوب؟</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حديث مكذوب هٰذَا، وأيضًا معناه غير صحيح، ما هو لازم، حَتَّىٰ العرب، يعني أنت تعرف لغتهم ويمكن يخدعونك</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جان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ج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ح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طريق</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نعم، 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كره الصلاة إِلَىٰ حجر منفرد في الطريق، وأما أحجار كثيرة فجائز</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كذلك يُروى عن مالك أنه كره أن يتخذ سُترة في الصلاة من حجر واحد؛ لأن هذا يشبه من يعبدون الأحجار، لكن إذا كانت حجارة كبيرة فإنه لا يكره ذلك، وَهٰذَا مما يدل على مبالغته</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في منع التشبه بغير المسلمين</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ترك</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مع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يُكره ترك العمل يوم الجمعة كفعل أهل الكتاب يوم السبت والأحد</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ومما كرهه مالك</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تعطيل العمل يوم الجمعة، بأن يعطل المسلمون أعمالهم يوم الجمعة يعني في كل اليوم، فإن هذا من التشبه بالكفار في أعيادهم، فإنهم يعطلون الأعمال في أعيادهم، كاليهود في يوم السبت والنصارى في يوم الأحد، فالمسلمون يعملون في يوم الجمعة، لكن إذا نُودي للصلاة فإنهم يتركون ويقبلون على الصلاة، قوله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يَا أَيُّهَا الَّذِينَ آمَنُوا إِذَا نُودِيَ لِلصَّلَاةِ مِنْ يَوْمِ الْجُمُعَةِ فَاسْعَوْا إِلَى ذِكْرِ اللَّهِ وَذَرُوا الْبَيْعَ﴾</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جمعة</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آية تدل عَلَىٰ أنهم كانوا يبيعون ويشترون في يوم الجمعة، لكن إذا سمعوا الأذان فإنهم يقطعون البيع والشراء ويذهبون لصلاة الجمعة، فدل على أنهم لا يعطلون الأعمال يوم الجمعة</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وق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مسلم</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 ويُقال من تعظيم الله تعظيم شيبة المسلم، قيل فالرجل يقوم للرجل له الفضل والفقه، قَالَ أكره ذلك، ولا بأس أن يوسع له في مجلس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لا شك أن توقير من المسلمين، أنه مشروع، توقير الكبير من المسلمين، للشيبة يعني الكبير، وفي الحديث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لَيْسَ مِنَّا مَنْ لَمْ يُوَقِّرْ كَبِيرَنَا وَيَرْحَمْ صَغِيرَنَا</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وقير للشيبة المسلم هٰذَا من حقوق المسلمين بعضهم عَلَىٰ بعض، ولكن ليس من توقير الكبير أو غيره القيام له، فإن القيام له من باب الإجلال والتعظيم، هٰذَا منهي عنه لما فيه من التشبه بالأعاجم،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لا بأس بأن يوسع له في مجلس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لا بأس إذا دخل والمجلس ممتلئ أن يوسع له في مجلسه، لكن لا يقوم أو يقيم غيره ويجلس مكانه، بل يجلس حيث ينتهي به المجلس، وإذا كان المجلس قد ضاق فإنهم يتفسحون لأخيهم،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ايها الذين امنوا إذا قيل لكم </w:t>
      </w:r>
      <w:r>
        <w:rPr>
          <w:rFonts w:ascii="Lotus Linotype" w:hAnsi="Lotus Linotype" w:cs="Lotus Linotype"/>
          <w:color w:val="C00000"/>
          <w:sz w:val="32"/>
          <w:sz w:val="32"/>
          <w:szCs w:val="32"/>
          <w:rtl w:val="true"/>
          <w:lang w:bidi="ar-EG"/>
        </w:rPr>
        <w:t>﴿يَا أَيُّهَا الَّذِينَ آمَنُوا إِذَا قِيلَ لَكُمْ تَفَسَّحُوا فِي الْمَجَالِسِ فَافْسَحُوا يَفْسَحِ اللَّهُ لَكُ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جادلة</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قي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رأ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زوج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جل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بابر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قيام المرأة لزوجها حَتَّىٰ يجلس من فعل الجبابر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كذلك مما يكرهه الإمام مالك</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قيام المرأة لزوجها، المهم القيام للشخص لا يجوز، سواءً كان زوجًا أو كبيرًا في السن أو كبيرًا في الجاه والمنصب، لا يجوز القيام له من باب الإجلال والاحترام، فإن الرسول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 إذا دخل عَلَىٰ أصحابه لا يقومون له، لعلمهم بكراهية الرسول صلى الله عليه وسلم بذلك</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cs="mohammad bold art 1"/>
          <w:b/>
          <w:b/>
          <w:bCs/>
          <w:color w:val="7030A0"/>
          <w:sz w:val="40"/>
          <w:szCs w:val="40"/>
          <w:lang w:bidi="ar-EG"/>
        </w:rPr>
      </w:pPr>
      <w:r>
        <w:rPr>
          <w:rFonts w:ascii="Lotus Linotype" w:hAnsi="Lotus Linotype" w:cs="mohammad bold art 1"/>
          <w:b/>
          <w:b/>
          <w:bCs/>
          <w:color w:val="7030A0"/>
          <w:sz w:val="40"/>
          <w:sz w:val="40"/>
          <w:szCs w:val="40"/>
          <w:rtl w:val="true"/>
          <w:lang w:bidi="ar-EG"/>
        </w:rPr>
        <w:t>مت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ق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شخص</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جل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w:t>
      </w:r>
      <w:r>
        <w:rPr>
          <w:rFonts w:cs="Calibri"/>
          <w:rtl w:val="true"/>
        </w:rPr>
        <w:t xml:space="preserve"> </w:t>
      </w:r>
      <w:r>
        <w:rPr>
          <w:rFonts w:ascii="Lotus Linotype" w:hAnsi="Lotus Linotype" w:cs="mohammad bold art 1"/>
          <w:b/>
          <w:b/>
          <w:bCs/>
          <w:color w:val="7030A0"/>
          <w:sz w:val="40"/>
          <w:sz w:val="40"/>
          <w:szCs w:val="40"/>
          <w:rtl w:val="true"/>
          <w:lang w:bidi="ar-EG"/>
        </w:rPr>
        <w:t>تك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صح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ني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كف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باس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عيادهم</w:t>
      </w:r>
      <w:r>
        <w:rPr>
          <w:rFonts w:cs="mohammad bold art 1" w:ascii="Lotus Linotype" w:hAnsi="Lotus Linotype"/>
          <w:b/>
          <w:bCs/>
          <w:color w:val="7030A0"/>
          <w:sz w:val="40"/>
          <w:szCs w:val="40"/>
          <w:rtl w:val="true"/>
          <w:lang w:bidi="ar-EG"/>
        </w:rPr>
        <w:t>.</w:t>
      </w:r>
      <w:r>
        <w:rPr>
          <w:rFonts w:cs="mohammad bold art 1" w:ascii="Lotus Linotype" w:hAnsi="Lotus Linotype"/>
          <w:b/>
          <w:bCs/>
          <w:color w:val="7030A0"/>
          <w:sz w:val="40"/>
          <w:szCs w:val="40"/>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ربما يكون الناس ينتظرونه، فإذا طلع قاموا، فليس هٰذَا من فعل الإسلا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وَهٰذِه عادة سيئة، أنهم ينتظرون من يحترمونه ويجلونه، فإذا بدى لهم فإنهم يقومون، من باب الإجلال له، وَهٰذَا كله منهي عنه، وجاءت أحاديث في النهي عنه، لما فيه من التشبه بالأعاجم، أما القيام لحاجة للسلام عليه أو القيام لمساعدته في الدخول أو في الجلوس، فَهٰذَا لا بأس به، لقوله </w:t>
      </w:r>
      <w:r>
        <w:rPr>
          <w:rFonts w:ascii="Lotus Linotype" w:hAnsi="Lotus Linotype" w:cs="Lotus Linotype"/>
          <w:color w:val="FF0000"/>
          <w:sz w:val="32"/>
          <w:sz w:val="32"/>
          <w:szCs w:val="32"/>
          <w:rtl w:val="true"/>
          <w:lang w:bidi="ar-EG"/>
        </w:rPr>
        <w:t xml:space="preserve">صلى الله عليه وسلم </w:t>
      </w:r>
      <w:r>
        <w:rPr>
          <w:rFonts w:ascii="Lotus Linotype" w:hAnsi="Lotus Linotype" w:cs="Lotus Linotype"/>
          <w:sz w:val="32"/>
          <w:sz w:val="32"/>
          <w:szCs w:val="32"/>
          <w:rtl w:val="true"/>
          <w:lang w:bidi="ar-EG"/>
        </w:rPr>
        <w:t xml:space="preserve"> لما أقبل سعد بن معاذ </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sz w:val="32"/>
          <w:sz w:val="32"/>
          <w:szCs w:val="32"/>
          <w:rtl w:val="true"/>
          <w:lang w:bidi="ar-EG"/>
        </w:rPr>
        <w:t xml:space="preserve"> عَلَىٰ حمار وكان جريحًا، فقال للأنصار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bidi="ar-EG"/>
        </w:rPr>
        <w:t>قُومُوا إِلَىٰ سَيِّدِكُم</w:t>
      </w:r>
      <w:r>
        <w:rPr>
          <w:rFonts w:cs="Lotus Linotype" w:ascii="Lotus Linotype" w:hAnsi="Lotus Linotype"/>
          <w:b/>
          <w:bCs/>
          <w:color w:val="00B050"/>
          <w:sz w:val="32"/>
          <w:szCs w:val="32"/>
          <w:rtl w:val="true"/>
          <w:lang w:eastAsia="en-GB" w:bidi="ar-EG"/>
        </w:rPr>
        <w:t>»</w:t>
      </w:r>
      <w:r>
        <w:rPr>
          <w:rFonts w:ascii="Lotus Linotype" w:hAnsi="Lotus Linotype" w:cs="Lotus Linotype"/>
          <w:sz w:val="32"/>
          <w:sz w:val="32"/>
          <w:szCs w:val="32"/>
          <w:rtl w:val="true"/>
          <w:lang w:bidi="ar-EG"/>
        </w:rPr>
        <w:t>، فدل عَلَىٰ أن القيام إليه من أجل إعانته أو من أجل السلام عليه لا بأس به، إنما الممنوع القيام لمجرد الَّذِي ليس لحاجة،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و فيما ينهى عنه من التشبه بأهل الكتاب والأعاج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لأن من سنة الأعاجم القيام لمعظميهم، القيام لهم إجلالًا لهم، القيام عليهم وهم جالسون أو القيام لهم إذا أقبلوا أو دخلوا،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بما ليس من عمل المسلمين، أشد من عمل الكوفيين وأبلغ، يعني في مذهب مالك يقول هو فيما ينهى عنه من التشبه بأهل الكتاب والأعاجم، وفيما ليس من عمل المسلمين أشد من عمل الكوفيين وأبلغ، مع أن الكوفيين يبالغون في هٰذَا الباب</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فمذهب مالك</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أشد من مذهب الكوفيين، وهم أبو حنيف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وأتباعه، مع ما في مذهب الحنفية رحمهم الله من الاهتمام بهذا الأمر وتحذير من التشبه بالكفار في مفرداته السابقة، إِلَّا أن مذهب مالك تبين أنه أشد في هٰذَا الأمر، مما يدل عَلَىٰ أنهم كانوا يكرهون كراهية شديدة التشبه بالأعاجم،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مع أن الكوفيين يبالغون في هٰذَا الباب، حَتَّىٰ تكلم أصحاب أبي حنيفة في تكفير من تشبه بالكفار في لباسهم وأعياده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حَتَّىٰ أنه بلغ من تشدد الحنفية، وَهٰذَا حق، هٰذَا تشدد بحق، تشددهم في منع التشبه بالأعاجم أو باليهود والنصارى، أنهم حكموا بالكفر، يعني يُروى هٰذَا عنهم، أنهم حكموا بكفر من فعل ذلك، مع أن هٰذَا فيه نظرٌ وتفصيل فيما سبق، ولعل هٰذَا أخذًا من قول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ظاهر منهم، أن يكون كافرًا مثلهم، قد سبق كلام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بأن هٰذَا الحديث أقل أحواله أن يدل عَلَىٰ تحريم التشبه بغير المسلمين، وإن كان ظاهره الكفر</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ق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ع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صح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لك</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ب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طيخ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عياد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كأن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ب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خنزيرًا</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نسأل الله العافية، وقال بعض أصحاب مالك من ذبح بطيخة في أعيادهم فكأنما ذبح خنزيرً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وقال أصحاب مالك، يعني زادوا على ما قاله أصحاب أبي حنيفة، في أنه في يوم أعياد المشركين لا يجوز إظهار الفرح بها، أو مشاركتهم في أعمالها أو حضورها، كل ذلك لا يجوز للمسلم، حَتَّىٰ إن اصحاب مالك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ذبح بطيخةً، يعني شيئًا من البطيخ الَّذِي يُؤكل ذبحه بالسكين، في هٰذَا اليوم خاصة فكأنما ذبح خنزيرًا، من شدة نهيهم عن ذلك، وإن كان ذبح البطيخ وأكل البطيخ جائزًا، لكن إذا كان يُفعل هٰذَا من باب مشاركة الكفار في أعيادهم، فَهٰذَا هو الممنوع</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cs="mohammad bold art 1"/>
          <w:b/>
          <w:b/>
          <w:bCs/>
          <w:color w:val="7030A0"/>
          <w:sz w:val="40"/>
          <w:szCs w:val="40"/>
          <w:lang w:bidi="ar-EG"/>
        </w:rPr>
      </w:pPr>
      <w:r>
        <w:rPr>
          <w:rFonts w:ascii="Lotus Linotype" w:hAnsi="Lotus Linotype" w:cs="mohammad bold art 1"/>
          <w:b/>
          <w:b/>
          <w:bCs/>
          <w:color w:val="7030A0"/>
          <w:sz w:val="40"/>
          <w:sz w:val="40"/>
          <w:szCs w:val="40"/>
          <w:rtl w:val="true"/>
          <w:lang w:bidi="ar-EG"/>
        </w:rPr>
        <w:t>تحر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عاج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افعية</w:t>
      </w:r>
      <w:r>
        <w:rPr>
          <w:rFonts w:ascii="Lotus Linotype" w:hAnsi="Lotus Linotype" w:cs="mohammad bold art 1"/>
          <w:b/>
          <w:b/>
          <w:bCs/>
          <w:color w:val="7030A0"/>
          <w:sz w:val="40"/>
          <w:sz w:val="40"/>
          <w:szCs w:val="40"/>
          <w:rtl w:val="true"/>
          <w:lang w:bidi="ar-EG"/>
        </w:rPr>
        <w:t>،</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ذك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افع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أخ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ح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عً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يامه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وكذلك أصحاب الشَّافِعِيّ، ذكروا هٰذَا الأصل في غير موضع من مسائله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انتق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إِلَىٰ النقل من مذهب الشافعي لتحريم التشبه بالكفار، وأنهم ذكروا أشياء من هٰذَا القبيل،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في غير موضع من مسائلهم مما جاءت به الآثار كما ذكر غيرهم من العلماء، قَالَ مثلما ذكروه في النهي عن الصلوات في الأوقاف المنهي عن الصلاة فيها، مثل طلوع الشمس وغروبها، ذكروا تعليل ذلك بأن المشركين يسجدون للشمس حِيْنَئِذٍ، كما في الحديث إنها ساعة يسجد لها الكفار</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الشافعية منعوا الصلاة في الأوقات الَّتِي يعظم فيها المشركون آلهتهم؛ لأن هٰذَا فيه تشبهٌ بهم، وَهٰذَا من باب سد الذريعة كما سبق، فلا تجوز الصلاة عند طلوع الشَّمْس، لا تجوز الصلاة بعد طلوع الفجر، وعند طلوع الشمس حَتَّىٰ ترتفع، وبعد صلاة العصر، وعند غروبها حَتَّىٰ عند شروعها في الغروب حَتَّىٰ تغرب؛ لأن هٰذِه يعظم فيها الكفار آلهتهم، فالمسلم لا يفعل العبادة 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في هٰذِه الأوقات الَّتِي يعمل فيها المشركون لآلهتهم من أجل منع التشبه بهم، وإن كان المسلم لا يقصد أوثانهم ولا يقصد التشبه بهم، أو لم يأتي عَلَىٰ باله ذلك، لكنه مُنع من باب سد الذريعة، وَهٰذَا مما يؤكد عَلَىٰ مخالف المشركين ومنع التشبه بهم، حَتَّىٰ وإن كان المسلم لم يتنبه لذلك أو يقصد ذلك، أو حَتَّىٰ لم يصل إِلَىٰ علمه أنهم يفعلون ذلك</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ذكروا في السحور وتأخيره أن ذلك فرق بين صيامنا وصيام أهل الكتاب</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وذكر الشافعية أن تأخير السحور الَّذِي حث علي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حث عَلَىٰ السحور وحث عَلَىٰ تأخيره، أن ذلك منعًا للتشبه بأهل الكتاب في صيامهم، فإنهم يصومون قبل الفجر، و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قال لنا</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كُلُوا وَاشْرَبُوا حَتَّى يَتَبَيَّنَ لَكُمُ الْخَيْطُ الْأَبْيَضُ مِنَ الْخَيْطِ الْأَسْوَدِ مِنَ الْفَجْرِ ثُمَّ أَتِمُّوا الصِّيَامَ إِلَى اللَّيْلِ﴾</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7</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لما تأخر السحور إِلَىٰ طلوع الفجر كان ذلك أفضل؛ لأن فيه مخالفة لأهل الكتاب في صيامهم، وبناءً عَلَىٰ ذلك، فإن الَّذِينَ لا يتسحرون يصومون من غير سحور وهم يقدرون عَلَىٰ السحور، أو يتسحرون مبكرين، أنهم قد خالفوا السنة وتشبهوا بأهل الشرك والبدع</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لا يدفع هٰذَا جرعة ماء؟</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مهم يتسحر عند طلوع الفجر بما يتيسر، ما يتيسر له</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ج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نس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ع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لك</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ذكروا في اللباس النهي عما فيه تشبه الرجال بالنساء وتشبه النساء بالرجال</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الأصل في هٰذَا أن النبي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عن المتشبهين من الرجال بالنساء ولعن المتشبهات من النساء بالرجال، وذلك في اللباس، بأن تلبس المرأة لبسة الرجل أو يلبس الرجل لبسة المرأة؛ لأن في هٰذَا تحولًا عن الفطرة الَّتِي فطر الله الناس عليها، وَهٰذَا يدل عَلَىٰ أن الذكر ليس كالأنثى، فالأنثى لها صفة ولها لباس ولها عمل خاص بها، وللرجل كذلك، ولا يجوز لأحد الطرفين أن يأخذ عمل الآخر أو يلبس لباس الآخر؛ لأن الله فأوت بينهم، وجعل لكل صنفٍ ما يليق به</w:t>
      </w:r>
      <w:r>
        <w:rPr>
          <w:rFonts w:cs="Lotus Linotype" w:ascii="Lotus Linotype" w:hAnsi="Lotus Linotype"/>
          <w:sz w:val="32"/>
          <w:szCs w:val="32"/>
          <w:rtl w:val="true"/>
          <w:lang w:bidi="ar-EG"/>
        </w:rPr>
        <w:t>.</w:t>
      </w:r>
    </w:p>
    <w:p>
      <w:pPr>
        <w:pStyle w:val="ListParagraph"/>
        <w:numPr>
          <w:ilvl w:val="0"/>
          <w:numId w:val="32"/>
        </w:numPr>
        <w:bidi w:val="1"/>
        <w:spacing w:lineRule="auto" w:line="276" w:before="120" w:after="120"/>
        <w:ind w:left="1114"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رك</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افعي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ذكروا أيضًا ما جاء من أن المشركين كانوا يقفون بعرفات إِلَىٰ اصفرار الشَّمْس، ويفيضون من جمعٍ بعد طلوع الشمس، وأما السنة جاءت بمخالفة المشركين في ذلك، بالتعريف إِلَىٰ الغروب والوقوف بجمعٍ، إِلَىٰ قبيل طلوع الشمس كما جاء في الحديث،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خَالِفُوا المُشْرِكِينَ</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خالف هدينا هدي المشركين</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وكذلك في العبادات، العبادات الَّتِي لم تُنسخ، وكان أهل الكتاب يعملون بها، أو أهل الجاهلية يعملون بها، وهي من شرع الله سُبْحَانَهُ وَتَعَالَىٰ ، فإننا نفعلها، لكن مع مخالفتهم في صفتها، ومن ذلك أن المشركين كانوا يقفون بعرفة ويدفعون قبل الغروب، عند اصفرار الشَّمْس، فَ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قي في عرفة حَتَّىٰ غربت الشَّمْس، ثم دفع منها مخالفًا بذلك للمشركين في الدفع، وإن اشترك الجميع في الوقوف بعرفة؛ لأن هٰذَا عبادة مشروعة، وهو من دين إبراهيم عليه السلام، فلما كان المشركون يفعلونها فإنهم عَلَىٰ عبادة مشروعة، لكن نخالفهم في أدائها وفي كيفية أدائها وفي صفتها، وكذلك في المزدلفة، فإن المشركين كانوا يقفون في المزدلفة، فيبيتون به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لأن هٰذَا من دين إبراهيم عليه السلام، لكنهم كانوا يستمرون في الوقوف بمزدلفة إِلَىٰ أن تطلع الشَّمْس، ويقولون للجبل أشرق كبير كي ما نغير، فخالفهم نبي الل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دفع من مزدلفة قبل طلوع الشَّمْس، وقال خالف هدينا هدي المشركين، وكذلك في صوم يوم عاشوراء، هٰذَا عبادة قديمة قد فعلها موسى عليه السلام وبقيت حَتَّىٰ في بني إسرائيل، حَتَّىٰ في العرب، كانوا يصومون هٰذَا اليوم وصومه مشروع، فالنبي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صامه، ولكنه أمر بمخالفة اليهود في ذلك، بأن نصوم يومًا قبله أو يومًا بعده، نع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ذكر أيضًا الشروط عَلَىٰ أهل الذمة منعهم عن التشبه بالمسلمين في لباسهم وغيره، مما يتضمن أيضًا منع المسلمين عن مشابهتهم في ذلك، تفريقًا بين علامة المسلمين وعلامة الكفار</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وذكر الشافعي أيضًا ما سبق، بيانه من الشروط العمرية الَّتِي وضعها عمر</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sz w:val="32"/>
          <w:sz w:val="32"/>
          <w:szCs w:val="32"/>
          <w:rtl w:val="true"/>
          <w:lang w:bidi="ar-EG"/>
        </w:rPr>
        <w:t xml:space="preserve"> وأوجبها عَلَىٰ أهل الذمة أن يلتزموا بها، من أجل أي شيء؟ من أجل تميز المسلمين عن الكفار وعدم تشبه المسلمين بالكفار أو تشبه الكفار بالمسلمين، حَتَّىٰ يُعرف أن هٰذَا مسلم وَهٰذَا غير مسلم؛ لئلا يحصل الامتزاج والتميع، وَهٰذَا مما يدل عَلَىٰ بطلان هٰذِه الحديثة الآن الَّتِي تدعو إِلَىٰ تقارب الأديان وتقرير الأديان، وأن كلها صحيحة وكلٌ عَلَىٰ حق كما يقولون، فَهٰذَا كلامٌ باطل</w:t>
      </w:r>
      <w:r>
        <w:rPr>
          <w:rFonts w:cs="Lotus Linotype" w:ascii="Lotus Linotype" w:hAnsi="Lotus Linotype"/>
          <w:sz w:val="32"/>
          <w:szCs w:val="32"/>
          <w:rtl w:val="true"/>
          <w:lang w:bidi="ar-EG"/>
        </w:rPr>
        <w:t>.</w:t>
      </w:r>
    </w:p>
    <w:p>
      <w:pPr>
        <w:pStyle w:val="Normal"/>
        <w:spacing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أنها أديان إما باطلة من الأصل وشركية وإما أديانٌ شرعية لكنها نُسخت وانتهى العمل بها، وبقي العمل بدين الإسلام وحده، فلا يجوز خلط دين الإسلام عَلَىٰ الأديان الأخرى، بل لا بد من التميز بين الدين الصحيح والدين الباطل</w:t>
      </w:r>
      <w:r>
        <w:rPr>
          <w:rFonts w:cs="Lotus Linotype" w:ascii="Lotus Linotype" w:hAnsi="Lotus Linotype"/>
          <w:sz w:val="32"/>
          <w:szCs w:val="32"/>
          <w:rtl w:val="true"/>
          <w:lang w:bidi="ar-EG"/>
        </w:rPr>
        <w:t>.</w:t>
      </w:r>
    </w:p>
    <w:p>
      <w:pPr>
        <w:pStyle w:val="Normal"/>
        <w:spacing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إِلَىٰ هنا أتى الشيخ نهاية ما ذكر من مذهب الشافعية، وأعقبه بالحديث عما في مذهب حنابلة، ندع ذلك لحلقة قادمة إِنْ شَاءَ اللهُ لنهاية وقت هٰذِه الحلقة، شكر الله شيخنا </w:t>
      </w:r>
      <w:r>
        <w:rPr>
          <w:rFonts w:ascii="Lotus Linotype" w:hAnsi="Lotus Linotype" w:cs="Lotus Linotype"/>
          <w:b/>
          <w:b/>
          <w:bCs/>
          <w:color w:val="00B050"/>
          <w:sz w:val="32"/>
          <w:sz w:val="32"/>
          <w:szCs w:val="32"/>
          <w:rtl w:val="true"/>
          <w:lang w:bidi="ar-EG"/>
        </w:rPr>
        <w:t>الشيخ صالح</w:t>
      </w:r>
      <w:r>
        <w:rPr>
          <w:rFonts w:ascii="Lotus Linotype" w:hAnsi="Lotus Linotype" w:cs="Lotus Linotype"/>
          <w:b/>
          <w:b/>
          <w:bCs/>
          <w:color w:val="0070C0"/>
          <w:sz w:val="32"/>
          <w:sz w:val="32"/>
          <w:szCs w:val="32"/>
          <w:rtl w:val="true"/>
          <w:lang w:bidi="ar-EG"/>
        </w:rPr>
        <w:t xml:space="preserve"> فوزان الفوزان ما تكرم به من الشرح والبيان</w:t>
      </w:r>
    </w:p>
    <w:p>
      <w:pPr>
        <w:pStyle w:val="Normal"/>
        <w:spacing w:lineRule="auto" w:line="276" w:before="120" w:after="120"/>
        <w:jc w:val="both"/>
        <w:rPr>
          <w:rFonts w:ascii="Lotus Linotype" w:hAnsi="Lotus Linotype" w:cs="Lotus Linotype"/>
          <w:b/>
          <w:b/>
          <w:bCs/>
          <w:color w:val="17365D"/>
          <w:spacing w:val="5"/>
          <w:kern w:val="2"/>
          <w:sz w:val="52"/>
          <w:szCs w:val="52"/>
        </w:rPr>
      </w:pPr>
      <w:r>
        <w:rPr>
          <w:rFonts w:ascii="Lotus Linotype" w:hAnsi="Lotus Linotype" w:cs="Lotus Linotype"/>
          <w:b/>
          <w:b/>
          <w:bCs/>
          <w:color w:val="FF0000"/>
          <w:sz w:val="32"/>
          <w:sz w:val="32"/>
          <w:szCs w:val="32"/>
          <w:rtl w:val="true"/>
          <w:lang w:bidi="ar-EG"/>
        </w:rPr>
        <w:t>وَالسَّلامُ عَلَيْكُمْ وَرَحْمَةُ اللَّهِ وَبَرَكَاتُهُ</w:t>
      </w:r>
      <w:r>
        <w:rPr>
          <w:rFonts w:cs="Lotus Linotype" w:ascii="Lotus Linotype" w:hAnsi="Lotus Linotype"/>
          <w:b/>
          <w:bCs/>
          <w:color w:val="FF0000"/>
          <w:sz w:val="32"/>
          <w:szCs w:val="32"/>
          <w:rtl w:val="true"/>
          <w:lang w:bidi="ar-EG"/>
        </w:rPr>
        <w:t>.</w:t>
      </w:r>
    </w:p>
    <w:p>
      <w:pPr>
        <w:pStyle w:val="Heading1"/>
        <w:jc w:val="center"/>
        <w:rPr>
          <w:rFonts w:ascii="Lotus Linotype" w:hAnsi="Lotus Linotype" w:eastAsia="Calibri" w:cs="A Noor"/>
          <w:b w:val="false"/>
          <w:b w:val="false"/>
          <w:bCs w:val="false"/>
          <w:color w:val="00B050"/>
          <w:sz w:val="40"/>
          <w:szCs w:val="40"/>
          <w:u w:val="single"/>
          <w:lang w:bidi="ar-EG"/>
        </w:rPr>
      </w:pPr>
      <w:bookmarkStart w:id="31" w:name="__RefHeading___Toc85322119"/>
      <w:bookmarkEnd w:id="31"/>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ثاني</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ثمان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b/>
          <w:b/>
          <w:bCs/>
          <w:color w:val="0070C0"/>
          <w:sz w:val="32"/>
          <w:sz w:val="32"/>
          <w:szCs w:val="32"/>
          <w:rtl w:val="true"/>
          <w:lang w:bidi="ar-EG"/>
        </w:rPr>
        <w:t xml:space="preserve">بِسْمِ اللَّهِ الرَّحْمَنِ الرَّحِيمِ، المكتبة الصوتية لمعالي الشيخ الدكتور صالح بن فوزان الفوزان، حلقات تبث في إذاعة القرآن الكريم، اقتضاء الصراط المستقيم لمخالفة أصحاب الجحيم، لقاء مع فضيلة </w:t>
      </w:r>
      <w:r>
        <w:rPr>
          <w:rFonts w:ascii="Lotus Linotype" w:hAnsi="Lotus Linotype" w:cs="Lotus Linotype"/>
          <w:b/>
          <w:b/>
          <w:bCs/>
          <w:color w:val="00B050"/>
          <w:sz w:val="32"/>
          <w:sz w:val="32"/>
          <w:szCs w:val="32"/>
          <w:rtl w:val="true"/>
          <w:lang w:bidi="ar-EG"/>
        </w:rPr>
        <w:t>الشيخ صالح</w:t>
      </w:r>
      <w:r>
        <w:rPr>
          <w:rFonts w:ascii="Lotus Linotype" w:hAnsi="Lotus Linotype" w:cs="Lotus Linotype"/>
          <w:b/>
          <w:b/>
          <w:bCs/>
          <w:color w:val="0070C0"/>
          <w:sz w:val="32"/>
          <w:sz w:val="32"/>
          <w:szCs w:val="32"/>
          <w:rtl w:val="true"/>
          <w:lang w:bidi="ar-EG"/>
        </w:rPr>
        <w:t xml:space="preserve"> بن فوزان الفوزان، الدرس الثاني والثمانو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rtl w:val="true"/>
          <w:lang w:bidi="ar-EG"/>
        </w:rPr>
        <w:t>بِسْمِ اللَّهِ الرَّحْمَنِ الرَّحِيمِ الحَمْدُ للهِ رَبِّ العَالَمِينَ وصلي الله وسلم عَلَىٰ نَبِيِّنَا مُحَمَّد وعَلَىٰ آله وصحبه أَجْمَعِيْنَ، أيها المستمعون الكرام السلام عليكم ورحمة الله وبركات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هلًا وسهلًا بكم إِلَىٰ حلقة جديدة في برنامج اقتضاء الصراط المستقيم لمخالفة أصحاب الجحيم، لشيخ الإسلام أحمد ابن عبد الحليم بن تَيْمِيَّة رَحِمَهُ اللَّهُ يشرح الكتاب هذه الحلقات صاحب الفضيلة </w:t>
      </w:r>
      <w:r>
        <w:rPr>
          <w:rFonts w:ascii="Lotus Linotype" w:hAnsi="Lotus Linotype" w:cs="Lotus Linotype"/>
          <w:b/>
          <w:b/>
          <w:bCs/>
          <w:color w:val="00B050"/>
          <w:sz w:val="32"/>
          <w:sz w:val="32"/>
          <w:szCs w:val="32"/>
          <w:rtl w:val="true"/>
          <w:lang w:bidi="ar-EG"/>
        </w:rPr>
        <w:t>الشيخ صالح</w:t>
      </w:r>
      <w:r>
        <w:rPr>
          <w:rFonts w:ascii="Lotus Linotype" w:hAnsi="Lotus Linotype" w:cs="Lotus Linotype"/>
          <w:b/>
          <w:b/>
          <w:bCs/>
          <w:color w:val="0070C0"/>
          <w:sz w:val="32"/>
          <w:sz w:val="32"/>
          <w:szCs w:val="32"/>
          <w:rtl w:val="true"/>
          <w:lang w:bidi="ar-EG"/>
        </w:rPr>
        <w:t xml:space="preserve"> بن فوزان الفوزان، عضو هيئة كبار العلماء وعضو لجنة الدائمة للإفتاء</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مطلع هذا اللقاء نرحب بشيخنا الكريم فحيكم الله يا شيخ صال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454" w:right="0" w:hanging="0"/>
        <w:jc w:val="center"/>
        <w:rPr/>
      </w:pPr>
      <w:r>
        <w:rPr>
          <w:rFonts w:cs="Lotus Linotype" w:ascii="Lotus Linotype" w:hAnsi="Lotus Linotype"/>
          <w:b/>
          <w:bCs/>
          <w:color w:val="FF0000"/>
          <w:sz w:val="40"/>
          <w:szCs w:val="40"/>
          <w:u w:val="single"/>
          <w:lang w:bidi="ar-EG"/>
        </w:rPr>
        <w:t>720</w:t>
      </w:r>
      <w:r>
        <w:rPr>
          <w:rFonts w:cs="Lotus Linotype" w:ascii="Lotus Linotype" w:hAnsi="Lotus Linotype"/>
          <w:b/>
          <w:bCs/>
          <w:color w:val="FF0000"/>
          <w:sz w:val="40"/>
          <w:szCs w:val="40"/>
          <w:u w:val="single"/>
          <w:rtl w:val="true"/>
          <w:lang w:bidi="ar-EG"/>
        </w:rPr>
        <w:t>)</w:t>
      </w:r>
      <w:r>
        <w:rPr>
          <w:rFonts w:cs="A Noor" w:ascii="Lotus Linotype" w:hAnsi="Lotus Linotype"/>
          <w:b/>
          <w:bCs/>
          <w:color w:val="00B05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واجب</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المسلم</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نحو</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المبتدع</w:t>
      </w:r>
    </w:p>
    <w:p>
      <w:pPr>
        <w:pStyle w:val="Normal"/>
        <w:spacing w:lineRule="auto" w:line="276" w:before="120" w:after="120"/>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ذيـــــــع</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 المؤلف رَحِمَهُ اللَّهُ في ذكر اجتماع العلماء عَلَىٰ كراهة الأشياء، لما فيها من التشبه،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بل قد ذكر طوائف من الفقهاء من أصحاب الشافعية وأحمد وغيرهما، كراهة أشياء لما فيها من التشبه بأهل البدع، مثل ما قال غير واحد من الطائفتين ومنه عبد القادر، ويستحب أن يتختم في يساره للأثار؛ ولأن خلاف ذلك عادة ٌوشعار للمبتدعة</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يخ صال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أَصْحَابِهِ أَجْمَعِيْنَ، بعد أن ذكر الشيخ رَحِمَهُ اللَّهُ إجماع العلماء عَلَىٰ تحريم التشبه بغير المسلمين من سائر الطوائف الكافرة، وذكر مستند ذلك من الكتاب وَالسُّنَّة، ذكر أنَّ من العلماء من لم يختصر عَلَىٰ مخالفة الكفار، بل إنَّه يخالف المبتدعة من الفرق الإسلامية، والمبتدعة جمع مبتدع وهو الَّذِي يعمل بدعة أو يحدث بدعة، إمَّا أن يعمل ببدعة موجودة وإمَّا أن يحدث بدعة، قَالَ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أحدث في أمرنا هذا ما ليس منه، فهو ر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رواي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عمل عملًا ليس عليه أمرنا، فهو ر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إياكم ومحدثات الأمور، فإن كل محدثة بدعة وكل بدعة ضلالة وكل ضلالة في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بدع هي إحداث شيء في الدين ليس من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نعرف أنَّ هذا ليس من الدين إذا لم يكون عليه دليل، من كتاب الله أو سنة رسوله أو إجماع المسلمين فهو مبتدع، لأنَّ الدين أكمله الله قبل وفاة الرسول صَلَّىٰ اللهُ عَلَيْهِ وَسَلَّمَ، ما توفي رسول الله صَلَّىٰ اللهُ عَلَيْهِ وَسَلَّمَ، إلَّا وقد أكمل الله لنا الدين</w:t>
      </w:r>
      <w:r>
        <w:rPr>
          <w:rFonts w:cs="Lotus Linotype" w:ascii="Lotus Linotype" w:hAnsi="Lotus Linotype"/>
          <w:sz w:val="32"/>
          <w:szCs w:val="32"/>
          <w:rtl w:val="true"/>
          <w:lang w:bidi="ar-EG"/>
        </w:rPr>
        <w:t>.</w:t>
      </w:r>
    </w:p>
    <w:p>
      <w:pPr>
        <w:pStyle w:val="Normal"/>
        <w:numPr>
          <w:ilvl w:val="0"/>
          <w:numId w:val="7"/>
        </w:numPr>
        <w:spacing w:lineRule="auto" w:line="276" w:before="120" w:after="120"/>
        <w:ind w:left="1114" w:right="0" w:hanging="660"/>
        <w:jc w:val="center"/>
        <w:rPr>
          <w:rFonts w:ascii="Lotus Linotype" w:hAnsi="Lotus Linotype" w:cs="A Noor"/>
          <w:b/>
          <w:b/>
          <w:bCs/>
          <w:color w:val="00B050"/>
          <w:sz w:val="40"/>
          <w:szCs w:val="40"/>
          <w:u w:val="single"/>
          <w:lang w:bidi="ar-EG"/>
        </w:rPr>
      </w:pPr>
      <w:r>
        <w:rPr>
          <w:rFonts w:ascii="Lotus Linotype" w:hAnsi="Lotus Linotype" w:cs="A Noor"/>
          <w:b/>
          <w:b/>
          <w:bCs/>
          <w:color w:val="00B050"/>
          <w:sz w:val="40"/>
          <w:sz w:val="40"/>
          <w:szCs w:val="40"/>
          <w:u w:val="single"/>
          <w:rtl w:val="true"/>
          <w:lang w:bidi="ar-EG"/>
        </w:rPr>
        <w:t>صاحب</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البدعة</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لا</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يحرص</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عَلَى</w:t>
      </w:r>
      <w:r>
        <w:rPr>
          <w:rFonts w:ascii="Lotus Linotype" w:hAnsi="Lotus Linotype" w:eastAsia="Lotus Linotype" w:cs="Lotus Linotype"/>
          <w:b/>
          <w:b/>
          <w:bCs/>
          <w:color w:val="00B050"/>
          <w:sz w:val="40"/>
          <w:sz w:val="40"/>
          <w:szCs w:val="40"/>
          <w:u w:val="single"/>
          <w:rtl w:val="true"/>
          <w:lang w:bidi="ar-EG"/>
        </w:rPr>
        <w:t xml:space="preserve"> </w:t>
      </w:r>
      <w:r>
        <w:rPr>
          <w:rFonts w:ascii="Lotus Linotype" w:hAnsi="Lotus Linotype" w:cs="A Noor"/>
          <w:b/>
          <w:b/>
          <w:bCs/>
          <w:color w:val="00B050"/>
          <w:sz w:val="40"/>
          <w:sz w:val="40"/>
          <w:szCs w:val="40"/>
          <w:u w:val="single"/>
          <w:rtl w:val="true"/>
          <w:lang w:bidi="ar-EG"/>
        </w:rPr>
        <w:t>السنة</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زل الله عَلَىٰ رسوله في ختامه حياته وهو واقف بعرفة حجة الوداع، الَّتِي لم يعش بعدها صَلَّىٰ اللهُ عَلَيْهِ وَسَلَّمَ إلَّا شهرين وأيامًا، ثُمَّ توف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زل الله عليه في هذا الموقف وفي هذا الزمان قوله تعالي</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الْيَوْمَ أَكْمَلْتُ لَكُمْ دِينَكُمْ وَأَتْمَمْتُ عَلَيْكُمْ نِعْمَتِي وَرَضِيتُ لَكُمُ الْإِسْلَامَ</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3</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إعلانٌ من الله جَلَّ وَعَلَا أنَّ هذا الدين تكامل وأنَّه لا يقبل الزيادة، وأكَّد هذا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أحدث في أمرنا هذا ما ليس منه، فهو رد</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رواية</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عمل عملًا ليس عليه أمرنا، فهو رد</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وتحذيره من البدع كما سبق، كل ذلك من أجل ألَّا يدخل في الدين ما ليس منه ويُزاد فيه ما ليس منه، إلَّا أنَّ طوائف من المنتسبين للإسلام تشوقهم البدع والمحدثات، ولا يحرصون عَلَىٰ السنن وهذه آفة البدع أن صاحبها لا يحرص عَلَىٰ السنة، بل ينفر من السنن ويحبذ البدع ويدعوا إليها، هؤلاء المبتدعة واجبٌ عَلَىٰ المسلمين أن يقاوموهم وأن يحذروا منهما حذّر منهم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اصحوهم بالأول</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قبلوا وإلَّا أنهم يُحذَّرون منهم، لئلا تسري بدعتهم عَلَىٰ الناس فتخالط الدين وبالتالي تقضـي عَلَىٰ الدين، مع الاستمرار والتكاثر تقضي عَلَىٰ الدين وتُتخذ البدع سنن والسنن بدعة كما قال صَلَّىٰ اللهُ عَلَيْهِ وَسَلَّم، من العلماء من منع التشبه بهؤلاء، زيادةً عَلَىٰ منع التشبه بالكفار الذي ثبت بِالنَّصِّ، فهو كأنه يمنع التشبه بالمبتدعة لئلا يكون الإنسان من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كانوا ليسوا كفَّارً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المبتدعة ليس كفار في الجملة وإن كان من البدعة ما هو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cs="Lotus Linotype" w:ascii="Lotus Linotype" w:hAnsi="Lotus Linotype"/>
          <w:sz w:val="32"/>
          <w:szCs w:val="32"/>
          <w:rtl w:val="true"/>
          <w:lang w:bidi="ar-EG"/>
        </w:rPr>
        <w:t xml:space="preserve">. </w:t>
      </w:r>
    </w:p>
    <w:p>
      <w:pPr>
        <w:pStyle w:val="Normal"/>
        <w:numPr>
          <w:ilvl w:val="0"/>
          <w:numId w:val="7"/>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بدعة</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في الجملة ما دام ينتسبون دين الإسلام يشهدون أن لا إله إلا الله وأن مُحَمَّد رسول الله، فلا يُحكم عليه بالكفر إلَّا بعد تفاصيل معروفة، لَكِنْ نهى بعض العلماء عن التشبه بهم لماذا؟ لئلا تسري بدعتهم عَلَىٰ من تشبه بهم، وهذا كأنه مأخوذ من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من تشبه بالمبتدعة فهو منهم، من هذا المنطلق رأى بعض العلماء كما ذكر الشيخ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ع التشبه بالمبتدعة، وهذا ليس ببعيد الرسول صَلَّىٰ اللهُ عَلَيْهِ وَسَلَّمَ عمَّمَ، قال من تشبه بقوم، وهذا يشمل كل المخالفين بالكفر والابتداع يشملهم هذا</w:t>
      </w:r>
      <w:r>
        <w:rPr>
          <w:rFonts w:cs="Lotus Linotype" w:ascii="Lotus Linotype" w:hAnsi="Lotus Linotype"/>
          <w:sz w:val="32"/>
          <w:szCs w:val="32"/>
          <w:rtl w:val="true"/>
          <w:lang w:bidi="ar-EG"/>
        </w:rPr>
        <w:t xml:space="preserve">. </w:t>
      </w:r>
    </w:p>
    <w:p>
      <w:pPr>
        <w:pStyle w:val="Normal"/>
        <w:numPr>
          <w:ilvl w:val="0"/>
          <w:numId w:val="7"/>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تختُّ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س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باحات</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إليكم 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ثل ما قال غير واحد من الطائفتين ويُستحب أن يتختم في يساره للآثار، ولأنَّ خلاف ذلك عادةٌ وشعار للمبتدع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تختم هٰذَا، إمَّا أنَّه من المباحات للحاجة؛ لأنَّ الإنسان يحتاج للخاتم لينقش عليه اسمه، وإما أنه من السُّنَّة، وكان النبي صَلَّىٰ اللهُ عَلَيْهِ وَسَلَّمَ يلبس الخاتم ويكتب عليه اسمه، عَلَيْهِ الصَّلَاةُ وَالسَّلَامُ، لأجل أن يختم به عَلَىٰ الرسائل والكتب، أين يضعه؟ كانوا يضعونه في اليد اليسـر، وَلَكِنْ الأمر في هذا واسع وضعه في اليد اليمني وضعه في اليسر، الأمر في هذا واسع، لَكِنْ إذا كان المبتدعة يلبسونه في يد يمنى أو يسـر، فإن من العلماء من يرى مخالفتهم في ذلك، بأن يضعه في اليد الذي لا يضعه المبتدعة فيها، إظهارًا لمخالفتهم، هٰذَا هو الغرض من ذكر هذه المسألة</w:t>
      </w:r>
      <w:r>
        <w:rPr>
          <w:rFonts w:cs="Lotus Linotype" w:ascii="Lotus Linotype" w:hAnsi="Lotus Linotype"/>
          <w:sz w:val="32"/>
          <w:szCs w:val="32"/>
          <w:rtl w:val="true"/>
          <w:lang w:bidi="ar-EG"/>
        </w:rPr>
        <w:t xml:space="preserve">. </w:t>
      </w:r>
    </w:p>
    <w:p>
      <w:pPr>
        <w:pStyle w:val="Normal"/>
        <w:numPr>
          <w:ilvl w:val="0"/>
          <w:numId w:val="7"/>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ب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افع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سط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سن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حَتَّىٰ من الطوائف من أصحاب الشافعي استحبوا تسنيم القبور، وإن كانت السنة عندهم تسطيحها، 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أنَّ ذلك صار شعار للمبتدع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ما سبق أن العلماء في القبور عَلَىٰ قسمين هم أجمعوا عَلَىٰ أنه لا يجوز رفعوها، وتشييديها لنهي النَّبِيّ صَلَّىٰ اللهُ عَلَيْهِ وَسَلَّمَ عن ذلك ونهيه ولعنه من فعلها، لأنَّ هذا وسيلة إِلَىٰ الشرك، وإنَّما اختلف أهل السُّنَّة، كيف يكون وضع أسطحت القبور إذا دُفنت، فبعضهم يرى أنها تكون مسنمة، لأجل أن ينزل ماء السيول عنها، وبعضهم وهم الشافعية يرون أن تكون مسطحة لا مسنمة هذا عند الشافعية، لَكِنْ متأخرو الشافعية لما رأوا أن بعض أهل البدع يسطحون قبورهم، أرادوا مخلفتهم فجعلوا يسنمونها، وإن كان هذا خلاف مذهبهم، لكن فعلوه من أجل مخالفة المبتدع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يس الغرض هنا تقرير أعيان هذه المسائل، ولا الكلام عَلَىٰ ما قيل فيها بنفي ولا إثبات، وإنَّما الغرض بيان ما اتفق عليه العلماء من كراهة التشبه بغير أهل الإسلا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الغرض جمع كل ما ورد من الأقوال والآثار في منع التشبه، لأنَّ هذا يطول، وإنَّما الغرض ذكر نموذج يدل عَلَىٰ إجماع العلماء عَلَىٰ تحريم التشبه، فيدخل تحت الأصل الثالث من أصول منع التشبه، وهو الإجماع</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يتردد العلماء في بعض هذه القاعدة لتعارض الأدلة فيها، أو لعدم اعتقاد بعضهم اندراجه في هذه القاعد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م العلماء مجمعون عَلَىٰ تحريم التشبه بالكفار في الجملة، وإن كانوا قد يختلفون في بعض المسائل، فهذا لا يضـر الإجماع، إذا أجمعوا عَلَىٰ الأصل فلا يضر في بعض الفروع، هل تدخل تحت هذا الأصل أو لا تدخل، فهو ليس اختلافًا في الأصل، وإنَّما هو اختلافٌ في أفراد بعض المسائل هل تدخل أو ل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قول أحدٌ إنَّهم اختلفوا في كذا وكذا، هل هو تشبهٌ أو أنه غير تشبه، فَهٰذَا يدل عَلَىٰ أن التشبه لا يحرم؛ لأنهم اختلفوا فيه، نقول له هذا ليس اختلاف في الأصل، الأصل هم مجمعون عَلَىٰ تحريم التشبه بالكفار، ولا يقدح فيه أنَّهم اختلفوا في بعض المسائل، هل تدخل في التشبه أو لا</w:t>
      </w:r>
      <w:r>
        <w:rPr>
          <w:rFonts w:cs="Lotus Linotype" w:ascii="Lotus Linotype" w:hAnsi="Lotus Linotype"/>
          <w:sz w:val="32"/>
          <w:szCs w:val="32"/>
          <w:rtl w:val="true"/>
          <w:lang w:bidi="ar-EG"/>
        </w:rPr>
        <w:t>.</w:t>
      </w:r>
    </w:p>
    <w:p>
      <w:pPr>
        <w:pStyle w:val="Normal"/>
        <w:numPr>
          <w:ilvl w:val="0"/>
          <w:numId w:val="7"/>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ب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ر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رج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ل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صلح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ثل ما نقله الأثر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سمعت أبي عبد الله يسأل عن لبُس الحرير في الحرب،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رجو ألا يكون به بأس، قال وسمعت أبى عبد الله يُسأل عن المنطقة والحلية فيها،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ما المنطقة فقد كرهها قومٌ يقولون من زي العجم، وكانوا يحتجزون العمائم، وهذا إنَّما علَّق القول فيه؛ لأنَّ في المنطقة منفعةً عارضت ما فيها من التشب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الاثرم من كبار أصحاب الإمام أحمد وتلاميذ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سأل الإمام أحمد عن لبس الحرير في الحرب، يعني وقت المعركة؛ لأن المُجاهد يلبسه لأجل إغاظة الكفار؛ لأن في هٰذَا إغاظة للكفار، إذا رأوا المسلمين يلبسون الحرير هذا يدل عَلَىٰ قوتهم، وَأَيْضًا الحرير يكون له فائدة في بعض الأحيان، مثل أن يكون في الإنسان حِكة شديدة حساسية، فيلبسه من أجل ذلك، والأصل في لبس الحرير أنَّه حرام للراجل، لَكِنْ يُستثنى من ذلك بعض الأحوال، ولهذا لمَّا سُئل الإمام أحمد عن لبسه في الحرب، قَالَ لا بأس به نظرًا لما فيه من المصلح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سمعت</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إن كان بعض العلماء يري تحريم ذلك، فهذا يدل عَلَىٰ أن اختلافهم في بعض الفروع لا يضر الأصل</w:t>
      </w:r>
      <w:r>
        <w:rPr>
          <w:rFonts w:cs="Lotus Linotype" w:ascii="Lotus Linotype" w:hAnsi="Lotus Linotype"/>
          <w:sz w:val="32"/>
          <w:szCs w:val="32"/>
          <w:rtl w:val="true"/>
          <w:lang w:bidi="ar-EG"/>
        </w:rPr>
        <w:t xml:space="preserve">. </w:t>
      </w:r>
    </w:p>
    <w:p>
      <w:pPr>
        <w:pStyle w:val="Normal"/>
        <w:numPr>
          <w:ilvl w:val="0"/>
          <w:numId w:val="7"/>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عوائ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صف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اص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حر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ا</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سمعت أبي عبد الله يسأل عن المنطقة والحلية فيها، فقال أما المنطقة فقد كرهها قوم يقولو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ن زي العجم وكانوا يحتجزون العمائم قال، وهذا إنَّما علّق القول فيه؛ لأن في المنطقة منفعةً عارضت فيها من التشبه ونُقل عن بعض السلف أنَّه كان يتمنطق، فلهذا حكي الكلام عن غيره وأمسك،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ره قو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يرجع إِلَىٰ أصل، وهو أنَّ العوائد والصفات الخاصة بالكفار، يحرم علينا أن نتشبه بهم هذا في الأمور الخاصة بهم، أمَّا الأمور العامة؛ كاللباس والحزام الذي يكون في الوسط، لأجل العمل أو لأجل الجهاد في سبيل الله، فالكفَّار يعملون هٰذَا كانوا يحزمون أوساطهم، فلا يُمنع المسلمين من شد الوسط عند الحاجة؛ لأنَّه ليس الغرض من هذا التشبه، وإنَّما الغرض من هذا التقوية عَلَىٰ العم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ياصة أو المنطقة هي الحياصة وتكون محلات يَعْنِي في شيءٍ من الفضة، فيُباح حلية المنطقة بالفضة ليشد بها وسط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ل يمكن أن يكون شيء من خاص الكفَّار، يمكن أن يكون عامًا لو كثر في الناس وفشى، قد كان في زمن من الأزمان خاص ب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ذا كان أصله للكفار لا يجوز ولا لو كثر، لا يجوز نظرًا للأصل، أمَّا إذا كان أنه ما هو خاص للكفار؛ فإنَّه لا يحرم هٰذَا؛ لأن هذا مشترك بيننا وبينهم</w:t>
      </w:r>
      <w:r>
        <w:rPr>
          <w:rFonts w:cs="Lotus Linotype" w:ascii="Lotus Linotype" w:hAnsi="Lotus Linotype"/>
          <w:sz w:val="32"/>
          <w:szCs w:val="32"/>
          <w:rtl w:val="true"/>
          <w:lang w:bidi="ar-EG"/>
        </w:rPr>
        <w:t>.</w:t>
      </w:r>
    </w:p>
    <w:p>
      <w:pPr>
        <w:pStyle w:val="Normal"/>
        <w:numPr>
          <w:ilvl w:val="0"/>
          <w:numId w:val="7"/>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إ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ق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و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نس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قائ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صلي</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ثل هذا، أي ما نقله أحمد عن غيره، هل يُجعل قولًا له إذا سُئل عن مسألة فحكى فيها جواب غيره، ولم يردفه بموافقةٍ ولا مخالفة فيه لأصحابه وجهان، أَحَدُهُمَ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نعم؛ لأنَّه لولا موافقته له، لما كان قد أجاب السائل؛ لأنَّه إنَّما سأل عن قوله، ولم يسأله عن، يحكي له مذاهب الناس، وَالثَّانِي لا يجعله بمجرد ذلك قولًا له، لأنَّه إنَّما حكاه فقط ومجرد الحكاية لا يدل عَلَىٰ الموافق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هذه مسألة استطراديه إذا نقل الإمام أحمد كلام لغيره أو فتوى لغيره، فهل تُنسب إليه هو أَيْضًا؛ لأنَّه حكها وأقرَّها، حكاها من باب الإقرار، أو حكاها من باب الإبلاغ فقط إبلاغ هذه المسألة، وقد لا يراها هو، قد ينقل الإنسان شيئًا وهو لا يراه، أليس من اللَّازم نقله للشيء أن يكون مقتنع به أو أنَّه يقول به بناءً عَلَىٰ ذلك اختلف أصحاب الإمام أحمد في هذه المسألة، إذا نقل الإمام أحمد فتوى لغيره فهل تكون قولًا له؟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تكون مجرد حكاية وتبليغ فَقَطْ، والأمر في هذا سهل، لَكِنْ الثمرة التي تترتب عَلَىٰ الخلاف، هل نعتبرها من مذهب أحمد أو لا؟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إليكم 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ي لبُس المنطقة أثرٌ وكلام ليس هذا موضع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خلاصنا منه</w:t>
      </w:r>
      <w:r>
        <w:rPr>
          <w:rFonts w:cs="Lotus Linotype" w:ascii="Lotus Linotype" w:hAnsi="Lotus Linotype"/>
          <w:sz w:val="32"/>
          <w:szCs w:val="32"/>
          <w:rtl w:val="true"/>
          <w:lang w:bidi="ar-EG"/>
        </w:rPr>
        <w:t xml:space="preserve">. </w:t>
      </w:r>
    </w:p>
    <w:p>
      <w:pPr>
        <w:pStyle w:val="Normal"/>
        <w:numPr>
          <w:ilvl w:val="0"/>
          <w:numId w:val="7"/>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قو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ارسي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مثل هذا تردد كلمه في القوس الفارسية، فقال الأثرم سألت أبي عبد الله عن القوس الفارسية،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ما كانت قوسي الناس العربية، ثُمَّ قال إن بعض الناس احتج بحديث عمر رَضِيَ اللَّهُ عَنْهُ جعاب وأدم، قلت حديث أبي عمرو بن حماس قال نعم، قال أبو عبد الله ي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لا تكون جعبة إلَّا للفارسية، والنَّبل فإنَّما هو قرن، قَالَ الأثرم قولت لأبي عبد الله لتفسير مجاهد قلوبنا في أكنة، قال كالجعبة للنبل، قال فإن كان يسمي جعبة للنبل، فليس ما أحتج به الَّذِي قال هذا بشيء، ثُمَّ قَالَ ينبغي أن يسأل عن هذا أهل العربي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مسألة استطراد في مخالفة العجم والكفار حَتَّىٰ في السلاح، فإذا كان هناك سلاحٌ يستعمله الكفار وسلاحٌ يستعمله المسلمون، وهذا السِّلاح الَّذِي يستعمله المسلمون يؤدي الغرض المطلوب، فلسنا بحاجةٍ إِلَىٰ أن نستعمل سلاح غير المسلمين؛ لأنَّ الله أغنانا بسلاحنا من ذلك القوسي أو القوس الفارسية والقوس العربية، فالإمام أحمد في ظاهر كلامه يميل إِلَىٰ أو يرى أنَّنا نستعمل القوسي العربية، نستعمل القوسي العربية، ما دامت تؤدي الغرض المطلوب؛ لأنَّنا إذا استعمالنا القسي العجمية تشبهنا بهم في ذلك من غير حاج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أبو بك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يل لأبي عبد الله، الدَّراعة يكون لها فرج، فقال كان لخالد بن معدان درَّاعة لها فرجٌ، أو فرجًا من بين يدها قدر ذراع، قيل لأبي عبد الله فيكون لها فرج من خلفها،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 أدري أما من بين يديها قد سمعت أمَّا من خلفها فلم أسمع،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لَّا أنَّ في ذلك سعةٌ له عند الركوب ومنفع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دَّراعة هي الجبُّة أو القباء، الَّذِي يلبسه الإنسان يستدفئ به ويكون من الصوف مثلًا، وكان يكون في فروج من أمامه أو عن جانبيه من أجل التوسعة عند المشي وعند الجلوس، وهذا لا إشكال فيه؛ لأنَّ هذا كان موجودًا في لباس العرب، قد لبسه النبي صَلَّىٰ اللهُ عَلَيْهِ وَسَلَّمَ، إنَّما الإشكال عند الإمام أحمد إذا كان لها شقٌّ من الخلف، ف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عرفه فيه شيء، يقول لا أعرف فيه شيء ت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w:t>
      </w:r>
      <w:r>
        <w:rPr>
          <w:rFonts w:cs="Lotus Linotype" w:ascii="Lotus Linotype" w:hAnsi="Lotus Linotype"/>
          <w:sz w:val="32"/>
          <w:szCs w:val="32"/>
          <w:rtl w:val="true"/>
          <w:lang w:bidi="ar-EG"/>
        </w:rPr>
        <w:t xml:space="preserve">. </w:t>
      </w:r>
    </w:p>
    <w:p>
      <w:pPr>
        <w:pStyle w:val="Normal"/>
        <w:numPr>
          <w:ilvl w:val="0"/>
          <w:numId w:val="7"/>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ص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دراع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أبو بك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يل لأبي عبد الله الدراعة يكون لها فرج، فقال كان لخالد بن معدان دراعة لها فرج من بين يديها قدر ذراع</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الد بن معدان، هذا من الأئمة المحدثين ومن الزهاد والأتقياء كان ثق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 أدري أما من بين يديها فقد سمعت أما من خلفها فلم أسمع، قال إلَّا أن في ذلك سعت له عند الركوب ومنفعة قَالَ</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يقول الإمام أحم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سمع أن الدراعة يكون لها فروج من الخلف، لَكِنْ نظرًا؛ لأن هذا أوسع له، يَعْنِي كأنه يتسامح في ذلك نظرًا لأن فيه مصلحة، أَّن في ذلك مصلحة ولم يثبت عنده ما يخالف هذا الشَّيء، فكأنه يتسامح في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احتج بعض الناس في هذا بقوله تَعَالَىٰ</w:t>
      </w:r>
      <w:r>
        <w:rPr>
          <w:rFonts w:cs="Lotus Linotype" w:ascii="Lotus Linotype" w:hAnsi="Lotus Linotype"/>
          <w:b/>
          <w:bCs/>
          <w:color w:val="0070C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أَعِدُّوا لَهُمْ مَا اسْتَطَعْتُمْ مِنْ قُوَّةٍ</w:t>
      </w:r>
      <w:r>
        <w:rPr>
          <w:rFonts w:cs="Lotus Linotype" w:ascii="Lotus Linotype" w:hAnsi="Lotus Linotype"/>
          <w:color w:val="C0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أنف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60</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عام</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أَعِدُّوا لَهُمْ مَا اسْتَطَعْتُمْ مِنْ قُوَّةٍ</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فال</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60</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عام قد سبق الكلام في القسي الفارسية، وأنَّ الإمام أحمد يحبذُّ الاقتصار عَلَىٰ القسي العربية، احتج بعضهم عَلَىٰ جواز استعمال القسي مُطْلَقًا لعجم أو لغيرهم، لعموم هذه الآية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أَعِدُّوا لَهُمْ مَا اسْتَطَعْتُمْ مِنْ قُوَّةٍ</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فال</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60</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كل ما فيه من قوة، فهو يعد دون نظر إِلَىٰ كونه من أسلحة الكفَّار أو غيرهم</w:t>
      </w:r>
      <w:r>
        <w:rPr>
          <w:rFonts w:cs="Lotus Linotype" w:ascii="Lotus Linotype" w:hAnsi="Lotus Linotype"/>
          <w:sz w:val="32"/>
          <w:szCs w:val="32"/>
          <w:rtl w:val="true"/>
          <w:lang w:bidi="ar-EG"/>
        </w:rPr>
        <w:t xml:space="preserve">. </w:t>
      </w:r>
    </w:p>
    <w:p>
      <w:pPr>
        <w:pStyle w:val="Normal"/>
        <w:numPr>
          <w:ilvl w:val="0"/>
          <w:numId w:val="7"/>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كر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حم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نب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و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ارس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دليل؟</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عد هذه الآية قال الأثرم، قلت لأبي عبد الله واحتج بهذه الآية بعض الناس في القوس الفارسية، ثُمَّ قلتُ</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 أهل خرسان يزعمون أنَّه لا منفعة لهم في القوس العربية، وَإِنَّمَا النِّكاية عندهم في الفارسية، قال كيف؟ وإنَّما اُفتتحت الدنيا بالعربية، قَالَ الأثرم قلت لأبي عبد الله، ورأيتهم بالصغر لا يكادون يعدلون بالفارسية،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ما رأيت الرجل بالشاَّم متنكبًا قوسًا عربي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إمام أحمد كأنه يكره القسي الفارسية، يَعْنِي عندنا ما يغنينا، وهي القسي العربية، فاحتج عليه بعضهم بأمر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وم الآية</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أَعِدُّوا لَهُمْ مَا اسْتَطَعْتُمْ مِنْ قُوَّةٍ</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فال</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60</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يشمل أي قو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قول أن أهل المشـرق من المسلمين يعني، كانوا يقاتلون بالقسي الفارسية،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أمضـى من القسي العربية، فأجاب الإمام أحمد بأن الدنيا فُتحت بالقسـي العربية، فالقسي العربية تكفي، نعم والغرض من هذا سد الباب عن التشبه بالكفار، نعم مهما أمكن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أي الأثرم عَلَىٰ عن حفص بن عمر، حدَّثنا الرجاء بن مرجي حدثني عبد الله بن بشر عن أبي راشد الحبراني وأبي الحداد السكسكي، عن علي رَضِيَ اللَّهُ عَنْهُ، قال بينما رسول الله صَلَّىٰ اللهُ عَلَيْهِ وَسَلَّمَ يتوكأ عَلَىٰ قوس له عربية، إذا رأى رجل معه قوس فارسية،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لقيها فإنما ملعونة، وَلَكِنْ عليكم بالقسي العربية وبرماح القنى فبها يؤيَّد الله الدين، وبها يُمكَّن لكم في الأرض، قال المعلق</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خرجه ابن ماجة وفي إسناده ضعيف ومترو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وكذاك من أدلة أحمد هٰذَا الحديث لو ثبت، لو ثبت أنه الرسول صَلَّىٰ اللهُ عَلَيْهِ وَسَلَّمَ رأى رجلًا، كان رسول صَلَّىٰ اللهُ عَلَيْهِ وَسَلَّمَ يتوكَّأ عَلَىٰ قوس عربية، فرأى رجلًا يتوكأ عَلَىٰ قوسٍ فارسية، فأمره بإلقائها؛ لأنَّها ملعونة، يَعْنِي بعيده من رحمة الله، لا؛ لأنَّها هي تقع عليها اللعنة، وَلَكِنْ لأن أصحابها الكفار، وقد تؤثر اللعنة أصحابها الكفار ملعنون، وقد تؤثر اللعنة في الدواب وفي البقاع وفي الجمادات، إذا نزلت عَلَىٰ الملعون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عِيَاذُ ب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ا معنى الحديث أنَّه يتجنبها؛ لأنَّها قد تأثرت بلعنة الله عَلَىٰ الكافرين، فلو ثبت هذا الحديث يكون فاصلًا في هذه المسأل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كِنْ يُؤخذ من ذلك وجوب اقتناء المسلمين بما أمكن، مثل ما أشرتم بسلاح وغير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شك أنَّه إذا أمكن المسلمين أن يستقلوا بسلاحهم وفيه كفاية، وفيه نكاية بالعدو، أنَّه لا حاجة إِلَىٰ أسلحة الكفا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يا شيخنا وجزاكم الله خيرًا</w:t>
      </w:r>
      <w:r>
        <w:rPr>
          <w:rFonts w:cs="Lotus Linotype" w:ascii="Lotus Linotype" w:hAnsi="Lotus Linotype"/>
          <w:rtl w:val="true"/>
        </w:rPr>
        <w:t>.</w:t>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widowControl w:val="false"/>
        <w:autoSpaceDE w:val="false"/>
        <w:spacing w:lineRule="auto" w:line="276" w:before="120" w:after="120"/>
        <w:ind w:left="0" w:right="0" w:firstLine="720"/>
        <w:jc w:val="both"/>
        <w:rPr>
          <w:rFonts w:ascii="Lotus Linotype" w:hAnsi="Lotus Linotype" w:cs="Lotus Linotype"/>
        </w:rPr>
      </w:pPr>
      <w:r>
        <w:rPr>
          <w:rFonts w:cs="Lotus Linotype" w:ascii="Lotus Linotype" w:hAnsi="Lotus Linotype"/>
          <w:rtl w:val="true"/>
        </w:rPr>
      </w:r>
    </w:p>
    <w:p>
      <w:pPr>
        <w:pStyle w:val="Normal"/>
        <w:widowControl w:val="false"/>
        <w:autoSpaceDE w:val="false"/>
        <w:spacing w:lineRule="auto" w:line="276" w:before="120" w:after="120"/>
        <w:ind w:left="0" w:right="0" w:firstLine="720"/>
        <w:jc w:val="both"/>
        <w:rPr>
          <w:rFonts w:ascii="Lotus Linotype" w:hAnsi="Lotus Linotype" w:cs="Lotus Linotype"/>
        </w:rPr>
      </w:pPr>
      <w:r>
        <w:rPr>
          <w:rFonts w:cs="Lotus Linotype" w:ascii="Lotus Linotype" w:hAnsi="Lotus Linotype"/>
          <w:rtl w:val="true"/>
        </w:rPr>
      </w:r>
    </w:p>
    <w:p>
      <w:pPr>
        <w:pStyle w:val="Normal"/>
        <w:widowControl w:val="false"/>
        <w:autoSpaceDE w:val="false"/>
        <w:spacing w:lineRule="auto" w:line="276" w:before="120" w:after="120"/>
        <w:ind w:left="0" w:right="0" w:firstLine="720"/>
        <w:jc w:val="both"/>
        <w:rPr>
          <w:rFonts w:ascii="Lotus Linotype" w:hAnsi="Lotus Linotype" w:cs="Lotus Linotype"/>
        </w:rPr>
      </w:pPr>
      <w:r>
        <w:rPr>
          <w:rFonts w:cs="Lotus Linotype" w:ascii="Lotus Linotype" w:hAnsi="Lotus Linotype"/>
          <w:rtl w:val="true"/>
        </w:rPr>
      </w:r>
    </w:p>
    <w:p>
      <w:pPr>
        <w:pStyle w:val="Normal"/>
        <w:widowControl w:val="false"/>
        <w:autoSpaceDE w:val="false"/>
        <w:spacing w:lineRule="auto" w:line="276" w:before="120" w:after="120"/>
        <w:ind w:left="0" w:right="0" w:firstLine="720"/>
        <w:jc w:val="both"/>
        <w:rPr>
          <w:rFonts w:ascii="Lotus Linotype" w:hAnsi="Lotus Linotype" w:cs="Lotus Linotype"/>
        </w:rPr>
      </w:pPr>
      <w:r>
        <w:rPr>
          <w:rFonts w:cs="Lotus Linotype" w:ascii="Lotus Linotype" w:hAnsi="Lotus Linotype"/>
          <w:rtl w:val="true"/>
        </w:rPr>
      </w:r>
    </w:p>
    <w:p>
      <w:pPr>
        <w:pStyle w:val="Normal"/>
        <w:widowControl w:val="false"/>
        <w:autoSpaceDE w:val="false"/>
        <w:spacing w:lineRule="auto" w:line="276" w:before="120" w:after="120"/>
        <w:ind w:left="0" w:right="0" w:firstLine="720"/>
        <w:jc w:val="both"/>
        <w:rPr>
          <w:rFonts w:ascii="Lotus Linotype" w:hAnsi="Lotus Linotype" w:cs="Lotus Linotype"/>
        </w:rPr>
      </w:pPr>
      <w:r>
        <w:rPr>
          <w:rFonts w:cs="Lotus Linotype" w:ascii="Lotus Linotype" w:hAnsi="Lotus Linotype"/>
          <w:rtl w:val="true"/>
        </w:rPr>
      </w:r>
    </w:p>
    <w:p>
      <w:pPr>
        <w:pStyle w:val="Normal"/>
        <w:widowControl w:val="false"/>
        <w:autoSpaceDE w:val="false"/>
        <w:spacing w:lineRule="auto" w:line="276" w:before="120" w:after="120"/>
        <w:ind w:left="0" w:right="0" w:firstLine="720"/>
        <w:jc w:val="both"/>
        <w:rPr>
          <w:rFonts w:ascii="Lotus Linotype" w:hAnsi="Lotus Linotype" w:cs="Lotus Linotype"/>
        </w:rPr>
      </w:pPr>
      <w:r>
        <w:rPr>
          <w:rFonts w:cs="Lotus Linotype" w:ascii="Lotus Linotype" w:hAnsi="Lotus Linotype"/>
          <w:rtl w:val="true"/>
        </w:rPr>
      </w:r>
    </w:p>
    <w:p>
      <w:pPr>
        <w:pStyle w:val="Normal"/>
        <w:widowControl w:val="false"/>
        <w:autoSpaceDE w:val="false"/>
        <w:spacing w:lineRule="auto" w:line="276" w:before="120" w:after="120"/>
        <w:ind w:left="0" w:right="0" w:firstLine="720"/>
        <w:jc w:val="both"/>
        <w:rPr>
          <w:rFonts w:ascii="Lotus Linotype" w:hAnsi="Lotus Linotype" w:cs="Lotus Linotype"/>
        </w:rPr>
      </w:pPr>
      <w:r>
        <w:rPr>
          <w:rFonts w:cs="Lotus Linotype" w:ascii="Lotus Linotype" w:hAnsi="Lotus Linotype"/>
          <w:rtl w:val="true"/>
        </w:rPr>
      </w:r>
    </w:p>
    <w:p>
      <w:pPr>
        <w:pStyle w:val="Normal"/>
        <w:widowControl w:val="false"/>
        <w:autoSpaceDE w:val="false"/>
        <w:spacing w:lineRule="auto" w:line="276" w:before="120" w:after="120"/>
        <w:ind w:left="0" w:right="0" w:firstLine="720"/>
        <w:jc w:val="both"/>
        <w:rPr>
          <w:rFonts w:ascii="Lotus Linotype" w:hAnsi="Lotus Linotype" w:cs="Lotus Linotype"/>
        </w:rPr>
      </w:pPr>
      <w:r>
        <w:rPr>
          <w:rFonts w:cs="Lotus Linotype" w:ascii="Lotus Linotype" w:hAnsi="Lotus Linotype"/>
          <w:rtl w:val="tru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32" w:name="__RefHeading___Toc85322120"/>
      <w:bookmarkEnd w:id="32"/>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ثالث</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ثمان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b/>
          <w:b/>
          <w:bCs/>
          <w:color w:val="0070C0"/>
          <w:sz w:val="32"/>
          <w:sz w:val="32"/>
          <w:szCs w:val="32"/>
          <w:rtl w:val="true"/>
          <w:lang w:bidi="ar-EG"/>
        </w:rPr>
        <w:t xml:space="preserve">بِسْمِ اللَّهِ الرَّحْمَنِ الرَّحِيمِ المكتبة الصوتية لمعالي   الشيخ  الدكتور صالح بن فوزان الفوزان، حلقات تبث في إذاعة القرآن الكريم اقتضاء الصراط المستقيم لمخالفة أصحاب الجحيم، لقاء مع فضيلة </w:t>
      </w:r>
      <w:r>
        <w:rPr>
          <w:rFonts w:ascii="Lotus Linotype" w:hAnsi="Lotus Linotype" w:cs="Lotus Linotype"/>
          <w:b/>
          <w:b/>
          <w:bCs/>
          <w:color w:val="00B050"/>
          <w:sz w:val="32"/>
          <w:sz w:val="32"/>
          <w:szCs w:val="32"/>
          <w:rtl w:val="true"/>
          <w:lang w:bidi="ar-EG"/>
        </w:rPr>
        <w:t>الشيخ صالح</w:t>
      </w:r>
      <w:r>
        <w:rPr>
          <w:rFonts w:ascii="Lotus Linotype" w:hAnsi="Lotus Linotype" w:cs="Lotus Linotype"/>
          <w:b/>
          <w:b/>
          <w:bCs/>
          <w:color w:val="0070C0"/>
          <w:sz w:val="32"/>
          <w:sz w:val="32"/>
          <w:szCs w:val="32"/>
          <w:rtl w:val="true"/>
          <w:lang w:bidi="ar-EG"/>
        </w:rPr>
        <w:t xml:space="preserve"> بن فوزان الفوزان، الدرس الثالث والثمانو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مِ اللَّهِ الرَّحْمَنِ الرَّحِيمِ الحَمْدُ للهِ رَبِّ العَالَمِينَ وَصَلَّىٰ اللهُ وَسَلَّمَ وَبَارَكَ عَلَىٰ نبينا محمد وعَلَىٰ آلِهِ وَصَحْبِهِ أَجْمَعِيْنَ، أيها المستمعون الكرام السَّلامُ عَلَيْكُمْ وَرَحِمَهُ اللَّهُ  وَبَرَكَاتُهُ وأهلًا وسهلًا بكم إِلَىٰ حلقة جديدة في برنامج اقتضاء الصراط المستقيم لمخالفة أصحاب الجحيم، لشيخ الإسلام أحمد بن عبد الحليم بن تَيْمِيَّة رَحِمَهُ اللَّهُ، يشرح الكتاب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لجنة الدائمة للإفتاء، في مطلع هذا اللقاء نرحب بشيخنا الكريم فحياكم الله يا شيخ صال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numPr>
          <w:ilvl w:val="0"/>
          <w:numId w:val="29"/>
        </w:numPr>
        <w:spacing w:lineRule="auto" w:line="276" w:before="120" w:after="120"/>
        <w:ind w:left="1069" w:right="0" w:hanging="615"/>
        <w:jc w:val="center"/>
        <w:rPr/>
      </w:pPr>
      <w:r>
        <w:rPr>
          <w:rFonts w:ascii="Lotus Linotype" w:hAnsi="Lotus Linotype" w:cs="mohammad bold art 1"/>
          <w:b/>
          <w:b/>
          <w:bCs/>
          <w:color w:val="7030A0"/>
          <w:sz w:val="40"/>
          <w:sz w:val="40"/>
          <w:szCs w:val="40"/>
          <w:rtl w:val="true"/>
          <w:lang w:bidi="ar-EG"/>
        </w:rPr>
        <w:t>الواج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بادات</w:t>
      </w:r>
      <w:r>
        <w:rPr>
          <w:rFonts w:ascii="Lotus Linotype" w:hAnsi="Lotus Linotype" w:cs="mohammad bold art 1"/>
          <w:b/>
          <w:b/>
          <w:bCs/>
          <w:color w:val="7030A0"/>
          <w:sz w:val="40"/>
          <w:sz w:val="40"/>
          <w:szCs w:val="40"/>
          <w:rtl w:val="true"/>
          <w:lang w:bidi="ar-EG"/>
        </w:rPr>
        <w:t>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كذلك</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اد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خاص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عد ما ذكر الآثار عن الإمام أحمد رَحِمَهُ اللَّهُ، في القوس الفارسية والعربية قال المؤلف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أصحابنا في القوس الفارسية و نحوها كلام طويل، ليس هذا موضوعه، وإنَّما نبَّهت بذلك عَلَىٰ أن ما لم يكون المسلمين، بل هو من هدي العجمي أو نحوهم، وإن ظهرت فائدته و وضحت منفعته تراهم يترددون فيه ويختلفون، لتعارض الدليلين دليل ملازمة الهدي الأول و دليل استعمالها هذا الَّذِي بفيه منفعة بلا مضره، مع أنَّه ليس من العبادات وتوابعها وإنَّما هو من الأمور الدنيوي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أصحابه أَجْمَعِيْنَ، تقدم لنا أكثر من مرَّة أن الواجب مخالفة غير المسلمين، في ما هو من عبادات وكذلك ما هو من عاداتهم الخاصة بهم؛ لأنَّ التشبه بهم بذلك يجر إِلَىٰ محبتهم وموافقتهم؛ ولأنَّ ديننا ولله الحمد أغنانا الله به، وما شرعه في المصالح الدنيا والدين بحيث لا نحتاج إِلَىٰ أن نستورد من أعمال الكفار وعادتهم الخاصة به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لنعتز بديننا و نتميز به عَلَىٰ غيرنا، قال تعالَىٰ</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كُنْتُمْ خَيْرَ أُمَّةٍ أُخْرِجَتْ لِلنَّاسِ</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ل عمران</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10</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كيف لخير أمة أُخرجت للناس يكون من أفرادها من يت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لهذه الخي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ستورد من عبادات الكفار وأعمالهم، ما يدل عَلَىٰ أنَّه يرى أن ديننا  بحاجة إِلَىٰ أن يُ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من دين الكفار وعادات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حَوْلَ وَلَا قُوَّةَ إِلَّا بِ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 انعكس الأمر الآن كما هو واضح، فلا يحلو في ذوق كثير من الناس إلَّا ما كان مستوردً  من عادات الكفار وتقاليده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في اللغة، وَحَتَّىٰ في اللباس، وَحَتَّىٰ الرجال والنساء  يتز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ز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ف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أبدانهم وفي ملابسهم وفي كلامهم، وكل شيء وهيئة الأكل، وهيئة الشرب و الدعوات و الولائم الَّتِي تُقام، وَحَتَّىٰ في التحية عند اللقاء وغير ذلك من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يدل عَلَىٰ أنَّ أكثر الناس لا يحلو في ذوقهم إلَّا ما كان من الكفار، وهذا استشعار للضعف أنَّهم لم يدركوا قوة الإسلام ولا عزة الإسلام ولا التشرف بالإسلام، لم يدركوا هٰذَ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رون أن الكمال عند الكفار، ولذلك يتشبهون بهم، فينبغي أو يجب التنبه لهذا الأمر، لأنَّ استجلاب هذه</w:t>
      </w:r>
      <w:r>
        <w:rPr>
          <w:rFonts w:ascii="Lotus Linotype" w:hAnsi="Lotus Linotype" w:cs="Lotus Linotype"/>
          <w:sz w:val="32"/>
          <w:sz w:val="32"/>
          <w:szCs w:val="32"/>
          <w:rtl w:val="true"/>
          <w:lang w:bidi="ar-EG"/>
        </w:rPr>
        <w:t xml:space="preserve"> الأمور من الكفار يغيّر من دين الإسلام، ويققل من شأن دين الإسلام، واعتقاد أنه ناقص   </w:t>
      </w:r>
      <w:r>
        <w:rPr>
          <w:rFonts w:ascii="Lotus Linotype" w:hAnsi="Lotus Linotype" w:cs="Lotus Linotype"/>
          <w:sz w:val="32"/>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أنهم يشعرون أن الإسلام فيه ضعف وفيه حاجة ، وأنَّه ناقص </w:t>
      </w:r>
      <w:r>
        <w:rPr>
          <w:rFonts w:ascii="Lotus Linotype" w:hAnsi="Lotus Linotype" w:cs="Lotus Linotype"/>
          <w:sz w:val="32"/>
          <w:sz w:val="32"/>
          <w:szCs w:val="32"/>
          <w:rtl w:val="true"/>
          <w:lang w:bidi="ar-EG"/>
        </w:rPr>
        <w:t>وليس بكامل ف</w:t>
      </w:r>
      <w:r>
        <w:rPr>
          <w:rFonts w:ascii="Lotus Linotype" w:hAnsi="Lotus Linotype" w:cs="Lotus Linotype"/>
          <w:sz w:val="32"/>
          <w:sz w:val="32"/>
          <w:szCs w:val="32"/>
          <w:rtl w:val="true"/>
          <w:lang w:bidi="ar-EG"/>
        </w:rPr>
        <w:t>هذا أمر خطير 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ين إِلَىٰ الذلة الآن والاستجداء،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ن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وصفهم الكف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ة متخلفة أو أمة نامية يسمونها الدول النامية مع الأسف، أن المسلمين يقال لهم النامية، فَهٰذَا الحقيقة هو نتيجة أن المسلمين أنهم </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اروا أتبا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لكفار و</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اورا يتلقفون منهم الثقافة وكل شيء، وأمَّا دين الإسلام فهو عندهم معطل من المنافع، إنَّما قد ينتسبون إليه أو يعملون  ببعض شرائع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باب العادات تقريبًا، أو يسمونها العادات والتقال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دتنا وتقاليدنا وما أشبه ذلك من العبارات، فبلغ الأمر بالمسلمين ما بلغ الآن حَتَّىٰ صاروا عالة عَلَىٰ الكفار، والكفَّار صاروا يقودونهم ويتحكمون فيهم، ومن لم يرض 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ه الكفار، فإنه يكون مغضوبًا عليه، لا ما يكفي أنه مغضوبٌ عليه يكون ناقصًا عند الناس ويكون مسكينًا، ويكون يَعْنِي لا قيمة 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ما نبَّهت بذلك عَلَىٰ أنَّ ما لم يكون من هدي المسلمين، بل هو من هدي العجمي أو نحوهم، وإن ظهرت فائدته و وضحت منفعته تراهم يترددون فيه ويختلفون لتعارض الدَّليلين</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ظهرت منفعته، فإذا كان ما فيه منفعة وهو الغالب الآن، إن الَّذِي يقلدونهم فيه ليس فيه منفعة، وإنَّما هو توافه لا بل فيها مضره، لأنَّها تعطل همم المسلمين تعطل مواهبهم، وهذا ما يقصده الكفَّار، يقول الشيخ حَتَّىٰ ولو كان فيه منفعة ولو كان فيه منفعة ظاهرة، ما دام عندنا ما يغني فإنَّنا لا نلتفت إِلَىٰ  هٰذَا</w:t>
      </w:r>
      <w:r>
        <w:rPr>
          <w:rFonts w:cs="Lotus Linotype" w:ascii="Lotus Linotype" w:hAnsi="Lotus Linotype"/>
          <w:sz w:val="32"/>
          <w:szCs w:val="32"/>
          <w:rtl w:val="true"/>
          <w:lang w:bidi="ar-EG"/>
        </w:rPr>
        <w:t xml:space="preserve">. </w:t>
      </w:r>
    </w:p>
    <w:p>
      <w:pPr>
        <w:pStyle w:val="Normal"/>
        <w:spacing w:lineRule="auto" w:line="276" w:before="120" w:after="120"/>
        <w:jc w:val="both"/>
        <w:rPr>
          <w:rFonts w:ascii="Lotus Linotype" w:hAnsi="Lotus Linotype" w:cs="Lotus Linotype"/>
          <w:b/>
          <w:b/>
          <w:bCs/>
          <w:color w:val="C00000"/>
          <w:sz w:val="32"/>
          <w:szCs w:val="32"/>
          <w:u w:val="single"/>
          <w:lang w:bidi="ar-EG"/>
        </w:rPr>
      </w:pPr>
      <w:r>
        <w:rPr>
          <w:rFonts w:cs="Lotus Linotype" w:ascii="Lotus Linotype" w:hAnsi="Lotus Linotype"/>
          <w:b/>
          <w:bCs/>
          <w:color w:val="C00000"/>
          <w:sz w:val="32"/>
          <w:szCs w:val="32"/>
          <w:u w:val="single"/>
          <w:rtl w:val="true"/>
          <w:lang w:bidi="ar-EG"/>
        </w:rPr>
      </w:r>
    </w:p>
    <w:p>
      <w:pPr>
        <w:pStyle w:val="Normal"/>
        <w:numPr>
          <w:ilvl w:val="0"/>
          <w:numId w:val="29"/>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إسلام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ي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قص</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ختلفون فيه ويترددون لتعارض الدليلين، دليل ملازمة الهدي الأول ودليل لاستعمال هٰذَا الَّذِي فيه منفعة بلا مضر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نعم لتعارض الدليلين، هل نتركه تمسك بالأصل اَلْأَوَّلُ وهو منع التشبه، أو نستعمله نظ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ما فيه من المنفعة، وَلَكِنْ نحن ك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شرنا أنَّ ما جاء به الإسلام هو عين المنفعة وعين ال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إسلام كامل، وَلَكِنْ ما حصل عندنا من نقص ليس</w:t>
      </w:r>
      <w:r>
        <w:rPr>
          <w:rFonts w:ascii="Lotus Linotype" w:hAnsi="Lotus Linotype" w:cs="Lotus Linotype"/>
          <w:sz w:val="32"/>
          <w:sz w:val="32"/>
          <w:szCs w:val="32"/>
          <w:rtl w:val="true"/>
          <w:lang w:bidi="ar-EG"/>
        </w:rPr>
        <w:t xml:space="preserve"> هو</w:t>
      </w:r>
      <w:r>
        <w:rPr>
          <w:rFonts w:ascii="Lotus Linotype" w:hAnsi="Lotus Linotype" w:cs="Lotus Linotype"/>
          <w:sz w:val="32"/>
          <w:sz w:val="32"/>
          <w:szCs w:val="32"/>
          <w:rtl w:val="true"/>
          <w:lang w:bidi="ar-EG"/>
        </w:rPr>
        <w:t xml:space="preserve"> بسبب الإسلام، وإنَّما هو بسببنا نح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نطبق الإسلام كما ينبغي، معام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تنا مستور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دتنا مستور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يع أمورنا كلها مستوردة، وكأنَّنا أصبحنا أداة استهلاك فقط لا أداة إنتاج، فلذلك وصلنا إِلَىٰ ما وصلنا علي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ذا رأت الدول الكافرة أن جماعة أو دولة من المسلمين، تتجه نحو الاختراع ونحو الصناعة، فإنهم يقضون عليها ويمنعونها من الاستمرار في المضي في سبيل الاخترا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استقلال والاستغناء</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ع أنَّه ليس من العبادات وتوابعها، وإنَّما هو من الأمور الدنيوي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عبادات هذا مفرو</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 xml:space="preserve"> منه ما يجوز هذا ب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أن نقلد الكفار في عباد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إمَّا كفر وإما شرك وإما بدع محدثة، وإما دين مغير</w:t>
      </w:r>
      <w:r>
        <w:rPr>
          <w:rFonts w:ascii="Lotus Linotype" w:hAnsi="Lotus Linotype" w:cs="Lotus Linotype"/>
          <w:sz w:val="32"/>
          <w:sz w:val="32"/>
          <w:szCs w:val="32"/>
          <w:rtl w:val="true"/>
          <w:lang w:bidi="ar-EG"/>
        </w:rPr>
        <w:t xml:space="preserve"> ومُبدَّل ومُح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دين منسوخ، حتى ولو لم يبدل أو يغير أو يحرف؛ فإنه كان مؤقتا، في وقت وانتهى، ونسخ بدين الإسل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هذا محل إجماع أننا لا نتشبه بهم في العبادات</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color w:val="0070C0"/>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وأنت ترى أن عامة كلام أحمد إنما يثبت الرخصة بالأثر عن عمر، أو بفعل خالد بن معدان؛ ليثبت بذلك أن ذلك كان يفعل على عهد السلف ويقرون عليه، فيكون من هدي المسلمين لا من هدي الأعاجم وأهل الكتاب؛ فهذا هو وجه الحجة؛ لأن مجرد فعل خالد بن معدان حجة</w:t>
      </w:r>
      <w:r>
        <w:rPr>
          <w:rFonts w:cs="Lotus Linotype" w:ascii="Lotus Linotype" w:hAnsi="Lotus Linotype"/>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مام أحمد رحمه الله، كان لا يفتي بفتوى إلا وقد سبقه من أفتى بها من السلف، ولا يستقل بفتوى لأنه يخاف من الخطأ، فهو يريد أن يتبع من سبقه ويهتدي بهديه؛ هذا شيء معروف من أصول أحمد رحمه الله، ومن ورعه واحتياطاته؛ أنه لا يستجد فتوى أو يفتي بها لم يُسبق إليها؛ ولهذا كان حريصا على هدي السلف في هذا الأصل؛ وهو مسألة ما فيه التشبه وما ليس فيه التشب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ترى عامة كلامه إنما يثبت بالرخصة عن عمر أو فعل خالد بن معدان ليثبت أن ذلك كان يفعل على عهد السلف</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إنَّما كان رَحِمَهُ اللَّهُ  يعتمد في فتواه وأقواله عَلَىٰ السلف، إمَّا أقوال الصَّحابة إن وجد أو أقوال التابعين أو أقوال من سبقه من الأئمة، من أئمة الفقه كان يقول بقولهم، ما وجد إِلَىٰ ذلك سبيل،  فإذا لم يجد شيء فإنه يتوقف، معروف عنه أنَّه يتوقف احتياطًا، فَهٰذَا مِمَّا يدل عَلَىٰ تثبت هذا الإمام وعَلَىٰ ثباته عَلَىٰ الأصل، وعَلَىٰ أنَّه لا يندفع في استحداث الأشياء، الَّتِي لم يكن فيها هدي سابق من هدي المسلمين</w:t>
      </w:r>
      <w:r>
        <w:rPr>
          <w:rFonts w:cs="Lotus Linotype" w:ascii="Lotus Linotype" w:hAnsi="Lotus Linotype"/>
          <w:sz w:val="32"/>
          <w:szCs w:val="32"/>
          <w:rtl w:val="true"/>
          <w:lang w:bidi="ar-EG"/>
        </w:rPr>
        <w:t>.</w:t>
      </w:r>
    </w:p>
    <w:p>
      <w:pPr>
        <w:pStyle w:val="Normal"/>
        <w:numPr>
          <w:ilvl w:val="0"/>
          <w:numId w:val="29"/>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أ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ئ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ربع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وضوع؟</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رَحِمَهُ اللَّهُ، 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مَّا ما في هٰذَا الباب عن سائر أئمة المسلمين من الصحابة والتابعين و سائر الفقهاء،  فأكثر من أن يمكن ذكر عشر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ذكر أنَّ الأصل  ثالث من أصول الإجماع، أقوال العلماء وذكر ما جاء عن الصحابة ما جاء عن الأئمة الأربعة، ذكر هذا ثُمَّ قَالَ أنا ليس غرضي الحصر، حصر ما جاء عن السلف، وإنَّما الغرض سياق أمثله  من هذا الباب، لإثبات القاعد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قد قدمنا في أثناء الأحاديث كلام بعضهم الَّذِي يدل عَلَىٰ كلام الباق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يقول ما ذكرناه من كلام بعضهم، يدل عَلَىٰ الكلام بقيتهم؛ لأنَّه ليس الغرض هو الاستقصاء، وإنَّما الغرض إثبات الأمثلة الَّتِي تدل عَلَىٰ القاعد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مَّا ذكرناه يعلم إجماع الأُمَّة عَلَىٰ قرار التشبه بأهل الكتاب والأعاجم في الجملة، وإن كانوا قد يختلفون في بعض الفروع، إمَّا لبعضهم أنَّه ليس من هدي الكفار أو اعتقاده أن فيه دليل راجح أو لغير 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إعادة لما سبق من أن الغرض تقليل القاعدة في منع التشبه، وأن هٰذَا أمرٌ مجمع عليه عند المسلمين، وإن اختلفوا في بعض التفاصيل، مجمعٌ عليه في الأصل، وإن اختلفوا في بعض التفاصيل، إمَّا لأنَّه ليس هناك دليلٌ يمنع من هٰذَا الشيء أو لأنَّ هذا الشيء فيه مصلحةٌ راجحة أو غير ذلك، فَهٰذَا لا يخرم القاعدة وهي إجماعهم عَلَىٰ تحريم التشبه بالكفار</w:t>
      </w:r>
      <w:r>
        <w:rPr>
          <w:rFonts w:cs="Lotus Linotype" w:ascii="Lotus Linotype" w:hAnsi="Lotus Linotype"/>
          <w:sz w:val="32"/>
          <w:szCs w:val="32"/>
          <w:rtl w:val="true"/>
          <w:lang w:bidi="ar-EG"/>
        </w:rPr>
        <w:t xml:space="preserve">. </w:t>
      </w:r>
    </w:p>
    <w:p>
      <w:pPr>
        <w:pStyle w:val="Normal"/>
        <w:numPr>
          <w:ilvl w:val="0"/>
          <w:numId w:val="29"/>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أج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لم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جو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تبا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س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جماعً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طعيًّا</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ما أنَّهم مجمعون عَلَىٰ إتباع الكتاب وَالسُّنَّة، وإن كان قد يخالف بعضهم شيءً من ذلك لنوع تأويل والله سُبْحَانَهُ أعل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نَّهم مجمعون بلا شك إجماع قطعيًا، عَلَىٰ وجوب إتباع الكتاب وَالسُّنَّة، مع أنَّه قد يخالفون بعض الأدلة لعذٍر من الأعذار عندهم، و قد بيَّنَ هذا الشيخ وبسّط في رسالته المشهورة العظيمة، وهي رفع الملام عن الأئمة الأعلام، ففيها بيان للأعذار الَّتِي يُعذر فيها المخالف، إمَّا لأنَّه لم يبلغه الدليل الَّذِي مع مخالفه، وإمَّا أنه بلغه الدليل ولم يصح عنده وإمَّا أنَّه صح عنده وَلَكِنْ رأى فيه محمل آخر؛ لأن الدليل محتمل فأخذ منه محملًا آخر، أو أنَّه يرى أنَّ هذا الدليل منسوخ لغير ذلك من الأعذار، لَكِنْ عَلَىٰ كل حال من تبين له الدليل فلا يجوز له أن يأخذ بقول من خالفه، كائنًا من كان هٰذِه قاعدة مجمع عليها عند الأئمة</w:t>
      </w:r>
      <w:r>
        <w:rPr>
          <w:rFonts w:cs="Lotus Linotype" w:ascii="Lotus Linotype" w:hAnsi="Lotus Linotype"/>
          <w:sz w:val="32"/>
          <w:szCs w:val="32"/>
          <w:rtl w:val="true"/>
          <w:lang w:bidi="ar-EG"/>
        </w:rPr>
        <w:t xml:space="preserve">. </w:t>
      </w:r>
    </w:p>
    <w:p>
      <w:pPr>
        <w:pStyle w:val="Normal"/>
        <w:numPr>
          <w:ilvl w:val="0"/>
          <w:numId w:val="29"/>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صلِ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آخ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صل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لها</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ل لأحد أن ي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خذ الدليل مباشرة، علم الآية والحديث</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صف للعلم كله، اللي يقول أنا آخذ رأس من الكتاب وَالسُّنَّة، هٰذَا نسخ للفقه كله، وتجديد فقه لم يُسبق إليه، وَهٰذَا هو الضلال وَهٰذَا من فصل آخر هذه الأمة عن أولها، قد قال الإمام مالك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لح آخر الأمة إلا ما أصلح أوَّلها، إذا كان الإمام أحمد عَلَىٰ جلالة قدرة و تبحره في العلم وأطلعه عَلَىٰ الأدلة حَتَّىٰ إنه يحفظ ألفْ ألف حديث يَعْنِي  ألف الألف، كم هي؟ مليون حديث يحفظها، يحفظها  بأسانيدها</w:t>
      </w:r>
    </w:p>
    <w:p>
      <w:pPr>
        <w:pStyle w:val="Normal"/>
        <w:numPr>
          <w:ilvl w:val="0"/>
          <w:numId w:val="29"/>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ف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ف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ب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فت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م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ب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سبَ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إ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توق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ورعًا</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هو كما سبق </w:t>
      </w:r>
      <w:bookmarkStart w:id="33" w:name="_Hlk77476120"/>
      <w:r>
        <w:rPr>
          <w:rFonts w:ascii="Lotus Linotype" w:hAnsi="Lotus Linotype" w:cs="Lotus Linotype"/>
          <w:sz w:val="32"/>
          <w:sz w:val="32"/>
          <w:szCs w:val="32"/>
          <w:rtl w:val="true"/>
          <w:lang w:bidi="ar-EG"/>
        </w:rPr>
        <w:t>لا يفتي إلا بما سبق أن أفتى به إمام قبله، وأمَّا ما لم يسبق فيه، فإنه يتوقف فيه تورع</w:t>
      </w:r>
      <w:bookmarkEnd w:id="33"/>
      <w:r>
        <w:rPr>
          <w:rFonts w:ascii="Lotus Linotype" w:hAnsi="Lotus Linotype" w:cs="Lotus Linotype"/>
          <w:sz w:val="32"/>
          <w:sz w:val="32"/>
          <w:szCs w:val="32"/>
          <w:rtl w:val="true"/>
          <w:lang w:bidi="ar-EG"/>
        </w:rPr>
        <w:t>، فهل هذا الَّذِي يقول أنا آخذ من الكتاب والسنة مباشرة، هل هو أعرف من الإمام أحمد، والله جَلَّ وَعَلَا يقو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السَّابِقُونَ الْأَوَّلُونَ مِنَ الْمُهَاجِرِينَ وَالْأَنْصَارِ وَالَّذِينَ اتَّبَعُوهُمْ بِإِحْسَانٍ رَضِيَ اللَّهُ عَنْهُمْ وَرَضُوا عَنْهُ</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وب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00</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سول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عليكم بسنتي وسنة الخلفاء الراشدين، المهدين من بعدي</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هٰذَا يبي يلغي حَتَّىٰ أبى بكر وعمر وعثمان، يبي يلغي الخلفاء الراشدين فضلًا عن الصَّحابة، يبي يلغي كل شيء ويصير يأخذ من الكتاب وَالسُّنَّ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فهمه هو</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فهمه هو، وإذا نظرنا من هو هذا الَّذِي  يقول وما هو مستواه من العلم، هل عنده من العلم أكثر من علم الإمام أحمد أو شافعي أو مالك أو أبي حنيفة، ما يبلغ ولا عشر من العشار ما عندهم، ومع هذا لم يتنصلوا من أقوال السلف ومن أقوال الصحابة و التابعين، بل كانوا يتبعونهم</w:t>
      </w:r>
      <w:r>
        <w:rPr>
          <w:rFonts w:cs="Lotus Linotype" w:ascii="Lotus Linotype" w:hAnsi="Lotus Linotype"/>
          <w:sz w:val="32"/>
          <w:szCs w:val="32"/>
          <w:rtl w:val="true"/>
          <w:lang w:bidi="ar-EG"/>
        </w:rPr>
        <w:t xml:space="preserve">. </w:t>
      </w:r>
    </w:p>
    <w:p>
      <w:pPr>
        <w:pStyle w:val="Normal"/>
        <w:numPr>
          <w:ilvl w:val="0"/>
          <w:numId w:val="29"/>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ك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ش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سرى</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فصل</w:t>
      </w:r>
      <w:r>
        <w:rPr>
          <w:rFonts w:cs="Lotus Linotype" w:ascii="Lotus Linotype" w:hAnsi="Lotus Linotype"/>
          <w:b/>
          <w:bCs/>
          <w:color w:val="0070C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 مِمَّا يشبه الأمر بمخالفة الكفَّار، الأمر بمخالفة الشياطين كما رواه مسلم في صحيح عن بن عمر رَضِيَ اللَّهُ عَنْهُمَا، أن النَّبِيّ صَلَّىٰ اللهُ عَلَيْهِ وَسَلَّمَ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يأكلنا أحدكم بشماله ولا يشربن بها، فإن الشيطان يأكل بشماله ويشرب بها</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وفي لفظ</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ذا أكل أحدكم فليأكل بيمينه وإذا شرب فليشرب بيمينه، فإن الشيطان يأكل بشماله ويشرب بشمال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هذا إتمام لما سبق، لمَّا ذكر مخالفة غير المسلمين عَلَىٰ اختلاف طبقات غير المسلمين من يهود ونصارى و مجوس و مشـركين  وثنيين وملاحدة وفلاسفة وغير ذلك، ذكر أنَّه جاءت الأدلة أَيْضًا بمخالفة الشيطان، والمراد بالشيطان المارد الشيطان يُطلق عَلَىٰ كل متمردٍ عن أمر الله سبحانه وتعالَىٰ، فهو الشيطان سواءً كان من الجن أو كان من الإنس أو كان من الدواب، فمن تمرد على السُّنَّة أو عَلَىٰ السنن الكونية فإنَّه شيطان، وَلَكِنْ المراد بالشيطان هنا الشيطان الأكبر رأس الشياطين، وهو إبليس، ويشمل هذا كله شيطان من ذريته أو من بني آد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نهانا صَلَّىٰ اللهُ عَلَيْهِ وَسَلَّمَ  عن الأكل بالشمال أو الشراب باليد الشمال، لماذا؟ لأنَّ الشيطان يأكل بشماله، فإذا أكلت بشمالك تشبهت بالشيطان، وَهٰذَا يمشي عليه الكفَّار اليوم يأكلون بشمالهم ويكتبون بشمالهم ويتناولون بشمالهم؛ لأنهم ذرية الشيطان وأتباع الشيطان، فالمسلم يتجنب هذا الشيء ويأكل بيمينه ويشرب بيمينه ويقدّم يمينه لكل مستطاب، ويقدّم شماله لكل ما هو من إزالة الأذى والتنظيف هكذ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اه مسلم أَيْضًا عن الليث عن أبي جابر عن النَّبِيّ صَلَّىٰ اللهُ عَلَيْهِ وَسَلَّمَ، قَالَ لا تأكلوا بالشِّمال فإن الشيطان يأكل بالشمال، فإنَّه علل النهي عن الأكل والشرب بالشمال بأن الشيطان يفعل ذلك، فعلم أن مخالفة الشيطان أمر مقصود مأمور به ونظائره كثير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رسول صَلَّىٰ اللهُ عَلَيْهِ وَسَلَّمَ نهى عن الأكل بالشِّمال، يَعْنِي باليد اليسرى نعم وعلل ذلك بأن الشيطان يأكل بشماله، هٰذَا هو علة النَّهْي، فدلَّ عَلَىٰ منع التشبه بالشيطان في الأكل بالشمال، وكذلك كل هو من شأن الشياطين، فإن المسلم يتجنب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أتي في هٰذَا مسألة يا شيخ، أحيانًا بعض الأكلة يرفع الإناء بيسـره و يجعل اليمنى تحته، أول ما شربت بشمالي</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ي يطبق المشابهة للشيطان يَعْنِي ولو بنسبة قليلة</w:t>
      </w:r>
      <w:r>
        <w:rPr>
          <w:rFonts w:cs="Lotus Linotype" w:ascii="Lotus Linotype" w:hAnsi="Lotus Linotype"/>
          <w:sz w:val="32"/>
          <w:szCs w:val="32"/>
          <w:rtl w:val="true"/>
          <w:lang w:bidi="ar-EG"/>
        </w:rPr>
        <w:t xml:space="preserve">. </w:t>
      </w:r>
    </w:p>
    <w:p>
      <w:pPr>
        <w:pStyle w:val="Normal"/>
        <w:numPr>
          <w:ilvl w:val="0"/>
          <w:numId w:val="29"/>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ص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ستخد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سر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م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ختلَّ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له المستعان، ولحقه بشيء من الإسلا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نعم، فهو إن كان فعل هذا للحاجة؛ لأن يديه اليمنى مختلة أو تساعده بالشمال، ما في بأس، لَكِنْ إذا فعله ويديه اليمنى قوية وصالحة للاستعمال وفعل هٰذَا، فهذا تشبه بالشيطا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داخل في المنهي عن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داخل في النَّهْي عنه ولو يكن بالجملة، ولم يكن دخوله كاملًا لَكِنْ في دخول  في نوعية دخول، نعم ما يستعمل الشمال إلَّا عند الضرورة </w:t>
      </w:r>
    </w:p>
    <w:p>
      <w:pPr>
        <w:pStyle w:val="Normal"/>
        <w:numPr>
          <w:ilvl w:val="0"/>
          <w:numId w:val="29"/>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ج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تش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فا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قوى حجه له يقول حَتَّىٰ لا يتسخ الإناء، إناء الشراب وأحيانًا يكون علبة بيبسي قد ترمى</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ذِه ما هي حجة، لأنَّ هٰذَا يحب التشبه بالكفار ولأنَّ الكفَّار يأكلون بشمالهم هو ما درى أن الشيطان يأكل بشمالهم، لَكِنْ شف الكفار</w:t>
      </w:r>
      <w:r>
        <w:rPr>
          <w:rFonts w:cs="Lotus Linotype" w:ascii="Lotus Linotype" w:hAnsi="Lotus Linotype"/>
          <w:sz w:val="32"/>
          <w:szCs w:val="32"/>
          <w:rtl w:val="true"/>
          <w:lang w:bidi="ar-EG"/>
        </w:rPr>
        <w:t xml:space="preserve">. </w:t>
      </w:r>
    </w:p>
    <w:p>
      <w:pPr>
        <w:pStyle w:val="Normal"/>
        <w:tabs>
          <w:tab w:val="clear" w:pos="720"/>
          <w:tab w:val="left" w:pos="3340" w:leader="none"/>
          <w:tab w:val="left" w:pos="3592" w:leader="none"/>
        </w:tabs>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تلى عليه الحديث</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شوف الكفَّار ويقلدهم، أو إذا تُلي عليه الحديث، ففعل الحيلة الَّتِي تقولها هٰذِه، وبعضهم لما قيل له لا تأكل بشماله، مع أنه من المتعلمين، قال لي ربي خالقها ليه، أي نعم يَعْنِي  كلام قذ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عِيَاذُ باللهِ</w:t>
      </w:r>
      <w:r>
        <w:rPr>
          <w:rFonts w:cs="Lotus Linotype" w:ascii="Lotus Linotype" w:hAnsi="Lotus Linotype"/>
          <w:sz w:val="32"/>
          <w:szCs w:val="32"/>
          <w:rtl w:val="true"/>
          <w:lang w:bidi="ar-EG"/>
        </w:rPr>
        <w:t>- .</w:t>
      </w:r>
    </w:p>
    <w:p>
      <w:pPr>
        <w:pStyle w:val="Normal"/>
        <w:numPr>
          <w:ilvl w:val="0"/>
          <w:numId w:val="29"/>
        </w:numPr>
        <w:spacing w:lineRule="auto" w:line="276" w:before="120" w:after="120"/>
        <w:ind w:left="1069" w:right="0" w:hanging="615"/>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طوائ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ا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جا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وحي</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ثل هذا المحاججة في أمام النصوص، يَعْنِي معارضة الوحي بالرأي هل هو منهج المنافقين، يمكن بعض الغلاة المتطرفين يقول له هذا نفاق إمَّا الناس أمام الوحي ثلاث طوائف، مؤمنون أجابوا وكفار رفضوا وبينهم من تردد، فيقول هٰذَا أنا قصد وسط الإناء أنا يميني أنا شمالي، هل له أن يقول هذا من النفاق مواجهة الوحي</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رسول صَلَّىٰ اللهُ عَلَيْهِ وَسَلَّمَ قولًا، أو جاء في كتاب الله فلا يسعنا أن نخالفه بأي وجه وبأي حجة، قال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وَمَا كَانَ لِمُؤْمِنٍ وَلَا مُؤْمِنَةٍ إِذَا قَضَى اللَّهُ وَرَسُولُهُ أَمْرًا أَنْ يَكُونَ لَهُمُ الْخِيَرَةُ مِنْ أَمْرِهِمْ وَمَنْ يَعْصِ اللَّهَ وَرَسُولَهُ فَقَدْ ضَلَّ ضَلَالًا مُبِينًا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حزاب</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36</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إن كان هو ضلَّ ضلال مبينًا، وإن كان يري أنه مصيب، لَكِنْ كما ذكرنا إذا كان يحتاج إِلَىٰ استعمال الشمال فلا مانع، لَكِنْ إذا كان يستعملها  بلا حاجة فهذا هو الممنوع</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يا شيخنا وجزاكم خيًرا</w:t>
      </w:r>
      <w:r>
        <w:rPr>
          <w:rFonts w:cs="Lotus Linotype" w:ascii="Lotus Linotype" w:hAnsi="Lotus Linotype"/>
          <w:rtl w:val="true"/>
        </w:rPr>
        <w:t>.</w:t>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jc w:val="both"/>
        <w:rPr>
          <w:rFonts w:ascii="Lotus Linotype" w:hAnsi="Lotus Linotype" w:cs="Lotus Linotype"/>
        </w:rPr>
      </w:pPr>
      <w:r>
        <w:rPr>
          <w:rFonts w:cs="Lotus Linotype" w:ascii="Lotus Linotype" w:hAnsi="Lotus Linotype"/>
          <w:rtl w:val="tru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34" w:name="__RefHeading___Toc85322121"/>
      <w:bookmarkEnd w:id="34"/>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رابع</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ثمانون</w:t>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ascii="Lotus Linotype" w:hAnsi="Lotus Linotype" w:cs="Lotus Linotype"/>
          <w:b/>
          <w:b/>
          <w:bCs/>
          <w:color w:val="FF0000"/>
          <w:sz w:val="32"/>
          <w:sz w:val="32"/>
          <w:szCs w:val="32"/>
          <w:rtl w:val="true"/>
          <w:lang w:bidi="ar-EG"/>
        </w:rPr>
        <w:t>بِسْمِ اللَّهِ الرَّحْمَنِ الرَّحِيمِ</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أهلًا وسلًا بكم إِلَىٰ حلقة جديد في برنامج اقتضاء الصراط المستقيم لمخالفة أصحاب الجحيم لشَيْخُ الإِسْلَامِ أحمد بن عبد الحليم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اللجنة الدائمة للإفتاء، في مطلع هٰذَا اللقاء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numPr>
          <w:ilvl w:val="0"/>
          <w:numId w:val="5"/>
        </w:numPr>
        <w:spacing w:lineRule="auto" w:line="276" w:before="120" w:after="120"/>
        <w:ind w:left="1020" w:right="0" w:hanging="660"/>
        <w:jc w:val="center"/>
        <w:rPr>
          <w:rFonts w:ascii="Lotus Linotype" w:hAnsi="Lotus Linotype"/>
          <w:b/>
          <w:b/>
          <w:bCs/>
          <w:color w:val="7030A0"/>
          <w:sz w:val="40"/>
          <w:szCs w:val="40"/>
          <w:lang w:eastAsia="en-GB" w:bidi="ar-EG"/>
        </w:rPr>
      </w:pPr>
      <w:r>
        <w:rPr>
          <w:rFonts w:ascii="Lotus Linotype" w:hAnsi="Lotus Linotype" w:cs="mohammad bold art 1"/>
          <w:b/>
          <w:b/>
          <w:bCs/>
          <w:color w:val="7030A0"/>
          <w:sz w:val="40"/>
          <w:sz w:val="40"/>
          <w:szCs w:val="40"/>
          <w:rtl w:val="true"/>
          <w:lang w:eastAsia="en-GB" w:bidi="ar-EG"/>
        </w:rPr>
        <w:t>الواجب</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على</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أعراب</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مهاجرة</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كل</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مظاهر</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جاهلية</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بما</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في</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ذلك</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بادية</w:t>
      </w:r>
    </w:p>
    <w:p>
      <w:pPr>
        <w:pStyle w:val="Normal"/>
        <w:spacing w:lineRule="auto" w:line="276" w:before="120" w:after="120"/>
        <w:jc w:val="both"/>
        <w:rPr>
          <w:rFonts w:ascii="Lotus Linotype" w:hAnsi="Lotus Linotype" w:cs="Lotus Linotype"/>
          <w:b/>
          <w:b/>
          <w:bCs/>
          <w:color w:val="0070C0"/>
          <w:sz w:val="32"/>
          <w:szCs w:val="32"/>
          <w:lang w:eastAsia="en-GB" w:bidi="ar-EG"/>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بعدما ذكر المؤلف النهي عن مشابهة الكفار والمبتدعة والشياطين،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وقريبٌ من هٰذَا مخالفة من لم يكمل دينه من الأعراب نحوهم؛ لأن كمال الدين الهجرة، فكان من آمن ولم يهاجر من الأعراب ونحوهم ناقصًا، قال الله سبحانه وتعالَىٰ</w:t>
      </w:r>
      <w:r>
        <w:rPr>
          <w:rFonts w:cs="Lotus Linotype" w:ascii="Lotus Linotype" w:hAnsi="Lotus Linotype"/>
          <w:b/>
          <w:bCs/>
          <w:color w:val="0070C0"/>
          <w:sz w:val="32"/>
          <w:szCs w:val="32"/>
          <w:rtl w:val="true"/>
        </w:rPr>
        <w:t xml:space="preserve">: </w:t>
      </w:r>
      <w:r>
        <w:rPr>
          <w:rFonts w:ascii="Lotus Linotype" w:hAnsi="Lotus Linotype" w:cs="Lotus Linotype"/>
          <w:b/>
          <w:b/>
          <w:bCs/>
          <w:color w:val="C00000"/>
          <w:sz w:val="32"/>
          <w:sz w:val="32"/>
          <w:szCs w:val="32"/>
          <w:rtl w:val="true"/>
        </w:rPr>
        <w:t>﴿الْأَعْرَابُ أَشَدُّ كُفْرًا وَنِفَاقًا وَأَجْدَرُ أَلَّا يَعْلَمُوا حُدُودَ مَا أَنْزَلَ اللَّهُ عَلَىٰ رَسُولِهِ﴾</w:t>
      </w:r>
      <w:r>
        <w:rPr>
          <w:rFonts w:ascii="Lotus Linotype" w:hAnsi="Lotus Linotype" w:cs="Lotus Linotype"/>
          <w:b/>
          <w:b/>
          <w:bCs/>
          <w:color w:val="0070C0"/>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 xml:space="preserve">وذلك مثل ما رواه مسلم في صحيحه عن ابن عمر رضي الله عنهما، سمعت رسول الله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يقول</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ل</w:t>
      </w:r>
      <w:r>
        <w:rPr>
          <w:rFonts w:ascii="Lotus Linotype" w:hAnsi="Lotus Linotype" w:cs="Lotus Linotype"/>
          <w:b/>
          <w:b/>
          <w:bCs/>
          <w:color w:val="00B050"/>
          <w:sz w:val="32"/>
          <w:sz w:val="32"/>
          <w:szCs w:val="32"/>
          <w:rtl w:val="true"/>
        </w:rPr>
        <w:t>اَ تَغْلِبَنَّكُمُ الأَعْرَابُ عَلَىٰ اسْمِ صَلاَتِكُمْ أَلاَ إِنَّهَا الْعِشَاءُ وَهُمْ يُعْتِمُونَ بِالإِبِلِ</w:t>
      </w:r>
      <w:r>
        <w:rPr>
          <w:rFonts w:cs="Lotus Linotype" w:ascii="Lotus Linotype" w:hAnsi="Lotus Linotype"/>
          <w:b/>
          <w:bCs/>
          <w:color w:val="00B050"/>
          <w:sz w:val="32"/>
          <w:szCs w:val="32"/>
          <w:rtl w:val="true"/>
          <w:lang w:eastAsia="en-GB" w:bidi="ar-EG"/>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 xml:space="preserve">وفي لفظٍ أن النبي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قال</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ل</w:t>
      </w:r>
      <w:r>
        <w:rPr>
          <w:rFonts w:ascii="Lotus Linotype" w:hAnsi="Lotus Linotype" w:cs="Lotus Linotype"/>
          <w:b/>
          <w:b/>
          <w:bCs/>
          <w:color w:val="00B050"/>
          <w:sz w:val="32"/>
          <w:sz w:val="32"/>
          <w:szCs w:val="32"/>
          <w:rtl w:val="true"/>
        </w:rPr>
        <w:t>اَ تَغْلِبَنَّكُمُ الأَعْرَابُ عَلَىٰ اسْمِ صَلاَتِكُمْ الْعِشَاءُ ، فَإِنَّهَا فِي كِتَابِ اللَّهِ الْعِشَاءُ فَإِنَّهَا تعتم بحلاب الْإِبِل</w:t>
      </w:r>
      <w:r>
        <w:rPr>
          <w:rFonts w:cs="Lotus Linotype" w:ascii="Lotus Linotype" w:hAnsi="Lotus Linotype"/>
          <w:b/>
          <w:bCs/>
          <w:color w:val="00B050"/>
          <w:sz w:val="32"/>
          <w:szCs w:val="32"/>
          <w:rtl w:val="true"/>
          <w:lang w:eastAsia="en-GB" w:bidi="ar-EG"/>
        </w:rPr>
        <w:t>»</w:t>
      </w:r>
      <w:r>
        <w:rPr>
          <w:rFonts w:cs="Lotus Linotype" w:ascii="Lotus Linotype" w:hAnsi="Lotus Linotype"/>
          <w:b/>
          <w:bCs/>
          <w:color w:val="0070C0"/>
          <w:sz w:val="32"/>
          <w:szCs w:val="32"/>
          <w:rtl w:val="true"/>
          <w:lang w:eastAsia="en-GB" w:bidi="ar-EG"/>
        </w:rPr>
        <w:t>.</w:t>
      </w:r>
    </w:p>
    <w:p>
      <w:pPr>
        <w:pStyle w:val="Normal"/>
        <w:spacing w:lineRule="auto" w:line="276" w:before="120" w:after="120"/>
        <w:jc w:val="both"/>
        <w:rPr>
          <w:rFonts w:ascii="Lotus Linotype" w:hAnsi="Lotus Linotype" w:cs="Lotus Linotype"/>
          <w:b/>
          <w:b/>
          <w:bCs/>
          <w:color w:val="00B050"/>
          <w:sz w:val="32"/>
          <w:szCs w:val="32"/>
          <w:u w:val="single"/>
          <w:lang w:eastAsia="en-GB" w:bidi="ar-EG"/>
        </w:rPr>
      </w:pPr>
      <w:r>
        <w:rPr>
          <w:rFonts w:cs="Lotus Linotype" w:ascii="Lotus Linotype" w:hAnsi="Lotus Linotype"/>
          <w:b/>
          <w:bCs/>
          <w:color w:val="00B050"/>
          <w:sz w:val="32"/>
          <w:szCs w:val="32"/>
          <w:u w:val="single"/>
          <w:rtl w:val="true"/>
          <w:lang w:eastAsia="en-GB" w:bidi="ar-EG"/>
        </w:rPr>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بسم الله الرحمن الرحيم، الْحَمْدُ لِلَّهِ رَبِّ الْعَالَمِينَ، وصلى الله وسلم عَلَىٰ نبينا محمد، وعَلَىٰ آله وأصحابه أجمعين، سبق أن المؤلف</w:t>
      </w:r>
      <w:r>
        <w:rPr>
          <w:rFonts w:ascii="Lotus Linotype" w:hAnsi="Lotus Linotype" w:cs="Lotus Linotype"/>
          <w:color w:val="FF0000"/>
          <w:sz w:val="32"/>
          <w:sz w:val="32"/>
          <w:szCs w:val="32"/>
          <w:rtl w:val="true"/>
        </w:rPr>
        <w:t xml:space="preserve"> </w:t>
      </w:r>
      <w:r>
        <w:rPr>
          <w:color w:val="FF0000"/>
          <w:sz w:val="32"/>
          <w:sz w:val="32"/>
          <w:szCs w:val="32"/>
          <w:rtl w:val="true"/>
        </w:rPr>
        <w:t xml:space="preserve">رحمه الله </w:t>
      </w:r>
      <w:r>
        <w:rPr>
          <w:rFonts w:ascii="Lotus Linotype" w:hAnsi="Lotus Linotype" w:cs="Lotus Linotype"/>
          <w:sz w:val="32"/>
          <w:sz w:val="32"/>
          <w:szCs w:val="32"/>
          <w:rtl w:val="true"/>
        </w:rPr>
        <w:t xml:space="preserve"> ذكر مخالفة اليهود والنصارى وسائر الكفار والمبتدعة، حتى المبتدعة من المؤمنين والمسلمين يُخالَفون في بدعتهم، ذكر هنا أيضًا صنفًا آخر تجب أو تُستحب مخالفتهم، وهم من المسلمين، ألا وهم الأعراب، الأعراب من المسلمين، فإن الواجب عَلَىٰ الأعرابي أو المستحب له إذا دخل في الإسلام أن يهاجر من البادية إِلَىٰ الحاضرة من أجل إن يتفقه في دين الله، ولا يبقى في البادية؛ لأنه لا يتمكن من التفقه في دين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rPr>
        <w:t>، وهٰذِه الهجرة كانت واجبة في الأول، كانت واجبة عَلَىٰ الأعراب؛ لألا يبقوا عَلَىٰ جهلهم وجفائهم، فيجب عليهم أن يهاجروا أو إن يهاجر منهم من يتفقه في دين الله ثم يرجع إليهم ويفقهه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مَا كَانَ الْمُؤْمِنُونَ لِيَنْفِرُوا كَافَّةً فَلَوْلَا نَفَرَ مِنْ كُلِّ فِرْقَةٍ مِنْهُمْ طَائِفَةٌ لِيَتَفَقَّهُوا فِي الدِّينِ وَلِيُنْذِرُوا قَوْمَهُمْ إِذَا رَجَعُوا إِلَيْهِمْ لَعَلَّهُمْ يَحْذَرُو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122</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هجرة من البادية إِلَىٰ الحاضرة لطلب العلم والتفقه في الدين واجب أو واجبة في الجملة، إذا قام بها من يكفي سقط الإثم عن البقية، كانت الهجرة من البادية إِلَىٰ الحاضرة في الأول واجبة، ولهٰذَا الله سبحانه وتَعَالَىٰ 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الَّذِينَ آمَنُوا وَلَمْ يُهَاجِرُوا مَا لَكُمْ مِنْ وَلَايَتِهِمْ مِنْ شَيْءٍ حَتَّى يُهَاجِرُو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نفال</w:t>
      </w:r>
      <w:r>
        <w:rPr>
          <w:rFonts w:cs="Lotus Linotype" w:ascii="Lotus Linotype" w:hAnsi="Lotus Linotype"/>
          <w:rtl w:val="true"/>
        </w:rPr>
        <w:t xml:space="preserve">: </w:t>
      </w:r>
      <w:r>
        <w:rPr>
          <w:rFonts w:cs="Lotus Linotype" w:ascii="Lotus Linotype" w:hAnsi="Lotus Linotype"/>
        </w:rPr>
        <w:t>72</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اد بالولاية هنا الميراث، فكان في أول الإسلام الأعرابي لا يرث من المهاجري، والمهاجر لا يرث من الأعرابي، ثم نُسخ ذلك، فقال سبحانه و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أُولُو الْأَرْحَامِ بَعْضُهُمْ أَوْلَى بِبَعْضٍ فِي كِتَابِ اللَّهِ ﴾</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نفال</w:t>
      </w:r>
      <w:r>
        <w:rPr>
          <w:rFonts w:cs="Lotus Linotype" w:ascii="Lotus Linotype" w:hAnsi="Lotus Linotype"/>
          <w:rtl w:val="true"/>
        </w:rPr>
        <w:t xml:space="preserve">: </w:t>
      </w:r>
      <w:r>
        <w:rPr>
          <w:rFonts w:cs="Lotus Linotype" w:ascii="Lotus Linotype" w:hAnsi="Lotus Linotype"/>
        </w:rPr>
        <w:t>75</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5"/>
        </w:numPr>
        <w:spacing w:lineRule="auto" w:line="276" w:before="120" w:after="120"/>
        <w:ind w:left="1020" w:right="0" w:hanging="660"/>
        <w:jc w:val="center"/>
        <w:rPr/>
      </w:pPr>
      <w:r>
        <w:rPr>
          <w:rFonts w:ascii="Lotus Linotype" w:hAnsi="Lotus Linotype" w:cs="mohammad bold art 1"/>
          <w:b/>
          <w:b/>
          <w:bCs/>
          <w:color w:val="7030A0"/>
          <w:sz w:val="40"/>
          <w:sz w:val="40"/>
          <w:szCs w:val="40"/>
          <w:rtl w:val="true"/>
          <w:lang w:eastAsia="en-GB" w:bidi="ar-EG"/>
        </w:rPr>
        <w:t>المسلم</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لا</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يرث</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كافر</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الكافر</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لا</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يرث</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مسلم</w:t>
      </w:r>
      <w:r>
        <w:rPr>
          <w:rFonts w:ascii="Lotus Linotype" w:hAnsi="Lotus Linotype" w:cs="mohammad bold art 1"/>
          <w:b/>
          <w:b/>
          <w:bCs/>
          <w:color w:val="7030A0"/>
          <w:sz w:val="40"/>
          <w:sz w:val="40"/>
          <w:szCs w:val="40"/>
          <w:rtl w:val="true"/>
          <w:lang w:eastAsia="en-GB" w:bidi="ar-EG"/>
        </w:rPr>
        <w:t>،</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w:t>
      </w:r>
      <w:r>
        <w:rPr>
          <w:rFonts w:ascii="Lotus Linotype" w:hAnsi="Lotus Linotype" w:cs="mohammad bold art 1"/>
          <w:b/>
          <w:b/>
          <w:bCs/>
          <w:color w:val="7030A0"/>
          <w:sz w:val="40"/>
          <w:sz w:val="40"/>
          <w:szCs w:val="40"/>
          <w:rtl w:val="true"/>
          <w:lang w:eastAsia="en-GB" w:bidi="ar-EG"/>
        </w:rPr>
        <w:t>أنواع</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هجرة</w:t>
      </w:r>
    </w:p>
    <w:p>
      <w:pPr>
        <w:pStyle w:val="Normal"/>
        <w:spacing w:lineRule="auto" w:line="276" w:before="120" w:after="120"/>
        <w:jc w:val="both"/>
        <w:rPr/>
      </w:pPr>
      <w:r>
        <w:rPr>
          <w:rFonts w:ascii="Lotus Linotype" w:hAnsi="Lotus Linotype" w:cs="Lotus Linotype"/>
          <w:sz w:val="32"/>
          <w:sz w:val="32"/>
          <w:szCs w:val="32"/>
          <w:rtl w:val="true"/>
        </w:rPr>
        <w:t>نُسخ مسألة الميراث، وصار المسلمون يتوارثون بينهم مطلقًا، وإنما المسلم لا يرث الكافر والكافر لا يرث المسلم، وإذًا فالهجرة تكون عَلَىٰ أنواع، النوع الأول الهجرة من بلاد الكفار إِلَىٰ بلاد المسلمين، وهٰذِه أمر واجب وباقي ومستمر، ومن تركها مع القدرة عليها فهو مُتوعد بأشد الوعيد، قال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Lotus Linotype" w:ascii="Lotus Linotype" w:hAnsi="Lotus Linotype"/>
          <w:color w:val="C00000"/>
          <w:sz w:val="32"/>
          <w:szCs w:val="32"/>
          <w:rtl w:val="true"/>
        </w:rPr>
        <w:t>(</w:t>
      </w:r>
      <w:r>
        <w:rPr>
          <w:rFonts w:cs="Lotus Linotype" w:ascii="Lotus Linotype" w:hAnsi="Lotus Linotype"/>
          <w:color w:val="C00000"/>
          <w:sz w:val="32"/>
          <w:szCs w:val="32"/>
        </w:rPr>
        <w:t>97</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إِلَّا الْمُسْتَضْعَفِينَ مِنَ الرِّجَالِ وَالنِّسَاءِ وَالْوِلْدَانِ لَا يَسْتَطِيعُونَ حِيلَةً وَلَا يَهْتَدُونَ سَبِيلًا </w:t>
      </w:r>
      <w:r>
        <w:rPr>
          <w:rFonts w:cs="Lotus Linotype" w:ascii="Lotus Linotype" w:hAnsi="Lotus Linotype"/>
          <w:color w:val="C00000"/>
          <w:sz w:val="32"/>
          <w:szCs w:val="32"/>
          <w:rtl w:val="true"/>
        </w:rPr>
        <w:t>(</w:t>
      </w:r>
      <w:r>
        <w:rPr>
          <w:rFonts w:cs="Lotus Linotype" w:ascii="Lotus Linotype" w:hAnsi="Lotus Linotype"/>
          <w:color w:val="C00000"/>
          <w:sz w:val="32"/>
          <w:szCs w:val="32"/>
        </w:rPr>
        <w:t>98</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فَأُولَئِكَ عَسَى اللَّهُ أَنْ يَعْفُوَ عَنْهُمْ وَكَانَ اللَّهُ عَفُوًّا غَفُورًا </w:t>
      </w:r>
      <w:r>
        <w:rPr>
          <w:rFonts w:cs="Lotus Linotype" w:ascii="Lotus Linotype" w:hAnsi="Lotus Linotype"/>
          <w:color w:val="C00000"/>
          <w:sz w:val="32"/>
          <w:szCs w:val="32"/>
          <w:rtl w:val="true"/>
        </w:rPr>
        <w:t>(</w:t>
      </w:r>
      <w:r>
        <w:rPr>
          <w:rFonts w:cs="Lotus Linotype" w:ascii="Lotus Linotype" w:hAnsi="Lotus Linotype"/>
          <w:color w:val="C00000"/>
          <w:sz w:val="32"/>
          <w:szCs w:val="32"/>
        </w:rPr>
        <w:t>99</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rPr>
        <w:t xml:space="preserve"> - </w:t>
      </w:r>
      <w:r>
        <w:rPr>
          <w:rFonts w:cs="Lotus Linotype" w:ascii="Lotus Linotype" w:hAnsi="Lotus Linotype"/>
        </w:rPr>
        <w:t>99</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الهجرة باقية إِلَىٰ أن تخرج الشمس من مغربها، قوله </w:t>
      </w:r>
      <w:r>
        <w:rPr>
          <w:rFonts w:ascii="Segoe UI Symbol" w:hAnsi="Segoe UI Symbol" w:cs="Segoe UI Symbol"/>
          <w:color w:val="FF0000"/>
          <w:sz w:val="32"/>
          <w:sz w:val="32"/>
          <w:szCs w:val="32"/>
          <w:rtl w:val="true"/>
        </w:rPr>
        <w:t>صلى الله عليه وسلم</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لَا تَنْقَطِعُ الْهِجْرَةُ حَتَّى يَنْقَطِع التَّوْبَةُ وَلَا تَنْقَطِعُ التَّوْبَةُ حَتَّى تَخْرُجَ الشَّمْسُ مِنْ مَغْرِبِهَا</w:t>
      </w:r>
      <w:r>
        <w:rPr>
          <w:rFonts w:cs="Lotus Linotype" w:ascii="Lotus Linotype" w:hAnsi="Lotus Linotype"/>
          <w:b/>
          <w:bCs/>
          <w:color w:val="00B050"/>
          <w:sz w:val="32"/>
          <w:szCs w:val="32"/>
          <w:rtl w:val="true"/>
        </w:rPr>
        <w:t>»</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النوع الثاني الهجرة من بلاد كفرٍ آخر أخف من الأول يتمكن فيه الإنسان من إظهار دينه كما هاجر المسلمون إِلَىٰ الحبشة إِلَىٰ أرض النصارى من الحبشة، فإذا كان لا يتمكن الهجرة إِلَىٰ بلاد الإسلام فعَلَىٰ الأقل يهاجر إِلَىٰ بلدٍ من بلاد الكفر يكون أخف ضررًا من البلد الذي هو فيه، النوع الثالث الهجرة من البادية إِلَىٰ الحاضرة المسلمين، وهٰذِه هي المقصودة هنا، وهٰذِه كانت واجبة في أول الإسلام، وكان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يوصي قواده في الجهاد، أن من اسلم من الأعراب فإنه يُخير، هٰذَا نسخٌ لما كان واجبًا في الأول، يُخير إما أن يهاجر إِلَىٰ الحاضرة ويجاهد مع المسلمين، فيكون له من المغانم مثلما لغيره، وإما أن يبقى في باديته، وليس له من الفيء والمغانم شيء، يكون كأعراب المسلمين</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فيكون ترك أمرًا مستحبًا، والحاصل من هٰذَا أن سكان البادية في الغالب يغلب عليهم الجفاء والكفر والنفاق؛ فلذلك شُرعت الهجرة من البادية إِلَىٰ الحاضرة، قال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 xml:space="preserve">﴿الْأَعْرَابُ أَشَدُّ كُفْرًا وَنِفَاقًا وَأَجْدَرُ أَلَّا يَعْلَمُوا حُدُودَ مَا أَنْزَلَ اللَّهُ عَلَىٰ رَسُولِهِ وَاللَّهُ عَلِيمٌ حَكِيمٌ </w:t>
      </w:r>
      <w:r>
        <w:rPr>
          <w:rFonts w:cs="Lotus Linotype" w:ascii="Lotus Linotype" w:hAnsi="Lotus Linotype"/>
          <w:color w:val="C00000"/>
          <w:sz w:val="32"/>
          <w:szCs w:val="32"/>
          <w:rtl w:val="true"/>
        </w:rPr>
        <w:t>(</w:t>
      </w:r>
      <w:r>
        <w:rPr>
          <w:rFonts w:cs="Lotus Linotype" w:ascii="Lotus Linotype" w:hAnsi="Lotus Linotype"/>
          <w:color w:val="C00000"/>
          <w:sz w:val="32"/>
          <w:szCs w:val="32"/>
        </w:rPr>
        <w:t>97</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وَمِنَ الْأَعْرَابِ مَنْ يَتَّخِذُ مَا يُنْفِقُ مَغْرَمًا وَيَتَرَبَّصُ بِكُمُ الدَّوَائِرَ عَلَيْهِمْ دَائِرَةُ السَّوْءِ وَاللَّهُ سَمِيعٌ عَلِيمٌ </w:t>
      </w:r>
      <w:r>
        <w:rPr>
          <w:rFonts w:cs="Lotus Linotype" w:ascii="Lotus Linotype" w:hAnsi="Lotus Linotype"/>
          <w:color w:val="C00000"/>
          <w:sz w:val="32"/>
          <w:szCs w:val="32"/>
          <w:rtl w:val="true"/>
        </w:rPr>
        <w:t>(</w:t>
      </w:r>
      <w:r>
        <w:rPr>
          <w:rFonts w:cs="Lotus Linotype" w:ascii="Lotus Linotype" w:hAnsi="Lotus Linotype"/>
          <w:color w:val="C00000"/>
          <w:sz w:val="32"/>
          <w:szCs w:val="32"/>
        </w:rPr>
        <w:t>98</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rFonts w:cs="Lotus Linotype" w:ascii="Lotus Linotype" w:hAnsi="Lotus Linotype"/>
          <w:color w:val="C00000"/>
          <w:sz w:val="32"/>
          <w:szCs w:val="32"/>
          <w:rtl w:val="true"/>
        </w:rPr>
        <w:t>(</w:t>
      </w:r>
      <w:r>
        <w:rPr>
          <w:rFonts w:cs="Lotus Linotype" w:ascii="Lotus Linotype" w:hAnsi="Lotus Linotype"/>
          <w:color w:val="C00000"/>
          <w:sz w:val="32"/>
          <w:szCs w:val="32"/>
        </w:rPr>
        <w:t>99</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rPr>
        <w:t xml:space="preserve"> - </w:t>
      </w:r>
      <w:r>
        <w:rPr>
          <w:rFonts w:cs="Lotus Linotype" w:ascii="Lotus Linotype" w:hAnsi="Lotus Linotype"/>
        </w:rPr>
        <w:t>99</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غالب عَلَىٰ الأعراب القسم الأولان في الآيتين الكريمتين، </w:t>
      </w:r>
      <w:r>
        <w:rPr>
          <w:rFonts w:ascii="Lotus Linotype" w:hAnsi="Lotus Linotype" w:cs="Lotus Linotype"/>
          <w:color w:val="C00000"/>
          <w:sz w:val="32"/>
          <w:sz w:val="32"/>
          <w:szCs w:val="32"/>
          <w:rtl w:val="true"/>
        </w:rPr>
        <w:t>﴿الْأَعْرَابُ أَشَدُّ كُفْرًا﴾</w:t>
      </w:r>
      <w:r>
        <w:rPr>
          <w:rFonts w:ascii="Lotus Linotype" w:hAnsi="Lotus Linotype" w:cs="Lotus Linotype"/>
          <w:sz w:val="32"/>
          <w:sz w:val="32"/>
          <w:szCs w:val="32"/>
          <w:rtl w:val="true"/>
        </w:rPr>
        <w:t xml:space="preserve">، </w:t>
      </w:r>
      <w:r>
        <w:rPr>
          <w:rFonts w:ascii="Lotus Linotype" w:hAnsi="Lotus Linotype" w:cs="Lotus Linotype"/>
          <w:color w:val="C00000"/>
          <w:sz w:val="32"/>
          <w:sz w:val="32"/>
          <w:szCs w:val="32"/>
          <w:rtl w:val="true"/>
        </w:rPr>
        <w:t>﴿وَمِنَ الْأَعْرَابِ مَنْ يَتَّخِذُ مَا يُنْفِقُ مَغْرَمًا﴾</w:t>
      </w:r>
      <w:r>
        <w:rPr>
          <w:rFonts w:ascii="Lotus Linotype" w:hAnsi="Lotus Linotype" w:cs="Lotus Linotype"/>
          <w:sz w:val="32"/>
          <w:sz w:val="32"/>
          <w:szCs w:val="32"/>
          <w:rtl w:val="true"/>
        </w:rPr>
        <w:t xml:space="preserve"> هٰذَا هو الغالب عليه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sz w:val="32"/>
          <w:sz w:val="32"/>
          <w:szCs w:val="32"/>
          <w:rtl w:val="true"/>
        </w:rPr>
        <w:t>والقسم الثالث هٰذَا قليلٌ فيهم، وهم أهل الصدق وأهل الإيمان، ولكن الله سبحانه وتَعَالَىٰ لا يظلم أحدًا، ولا يعمم الحكم، وإنما عدله وحكمته سبحانه أنه لا يعمم الأحكام، بل إنه يستثني منها من لا تنطبق عليه، وهٰذَا من عدله سبحانه وتَعَالَىٰ، والحاصل أن التعرب فيه نوع نقص، والأعرابي فيه نوع نقص؛ ولذلك يُكره التشبه بالأعراب، حتى في الأسماء</w:t>
      </w:r>
      <w:r>
        <w:rPr>
          <w:rFonts w:cs="Lotus Linotype" w:ascii="Lotus Linotype" w:hAnsi="Lotus Linotype"/>
          <w:sz w:val="32"/>
          <w:szCs w:val="32"/>
          <w:rtl w:val="true"/>
        </w:rPr>
        <w:t>.</w:t>
      </w:r>
    </w:p>
    <w:p>
      <w:pPr>
        <w:pStyle w:val="Normal"/>
        <w:numPr>
          <w:ilvl w:val="0"/>
          <w:numId w:val="5"/>
        </w:numPr>
        <w:spacing w:lineRule="auto" w:line="276" w:before="120" w:after="120"/>
        <w:ind w:left="1020" w:right="0" w:hanging="660"/>
        <w:jc w:val="center"/>
        <w:rPr>
          <w:rFonts w:ascii="Lotus Linotype" w:hAnsi="Lotus Linotype"/>
          <w:b/>
          <w:b/>
          <w:bCs/>
          <w:color w:val="7030A0"/>
          <w:sz w:val="40"/>
          <w:szCs w:val="40"/>
          <w:lang w:eastAsia="en-GB" w:bidi="ar-EG"/>
        </w:rPr>
      </w:pPr>
      <w:r>
        <w:rPr>
          <w:rFonts w:ascii="Lotus Linotype" w:hAnsi="Lotus Linotype" w:cs="mohammad bold art 1"/>
          <w:b/>
          <w:b/>
          <w:bCs/>
          <w:color w:val="7030A0"/>
          <w:sz w:val="40"/>
          <w:sz w:val="40"/>
          <w:szCs w:val="40"/>
          <w:rtl w:val="true"/>
          <w:lang w:eastAsia="en-GB" w:bidi="ar-EG"/>
        </w:rPr>
        <w:t>ماذا</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يطلق</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أعراب</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على</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مغرب</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العشاء؟</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هل</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نوافقهم</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فيها</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أم</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نخالفهم؟</w:t>
      </w:r>
    </w:p>
    <w:p>
      <w:pPr>
        <w:pStyle w:val="Normal"/>
        <w:spacing w:lineRule="auto" w:line="276" w:before="120" w:after="12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إن الأعراب يسمون المغرب بالعشاء ويسمون العشاء بالعتمة، والاسم الشرعي المغرب صلاة المغرب وصلاة العشاء، قال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نور</w:t>
      </w:r>
      <w:r>
        <w:rPr>
          <w:rFonts w:cs="Lotus Linotype" w:ascii="Lotus Linotype" w:hAnsi="Lotus Linotype"/>
          <w:rtl w:val="true"/>
        </w:rPr>
        <w:t xml:space="preserve">: </w:t>
      </w:r>
      <w:r>
        <w:rPr>
          <w:rFonts w:cs="Lotus Linotype" w:ascii="Lotus Linotype" w:hAnsi="Lotus Linotype"/>
        </w:rPr>
        <w:t>58</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 سماها العشاء</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يجب الاستئذان بعد صلاة العشاء، والأعراب تسميها العتمة، وتسمي المغرب بالعشاء، والصواب أن المغرب تُسمى بالمغرب عند غروب الشمس؛ لأنها عند غروب الشمس، وأن العشاء تُسمى بالعشاء ولا تُسمى بالعتمة، فلا نتشبه بالأعراب في تسمية هاتين الصلاتين، لنهي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عن ذلك،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 xml:space="preserve">قال وروى البخاري عن عبد الله ابن مغفل </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0070C0"/>
          <w:sz w:val="32"/>
          <w:sz w:val="32"/>
          <w:szCs w:val="32"/>
          <w:rtl w:val="true"/>
        </w:rPr>
        <w:t xml:space="preserve"> عن النبي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لاَ تَغْلِبَنَّكُمُ الأَعْرَابُ عَلَىٰ اسْمِ صَلاَتِكُمْ</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قال</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وَالْأَعْرَاب تَقُولُ هِيَ الْعشَاء</w:t>
      </w:r>
      <w:r>
        <w:rPr>
          <w:rFonts w:cs="Lotus Linotype" w:ascii="Lotus Linotype" w:hAnsi="Lotus Linotype"/>
          <w:b/>
          <w:bCs/>
          <w:color w:val="00B050"/>
          <w:sz w:val="32"/>
          <w:szCs w:val="32"/>
          <w:rtl w:val="true"/>
        </w:rPr>
        <w:t>»</w:t>
      </w:r>
      <w:r>
        <w:rPr>
          <w:rFonts w:ascii="Lotus Linotype" w:hAnsi="Lotus Linotype" w:cs="Lotus Linotype"/>
          <w:b/>
          <w:b/>
          <w:bCs/>
          <w:color w:val="0070C0"/>
          <w:sz w:val="32"/>
          <w:sz w:val="32"/>
          <w:szCs w:val="32"/>
          <w:rtl w:val="true"/>
        </w:rPr>
        <w:t>، فقد كره موافقة الأعراب في اسم المغرب والعشاء بالعشاء والعتمة</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كُره موافقتهم والتشبه بهم في الأسماء، فكيف بغير ذلك؟</w:t>
      </w:r>
      <w:r>
        <w:rPr>
          <w:rFonts w:cs="Lotus Linotype" w:ascii="Lotus Linotype" w:hAnsi="Lotus Linotype"/>
          <w:sz w:val="32"/>
          <w:szCs w:val="32"/>
          <w:rtl w:val="true"/>
        </w:rPr>
        <w:t>.</w:t>
      </w:r>
    </w:p>
    <w:p>
      <w:pPr>
        <w:pStyle w:val="Normal"/>
        <w:numPr>
          <w:ilvl w:val="0"/>
          <w:numId w:val="5"/>
        </w:numPr>
        <w:spacing w:lineRule="auto" w:line="276" w:before="120" w:after="120"/>
        <w:ind w:left="1020" w:right="0" w:hanging="660"/>
        <w:jc w:val="center"/>
        <w:rPr>
          <w:rFonts w:ascii="Lotus Linotype" w:hAnsi="Lotus Linotype"/>
          <w:b/>
          <w:b/>
          <w:bCs/>
          <w:color w:val="7030A0"/>
          <w:sz w:val="40"/>
          <w:szCs w:val="40"/>
          <w:lang w:eastAsia="en-GB" w:bidi="ar-EG"/>
        </w:rPr>
      </w:pPr>
      <w:r>
        <w:rPr>
          <w:rFonts w:ascii="Lotus Linotype" w:hAnsi="Lotus Linotype" w:cs="mohammad bold art 1"/>
          <w:b/>
          <w:b/>
          <w:bCs/>
          <w:color w:val="7030A0"/>
          <w:sz w:val="40"/>
          <w:sz w:val="40"/>
          <w:szCs w:val="40"/>
          <w:rtl w:val="true"/>
          <w:lang w:eastAsia="en-GB" w:bidi="ar-EG"/>
        </w:rPr>
        <w:t>ما</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حكم</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أسماء</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تي</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تُطلق</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على</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مغرب</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العشاء،</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هل</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هي</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محرمة</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مطلقا</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أم</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لا؟</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وهٰذِه الكراهة عند بعض علمائنا تقتضي كراهة هٰذَا الاسم مطلقًا، وعند بعضهم إنما تقتضي كراهة الإكثار منه، حتى يغلب عَلَىٰ الاسم الآخر، وهو المشهور عندنا</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الكراهة مُتفق عليها بين العلماء، لكن اختلفوا هل كراهة مطلقة أو الكراهة في الإكثار من ذلك، وإذا قيل بعض الأحيان فلا بأس بذلك، لكن في الجملة نحن منهيون عن التشبه بالأعراب فيما يطلقونه عَلَىٰ الاسماء الشرعية ما له اسم شرعي يُسمى باسمه الشرعي ولا يسمى بغيره، والشارع سمى المغرب بالمغرب وسمى العشاء بالعشاء، فلا نغير هٰذَا الاسم ونوافق الأعراب،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وعَلَىٰ التقديرين ففي الحديث النهي عن موافقة الأعراب في ذلك، كما نهى عن موافقة الأعاجم</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يعني في الجملة، نحن لا ننظر للخلاف أيهما أصح، لكن ننظر للمقصود بالنهي، فيكون أنه المقصود بالنهي هو التشبه، منع التشبه بهم في ذلك، سواءً كان هٰذَا مطلقًا أو كان الكثير منه فقط</w:t>
      </w:r>
      <w:r>
        <w:rPr>
          <w:rFonts w:cs="Lotus Linotype" w:ascii="Lotus Linotype" w:hAnsi="Lotus Linotype"/>
          <w:sz w:val="32"/>
          <w:szCs w:val="32"/>
          <w:rtl w:val="true"/>
        </w:rPr>
        <w:t>.</w:t>
      </w:r>
    </w:p>
    <w:p>
      <w:pPr>
        <w:pStyle w:val="Normal"/>
        <w:numPr>
          <w:ilvl w:val="0"/>
          <w:numId w:val="5"/>
        </w:numPr>
        <w:spacing w:lineRule="auto" w:line="276" w:before="120" w:after="120"/>
        <w:ind w:left="1020" w:right="0" w:hanging="660"/>
        <w:jc w:val="center"/>
        <w:rPr>
          <w:rFonts w:ascii="Lotus Linotype" w:hAnsi="Lotus Linotype"/>
          <w:b/>
          <w:b/>
          <w:bCs/>
          <w:color w:val="7030A0"/>
          <w:sz w:val="40"/>
          <w:szCs w:val="40"/>
          <w:lang w:eastAsia="en-GB" w:bidi="ar-EG"/>
        </w:rPr>
      </w:pPr>
      <w:r>
        <w:rPr>
          <w:rFonts w:ascii="Lotus Linotype" w:hAnsi="Lotus Linotype" w:cs="mohammad bold art 1"/>
          <w:b/>
          <w:b/>
          <w:bCs/>
          <w:color w:val="7030A0"/>
          <w:sz w:val="40"/>
          <w:sz w:val="40"/>
          <w:szCs w:val="40"/>
          <w:rtl w:val="true"/>
          <w:lang w:eastAsia="en-GB" w:bidi="ar-EG"/>
        </w:rPr>
        <w:t>تفريق</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بن</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تيمي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رحم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ل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بين</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تشب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بالكفار</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التشب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بالأعراب</w:t>
      </w:r>
      <w:r>
        <w:rPr>
          <w:rFonts w:cs="mohammad bold art 1" w:ascii="Lotus Linotype" w:hAnsi="Lotus Linotype"/>
          <w:b/>
          <w:bCs/>
          <w:color w:val="7030A0"/>
          <w:sz w:val="40"/>
          <w:szCs w:val="40"/>
          <w:rtl w:val="true"/>
          <w:lang w:eastAsia="en-GB"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 المؤلف</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ascii="Lotus Linotype" w:hAnsi="Lotus Linotype" w:cs="Lotus Linotype"/>
          <w:b/>
          <w:b/>
          <w:bCs/>
          <w:color w:val="0070C0"/>
          <w:sz w:val="32"/>
          <w:sz w:val="32"/>
          <w:szCs w:val="32"/>
          <w:rtl w:val="true"/>
        </w:rPr>
        <w:t xml:space="preserve"> </w:t>
      </w:r>
      <w:r>
        <w:rPr>
          <w:rFonts w:cs="Lotus Linotype" w:ascii="Lotus Linotype" w:hAnsi="Lotus Linotype"/>
          <w:b/>
          <w:bCs/>
          <w:color w:val="0070C0"/>
          <w:sz w:val="32"/>
          <w:szCs w:val="32"/>
          <w:rtl w:val="true"/>
        </w:rPr>
        <w:t>(</w:t>
      </w:r>
      <w:r>
        <w:rPr>
          <w:rFonts w:ascii="Lotus Linotype" w:hAnsi="Lotus Linotype" w:cs="Lotus Linotype"/>
          <w:b/>
          <w:b/>
          <w:bCs/>
          <w:color w:val="0070C0"/>
          <w:sz w:val="32"/>
          <w:sz w:val="32"/>
          <w:szCs w:val="32"/>
          <w:rtl w:val="true"/>
        </w:rPr>
        <w:t>فصل</w:t>
      </w:r>
      <w:r>
        <w:rPr>
          <w:rFonts w:cs="Lotus Linotype" w:ascii="Lotus Linotype" w:hAnsi="Lotus Linotype"/>
          <w:b/>
          <w:bCs/>
          <w:color w:val="0070C0"/>
          <w:sz w:val="32"/>
          <w:szCs w:val="32"/>
          <w:rtl w:val="true"/>
        </w:rPr>
        <w:t>)</w:t>
      </w:r>
      <w:r>
        <w:rPr>
          <w:rFonts w:ascii="Lotus Linotype" w:hAnsi="Lotus Linotype" w:cs="Lotus Linotype"/>
          <w:b/>
          <w:b/>
          <w:bCs/>
          <w:color w:val="0070C0"/>
          <w:sz w:val="32"/>
          <w:sz w:val="32"/>
          <w:szCs w:val="32"/>
          <w:rtl w:val="true"/>
        </w:rPr>
        <w:t>، واعلم أن بين التشبه بالكفار والشياطين وبين التشبه بالأعراب والأعاجم فرقًا يجب اعتباره وإجمالًا يحتاج إِلَىٰ تفسير</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هٰذِه قاعدة عظيمة لما ذكر</w:t>
      </w:r>
      <w:r>
        <w:rPr>
          <w:rFonts w:ascii="Lotus Linotype" w:hAnsi="Lotus Linotype" w:cs="Lotus Linotype"/>
          <w:color w:val="FF0000"/>
          <w:sz w:val="32"/>
          <w:sz w:val="32"/>
          <w:szCs w:val="32"/>
          <w:rtl w:val="true"/>
        </w:rPr>
        <w:t xml:space="preserve"> </w:t>
      </w:r>
      <w:r>
        <w:rPr>
          <w:color w:val="FF0000"/>
          <w:sz w:val="32"/>
          <w:sz w:val="32"/>
          <w:szCs w:val="32"/>
          <w:rtl w:val="true"/>
        </w:rPr>
        <w:t xml:space="preserve">رحمه الله </w:t>
      </w:r>
      <w:r>
        <w:rPr>
          <w:rFonts w:ascii="Lotus Linotype" w:hAnsi="Lotus Linotype" w:cs="Lotus Linotype"/>
          <w:sz w:val="32"/>
          <w:sz w:val="32"/>
          <w:szCs w:val="32"/>
          <w:rtl w:val="true"/>
        </w:rPr>
        <w:t xml:space="preserve"> من تحريم التشبه بالشياطين، تحريم التشبه بالكفار، وتحريم التشبه بالأعراب، تحريم التشبه بالأعاجم، ذكر أن هناك فروقًا بين التشبه بالشياطين والتشبه بالأعراب والأعاجم، فإن التشبه بالشياطين ممنوع مطلقًا، ولا يُستثنى منه شيء؛ لأن الشياطين كلهم شر، وليس فيهم صلاحٌ أبدًا، فلا يجوز التشبه بهم مطلقًا، وليس فيهم صالحون، وأما الأعراب ففيهم من هو صالح ومؤمن ومستقيم، وكذلك الفرس والعجم، فيهم من أولياء الله وفيهم من أهل العلم وأهل الصلاح الشيء الكثير، فالتشبه بالشياطين ممنوعٌ مطلقًا، وهو حرام شديد التحريم، أما التشبه بالأعراب والتشبه بالأعاجم والفرس، فهو أخف، نظرًا لما فيهم من الصلاح، يعني في بعضهم من الصلاح والصالحين</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الله </w:t>
      </w:r>
      <w:r>
        <w:rPr>
          <w:rFonts w:ascii="Lotus Linotype" w:hAnsi="Lotus Linotype" w:cs="Lotus Linotype"/>
          <w:color w:val="FF0000"/>
          <w:sz w:val="32"/>
          <w:sz w:val="32"/>
          <w:szCs w:val="32"/>
          <w:rtl w:val="true"/>
          <w:lang w:eastAsia="en-GB" w:bidi="ar-EG"/>
        </w:rPr>
        <w:t xml:space="preserve">تعالى </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مِنَ الْأَعْرَابِ مَنْ يُؤْمِنُ بِاللَّهِ وَالْيَوْمِ الْآخِرِ وَيَتَّخِذُ مَا يُنْفِقُ قُرُبَاتٍ عِنْدَ اللَّهِ وَصَلَوَاتِ الرَّسُولِ﴾</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99</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ثنى الله عليهم عَلَىٰ هٰذَا الصنف من الأعراب، فدل عَلَىٰ أن الأعراب ليس كلهم مذمومين، وكذلك في الفرس والأعاجم، فإن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آخَرِينَ مِنْهُمْ لَمَّا يَلْحَقُوا بِهِ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جمعة</w:t>
      </w:r>
      <w:r>
        <w:rPr>
          <w:rFonts w:cs="Lotus Linotype" w:ascii="Lotus Linotype" w:hAnsi="Lotus Linotype"/>
          <w:rtl w:val="true"/>
        </w:rPr>
        <w:t xml:space="preserve">: </w:t>
      </w:r>
      <w:r>
        <w:rPr>
          <w:rFonts w:cs="Lotus Linotype" w:ascii="Lotus Linotype" w:hAnsi="Lotus Linotype"/>
        </w:rPr>
        <w:t>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ن باب المدح، </w:t>
      </w:r>
      <w:r>
        <w:rPr>
          <w:rFonts w:ascii="Lotus Linotype" w:hAnsi="Lotus Linotype" w:cs="Lotus Linotype"/>
          <w:color w:val="C00000"/>
          <w:sz w:val="32"/>
          <w:sz w:val="32"/>
          <w:szCs w:val="32"/>
          <w:rtl w:val="true"/>
        </w:rPr>
        <w:t>﴿هُوَ الَّذِي بَعَثَ فِي الْأُمِّيِّينَ رَسُولًا مِنْهُمْ يَتْلُو عَلَيْهِمْ آيَاتِهِ وَيُزَكِّيهِمْ وَيُعَلِّمُهُمُ الْكِتَابَ وَالْحِكْمَةَ وَإِنْ كَانُوا مِنْ قَبْلُ لَفِي ضَلَالٍ مُبِي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جمعة</w:t>
      </w:r>
      <w:r>
        <w:rPr>
          <w:rFonts w:cs="Lotus Linotype" w:ascii="Lotus Linotype" w:hAnsi="Lotus Linotype"/>
          <w:rtl w:val="true"/>
        </w:rPr>
        <w:t xml:space="preserve">: </w:t>
      </w:r>
      <w:r>
        <w:rPr>
          <w:rFonts w:cs="Lotus Linotype" w:ascii="Lotus Linotype" w:hAnsi="Lotus Linotype"/>
        </w:rPr>
        <w:t>2</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آخَرِينَ مِنْهُمْ لَمَّا يَلْحَقُوا بِهِ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جمعة</w:t>
      </w:r>
      <w:r>
        <w:rPr>
          <w:rFonts w:cs="Lotus Linotype" w:ascii="Lotus Linotype" w:hAnsi="Lotus Linotype"/>
          <w:rtl w:val="true"/>
        </w:rPr>
        <w:t xml:space="preserve">: </w:t>
      </w:r>
      <w:r>
        <w:rPr>
          <w:rFonts w:cs="Lotus Linotype" w:ascii="Lotus Linotype" w:hAnsi="Lotus Linotype"/>
        </w:rPr>
        <w:t>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يثني عَلَىٰ هؤلاء الآخرين الذين سيلحقون به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فسألوا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 المراد بذلك، وكان عنده سلمان فارسي</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sz w:val="32"/>
          <w:sz w:val="32"/>
          <w:szCs w:val="32"/>
          <w:rtl w:val="true"/>
        </w:rPr>
        <w:t>، فوضع يده عَلَىٰ سلمان، وقال</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لَوْ كَانَ الإِيمَانُ عِنْدَ الثُّرَيَّا لَنَالَهُ رِجَالٌ مِنْ هَؤُلاَءِ</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ير إِلَىٰ سلمان وأمثاله ممن أسلموا من الفرس وتعلموا وصاروا من أكابر العلماء وكبار الأئمة، كما يأتي ذكر تمثيلٍ لهم، فدل عَلَىٰ أن الفرس وأن العجم ليسوا مذمومين مطلقًا، وإنما فيهم من الأخيار الشيء الكثير، بخلاف الشياطين، فإنهم مذمومون مطلقًا</w:t>
      </w:r>
      <w:r>
        <w:rPr>
          <w:rFonts w:cs="Lotus Linotype" w:ascii="Lotus Linotype" w:hAnsi="Lotus Linotype"/>
          <w:sz w:val="32"/>
          <w:szCs w:val="32"/>
          <w:rtl w:val="true"/>
        </w:rPr>
        <w:t>.</w:t>
      </w:r>
    </w:p>
    <w:p>
      <w:pPr>
        <w:pStyle w:val="Normal"/>
        <w:numPr>
          <w:ilvl w:val="0"/>
          <w:numId w:val="5"/>
        </w:numPr>
        <w:spacing w:lineRule="auto" w:line="276" w:before="120" w:after="120"/>
        <w:ind w:left="1020" w:right="0" w:hanging="660"/>
        <w:jc w:val="center"/>
        <w:rPr>
          <w:rFonts w:ascii="Lotus Linotype" w:hAnsi="Lotus Linotype"/>
          <w:b/>
          <w:b/>
          <w:bCs/>
          <w:color w:val="7030A0"/>
          <w:sz w:val="40"/>
          <w:szCs w:val="40"/>
          <w:lang w:eastAsia="en-GB" w:bidi="ar-EG"/>
        </w:rPr>
      </w:pPr>
      <w:r>
        <w:rPr>
          <w:rFonts w:ascii="Lotus Linotype" w:hAnsi="Lotus Linotype" w:cs="mohammad bold art 1"/>
          <w:b/>
          <w:b/>
          <w:bCs/>
          <w:color w:val="7030A0"/>
          <w:sz w:val="40"/>
          <w:sz w:val="40"/>
          <w:szCs w:val="40"/>
          <w:rtl w:val="true"/>
          <w:lang w:eastAsia="en-GB" w:bidi="ar-EG"/>
        </w:rPr>
        <w:t>الكفر</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تشيطُن</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مذموم</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في</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حكم</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ل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رسول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عباد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مؤمنين</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وجزاكم خيرًا،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تفسير ذلك أن نفس الكفر والتشيطن مذموم في حكم الله ورسوله وعباده المؤمنين</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الكفر والتشيطن، هذان مذمومان مطلقًا، لا يُستثنى شيءٌ من الكفر، ولا يُقال إن الكفر بعضه أخف من بعض فيُتساهل مع بعضهم، وهم كلهم أعداء الله سبحانه وتَعَالَىٰ، وكذلك الشياطين من شياطين الإنس والجن، لا يُقال إن هناك شيطانٌ أخف من غيره، بل كل الشيطنة شر، ولا يُستثنى منها شيء، بخلاف الأعراب والفرس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ونفس الأعرابية والأعجمية ليست مذمومة في نفسها عند الله تَعَالَىٰ وعند رسوله وعند عباده المؤمنين</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ليست مذمومة بهٰذَا اللفظ من أجل هٰذَا اللفظ، وإنما هي مذمومة بالنسبة لأهلها</w:t>
      </w:r>
      <w:r>
        <w:rPr>
          <w:rFonts w:cs="Lotus Linotype" w:ascii="Lotus Linotype" w:hAnsi="Lotus Linotype"/>
          <w:sz w:val="32"/>
          <w:szCs w:val="32"/>
          <w:rtl w:val="true"/>
        </w:rPr>
        <w:t>.</w:t>
      </w:r>
    </w:p>
    <w:p>
      <w:pPr>
        <w:pStyle w:val="Normal"/>
        <w:numPr>
          <w:ilvl w:val="0"/>
          <w:numId w:val="5"/>
        </w:numPr>
        <w:spacing w:lineRule="auto" w:line="276" w:before="120" w:after="120"/>
        <w:ind w:left="1020" w:right="0" w:hanging="660"/>
        <w:jc w:val="center"/>
        <w:rPr>
          <w:rFonts w:ascii="Lotus Linotype" w:hAnsi="Lotus Linotype"/>
          <w:b/>
          <w:b/>
          <w:bCs/>
          <w:color w:val="7030A0"/>
          <w:sz w:val="40"/>
          <w:szCs w:val="40"/>
          <w:lang w:eastAsia="en-GB" w:bidi="ar-EG"/>
        </w:rPr>
      </w:pPr>
      <w:r>
        <w:rPr>
          <w:rFonts w:ascii="Lotus Linotype" w:hAnsi="Lotus Linotype" w:cs="mohammad bold art 1"/>
          <w:b/>
          <w:b/>
          <w:bCs/>
          <w:color w:val="7030A0"/>
          <w:sz w:val="40"/>
          <w:sz w:val="40"/>
          <w:szCs w:val="40"/>
          <w:rtl w:val="true"/>
          <w:lang w:eastAsia="en-GB" w:bidi="ar-EG"/>
        </w:rPr>
        <w:t>ذم</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ذين</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يتَّصفَون</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بالجفاء</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من</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أعراب</w:t>
      </w:r>
    </w:p>
    <w:p>
      <w:pPr>
        <w:pStyle w:val="Normal"/>
        <w:spacing w:lineRule="auto" w:line="276" w:before="120" w:after="120"/>
        <w:jc w:val="both"/>
        <w:rPr>
          <w:rFonts w:ascii="Lotus Linotype" w:hAnsi="Lotus Linotype" w:cs="Lotus Linotype"/>
          <w:b/>
          <w:b/>
          <w:bCs/>
          <w:color w:val="0070C0"/>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بل الأعراب منقسمون إِلَىٰ أهل جفاء، قال الله فيهم</w:t>
      </w:r>
      <w:r>
        <w:rPr>
          <w:rFonts w:cs="Lotus Linotype" w:ascii="Lotus Linotype" w:hAnsi="Lotus Linotype"/>
          <w:b/>
          <w:bCs/>
          <w:color w:val="0070C0"/>
          <w:sz w:val="32"/>
          <w:szCs w:val="32"/>
          <w:rtl w:val="true"/>
        </w:rPr>
        <w:t xml:space="preserve">: </w:t>
      </w:r>
      <w:r>
        <w:rPr>
          <w:rFonts w:ascii="Lotus Linotype" w:hAnsi="Lotus Linotype" w:cs="Lotus Linotype"/>
          <w:b/>
          <w:b/>
          <w:bCs/>
          <w:color w:val="C00000"/>
          <w:sz w:val="32"/>
          <w:sz w:val="32"/>
          <w:szCs w:val="32"/>
          <w:rtl w:val="true"/>
        </w:rPr>
        <w:t xml:space="preserve">﴿الْأَعْرَابُ أَشَدُّ كُفْرًا وَنِفَاقًا وَأَجْدَرُ أَلَّا يَعْلَمُوا حُدُودَ مَا أَنْزَلَ اللَّهُ عَلَىٰ رَسُولِهِ وَاللَّهُ عَلِيمٌ حَكِيمٌ </w:t>
      </w:r>
      <w:r>
        <w:rPr>
          <w:rFonts w:cs="Lotus Linotype" w:ascii="Lotus Linotype" w:hAnsi="Lotus Linotype"/>
          <w:b/>
          <w:bCs/>
          <w:color w:val="C00000"/>
          <w:sz w:val="32"/>
          <w:szCs w:val="32"/>
          <w:rtl w:val="true"/>
        </w:rPr>
        <w:t>(</w:t>
      </w:r>
      <w:r>
        <w:rPr>
          <w:rFonts w:cs="Lotus Linotype" w:ascii="Lotus Linotype" w:hAnsi="Lotus Linotype"/>
          <w:b/>
          <w:bCs/>
          <w:color w:val="C00000"/>
          <w:sz w:val="32"/>
          <w:szCs w:val="32"/>
        </w:rPr>
        <w:t>97</w:t>
      </w:r>
      <w:r>
        <w:rPr>
          <w:rFonts w:cs="Lotus Linotype" w:ascii="Lotus Linotype" w:hAnsi="Lotus Linotype"/>
          <w:b/>
          <w:bCs/>
          <w:color w:val="C00000"/>
          <w:sz w:val="32"/>
          <w:szCs w:val="32"/>
          <w:rtl w:val="true"/>
        </w:rPr>
        <w:t xml:space="preserve">) </w:t>
      </w:r>
      <w:r>
        <w:rPr>
          <w:rFonts w:ascii="Lotus Linotype" w:hAnsi="Lotus Linotype" w:cs="Lotus Linotype"/>
          <w:b/>
          <w:b/>
          <w:bCs/>
          <w:color w:val="C00000"/>
          <w:sz w:val="32"/>
          <w:sz w:val="32"/>
          <w:szCs w:val="32"/>
          <w:rtl w:val="true"/>
        </w:rPr>
        <w:t xml:space="preserve">وَمِنَ الْأَعْرَابِ مَنْ يَتَّخِذُ مَا يُنْفِقُ مَغْرَمًا وَيَتَرَبَّصُ بِكُمُ الدَّوَائِرَ عَلَيْهِمْ دَائِرَةُ السَّوْءِ وَاللَّهُ سَمِيعٌ عَلِيمٌ </w:t>
      </w:r>
      <w:r>
        <w:rPr>
          <w:rFonts w:cs="Lotus Linotype" w:ascii="Lotus Linotype" w:hAnsi="Lotus Linotype"/>
          <w:b/>
          <w:bCs/>
          <w:color w:val="C00000"/>
          <w:sz w:val="32"/>
          <w:szCs w:val="32"/>
          <w:rtl w:val="true"/>
        </w:rPr>
        <w:t>(</w:t>
      </w:r>
      <w:r>
        <w:rPr>
          <w:rFonts w:cs="Lotus Linotype" w:ascii="Lotus Linotype" w:hAnsi="Lotus Linotype"/>
          <w:b/>
          <w:bCs/>
          <w:color w:val="C00000"/>
          <w:sz w:val="32"/>
          <w:szCs w:val="32"/>
        </w:rPr>
        <w:t>98</w:t>
      </w:r>
      <w:r>
        <w:rPr>
          <w:rFonts w:cs="Lotus Linotype" w:ascii="Lotus Linotype" w:hAnsi="Lotus Linotype"/>
          <w:b/>
          <w:bCs/>
          <w:color w:val="C00000"/>
          <w:sz w:val="32"/>
          <w:szCs w:val="32"/>
          <w:rtl w:val="true"/>
        </w:rPr>
        <w:t>)</w:t>
      </w:r>
      <w:r>
        <w:rPr>
          <w:rFonts w:ascii="Lotus Linotype" w:hAnsi="Lotus Linotype" w:cs="Lotus Linotype"/>
          <w:b/>
          <w:b/>
          <w:bCs/>
          <w:color w:val="C00000"/>
          <w:sz w:val="32"/>
          <w:sz w:val="32"/>
          <w:szCs w:val="32"/>
          <w:rtl w:val="true"/>
        </w:rPr>
        <w:t>﴾</w:t>
      </w:r>
      <w:r>
        <w:rPr>
          <w:rFonts w:ascii="Lotus Linotype" w:hAnsi="Lotus Linotype" w:cs="Lotus Linotype"/>
          <w:b/>
          <w:b/>
          <w:bCs/>
          <w:color w:val="0070C0"/>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97</w:t>
      </w:r>
      <w:r>
        <w:rPr>
          <w:rFonts w:ascii="Lotus Linotype" w:hAnsi="Lotus Linotype" w:cs="Lotus Linotype"/>
          <w:rtl w:val="true"/>
        </w:rPr>
        <w:t xml:space="preserve">، </w:t>
      </w:r>
      <w:r>
        <w:rPr>
          <w:rFonts w:cs="Lotus Linotype" w:ascii="Lotus Linotype" w:hAnsi="Lotus Linotype"/>
        </w:rPr>
        <w:t>98</w:t>
      </w:r>
      <w:r>
        <w:rPr>
          <w:rFonts w:cs="Lotus Linotype" w:ascii="Lotus Linotype" w:hAnsi="Lotus Linotype"/>
          <w:rtl w:val="true"/>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وقال تَعَالَىٰ فيهم</w:t>
      </w:r>
      <w:r>
        <w:rPr>
          <w:rFonts w:cs="Lotus Linotype" w:ascii="Lotus Linotype" w:hAnsi="Lotus Linotype"/>
          <w:b/>
          <w:bCs/>
          <w:color w:val="0070C0"/>
          <w:sz w:val="32"/>
          <w:szCs w:val="32"/>
          <w:rtl w:val="true"/>
        </w:rPr>
        <w:t xml:space="preserve">: </w:t>
      </w:r>
      <w:r>
        <w:rPr>
          <w:rFonts w:ascii="Lotus Linotype" w:hAnsi="Lotus Linotype" w:cs="Lotus Linotype"/>
          <w:b/>
          <w:b/>
          <w:bCs/>
          <w:color w:val="C00000"/>
          <w:sz w:val="32"/>
          <w:sz w:val="32"/>
          <w:szCs w:val="32"/>
          <w:rtl w:val="true"/>
        </w:rPr>
        <w:t>﴿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w:t>
      </w:r>
      <w:r>
        <w:rPr>
          <w:rFonts w:ascii="Lotus Linotype" w:hAnsi="Lotus Linotype" w:cs="Lotus Linotype"/>
          <w:b/>
          <w:b/>
          <w:bCs/>
          <w:color w:val="0070C0"/>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فتح</w:t>
      </w:r>
      <w:r>
        <w:rPr>
          <w:rFonts w:cs="Lotus Linotype" w:ascii="Lotus Linotype" w:hAnsi="Lotus Linotype"/>
          <w:rtl w:val="true"/>
        </w:rPr>
        <w:t xml:space="preserve">: </w:t>
      </w:r>
      <w:r>
        <w:rPr>
          <w:rFonts w:cs="Lotus Linotype" w:ascii="Lotus Linotype" w:hAnsi="Lotus Linotype"/>
        </w:rPr>
        <w:t>11</w:t>
      </w:r>
      <w:r>
        <w:rPr>
          <w:rFonts w:cs="Lotus Linotype" w:ascii="Lotus Linotype" w:hAnsi="Lotus Linotype"/>
          <w:rtl w:val="true"/>
        </w:rPr>
        <w:t>]</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ذكر الله ذم الأعراب في سورة التوبة في هاتين الآيتين، </w:t>
      </w:r>
      <w:r>
        <w:rPr>
          <w:rFonts w:ascii="Lotus Linotype" w:hAnsi="Lotus Linotype" w:cs="Lotus Linotype"/>
          <w:color w:val="C00000"/>
          <w:sz w:val="32"/>
          <w:sz w:val="32"/>
          <w:szCs w:val="32"/>
          <w:rtl w:val="true"/>
        </w:rPr>
        <w:t>﴿الْأَعْرَابُ أَشَدُّ كُفْرًا وَنِفَاقًا﴾</w:t>
      </w:r>
      <w:r>
        <w:rPr>
          <w:rFonts w:ascii="Lotus Linotype" w:hAnsi="Lotus Linotype" w:cs="Lotus Linotype"/>
          <w:sz w:val="32"/>
          <w:sz w:val="32"/>
          <w:szCs w:val="32"/>
          <w:rtl w:val="true"/>
        </w:rPr>
        <w:t xml:space="preserve"> ، </w:t>
      </w:r>
      <w:r>
        <w:rPr>
          <w:rFonts w:ascii="Lotus Linotype" w:hAnsi="Lotus Linotype" w:cs="Lotus Linotype"/>
          <w:color w:val="C00000"/>
          <w:sz w:val="32"/>
          <w:sz w:val="32"/>
          <w:szCs w:val="32"/>
          <w:rtl w:val="true"/>
        </w:rPr>
        <w:t>﴿وَمِنَ الْأَعْرَابِ مَنْ يَتَّخِذُ مَا يُنْفِقُ مَغْرَمًا وَيَتَرَبَّصُ بِكُمُ الدَّوَائِرَ﴾</w:t>
      </w:r>
      <w:r>
        <w:rPr>
          <w:rFonts w:ascii="Lotus Linotype" w:hAnsi="Lotus Linotype" w:cs="Lotus Linotype"/>
          <w:sz w:val="32"/>
          <w:sz w:val="32"/>
          <w:szCs w:val="32"/>
          <w:rtl w:val="true"/>
        </w:rPr>
        <w:t xml:space="preserve"> وذكر في سورة الفتح أيضًا ذمًا للأعراب، فقال لنبيه </w:t>
      </w:r>
      <w:r>
        <w:rPr>
          <w:rFonts w:ascii="Segoe UI Symbol" w:hAnsi="Segoe UI Symbol" w:cs="Segoe UI Symbol"/>
          <w:color w:val="FF0000"/>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سَيَقُولُ لَكَ الْمُخَلَّفُونَ مِنَ الْأَعْرَابِ﴾</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فتح</w:t>
      </w:r>
      <w:r>
        <w:rPr>
          <w:rFonts w:cs="Lotus Linotype" w:ascii="Lotus Linotype" w:hAnsi="Lotus Linotype"/>
          <w:rtl w:val="true"/>
        </w:rPr>
        <w:t xml:space="preserve">: </w:t>
      </w:r>
      <w:r>
        <w:rPr>
          <w:rFonts w:cs="Lotus Linotype" w:ascii="Lotus Linotype" w:hAnsi="Lotus Linotype"/>
        </w:rPr>
        <w:t>11</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ذين تخلفوا عن الغزو معك بادعاء العذر، أن لهم عذرًا يمنعهم من الخروج، وهم ليس لهم عذرٌ،</w:t>
      </w:r>
      <w:r>
        <w:rPr>
          <w:rFonts w:ascii="Lotus Linotype" w:hAnsi="Lotus Linotype" w:cs="Lotus Linotype"/>
          <w:sz w:val="32"/>
          <w:sz w:val="32"/>
          <w:szCs w:val="32"/>
          <w:rtl w:val="true"/>
          <w:lang w:bidi="ar-EG"/>
        </w:rPr>
        <w:t xml:space="preserve"> </w:t>
      </w:r>
      <w:r>
        <w:rPr>
          <w:rFonts w:ascii="Lotus Linotype" w:hAnsi="Lotus Linotype" w:cs="Lotus Linotype"/>
          <w:color w:val="C00000"/>
          <w:sz w:val="32"/>
          <w:sz w:val="32"/>
          <w:szCs w:val="32"/>
          <w:rtl w:val="true"/>
          <w:lang w:bidi="ar-EG"/>
        </w:rPr>
        <w:t>﴿سَيَقُولُ لَكَ الْمُخَلَّفُونَ مِنَ الْأَعْرَابِ شَغَلَتْنَا أَمْوَالُنَا وَأَهْلُونَا فَاسْتَغْفِرْ لَنَا﴾</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فتح</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 هٰذَا في صلح الحديبية، تخلفوا عن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ي وقت الشدة، وتأزم الأمور بين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كفار قريش من أهل مكة</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b/>
          <w:b/>
          <w:bCs/>
          <w:color w:val="0070C0"/>
          <w:sz w:val="32"/>
          <w:szCs w:val="32"/>
        </w:rPr>
      </w:pPr>
      <w:r>
        <w:rPr>
          <w:rFonts w:cs="Lotus Linotype" w:ascii="Lotus Linotype" w:hAnsi="Lotus Linotype"/>
          <w:b/>
          <w:bCs/>
          <w:color w:val="0070C0"/>
          <w:sz w:val="32"/>
          <w:szCs w:val="32"/>
          <w:rtl w:val="true"/>
        </w:rPr>
      </w:r>
    </w:p>
    <w:p>
      <w:pPr>
        <w:pStyle w:val="Normal"/>
        <w:numPr>
          <w:ilvl w:val="0"/>
          <w:numId w:val="5"/>
        </w:numPr>
        <w:spacing w:lineRule="auto" w:line="276" w:before="120" w:after="120"/>
        <w:ind w:left="1020" w:right="0" w:hanging="660"/>
        <w:jc w:val="center"/>
        <w:rPr>
          <w:rFonts w:ascii="Lotus Linotype" w:hAnsi="Lotus Linotype"/>
          <w:b/>
          <w:b/>
          <w:bCs/>
          <w:color w:val="7030A0"/>
          <w:sz w:val="40"/>
          <w:szCs w:val="40"/>
          <w:lang w:eastAsia="en-GB" w:bidi="ar-EG"/>
        </w:rPr>
      </w:pPr>
      <w:r>
        <w:rPr>
          <w:rFonts w:ascii="Lotus Linotype" w:hAnsi="Lotus Linotype" w:cs="mohammad bold art 1"/>
          <w:b/>
          <w:b/>
          <w:bCs/>
          <w:color w:val="7030A0"/>
          <w:sz w:val="40"/>
          <w:sz w:val="40"/>
          <w:szCs w:val="40"/>
          <w:rtl w:val="true"/>
          <w:lang w:eastAsia="en-GB" w:bidi="ar-EG"/>
        </w:rPr>
        <w:t>تخلِّي</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أعراب</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عن</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رسول</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صلى</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ل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علي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سلم</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قت</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شدة</w:t>
      </w:r>
      <w:r>
        <w:rPr>
          <w:rFonts w:ascii="Lotus Linotype" w:hAnsi="Lotus Linotype" w:eastAsia="Lotus Linotype" w:cs="Lotus Linotype"/>
          <w:b/>
          <w:b/>
          <w:bCs/>
          <w:color w:val="7030A0"/>
          <w:sz w:val="40"/>
          <w:sz w:val="40"/>
          <w:szCs w:val="40"/>
          <w:rtl w:val="true"/>
          <w:lang w:eastAsia="en-GB" w:bidi="ar-EG"/>
        </w:rPr>
        <w:t xml:space="preserve"> </w:t>
      </w:r>
      <w:r>
        <w:rPr>
          <w:rFonts w:cs="mohammad bold art 1" w:ascii="Lotus Linotype" w:hAnsi="Lotus Linotype"/>
          <w:b/>
          <w:bCs/>
          <w:color w:val="7030A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في</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صلح</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حديبية</w:t>
      </w:r>
      <w:r>
        <w:rPr>
          <w:rFonts w:cs="mohammad bold art 1" w:ascii="Lotus Linotype" w:hAnsi="Lotus Linotype"/>
          <w:b/>
          <w:bCs/>
          <w:color w:val="7030A0"/>
          <w:sz w:val="40"/>
          <w:szCs w:val="40"/>
          <w:rtl w:val="true"/>
          <w:lang w:eastAsia="en-GB"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الأعراب تخلفوا عن نصرة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يقولون شغلتنا أموالنا وأهلونا فاستغفر لنا، فالله فضحهم وبين السبب، أنه ليس شغل الأموال والأولاد، وإنما الذي خلفهم هو عدم الإيمان والقنوط من النصر، </w:t>
      </w:r>
      <w:r>
        <w:rPr>
          <w:rFonts w:ascii="Lotus Linotype" w:hAnsi="Lotus Linotype" w:cs="Lotus Linotype"/>
          <w:color w:val="C00000"/>
          <w:sz w:val="32"/>
          <w:sz w:val="32"/>
          <w:szCs w:val="32"/>
          <w:rtl w:val="true"/>
        </w:rPr>
        <w:t xml:space="preserve">﴿يَقُولُونَ بِأَلْسِنَتِهِمْ مَا لَيْسَ فِي قُلُوبِهِمْ </w:t>
      </w:r>
      <w:r>
        <w:rPr>
          <w:rFonts w:ascii="Lotus Linotype" w:hAnsi="Lotus Linotype" w:cs="Lotus Linotype"/>
          <w:color w:val="C00000"/>
          <w:sz w:val="32"/>
          <w:sz w:val="32"/>
          <w:szCs w:val="32"/>
          <w:rtl w:val="true"/>
          <w:lang w:bidi="ar-BH"/>
        </w:rPr>
        <w:t>قُلْ فَمَنْ يَمْلِكُ لَكُمْ مِنَ اللَّهِ شَيْئًا إِنْ أَرَادَ بِكُمْ ضَرًّا أَوْ أَرَادَ بِكُمْ نَفْعًا</w:t>
      </w:r>
      <w:r>
        <w:rPr>
          <w:rFonts w:ascii="Lotus Linotype" w:hAnsi="Lotus Linotype" w:cs="Lotus Linotype"/>
          <w:color w:val="C00000"/>
          <w:sz w:val="32"/>
          <w:sz w:val="32"/>
          <w:szCs w:val="32"/>
          <w:rtl w:val="true"/>
        </w:rPr>
        <w:t>﴾</w:t>
      </w:r>
      <w:r>
        <w:rPr>
          <w:rFonts w:ascii="Lotus Linotype" w:hAnsi="Lotus Linotype" w:cs="Lotus Linotype"/>
          <w:sz w:val="32"/>
          <w:sz w:val="32"/>
          <w:szCs w:val="32"/>
          <w:rtl w:val="true"/>
        </w:rPr>
        <w:t xml:space="preserve"> ثم بين السبب الذي أخرهم، بل كانوا لا يؤمنون إلا قليلًا، بل كانوا أي إن الذي أخرهم هو عدم إيمانهم أو ضعف إيمانهم، وليس هو عذر الأموال والأولاد، وإنما هو نقص الإيمان في قلوبهم، هٰذِه ناحية، الناحية الثانية أنهم ظنوا أن الرسول وأصحابه سيُقضى عليهم، وأنهم لا يرجعون، </w:t>
      </w:r>
      <w:r>
        <w:rPr>
          <w:rFonts w:ascii="Lotus Linotype" w:hAnsi="Lotus Linotype" w:cs="Lotus Linotype"/>
          <w:color w:val="C00000"/>
          <w:sz w:val="32"/>
          <w:sz w:val="32"/>
          <w:szCs w:val="32"/>
          <w:rtl w:val="true"/>
        </w:rPr>
        <w:t>﴿ بَلْ ظَنَنْتُمْ أَنْ لَنْ يَنْقَلِبَ الرَّسُولُ وَالْمُؤْمِنُونَ إِلَىٰ أَهْلِيهِمْ أَبَدًا وَزُيِّنَ ذَلِكَ فِي قُلُوبِكُمْ وَظَنَنْتُمْ ظَنَّ السَّوْءِ وَكُنْتُمْ قَوْمًا بُورً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فتح</w:t>
      </w:r>
      <w:r>
        <w:rPr>
          <w:rFonts w:cs="Lotus Linotype" w:ascii="Lotus Linotype" w:hAnsi="Lotus Linotype"/>
          <w:rtl w:val="true"/>
        </w:rPr>
        <w:t xml:space="preserve">: </w:t>
      </w:r>
      <w:r>
        <w:rPr>
          <w:rFonts w:cs="Lotus Linotype" w:ascii="Lotus Linotype" w:hAnsi="Lotus Linotype"/>
        </w:rPr>
        <w:t>12</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يعني هالكين، هٰذَا هو السبب، السبب هو أنهم ليس في قلوبهم إيمان، وأيضًا سوء الظن ب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rPr>
        <w:t xml:space="preserve">، وأن الرسول وأصحابه سيُقضى عليهم ولا يرجعون، ولا ينتصرون عَلَىٰ عدوهم، فضحهم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rPr>
        <w:t xml:space="preserve"> وأبدى مخازيهم، ثم لما رأوا المسلمين سيغزون خيبر وفيها الأموال وفيها المزارع وفيها الخير، يقولون</w:t>
      </w:r>
      <w:r>
        <w:rPr>
          <w:rFonts w:cs="Lotus Linotype" w:ascii="Lotus Linotype" w:hAnsi="Lotus Linotype"/>
          <w:sz w:val="32"/>
          <w:szCs w:val="32"/>
          <w:rtl w:val="true"/>
        </w:rPr>
        <w:t>:</w:t>
      </w:r>
      <w:r>
        <w:rPr>
          <w:rFonts w:cs="Lotus Linotype" w:ascii="Lotus Linotype" w:hAnsi="Lotus Linotype"/>
          <w:rtl w:val="true"/>
        </w:rPr>
        <w:t xml:space="preserve"> </w:t>
      </w:r>
      <w:r>
        <w:rPr>
          <w:rFonts w:ascii="Lotus Linotype" w:hAnsi="Lotus Linotype" w:cs="Lotus Linotype"/>
          <w:color w:val="C00000"/>
          <w:sz w:val="32"/>
          <w:sz w:val="32"/>
          <w:szCs w:val="32"/>
          <w:rtl w:val="true"/>
        </w:rPr>
        <w:t>﴿ذَرُونَا نَتَّبِعْكُمْ﴾</w:t>
      </w:r>
      <w:r>
        <w:rPr>
          <w:rFonts w:ascii="Lotus Linotype" w:hAnsi="Lotus Linotype" w:cs="Lotus Linotype"/>
          <w:sz w:val="32"/>
          <w:sz w:val="32"/>
          <w:szCs w:val="32"/>
          <w:rtl w:val="true"/>
        </w:rPr>
        <w:t xml:space="preserve">، </w:t>
      </w:r>
      <w:r>
        <w:rPr>
          <w:rFonts w:ascii="Lotus Linotype" w:hAnsi="Lotus Linotype" w:cs="Lotus Linotype"/>
          <w:color w:val="C00000"/>
          <w:sz w:val="32"/>
          <w:sz w:val="32"/>
          <w:szCs w:val="32"/>
          <w:rtl w:val="true"/>
        </w:rPr>
        <w:t>﴿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فتح</w:t>
      </w:r>
      <w:r>
        <w:rPr>
          <w:rFonts w:cs="Lotus Linotype" w:ascii="Lotus Linotype" w:hAnsi="Lotus Linotype"/>
          <w:rtl w:val="true"/>
        </w:rPr>
        <w:t xml:space="preserve">: </w:t>
      </w:r>
      <w:r>
        <w:rPr>
          <w:rFonts w:cs="Lotus Linotype" w:ascii="Lotus Linotype" w:hAnsi="Lotus Linotype"/>
        </w:rPr>
        <w:t>15</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سببٌ آخر، وهو أن الذي خلفهم هو أنهم ظنوا أنه ما هناك طمع في هٰذِه الغزوة، فلما جاءت الغزوة التي فيها الطمع تقاطروا عَلَىٰ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يطلبون منه أن يخرجوا</w:t>
      </w:r>
      <w:r>
        <w:rPr>
          <w:rFonts w:cs="Lotus Linotype" w:ascii="Lotus Linotype" w:hAnsi="Lotus Linotype"/>
          <w:sz w:val="32"/>
          <w:szCs w:val="32"/>
          <w:rtl w:val="true"/>
        </w:rPr>
        <w:t>.</w:t>
      </w:r>
    </w:p>
    <w:p>
      <w:pPr>
        <w:pStyle w:val="Normal"/>
        <w:numPr>
          <w:ilvl w:val="0"/>
          <w:numId w:val="5"/>
        </w:numPr>
        <w:spacing w:lineRule="auto" w:line="276" w:before="120" w:after="120"/>
        <w:ind w:left="1020" w:right="0" w:hanging="660"/>
        <w:jc w:val="center"/>
        <w:rPr>
          <w:rFonts w:ascii="Lotus Linotype" w:hAnsi="Lotus Linotype"/>
          <w:b/>
          <w:b/>
          <w:bCs/>
          <w:color w:val="7030A0"/>
          <w:sz w:val="40"/>
          <w:szCs w:val="40"/>
          <w:lang w:eastAsia="en-GB" w:bidi="ar-EG"/>
        </w:rPr>
      </w:pPr>
      <w:r>
        <w:rPr>
          <w:rFonts w:ascii="Lotus Linotype" w:hAnsi="Lotus Linotype" w:cs="mohammad bold art 1"/>
          <w:b/>
          <w:b/>
          <w:bCs/>
          <w:color w:val="7030A0"/>
          <w:sz w:val="40"/>
          <w:sz w:val="40"/>
          <w:szCs w:val="40"/>
          <w:rtl w:val="true"/>
          <w:lang w:eastAsia="en-GB" w:bidi="ar-EG"/>
        </w:rPr>
        <w:t>منع</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ل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أعراب</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نصرة</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رسول</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صلى</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ل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علي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وسلم</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في</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غزو</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خيبر</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عقابا</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لهم</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عما</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فعلوه</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من</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قبل</w:t>
      </w:r>
    </w:p>
    <w:p>
      <w:pPr>
        <w:pStyle w:val="Normal"/>
        <w:spacing w:lineRule="auto" w:line="276" w:before="120" w:after="120"/>
        <w:jc w:val="both"/>
        <w:rPr/>
      </w:pPr>
      <w:r>
        <w:rPr>
          <w:rFonts w:ascii="Lotus Linotype" w:hAnsi="Lotus Linotype" w:cs="Lotus Linotype"/>
          <w:sz w:val="32"/>
          <w:sz w:val="32"/>
          <w:szCs w:val="32"/>
          <w:rtl w:val="true"/>
        </w:rPr>
        <w:t xml:space="preserve">الله منعهم من ذلك عقوبةً لهم عَلَىٰ تخلفهم الأول، </w:t>
      </w:r>
      <w:r>
        <w:rPr>
          <w:rFonts w:ascii="Lotus Linotype" w:hAnsi="Lotus Linotype" w:cs="Lotus Linotype"/>
          <w:color w:val="C00000"/>
          <w:sz w:val="32"/>
          <w:sz w:val="32"/>
          <w:szCs w:val="32"/>
          <w:rtl w:val="true"/>
        </w:rPr>
        <w:t>﴿قُلْ لَنْ تَتَّبِعُونَا كَذَلِكُمْ قَالَ اللَّهُ مِنْ قَبْلُ﴾</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فتح</w:t>
      </w:r>
      <w:r>
        <w:rPr>
          <w:rFonts w:cs="Lotus Linotype" w:ascii="Lotus Linotype" w:hAnsi="Lotus Linotype"/>
          <w:rtl w:val="true"/>
        </w:rPr>
        <w:t xml:space="preserve">: </w:t>
      </w:r>
      <w:r>
        <w:rPr>
          <w:rFonts w:cs="Lotus Linotype" w:ascii="Lotus Linotype" w:hAnsi="Lotus Linotype"/>
        </w:rPr>
        <w:t>15</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منعهم الله سبحانه وتَعَالَىٰ، فكانوا أردف بكلامٍ أقبح من الأول، قالوا</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بَلْ تَحْسُدُونَنَا﴾</w:t>
      </w:r>
      <w:r>
        <w:rPr>
          <w:rFonts w:ascii="Lotus Linotype" w:hAnsi="Lotus Linotype" w:cs="Lotus Linotype"/>
          <w:sz w:val="32"/>
          <w:sz w:val="32"/>
          <w:szCs w:val="32"/>
          <w:rtl w:val="true"/>
        </w:rPr>
        <w:t xml:space="preserve"> قال ال</w:t>
      </w:r>
      <w:r>
        <w:rPr>
          <w:rFonts w:ascii="Lotus Linotype" w:hAnsi="Lotus Linotype" w:cs="Lotus Linotype"/>
          <w:color w:val="FF0000"/>
          <w:sz w:val="32"/>
          <w:sz w:val="32"/>
          <w:szCs w:val="32"/>
          <w:rtl w:val="true"/>
          <w:lang w:eastAsia="en-GB" w:bidi="ar-EG"/>
        </w:rPr>
        <w:t xml:space="preserve">له تعالى </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بَلْ كَانُوا لَا يَفْقَهُونَ إِلَّا قَلِيلًا﴾</w:t>
      </w:r>
      <w:r>
        <w:rPr>
          <w:rFonts w:ascii="Lotus Linotype" w:hAnsi="Lotus Linotype" w:cs="Lotus Linotype"/>
          <w:sz w:val="32"/>
          <w:sz w:val="32"/>
          <w:szCs w:val="32"/>
          <w:rtl w:val="true"/>
        </w:rPr>
        <w:t>، وهٰذَا مثل قوله في أول الآيات</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الْأَعْرَابُ أَشَدُّ كُفْرًا وَنِفَاقًا وَأَجْدَرُ أَلَّا يَعْلَمُوا حُدُودَ مَا أَنْزَلَ اللَّهُ عَلَىٰ رَسُولِهِ﴾</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لَا يَفْقَهُونَ إِلَّا قَلِيلًا﴾</w:t>
      </w:r>
      <w:r>
        <w:rPr>
          <w:rFonts w:ascii="Lotus Linotype" w:hAnsi="Lotus Linotype" w:cs="Lotus Linotype"/>
          <w:sz w:val="32"/>
          <w:sz w:val="32"/>
          <w:szCs w:val="32"/>
          <w:rtl w:val="true"/>
        </w:rPr>
        <w:t xml:space="preserve">، ثم إن الله تحداهم إذا كانوا صادقين في طلب الجهاد، </w:t>
      </w:r>
      <w:r>
        <w:rPr>
          <w:rFonts w:ascii="Lotus Linotype" w:hAnsi="Lotus Linotype" w:cs="Lotus Linotype"/>
          <w:color w:val="C00000"/>
          <w:sz w:val="32"/>
          <w:sz w:val="32"/>
          <w:szCs w:val="32"/>
          <w:rtl w:val="true"/>
        </w:rPr>
        <w:t>﴿قُلْ لِلْمُخَلَّفِينَ مِنَ الْأَعْرَابِ سَتُدْعَوْنَ إِلَىٰ قَوْمٍ أُولِي بَأْسٍ شَدِيدٍ تُقَاتِلُونَهُمْ أَوْ يُسْلِمُو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فتح</w:t>
      </w:r>
      <w:r>
        <w:rPr>
          <w:rFonts w:cs="Lotus Linotype" w:ascii="Lotus Linotype" w:hAnsi="Lotus Linotype"/>
          <w:rtl w:val="true"/>
        </w:rPr>
        <w:t xml:space="preserve">: </w:t>
      </w:r>
      <w:r>
        <w:rPr>
          <w:rFonts w:cs="Lotus Linotype" w:ascii="Lotus Linotype" w:hAnsi="Lotus Linotype"/>
        </w:rPr>
        <w:t>16</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وا والمراد بذلك غزو أهل اليمامة، لما ارتدوا عن دين الإسلام، وأهل اليمامة أهل بأس شديد، فإن كنتم صادقين، فإذا حانت هٰذِه الغزوة فاخرجوا مع صحابة رسول الله </w:t>
      </w:r>
      <w:r>
        <w:rPr>
          <w:rFonts w:ascii="Segoe UI Symbol" w:hAnsi="Segoe UI Symbol" w:cs="Segoe UI Symbol"/>
          <w:color w:val="FF0000"/>
          <w:sz w:val="32"/>
          <w:sz w:val="32"/>
          <w:szCs w:val="32"/>
          <w:rtl w:val="true"/>
        </w:rPr>
        <w:t>صلى الله عليه وسل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color w:val="C00000"/>
          <w:sz w:val="32"/>
          <w:sz w:val="32"/>
          <w:szCs w:val="32"/>
          <w:rtl w:val="true"/>
        </w:rPr>
        <w:t>﴿سَتُدْعَوْنَ إِلَىٰ قَوْمٍ أُولِي بَأْسٍ شَدِيدٍ تُقَاتِلُونَهُمْ أَوْ يُسْلِمُونَ فَإِنْ تُطِيعُوا يُؤْتِكُمُ اللَّهُ أَجْرًا حَسَنًا وَإِنْ تَتَوَلَّوْا كَمَا تَوَلَّيْتُمْ مِنْ قَبْلُ يُعَذِّبْكُمْ عَذَابًا أَلِيمً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فتح</w:t>
      </w:r>
      <w:r>
        <w:rPr>
          <w:rFonts w:cs="Lotus Linotype" w:ascii="Lotus Linotype" w:hAnsi="Lotus Linotype"/>
          <w:rtl w:val="true"/>
        </w:rPr>
        <w:t xml:space="preserve">: </w:t>
      </w:r>
      <w:r>
        <w:rPr>
          <w:rFonts w:cs="Lotus Linotype" w:ascii="Lotus Linotype" w:hAnsi="Lotus Linotype"/>
        </w:rPr>
        <w:t>16</w:t>
      </w:r>
      <w:r>
        <w:rPr>
          <w:rFonts w:cs="Lotus Linotype" w:ascii="Lotus Linotype" w:hAnsi="Lotus Linotype"/>
          <w:rtl w:val="true"/>
        </w:rPr>
        <w:t>]</w:t>
      </w:r>
      <w:r>
        <w:rPr>
          <w:rFonts w:ascii="Lotus Linotype" w:hAnsi="Lotus Linotype" w:cs="Lotus Linotype"/>
          <w:sz w:val="32"/>
          <w:sz w:val="32"/>
          <w:szCs w:val="32"/>
          <w:rtl w:val="true"/>
        </w:rPr>
        <w:t>، فهٰذِه الآيات كلها في هٰذَا السياق، مما يدل عَلَىٰ أن الأعراب عندهم نقص إيمان وعندهم سوء ظنٍ بالله سبحانه وتَعَالَىٰ، وعندهم جشعٌ وطمع،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يا شيخنا،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منقسمون إِلَىٰ أهل جفاء وذكر الآيات، وإِلَىٰ أهل إيمانٍ وبرٍ، قال الله فيهم</w:t>
      </w:r>
      <w:r>
        <w:rPr>
          <w:rFonts w:cs="Lotus Linotype" w:ascii="Lotus Linotype" w:hAnsi="Lotus Linotype"/>
          <w:b/>
          <w:bCs/>
          <w:color w:val="0070C0"/>
          <w:sz w:val="32"/>
          <w:szCs w:val="32"/>
          <w:rtl w:val="true"/>
        </w:rPr>
        <w:t xml:space="preserve">: </w:t>
      </w:r>
      <w:r>
        <w:rPr>
          <w:rFonts w:ascii="Lotus Linotype" w:hAnsi="Lotus Linotype" w:cs="Lotus Linotype"/>
          <w:b/>
          <w:b/>
          <w:bCs/>
          <w:color w:val="C00000"/>
          <w:sz w:val="32"/>
          <w:sz w:val="32"/>
          <w:szCs w:val="32"/>
          <w:rtl w:val="true"/>
        </w:rPr>
        <w:t>﴿وَمِنَ الْأَعْرَابِ مَنْ يُؤْمِنُ بِاللَّهِ وَالْيَوْمِ الْآخِرِ وَيَتَّخِذُ مَا يُنْفِقُ قُرُبَاتٍ عِنْدَ اللَّهِ وَصَلَوَاتِ الرَّسُولِ أَلَا إِنَّهَا قُرْبَةٌ لَهُمْ سَيُدْخِلُهُمُ اللَّهُ فِي رَحْمَتِهِ﴾</w:t>
      </w:r>
      <w:r>
        <w:rPr>
          <w:rFonts w:ascii="Lotus Linotype" w:hAnsi="Lotus Linotype" w:cs="Lotus Linotype"/>
          <w:b/>
          <w:b/>
          <w:bCs/>
          <w:color w:val="0070C0"/>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99</w:t>
      </w:r>
      <w:r>
        <w:rPr>
          <w:rFonts w:cs="Lotus Linotype" w:ascii="Lotus Linotype" w:hAnsi="Lotus Linotype"/>
          <w:rtl w:val="true"/>
        </w:rPr>
        <w:t>]</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لا يظلم أحدًا، ولما ذم الأعراب وذكر مخازيهم استثنى منهم أهل الإيمان، ف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مِنَ الْأَعْرَابِ مَنْ يُؤْمِنُ بِاللَّهِ وَالْيَوْمِ الْآخِرِ وَيَتَّخِذُ مَا يُنْفِقُ قُرُبَاتٍ عِنْدَ اللَّهِ﴾</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99</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يؤمن بالله واليوم الآخر هٰذَا في مقابل </w:t>
      </w:r>
      <w:r>
        <w:rPr>
          <w:rFonts w:ascii="Lotus Linotype" w:hAnsi="Lotus Linotype" w:cs="Lotus Linotype"/>
          <w:color w:val="C00000"/>
          <w:sz w:val="32"/>
          <w:sz w:val="32"/>
          <w:szCs w:val="32"/>
          <w:rtl w:val="true"/>
        </w:rPr>
        <w:t>﴿أَشَدُّ كُفْرًا وَنِفَاقًا﴾</w:t>
      </w:r>
      <w:r>
        <w:rPr>
          <w:rFonts w:ascii="Lotus Linotype" w:hAnsi="Lotus Linotype" w:cs="Lotus Linotype"/>
          <w:sz w:val="32"/>
          <w:sz w:val="32"/>
          <w:szCs w:val="32"/>
          <w:rtl w:val="true"/>
        </w:rPr>
        <w:t xml:space="preserve">، </w:t>
      </w:r>
      <w:r>
        <w:rPr>
          <w:rFonts w:ascii="Lotus Linotype" w:hAnsi="Lotus Linotype" w:cs="Lotus Linotype"/>
          <w:color w:val="C00000"/>
          <w:sz w:val="32"/>
          <w:sz w:val="32"/>
          <w:szCs w:val="32"/>
          <w:rtl w:val="true"/>
        </w:rPr>
        <w:t>﴿وَيَتَّخِذُ مَا يُنْفِقُ قُرُبَاتٍ عِنْدَ اللَّهِ﴾</w:t>
      </w:r>
      <w:r>
        <w:rPr>
          <w:rFonts w:ascii="Lotus Linotype" w:hAnsi="Lotus Linotype" w:cs="Lotus Linotype"/>
          <w:sz w:val="32"/>
          <w:sz w:val="32"/>
          <w:szCs w:val="32"/>
          <w:rtl w:val="true"/>
        </w:rPr>
        <w:t xml:space="preserve"> في مقاب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يَتَّخِذُ مَا يُنْفِقُ مَغْرَمً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98</w:t>
      </w:r>
      <w:r>
        <w:rPr>
          <w:rFonts w:cs="Lotus Linotype" w:ascii="Lotus Linotype" w:hAnsi="Lotus Linotype"/>
          <w:rtl w:val="true"/>
        </w:rPr>
        <w:t>]</w:t>
      </w:r>
      <w:r>
        <w:rPr>
          <w:rFonts w:ascii="Lotus Linotype" w:hAnsi="Lotus Linotype" w:cs="Lotus Linotype"/>
          <w:sz w:val="32"/>
          <w:sz w:val="32"/>
          <w:szCs w:val="32"/>
          <w:rtl w:val="true"/>
        </w:rPr>
        <w:t xml:space="preserve">، يعني خسارة، يعتبرونه خسارة وغرامة، ولا يعتبرونه قربة وطاعة لله سبحانه وتَعَالَىٰ، </w:t>
      </w:r>
      <w:r>
        <w:rPr>
          <w:rFonts w:ascii="Lotus Linotype" w:hAnsi="Lotus Linotype" w:cs="Lotus Linotype"/>
          <w:color w:val="C00000"/>
          <w:sz w:val="32"/>
          <w:sz w:val="32"/>
          <w:szCs w:val="32"/>
          <w:rtl w:val="true"/>
        </w:rPr>
        <w:t>﴿وَيَتَرَبَّصُ بِكُمُ الدَّوَائِرَ﴾</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98</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تظر بكم حتى إذا حصلت عليكم هزيمة فإنه يكون مع عدوكم عليكم، وينتظر بكم الدوائر، فهٰذِه طبيعة الأعراب في الغالب، وإن كان منهم من يُرزق الإيمان، فتختفي فيه هٰذِه الطبيعة وهٰذِه السجية، وتزول ويحل محلها الإيمان، والله لا يظلم أحدًا سبحانه وتَعَالَىٰ</w:t>
      </w:r>
      <w:r>
        <w:rPr>
          <w:rFonts w:cs="Lotus Linotype" w:ascii="Lotus Linotype" w:hAnsi="Lotus Linotype"/>
          <w:sz w:val="32"/>
          <w:szCs w:val="32"/>
          <w:rtl w:val="true"/>
        </w:rPr>
        <w:t>.</w:t>
      </w:r>
    </w:p>
    <w:p>
      <w:pPr>
        <w:pStyle w:val="Normal"/>
        <w:numPr>
          <w:ilvl w:val="0"/>
          <w:numId w:val="5"/>
        </w:numPr>
        <w:spacing w:lineRule="auto" w:line="276" w:before="120" w:after="120"/>
        <w:ind w:left="1020" w:right="0" w:hanging="660"/>
        <w:jc w:val="center"/>
        <w:rPr/>
      </w:pPr>
      <w:r>
        <w:rPr>
          <w:rFonts w:ascii="Lotus Linotype" w:hAnsi="Lotus Linotype" w:cs="mohammad bold art 1"/>
          <w:b/>
          <w:b/>
          <w:bCs/>
          <w:color w:val="7030A0"/>
          <w:sz w:val="40"/>
          <w:sz w:val="40"/>
          <w:szCs w:val="40"/>
          <w:rtl w:val="true"/>
          <w:lang w:eastAsia="en-GB" w:bidi="ar-EG"/>
        </w:rPr>
        <w:t>هل</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كل</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الأعراب</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أهل</w:t>
      </w:r>
      <w:r>
        <w:rPr>
          <w:rFonts w:ascii="Lotus Linotype" w:hAnsi="Lotus Linotype" w:eastAsia="Lotus Linotype" w:cs="Lotus Linotype"/>
          <w:b/>
          <w:b/>
          <w:bCs/>
          <w:color w:val="7030A0"/>
          <w:sz w:val="40"/>
          <w:sz w:val="40"/>
          <w:szCs w:val="40"/>
          <w:rtl w:val="true"/>
          <w:lang w:eastAsia="en-GB" w:bidi="ar-EG"/>
        </w:rPr>
        <w:t xml:space="preserve"> </w:t>
      </w:r>
      <w:r>
        <w:rPr>
          <w:rFonts w:ascii="Lotus Linotype" w:hAnsi="Lotus Linotype" w:cs="mohammad bold art 1"/>
          <w:b/>
          <w:b/>
          <w:bCs/>
          <w:color w:val="7030A0"/>
          <w:sz w:val="40"/>
          <w:sz w:val="40"/>
          <w:szCs w:val="40"/>
          <w:rtl w:val="true"/>
          <w:lang w:eastAsia="en-GB" w:bidi="ar-EG"/>
        </w:rPr>
        <w:t>جفاء؟</w:t>
      </w:r>
    </w:p>
    <w:p>
      <w:pPr>
        <w:pStyle w:val="Normal"/>
        <w:spacing w:lineRule="auto" w:line="276" w:before="120" w:after="120"/>
        <w:jc w:val="both"/>
        <w:rPr/>
      </w:pPr>
      <w:r>
        <w:rPr>
          <w:rFonts w:ascii="Lotus Linotype" w:hAnsi="Lotus Linotype" w:cs="Lotus Linotype"/>
          <w:sz w:val="32"/>
          <w:sz w:val="32"/>
          <w:szCs w:val="32"/>
          <w:rtl w:val="true"/>
        </w:rPr>
        <w:t xml:space="preserve">ومن الأعراب من هو من أهل الصدق ومن أهل الإيمان والثبات مع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مع المؤمنين من بعده، وهٰذَا شيء مُشاهد إِلَىٰ وقتنا الحاضر، فالأعراب فيهم رجال وفيهم مؤمنون وفيهم مجاهدون</w:t>
      </w:r>
      <w:r>
        <w:rPr>
          <w:rFonts w:ascii="Lotus Linotype" w:hAnsi="Lotus Linotype" w:cs="Lotus Linotype"/>
          <w:sz w:val="32"/>
          <w:sz w:val="32"/>
          <w:szCs w:val="32"/>
          <w:rtl w:val="true"/>
          <w:lang w:bidi="ar-EG"/>
        </w:rPr>
        <w:t>، وفيهم فقهاء في دين الله تعالى</w:t>
      </w:r>
    </w:p>
    <w:p>
      <w:pPr>
        <w:pStyle w:val="Normal"/>
        <w:spacing w:lineRule="auto" w:line="276" w:before="120" w:after="120"/>
        <w:jc w:val="both"/>
        <w:rPr>
          <w:rFonts w:ascii="Lotus Linotype" w:hAnsi="Lotus Linotype" w:cs="Lotus Linotype"/>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jc w:val="both"/>
        <w:rPr>
          <w:rFonts w:ascii="Lotus Linotype" w:hAnsi="Lotus Linotype" w:cs="Lotus Linotype"/>
        </w:rPr>
      </w:pPr>
      <w:r>
        <w:rPr>
          <w:rFonts w:cs="Lotus Linotype" w:ascii="Lotus Linotype" w:hAnsi="Lotus Linotyp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35" w:name="__RefHeading___Toc85322122"/>
      <w:bookmarkEnd w:id="35"/>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خام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ثمانون</w:t>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ascii="Lotus Linotype" w:hAnsi="Lotus Linotype" w:cs="Lotus Linotype"/>
          <w:b/>
          <w:b/>
          <w:bCs/>
          <w:color w:val="FF0000"/>
          <w:sz w:val="32"/>
          <w:sz w:val="32"/>
          <w:szCs w:val="32"/>
          <w:rtl w:val="true"/>
          <w:lang w:bidi="ar-EG"/>
        </w:rPr>
        <w:t>بِسْمِ اللَّهِ الرَّحْمَنِ الرَّحِيمِ</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المكتبة الصوتية لمعالي الشيخ الدكتور صالح بن فوزان الفوزان، حلقات تبث في إذاعة القرآن الكريم، اقتضاء الصراط المستقيم لمخالفة أصحاب الجحيم، لقاء مع 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ابن فوزان الفوزان، الدرس الخَامِس والثمانو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أهلًا وسلًا بكم إِلَىٰ حلقة جديد في برنامج اقتضاء الصراط المستقيم لمخالفة أصحاب الجحيم لشَيْخُ الإِسْلَامِ أحمد بن عبد الحليم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اللجنة الدائمة للإفتاء، في مطلع لقائنا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نقس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عر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ف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يم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بر</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المُؤَلِّف</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في الحلقة السالفة إن الأعراب منقسمون إِلَىٰ أهل جفا</w:t>
      </w:r>
      <w:r>
        <w:rPr>
          <w:rFonts w:ascii="Lotus Linotype" w:hAnsi="Lotus Linotype" w:cs="Lotus Linotype"/>
          <w:b/>
          <w:b/>
          <w:bCs/>
          <w:color w:val="0070C0"/>
          <w:sz w:val="32"/>
          <w:sz w:val="32"/>
          <w:szCs w:val="32"/>
          <w:rtl w:val="true"/>
          <w:lang w:bidi="ar-EG"/>
        </w:rPr>
        <w:t>ءٍ</w:t>
      </w:r>
      <w:r>
        <w:rPr>
          <w:rFonts w:ascii="Lotus Linotype" w:hAnsi="Lotus Linotype" w:cs="Lotus Linotype"/>
          <w:b/>
          <w:b/>
          <w:bCs/>
          <w:color w:val="0070C0"/>
          <w:sz w:val="32"/>
          <w:sz w:val="32"/>
          <w:szCs w:val="32"/>
          <w:rtl w:val="true"/>
          <w:lang w:bidi="ar-EG"/>
        </w:rPr>
        <w:t>، ثُمَّ ذَكَرَ الآيات من سورة التوبة والفتح، وَإِلَىٰ أهل إيمان وبر، قَالَ الله فيهم</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وَمِنَ الْأَعْرَابِ مَنْ يُؤْمِنُ بِاللَّهِ وَالْيَوْمِ الْآخِرِ وَيَتَّخِذُ مَا يُنْفِقُ قُرُبَاتٍ عِنْدَ اللَّهِ وَصَلَوَاتِ الرَّسُولِ أَلَا إِنَّهَا قُرْبَةٌ لَهُمْ سَيُدْخِلُهُمُ اللَّهُ فِي رَحْمَتِهِ إِنَّ اللَّهَ غَفُورٌ رَحِي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التوبة</w:t>
      </w:r>
      <w:r>
        <w:rPr>
          <w:rFonts w:cs="Lotus Linotype" w:ascii="Lotus Linotype" w:hAnsi="Lotus Linotype"/>
          <w:b/>
          <w:bCs/>
          <w:rtl w:val="true"/>
          <w:lang w:bidi="ar-EG"/>
        </w:rPr>
        <w:t xml:space="preserve">: </w:t>
      </w:r>
      <w:r>
        <w:rPr>
          <w:rFonts w:cs="Lotus Linotype" w:ascii="Lotus Linotype" w:hAnsi="Lotus Linotype"/>
          <w:b/>
          <w:bCs/>
          <w:lang w:bidi="ar-EG"/>
        </w:rPr>
        <w:t>99</w:t>
      </w:r>
      <w:r>
        <w:rPr>
          <w:rFonts w:cs="Lotus Linotype" w:ascii="Lotus Linotype" w:hAnsi="Lotus Linotype"/>
          <w:b/>
          <w:bCs/>
          <w:rtl w:val="true"/>
          <w:lang w:bidi="ar-EG"/>
        </w:rPr>
        <w:t>]</w:t>
      </w:r>
      <w:r>
        <w:rPr>
          <w:rFonts w:ascii="Lotus Linotype" w:hAnsi="Lotus Linotype" w:cs="Lotus Linotype"/>
          <w:b/>
          <w:b/>
          <w:bCs/>
          <w:color w:val="0070C0"/>
          <w:sz w:val="32"/>
          <w:sz w:val="32"/>
          <w:szCs w:val="32"/>
          <w:rtl w:val="true"/>
          <w:lang w:bidi="ar-EG"/>
        </w:rPr>
        <w:t xml:space="preserve">، قَالَ وقد كان في أصحاب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مِمَّا وفد عليه ومن غيره من الأعراب من هو أفضل من كثير من القرويين</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أَصْحَابِهِ أَجْمَعِيْنَ، قلنا في آخر الحلقة السابقة إن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بين في هٰذَا الكتاب حكم الأعراب عَلَىٰ سبيل الإجمال وحكمهم عَلَىٰ سبيل التفصيل، فالأعرابية الجملة مذمومة، لأنها يغلب عَلَىٰ أهلها الجفاء والجهل بأحكام الدين، وكذلك النِّفَاق، وهو إظهار الإسلام وإبطان الكفر، يغلب عَلَىٰ الأعراب، ولكن ليسوا كلهم كذلك، والله لا يظلم أحدًا سُبْحَانَهُ وَتَعَالَىٰ، فاستثنى منهم طائفة، آمنت بالله وبرسوله، وزالت عنها هٰذِه الصفة المذمومة؛ لأن الإسلام الصحيح يقضي عَلَىٰ الصفات المذمومة، ويحل محلها الصفات الطيبية المحمودة، قَا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مِنَ الْأَعْرَابِ مَنْ يُؤْمِنُ بِاللَّهِ وَالْيَوْمِ الْآخِرِ﴾</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99</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 xml:space="preserve">هٰذَا في مقابل المنافقين من الأعراب، أشد كفرًا ونفاقًا، </w:t>
      </w:r>
      <w:r>
        <w:rPr>
          <w:rFonts w:ascii="Lotus Linotype" w:hAnsi="Lotus Linotype" w:cs="Lotus Linotype"/>
          <w:color w:val="C00000"/>
          <w:sz w:val="32"/>
          <w:sz w:val="32"/>
          <w:szCs w:val="32"/>
          <w:rtl w:val="true"/>
          <w:lang w:bidi="ar-EG"/>
        </w:rPr>
        <w:t>﴿مَنْ يُؤْمِنُ بِاللَّهِ وَالْيَوْمِ الْآخِرِ وَيَتَّخِذُ مَا يُنْفِقُ قُرُبَاتٍ عِنْدَ اللَّهِ﴾</w:t>
      </w:r>
      <w:r>
        <w:rPr>
          <w:rFonts w:ascii="Lotus Linotype" w:hAnsi="Lotus Linotype" w:cs="Lotus Linotype"/>
          <w:sz w:val="32"/>
          <w:sz w:val="32"/>
          <w:szCs w:val="32"/>
          <w:rtl w:val="true"/>
          <w:lang w:bidi="ar-EG"/>
        </w:rPr>
        <w:t xml:space="preserve"> يعني الزَّكَاة الَّتِي يدفعونها يفرحون بذلك، ويعتبرونه قربة تقربهم إِلَىٰ الله سُبْحَانَهُ وَتَعَالَىٰ، يطلبون به الأجر، بخلاف الَّذِينَ يدفعون النفقات من الأعراب عَلَىٰ أنها غرامة، </w:t>
      </w:r>
      <w:r>
        <w:rPr>
          <w:rFonts w:ascii="Lotus Linotype" w:hAnsi="Lotus Linotype" w:cs="Lotus Linotype"/>
          <w:color w:val="C00000"/>
          <w:sz w:val="32"/>
          <w:sz w:val="32"/>
          <w:szCs w:val="32"/>
          <w:rtl w:val="true"/>
          <w:lang w:bidi="ar-EG"/>
        </w:rPr>
        <w:t>﴿يَتَّخِذُ مَا يُنْفِقُ مَغْرَمًا وَيَتَرَبَّصُ بِكُمُ الدَّوَائِرَ﴾</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98</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يَتَّخِذُ مَا يُنْفِقُ قُرُبَاتٍ عِنْدَ اللَّهِ وَصَلَوَاتِ الرَّسُولِ﴾</w:t>
      </w:r>
      <w:r>
        <w:rPr>
          <w:rFonts w:ascii="Lotus Linotype" w:hAnsi="Lotus Linotype" w:cs="Lotus Linotype"/>
          <w:sz w:val="32"/>
          <w:sz w:val="32"/>
          <w:szCs w:val="32"/>
          <w:rtl w:val="true"/>
          <w:lang w:bidi="ar-EG"/>
        </w:rPr>
        <w:t xml:space="preserve">، يعني وطلب الْدُّعَاء م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طلبون من صدقاتهم أن الرسول يدعوا لهم؛ لأن دعاء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ستجاب، فهم يدفعون الصدقات طمعًا في ثواب الله وطمعًا في دعوات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وَهٰذَا دليلٌ عَلَىٰ صدق إيمانهم بالله</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lang w:eastAsia="en-GB" w:bidi="ar-EG"/>
        </w:rPr>
        <w:t>تعالى</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دعو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بع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عر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أن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فعو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مو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بتغ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رض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p>
    <w:p>
      <w:pPr>
        <w:pStyle w:val="Normal"/>
        <w:spacing w:lineRule="auto" w:line="276" w:before="120" w:after="120"/>
        <w:jc w:val="both"/>
        <w:rPr/>
      </w:pPr>
      <w:r>
        <w:rPr>
          <w:rFonts w:ascii="Lotus Linotype" w:hAnsi="Lotus Linotype" w:cs="Lotus Linotype"/>
          <w:sz w:val="32"/>
          <w:sz w:val="32"/>
          <w:szCs w:val="32"/>
          <w:rtl w:val="true"/>
          <w:lang w:bidi="ar-EG"/>
        </w:rPr>
        <w:t xml:space="preserve">فَهٰذَا فيه أن الزَّكَاة الفريضة العظيمة، الَّتِي هي قرينة الصلاة، أنها تفيد صاحبها هٰذِه الميزات العظيمة، أنها تقرب إِلَىٰ الله، وأنها توجب دعوات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قد دعا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هؤلاء قبل موته، فالرسول يدعوا لمن دفع ماله ابتغاء وجه الله تعالى وصلوات الرسول، قَالَ الله</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lang w:eastAsia="en-GB"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أَلَا إِنَّهَا قُرْبَةٌ لَهُ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99</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وبعد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ستحب لولي الأمر ولمن يجبي الزَّكَاة أن يدعوا للمتصدقين عند أخذ صدقاتهم، يدعوا لهم؛ لأن الله قَالَ ودعوات الرسول، الرسول يدعوا في حياته، وكذلك من يأتي بعده من ولاة أمور المسلمين، فإنهم يدعون للمتصدقين إذا دفعوا صدقاتهم</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color w:val="C00000"/>
          <w:sz w:val="32"/>
          <w:sz w:val="32"/>
          <w:szCs w:val="32"/>
          <w:rtl w:val="true"/>
          <w:lang w:bidi="ar-EG"/>
        </w:rPr>
        <w:t>﴿أَلَا إِنَّهَا قُرْبَةٌ لَهُ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99</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قق الله قصدهم فقربهم إليه سُبْحَانَهُ وَتَعَالَىٰ، </w:t>
      </w:r>
      <w:r>
        <w:rPr>
          <w:rFonts w:ascii="Lotus Linotype" w:hAnsi="Lotus Linotype" w:cs="Lotus Linotype"/>
          <w:color w:val="C00000"/>
          <w:sz w:val="32"/>
          <w:sz w:val="32"/>
          <w:szCs w:val="32"/>
          <w:rtl w:val="true"/>
          <w:lang w:bidi="ar-EG"/>
        </w:rPr>
        <w:t>﴿سَيُدْخِلُهُمُ اللَّهُ فِي رَحْمَتِهِ﴾</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99</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هٰذِه بشرى لهم بصدق إيمانهم وطيب نفوسهم بهذه الصدقات، وأنهم يريدون بها وجه الله سُبْحَانَهُ وَتَعَالَىٰ، </w:t>
      </w:r>
      <w:r>
        <w:rPr>
          <w:rFonts w:ascii="Lotus Linotype" w:hAnsi="Lotus Linotype" w:cs="Lotus Linotype"/>
          <w:color w:val="C00000"/>
          <w:sz w:val="32"/>
          <w:sz w:val="32"/>
          <w:szCs w:val="32"/>
          <w:rtl w:val="true"/>
          <w:lang w:bidi="ar-EG"/>
        </w:rPr>
        <w:t>﴿إِنَّ اللَّهَ غَفُورٌ رَحِي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99</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ي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عر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واء</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يقول هناك من البادية من هو أحسن من الحاضرة، في الحقيقة أن التفضيل ليس هو بالنسبة للأفراد، لأفراد الحاضرة وأفراد البادية، فقد يكون في البداية من هو خير من أفراد الحاضرة، والعكس كذلك، لكن العِبْرَة بالجملة، فجملة الحاضرة أفضل من جملة البادية، إذا بالنسبة للجملة، أما بالنسبة للأفراد فقد يكون في الأعراب من هو خيرٌ من الحاضرة</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قد كان في أصحاب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ممن وفد عليه ومن غيرهم من الأعراب من هو أفضل من كثير من القرويين</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هٰذَا صحيح، في الَّذِينَ وفدوا إِلَىٰ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 الأعراب، الَّذِي صدقوا مع الله ورسوله، ووفوا بالبيعة والإيمان، من هو خيرٌ من القرويين، يعني سكان، فَالعِبْرَة ليست بالأفراد، وَإِنَّمَا العِبْرَة بالجملة فَقَطْ</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صلا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نس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ي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م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إيم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ع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الح</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فَهٰذَا كتاب الله يحمد بعض الأعراب ويذم بعضهم، وكذلك فعل بأهل الأمصار</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وكذلك ذم بعض أهل الأمصار، فما كل أهل الأمصار محمودين، كما أنه ما كل الأعراب مذمومين، فأهل الحاضرة فيهم مذمومون أيضًا، </w:t>
      </w:r>
      <w:r>
        <w:rPr>
          <w:rFonts w:ascii="Lotus Linotype" w:hAnsi="Lotus Linotype" w:cs="Lotus Linotype"/>
          <w:color w:val="C00000"/>
          <w:sz w:val="32"/>
          <w:sz w:val="32"/>
          <w:szCs w:val="32"/>
          <w:rtl w:val="true"/>
          <w:lang w:bidi="ar-EG"/>
        </w:rPr>
        <w:t>﴿وَمِمَّنْ حَوْلَكُمْ مِنَ الْأَعْرَابِ مُنَافِقُونَ وَمِنْ أَهْلِ الْمَدِينَةِ﴾</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01</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أهل المدينة، مدين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ما كل من سكن المدينة يكون من الفضلاء، بل فيها من المنافقين أيضًا، </w:t>
      </w:r>
      <w:r>
        <w:rPr>
          <w:rFonts w:ascii="Lotus Linotype" w:hAnsi="Lotus Linotype" w:cs="Lotus Linotype"/>
          <w:color w:val="C00000"/>
          <w:sz w:val="32"/>
          <w:sz w:val="32"/>
          <w:szCs w:val="32"/>
          <w:rtl w:val="true"/>
          <w:lang w:bidi="ar-EG"/>
        </w:rPr>
        <w:t>﴿وَمِمَّنْ حَوْلَكُمْ مِنَ الْأَعْرَابِ مُنَافِقُونَ وَمِنْ أَهْلِ الْمَدِينَةِ مَرَدُوا عَلَى النِّفَاقِ لَا تَعْلَمُهُمْ نَحْنُ نَعْلَمُهُمْ سَنُعَذِّبُهُمْ مَرَّتَيْنِ ثُمَّ يُرَدُّونَ إِلَى عَذَابٍ عَظِي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01</w:t>
      </w:r>
      <w:r>
        <w:rPr>
          <w:rFonts w:cs="Lotus Linotype" w:ascii="Lotus Linotype" w:hAnsi="Lotus Linotype"/>
          <w:rtl w:val="true"/>
          <w:lang w:bidi="ar-EG"/>
        </w:rPr>
        <w:t>]</w:t>
      </w:r>
      <w:r>
        <w:rPr>
          <w:rFonts w:ascii="Lotus Linotype" w:hAnsi="Lotus Linotype" w:cs="Lotus Linotype"/>
          <w:sz w:val="32"/>
          <w:sz w:val="32"/>
          <w:szCs w:val="32"/>
          <w:rtl w:val="true"/>
          <w:lang w:bidi="ar-EG"/>
        </w:rPr>
        <w:t>، فالبادية فيها خير وفيها شر، الحاضرة كذلك، فيها خير وفيها شر، لكن العِبْرَة بالجملة، فجملة الحاضرة أفضل من جملة البادية</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يش</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ك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دي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يمح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نو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صوم</w:t>
      </w:r>
    </w:p>
    <w:p>
      <w:pPr>
        <w:pStyle w:val="Normal"/>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B050"/>
          <w:sz w:val="32"/>
          <w:sz w:val="32"/>
          <w:szCs w:val="32"/>
          <w:u w:val="single"/>
          <w:rtl w:val="true"/>
          <w:lang w:bidi="ar-EG"/>
        </w:rPr>
        <w:t>المذيـــــــع</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م، قَالَ 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هٰذَا كتاب الله يحمد بعض الأعراب ويذم بعضهم، وذلك فعل بأهل الأمصار، فَقَالَ سُبْحَانَ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مِمَّنْ حَوْلَكُمْ مِنَ الْأَعْرَابِ مُنَافِقُونَ وَمِنْ أَهْلِ الْمَدِينَةِ مَرَدُوا عَلَى النِّفَاقِ لَا تَعْلَمُهُمْ نَحْنُ نَعْلَمُهُمْ سَنُعَذِّبُهُمْ مَرَّتَيْنِ ثُمَّ يُرَدُّونَ إِلَى عَذَابٍ عَظِيمٍ﴾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التوبة</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101</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فيه ردٌ عَلَىٰ بعض الخرافيين الَّذِي يعتقدون أن السكنة في مكة والمدينة، مجرد السكنة ولو لم يعمل الإنسان شيئًا، أن مجرد السكنة يكفيهم، وأنه يدخل الجَنَّة بذلك، وَهٰذَا غلطٌ كبير، فإن البقاع لا تقدس أحدًا، إِنَّمَا الَّذِي ينفع الإنسان عمله في أي أرضٍ كان، لكن إذا كان مؤمنًا وسكن في الحرمين، وصلى في المسجدين مع الإيمان بالله</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فَهٰذَا لا شك أنه يحصل عَلَىٰ فضيلة الصلاة في المسجدين والسكنة في الحرمين، مع ما عنده من الإيمان، أما مجرد أن السكنة تكفي كما يظن بعض الخرافيين، ولذلك تجدهم ما يصلون الصلوات المفروضة ولا يعملون الأعمال الصالحة، ويكتفون بأنهم بجوار الحرمين الشريفين كما يقولون، فَهٰذَا فيه ردٌ عليهم</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مِنْ أَهْلِ الْمَدِينَةِ مَرَدُوا عَلَى النِّفَاقِ لَا تَعْلَمُهُمْ نَحْنُ نَعْلَمُهُمْ سَنُعَذِّبُهُمْ مَرَّتَيْنِ ثُمَّ يُرَدُّونَ إِلَى عَذَابٍ عَظِي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01</w:t>
      </w:r>
      <w:r>
        <w:rPr>
          <w:rFonts w:cs="Lotus Linotype" w:ascii="Lotus Linotype" w:hAnsi="Lotus Linotype"/>
          <w:rtl w:val="true"/>
          <w:lang w:bidi="ar-EG"/>
        </w:rPr>
        <w:t>]</w:t>
      </w:r>
      <w:r>
        <w:rPr>
          <w:rFonts w:ascii="Lotus Linotype" w:hAnsi="Lotus Linotype" w:cs="Lotus Linotype"/>
          <w:sz w:val="32"/>
          <w:sz w:val="32"/>
          <w:szCs w:val="32"/>
          <w:rtl w:val="true"/>
          <w:lang w:bidi="ar-EG"/>
        </w:rPr>
        <w:t>، فَالَّذِي يكتفي بسكنة الحرمين ولا يؤمن بالله ولا رسوله الإيمان المطلوب، وأيضًا لا يترك الشِّرْك والبدع والمحدثات والخرافات، ويزاولها في أرض الحرمين، هٰذَا أشد عذابًا ممن زاول الشِّرْك والبدع في خارج الحرمين</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نعم 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فبي</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ن أن المنافقين في الأعراب وذوي القرى، وعام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يعني في الأعراب منافقون وفي المدينة وفي القرى منافقون أيضًا</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عامة سورة التوبة فيها ذم للمنافقين، من أهل المدينة ومن الأعراب</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سورة التوبة، </w:t>
      </w:r>
      <w:r>
        <w:rPr>
          <w:rFonts w:ascii="Lotus Linotype" w:hAnsi="Lotus Linotype" w:cs="Lotus Linotype"/>
          <w:color w:val="C00000"/>
          <w:sz w:val="32"/>
          <w:sz w:val="32"/>
          <w:szCs w:val="32"/>
          <w:rtl w:val="true"/>
          <w:lang w:bidi="ar-EG"/>
        </w:rPr>
        <w:t>﴿بَرَاءَةٌ مِنَ اللَّهِ وَرَسُولِهِ﴾</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ا، كلها تُسمى بالفاضحة؛ لأنها فضحت المنافقين، وبينت مخازيهم، وذكرت أن المنافقين يكونون من الأعراب ويكون من الحاضرة، من الأعراب ومن الحاضرة ومن أهل المدينة بالذات</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آي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و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و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ح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ثن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هاجر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أنصار</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كما فيها الثناء عَلَىٰ السابقين الأولين من المهاجرين والأنصار، وَالَّذِي اتبعوهم بإحسان، وعَلَىٰ الأعراب الَّذِينَ يتخذون ما ينفقون قربات عند الله وصلوات الرسول</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كما أن سورة التوبة فيها الثناء عَلَىٰ المهاجرين الَّذِينَ تركوا أوطانهم وهاجروا إِلَىٰ المدينة، وتحملوا الغربة، وفارقوا الأولاد والأوطان، وجاهدوا في سبيل الله، والأنصار الَّذِينَ هم أهل المدينة، واستقبلوا إخوانهم المهاجرين، وواسوهم بأموالهم وبيوتهم، ونصروهم، نصروا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سبقوا إِلَىٰ ذلك غيرهم، </w:t>
      </w:r>
      <w:r>
        <w:rPr>
          <w:rFonts w:ascii="Lotus Linotype" w:hAnsi="Lotus Linotype" w:cs="Lotus Linotype"/>
          <w:color w:val="C00000"/>
          <w:sz w:val="32"/>
          <w:sz w:val="32"/>
          <w:szCs w:val="32"/>
          <w:rtl w:val="true"/>
          <w:lang w:bidi="ar-EG"/>
        </w:rPr>
        <w:t>﴿وَالسَّابِقُونَ الْأَوَّلُونَ مِنَ الْمُهَاجِرِينَ وَالْأَنْصَارِ﴾</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00</w:t>
      </w:r>
      <w:r>
        <w:rPr>
          <w:rFonts w:cs="Lotus Linotype" w:ascii="Lotus Linotype" w:hAnsi="Lotus Linotype"/>
          <w:rtl w:val="true"/>
          <w:lang w:bidi="ar-EG"/>
        </w:rPr>
        <w:t>]</w:t>
      </w:r>
      <w:r>
        <w:rPr>
          <w:rFonts w:ascii="Lotus Linotype" w:hAnsi="Lotus Linotype" w:cs="Lotus Linotype"/>
          <w:sz w:val="32"/>
          <w:sz w:val="32"/>
          <w:szCs w:val="32"/>
          <w:rtl w:val="true"/>
          <w:lang w:bidi="ar-EG"/>
        </w:rPr>
        <w:t>، ثُمَّ قَا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الَّذِينَ اتَّبَعُوهُمْ بِإِحْسَا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00</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الَّذِينَ جاءوا من بعدهم واتبعوهم وسلكوا منهجهم في نصرة الإسلام والمسلمين، فـ </w:t>
      </w:r>
      <w:r>
        <w:rPr>
          <w:rFonts w:ascii="Lotus Linotype" w:hAnsi="Lotus Linotype" w:cs="Lotus Linotype"/>
          <w:color w:val="C00000"/>
          <w:sz w:val="32"/>
          <w:sz w:val="32"/>
          <w:szCs w:val="32"/>
          <w:rtl w:val="true"/>
          <w:lang w:bidi="ar-EG"/>
        </w:rPr>
        <w:t xml:space="preserve">﴿رَضِيَ اللَّهُ عَنْهُمْ وَرَضُوا عَنْهُ وَأَعَدَّ لَهُمْ جَنَّاتٍ تَجْرِي تَحْتَهَا الْأَنْهَارُ </w:t>
      </w:r>
      <w:r>
        <w:rPr>
          <w:rFonts w:ascii="Lotus Linotype" w:hAnsi="Lotus Linotype" w:cs="Lotus Linotype"/>
          <w:color w:val="C00000"/>
          <w:sz w:val="32"/>
          <w:sz w:val="32"/>
          <w:szCs w:val="32"/>
          <w:rtl w:val="true"/>
          <w:lang w:bidi="ar-BH"/>
        </w:rPr>
        <w:t>خَالِدِينَ فِيهَا أَبَدًا ذَلِكَ الْفَوْزُ الْعَظِيمُ</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00</w:t>
      </w:r>
      <w:r>
        <w:rPr>
          <w:rFonts w:cs="Lotus Linotype" w:ascii="Lotus Linotype" w:hAnsi="Lotus Linotype"/>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وَالَّذِينَ اتَّبَعُوهُمْ بِإِحْسَانٍ﴾</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نتس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مذه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ب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ليس بالانتساب فَقَطْ، أن يقول الإنسان أنا سلفي، أنا عَلَىٰ منهج السابقين الأولين، بدون أنه يعرف ما هو منهج السلف، ويطبقه تمامًا، لأن فيمن يدعي السلفية ولا يعرف منهج السلف، وفيه من يعرف منهج السلف لكنه يغلوا فيه، ويخرج عن حده، فَهٰذَا لم يتبعهم بإحسان، الكلام عَلَىٰ من اتبعهم بإحسان، بالعلم والعمل، بالعلم بحيث يعرف منهج السلف ما هو، وبالعمل بحيث أنه لا يخرج عنه يمنةً ولا يسرة، يلا يغلوا ولا يدفوا، هٰذَا معنى الإحسان</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pPr>
      <w:r>
        <w:rPr>
          <w:rFonts w:ascii="Lotus Linotype" w:hAnsi="Lotus Linotype" w:cs="mohammad bold art 1"/>
          <w:b/>
          <w:b/>
          <w:bCs/>
          <w:color w:val="7030A0"/>
          <w:sz w:val="40"/>
          <w:sz w:val="40"/>
          <w:szCs w:val="40"/>
          <w:rtl w:val="true"/>
          <w:lang w:bidi="ar-EG"/>
        </w:rPr>
        <w:t>أقس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ا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ك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جناس</w:t>
      </w:r>
      <w:r>
        <w:rPr>
          <w:rFonts w:ascii="Lotus Linotype" w:hAnsi="Lotus Linotype" w:cs="mohammad bold art 1"/>
          <w:b/>
          <w:b/>
          <w:bCs/>
          <w:color w:val="7030A0"/>
          <w:sz w:val="40"/>
          <w:sz w:val="40"/>
          <w:szCs w:val="40"/>
          <w:rtl w:val="true"/>
          <w:lang w:bidi="ar-EG"/>
        </w:rPr>
        <w:t>؛</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ؤمن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كفار</w:t>
      </w:r>
    </w:p>
    <w:p>
      <w:pPr>
        <w:pStyle w:val="Normal"/>
        <w:spacing w:lineRule="auto" w:line="276" w:before="120" w:after="120"/>
        <w:jc w:val="both"/>
        <w:rPr>
          <w:rFonts w:ascii="Lotus Linotype" w:hAnsi="Lotus Linotype" w:cs="Lotus Linotype"/>
          <w:b/>
          <w:b/>
          <w:bCs/>
          <w:color w:val="00B050"/>
          <w:sz w:val="32"/>
          <w:szCs w:val="32"/>
          <w:u w:val="single"/>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عامة سورة التوبة فيها الذم للمنافقين من أهل المدينة ومن الأعراب، كما فيها الثناء عَلَىٰ السابقين الأولين من المهاجرين والأنصار، وعَلَىٰ الأعراب الَّذِين يتخذون ما ينفقون قربات عند الله وصلوات الرسول</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فالله</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قسم أهل المدينة إِلَىٰ قسمين، وقسم الأعراب إِلَىٰ قسمين، محمود ومذموم، نعم</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كذلك العجم، وهم من سوى العرب من الفرس والروم والترك والبربر والحبشة وغيرهم، ينقسمون إِلَىٰ المؤمن والكفار والبر والفاجر كانقسام الأعراب</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كذلك العجم مع اختلاف أجناسهم من فرس وروم وترك وبربر وغير ذلك، هؤلاء يُقال لهم العجم؛ لأنهم لا ينطقون اللغة العربية، فهم عجم، هؤلاء لا تُذم العجمة مُطلقًا، وَإِنَّمَا تُذم في الجملة، مثل البادية، تُذم في الجملة، فمن العجم من هو خيرٌ من كثيرٍ من العرب، ولكن في الجملة العرب أفضل من العجم، هٰذَا من حيث العموم، أما من حيث الأفراد فعَلَىٰ العكس، قد يكون في العجم من هو خيرٌ من آلاف العرب، وَهٰذَا واقع في الأئمة الَّذِينَ ظهروا في الإسلام من العجم</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م منقسمون كانقسام الأعراب، قَالَ الله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يَا أَيُّهَا النَّاسُ إِنَّا خَلَقْنَاكُمْ مِنْ ذَكَرٍ وَأُنْثَى وَجَعَلْنَاكُمْ شُعُوبًا وَقَبَائِلَ لِتَعَارَفُوا إِنَّ أَكْرَمَكُمْ عِنْدَ اللَّهِ أَتْقَاكُمْ إِنَّ اللَّهَ عَلِيمٌ خَبِيرٌ﴾</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الحجرات</w:t>
      </w:r>
      <w:r>
        <w:rPr>
          <w:rFonts w:cs="Lotus Linotype" w:ascii="Lotus Linotype" w:hAnsi="Lotus Linotype"/>
          <w:b/>
          <w:bCs/>
          <w:rtl w:val="true"/>
          <w:lang w:bidi="ar-EG"/>
        </w:rPr>
        <w:t xml:space="preserve">: </w:t>
      </w:r>
      <w:r>
        <w:rPr>
          <w:rFonts w:cs="Lotus Linotype" w:ascii="Lotus Linotype" w:hAnsi="Lotus Linotype"/>
          <w:b/>
          <w:bCs/>
          <w:lang w:bidi="ar-EG"/>
        </w:rPr>
        <w:t>13</w:t>
      </w:r>
      <w:r>
        <w:rPr>
          <w:rFonts w:cs="Lotus Linotype" w:ascii="Lotus Linotype" w:hAnsi="Lotus Linotype"/>
          <w:b/>
          <w:bCs/>
          <w:rtl w:val="true"/>
          <w:lang w:bidi="ar-EG"/>
        </w:rPr>
        <w:t>]</w:t>
      </w:r>
      <w:r>
        <w:rPr>
          <w:rFonts w:ascii="Lotus Linotype" w:hAnsi="Lotus Linotype" w:cs="Lotus Linotype"/>
          <w:b/>
          <w:b/>
          <w:bCs/>
          <w:color w:val="0070C0"/>
          <w:sz w:val="32"/>
          <w:sz w:val="32"/>
          <w:szCs w:val="32"/>
          <w:rtl w:val="true"/>
          <w:lang w:bidi="ar-EG"/>
        </w:rPr>
        <w:t xml:space="preserve">، وقال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ي الحديث الصحيح</w:t>
      </w:r>
      <w:r>
        <w:rPr>
          <w:rFonts w:cs="Lotus Linotype" w:ascii="Lotus Linotype" w:hAnsi="Lotus Linotype"/>
          <w:b/>
          <w:bCs/>
          <w:color w:val="0070C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إِنَّ اللَّهَ عَزَّ وَجَلَّ قَدْ أَذْهَبَ عَنْكُمْ عُبِّيَّةَ الْجَاهِلِيَّةِ وَفَخْرَهَا بِالآبَاءِ مُؤْمِنٌ تَقِيٌّ وَفَاجِرٌ شَقِيٌّ أَنْتُمْ بَنُو آدَمَ وَآدَمُ مِنْ تُرَابٍ</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يَا أَيُّهَا النَّاسُ﴾</w:t>
      </w:r>
      <w:r>
        <w:rPr>
          <w:rFonts w:ascii="Lotus Linotype" w:hAnsi="Lotus Linotype" w:cs="Lotus Linotype"/>
          <w:sz w:val="32"/>
          <w:sz w:val="32"/>
          <w:szCs w:val="32"/>
          <w:rtl w:val="true"/>
          <w:lang w:bidi="ar-EG"/>
        </w:rPr>
        <w:t xml:space="preserve"> هٰذَا خطاب لجميع بني آدم، العرب والعجم والمؤمنون والكفار</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البادية والحاضر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والبادية والحاضرة، الأغنياء والفقراء، العلماء والجهال، الذكور والإناث، عَلَىٰ اختلاف ألوانهم واختلاف ألسنتهم، هٰذَا خطاب للجميع، </w:t>
      </w:r>
      <w:r>
        <w:rPr>
          <w:rFonts w:ascii="Lotus Linotype" w:hAnsi="Lotus Linotype" w:cs="Lotus Linotype"/>
          <w:color w:val="C00000"/>
          <w:sz w:val="32"/>
          <w:sz w:val="32"/>
          <w:szCs w:val="32"/>
          <w:rtl w:val="true"/>
          <w:lang w:bidi="ar-EG"/>
        </w:rPr>
        <w:t>﴿يَا أَيُّهَا النَّاسُ إِنَّا خَلَقْنَاكُمْ مِنْ ذَكَرٍ وَأُنْثَى﴾</w:t>
      </w:r>
      <w:r>
        <w:rPr>
          <w:rFonts w:ascii="Lotus Linotype" w:hAnsi="Lotus Linotype" w:cs="Lotus Linotype"/>
          <w:sz w:val="32"/>
          <w:sz w:val="32"/>
          <w:szCs w:val="32"/>
          <w:rtl w:val="true"/>
          <w:lang w:bidi="ar-EG"/>
        </w:rPr>
        <w:t xml:space="preserve"> فهم في الأصل سواء، كلهم من ذَكَرَ وأنثى، إِنَّمَا هٰذَا الانقسام حصل فيما بعد، وَإِلَّا من حيث الأصل فهم سواء، من ناحية النَّسَب هم سواء، لكن إِنَّمَا يتفاضلون بالعمل، </w:t>
      </w:r>
      <w:r>
        <w:rPr>
          <w:rFonts w:ascii="Lotus Linotype" w:hAnsi="Lotus Linotype" w:cs="Lotus Linotype"/>
          <w:color w:val="C00000"/>
          <w:sz w:val="32"/>
          <w:sz w:val="32"/>
          <w:szCs w:val="32"/>
          <w:rtl w:val="true"/>
          <w:lang w:bidi="ar-EG"/>
        </w:rPr>
        <w:t>﴿إِنَّ أَكْرَمَكُمْ عِنْدَ اللَّهِ أَتْقَاكُمْ﴾</w:t>
      </w:r>
      <w:r>
        <w:rPr>
          <w:rFonts w:ascii="Lotus Linotype" w:hAnsi="Lotus Linotype" w:cs="Lotus Linotype"/>
          <w:sz w:val="32"/>
          <w:sz w:val="32"/>
          <w:szCs w:val="32"/>
          <w:rtl w:val="true"/>
          <w:lang w:bidi="ar-EG"/>
        </w:rPr>
        <w:t xml:space="preserve">، </w:t>
      </w:r>
      <w:r>
        <w:rPr>
          <w:rFonts w:ascii="Lotus Linotype" w:hAnsi="Lotus Linotype" w:cs="Lotus Linotype"/>
          <w:color w:val="C00000"/>
          <w:sz w:val="32"/>
          <w:sz w:val="32"/>
          <w:szCs w:val="32"/>
          <w:rtl w:val="true"/>
          <w:lang w:bidi="ar-EG"/>
        </w:rPr>
        <w:t>﴿يَا أَيُّهَا النَّاسُ إِنَّا خَلَقْنَاكُمْ مِنْ ذَكَرٍ وَأُنْثَى﴾</w:t>
      </w:r>
      <w:r>
        <w:rPr>
          <w:rFonts w:ascii="Lotus Linotype" w:hAnsi="Lotus Linotype" w:cs="Lotus Linotype"/>
          <w:sz w:val="32"/>
          <w:sz w:val="32"/>
          <w:szCs w:val="32"/>
          <w:rtl w:val="true"/>
          <w:lang w:bidi="ar-EG"/>
        </w:rPr>
        <w:t xml:space="preserve"> هما آدم وحواء عليهما الصلاة والسلام، </w:t>
      </w:r>
      <w:r>
        <w:rPr>
          <w:rFonts w:ascii="Lotus Linotype" w:hAnsi="Lotus Linotype" w:cs="Lotus Linotype"/>
          <w:color w:val="C00000"/>
          <w:sz w:val="32"/>
          <w:sz w:val="32"/>
          <w:szCs w:val="32"/>
          <w:rtl w:val="true"/>
          <w:lang w:bidi="ar-EG"/>
        </w:rPr>
        <w:t>﴿وَجَعَلْنَاكُمْ شُعُوبًا وَقَبَائِلَ﴾</w:t>
      </w:r>
      <w:r>
        <w:rPr>
          <w:rFonts w:ascii="Lotus Linotype" w:hAnsi="Lotus Linotype" w:cs="Lotus Linotype"/>
          <w:sz w:val="32"/>
          <w:sz w:val="32"/>
          <w:szCs w:val="32"/>
          <w:rtl w:val="true"/>
          <w:lang w:bidi="ar-EG"/>
        </w:rPr>
        <w:t xml:space="preserve"> قيل الشعوب للعجم والقبائل للعرب، </w:t>
      </w:r>
      <w:r>
        <w:rPr>
          <w:rFonts w:ascii="Lotus Linotype" w:hAnsi="Lotus Linotype" w:cs="Lotus Linotype"/>
          <w:color w:val="C00000"/>
          <w:sz w:val="32"/>
          <w:sz w:val="32"/>
          <w:szCs w:val="32"/>
          <w:rtl w:val="true"/>
          <w:lang w:bidi="ar-EG"/>
        </w:rPr>
        <w:t>﴿وَجَعَلْنَاكُمْ شُعُوبًا وَقَبَائِلَ﴾</w:t>
      </w:r>
      <w:r>
        <w:rPr>
          <w:rFonts w:ascii="Lotus Linotype" w:hAnsi="Lotus Linotype" w:cs="Lotus Linotype"/>
          <w:sz w:val="32"/>
          <w:sz w:val="32"/>
          <w:szCs w:val="32"/>
          <w:rtl w:val="true"/>
          <w:lang w:bidi="ar-EG"/>
        </w:rPr>
        <w:t xml:space="preserve"> فالشعوب للعجم والقبائل للعرب، والأسباط لبني إسرائيل، </w:t>
      </w:r>
      <w:r>
        <w:rPr>
          <w:rFonts w:ascii="Lotus Linotype" w:hAnsi="Lotus Linotype" w:cs="Lotus Linotype"/>
          <w:color w:val="C00000"/>
          <w:sz w:val="32"/>
          <w:sz w:val="32"/>
          <w:szCs w:val="32"/>
          <w:rtl w:val="true"/>
          <w:lang w:bidi="ar-EG"/>
        </w:rPr>
        <w:t>﴿شُعُوبًا وَقَبَائِلَ﴾</w:t>
      </w:r>
      <w:r>
        <w:rPr>
          <w:rFonts w:ascii="Lotus Linotype" w:hAnsi="Lotus Linotype" w:cs="Lotus Linotype"/>
          <w:sz w:val="32"/>
          <w:sz w:val="32"/>
          <w:szCs w:val="32"/>
          <w:rtl w:val="true"/>
          <w:lang w:bidi="ar-EG"/>
        </w:rPr>
        <w:t xml:space="preserve"> لأجل أي شيء؟ لأجل التفاخر؟ لا، لتعارفوا فَقَطْ، يعرف كلٌ منكم 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عر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س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ذكر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فاخ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معرفة النَّسَب لا بأس بها، بل مأمورٌ بها، أنك تعرف نسبك ومن أي قبيلة، هٰذَا شيء طيب، من أجل التواصل والتعارف، وصلة الأرحام، وفي الحديث</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تَعَلَّمُوا مِنْ أَنْسَابِكُمْ مَا تَصِلُونَ بِهِ أَرْحَامَكُمْ</w:t>
      </w:r>
      <w:r>
        <w:rPr>
          <w:rFonts w:cs="Lotus Linotype" w:ascii="Lotus Linotype" w:hAnsi="Lotus Linotype"/>
          <w:b/>
          <w:bCs/>
          <w:color w:val="00B050"/>
          <w:sz w:val="32"/>
          <w:szCs w:val="32"/>
          <w:rtl w:val="true"/>
          <w:lang w:eastAsia="en-GB" w:bidi="ar-EG"/>
        </w:rPr>
        <w:t>»</w:t>
      </w:r>
      <w:r>
        <w:rPr>
          <w:rFonts w:ascii="Lotus Linotype" w:hAnsi="Lotus Linotype" w:cs="Lotus Linotype"/>
          <w:sz w:val="32"/>
          <w:sz w:val="32"/>
          <w:szCs w:val="32"/>
          <w:rtl w:val="true"/>
          <w:lang w:bidi="ar-EG"/>
        </w:rPr>
        <w:t xml:space="preserve">، فمعرفة النسب لا عَلَىٰ وجه الفخر، وَإِنَّمَا لأجل التواصل والتقارب، هٰذَا أمر محمود، لتعارفوا، أما من ناحية الفضل والفخر فلا يُفتخر بِالنَّسَبِ، وَإِنَّمَا الفخر بالتقوى، </w:t>
      </w:r>
      <w:r>
        <w:rPr>
          <w:rFonts w:ascii="Lotus Linotype" w:hAnsi="Lotus Linotype" w:cs="Lotus Linotype"/>
          <w:color w:val="C00000"/>
          <w:sz w:val="32"/>
          <w:sz w:val="32"/>
          <w:szCs w:val="32"/>
          <w:rtl w:val="true"/>
          <w:lang w:bidi="ar-EG"/>
        </w:rPr>
        <w:t>﴿إِنَّ أَكْرَمَكُمْ عِنْدَ اللَّهِ أَتْقَاكُمْ﴾</w:t>
      </w:r>
      <w:r>
        <w:rPr>
          <w:rFonts w:ascii="Lotus Linotype" w:hAnsi="Lotus Linotype" w:cs="Lotus Linotype"/>
          <w:sz w:val="32"/>
          <w:sz w:val="32"/>
          <w:szCs w:val="32"/>
          <w:rtl w:val="true"/>
          <w:lang w:bidi="ar-EG"/>
        </w:rPr>
        <w:t>، سواءً كان من العرب أو من العجم أو من البيض أو من السود</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بِ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تماي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ا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p>
    <w:p>
      <w:pPr>
        <w:pStyle w:val="Normal"/>
        <w:spacing w:lineRule="auto" w:line="276" w:before="120" w:after="120"/>
        <w:jc w:val="both"/>
        <w:rPr/>
      </w:pPr>
      <w:r>
        <w:rPr>
          <w:rFonts w:ascii="Lotus Linotype" w:hAnsi="Lotus Linotype" w:cs="Lotus Linotype"/>
          <w:color w:val="C00000"/>
          <w:sz w:val="32"/>
          <w:sz w:val="32"/>
          <w:szCs w:val="32"/>
          <w:rtl w:val="true"/>
          <w:lang w:bidi="ar-EG"/>
        </w:rPr>
        <w:t>﴿إِنَّ أَكْرَمَكُمْ عِنْدَ اللَّهِ أَتْقَاكُمْ﴾</w:t>
      </w:r>
      <w:r>
        <w:rPr>
          <w:rFonts w:ascii="Lotus Linotype" w:hAnsi="Lotus Linotype" w:cs="Lotus Linotype"/>
          <w:sz w:val="32"/>
          <w:sz w:val="32"/>
          <w:szCs w:val="32"/>
          <w:rtl w:val="true"/>
          <w:lang w:bidi="ar-EG"/>
        </w:rPr>
        <w:t>، هٰذَا هو المعتبر عند الله، الله لا يعتبر النَّسَب، وَإِنَّمَا يعتبر التقوى، كما قَالَ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 xml:space="preserve">﴿ فَإِذَا نُفِخَ فِي الصُّورِ فَلَا أَنْسَابَ بَيْنَهُمْ يَوْمَئِذٍ وَلَا يَتَسَاءَلُونَ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101</w:t>
      </w:r>
      <w:r>
        <w:rPr>
          <w:rFonts w:cs="Lotus Linotype" w:ascii="Lotus Linotype" w:hAnsi="Lotus Linotype"/>
          <w:color w:val="C00000"/>
          <w:sz w:val="32"/>
          <w:szCs w:val="32"/>
          <w:rtl w:val="true"/>
          <w:lang w:bidi="ar-EG"/>
        </w:rPr>
        <w:t xml:space="preserve">) </w:t>
      </w:r>
      <w:r>
        <w:rPr>
          <w:rFonts w:ascii="Lotus Linotype" w:hAnsi="Lotus Linotype" w:cs="Lotus Linotype"/>
          <w:color w:val="C00000"/>
          <w:sz w:val="32"/>
          <w:sz w:val="32"/>
          <w:szCs w:val="32"/>
          <w:rtl w:val="true"/>
          <w:lang w:bidi="ar-EG"/>
        </w:rPr>
        <w:t xml:space="preserve">فَمَنْ ثَقُلَتْ مَوَازِينُهُ فَأُولَئِكَ هُمُ الْمُفْلِحُونَ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102</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ؤمنون</w:t>
      </w:r>
      <w:r>
        <w:rPr>
          <w:rFonts w:cs="Lotus Linotype" w:ascii="Lotus Linotype" w:hAnsi="Lotus Linotype"/>
          <w:rtl w:val="true"/>
          <w:lang w:bidi="ar-EG"/>
        </w:rPr>
        <w:t xml:space="preserve">: </w:t>
      </w:r>
      <w:r>
        <w:rPr>
          <w:rFonts w:cs="Lotus Linotype" w:ascii="Lotus Linotype" w:hAnsi="Lotus Linotype"/>
          <w:lang w:bidi="ar-EG"/>
        </w:rPr>
        <w:t>101</w:t>
      </w:r>
      <w:r>
        <w:rPr>
          <w:rFonts w:ascii="Lotus Linotype" w:hAnsi="Lotus Linotype" w:cs="Lotus Linotype"/>
          <w:rtl w:val="true"/>
          <w:lang w:bidi="ar-EG"/>
        </w:rPr>
        <w:t xml:space="preserve">، </w:t>
      </w:r>
      <w:r>
        <w:rPr>
          <w:rFonts w:cs="Lotus Linotype" w:ascii="Lotus Linotype" w:hAnsi="Lotus Linotype"/>
          <w:lang w:bidi="ar-EG"/>
        </w:rPr>
        <w:t>102</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 xml:space="preserve">دون النظر إِلَىٰ نسبه، </w:t>
      </w:r>
      <w:r>
        <w:rPr>
          <w:rFonts w:ascii="Lotus Linotype" w:hAnsi="Lotus Linotype" w:cs="Lotus Linotype"/>
          <w:color w:val="C00000"/>
          <w:sz w:val="32"/>
          <w:sz w:val="32"/>
          <w:szCs w:val="32"/>
          <w:rtl w:val="true"/>
          <w:lang w:bidi="ar-EG"/>
        </w:rPr>
        <w:t>﴿وَمَنْ خَفَّتْ مَوَازِينُهُ فَأُولَئِكَ الَّذِينَ خَسِرُوا أَنْفُسَهُمْ فِي جَهَنَّمَ خَالِدُو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ؤمنون</w:t>
      </w:r>
      <w:r>
        <w:rPr>
          <w:rFonts w:cs="Lotus Linotype" w:ascii="Lotus Linotype" w:hAnsi="Lotus Linotype"/>
          <w:rtl w:val="true"/>
          <w:lang w:bidi="ar-EG"/>
        </w:rPr>
        <w:t xml:space="preserve">: </w:t>
      </w:r>
      <w:r>
        <w:rPr>
          <w:rFonts w:cs="Lotus Linotype" w:ascii="Lotus Linotype" w:hAnsi="Lotus Linotype"/>
          <w:lang w:bidi="ar-EG"/>
        </w:rPr>
        <w:t>103</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ون النظر إِلَىٰ نسبه، فلم يضر سلمان وبلالًا وصهيبًا أنهم من العجم، وأنهم موالي، ولن ينفع أبا لهب وأبا جهل، أنهم من قريش ومن صميم العرب، لما لم يؤمنوا بالله ورسوله</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فر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ر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س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مفاخ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w:t>
      </w:r>
    </w:p>
    <w:p>
      <w:pPr>
        <w:pStyle w:val="Normal"/>
        <w:spacing w:lineRule="auto" w:line="276" w:before="120" w:after="120"/>
        <w:jc w:val="both"/>
        <w:rPr>
          <w:rFonts w:ascii="Lotus Linotype" w:hAnsi="Lotus Linotype" w:cs="Lotus Linotype"/>
          <w:b/>
          <w:b/>
          <w:bCs/>
          <w:color w:val="00B050"/>
          <w:sz w:val="32"/>
          <w:szCs w:val="32"/>
          <w:u w:val="single"/>
          <w:lang w:bidi="ar-EG"/>
        </w:rPr>
      </w:pPr>
      <w:r>
        <w:rPr>
          <w:rFonts w:ascii="Lotus Linotype" w:hAnsi="Lotus Linotype" w:cs="Lotus Linotype"/>
          <w:b/>
          <w:b/>
          <w:bCs/>
          <w:color w:val="00B050"/>
          <w:sz w:val="32"/>
          <w:sz w:val="32"/>
          <w:szCs w:val="32"/>
          <w:u w:val="single"/>
          <w:rtl w:val="true"/>
          <w:lang w:bidi="ar-EG"/>
        </w:rPr>
        <w:t>المذيـــــــع</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وقال النَّبِيّ صلى الله عليه وسلم في الحديث الصحيح</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إِنَّ اللَّهَ عَزَّ وَجَلَّ قَدْ أَذْهَبَ عَنْكُمْ عُبِّيَّةَ الْجَاهِلِيَّةِ وَفَخْرَهَا بِالآبَاءِ</w:t>
      </w:r>
      <w:r>
        <w:rPr>
          <w:rFonts w:cs="Lotus Linotype" w:ascii="Lotus Linotype" w:hAnsi="Lotus Linotype"/>
          <w:b/>
          <w:bCs/>
          <w:color w:val="00B050"/>
          <w:sz w:val="32"/>
          <w:szCs w:val="32"/>
          <w:u w:val="single"/>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عبية الجاهلة، بضم العين وتشديد الياء، والمراد بها المفاخرة بالأنساب، نعم</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وَفَخْرَهَا بِالآبَاءِ مُؤْمِنٌ تَقِيٌّ وَفَاجِرٌ شَقِيٌّ أَنْتُمْ بَنُو آدَمَ وَآدَمُ مِنْ تُرَابٍ</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مؤمن تقي أو فاجر شقي، ولا ينفع العبية والفخر أبدًا، إِنَّمَا هٰذَا بالتقوى</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في حديثٍ آخر رويناه بإسنادٍ صحيحٍ من حديث سعيد الجريري، عن أبي نظرة، حدثني أو قَالَ حدثنا من شهد خطبة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بمنا في وسط أيام التشريق وهو عَلَىٰ بعير، فَ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يَا أَيُّهَا النَّاسُ، ألَا إِنَّ رَبَّكُمْ وَاحِدٌ وَإِنَّ أَبَاكُمْ وَاحِدٌ، أَلَا لَا فَضْلَ لِعَرَبِيٍّ عَلَى أَعْجَمِيٍّ، أَلَا لَا فَضْلَ لأَسْوَدَ عَلَى أَحْمَرَ إِلَّا بِالتَّقْوَى، أَلَا قَدْ بَلَّغْتُ</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وا نعم، قَا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لِيُبَلِّغَ الشَاهِدَ الغَائِبْ</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لغى هٰذِه العبية وَهٰذَا التفاخر والتطاول عَلَىٰ الناس بغير حق، وأرجع الأمر إِلَىٰ التقوى، وَهٰذَا كما في الآية</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إِنَّ أَكْرَمَكُمْ عِنْدَ اللَّهِ أَتْقَاكُ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حجرات</w:t>
      </w:r>
      <w:r>
        <w:rPr>
          <w:rFonts w:cs="Lotus Linotype" w:ascii="Lotus Linotype" w:hAnsi="Lotus Linotype"/>
          <w:rtl w:val="true"/>
          <w:lang w:bidi="ar-EG"/>
        </w:rPr>
        <w:t xml:space="preserve">: </w:t>
      </w:r>
      <w:r>
        <w:rPr>
          <w:rFonts w:cs="Lotus Linotype" w:ascii="Lotus Linotype" w:hAnsi="Lotus Linotype"/>
          <w:lang w:bidi="ar-EG"/>
        </w:rPr>
        <w:t>13</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د خطب بذلك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حجة الوداع</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خُطَ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لقا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رس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ج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وداع</w:t>
      </w:r>
    </w:p>
    <w:p>
      <w:pPr>
        <w:pStyle w:val="Normal"/>
        <w:spacing w:lineRule="auto" w:line="276" w:before="120" w:after="120"/>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خطب في حجة الوداع ثلاث خط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طبة في يوم عرفة قبل صلاة الظهر في وادي عرنة، خطب الناس عليه الصلاة والسلام خطبةً بليغةً جامعة، قرر فيها أصول الدين، وبين فيها أحكام الملة، ووضع فيها قواعد عظيمة تُسمى خطبة عرفة، والخطبة الثانية في يوم النحر، بعد ما دفع من مزدلفة وفرغ من مناسك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خطب الناس، يعلمهم أحكام الذبح وأيام التشريق وما يُفعل فيها، ويُفتي الناس، ما سُئل عن شيء قُدم أو أُخر إِلَّا قَالَ افعل ولا حرج في هٰذَا اليوم</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خطبةً في ثاني أيام التشريق، يوم الْثَّانِي عشر، علم فيها الناس عن النفر، أحكام النفر من منا وطواف الوداع وأوصاهم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ومن ذلك أنه أبطل منا كانوا يعملونه في الجاهلي</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فع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ثن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ج</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اهل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منى؟</w:t>
      </w:r>
    </w:p>
    <w:p>
      <w:pPr>
        <w:pStyle w:val="Normal"/>
        <w:spacing w:lineRule="auto" w:line="276" w:before="120" w:after="120"/>
        <w:jc w:val="both"/>
        <w:rPr/>
      </w:pPr>
      <w:r>
        <w:rPr>
          <w:rFonts w:ascii="Lotus Linotype" w:hAnsi="Lotus Linotype" w:cs="Lotus Linotype"/>
          <w:sz w:val="32"/>
          <w:sz w:val="32"/>
          <w:szCs w:val="32"/>
          <w:rtl w:val="true"/>
          <w:lang w:bidi="ar-EG"/>
        </w:rPr>
        <w:t>كانوا يحجون في الجاهلية، ويجتمعون في منى، لا لذكر الله</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وَإِنَّمَا لذكر آبائهم، كلٍ يفتخر بآبائه وقبيلته في منا،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بطل هٰذَا التفاخر بالآباء، والله</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 xml:space="preserve">﴿فَإِذَا أَفَضْتُمْ مِنْ عَرَفَاتٍ فَاذْكُرُوا اللَّهَ عِنْدَ الْمَشْعَرِ الْحَرَامِ وَاذْكُرُوهُ كَمَا هَدَاكُمْ وَإِنْ كُنْتُمْ مِنْ قَبْلِهِ لَمِنَ الضَّالِّينَ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198</w:t>
      </w:r>
      <w:r>
        <w:rPr>
          <w:rFonts w:cs="Lotus Linotype" w:ascii="Lotus Linotype" w:hAnsi="Lotus Linotype"/>
          <w:color w:val="C00000"/>
          <w:sz w:val="32"/>
          <w:szCs w:val="32"/>
          <w:rtl w:val="true"/>
          <w:lang w:bidi="ar-EG"/>
        </w:rPr>
        <w:t xml:space="preserve">) </w:t>
      </w:r>
      <w:r>
        <w:rPr>
          <w:rFonts w:ascii="Lotus Linotype" w:hAnsi="Lotus Linotype" w:cs="Lotus Linotype"/>
          <w:color w:val="C00000"/>
          <w:sz w:val="32"/>
          <w:sz w:val="32"/>
          <w:szCs w:val="32"/>
          <w:rtl w:val="true"/>
          <w:lang w:bidi="ar-EG"/>
        </w:rPr>
        <w:t xml:space="preserve">ثُمَّ أَفِيضُوا مِنْ حَيْثُ أَفَاضَ النَّاسُ وَاسْتَغْفِرُوا اللَّهَ إِنَّ اللَّهَ غَفُورٌ رَحِيمٌ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199</w:t>
      </w:r>
      <w:r>
        <w:rPr>
          <w:rFonts w:cs="Lotus Linotype" w:ascii="Lotus Linotype" w:hAnsi="Lotus Linotype"/>
          <w:color w:val="C00000"/>
          <w:sz w:val="32"/>
          <w:szCs w:val="32"/>
          <w:rtl w:val="true"/>
          <w:lang w:bidi="ar-EG"/>
        </w:rPr>
        <w:t xml:space="preserve">) </w:t>
      </w:r>
      <w:r>
        <w:rPr>
          <w:rFonts w:ascii="Lotus Linotype" w:hAnsi="Lotus Linotype" w:cs="Lotus Linotype"/>
          <w:color w:val="C00000"/>
          <w:sz w:val="32"/>
          <w:sz w:val="32"/>
          <w:szCs w:val="32"/>
          <w:rtl w:val="true"/>
          <w:lang w:bidi="ar-EG"/>
        </w:rPr>
        <w:t xml:space="preserve">فَإِذَا قَضَيْتُمْ مَنَاسِكَكُمْ فَاذْكُرُوا اللَّهَ كَذِكْرِكُمْ آبَاءَكُمْ أَوْ أَشَدَّ ذِكْرًا فَمِنَ النَّاسِ مَنْ يَقُولُ رَبَّنَا آتِنَا فِي الدُّنْيَا وَمَا لَهُ فِي الْآخِرَةِ مِنْ خَلَاقٍ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200</w:t>
      </w:r>
      <w:r>
        <w:rPr>
          <w:rFonts w:cs="Lotus Linotype" w:ascii="Lotus Linotype" w:hAnsi="Lotus Linotype"/>
          <w:color w:val="C00000"/>
          <w:sz w:val="32"/>
          <w:szCs w:val="32"/>
          <w:rtl w:val="true"/>
          <w:lang w:bidi="ar-EG"/>
        </w:rPr>
        <w:t xml:space="preserve">) </w:t>
      </w:r>
      <w:r>
        <w:rPr>
          <w:rFonts w:ascii="Lotus Linotype" w:hAnsi="Lotus Linotype" w:cs="Lotus Linotype"/>
          <w:color w:val="C00000"/>
          <w:sz w:val="32"/>
          <w:sz w:val="32"/>
          <w:szCs w:val="32"/>
          <w:rtl w:val="true"/>
          <w:lang w:bidi="ar-EG"/>
        </w:rPr>
        <w:t xml:space="preserve">وَمِنْهُمْ مَنْ يَقُولُ رَبَّنَا آتِنَا فِي الدُّنْيَا حَسَنَةً وَفِي الْآخِرَةِ حَسَنَةً وَقِنَا عَذَابَ النَّارِ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201</w:t>
      </w:r>
      <w:r>
        <w:rPr>
          <w:rFonts w:cs="Lotus Linotype" w:ascii="Lotus Linotype" w:hAnsi="Lotus Linotype"/>
          <w:color w:val="C00000"/>
          <w:sz w:val="32"/>
          <w:szCs w:val="32"/>
          <w:rtl w:val="true"/>
          <w:lang w:bidi="ar-EG"/>
        </w:rPr>
        <w:t xml:space="preserve">) </w:t>
      </w:r>
      <w:r>
        <w:rPr>
          <w:rFonts w:ascii="Lotus Linotype" w:hAnsi="Lotus Linotype" w:cs="Lotus Linotype"/>
          <w:color w:val="C00000"/>
          <w:sz w:val="32"/>
          <w:sz w:val="32"/>
          <w:szCs w:val="32"/>
          <w:rtl w:val="true"/>
          <w:lang w:bidi="ar-EG"/>
        </w:rPr>
        <w:t xml:space="preserve">أُولَئِكَ لَهُمْ نَصِيبٌ مِمَّا كَسَبُوا وَاللَّهُ سَرِيعُ الْحِسَابِ </w:t>
      </w:r>
      <w:r>
        <w:rPr>
          <w:rFonts w:cs="Lotus Linotype" w:ascii="Lotus Linotype" w:hAnsi="Lotus Linotype"/>
          <w:color w:val="C00000"/>
          <w:sz w:val="32"/>
          <w:szCs w:val="32"/>
          <w:rtl w:val="true"/>
          <w:lang w:bidi="ar-EG"/>
        </w:rPr>
        <w:t>(</w:t>
      </w:r>
      <w:r>
        <w:rPr>
          <w:rFonts w:cs="Lotus Linotype" w:ascii="Lotus Linotype" w:hAnsi="Lotus Linotype"/>
          <w:color w:val="C00000"/>
          <w:sz w:val="32"/>
          <w:szCs w:val="32"/>
          <w:lang w:bidi="ar-EG"/>
        </w:rPr>
        <w:t>202</w:t>
      </w:r>
      <w:r>
        <w:rPr>
          <w:rFonts w:cs="Lotus Linotype" w:ascii="Lotus Linotype" w:hAnsi="Lotus Linotype"/>
          <w:color w:val="C00000"/>
          <w:sz w:val="32"/>
          <w:szCs w:val="32"/>
          <w:rtl w:val="true"/>
          <w:lang w:bidi="ar-EG"/>
        </w:rPr>
        <w:t>)</w:t>
      </w:r>
      <w:r>
        <w:rPr>
          <w:rFonts w:ascii="Lotus Linotype" w:hAnsi="Lotus Linotype" w:cs="Lotus Linotype"/>
          <w:color w:val="C00000"/>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98</w:t>
      </w:r>
      <w:r>
        <w:rPr>
          <w:rFonts w:cs="Lotus Linotype" w:ascii="Lotus Linotype" w:hAnsi="Lotus Linotype"/>
          <w:rtl w:val="true"/>
          <w:lang w:bidi="ar-EG"/>
        </w:rPr>
        <w:t xml:space="preserve"> - </w:t>
      </w:r>
      <w:r>
        <w:rPr>
          <w:rFonts w:cs="Lotus Linotype" w:ascii="Lotus Linotype" w:hAnsi="Lotus Linotype"/>
          <w:lang w:bidi="ar-EG"/>
        </w:rPr>
        <w:t>202</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فأبطل الله ورسوله هٰذِه العادة الجاهلية، أنهم يتخذون الحج لأجل التفاخر بآبائهم وقبائلهم، وتعداد محاسنهم، وأمرهم بذكر الله</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lang w:eastAsia="en-GB" w:bidi="ar-EG"/>
        </w:rPr>
        <w:t xml:space="preserve">تعالى </w:t>
      </w:r>
      <w:r>
        <w:rPr>
          <w:rFonts w:ascii="Lotus Linotype" w:hAnsi="Lotus Linotype" w:cs="Lotus Linotype"/>
          <w:sz w:val="32"/>
          <w:sz w:val="32"/>
          <w:szCs w:val="32"/>
          <w:rtl w:val="true"/>
          <w:lang w:bidi="ar-EG"/>
        </w:rPr>
        <w:t>بدلًا من ذلك، لأن الحج إِنَّمَا شُرع لأجل ذَكَرَ الله، ولم يُشرع لأجل التفاخر بالآباء والأجداد والأحساب والأنساب، هٰذَا من دين الجاهلية، وعَلَىٰ هٰذَا فَالَّذِي يتخذ الحج وسيلةً للسياسة وإظهار الفخر عَلَىٰ الناس، ويغتنم اجتماع الناس في الحج لأجل مدح دولته أو مدح رئيسه أو ما أشبه ذلك، هٰذَا من أمور الجاهلية، المسلمون يعبدون الله</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lang w:eastAsia="en-GB" w:bidi="ar-EG"/>
        </w:rPr>
        <w:t xml:space="preserve">تعالى </w:t>
      </w:r>
      <w:r>
        <w:rPr>
          <w:rFonts w:ascii="Lotus Linotype" w:hAnsi="Lotus Linotype" w:cs="Lotus Linotype"/>
          <w:sz w:val="32"/>
          <w:sz w:val="32"/>
          <w:szCs w:val="32"/>
          <w:rtl w:val="true"/>
          <w:lang w:bidi="ar-EG"/>
        </w:rPr>
        <w:t xml:space="preserve"> ربًا واحد، ويتقربون إليه ويذكرونه في هٰذِه المشاعر العظيمة، ولا يذكرون معه أحدًا من الآباء أو من الرؤساء أو من الملوك أو من البلاد أو غير ذلك، هٰذَا من أمور الجاهلية، وقد أذهبه الله عن المسلمين</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ا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حج؟</w:t>
      </w:r>
    </w:p>
    <w:p>
      <w:pPr>
        <w:pStyle w:val="Normal"/>
        <w:spacing w:lineRule="auto" w:line="276" w:before="120" w:after="120"/>
        <w:jc w:val="both"/>
        <w:rPr/>
      </w:pPr>
      <w:r>
        <w:rPr>
          <w:rFonts w:ascii="Lotus Linotype" w:hAnsi="Lotus Linotype" w:cs="Lotus Linotype"/>
          <w:sz w:val="32"/>
          <w:sz w:val="32"/>
          <w:szCs w:val="32"/>
          <w:rtl w:val="true"/>
          <w:lang w:bidi="ar-EG"/>
        </w:rPr>
        <w:t>فالحج إِنَّمَا هو اجتماع لذكر الله</w:t>
      </w:r>
      <w:r>
        <w:rPr>
          <w:rFonts w:ascii="Lotus Linotype" w:hAnsi="Lotus Linotype" w:cs="Lotus Linotype"/>
          <w:sz w:val="32"/>
          <w:sz w:val="32"/>
          <w:szCs w:val="32"/>
          <w:rtl w:val="true"/>
        </w:rPr>
        <w:t xml:space="preserve"> </w:t>
      </w:r>
      <w:r>
        <w:rPr>
          <w:rFonts w:ascii="Lotus Linotype" w:hAnsi="Lotus Linotype" w:cs="Lotus Linotype"/>
          <w:color w:val="FF0000"/>
          <w:sz w:val="32"/>
          <w:sz w:val="32"/>
          <w:szCs w:val="32"/>
          <w:rtl w:val="true"/>
          <w:lang w:eastAsia="en-GB" w:bidi="ar-EG"/>
        </w:rPr>
        <w:t xml:space="preserve">تعالى </w:t>
      </w:r>
      <w:r>
        <w:rPr>
          <w:rFonts w:ascii="Lotus Linotype" w:hAnsi="Lotus Linotype" w:cs="Lotus Linotype"/>
          <w:sz w:val="32"/>
          <w:sz w:val="32"/>
          <w:szCs w:val="32"/>
          <w:rtl w:val="true"/>
          <w:lang w:bidi="ar-EG"/>
        </w:rPr>
        <w:t xml:space="preserve">وعبادته وَالتَّفَقُّه في دينه، وَهٰذَا ما أوصى به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هٰذِه الخطبة، وقال ليبلغ الشاهد منكم، اللي حاضر عند خطب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بلغه لمن يأتي بعد إِلَىٰ يوم القيامة، فَهٰذَا ليس خاصًا بِالَّذِينَ حضروا الخطبة، وَإِنَّمَا هو عامٌ للمسلمين، أن يميتوا عادة الجاهلية، واتخاذها للمظاهرات أو الشعارات أو غير ذلك، أو الأبهات، وَإِنَّمَا تُتخذ لعبادة الله والتواضع والتآخي في الله واجتماع القلوب واجتماع الكلمة وتوحد المسلمين، هٰذَا هو المطلوب، نعم</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ي هٰذَا الحديث عن أبي نضرة عن جابر، وفي الصحيحين</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يعني رواية ثانية بينت المجهول في الرواية الأولى وأنه جابر؛ لأن أبا نضرة حدث به عمن لم يُسمه، وفي هٰذِه الرواية سماه جابر</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فاخ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نساب</w:t>
      </w:r>
      <w:r>
        <w:rPr>
          <w:rFonts w:cs="mohammad bold art 1" w:ascii="Lotus Linotype" w:hAnsi="Lotus Linotype"/>
          <w:b/>
          <w:bCs/>
          <w:color w:val="7030A0"/>
          <w:sz w:val="40"/>
          <w:szCs w:val="40"/>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في الصحيحين عن عمرو بن العاص</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أن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قَالَ</w:t>
      </w:r>
      <w:r>
        <w:rPr>
          <w:rFonts w:cs="Lotus Linotype" w:ascii="Lotus Linotype" w:hAnsi="Lotus Linotype"/>
          <w:b/>
          <w:bCs/>
          <w:color w:val="0070C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أَلَا إِنَّ آلَ فُلاَنِ لَيْسُوا لِي بِأَوْلِيَاءَ إِنَّمَا وَلِيِّيَ اللَّهُ وَصَالِحُ الْمُؤْمِنِينَ</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70C0"/>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أخبر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عن بطن قريب النَّسَب، أنهم ليسوا بمجرد النَّسَب أولياء، إِنَّمَا وليي الله وصالح المؤمنين من جميع الأصناف</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إحدى خطبه،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أَلَا إِنَّ آلَ فُلاَنِ</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 xml:space="preserve">، </w:t>
      </w:r>
      <w:r>
        <w:rPr>
          <w:rFonts w:ascii="Lotus Linotype" w:hAnsi="Lotus Linotype" w:cs="Lotus Linotype"/>
          <w:sz w:val="32"/>
          <w:sz w:val="32"/>
          <w:szCs w:val="32"/>
          <w:rtl w:val="true"/>
          <w:lang w:bidi="ar-EG"/>
        </w:rPr>
        <w:t xml:space="preserve">يعني من أقاربه، من بني هاشم، أقرب الناس إليه في النَّسَب قَالَوا إِنَّمَا ليسوا لي بأولياء، ما داموا كفارًا فهم ليسوا أولياء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إن كانوا من نسبه وأقاربه،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إِنَّمَا وَلِيِّيَ اللَّهُ وَصَالِحُ الْمُؤْمِنِينَ</w:t>
      </w:r>
      <w:r>
        <w:rPr>
          <w:rFonts w:cs="Lotus Linotype" w:ascii="Lotus Linotype" w:hAnsi="Lotus Linotype"/>
          <w:b/>
          <w:bCs/>
          <w:color w:val="00B050"/>
          <w:sz w:val="32"/>
          <w:szCs w:val="32"/>
          <w:rtl w:val="true"/>
          <w:lang w:eastAsia="en-GB" w:bidi="ar-EG"/>
        </w:rPr>
        <w:t>»</w:t>
      </w:r>
      <w:r>
        <w:rPr>
          <w:rFonts w:ascii="Lotus Linotype" w:hAnsi="Lotus Linotype" w:cs="Lotus Linotype"/>
          <w:sz w:val="32"/>
          <w:sz w:val="32"/>
          <w:szCs w:val="32"/>
          <w:rtl w:val="true"/>
          <w:lang w:bidi="ar-EG"/>
        </w:rPr>
        <w:t>، كما قَالَ سُبْحَانَهُ وَتَعَالَىٰ، أمره أن يقو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إِنَّ وَلِيِّيَ اللَّهُ الَّذِي نَزَّلَ الْكِتَابَ وَهُوَ يَتَوَلَّى الصَّالِحِي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96</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إِنَّمَا وَلِيُّكُمُ اللَّهُ وَرَسُولُهُ وَالَّذِينَ آمَنُوا الَّذِينَ يُقِيمُونَ الصَّلَاةَ وَيُؤْتُونَ الزَّكَاةَ وَهُمْ رَاكِعُو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55</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ولاء والبراء عَلَىٰ هٰذَا الأساس، الولاء لأهل الإيمان، يعني المحبة في القلوب تكون لأهل الإيمان، والبراء وهو البغض في القلوب والأعمال، إِنَّمَا يكون لأهل الكفر، فالولاء والمحبة والنصرة لأهل الإيمان، ولو لم يكونوا أقاربك؛ لأنهم أقاربك في الإيمان، وَهٰذَا أقوى من القرابة في النَّسَب</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لو كانوا من غير أقاربك، أما الكفار ولو كانوا أقاربك فليسوا أولياءك، ولا يجوز لك أن تبحهم، قَالَ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متحنة</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جادلة</w:t>
      </w:r>
      <w:r>
        <w:rPr>
          <w:rFonts w:cs="Lotus Linotype" w:ascii="Lotus Linotype" w:hAnsi="Lotus Linotype"/>
          <w:rtl w:val="true"/>
          <w:lang w:bidi="ar-EG"/>
        </w:rPr>
        <w:t xml:space="preserve">: </w:t>
      </w:r>
      <w:r>
        <w:rPr>
          <w:rFonts w:cs="Lotus Linotype" w:ascii="Lotus Linotype" w:hAnsi="Lotus Linotype"/>
          <w:lang w:bidi="ar-EG"/>
        </w:rPr>
        <w:t>22</w:t>
      </w:r>
      <w:r>
        <w:rPr>
          <w:rFonts w:cs="Lotus Linotype" w:ascii="Lotus Linotype" w:hAnsi="Lotus Linotype"/>
          <w:rtl w:val="true"/>
          <w:lang w:bidi="ar-EG"/>
        </w:rPr>
        <w:t>]</w:t>
      </w:r>
      <w:r>
        <w:rPr>
          <w:rFonts w:ascii="Lotus Linotype" w:hAnsi="Lotus Linotype" w:cs="Lotus Linotype"/>
          <w:sz w:val="32"/>
          <w:sz w:val="32"/>
          <w:szCs w:val="32"/>
          <w:rtl w:val="true"/>
          <w:lang w:bidi="ar-EG"/>
        </w:rPr>
        <w:t>، قَالَ سُبْحَانَهُ</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يَا أَيُّهَا الَّذِينَ آمَنُوا لَا تَتَّخِذُوا آبَاءَكُمْ وَإِخْوَانَكُمْ أَوْلِيَاءَ إِنِ اسْتَحَبُّوا الْكُفْرَ عَلَى الْإِيمَا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قَا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أقرب النَّ</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 xml:space="preserve"> نسبًا إليه</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أَلَا إِنَّ آلَ فُلاَنِ لَيْسُوا لِي بِأَوْلِيَاءَ</w:t>
      </w:r>
      <w:r>
        <w:rPr>
          <w:rFonts w:cs="Lotus Linotype" w:ascii="Lotus Linotype" w:hAnsi="Lotus Linotype"/>
          <w:b/>
          <w:bCs/>
          <w:color w:val="00B050"/>
          <w:sz w:val="32"/>
          <w:szCs w:val="32"/>
          <w:rtl w:val="true"/>
          <w:lang w:eastAsia="en-GB" w:bidi="ar-EG"/>
        </w:rPr>
        <w:t>»</w:t>
      </w:r>
      <w:r>
        <w:rPr>
          <w:rFonts w:ascii="Lotus Linotype" w:hAnsi="Lotus Linotype" w:cs="Lotus Linotype"/>
          <w:sz w:val="32"/>
          <w:sz w:val="32"/>
          <w:szCs w:val="32"/>
          <w:rtl w:val="true"/>
          <w:lang w:bidi="ar-EG"/>
        </w:rPr>
        <w:t>، لماذا؟ لأنهم كفار، ولا ينفعهم قرابة النَّسَب</w:t>
      </w:r>
      <w:r>
        <w:rPr>
          <w:rFonts w:cs="Lotus Linotype" w:ascii="Lotus Linotype" w:hAnsi="Lotus Linotype"/>
          <w:sz w:val="32"/>
          <w:szCs w:val="32"/>
          <w:rtl w:val="true"/>
          <w:lang w:bidi="ar-EG"/>
        </w:rPr>
        <w:t>.</w:t>
      </w:r>
    </w:p>
    <w:p>
      <w:pPr>
        <w:pStyle w:val="Normal"/>
        <w:numPr>
          <w:ilvl w:val="0"/>
          <w:numId w:val="12"/>
        </w:numPr>
        <w:spacing w:lineRule="auto" w:line="276" w:before="120" w:after="120"/>
        <w:ind w:left="1020"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نس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ف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د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الح</w:t>
      </w:r>
    </w:p>
    <w:p>
      <w:pPr>
        <w:pStyle w:val="Normal"/>
        <w:spacing w:lineRule="auto" w:line="276" w:before="120" w:after="120"/>
        <w:jc w:val="both"/>
        <w:rPr/>
      </w:pPr>
      <w:r>
        <w:rPr>
          <w:rFonts w:ascii="Lotus Linotype" w:hAnsi="Lotus Linotype" w:cs="Lotus Linotype"/>
          <w:sz w:val="32"/>
          <w:sz w:val="32"/>
          <w:szCs w:val="32"/>
          <w:rtl w:val="true"/>
          <w:lang w:bidi="ar-EG"/>
        </w:rPr>
        <w:t xml:space="preserve">و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حينما دعا قريشًا، وخص وعم عليه الصلاة وال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eastAsia="en-GB" w:bidi="ar-EG"/>
        </w:rPr>
        <w:t>يا معشر قريش يا بني هاشم يا عباس عم رسول الله يا صفية عمة رسول الله يا فاطمة بنت مُحَمَّد كلهم يقول لهم</w:t>
      </w:r>
      <w:r>
        <w:rPr>
          <w:rFonts w:cs="Lotus Linotype" w:ascii="Lotus Linotype" w:hAnsi="Lotus Linotype"/>
          <w:sz w:val="32"/>
          <w:szCs w:val="32"/>
          <w:rtl w:val="true"/>
          <w:lang w:eastAsia="en-GB"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اشْتَرُوا أَنْفُسَكُمْ لاَ أَمْلِكُ لَكُمْ مِنَ اللَّهِ شَيْئًا</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eastAsia="en-GB" w:bidi="ar-EG"/>
        </w:rPr>
        <w:t xml:space="preserve"> </w:t>
      </w:r>
      <w:r>
        <w:rPr>
          <w:rFonts w:ascii="Lotus Linotype" w:hAnsi="Lotus Linotype" w:cs="Lotus Linotype"/>
          <w:sz w:val="32"/>
          <w:sz w:val="32"/>
          <w:szCs w:val="32"/>
          <w:rtl w:val="true"/>
          <w:lang w:eastAsia="en-GB" w:bidi="ar-EG"/>
        </w:rPr>
        <w:t>فلم تنفهم قرابتهم من الرسول بدون عمل صالح، إِنَّمَا يشترون أنفسهم بالعمل الصالح وعبادة الله وَحْدَهُ لَا شَرِيكَ لَهُ، فَهٰذَا فيه رد عَلَىٰ الَّذِينَ يفتخرون بالأنساب دون عملٍ صالح، نعم</w:t>
      </w:r>
      <w:r>
        <w:rPr>
          <w:rFonts w:cs="Lotus Linotype" w:ascii="Lotus Linotype" w:hAnsi="Lotus Linotype"/>
          <w:sz w:val="32"/>
          <w:szCs w:val="32"/>
          <w:rtl w:val="true"/>
          <w:lang w:eastAsia="en-GB" w:bidi="ar-EG"/>
        </w:rPr>
        <w:t>.</w:t>
      </w:r>
    </w:p>
    <w:p>
      <w:pPr>
        <w:pStyle w:val="Normal"/>
        <w:spacing w:lineRule="auto" w:line="276" w:before="120" w:after="120"/>
        <w:jc w:val="both"/>
        <w:rPr>
          <w:rFonts w:ascii="Lotus Linotype" w:hAnsi="Lotus Linotype" w:cs="Lotus Linotype"/>
          <w:b/>
          <w:b/>
          <w:bCs/>
          <w:color w:val="FF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b/>
          <w:bCs/>
          <w:color w:val="0070C0"/>
          <w:sz w:val="32"/>
          <w:szCs w:val="32"/>
          <w:rtl w:val="true"/>
          <w:lang w:bidi="ar-EG"/>
        </w:rPr>
        <w:t>.</w:t>
      </w:r>
      <w:r>
        <w:br w:type="page"/>
      </w:r>
    </w:p>
    <w:p>
      <w:pPr>
        <w:pStyle w:val="Normal"/>
        <w:bidi w:val="0"/>
        <w:jc w:val="center"/>
        <w:rPr>
          <w:rFonts w:ascii="Lotus Linotype" w:hAnsi="Lotus Linotype" w:eastAsia="Calibri" w:cs="A Noor"/>
          <w:b/>
          <w:b/>
          <w:bCs/>
          <w:color w:val="00B050"/>
          <w:sz w:val="40"/>
          <w:szCs w:val="40"/>
          <w:u w:val="single"/>
          <w:lang w:bidi="ar-EG"/>
        </w:rPr>
      </w:pPr>
      <w:r>
        <w:rPr>
          <w:rFonts w:ascii="Lotus Linotype" w:hAnsi="Lotus Linotype" w:eastAsia="Calibri" w:cs="A Noor"/>
          <w:b/>
          <w:b/>
          <w:bCs/>
          <w:color w:val="00B050"/>
          <w:sz w:val="40"/>
          <w:sz w:val="40"/>
          <w:szCs w:val="40"/>
          <w:u w:val="single"/>
          <w:rtl w:val="true"/>
        </w:rPr>
        <w:t>الدرس</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السادس</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والثمانون</w:t>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ascii="Lotus Linotype" w:hAnsi="Lotus Linotype" w:cs="Lotus Linotype"/>
          <w:b/>
          <w:b/>
          <w:bCs/>
          <w:color w:val="FF0000"/>
          <w:sz w:val="32"/>
          <w:sz w:val="32"/>
          <w:szCs w:val="32"/>
          <w:rtl w:val="true"/>
          <w:lang w:bidi="ar-EG"/>
        </w:rPr>
        <w:t>بِسْمِ اللَّهِ الرَّحْمَنِ الرَّحِيمِ</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أهلًا وسلًا بكم إِلَىٰ حلقة جديد في برنامج اقتضاء الصراط المستقيم لمخالفة أصحاب الجحيم لشَيْخُ الإِسْلَامِ أحمد بن عبد الحليم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اللجنة الدائمة للإفتاء، في مطلع لقائنا نرحب بشيخنا، فحياكم الله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حياكم الله وبارك فيكم</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cs="mohammad bold art 1"/>
          <w:b/>
          <w:b/>
          <w:bCs/>
          <w:color w:val="0070C0"/>
          <w:sz w:val="40"/>
          <w:szCs w:val="40"/>
          <w:lang w:bidi="ar-EG"/>
        </w:rPr>
      </w:pPr>
      <w:r>
        <w:rPr>
          <w:rFonts w:ascii="Lotus Linotype" w:hAnsi="Lotus Linotype" w:cs="mohammad bold art 1"/>
          <w:b/>
          <w:b/>
          <w:bCs/>
          <w:color w:val="7030A0"/>
          <w:sz w:val="40"/>
          <w:sz w:val="40"/>
          <w:szCs w:val="40"/>
          <w:rtl w:val="true"/>
          <w:lang w:bidi="ar-EG"/>
        </w:rPr>
        <w:t>الموال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معادا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ك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يم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عدمه</w:t>
      </w:r>
    </w:p>
    <w:p>
      <w:pPr>
        <w:pStyle w:val="Normal"/>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B050"/>
          <w:sz w:val="32"/>
          <w:sz w:val="32"/>
          <w:szCs w:val="32"/>
          <w:u w:val="single"/>
          <w:rtl w:val="true"/>
          <w:lang w:bidi="ar-EG"/>
        </w:rPr>
        <w:t>المذيـــــــع</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قال المؤلف 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تعالى وفي الصحيحين عن عمرو بن العاص رضي الله عنه أن رسول الله صلى الله عليه وسلم قال، أي في بعض قرابته</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أَلَا إِنَّ آلَ فُلاَنِ لَيْسُوا لِي بِأَوْلِيَاءَ إِنَّمَا وَلِيِّيَ اللَّهُ وَصَالِحُ الْمُؤْمِنِي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أخبر صلى الله عليه وسلم عن بطنٍ قريب النسب أنهم ليسوا بمجرد النسب أولياء، إنما وليه الله وصالح المؤمنين من جميع الأصناف</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بسم الله الرحمن الرحيم الْحَمْدُ لِلَّهِ رَبِّ الْعَالَمِينَ، وصلى وسلم عَلَىٰ نبينا محمد، وعَلَىٰ آله وأصحابه أجمعين، لا زال الشيخ</w:t>
      </w:r>
      <w:r>
        <w:rPr>
          <w:rFonts w:ascii="Lotus Linotype" w:hAnsi="Lotus Linotype" w:cs="Lotus Linotype"/>
          <w:color w:val="FF0000"/>
          <w:sz w:val="32"/>
          <w:sz w:val="32"/>
          <w:szCs w:val="32"/>
          <w:rtl w:val="true"/>
        </w:rPr>
        <w:t xml:space="preserve"> </w:t>
      </w:r>
      <w:r>
        <w:rPr>
          <w:color w:val="FF0000"/>
          <w:sz w:val="32"/>
          <w:sz w:val="32"/>
          <w:szCs w:val="32"/>
          <w:rtl w:val="true"/>
        </w:rPr>
        <w:t xml:space="preserve">رحمه الله </w:t>
      </w:r>
      <w:r>
        <w:rPr>
          <w:rFonts w:ascii="Lotus Linotype" w:hAnsi="Lotus Linotype" w:cs="Lotus Linotype"/>
          <w:sz w:val="32"/>
          <w:sz w:val="32"/>
          <w:szCs w:val="32"/>
          <w:rtl w:val="true"/>
        </w:rPr>
        <w:t xml:space="preserve"> من سياق الكلام في أن التوالي والمحبة إنما تكون بموجب الإيمان  لا بمقتضى النسب، الموالاة والمعاداة، إنما تكون عَلَىٰ الإيمان  وعدمه، لا عَلَىٰ النسب فقط؛ ولذلك قال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لَا تَجِدُ قَوْمًا يُؤْمِنُونَ بِاللَّهِ وَالْيَوْمِ الْآخِرِ يُوَادُّونَ مَنْ حَادَّ اللَّهَ وَرَسُولَهُ وَلَوْ كَانُوا آبَاءَهُمْ أَوْ أَبْنَاءَهُمْ أَوْ إِخْوَانَهُمْ أَوْ عَشِيرَتَهُ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مجادلة</w:t>
      </w:r>
      <w:r>
        <w:rPr>
          <w:rFonts w:cs="Lotus Linotype" w:ascii="Lotus Linotype" w:hAnsi="Lotus Linotype"/>
          <w:rtl w:val="true"/>
        </w:rPr>
        <w:t xml:space="preserve">: </w:t>
      </w:r>
      <w:r>
        <w:rPr>
          <w:rFonts w:cs="Lotus Linotype" w:ascii="Lotus Linotype" w:hAnsi="Lotus Linotype"/>
        </w:rPr>
        <w:t>22</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يَا أَيُّهَا الَّذِينَ آمَنُوا لَا تَتَّخِذُوا آبَاءَكُمْ وَإِخْوَانَكُمْ أَوْلِيَاءَ إِنِ اسْتَحَبُّوا الْكُفْرَ عَلَى الْإِيمَا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2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حديث يمشي عَلَىٰ هٰذَا الأصل، أن آل فلان يعني ناسًا من قرابته </w:t>
      </w:r>
      <w:r>
        <w:rPr>
          <w:rFonts w:ascii="Lotus Linotype" w:hAnsi="Lotus Linotype" w:cs="Lotus Linotype"/>
          <w:color w:val="FF0000"/>
          <w:sz w:val="32"/>
          <w:sz w:val="32"/>
          <w:szCs w:val="32"/>
          <w:rtl w:val="true"/>
        </w:rPr>
        <w:t>صلى الله عليه وسلم</w:t>
      </w:r>
      <w:r>
        <w:rPr>
          <w:rFonts w:ascii="Lotus Linotype" w:hAnsi="Lotus Linotype" w:cs="Lotus Linotype"/>
          <w:sz w:val="32"/>
          <w:sz w:val="32"/>
          <w:szCs w:val="32"/>
          <w:rtl w:val="true"/>
        </w:rPr>
        <w:t xml:space="preserve"> من بني هاشم، ليسوا بأولياء، أي لا توالي بيني وبينهمـ ولا موالاة بيني وبينهم ما داموا عَلَىٰ الكفر وإن كانوا أقارب</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ولكن في آخر الحديث قال</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وَلَكِنْ لَهُمْ رَحِمٌ أَبُلُّهَا بِبَلاَلِهَا</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ناه أنه يجوز صلة القريب الكافر بالمال، صلته بالمال ومكافئته عَلَىٰ إحسانه، صلته عَلَىٰ قرابته إذا كان محتاجًا، فإن هٰذَا ليس من الموالاة، ولهٰذَا لما جاءت والدة أسماء بنت أبي بكر رضي الله عنها وهي كافرة، الوالدة كافرة جاءت إِلَىٰ ابنتها أسماء الصحابية الجليلة، تريد منها عطاءً، فسألت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أن أمها جاءت وهي راغبة، يعني تريد الصلة، أفاصلها؟ قال نعم، صلي أمك، وهٰذَا كما في قوله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 xml:space="preserve">﴿وَوَصَّيْنَا الْإِنْسَانَ بِوَالِدَيْهِ حَمَلَتْهُ أُمُّهُ وَهْنًا عَلَى وَهْنٍ وَفِصَالُهُ فِي عَامَيْنِ أَنِ اشْكُرْ لِي وَلِوَالِدَيْكَ إِلَيَّ الْمَصِيرُ </w:t>
      </w:r>
      <w:r>
        <w:rPr>
          <w:rFonts w:cs="Lotus Linotype" w:ascii="Lotus Linotype" w:hAnsi="Lotus Linotype"/>
          <w:color w:val="C00000"/>
          <w:sz w:val="32"/>
          <w:szCs w:val="32"/>
          <w:rtl w:val="true"/>
        </w:rPr>
        <w:t>(</w:t>
      </w:r>
      <w:r>
        <w:rPr>
          <w:rFonts w:cs="Lotus Linotype" w:ascii="Lotus Linotype" w:hAnsi="Lotus Linotype"/>
          <w:color w:val="C00000"/>
          <w:sz w:val="32"/>
          <w:szCs w:val="32"/>
        </w:rPr>
        <w:t>14</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وَإِنْ جَاهَدَاكَ عَلَى أَنْ تُشْرِكَ بِي مَا لَيْسَ لَكَ بِهِ عِلْمٌ فَلَا تُطِعْهُمَا وَصَاحِبْهُمَا فِي الدُّنْيَا مَعْرُوفًا وَاتَّبِعْ سَبِيلَ مَنْ أَنَابَ إِلَ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لقمان</w:t>
      </w:r>
      <w:r>
        <w:rPr>
          <w:rFonts w:cs="Lotus Linotype" w:ascii="Lotus Linotype" w:hAnsi="Lotus Linotype"/>
          <w:rtl w:val="true"/>
        </w:rPr>
        <w:t xml:space="preserve">: </w:t>
      </w:r>
      <w:r>
        <w:rPr>
          <w:rFonts w:cs="Lotus Linotype" w:ascii="Lotus Linotype" w:hAnsi="Lotus Linotype"/>
        </w:rPr>
        <w:t>14</w:t>
      </w:r>
      <w:r>
        <w:rPr>
          <w:rFonts w:ascii="Lotus Linotype" w:hAnsi="Lotus Linotype" w:cs="Lotus Linotype"/>
          <w:rtl w:val="true"/>
        </w:rPr>
        <w:t xml:space="preserve">، </w:t>
      </w:r>
      <w:r>
        <w:rPr>
          <w:rFonts w:cs="Lotus Linotype" w:ascii="Lotus Linotype" w:hAnsi="Lotus Linotype"/>
        </w:rPr>
        <w:t>15</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أن الإحسان إِلَىٰ القريب الكافر بالصلة أنه ليس من الموالاة، وإنما هو حق له بموجب القرابة والرحم</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أقس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ا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نس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مح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موالاة</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مثل ذلك كثيرٌ بين في الكتاب</w:t>
      </w:r>
      <w:r>
        <w:rPr>
          <w:rFonts w:ascii="Lotus Linotype" w:hAnsi="Lotus Linotype" w:cs="Lotus Linotype"/>
          <w:sz w:val="32"/>
          <w:sz w:val="32"/>
          <w:szCs w:val="32"/>
          <w:rtl w:val="true"/>
        </w:rPr>
        <w:t xml:space="preserve"> </w:t>
      </w:r>
      <w:r>
        <w:rPr>
          <w:rFonts w:ascii="Lotus Linotype" w:hAnsi="Lotus Linotype" w:cs="Lotus Linotype"/>
          <w:b/>
          <w:b/>
          <w:bCs/>
          <w:color w:val="0070C0"/>
          <w:sz w:val="32"/>
          <w:sz w:val="32"/>
          <w:szCs w:val="32"/>
          <w:rtl w:val="true"/>
          <w:lang w:bidi="ar-EG"/>
        </w:rPr>
        <w:t>والسنة، أن العبرة بالأسماء التي حمدها الله وذمها كالمؤمن والكافر والبر والفاجر والعالم والجاهل</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الأسماء التي علق الله بها الذم ليس لمجرد الأسماء والأنساب، وإنما للصفات التي يتصف بها أصحاب هٰذِه الأسماء، فإن كان مؤمنًا، فإنه يُعامل معاملة المؤمن، وإن كان كافرًا يُعامل معاملة الكافر، وإن كان فاسقًا، مؤمنًا فاسقًا فإنه يُعامل معاملة المسلم العاصي، ولهٰذَا قالوا إن الناس ينقسمون بالنسبة إِلَىٰ المحبة والموالاة إِلَىٰ ثلاثة أقسام، قسمٌ يحبّ حبًا خالصًا، وهو المؤمن المستقيم عَلَىٰ طاعة الله سبحانه وتعالى، فهٰذَا يُحب محبةً خالصة، والثاني من يُبغض بغضًا خالصًا، وهو الكافر والمشرك، فهٰذَا يُبغض ولا يُحب، بغضًا خالصًا، والثالث من يُحب من وجه ويبغض من وجه وهو المؤمن العاصي، فإنه يُحب لما فيه من الإيمان، ويُبغض لما فيه من المعصية، والأحكام معلقة بالصفات لا بمجرد الأسماء، المؤمن والبر والفاجر والعاصي والكافر، كل اسم له مقتضاه من الولاء والبراء</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برَّأ</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س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مشرك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منافقين؟</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قد جاء الكتاب والسنة بمدح بعض الأعاج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وهٰذَا يدل عَلَىٰ بطلان ما ينادي به بعض المغرضين والجهال اليوم، من أنه لا يقال للكافر كافر ولا للفاسق والعاصي عاصي، ويعتبرون هٰذَا أنه من الغلو ومن التطرف، وهٰذَا إلغاء لما في كتاب الله سبحانه وتعالى من تسمية الكفار كفارًا والمشركين مشركين والمنافقين منافقين، وأهل الإيمان  مؤمنين، ويُعامل كلٍ بموجب ما يقتضيه الاسم الذي يتسمى به، أو الصفة التي يتصف بها، الله تعالي 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 xml:space="preserve">﴿قُلْ يَا أَيُّهَا الْكَافِرُونَ </w:t>
      </w:r>
      <w:r>
        <w:rPr>
          <w:rFonts w:cs="Lotus Linotype" w:ascii="Lotus Linotype" w:hAnsi="Lotus Linotype"/>
          <w:color w:val="C00000"/>
          <w:sz w:val="32"/>
          <w:szCs w:val="32"/>
          <w:rtl w:val="true"/>
        </w:rPr>
        <w:t>(</w:t>
      </w:r>
      <w:r>
        <w:rPr>
          <w:rFonts w:cs="Lotus Linotype" w:ascii="Lotus Linotype" w:hAnsi="Lotus Linotype"/>
          <w:color w:val="C00000"/>
          <w:sz w:val="32"/>
          <w:szCs w:val="32"/>
        </w:rPr>
        <w:t>1</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لَا أَعْبُدُ مَا تَعْبُدُونَ </w:t>
      </w:r>
      <w:r>
        <w:rPr>
          <w:rFonts w:cs="Lotus Linotype" w:ascii="Lotus Linotype" w:hAnsi="Lotus Linotype"/>
          <w:color w:val="C00000"/>
          <w:sz w:val="32"/>
          <w:szCs w:val="32"/>
          <w:rtl w:val="true"/>
        </w:rPr>
        <w:t>(</w:t>
      </w:r>
      <w:r>
        <w:rPr>
          <w:rFonts w:cs="Lotus Linotype" w:ascii="Lotus Linotype" w:hAnsi="Lotus Linotype"/>
          <w:color w:val="C00000"/>
          <w:sz w:val="32"/>
          <w:szCs w:val="32"/>
        </w:rPr>
        <w:t>2</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وَلَا أَنْتُمْ عَابِدُونَ مَا أَعْبُدُ </w:t>
      </w:r>
      <w:r>
        <w:rPr>
          <w:rFonts w:cs="Lotus Linotype" w:ascii="Lotus Linotype" w:hAnsi="Lotus Linotype"/>
          <w:color w:val="C00000"/>
          <w:sz w:val="32"/>
          <w:szCs w:val="32"/>
          <w:rtl w:val="true"/>
        </w:rPr>
        <w:t>(</w:t>
      </w:r>
      <w:r>
        <w:rPr>
          <w:rFonts w:cs="Lotus Linotype" w:ascii="Lotus Linotype" w:hAnsi="Lotus Linotype"/>
          <w:color w:val="C00000"/>
          <w:sz w:val="32"/>
          <w:szCs w:val="32"/>
        </w:rPr>
        <w:t>3</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وَلَا أَنَا عَابِدٌ مَا عَبَدْتُمْ </w:t>
      </w:r>
      <w:r>
        <w:rPr>
          <w:rFonts w:cs="Lotus Linotype" w:ascii="Lotus Linotype" w:hAnsi="Lotus Linotype"/>
          <w:color w:val="C00000"/>
          <w:sz w:val="32"/>
          <w:szCs w:val="32"/>
          <w:rtl w:val="true"/>
        </w:rPr>
        <w:t>(</w:t>
      </w:r>
      <w:r>
        <w:rPr>
          <w:rFonts w:cs="Lotus Linotype" w:ascii="Lotus Linotype" w:hAnsi="Lotus Linotype"/>
          <w:color w:val="C00000"/>
          <w:sz w:val="32"/>
          <w:szCs w:val="32"/>
        </w:rPr>
        <w:t>4</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وَلَا أَنْتُمْ عَابِدُونَ مَا أَعْبُدُ </w:t>
      </w:r>
      <w:r>
        <w:rPr>
          <w:rFonts w:cs="Lotus Linotype" w:ascii="Lotus Linotype" w:hAnsi="Lotus Linotype"/>
          <w:color w:val="C00000"/>
          <w:sz w:val="32"/>
          <w:szCs w:val="32"/>
          <w:rtl w:val="true"/>
        </w:rPr>
        <w:t>(</w:t>
      </w:r>
      <w:r>
        <w:rPr>
          <w:rFonts w:cs="Lotus Linotype" w:ascii="Lotus Linotype" w:hAnsi="Lotus Linotype"/>
          <w:color w:val="C00000"/>
          <w:sz w:val="32"/>
          <w:szCs w:val="32"/>
        </w:rPr>
        <w:t>5</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لَكُمْ دِينُكُمْ وَلِيَ دِينِ </w:t>
      </w:r>
      <w:r>
        <w:rPr>
          <w:rFonts w:cs="Lotus Linotype" w:ascii="Lotus Linotype" w:hAnsi="Lotus Linotype"/>
          <w:color w:val="C00000"/>
          <w:sz w:val="32"/>
          <w:szCs w:val="32"/>
          <w:rtl w:val="true"/>
        </w:rPr>
        <w:t>(</w:t>
      </w:r>
      <w:r>
        <w:rPr>
          <w:rFonts w:cs="Lotus Linotype" w:ascii="Lotus Linotype" w:hAnsi="Lotus Linotype"/>
          <w:color w:val="C00000"/>
          <w:sz w:val="32"/>
          <w:szCs w:val="32"/>
        </w:rPr>
        <w:t>6</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كافرون</w:t>
      </w:r>
      <w:r>
        <w:rPr>
          <w:rFonts w:cs="Lotus Linotype" w:ascii="Lotus Linotype" w:hAnsi="Lotus Linotype"/>
          <w:rtl w:val="true"/>
        </w:rPr>
        <w:t xml:space="preserve">: </w:t>
      </w:r>
      <w:r>
        <w:rPr>
          <w:rFonts w:cs="Lotus Linotype" w:ascii="Lotus Linotype" w:hAnsi="Lotus Linotype"/>
        </w:rPr>
        <w:t>1</w:t>
      </w:r>
      <w:r>
        <w:rPr>
          <w:rFonts w:cs="Lotus Linotype" w:ascii="Lotus Linotype" w:hAnsi="Lotus Linotype"/>
          <w:rtl w:val="true"/>
        </w:rPr>
        <w:t xml:space="preserve"> - </w:t>
      </w:r>
      <w:r>
        <w:rPr>
          <w:rFonts w:cs="Lotus Linotype" w:ascii="Lotus Linotype" w:hAnsi="Lotus Linotype"/>
        </w:rPr>
        <w:t>6</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هٰذَا معناه البراءة منهم، تسميتهم كفارًا، لماذا تبرأ منهم؟ لأنهم كفار، </w:t>
      </w:r>
      <w:r>
        <w:rPr>
          <w:rFonts w:ascii="Lotus Linotype" w:hAnsi="Lotus Linotype" w:cs="Lotus Linotype"/>
          <w:color w:val="C00000"/>
          <w:sz w:val="32"/>
          <w:sz w:val="32"/>
          <w:szCs w:val="32"/>
          <w:rtl w:val="true"/>
        </w:rPr>
        <w:t>﴿قُلْ يَا أَيُّهَا الْكَافِرُونَ﴾</w:t>
      </w:r>
      <w:r>
        <w:rPr>
          <w:rFonts w:ascii="Lotus Linotype" w:hAnsi="Lotus Linotype" w:cs="Lotus Linotype"/>
          <w:sz w:val="32"/>
          <w:sz w:val="32"/>
          <w:szCs w:val="32"/>
          <w:rtl w:val="true"/>
        </w:rPr>
        <w:t xml:space="preserve"> فتبرأ منهم ومن عبادتهم، فلا بد أن يُسمى الكافر كافرًا والمسلم مسلمًا البر برًا والفاجر فاجرًا، لما في ذلك من الأحكام العظيمة والتميز، التميز بين هٰذِه الأمور وعدم الاختلاط، والتباس الأمور واختلاط الحابل بالنابل</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سن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د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ع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عاجم</w:t>
      </w:r>
    </w:p>
    <w:p>
      <w:pPr>
        <w:pStyle w:val="Normal"/>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ثم قد جاء الكتاب والسنة بمدح بعض الأعاجم، قال الله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هُوَ الَّذِي بَعَثَ فِي الْأُمِّيِّينَ رَسُولًا مِنْهُمْ يَتْلُو عَلَيْهِمْ آيَاتِهِ وَيُزَكِّيهِمْ وَيُعَلِّمُهُمُ الْكِتَابَ وَالْحِكْمَةَ وَإِنْ كَانُوا مِنْ قَبْلُ لَفِي ضَلَالٍ مُبِي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2</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وَآخَرِينَ مِنْهُمْ لَمَّا يَلْحَقُوا بِهِمْ وَهُوَ الْعَزِيزُ الْحَكِيمُ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3</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الجمعة</w:t>
      </w:r>
      <w:r>
        <w:rPr>
          <w:rFonts w:cs="Lotus Linotype" w:ascii="Lotus Linotype" w:hAnsi="Lotus Linotype"/>
          <w:b/>
          <w:bCs/>
          <w:rtl w:val="true"/>
          <w:lang w:bidi="ar-EG"/>
        </w:rPr>
        <w:t xml:space="preserve">: </w:t>
      </w:r>
      <w:r>
        <w:rPr>
          <w:rFonts w:cs="Lotus Linotype" w:ascii="Lotus Linotype" w:hAnsi="Lotus Linotype"/>
          <w:b/>
          <w:bCs/>
          <w:lang w:bidi="ar-EG"/>
        </w:rPr>
        <w:t>2</w:t>
      </w:r>
      <w:r>
        <w:rPr>
          <w:rFonts w:ascii="Lotus Linotype" w:hAnsi="Lotus Linotype" w:cs="Lotus Linotype"/>
          <w:b/>
          <w:b/>
          <w:bCs/>
          <w:rtl w:val="true"/>
          <w:lang w:bidi="ar-EG"/>
        </w:rPr>
        <w:t xml:space="preserve">، </w:t>
      </w:r>
      <w:r>
        <w:rPr>
          <w:rFonts w:cs="Lotus Linotype" w:ascii="Lotus Linotype" w:hAnsi="Lotus Linotype"/>
          <w:b/>
          <w:bCs/>
          <w:lang w:bidi="ar-EG"/>
        </w:rPr>
        <w:t>3</w:t>
      </w:r>
      <w:r>
        <w:rPr>
          <w:rFonts w:cs="Lotus Linotype" w:ascii="Lotus Linotype" w:hAnsi="Lotus Linotype"/>
          <w:b/>
          <w:bCs/>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في الصحيحين عن أبي الغيث عن أبي هريرة </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كنا جلوسًا عند النبي </w:t>
      </w:r>
      <w:r>
        <w:rPr>
          <w:rFonts w:ascii="Lotus Linotype" w:hAnsi="Lotus Linotype" w:cs="Lotus Linotype"/>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أُنزلت عليه سورة الجمعة، </w:t>
      </w:r>
      <w:r>
        <w:rPr>
          <w:rFonts w:ascii="Lotus Linotype" w:hAnsi="Lotus Linotype" w:cs="Lotus Linotype"/>
          <w:b/>
          <w:b/>
          <w:bCs/>
          <w:color w:val="C00000"/>
          <w:sz w:val="32"/>
          <w:sz w:val="32"/>
          <w:szCs w:val="32"/>
          <w:rtl w:val="true"/>
          <w:lang w:bidi="ar-EG"/>
        </w:rPr>
        <w:t>﴿وَآخَرِينَ مِنْهُمْ لَمَّا يَلْحَقُوا بِهِمْ﴾</w:t>
      </w:r>
      <w:r>
        <w:rPr>
          <w:rFonts w:ascii="Lotus Linotype" w:hAnsi="Lotus Linotype" w:cs="Lotus Linotype"/>
          <w:b/>
          <w:b/>
          <w:bCs/>
          <w:color w:val="0070C0"/>
          <w:sz w:val="32"/>
          <w:sz w:val="32"/>
          <w:szCs w:val="32"/>
          <w:rtl w:val="true"/>
          <w:lang w:bidi="ar-EG"/>
        </w:rPr>
        <w:t xml:space="preserve"> قال قائل من هم يا رسول الله؟ فلم يراجعه حتى سأل ثلاثًا، وفينا سلمان الفارسي</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FF0000"/>
          <w:sz w:val="32"/>
          <w:sz w:val="32"/>
          <w:szCs w:val="32"/>
          <w:rtl w:val="true"/>
          <w:lang w:bidi="ar-EG"/>
        </w:rPr>
        <w:t>،</w:t>
      </w:r>
      <w:r>
        <w:rPr>
          <w:rFonts w:ascii="Lotus Linotype" w:hAnsi="Lotus Linotype" w:cs="Lotus Linotype"/>
          <w:b/>
          <w:b/>
          <w:bCs/>
          <w:color w:val="0070C0"/>
          <w:sz w:val="32"/>
          <w:sz w:val="32"/>
          <w:szCs w:val="32"/>
          <w:rtl w:val="true"/>
          <w:lang w:bidi="ar-EG"/>
        </w:rPr>
        <w:t xml:space="preserve"> فوضع رسول </w:t>
      </w:r>
      <w:r>
        <w:rPr>
          <w:rFonts w:ascii="Lotus Linotype" w:hAnsi="Lotus Linotype" w:cs="Lotus Linotype"/>
          <w:b/>
          <w:b/>
          <w:bCs/>
          <w:color w:val="FF0000"/>
          <w:sz w:val="32"/>
          <w:sz w:val="32"/>
          <w:szCs w:val="32"/>
          <w:rtl w:val="true"/>
          <w:lang w:bidi="ar-EG"/>
        </w:rPr>
        <w:t>الله صلى الله عليه وسلم</w:t>
      </w:r>
      <w:r>
        <w:rPr>
          <w:rFonts w:ascii="Lotus Linotype" w:hAnsi="Lotus Linotype" w:cs="Lotus Linotype"/>
          <w:b/>
          <w:b/>
          <w:bCs/>
          <w:color w:val="0070C0"/>
          <w:sz w:val="32"/>
          <w:sz w:val="32"/>
          <w:szCs w:val="32"/>
          <w:rtl w:val="true"/>
          <w:lang w:bidi="ar-EG"/>
        </w:rPr>
        <w:t xml:space="preserve"> يده عَلَىٰ سلمان، ثم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وْ كَانَ الإِيمَانُ عِنْدَ الثُّرَيَّا لَنَالَهُ رِجَالٌ مِنْ هَؤُلاَءِ</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هٰذَا كما سبق في أن العبرة بالجنس لا بالأفراد، فإذا قلنا أن العرب، أن جنس العرب أفضل من جنس العجم، وأن الحاضرة، جنس سكان الحاضرة أفضل من جنس سكان البادية، ليس معنى ذلك أنه لا يوجد في أفراد تلك الجهات من فيه خير كثير، العبرة إنما هي بالعموم لا بالنسبة للأفراد، فإن العرب أفضل من العجم من حيث الجنس، لكن من حيث الأفراد قد يوجد في أفراد العجم من هو خيرٌ من كثير من العرب، مثل سلمان الفارسي </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 والذي ذكر في هٰذَا الحديث لما نزل عَلَىٰ الرسول </w:t>
      </w:r>
      <w:r>
        <w:rPr>
          <w:rFonts w:ascii="Lotus Linotype" w:hAnsi="Lotus Linotype" w:cs="Lotus Linotype"/>
          <w:color w:val="FF0000"/>
          <w:sz w:val="32"/>
          <w:sz w:val="32"/>
          <w:szCs w:val="32"/>
          <w:rtl w:val="true"/>
        </w:rPr>
        <w:t>صلى الله عليه وسلم</w:t>
      </w:r>
      <w:r>
        <w:rPr>
          <w:rFonts w:ascii="Lotus Linotype" w:hAnsi="Lotus Linotype" w:cs="Lotus Linotype"/>
          <w:sz w:val="32"/>
          <w:sz w:val="32"/>
          <w:szCs w:val="32"/>
          <w:rtl w:val="true"/>
        </w:rPr>
        <w:t xml:space="preserve"> قوله</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آخَرِينَ مِنْهُمْ لَمَّا يَلْحَقُوا بِهِمْ﴾</w:t>
      </w:r>
      <w:r>
        <w:rPr>
          <w:rFonts w:ascii="Lotus Linotype" w:hAnsi="Lotus Linotype" w:cs="Lotus Linotype"/>
          <w:sz w:val="32"/>
          <w:sz w:val="32"/>
          <w:szCs w:val="32"/>
          <w:rtl w:val="true"/>
        </w:rPr>
        <w:t xml:space="preserve"> </w:t>
      </w:r>
      <w:r>
        <w:rPr>
          <w:rFonts w:ascii="Lotus Linotype" w:hAnsi="Lotus Linotype" w:cs="Lotus Linotype"/>
          <w:color w:val="C00000"/>
          <w:sz w:val="32"/>
          <w:sz w:val="32"/>
          <w:szCs w:val="32"/>
          <w:rtl w:val="true"/>
        </w:rPr>
        <w:t>﴿هُوَ الَّذِي بَعَثَ فِي الْأُمِّيِّينَ﴾</w:t>
      </w:r>
      <w:r>
        <w:rPr>
          <w:rFonts w:ascii="Lotus Linotype" w:hAnsi="Lotus Linotype" w:cs="Lotus Linotype"/>
          <w:sz w:val="32"/>
          <w:sz w:val="32"/>
          <w:szCs w:val="32"/>
          <w:rtl w:val="true"/>
        </w:rPr>
        <w:t xml:space="preserve"> وهم العرب، </w:t>
      </w:r>
      <w:r>
        <w:rPr>
          <w:rFonts w:ascii="Lotus Linotype" w:hAnsi="Lotus Linotype" w:cs="Lotus Linotype"/>
          <w:color w:val="C00000"/>
          <w:sz w:val="32"/>
          <w:sz w:val="32"/>
          <w:szCs w:val="32"/>
          <w:rtl w:val="true"/>
        </w:rPr>
        <w:t>﴿رَسُولًا مِنْهُمْ يَتْلُو عَلَيْهِمْ آيَاتِهِ وَيُزَكِّيهِمْ وَيُعَلِّمُهُمُ الْكِتَابَ وَالْحِكْمَةَ وَإِنْ كَانُوا مِنْ قَبْلُ لَفِي ضَلَالٍ مُبِينٍ﴾</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ي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كَرً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حد</w:t>
      </w:r>
    </w:p>
    <w:p>
      <w:pPr>
        <w:pStyle w:val="Normal"/>
        <w:spacing w:lineRule="auto" w:line="276" w:before="120" w:after="120"/>
        <w:jc w:val="both"/>
        <w:rPr/>
      </w:pPr>
      <w:r>
        <w:rPr>
          <w:rFonts w:ascii="Lotus Linotype" w:hAnsi="Lotus Linotype" w:cs="Lotus Linotype"/>
          <w:sz w:val="32"/>
          <w:sz w:val="32"/>
          <w:szCs w:val="32"/>
          <w:rtl w:val="true"/>
        </w:rPr>
        <w:t xml:space="preserve">هٰذَا في العرب هم الأميون؛ لأنهم ليس لهم كتاب، فسُموا بالأميين، لا يكتبون ولا يقرأون، الله فضلهم ببعثة هٰذَا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بتعليمهم، حتى كانوا علماء بدل أن كانوا أميين، لكن لا يُفهم من هٰذَا أنهم أفضل مطلقًا من العجم، فقد يوجد في العجم من يمن الله عليه بالإيمان والعلم، فيصير له من الفضل أكثر من كثير من العرب، وَآخَرِينَ مِنْهُمْ لَمَّا يَلْحَقُوا بِهِمْ وَهُوَ الْعَزِيزُ الْحَكِيمُ﴾لما سُئل عنها رسول الله </w:t>
      </w:r>
      <w:r>
        <w:rPr>
          <w:rFonts w:ascii="Lotus Linotype" w:hAnsi="Lotus Linotype" w:cs="Lotus Linotype"/>
          <w:color w:val="FF0000"/>
          <w:sz w:val="32"/>
          <w:sz w:val="32"/>
          <w:szCs w:val="32"/>
          <w:rtl w:val="true"/>
        </w:rPr>
        <w:t>صلى الله عليه وسلم</w:t>
      </w:r>
      <w:r>
        <w:rPr>
          <w:rFonts w:ascii="Lotus Linotype" w:hAnsi="Lotus Linotype" w:cs="Lotus Linotype"/>
          <w:sz w:val="32"/>
          <w:sz w:val="32"/>
          <w:szCs w:val="32"/>
          <w:rtl w:val="true"/>
        </w:rPr>
        <w:t xml:space="preserve"> وكُرر عليه السؤال أشار إِلَىٰ سلمان الفارسي، وقال</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لَوْ كَانَ الإِيمَانُ عِنْدَ الثُّرَيَّا لَنَالَهُ رِجَالٌ مِنْ هَؤُلاَءِ</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يدل عَلَىٰ أن فضل الله ليس حكرًا عَلَىٰ جنس، وإنما هو فظل الله يؤتيه من يشاء، وأن مجرد العروبة لا يقتضي الفضل من كل وجه، بل إذا اجتمعت العروبة والإيمان، فهٰذَا لا شك أنه أفضل، وأما إذا انفردت العروبة عن الإيمان فلا خير فيها، لا خير فيها</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فكذلك العجم، لا يُذم العجم لذواتهم، وإنما يُذمون لملتهم وما هم عليه، فإذا أسلموا وحسن إسلامهم وتعلموا زال عنهم هٰذَا الذم وصاروا من خيار الناس، كما حصل، لما يلحقوا بهم، وقد جاء من العجم ومن الأئمة في الحديث والتفسير والفقه واللغة العربية من هو خير من كثير من العرب، هٰذَا فضل الله يؤتيه من يشاء، فالفضل يدور مع الإيما</w:t>
      </w:r>
      <w:r>
        <w:rPr>
          <w:rFonts w:ascii="Lotus Linotype" w:hAnsi="Lotus Linotype" w:cs="Lotus Linotype"/>
          <w:sz w:val="32"/>
          <w:sz w:val="32"/>
          <w:szCs w:val="32"/>
          <w:rtl w:val="true"/>
        </w:rPr>
        <w:t>ن</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أمث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بع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عاج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فاضل</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ي صحيح مسلم عن يزيد بن الأصم عن أبي هريرة،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سول ا</w:t>
      </w:r>
      <w:r>
        <w:rPr>
          <w:rFonts w:ascii="Lotus Linotype" w:hAnsi="Lotus Linotype" w:cs="Lotus Linotype"/>
          <w:b/>
          <w:b/>
          <w:bCs/>
          <w:color w:val="FF0000"/>
          <w:sz w:val="32"/>
          <w:sz w:val="32"/>
          <w:szCs w:val="32"/>
          <w:rtl w:val="true"/>
          <w:lang w:bidi="ar-EG"/>
        </w:rPr>
        <w:t>الله 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وْ كَانَ الدِّينُ عِنْدَ الثُّرَيَّا لَذَهَبَ بِهِ رَجُلٌ مِنْ فَارِسَ</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وْ قَالَ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أَبْنَاءِ فَارِسَ حَتَّى يَتَنَاوَلَهُ</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ي رواية ثالثة</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وْ كَانَ العِلمُ عِنْدَ الثُّرَيَّا لَتَنَاوَلَه رِجَالٌ مِنْ أَبْنَاءِ فَارِسَ</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وقد صدق، وقد ظهر مصداق هٰذَا الحديث الشريف في أن رجالًا من أهل فارس برزوا الإيمان وفي العلم كما هو معلوم من كتب التراجم والتاريخ، ومن آثارهم العلمية التي خلفوها، فها هو البخاري رجل أعجمي، وها هو سيبويه مبرز في اللغة العربية هو رجل أعجمي، أبو حنيفة</w:t>
      </w:r>
      <w:r>
        <w:rPr>
          <w:rFonts w:ascii="Lotus Linotype" w:hAnsi="Lotus Linotype" w:cs="Lotus Linotype"/>
          <w:color w:val="FF0000"/>
          <w:sz w:val="32"/>
          <w:sz w:val="32"/>
          <w:szCs w:val="32"/>
          <w:rtl w:val="true"/>
        </w:rPr>
        <w:t xml:space="preserve"> </w:t>
      </w:r>
      <w:r>
        <w:rPr>
          <w:color w:val="FF0000"/>
          <w:sz w:val="32"/>
          <w:sz w:val="32"/>
          <w:szCs w:val="32"/>
          <w:rtl w:val="true"/>
        </w:rPr>
        <w:t xml:space="preserve">رحمه الله </w:t>
      </w:r>
      <w:r>
        <w:rPr>
          <w:rFonts w:ascii="Lotus Linotype" w:hAnsi="Lotus Linotype" w:cs="Lotus Linotype"/>
          <w:sz w:val="32"/>
          <w:sz w:val="32"/>
          <w:szCs w:val="32"/>
          <w:rtl w:val="true"/>
        </w:rPr>
        <w:t xml:space="preserve"> أول الأئمة الأربعة كان أعجميًا، كان فارسيًا وهكذا، فهٰذَا مصداق لقوله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آخَرِينَ مِنْهُمْ لَمَّا يَلْحَقُوا بِهِمْ﴾</w:t>
      </w:r>
      <w:r>
        <w:rPr>
          <w:rFonts w:ascii="Lotus Linotype" w:hAnsi="Lotus Linotype" w:cs="Lotus Linotype"/>
          <w:sz w:val="32"/>
          <w:sz w:val="32"/>
          <w:szCs w:val="32"/>
          <w:rtl w:val="true"/>
        </w:rPr>
        <w:t xml:space="preserve"> ولقوله </w:t>
      </w:r>
      <w:r>
        <w:rPr>
          <w:rFonts w:ascii="Lotus Linotype" w:hAnsi="Lotus Linotype" w:cs="Lotus Linotype"/>
          <w:color w:val="FF0000"/>
          <w:sz w:val="32"/>
          <w:sz w:val="32"/>
          <w:szCs w:val="32"/>
          <w:rtl w:val="true"/>
        </w:rPr>
        <w:t>صلى الله عليه وسلم</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لَوْ كَانَ الإِيمَانُ عِنْدَ الثُّرَيَّا</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eastAsia="en-GB" w:bidi="ar-EG"/>
        </w:rPr>
        <w:t xml:space="preserve"> </w:t>
      </w:r>
      <w:r>
        <w:rPr>
          <w:rFonts w:ascii="Lotus Linotype" w:hAnsi="Lotus Linotype" w:cs="Lotus Linotype"/>
          <w:sz w:val="32"/>
          <w:sz w:val="32"/>
          <w:szCs w:val="32"/>
          <w:rtl w:val="true"/>
          <w:lang w:eastAsia="en-GB" w:bidi="ar-EG"/>
        </w:rPr>
        <w:t xml:space="preserve">يعني في السماء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 xml:space="preserve">لَنَالَهُ رِجَالٌ مِنْ مِنْ أَهل </w:t>
      </w:r>
      <w:r>
        <w:rPr>
          <w:rFonts w:ascii="Lotus Linotype" w:hAnsi="Lotus Linotype" w:cs="Lotus Linotype"/>
          <w:b/>
          <w:b/>
          <w:bCs/>
          <w:color w:val="00B050"/>
          <w:sz w:val="32"/>
          <w:sz w:val="32"/>
          <w:szCs w:val="32"/>
          <w:rtl w:val="true"/>
        </w:rPr>
        <w:t>فَارِسَ</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بجدهم واجتهادهم وإيمانهم، ولم يضرهم كونهم من العجم، والأصل في هٰذَا قوله تعالى</w:t>
      </w:r>
      <w:r>
        <w:rPr>
          <w:rFonts w:cs="Lotus Linotype" w:ascii="Lotus Linotype" w:hAnsi="Lotus Linotype"/>
          <w:sz w:val="32"/>
          <w:szCs w:val="32"/>
          <w:rtl w:val="true"/>
        </w:rPr>
        <w:t>:</w:t>
      </w:r>
      <w:r>
        <w:rPr>
          <w:rFonts w:cs="Lotus Linotype" w:ascii="Lotus Linotype" w:hAnsi="Lotus Linotype"/>
          <w:rtl w:val="true"/>
        </w:rPr>
        <w:t xml:space="preserve"> </w:t>
      </w:r>
      <w:r>
        <w:rPr>
          <w:rFonts w:ascii="Lotus Linotype" w:hAnsi="Lotus Linotype" w:cs="Lotus Linotype"/>
          <w:color w:val="C00000"/>
          <w:sz w:val="32"/>
          <w:sz w:val="32"/>
          <w:szCs w:val="32"/>
          <w:rtl w:val="true"/>
        </w:rPr>
        <w:t>﴿ إِنَّ أَكْرَمَكُمْ عِنْدَ اللَّهِ أَتْقَاكُ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حجرات</w:t>
      </w:r>
      <w:r>
        <w:rPr>
          <w:rFonts w:cs="Lotus Linotype" w:ascii="Lotus Linotype" w:hAnsi="Lotus Linotype"/>
          <w:rtl w:val="true"/>
        </w:rPr>
        <w:t xml:space="preserve">: </w:t>
      </w:r>
      <w:r>
        <w:rPr>
          <w:rFonts w:cs="Lotus Linotype" w:ascii="Lotus Linotype" w:hAnsi="Lotus Linotype"/>
        </w:rPr>
        <w:t>1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 الرسول </w:t>
      </w:r>
      <w:r>
        <w:rPr>
          <w:rFonts w:ascii="Segoe UI Symbol" w:hAnsi="Segoe UI Symbol" w:cs="Segoe UI Symbol"/>
          <w:color w:val="FF0000"/>
          <w:sz w:val="32"/>
          <w:sz w:val="32"/>
          <w:szCs w:val="32"/>
          <w:rtl w:val="true"/>
        </w:rPr>
        <w:t>صلى الله عليه وسلم</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لَ</w:t>
      </w:r>
      <w:r>
        <w:rPr>
          <w:rFonts w:ascii="Lotus Linotype" w:hAnsi="Lotus Linotype" w:cs="Lotus Linotype"/>
          <w:b/>
          <w:b/>
          <w:bCs/>
          <w:color w:val="00B050"/>
          <w:sz w:val="32"/>
          <w:sz w:val="32"/>
          <w:szCs w:val="32"/>
          <w:rtl w:val="true"/>
        </w:rPr>
        <w:t>ا فَضْلَ لِعَرَبِيٍّ عَلَى أَعْجَمِيٍّ وَلَا أَبْيَضَ عَلَى أَسْوَدَ إِلَّا بِالتَّقْوَى</w:t>
      </w:r>
      <w:r>
        <w:rPr>
          <w:rFonts w:ascii="Lotus Linotype" w:hAnsi="Lotus Linotype" w:cs="Lotus Linotype"/>
          <w:b/>
          <w:b/>
          <w:bCs/>
          <w:color w:val="00B050"/>
          <w:sz w:val="32"/>
          <w:sz w:val="32"/>
          <w:szCs w:val="32"/>
          <w:rtl w:val="true"/>
          <w:lang w:eastAsia="en-GB" w:bidi="ar-EG"/>
        </w:rPr>
        <w:t xml:space="preserve"> كُلُّكُمْ لِآدَمَ وَآدَمُ مِنْ تُرَابٍ</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د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س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بش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لهم</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 xml:space="preserve">وقد روى الترمذي عن أبي هريرة عن النبي </w:t>
      </w:r>
      <w:r>
        <w:rPr>
          <w:rFonts w:ascii="Lotus Linotype" w:hAnsi="Lotus Linotype" w:cs="Lotus Linotype"/>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ي قوله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وَإِنْ تَتَوَلَّوْا يَسْتَبْدِلْ قَوْمًا غَيْرَكُ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محمد</w:t>
      </w:r>
      <w:r>
        <w:rPr>
          <w:rFonts w:cs="Lotus Linotype" w:ascii="Lotus Linotype" w:hAnsi="Lotus Linotype"/>
          <w:b/>
          <w:bCs/>
          <w:rtl w:val="true"/>
          <w:lang w:bidi="ar-EG"/>
        </w:rPr>
        <w:t xml:space="preserve">: </w:t>
      </w:r>
      <w:r>
        <w:rPr>
          <w:rFonts w:cs="Lotus Linotype" w:ascii="Lotus Linotype" w:hAnsi="Lotus Linotype"/>
          <w:b/>
          <w:bCs/>
          <w:lang w:bidi="ar-EG"/>
        </w:rPr>
        <w:t>38</w:t>
      </w:r>
      <w:r>
        <w:rPr>
          <w:rFonts w:cs="Lotus Linotype" w:ascii="Lotus Linotype" w:hAnsi="Lotus Linotype"/>
          <w:b/>
          <w:bCs/>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نهم من أبناء فارس، إِلَىٰ غير ذلك من آثار رويت في فضل رجال من أبناء فارس</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w:t>
      </w:r>
      <w:r>
        <w:rPr>
          <w:rFonts w:ascii="Lotus Linotype" w:hAnsi="Lotus Linotype" w:cs="Lotus Linotype"/>
          <w:color w:val="C00000"/>
          <w:sz w:val="32"/>
          <w:sz w:val="32"/>
          <w:szCs w:val="32"/>
          <w:rtl w:val="true"/>
        </w:rPr>
        <w:t>﴿وَإِنْ تَتَوَلَّوْا يَسْتَبْدِلْ قَوْمًا غَيْرَكُمْ ثُمَّ لَا يَكُونُوا أَمْثَالَكُ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محمد</w:t>
      </w:r>
      <w:r>
        <w:rPr>
          <w:rFonts w:cs="Lotus Linotype" w:ascii="Lotus Linotype" w:hAnsi="Lotus Linotype"/>
          <w:rtl w:val="true"/>
        </w:rPr>
        <w:t xml:space="preserve">: </w:t>
      </w:r>
      <w:r>
        <w:rPr>
          <w:rFonts w:cs="Lotus Linotype" w:ascii="Lotus Linotype" w:hAnsi="Lotus Linotype"/>
        </w:rPr>
        <w:t>38</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فيه دليل عَلَىٰ أن الله يحفظ هٰذَا الدين ويهيئ له من يقوم به، فإذا تولى عنه قوم من العرب قد ييسر الله له قومًا من العجم؛ لأن هٰذَا الدين ليس للعرب وحده، وإنما هو للبشر كلهم، لبني آدم كلهم، البشرية كلها، فإذا أعرض عنه قومٌ، فإن الله يقيض له قومًا آخرين إِلَىٰ أن تقوم الساعة، والله يهيئ لهٰذَا الدين من يقوم به، بل ورد أن الله يؤيد هٰذَا الدين بالرجل الفاجر، فهٰذَا الدين محفوظٌ بحفظ الله سبحانه وتعالى،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مصداق ذلك ما وُجد في التابعين، ومن بعدهم من أبناء فارس الأحرار والموالي، مثل الحسن وابن سيرين وعكرم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مصداق ذلك في يعني الآية والحديث في أن الإيمان لو كان عند الثريا لتناوله رجل أو رجال من أهل فارس، مصداق ذلك فيما ظهر من الأئمة المبرزين من الفرس، من الأعاجم، مثل الحسن البصري، الحسن ابن أبي الحسن البصري إمام التابعين، ومثل ابن سيرين، محمد بن سيرين الإمام الجليل، وهو من العجم،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وعكرمة مولى ابن عباس</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وعكرمة البربري، مولى ابن عباس كذلك</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برَّز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يم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د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علم؟</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إِلَىٰ من وُجد بعد ذلك فيهم من المبرزين في الإيمان والعلم، في الإيمان والدين والعلم، حتى صار هؤلاء المبرزون في ذلك أفضل من أكثر العرب</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كالإمام البخاري وغيره من المبرزين في علم الحديث، وابن ماجة والنسائي وغيرهم من رجال الفرس، الذين مَنَّ الله عليهم بالإيمان والدين، حتى صاروا أفضل من كثيرٍ من العرب الذين لم يلحقوا بهم في العلم، هٰذَا شيء معروف، وكتب التراجم حافلة بأسماء هؤلاء، ومؤلفاتهم تشهد لهم، فأصح كتابٍ بعد كتاب الله صحيح البخاري، البخاري وهو من الأعاجم وهكذا، فالعلم والدين ليس حكرًا عَلَىٰ جنس من الأجناس، وإنما كل من قام به وصدق في قيامه به، فإنه ينال هٰذَا الفضل وهٰذَا الشرف، ولو كان من العجم،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ذلك في سائر أصناف العجم من الحبشة والروم والترك، وبينهم سابقون في الإيمان والدين لا يحصون كثرةً عَلَىٰ ما هو معروف عند العلماء</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وظهر في بقية الأجناس البشرية، كالبربر والترك الروم وغير ذلك من برز في العلم والدين والإيمان والجهاد في سبيل الله </w:t>
      </w:r>
      <w:r>
        <w:rPr>
          <w:rFonts w:ascii="Lotus Linotype" w:hAnsi="Lotus Linotype" w:cs="Lotus Linotype"/>
          <w:color w:val="FF0000"/>
          <w:sz w:val="32"/>
          <w:sz w:val="32"/>
          <w:szCs w:val="32"/>
          <w:rtl w:val="true"/>
          <w:lang w:eastAsia="en-GB" w:bidi="ar-EG"/>
        </w:rPr>
        <w:t>تعالي</w:t>
      </w:r>
      <w:r>
        <w:rPr>
          <w:rFonts w:ascii="Lotus Linotype" w:hAnsi="Lotus Linotype" w:cs="Lotus Linotype"/>
          <w:sz w:val="32"/>
          <w:sz w:val="32"/>
          <w:szCs w:val="32"/>
          <w:rtl w:val="true"/>
        </w:rPr>
        <w:t>، وها هي بلاد الأندلس في أوروبا، الزهرة العظيمة التي ازدهرت بالعلم والإيمان بسبب الفتح الإسلامي والجهاد، برز منها علماء من الأندلس وحركة علمية هائلة</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قيقي</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 xml:space="preserve">قال إذ الفضل الحقيقي هو اتباع ما بعث الله به محمدًا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من الإيمان والعلم باطنًا وظاهرًا، فكل من كان فيه أمكن كان أفضل</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الفضل الحقيقي إنما هو بهٰذَا، بالاتباع الرسول</w:t>
      </w:r>
      <w:r>
        <w:rPr>
          <w:rFonts w:ascii="Lotus Linotype" w:hAnsi="Lotus Linotype" w:cs="Lotus Linotype"/>
          <w:color w:val="FF0000"/>
          <w:sz w:val="32"/>
          <w:sz w:val="32"/>
          <w:szCs w:val="32"/>
          <w:rtl w:val="true"/>
        </w:rPr>
        <w:t xml:space="preserve"> صلى الله عليه وسلم</w:t>
      </w:r>
      <w:r>
        <w:rPr>
          <w:rFonts w:ascii="Lotus Linotype" w:hAnsi="Lotus Linotype" w:cs="Lotus Linotype"/>
          <w:sz w:val="32"/>
          <w:sz w:val="32"/>
          <w:szCs w:val="32"/>
          <w:rtl w:val="true"/>
        </w:rPr>
        <w:t xml:space="preserve">، سواءً كان هٰذَا المتبع عربيًا أو أعجميًا، والخذلان والذلة عَلَىٰ من خالف أمر الرسول </w:t>
      </w:r>
      <w:r>
        <w:rPr>
          <w:rFonts w:ascii="Lotus Linotype" w:hAnsi="Lotus Linotype" w:cs="Lotus Linotype"/>
          <w:color w:val="FF0000"/>
          <w:sz w:val="32"/>
          <w:sz w:val="32"/>
          <w:szCs w:val="32"/>
          <w:rtl w:val="true"/>
        </w:rPr>
        <w:t>صلى الله عليه وسلم</w:t>
      </w:r>
      <w:r>
        <w:rPr>
          <w:rFonts w:ascii="Lotus Linotype" w:hAnsi="Lotus Linotype" w:cs="Lotus Linotype"/>
          <w:sz w:val="32"/>
          <w:sz w:val="32"/>
          <w:szCs w:val="32"/>
          <w:rtl w:val="true"/>
        </w:rPr>
        <w:t xml:space="preserve"> ولو كان عربيًا، فهٰذَا عمه أبو لهب أنزل الله القرآن بذمه ووعيده، وأبو جهل المخزومي من أفضل بطون قريش، ولم ينفعهم نسبهم ولا ظر سلمان وبلالًا وغيرهم من الموالي أن كانوا من سادات السابقين الأولين إِلَىٰ الإسلام، فالعبرة ليست بالنسب ولا بالبقعة، وإنما العبرة بالإيمان والعلم النافع، الإيمان الصادق والعلم النافع والعمل الصالح، هٰذَا هو مناط الفضل</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عب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إيم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عم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مجر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نتس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م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نس</w:t>
      </w:r>
    </w:p>
    <w:p>
      <w:pPr>
        <w:pStyle w:val="Normal"/>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B050"/>
          <w:sz w:val="32"/>
          <w:sz w:val="32"/>
          <w:szCs w:val="32"/>
          <w:u w:val="single"/>
          <w:rtl w:val="true"/>
          <w:lang w:bidi="ar-EG"/>
        </w:rPr>
        <w:t>المذيـــــــع</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فضل إنما هو بالأسماء المحمودة في الكتاب والسنة، مثل الإسلام والإيمان والبر والتقوى والعلم والعمل الصالح والإحسان ونحو ذلك، لا بمجرد كون الإنسان عربيًا أو أعجميًا أو أسود أو أبيض، ولا بكونه قرويًا أو بدويً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هٰذِه قاعدة أن العبرة بالإيمان والعمل، وبالإيمان والعلم والعمل، لا بمجرد النسب، أو بمجرد المكان أو اللغة أو غير ذلك، المدار عَلَىٰ العلم النافع والعمل الصالح والإخلاص 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rPr>
        <w:t xml:space="preserve">، وهٰذَا ما أعلنه </w:t>
      </w:r>
      <w:r>
        <w:rPr>
          <w:rFonts w:ascii="Lotus Linotype" w:hAnsi="Lotus Linotype" w:cs="Lotus Linotype"/>
          <w:color w:val="FF0000"/>
          <w:sz w:val="32"/>
          <w:sz w:val="32"/>
          <w:szCs w:val="32"/>
          <w:rtl w:val="true"/>
        </w:rPr>
        <w:t>الرسول صلى الله عليه وسلم</w:t>
      </w:r>
      <w:r>
        <w:rPr>
          <w:rFonts w:ascii="Lotus Linotype" w:hAnsi="Lotus Linotype" w:cs="Lotus Linotype"/>
          <w:sz w:val="32"/>
          <w:sz w:val="32"/>
          <w:szCs w:val="32"/>
          <w:rtl w:val="true"/>
        </w:rPr>
        <w:t xml:space="preserve"> في خطبته في حجة الوداع، قال</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لَ</w:t>
      </w:r>
      <w:r>
        <w:rPr>
          <w:rFonts w:ascii="Lotus Linotype" w:hAnsi="Lotus Linotype" w:cs="Lotus Linotype"/>
          <w:b/>
          <w:b/>
          <w:bCs/>
          <w:color w:val="00B050"/>
          <w:sz w:val="32"/>
          <w:sz w:val="32"/>
          <w:szCs w:val="32"/>
          <w:rtl w:val="true"/>
        </w:rPr>
        <w:t>ا فَضْلَ لِعَرَبِيٍّ عَلَى أَعْجَمِيٍّ وَلَا أَبْيَضَ عَلَى أَسْوَدَ إِلَّا بِالتَّقْوَى</w:t>
      </w:r>
      <w:r>
        <w:rPr>
          <w:rFonts w:ascii="Lotus Linotype" w:hAnsi="Lotus Linotype" w:cs="Lotus Linotype"/>
          <w:b/>
          <w:b/>
          <w:bCs/>
          <w:color w:val="00B050"/>
          <w:sz w:val="32"/>
          <w:sz w:val="32"/>
          <w:szCs w:val="32"/>
          <w:rtl w:val="true"/>
          <w:lang w:eastAsia="en-GB" w:bidi="ar-EG"/>
        </w:rPr>
        <w:t xml:space="preserve"> كُلُّكُمْ لِآدَمَ وَآدَمُ مِنْ تُرَابٍ</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قتض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ك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باد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قرى</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وإنما وجه النهي عن مشابهة الأعراب والأعاجم مع ما ذكرناه من الفضل فيهم وعدم العبرة بالنسب والمكان، مبني عَلَىٰ أصل، وذلك أن الله سبحانه وتعالى جعل سكن القرى يقتضي من كمال الإنسان في العلم والدين ورقة القلوب ما لا يقتضيه سكن البادية، كما أن البادية توجب من صلابة البدن والخلق ومتانة الكلام ما لا يكون في القرى، هٰذَا هو الأصل، وإن جاز تخلف هٰذَا المقتضى لمانع، وكانت البادية أحيانًا أنفع من القرى</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هٰذَا عودٌ عَلَىٰ ما سبق، بأن أهل الحاضرة، جنس أهل الحاضرة أفضل من جنس أهل البادية، والسبب في ذلك أن البادية يغلب عليهم الجفاء وعدم العلم والغلظة في الطبائع، وأما الحاضرة فالغالب عليهم العلم والهدوء التربي عَلَىٰ خصال الطيبة، هٰذَا من حيث الجملة، أما من حيث الأفراد فربما يكون في البادية من هو خيرٌ كثيرًا ممن في الحاضرة، فالبادية فيها منافقون والحاضرة أيضًا فيها منافقون كما سبق وكما يأتي، العبرة ليست بالوطن، وليست العبرة بالنسب ولا باللغة، وإنما العبرة بصلاح القلوب واستقامة الأعمال، هٰذَا هو المقصود من هٰذَا الأمر، ولهٰذَا نُهي عن دعوى الجاهلية وعن التفاخر في الأحساب والأنساب، نُهي عن ذلك لما فيه من الاعتزاء إِلَىٰ غير الدين</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وكما سبق أن الأسماء منها ما هو محمود كالإيمان والإسلام، ومنه ما هو مذموم كالكفر والنفاق والفسوق، لما تدل عليه هٰذِه الأسماء من المعاني</w:t>
      </w:r>
      <w:r>
        <w:rPr>
          <w:rFonts w:cs="Lotus Linotype" w:ascii="Lotus Linotype" w:hAnsi="Lotus Linotype"/>
          <w:sz w:val="32"/>
          <w:szCs w:val="32"/>
          <w:rtl w:val="true"/>
        </w:rPr>
        <w:t>.</w:t>
      </w:r>
    </w:p>
    <w:p>
      <w:pPr>
        <w:pStyle w:val="ListParagraph"/>
        <w:numPr>
          <w:ilvl w:val="0"/>
          <w:numId w:val="30"/>
        </w:numPr>
        <w:bidi w:val="1"/>
        <w:spacing w:lineRule="auto" w:line="276" w:before="120" w:after="120"/>
        <w:ind w:left="1020" w:right="0" w:hanging="660"/>
        <w:contextualSpacing/>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لماذ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اضرة</w:t>
      </w:r>
      <w:r>
        <w:rPr>
          <w:rFonts w:ascii="Lotus Linotype" w:hAnsi="Lotus Linotype" w:eastAsia="Lotus Linotype" w:cs="Lotus Linotype"/>
          <w:b/>
          <w:b/>
          <w:bCs/>
          <w:color w:val="7030A0"/>
          <w:sz w:val="40"/>
          <w:sz w:val="40"/>
          <w:szCs w:val="40"/>
          <w:rtl w:val="true"/>
          <w:lang w:bidi="ar-EG"/>
        </w:rPr>
        <w:t xml:space="preserve"> </w:t>
      </w:r>
      <w:r>
        <w:rPr>
          <w:rFonts w:cs="mohammad bold art 1" w:ascii="Lotus Linotype" w:hAnsi="Lotus Linotype"/>
          <w:b/>
          <w:bCs/>
          <w:color w:val="7030A0"/>
          <w:sz w:val="40"/>
          <w:szCs w:val="40"/>
          <w:rtl w:val="true"/>
          <w:lang w:bidi="ar-EG"/>
        </w:rPr>
        <w:t>-</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غالب</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أ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بادية؟</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ذلك جعل الله الرسل من أهل القرى، فقال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وَمَا أَرْسَلْنَا مِنْ قَبْلِكَ إِلَّا رِجَالًا نُوحِي إِلَيْهِمْ مِنْ أَهْلِ الْقُرَى﴾</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يوسف</w:t>
      </w:r>
      <w:r>
        <w:rPr>
          <w:rFonts w:cs="Lotus Linotype" w:ascii="Lotus Linotype" w:hAnsi="Lotus Linotype"/>
          <w:b/>
          <w:bCs/>
          <w:rtl w:val="true"/>
          <w:lang w:bidi="ar-EG"/>
        </w:rPr>
        <w:t xml:space="preserve">: </w:t>
      </w:r>
      <w:r>
        <w:rPr>
          <w:rFonts w:cs="Lotus Linotype" w:ascii="Lotus Linotype" w:hAnsi="Lotus Linotype"/>
          <w:b/>
          <w:bCs/>
          <w:lang w:bidi="ar-EG"/>
        </w:rPr>
        <w:t>109</w:t>
      </w:r>
      <w:r>
        <w:rPr>
          <w:rFonts w:cs="Lotus Linotype" w:ascii="Lotus Linotype" w:hAnsi="Lotus Linotype"/>
          <w:b/>
          <w:bCs/>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ذلك لأن الرسل لهم كمال في عامة الأمور، حتى في النسب</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هٰذَا كما سبق، أن الحاضرة في الغالب يكون أهلها أفضل من البادية؛ لأن الغالب أن الحاضرة يكونون أهل أدب وأهل تربية جيدة ورقة في الطبع بخلاف البادية، فيغلب عليهم الجفاء ويغلب عليهم خشونة الطبع، هٰذَا من حيث الجملة، وإلا فقد يوجد في البادية من هو خير من الحاضرة كما تكرر ذلك، والشيخ رحمه يقول إن الله </w:t>
      </w:r>
      <w:r>
        <w:rPr>
          <w:rFonts w:ascii="Lotus Linotype" w:hAnsi="Lotus Linotype" w:cs="Lotus Linotype"/>
          <w:color w:val="FF0000"/>
          <w:sz w:val="32"/>
          <w:sz w:val="32"/>
          <w:szCs w:val="32"/>
          <w:rtl w:val="true"/>
          <w:lang w:eastAsia="en-GB" w:bidi="ar-EG"/>
        </w:rPr>
        <w:t>تعالي</w:t>
      </w:r>
      <w:r>
        <w:rPr>
          <w:rFonts w:ascii="Lotus Linotype" w:hAnsi="Lotus Linotype" w:cs="Lotus Linotype"/>
          <w:sz w:val="32"/>
          <w:sz w:val="32"/>
          <w:szCs w:val="32"/>
          <w:rtl w:val="true"/>
        </w:rPr>
        <w:t xml:space="preserve"> لم يبعث نبيًا إلا من أهل الحاضرة، هٰذَا مما يدل عَلَىٰ فضل الحاضرة عَلَىٰ البادية؛ لأن ساكن الحاضرة في الغالب يكون مهذبًا ومؤدبًا وناشئًا عَلَىٰ حسن الخلق والآداب الطيبة؛ فلذلك يبعث الله الرسل من القرى، قال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مَا أَرْسَلْنَا مِنْ قَبْلِكَ إِلَّا رِجَالًا نُوحِي إِلَيْهِمْ مِنْ أَهْلِ الْقُرَى﴾</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يوسف</w:t>
      </w:r>
      <w:r>
        <w:rPr>
          <w:rFonts w:cs="Lotus Linotype" w:ascii="Lotus Linotype" w:hAnsi="Lotus Linotype"/>
          <w:rtl w:val="true"/>
        </w:rPr>
        <w:t xml:space="preserve">: </w:t>
      </w:r>
      <w:r>
        <w:rPr>
          <w:rFonts w:cs="Lotus Linotype" w:ascii="Lotus Linotype" w:hAnsi="Lotus Linotype"/>
        </w:rPr>
        <w:t>109</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رى جمع قرية، وهي محل اجتماع الناس وسكناه، من أهل القرى، وقال سبحانه وتعالى</w:t>
      </w:r>
      <w:r>
        <w:rPr>
          <w:rFonts w:ascii="Lotus Linotype" w:hAnsi="Lotus Linotype" w:cs="Lotus Linotype"/>
          <w:rtl w:val="true"/>
        </w:rPr>
        <w:t xml:space="preserve"> </w:t>
      </w:r>
      <w:r>
        <w:rPr>
          <w:rFonts w:ascii="Lotus Linotype" w:hAnsi="Lotus Linotype" w:cs="Lotus Linotype"/>
          <w:color w:val="C00000"/>
          <w:sz w:val="32"/>
          <w:sz w:val="32"/>
          <w:szCs w:val="32"/>
          <w:rtl w:val="true"/>
        </w:rPr>
        <w:t>﴿وَمَا كَانَ رَبُّكَ مُهْلِكَ الْقُرَى حَتَّى يَبْعَثَ فِي أُمِّهَا رَسُولًا يَتْلُو عَلَيْهِمْ آيَاتِنَ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قصص</w:t>
      </w:r>
      <w:r>
        <w:rPr>
          <w:rFonts w:cs="Lotus Linotype" w:ascii="Lotus Linotype" w:hAnsi="Lotus Linotype"/>
          <w:rtl w:val="true"/>
        </w:rPr>
        <w:t xml:space="preserve">: </w:t>
      </w:r>
      <w:r>
        <w:rPr>
          <w:rFonts w:cs="Lotus Linotype" w:ascii="Lotus Linotype" w:hAnsi="Lotus Linotype"/>
        </w:rPr>
        <w:t>59</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مها، في أم القرى، ولهٰذَا بُعث نبينا </w:t>
      </w:r>
      <w:r>
        <w:rPr>
          <w:rFonts w:ascii="Lotus Linotype" w:hAnsi="Lotus Linotype" w:cs="Lotus Linotype"/>
          <w:color w:val="FF0000"/>
          <w:sz w:val="32"/>
          <w:sz w:val="32"/>
          <w:szCs w:val="32"/>
          <w:rtl w:val="true"/>
        </w:rPr>
        <w:t>صلى الله عليه وسلم</w:t>
      </w:r>
      <w:r>
        <w:rPr>
          <w:rFonts w:ascii="Lotus Linotype" w:hAnsi="Lotus Linotype" w:cs="Lotus Linotype"/>
          <w:sz w:val="32"/>
          <w:sz w:val="32"/>
          <w:szCs w:val="32"/>
          <w:rtl w:val="true"/>
        </w:rPr>
        <w:t xml:space="preserve"> في مكة، وهي أم القرى؛ لأن القرى ترجع إليها</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القرى في الغالب لابد يكون لها حاضرة ويكون لها إدارة ترجع إليها، وحاضرة القرى وقاعدتها هي مكة المشرفة وفيها بيت الله العتيق؛ فلذلك اختار الله منها رسوله محمدا </w:t>
      </w:r>
      <w:r>
        <w:rPr>
          <w:rFonts w:ascii="Lotus Linotype" w:hAnsi="Lotus Linotype" w:cs="Lotus Linotype"/>
          <w:color w:val="C00000"/>
          <w:sz w:val="32"/>
          <w:sz w:val="32"/>
          <w:szCs w:val="32"/>
          <w:rtl w:val="true"/>
        </w:rPr>
        <w:t xml:space="preserve">صلى الله عليه وسلم </w:t>
      </w:r>
      <w:r>
        <w:rPr>
          <w:rFonts w:cs="Lotus Linotype" w:ascii="Lotus Linotype" w:hAnsi="Lotus Linotype"/>
          <w:sz w:val="32"/>
          <w:szCs w:val="32"/>
          <w:rtl w:val="true"/>
        </w:rPr>
        <w:t xml:space="preserve">. </w:t>
      </w:r>
    </w:p>
    <w:p>
      <w:pPr>
        <w:pStyle w:val="Normal"/>
        <w:spacing w:lineRule="auto" w:line="276" w:before="120" w:after="120"/>
        <w:jc w:val="both"/>
        <w:rPr>
          <w:rFonts w:ascii="Lotus Linotype" w:hAnsi="Lotus Linotype" w:eastAsia="Calibri" w:cs="A Noor"/>
          <w:b/>
          <w:b/>
          <w:bCs/>
          <w:color w:val="00B050"/>
          <w:sz w:val="40"/>
          <w:szCs w:val="40"/>
          <w:u w:val="single"/>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وجزاكم خيرًا</w:t>
      </w:r>
      <w:r>
        <w:rPr>
          <w:rFonts w:eastAsia="Calibri" w:cs="A Noor" w:ascii="Lotus Linotype" w:hAnsi="Lotus Linotype"/>
          <w:b/>
          <w:bCs/>
          <w:color w:val="00B050"/>
          <w:sz w:val="40"/>
          <w:szCs w:val="40"/>
          <w:u w:val="single"/>
          <w:rtl w:val="true"/>
        </w:rPr>
        <w:t>.</w:t>
      </w:r>
    </w:p>
    <w:p>
      <w:pPr>
        <w:pStyle w:val="Normal"/>
        <w:bidi w:val="0"/>
        <w:jc w:val="center"/>
        <w:rPr>
          <w:rFonts w:ascii="Lotus Linotype" w:hAnsi="Lotus Linotype" w:eastAsia="Calibri" w:cs="A Noor"/>
          <w:b/>
          <w:b/>
          <w:bCs/>
          <w:color w:val="00B050"/>
          <w:sz w:val="40"/>
          <w:szCs w:val="40"/>
          <w:u w:val="single"/>
          <w:lang w:bidi="ar-EG"/>
        </w:rPr>
      </w:pPr>
      <w:r>
        <w:rPr>
          <w:rFonts w:ascii="Lotus Linotype" w:hAnsi="Lotus Linotype" w:eastAsia="Calibri" w:cs="A Noor"/>
          <w:b/>
          <w:b/>
          <w:bCs/>
          <w:color w:val="00B050"/>
          <w:sz w:val="40"/>
          <w:sz w:val="40"/>
          <w:szCs w:val="40"/>
          <w:u w:val="single"/>
          <w:rtl w:val="true"/>
        </w:rPr>
        <w:t>الدرس</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السابع</w:t>
      </w:r>
      <w:r>
        <w:rPr>
          <w:rFonts w:ascii="Lotus Linotype" w:hAnsi="Lotus Linotype" w:eastAsia="Lotus Linotype" w:cs="Lotus Linotype"/>
          <w:b/>
          <w:b/>
          <w:bCs/>
          <w:color w:val="00B050"/>
          <w:sz w:val="40"/>
          <w:sz w:val="40"/>
          <w:szCs w:val="40"/>
          <w:u w:val="single"/>
          <w:rtl w:val="true"/>
        </w:rPr>
        <w:t xml:space="preserve"> </w:t>
      </w:r>
      <w:r>
        <w:rPr>
          <w:rFonts w:ascii="Lotus Linotype" w:hAnsi="Lotus Linotype" w:eastAsia="Calibri" w:cs="A Noor"/>
          <w:b/>
          <w:b/>
          <w:bCs/>
          <w:color w:val="00B050"/>
          <w:sz w:val="40"/>
          <w:sz w:val="40"/>
          <w:szCs w:val="40"/>
          <w:u w:val="single"/>
          <w:rtl w:val="true"/>
        </w:rPr>
        <w:t>والثمانون</w:t>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ascii="Lotus Linotype" w:hAnsi="Lotus Linotype" w:cs="Lotus Linotype"/>
          <w:b/>
          <w:b/>
          <w:bCs/>
          <w:color w:val="FF0000"/>
          <w:sz w:val="32"/>
          <w:sz w:val="32"/>
          <w:szCs w:val="32"/>
          <w:rtl w:val="true"/>
          <w:lang w:bidi="ar-EG"/>
        </w:rPr>
        <w:t>بِسْمِ اللَّهِ الرَّحْمَنِ الرَّحِيمِ</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أهلًا وسهلًا بكم إِلَىٰ هٰذِه الحلقة الجديد في برنامج اقتضاء الصراط المستقيم لمخالفة أصحاب الجحيم لشَيْخُ الإِسْلَامِ أحمد بن عبد الحليم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اللجنة الدائمة للإفتاء، في مطلع هٰذَا اللقاء نرحب بشيخنا الكريم، حياكم الله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779</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ليس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ب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ضَ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بد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عتب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شخاص</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قال المؤلف</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 ذكر التفاضل بين أهل القرى والبادية،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هذا قال الله سبحانه و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الْأَعْرَابُ أَشَدُّ كُفْرًا وَنِفَاقًا وَأَجْدَرُ أَلَّا يَعْلَمُوا حُدُودَ مَا أَنْزَلَ اللَّهُ عَلَى رَسُولِهِ﴾</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التوبة</w:t>
      </w:r>
      <w:r>
        <w:rPr>
          <w:rFonts w:cs="Lotus Linotype" w:ascii="Lotus Linotype" w:hAnsi="Lotus Linotype"/>
          <w:b/>
          <w:bCs/>
          <w:rtl w:val="true"/>
          <w:lang w:bidi="ar-EG"/>
        </w:rPr>
        <w:t xml:space="preserve">: </w:t>
      </w:r>
      <w:r>
        <w:rPr>
          <w:rFonts w:cs="Lotus Linotype" w:ascii="Lotus Linotype" w:hAnsi="Lotus Linotype"/>
          <w:b/>
          <w:bCs/>
          <w:lang w:bidi="ar-EG"/>
        </w:rPr>
        <w:t>97</w:t>
      </w:r>
      <w:r>
        <w:rPr>
          <w:rFonts w:cs="Lotus Linotype" w:ascii="Lotus Linotype" w:hAnsi="Lotus Linotype"/>
          <w:b/>
          <w:bCs/>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ذكر هذا بعد 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إِنَّمَا السَّبِيلُ عَلَى الَّذِينَ يَسْتَأْذِنُونَكَ وَهُمْ أَغْنِيَاءُ رَضُوا بِأَنْ يَكُونُوا مَعَ الْخَوَالِفِ وَطَبَعَ اللَّهُ عَلَى قُلُوبِهِمْ فَهُمْ لَا يَعْلَمُو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93</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94</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سَيَحْلِفُونَ بِاللَّهِ لَكُمْ إِذَا انْقَلَبْتُمْ إِلَيْهِمْ لِتُعْرِضُوا عَنْهُمْ فَأَعْرِضُوا عَنْهُمْ إِنَّهُمْ رِجْسٌ وَمَأْوَاهُمْ جَهَنَّمُ جَزَاءً بِمَا كَانُوا يَكْسِبُو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95</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يَحْلِفُونَ لَكُمْ لِتَرْضَوْا عَنْهُمْ فَإِنْ تَرْضَوْا عَنْهُمْ فَإِنَّ اللَّهَ لَا يَرْضَى عَنِ الْقَوْمِ الْفَاسِقِي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96</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الْأَعْرَابُ أَشَدُّ كُفْرًا وَنِفَاقًا وَأَجْدَرُ أَلَّا يَعْلَمُوا حُدُودَ مَا أَنْزَلَ اللَّهُ عَلَى رَسُولِهِ وَاللَّهُ عَلِيمٌ حَكِيمٌ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97</w:t>
      </w:r>
      <w:r>
        <w:rPr>
          <w:rFonts w:cs="Lotus Linotype" w:ascii="Lotus Linotype" w:hAnsi="Lotus Linotype"/>
          <w:b/>
          <w:bCs/>
          <w:color w:val="C00000"/>
          <w:sz w:val="32"/>
          <w:szCs w:val="32"/>
          <w:rtl w:val="true"/>
          <w:lang w:bidi="ar-EG"/>
        </w:rPr>
        <w:t>)</w:t>
      </w:r>
      <w:r>
        <w:rPr>
          <w:rFonts w:ascii="Lotus Linotype" w:hAnsi="Lotus Linotype" w:cs="Lotus Linotype"/>
          <w:b/>
          <w:b/>
          <w:bCs/>
          <w:color w:val="C00000"/>
          <w:sz w:val="32"/>
          <w:sz w:val="32"/>
          <w:szCs w:val="32"/>
          <w:rtl w:val="true"/>
          <w:lang w:bidi="ar-EG"/>
        </w:rPr>
        <w:t>﴾</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التوبة</w:t>
      </w:r>
      <w:r>
        <w:rPr>
          <w:rFonts w:cs="Lotus Linotype" w:ascii="Lotus Linotype" w:hAnsi="Lotus Linotype"/>
          <w:b/>
          <w:bCs/>
          <w:rtl w:val="true"/>
          <w:lang w:bidi="ar-EG"/>
        </w:rPr>
        <w:t xml:space="preserve">: </w:t>
      </w:r>
      <w:r>
        <w:rPr>
          <w:rFonts w:cs="Lotus Linotype" w:ascii="Lotus Linotype" w:hAnsi="Lotus Linotype"/>
          <w:b/>
          <w:bCs/>
          <w:lang w:bidi="ar-EG"/>
        </w:rPr>
        <w:t>93</w:t>
      </w:r>
      <w:r>
        <w:rPr>
          <w:rFonts w:cs="Lotus Linotype" w:ascii="Lotus Linotype" w:hAnsi="Lotus Linotype"/>
          <w:b/>
          <w:bCs/>
          <w:rtl w:val="true"/>
          <w:lang w:bidi="ar-EG"/>
        </w:rPr>
        <w:t>-</w:t>
      </w:r>
      <w:r>
        <w:rPr>
          <w:rFonts w:cs="Lotus Linotype" w:ascii="Lotus Linotype" w:hAnsi="Lotus Linotype"/>
          <w:b/>
          <w:bCs/>
          <w:lang w:bidi="ar-EG"/>
        </w:rPr>
        <w:t>97</w:t>
      </w:r>
      <w:r>
        <w:rPr>
          <w:rFonts w:cs="Lotus Linotype" w:ascii="Lotus Linotype" w:hAnsi="Lotus Linotype"/>
          <w:b/>
          <w:bCs/>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لما ذكر المنافقين الذين استأذنوه في التخلف عن الجهاد في غزوة تبوك وذمهم، وهؤلاء كانوا من أهل المدينة، قال سبحان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الْأَعْرَابُ أَشَدُّ كُفْرًا وَنِفَاقًا﴾</w:t>
      </w:r>
      <w:r>
        <w:rPr>
          <w:rFonts w:ascii="Lotus Linotype" w:hAnsi="Lotus Linotype" w:cs="Lotus Linotype"/>
          <w:b/>
          <w:b/>
          <w:bCs/>
          <w:color w:val="0070C0"/>
          <w:sz w:val="32"/>
          <w:sz w:val="32"/>
          <w:szCs w:val="32"/>
          <w:rtl w:val="true"/>
          <w:lang w:bidi="ar-EG"/>
        </w:rPr>
        <w:t xml:space="preserve"> الآيات</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بسم الله الرحمن الرحيم، الْحَمْدُ لِلَّهِ رَبِّ الْعَالَمِينَ، وصلى الله وسلم على نبينا محمد، وعلى آله وأصحابه أجمعين، الشيخ</w:t>
      </w:r>
      <w:r>
        <w:rPr>
          <w:rFonts w:ascii="Lotus Linotype" w:hAnsi="Lotus Linotype" w:cs="Lotus Linotype"/>
          <w:color w:val="FF0000"/>
          <w:sz w:val="32"/>
          <w:sz w:val="32"/>
          <w:szCs w:val="32"/>
          <w:rtl w:val="true"/>
        </w:rPr>
        <w:t xml:space="preserve"> </w:t>
      </w:r>
      <w:r>
        <w:rPr>
          <w:color w:val="FF0000"/>
          <w:sz w:val="32"/>
          <w:sz w:val="32"/>
          <w:szCs w:val="32"/>
          <w:rtl w:val="true"/>
        </w:rPr>
        <w:t xml:space="preserve">رحمه الله </w:t>
      </w:r>
      <w:r>
        <w:rPr>
          <w:rFonts w:ascii="Lotus Linotype" w:hAnsi="Lotus Linotype" w:cs="Lotus Linotype"/>
          <w:sz w:val="32"/>
          <w:sz w:val="32"/>
          <w:szCs w:val="32"/>
          <w:rtl w:val="true"/>
        </w:rPr>
        <w:t xml:space="preserve"> في هذا الكلام يقرر أنه ليست العبرة بجنس الحاضرة، أن العبرة بجنس الحاضرة وجنس البادية من ناحية المدح والذم، لا من حيث الأفراد، فقد يوجد في الحاضرة من هو شرٌ ممن هم في البادية، وقد يوجد في البادية من هو خيرٌ من كثير من أهل الحاضرة، فليست العبرة بمجرد المواطن، وإنما العبرة بأهلها وسلوك أهلها، ولذلك في هذه الآيات لما ذكر الذين تخلفوا عن غزوة تبوك مع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 أهل المدينة، وذمهم على ذلك</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ذكر سبحانه وتعالى الأعراب، ف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الْأَعْرَابُ أَشَدُّ كُفْرًا وَنِفَاقًا وَأَجْدَرُ أَلَّا يَعْلَمُوا حُدُودَ مَا أَنْزَلَ اللَّهُ عَلَى رَسُولِهِ﴾</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ذكر شر الصنفين من الحاضرة، ومن البادية، مما يدل على أن الحاضرة لا تُمدح مطلقًا، وأن البادية لا تُذم مطلقًا، وأن في كلا موضعين من هو من الأخيار، ومن الأشرار</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80</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rPr>
        <w:t>العبر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العل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الإيما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هُما</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أرج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حض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خلاف</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جه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الكف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إنهما</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أرج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بدو</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إن الخير كله أصله وفصله منحصرٌ في العلم والإيمان، كما قال سبحانه </w:t>
      </w:r>
      <w:r>
        <w:rPr>
          <w:rFonts w:ascii="Lotus Linotype" w:hAnsi="Lotus Linotype" w:cs="Lotus Linotype"/>
          <w:b/>
          <w:b/>
          <w:bCs/>
          <w:color w:val="C00000"/>
          <w:sz w:val="32"/>
          <w:sz w:val="32"/>
          <w:szCs w:val="32"/>
          <w:rtl w:val="true"/>
          <w:lang w:bidi="ar-EG"/>
        </w:rPr>
        <w:t>﴿يَرْفَعِ اللَّهُ الَّذِينَ آمَنُوا مِنْكُمْ وَالَّذِينَ أُوتُوا الْعِلْمَ دَرَجَاتٍ﴾</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المجادلة</w:t>
      </w:r>
      <w:r>
        <w:rPr>
          <w:rFonts w:cs="Lotus Linotype" w:ascii="Lotus Linotype" w:hAnsi="Lotus Linotype"/>
          <w:b/>
          <w:bCs/>
          <w:rtl w:val="true"/>
          <w:lang w:bidi="ar-EG"/>
        </w:rPr>
        <w:t xml:space="preserve">: </w:t>
      </w:r>
      <w:r>
        <w:rPr>
          <w:rFonts w:cs="Lotus Linotype" w:ascii="Lotus Linotype" w:hAnsi="Lotus Linotype"/>
          <w:b/>
          <w:bCs/>
          <w:lang w:bidi="ar-EG"/>
        </w:rPr>
        <w:t>11</w:t>
      </w:r>
      <w:r>
        <w:rPr>
          <w:rFonts w:cs="Lotus Linotype" w:ascii="Lotus Linotype" w:hAnsi="Lotus Linotype"/>
          <w:b/>
          <w:bCs/>
          <w:rtl w:val="true"/>
          <w:lang w:bidi="ar-EG"/>
        </w:rPr>
        <w:t>]</w:t>
      </w:r>
      <w:r>
        <w:rPr>
          <w:rFonts w:ascii="Lotus Linotype" w:hAnsi="Lotus Linotype" w:cs="Lotus Linotype"/>
          <w:b/>
          <w:b/>
          <w:bCs/>
          <w:color w:val="0070C0"/>
          <w:sz w:val="32"/>
          <w:sz w:val="32"/>
          <w:szCs w:val="32"/>
          <w:rtl w:val="true"/>
          <w:lang w:bidi="ar-EG"/>
        </w:rPr>
        <w:t>، وقال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وَقَالَ الَّذِينَ أُوتُوا الْعِلْمَ وَالْإِيمَانَ﴾</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rtl w:val="true"/>
          <w:lang w:bidi="ar-EG"/>
        </w:rPr>
        <w:t>[</w:t>
      </w:r>
      <w:r>
        <w:rPr>
          <w:rFonts w:ascii="Lotus Linotype" w:hAnsi="Lotus Linotype" w:cs="Lotus Linotype"/>
          <w:b/>
          <w:b/>
          <w:bCs/>
          <w:rtl w:val="true"/>
          <w:lang w:bidi="ar-EG"/>
        </w:rPr>
        <w:t>الروم</w:t>
      </w:r>
      <w:r>
        <w:rPr>
          <w:rFonts w:cs="Lotus Linotype" w:ascii="Lotus Linotype" w:hAnsi="Lotus Linotype"/>
          <w:b/>
          <w:bCs/>
          <w:rtl w:val="true"/>
          <w:lang w:bidi="ar-EG"/>
        </w:rPr>
        <w:t xml:space="preserve">: </w:t>
      </w:r>
      <w:r>
        <w:rPr>
          <w:rFonts w:cs="Lotus Linotype" w:ascii="Lotus Linotype" w:hAnsi="Lotus Linotype"/>
          <w:b/>
          <w:bCs/>
          <w:lang w:bidi="ar-EG"/>
        </w:rPr>
        <w:t>56</w:t>
      </w:r>
      <w:r>
        <w:rPr>
          <w:rFonts w:cs="Lotus Linotype" w:ascii="Lotus Linotype" w:hAnsi="Lotus Linotype"/>
          <w:b/>
          <w:bCs/>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ضد الإيمان إما الكفر الظاهر أو النفاق الباطن، ونقيض العلم عدم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فالمدح إنما هو للعلم والإيمان، ونقيضهما نقيض العلم الجهل ونقيض الإيمان الكفر، فالمدح والذم إنما هو على الأوصاف، لا على مجرد الأسماء</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فقال سبحانه عن الأعراب أنهم أشد كفرًا ونفاقًا من أهل المدينة، وأحرى منهم ألا يعلموا حدود الكتاب والسن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لهذا الغرض، يعني ذُمت البادية لأنه يغلب عليها الجفاء، ويغلب على الحاضرة العلم والإيمان، وإن كان هذا قد يتخلف في بعض الأشخاص من أهل الحاضرة أو من أهل البادية</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81</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rPr>
        <w:t>أقسا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حدود</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كتا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له</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قال والحدود هي حدود الأسماء المذكورة فيما أنزل الله من الكتاب والحكمة، مثل حدود الصلاة والزكاة والصوم والحج والمؤمن والكافر والزاني والسارق والشارب وغير ذلك، حتى يُعرف من الذي يستحق ذلك الاسم الشرعي ممن لا يستحقه، وما تستحقه مسميات تلك الأسماء من الأحكا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الحدود في كتاب الله على ثلاثة أقسا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القسم الأول حدود الله بمعنى أوامره ونواهيه وما أحله وما حرمه، فقال </w:t>
      </w:r>
      <w:r>
        <w:rPr>
          <w:rFonts w:ascii="Lotus Linotype" w:hAnsi="Lotus Linotype" w:cs="Lotus Linotype"/>
          <w:color w:val="FF0000"/>
          <w:sz w:val="32"/>
          <w:sz w:val="32"/>
          <w:szCs w:val="32"/>
          <w:rtl w:val="true"/>
          <w:lang w:eastAsia="en-GB" w:bidi="ar-EG"/>
        </w:rPr>
        <w:t>سبحانه و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تِلْكَ حُدُودُ اللَّهِ فَلَا تَعْتَدُوهَ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29</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في المباحات، تلك حد الله أي ما أباح الله فلا تعتدوه، فالحلال لا يُتعدى، وحدود الله أيضًا بمعنى محارم الله سبحانه وتعالى، كالكفر والشرك والفسوق والمعاصي شرب الخمر والزنا والسرقة، ف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تِلْكَ حُدُودُ اللَّهِ فَلَا تَقْرَبُوهَ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87</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إذا كانت الحدود يُراد بها المحرمات، فإن الله قال لا تقربوها، يعني لا ترتكبوا الوسائل تفضي إليها، من باب سد الذرائع، لا تقربوها أي اتركوا الأسباب المفضية إليها، وهذا من باب سد الذرائع، فكيف بفعلها؟</w:t>
      </w:r>
    </w:p>
    <w:p>
      <w:pPr>
        <w:pStyle w:val="Normal"/>
        <w:spacing w:lineRule="auto" w:line="276" w:before="120" w:after="120"/>
        <w:jc w:val="both"/>
        <w:rPr/>
      </w:pPr>
      <w:r>
        <w:rPr>
          <w:rFonts w:ascii="Lotus Linotype" w:hAnsi="Lotus Linotype" w:cs="Lotus Linotype"/>
          <w:sz w:val="32"/>
          <w:sz w:val="32"/>
          <w:szCs w:val="32"/>
          <w:rtl w:val="true"/>
        </w:rPr>
        <w:t xml:space="preserve">إذا كان منهيًا عن الوسائل التي تُفضي إليها فكيف بفعلها هي، هذا أشد، </w:t>
      </w:r>
      <w:r>
        <w:rPr>
          <w:rFonts w:ascii="Lotus Linotype" w:hAnsi="Lotus Linotype" w:cs="Lotus Linotype"/>
          <w:color w:val="C00000"/>
          <w:sz w:val="32"/>
          <w:sz w:val="32"/>
          <w:szCs w:val="32"/>
          <w:rtl w:val="true"/>
        </w:rPr>
        <w:t>﴿تِلْكَ حُدُودُ اللَّهِ فَلَا تَقْرَبُوهَ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87</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لث حدود الله بمعنى العقوبات المقدرة شرعًا على جرائم لتمنع من الوقوع في مثلها، مثل حد الزنا حد السرقة حد شرب الخمر، هذه تُسمى الحدود بمعنى العقوبات المقدرة شرعًا على معصيةٍ لتمنع من الوقوع في مثلها، فالأعراب أقرب إلى أن يجهلوا هذه الحدود، حدود المباحات ولا حدود المحرمات ولا حدود العقوبات، وهم أجدر أيضًا ألا يعلموا كيف يؤدون الواجبات من صلاة وصيامٍ وحجٍ وغير ذلك، فهم أقرب إلى الجهل بهذه الأمور بحكم أنهم يعيشون في البادية</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والبادية بعيدة عن العلم، خلاف الحاضرة، فإن الحاضرة فيها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فيها العلماء وفيها المساجد والدروس والمحاضرات، فساكنها أقرب إلى معرفة حدود الله من ساكن البادية، ولهذا يُنهى عن التعرب وترك الهجرة إلى الحاضرة والتفقه في دين الله، </w:t>
      </w:r>
      <w:r>
        <w:rPr>
          <w:rFonts w:ascii="Lotus Linotype" w:hAnsi="Lotus Linotype" w:cs="Lotus Linotype"/>
          <w:color w:val="C00000"/>
          <w:sz w:val="32"/>
          <w:sz w:val="32"/>
          <w:szCs w:val="32"/>
          <w:rtl w:val="true"/>
        </w:rPr>
        <w:t>﴿وَمَا كَانَ الْمُؤْمِنُونَ لِيَنْفِرُوا كَافَّةً فَلَوْلَا نَفَرَ مِنْ كُلِّ فِرْقَةٍ مِنْهُمْ طَائِفَةٌ لِيَتَفَقَّهُوا فِي الدِّينِ وَلِيُنْذِرُوا قَوْمَهُمْ إِذَا رَجَعُوا إِلَيْهِمْ لَعَلَّهُمْ يَحْذَرُو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122</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82</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lang w:bidi="ar-EG"/>
        </w:rPr>
        <w:t>«</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كَ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بَادِ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فَ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تَّبَ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غَفَ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تَ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لْطَ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فْتَتِنَ</w:t>
      </w:r>
      <w:r>
        <w:rPr>
          <w:rFonts w:cs="mohammad bold art 1" w:ascii="Lotus Linotype" w:hAnsi="Lotus Linotype"/>
          <w:b/>
          <w:bCs/>
          <w:color w:val="7030A0"/>
          <w:sz w:val="40"/>
          <w:szCs w:val="40"/>
          <w:rtl w:val="true"/>
          <w:lang w:bidi="ar-EG"/>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هذا روى أبو داوود وغيره من حديث الثوري، حدثني أبو موسى عن وهب بن منبه عن عباس</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ما، عن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قال سفيان مرةً ولا أعلمه إلا عن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سَكَنَ الْبَادِيَةَ جَفَا وَمَنِ اتَّبَعَ الصَّيْدَ غَفُلَ وَمَنِ أَتَى السُّلْطَانَ افْتُتِنَ</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الشاهد م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سَكَنَ الْبَادِيَةَ جَفَا</w:t>
      </w:r>
      <w:r>
        <w:rPr>
          <w:rFonts w:cs="Lotus Linotype" w:ascii="Lotus Linotype" w:hAnsi="Lotus Linotype"/>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دليل على ما سبق، أن البادية في الغالب تكون محل للجفا، وأبعد عن العلم وعن معرفة أحكام الله سبحانه وتعالى، وأقرب إلى الجهل؛ فلذلك ذُمت البادية والتعرب، سكن البادية والأعراب؛ لأنهم أقرب إلى الجهل وعدم العلم، ولهذا قال</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مَنْ سَكَنَ الْبَادِيَةَ جَفَا</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ه أن من سكن الحاضرة، فهو أقرب إلى معرفة الحق،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وَمَنِ اتَّبَعَ الصَّيْدَ غَفُلَ</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كون ديدنه دائمًا ملاحقة الصيد في البراري، خروج للصيد، الصيد أصله مباح، أصل الصيد مباح، بشرط ألا يشغل عما هو أهم، عما هو أهم منه، ولكن مع هذا من أكثر منه فإنه يغفل عن الفقه ويغفل عن الدين</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فلذلك هذا معناه أن الإنسان لا يكون منهمكًا في الصيد وإنما يخرج إلى الصيد أحيانا وبمقدار؛ لأن لا يغفل مع الغافلين،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وَمَنِ أَتَى السُّلْطَانَ افْتُتِنَ</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ذي يأتي السلطان على قسمين، يأتيه للنصيحة والموعظة وبيان الحق، فهذا أمرٌ مطلوب، بل هذا واجب؛ لأنه من الدعوة إلى الله، ومن التعاون مع ولاة الأمور على البر والتقوى، وعلى النصيحة،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الدِّينَ النَّصِيحَةُ</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نا لِمَنْ يَا رَسُولَ اللَّهِ، قَالَ</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لِلَّهِ وَلِكِتَابِهِ وَلِرَسُولِهِ وَلأَئِمَّةِ الْمُسْلِمِينَ وَعَامَّتِهِمْ</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صيحة مطلوبة، ومنها النصيحة لأئمة المسلمين ولعامة المسلمين، فهذا الإتيان محمود؛ لأن القصد منه الخير والتوجيه والدعوة إلى الله ومصلحة الناس</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مصلحة السلطان ومصلحة الرعية؛ لأن السلطان إذا صلح صلحت الرعية، والسلطان بشر، قد يغفل عن بعض الأمور، أو لا يبلغه بعض ما يقع أو كثير مما يقع، فهو بحاجة إلى أن يُزار وأن يُناصح وأن يُبين له، وأن يُبلغ، هذا القسم، القسم الثاني زيارة السلطان لأجل التملق أو طلب الدنيا دون نصيحة ودون بيان، هذه مذمومة، وهذه تبعث على الفتنة؛ لأنه يجامل السلاطين، ولو كانوا على غير طاعة فيجاملهم من أجل طمع الدنيا، هذا فتنة عن الدين؛ لأن الغالب في السلاطين والملوك أن يكون عندهم نوع من التجاوزات، فإذا أتاهم هذا الإنسان ولم يبين لهم ولم ينصحهم، وربما يجاملهم ويفعل مثل فعلهم، فيكون قد افتتن في دينه، لا حول ولا قوة إلا بالله، فليس معنى قوله من آتى السلطان افتتن الذم على الإطلاق، بل لابد من هذا التفصيل</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83</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rPr>
        <w:t>ذ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م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أت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سلطا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طمعًا</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دنيا</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رواه أبو داود أيضًا من حديث الحسن بن الحكم النخعي عن عدي بن ثابت عن شيخ من الأنصار عن أبي هريرة</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عن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بمعناه،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مَنْ لَزِمَ السُّلْطَانَ افْتُتِنَ</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زَادَ</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مَا ازْدَادَ عَبْدٌ مِنَ السُّلْطَانِ دُنُوًّا إِلاَّ ازْدَادَ مِنَ اللَّهِ عز وجل بُعْدًا</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هذا كما قلنا، إذا كان القصد من إتيان السلطان طمع الدنيا والتملق له ومجاملته على ما عنده من الأخطاء، فهذا مذموم، وهذا يفتتن صاحبه، فيُصاب بما أصيب به السلطان، وفي هاتين الروايتين دليل على أن المقصود هو الإكثار من إتيان السلطان من لازم السلطان، يعني من أكثر من المجيء إليه وتردد عليه، أما من يأتيه بعض الأحيان لحاجة، فهذا أخف</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84</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rPr>
        <w:t>ذ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بداو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الأعرابية</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ولهذا كانوا يقولون لمن يستغلظونه إنك لأعرابيٌ جاف، إنك لجلف جاف، يشيرون إلى غلظ عقله وخلق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ولهذا الناس إذا انتقدوا شخصًا قالوا إنك لأعرابي، أي فيك من طبيعة الأعراب، جاف؛ لأن من طبيعتهم الجفاء، والجفاف في الطبع والغلظة، فصارت الأعرابية مذمة في الجملة،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نقول جافٌ، أو جافٍ أو كلاهما؟</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جافٍ، لا هي جاف</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قال إنك لأعرابي جافٍ</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جافٍ، يعني حُذفت الياء من أجل التخفيف</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85</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rPr>
        <w:t>الحاضر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البادي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موجود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ك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أجناس</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عالم</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أحسن الله إليكم، ثم لفظ الأعرابي هو في الأصل اسم لبادية العرب، فإن كل أمة لها حاضرة وبادية، فبادية العرب الأعراب، ويُقال إن بادية الروم الأرمن ونحوهم، وبادية الفرس الأكراد ونحوهم، وبادية الترك التتار، وهذا والله أعلم هو الأصل، وإن كان قد يقع فيه زيادة ونقصان، والتحقيق أن سائر سكان البوادي لهم حكم الأعراب، سواءً دخلوا في لفظ الأعراب أو لم يدخلو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كل العالم باختلاف أنسابهم وطبقاتهم ينقسمون إلى قسمين، حاضرة وبادية، وكل جنسٍ له اسم خاص به، فبادية العرب يُقال لهم الأعراب، وبادية الروم يُقال لهم الأرمن في الغالب، وبادية الفرس يُقال لهم الأكراد، وبادية الترك يُقال لهم التتار، هذا من حيث الأسماء، لكن الاسم الذي أو الاسم المشترك الذي يجمع الطوائف هو عدم سن الحاضرة، سواءً حاضرة العرب أو حاضرة غيرهم، فكلهم يأخذون حكم الأعراب، وإن لم يسموا أعرابًا، نظرًا لمسكنهم، وهو البادية</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86</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جن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اض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ن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بادية</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lang w:bidi="ar-EG"/>
        </w:rPr>
        <w:t>قال فهذا الأصل يوجب أن يكون جنس الحاضرة أفضل من جنس البادية، وإن كان بعض أعيان البادية أفضل من أكثر الحاضرة مثلً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كما سبق،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لما ذم الأعراب، 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مِنَ الْأَعْرَابِ مَنْ يُؤْمِنُ بِاللَّهِ وَالْيَوْمِ الْآخِرِ وَيَتَّخِذُ مَا يُنْفِقُ قُرُبَاتٍ عِنْدَ اللَّهِ وَصَلَوَاتِ الرَّسُولِ أَلَا إِنَّهَا قُرْبَةٌ لَهُمْ سَيُدْخِلُهُمُ اللَّهُ فِي رَحْمَتِهِ إِنَّ اللَّهَ غَفُورٌ رَحِي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99</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فهم أن كل من سكن البادية أنه مذموم، بل قد يكون فيهم من هو خيرٌ من كثير من أهل الحاضرة، كما أنه لا يُفهم أن كل من سكن البادية يكون محمودًا، بل ربما يكون فيهم من هو شرٌ من البادية، كالمنافقين، </w:t>
      </w:r>
      <w:r>
        <w:rPr>
          <w:rFonts w:ascii="Lotus Linotype" w:hAnsi="Lotus Linotype" w:cs="Lotus Linotype"/>
          <w:color w:val="C00000"/>
          <w:sz w:val="32"/>
          <w:sz w:val="32"/>
          <w:szCs w:val="32"/>
          <w:rtl w:val="true"/>
        </w:rPr>
        <w:t>﴿وَمِمَّنْ حَوْلَكُمْ مِنَ الْأَعْرَابِ مُنَافِقُونَ وَمِنْ أَهْلِ الْمَدِينَةِ</w:t>
      </w:r>
      <w:r>
        <w:rPr>
          <w:rFonts w:ascii="Lotus Linotype" w:hAnsi="Lotus Linotype" w:cs="Lotus Linotype"/>
          <w:color w:val="C00000"/>
          <w:sz w:val="32"/>
          <w:sz w:val="32"/>
          <w:szCs w:val="32"/>
          <w:rtl w:val="true"/>
          <w:lang w:bidi="ar-BH"/>
        </w:rPr>
        <w:t xml:space="preserve"> مَرَدُوا عَلَى النِّفَاقِ لَا تَعْلَمُهُمْ نَحْنُ نَعْلَمُهُمْ</w:t>
      </w:r>
      <w:r>
        <w:rPr>
          <w:rFonts w:ascii="Lotus Linotype" w:hAnsi="Lotus Linotype" w:cs="Lotus Linotype"/>
          <w:color w:val="C00000"/>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101</w:t>
      </w:r>
      <w:r>
        <w:rPr>
          <w:rFonts w:cs="Lotus Linotype" w:ascii="Lotus Linotype" w:hAnsi="Lotus Linotype"/>
          <w:rtl w:val="true"/>
        </w:rPr>
        <w:t>]</w:t>
      </w:r>
      <w:r>
        <w:rPr>
          <w:rFonts w:ascii="Lotus Linotype" w:hAnsi="Lotus Linotype" w:cs="Lotus Linotype"/>
          <w:sz w:val="32"/>
          <w:sz w:val="32"/>
          <w:szCs w:val="32"/>
          <w:rtl w:val="true"/>
          <w:lang w:bidi="ar-EG"/>
        </w:rPr>
        <w:t xml:space="preserve">، وَالَّذِينَ جاءوا يعتذرون م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التخلف عن غزوة تبوك هم من المنافقين، من الحاضرة في الغالب</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كذلك في قوله في سورة الفتح</w:t>
      </w:r>
      <w:r>
        <w:rPr>
          <w:rFonts w:cs="Lotus Linotype" w:ascii="Lotus Linotype" w:hAnsi="Lotus Linotype"/>
          <w:sz w:val="32"/>
          <w:szCs w:val="32"/>
          <w:rtl w:val="true"/>
          <w:lang w:bidi="ar-EG"/>
        </w:rPr>
        <w:t xml:space="preserve">: </w:t>
      </w:r>
      <w:r>
        <w:rPr>
          <w:rFonts w:ascii="Lotus Linotype" w:hAnsi="Lotus Linotype" w:cs="Lotus Linotype"/>
          <w:color w:val="C00000"/>
          <w:sz w:val="32"/>
          <w:sz w:val="32"/>
          <w:szCs w:val="32"/>
          <w:rtl w:val="true"/>
          <w:lang w:bidi="ar-EG"/>
        </w:rPr>
        <w:t>﴿سَيَقُولُ لَكَ الْمُخَلَّفُونَ مِنَ الْأَعْرَابِ شَغَلَتْنَا أَمْوَالُنَا وَأَهْلُونَا﴾</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فتح</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منافقون من البادية من الأعراب، فالمنافقون قد يكونون من البادية قد يكونون من الحاضرة</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يقتضي أن ما انفردت به البادية عن جميع جنس الحاضرة تعني في زمن السلف من الصحابة والتابعين، فهو ناقص عن فضل الحاضرة أو مكرو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هٰذَا في الجملة نعم، ما انفردت به البادية فهو ناقصٌ عما انفردت به الحاضرة في الجملة</w:t>
      </w:r>
      <w:r>
        <w:rPr>
          <w:rFonts w:cs="Lotus Linotype" w:ascii="Lotus Linotype" w:hAnsi="Lotus Linotype"/>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787</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عِ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عراب</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فإذا وقع التشبه بهم فيما ليس من فعل الحاضرة المهاجرين، كان ذلك إِمَّا مكروهًا أو مفضيًا إِلَىٰ مكرو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آن رجع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إِلَىٰ النتيجة الَّتِي دخل بها هٰذَا البحث، وهو منع التشبه بالأعراب، وكل ما سبق إِنَّمَا هو تحقيقٌ لهذا الحكم، لماذا مُنع التشبه بالأعراب؛ لأن الأعراب في الغالب أهل جفاء وأهل نفاق، التشبه بهم يورث هٰذِه الصفات</w:t>
      </w:r>
      <w:r>
        <w:rPr>
          <w:rFonts w:cs="Lotus Linotype" w:ascii="Lotus Linotype" w:hAnsi="Lotus Linotype"/>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788</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جن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جن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ج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فضل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ريش؛</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فضل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اشم</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هكذا العرب والعجم، فإن الَّذِي عليه أهل السُّنَّة وَالْجَمَاعَة اعتقاد أن جنس العرب أفضل من جنس العجم، سرياليهم روميهم وفرسيهم وغيرهم، وأن قريشً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القاعدة أن العرب أفضل من جنس العجم؛ لأن الله فضلهم بأشياء، أو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ار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هم، من بني إسماعيل، ثا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له أنزل القرآن بلغتهم، ثالثً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له جبلهم عَلَىٰ صفاتٍ كريمة لا توجد في غيرهم من إكرام الجار وإكرام الضيف وبذل المعروف وحسن الجوار وغير ذلك، فلا شك أن جنس العرب أفضل من جنس العجم، وإن كان قد يكون من أفراد العجم من هو خير من أفراد العرب، هٰذِه قاعدة معروفة ومضطردة، فلا يُفتخ بالعرب مطلقًا، ولا يُذم العجم مطلقًا، وَإِنَّمَا لا بد من التفصيل</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أن قريشًا أفضل العرب</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والعرب يتفاضلون، العرب عَلَىٰ فضلهم عَلَىٰ غيلهم يتفاضلون أيضًا، فقريش أفضل القبائل، وبنو هاشم أفضل بطون قريش</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قَالَ وأن قريشًا أفضل العرب، وأن بني هاشم أفضل قريش، وأن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أفضل بني هاشم، فهو أفضل الخلق نفسًا وأفضلهم نسبً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المراد ببني هاشم البطن الَّذِينَ منهم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قريش في الجملة هي أفضل القبائل، قبيلة قريش أفضل القبائل، وبنو هاشم أفضل بطون قريش، ومنهم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لَّذِين بُعث منهم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فبنوا هاشم أفضل من بني المطلب، وبني عبد شمس وبني نوفل، وهم أولاد عبد مناف، أولاد عبد مناف أربعة، عبد شمس ونوفل والمطلب وهاشم بن عبد مناف</w:t>
      </w:r>
      <w:r>
        <w:rPr>
          <w:rFonts w:cs="Lotus Linotype" w:ascii="Lotus Linotype" w:hAnsi="Lotus Linotype"/>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789</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اش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ي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ك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رو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إيمان</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ليس فضل العرب ثُمَّ قريش ثُمَّ بني هاشم لمجرد كون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منهم، وإن كان هٰذَا من الفضل، بل هم في أنفسهم أفضل، ولذلك يثبت ل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أنه أفضل نفسًا ونسبًا، وَإِلَّا لزم الدور</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فضل بني هاشم ليس لأ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هم فَقَطْ، لكن كون الرسول منهم، هٰذَا من جملة فضائلهم، وَإِلَّا فهم في الأصل لهم فضل عَلَىٰ غيرهم، إن ضاف إليه، بل تَوَّجَهُ كو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منهم، نعم</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هذا ذَكَرَ أبو مُحَمَّد حرب ابن إسماعيل الكرماني صاحب الإمام أحمد في وصفه لِلسُّنَّةِ الَّتِي قَالَ فيه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ذَا مذهب أئمة العلم وأصحب الأثر وأهل السُّنَّة المعروفين بها، المقتدى بهم فيها، وأدركتم من أدركتم من علماء أهل العراق والحجاز والشام وغيرهم عليها، فمن خالف شيئًا من هٰذِه المذاهب أو طعن فيها أو عاب قائلها فهم مبتدع خارج من الجامعة، زائلٌ عن منهج السُّنَّة وسبيل الحق، وهو مذهب أحمد وإسحاق ابن إبراهيم ابن مخلد، وعبد الله بن الزبير الحميدي وسعيد بن منصور، وغيرهم ممن جالسنا وأخذنا عنهم العلم، وكان من قولهم إن الإيمان قولٌ وعملٌ ونية، وساق كلامًا طويلًا إِلَىٰ أن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نعرف للعرب حقها وفضلها وسابقتها ونحبهم، لحديث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حُبُّ العَرَبِ إِيمَانِ وَبُغْضُهُمْ نِفَاقِ</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قَالَ في التعليق قَالَ السيوطي</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eastAsia="en-GB" w:bidi="ar-EG"/>
        </w:rPr>
        <w:t>الشيخ صالح</w:t>
      </w:r>
      <w:r>
        <w:rPr>
          <w:rFonts w:cs="Lotus Linotype" w:ascii="Lotus Linotype" w:hAnsi="Lotus Linotype"/>
          <w:b/>
          <w:bCs/>
          <w:color w:val="C00000"/>
          <w:sz w:val="32"/>
          <w:szCs w:val="32"/>
          <w:u w:val="single"/>
          <w:rtl w:val="true"/>
          <w:lang w:eastAsia="en-GB" w:bidi="ar-EG"/>
        </w:rPr>
        <w:t xml:space="preserve">: </w:t>
      </w:r>
      <w:r>
        <w:rPr>
          <w:rFonts w:ascii="Lotus Linotype" w:hAnsi="Lotus Linotype" w:cs="Lotus Linotype"/>
          <w:sz w:val="32"/>
          <w:sz w:val="32"/>
          <w:szCs w:val="32"/>
          <w:rtl w:val="true"/>
          <w:lang w:eastAsia="en-GB" w:bidi="ar-EG"/>
        </w:rPr>
        <w:t>هٰذَا ضعيف، هٰذَا من المُؤَلِّف</w:t>
      </w:r>
      <w:r>
        <w:rPr>
          <w:rFonts w:ascii="Lotus Linotype" w:hAnsi="Lotus Linotype" w:cs="Lotus Linotype"/>
          <w:color w:val="FF0000"/>
          <w:sz w:val="32"/>
          <w:sz w:val="32"/>
          <w:szCs w:val="32"/>
          <w:rtl w:val="true"/>
          <w:lang w:eastAsia="en-GB" w:bidi="ar-EG"/>
        </w:rPr>
        <w:t xml:space="preserve"> </w:t>
      </w:r>
      <w:r>
        <w:rPr>
          <w:color w:val="FF0000"/>
          <w:sz w:val="32"/>
          <w:sz w:val="32"/>
          <w:szCs w:val="32"/>
          <w:rtl w:val="true"/>
          <w:lang w:eastAsia="en-GB" w:bidi="ar-EG"/>
        </w:rPr>
        <w:t xml:space="preserve">رحمه الله </w:t>
      </w:r>
      <w:r>
        <w:rPr>
          <w:rFonts w:ascii="Lotus Linotype" w:hAnsi="Lotus Linotype" w:cs="Lotus Linotype"/>
          <w:sz w:val="32"/>
          <w:sz w:val="32"/>
          <w:szCs w:val="32"/>
          <w:rtl w:val="true"/>
          <w:lang w:eastAsia="en-GB" w:bidi="ar-EG"/>
        </w:rPr>
        <w:t xml:space="preserve"> إِلَىٰ النقل عن حرب الكرماني صاحب الإمام أحمد، له مؤلف في بيان عقيدة أهل السُّنَّة وَالْجَمَاعَة، ذَكَرَ الشيخ مقتطفًا أو قطعةً من ذلك، ومنها أنهم يقولون إن الإيمان قولٌ وعملٌ ونية، وَهٰذَا هو مذهب أهل السُّنَّة وَالْجَمَاعَة في تَعْرِيْف الإيمان، أنه مكونٌ من قولٍ</w:t>
      </w:r>
      <w:r>
        <w:rPr>
          <w:rFonts w:ascii="Lotus Linotype" w:hAnsi="Lotus Linotype" w:cs="Lotus Linotype"/>
          <w:sz w:val="32"/>
          <w:sz w:val="32"/>
          <w:szCs w:val="32"/>
          <w:rtl w:val="true"/>
          <w:lang w:bidi="ar-EG"/>
        </w:rPr>
        <w:t xml:space="preserve"> باللسان وعملٍ بالجوارح ونيةٍ في القلب، وله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قول باللسان واعتقاد بالقلب وعمل بالجوارح، يزيد بالطاعة وينقص بالمعصية، وفي هٰذَا ردٌ عَلَىٰ المرجئة وردٌ عَلَىٰ الخوارج، الَّذِين يوقلون إن الإيمان لا ينقص بالمعصية، وَإِنَّمَا يزول، يكفرون بالمعاصي، وفيه ردٌ عَلَىٰ المرجئة، الَّذِينَ يقولون إن الأعمال لا تدخل في مسمى الإيمان، يكفي أن الإنسان يعتقد بقلبه ولو لم يعمل، ولو لم ينطق بلسانه، وبعضهم يقول يكفي أن ينطق بلسانه ويعتقد بقلبه ولو لم يعمل، وكل هٰذَا غلط، والصواب قول أهل السُّنَّة وَالْجَمَاعَة</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b/>
          <w:b/>
          <w:bCs/>
          <w:color w:val="FF0000"/>
          <w:sz w:val="32"/>
          <w:szCs w:val="32"/>
        </w:rPr>
      </w:pPr>
      <w:r>
        <w:rPr>
          <w:rFonts w:ascii="Lotus Linotype" w:hAnsi="Lotus Linotype" w:cs="Lotus Linotype"/>
          <w:sz w:val="32"/>
          <w:sz w:val="32"/>
          <w:szCs w:val="32"/>
          <w:rtl w:val="true"/>
          <w:lang w:bidi="ar-EG"/>
        </w:rPr>
        <w:t>وهي مسألة معروفة،</w:t>
      </w:r>
      <w:r>
        <w:rPr>
          <w:rFonts w:ascii="Lotus Linotype" w:hAnsi="Lotus Linotype" w:cs="Lotus Linotype"/>
          <w:sz w:val="32"/>
          <w:sz w:val="32"/>
          <w:szCs w:val="32"/>
          <w:rtl w:val="true"/>
        </w:rPr>
        <w:t xml:space="preserve"> ولكن الغرض من هذا السياق هو أن حربًا</w:t>
      </w:r>
      <w:r>
        <w:rPr>
          <w:rFonts w:ascii="Lotus Linotype" w:hAnsi="Lotus Linotype" w:cs="Lotus Linotype"/>
          <w:color w:val="FF0000"/>
          <w:sz w:val="32"/>
          <w:sz w:val="32"/>
          <w:szCs w:val="32"/>
          <w:rtl w:val="true"/>
        </w:rPr>
        <w:t xml:space="preserve"> </w:t>
      </w:r>
      <w:r>
        <w:rPr>
          <w:color w:val="FF0000"/>
          <w:sz w:val="32"/>
          <w:sz w:val="32"/>
          <w:szCs w:val="32"/>
          <w:rtl w:val="true"/>
        </w:rPr>
        <w:t xml:space="preserve">رحمه الله </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عتقد للعرب حقها وفضلها، وهذا كما سبق ليس على إطلاقه، نعتقد للعرب حقها وفضلها في الجملة، وليسوا أفضل من غيرهم مطلقًا، وإنما إذا قاموا على دين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rPr>
        <w:t xml:space="preserve"> اجتمع لهم العروبة الصافية والقيام بأمر الله سبحانه وتعالى، فهم يكونون أفضل من غيرهم، أما إذا لم يوجد فيهم إيمان فإنهم لا ينفعهم كونهم عربًا</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p>
    <w:p>
      <w:pPr>
        <w:pStyle w:val="Normal"/>
        <w:spacing w:lineRule="auto" w:line="276" w:before="120" w:after="120"/>
        <w:jc w:val="both"/>
        <w:rPr>
          <w:rFonts w:ascii="Lotus Linotype" w:hAnsi="Lotus Linotype" w:cs="Lotus Linotype"/>
          <w:b/>
          <w:b/>
          <w:bCs/>
          <w:color w:val="17365D"/>
          <w:spacing w:val="5"/>
          <w:kern w:val="2"/>
          <w:sz w:val="52"/>
          <w:szCs w:val="52"/>
        </w:rPr>
      </w:pPr>
      <w:r>
        <w:rPr>
          <w:rFonts w:ascii="Lotus Linotype" w:hAnsi="Lotus Linotype" w:cs="Lotus Linotype"/>
          <w:b/>
          <w:b/>
          <w:bCs/>
          <w:color w:val="FF0000"/>
          <w:sz w:val="32"/>
          <w:sz w:val="32"/>
          <w:szCs w:val="32"/>
          <w:rtl w:val="true"/>
          <w:lang w:bidi="ar-EG"/>
        </w:rPr>
        <w:t>وَالسَّلامُ عَلَيْكُمْ وَرَحْمَةُ اللَّهِ وَبَرَكَاتُهُ</w:t>
      </w:r>
      <w:r>
        <w:rPr>
          <w:rFonts w:cs="Lotus Linotype" w:ascii="Lotus Linotype" w:hAnsi="Lotus Linotype"/>
          <w:b/>
          <w:bCs/>
          <w:color w:val="FF0000"/>
          <w:sz w:val="32"/>
          <w:szCs w:val="32"/>
          <w:rtl w:val="true"/>
          <w:lang w:bidi="ar-EG"/>
        </w:rPr>
        <w:t>.</w:t>
      </w:r>
    </w:p>
    <w:p>
      <w:pPr>
        <w:pStyle w:val="Normal"/>
        <w:spacing w:lineRule="auto" w:line="276" w:before="120" w:after="120"/>
        <w:ind w:left="-101" w:right="0" w:hanging="0"/>
        <w:jc w:val="center"/>
        <w:rPr>
          <w:rFonts w:ascii="Lotus Linotype" w:hAnsi="Lotus Linotype" w:eastAsia="Calibri" w:cs="A Noor"/>
          <w:b/>
          <w:b/>
          <w:bCs/>
          <w:color w:val="00B050"/>
          <w:spacing w:val="5"/>
          <w:kern w:val="2"/>
          <w:sz w:val="40"/>
          <w:szCs w:val="40"/>
          <w:u w:val="single"/>
        </w:rPr>
      </w:pPr>
      <w:r>
        <w:rPr>
          <w:rFonts w:eastAsia="Calibri" w:cs="A Noor" w:ascii="Lotus Linotype" w:hAnsi="Lotus Linotype"/>
          <w:b/>
          <w:bCs/>
          <w:color w:val="00B050"/>
          <w:spacing w:val="5"/>
          <w:kern w:val="2"/>
          <w:sz w:val="40"/>
          <w:szCs w:val="40"/>
          <w:u w:val="single"/>
          <w:rtl w:val="true"/>
        </w:rPr>
      </w:r>
    </w:p>
    <w:p>
      <w:pPr>
        <w:pStyle w:val="Normal"/>
        <w:spacing w:lineRule="auto" w:line="276" w:before="120" w:after="120"/>
        <w:jc w:val="both"/>
        <w:rPr>
          <w:rFonts w:ascii="Lotus Linotype" w:hAnsi="Lotus Linotype" w:eastAsia="Calibri" w:cs="Lotus Linotype"/>
          <w:b/>
          <w:b/>
          <w:bCs/>
          <w:color w:val="00B050"/>
          <w:sz w:val="40"/>
          <w:szCs w:val="40"/>
          <w:u w:val="single"/>
        </w:rPr>
      </w:pPr>
      <w:r>
        <w:rPr>
          <w:rFonts w:eastAsia="Calibri" w:cs="Lotus Linotype" w:ascii="Lotus Linotype" w:hAnsi="Lotus Linotype"/>
          <w:b/>
          <w:bCs/>
          <w:color w:val="00B050"/>
          <w:sz w:val="40"/>
          <w:szCs w:val="40"/>
          <w:u w:val="single"/>
          <w:rtl w:val="tru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36" w:name="__RefHeading___Toc85322123"/>
      <w:bookmarkEnd w:id="36"/>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ثامن</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ثمانون</w:t>
      </w:r>
    </w:p>
    <w:p>
      <w:pPr>
        <w:pStyle w:val="Normal"/>
        <w:spacing w:lineRule="auto" w:line="276" w:before="120" w:after="120"/>
        <w:ind w:left="0" w:right="0" w:firstLine="454"/>
        <w:jc w:val="center"/>
        <w:rPr>
          <w:rFonts w:ascii="Lotus Linotype" w:hAnsi="Lotus Linotype" w:cs="Lotus Linotype"/>
          <w:b/>
          <w:b/>
          <w:bCs/>
          <w:color w:val="FF0000"/>
          <w:sz w:val="32"/>
          <w:szCs w:val="32"/>
          <w:lang w:bidi="ar-EG"/>
        </w:rPr>
      </w:pPr>
      <w:r>
        <w:rPr>
          <w:rFonts w:ascii="Lotus Linotype" w:hAnsi="Lotus Linotype" w:cs="Lotus Linotype"/>
          <w:b/>
          <w:b/>
          <w:bCs/>
          <w:color w:val="FF0000"/>
          <w:sz w:val="32"/>
          <w:sz w:val="32"/>
          <w:szCs w:val="32"/>
          <w:rtl w:val="true"/>
          <w:lang w:bidi="ar-EG"/>
        </w:rPr>
        <w:t>بِسْمِ اللَّهِ الرَّحْمَنِ الرَّحِيمِ</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أهلًا وسلًا بكم إِلَىٰٰ حلقة جديد في برنامج اقتضاء الصراط المستقيم لمخالفة أصحاب الجحيم لشَيْخُ الإِسْلَامِ أحمد بن عبد الحليم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اللجنة الدائمة للإفتاء، في مطلع هٰذَا اللقاء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790</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أم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ب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فضليَّت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غيرهم</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سبق معنا في الحلقة الماضية قول المؤلف</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إن الذي عليه أهل السنة والجماعة اعتقاد أن جنس العرب أفضل من جنس العجم، وأن قريشًا أفضل العرب، وبني هاشم أفضل قريش، وأن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أفضل بني هاشم، وليس فضل العرب ثم قريش ثم بني هاشم لمجرد كون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منهم، ثم نقل كلامًا للكرماني، قال فيه، إِلَىٰ أن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نعرف للعرب حقها وفضلها وسابقتها ونحبهم، في حديث رسول الله </w:t>
      </w:r>
      <w:r>
        <w:rPr>
          <w:rFonts w:ascii="Segoe UI Symbol" w:hAnsi="Segoe UI Symbol" w:cs="Segoe UI Symbol"/>
          <w:b/>
          <w:b/>
          <w:bCs/>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حُبُّ العَرَبِ إِيمَانِ وَبُغْضُهُمْ نِّفَاقِ</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م الله الرحمن الرحيم، الْحَمْدُ لِلَّهِ رَبِّ الْعَالَمِينَ، وصلى الله وسلم عَلَىٰ نبينا محمد، وعلى آله وأصحابه أجمعين، قال الله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 هُوَ الَّذِي بَعَثَ فِي الْأُمِّيِّينَ رَسُولًا مِنْهُمْ يَتْلُو عَلَيْهِمْ آيَاتِهِ وَيُزَكِّيهِمْ وَيُعَلِّمُهُمُ الْكِتَابَ وَالْحِكْمَةَ وَإِنْ كَانُوا مِنْ قَبْلُ لَفِي ضَلَالٍ مُبِي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جمعة</w:t>
      </w:r>
      <w:r>
        <w:rPr>
          <w:rFonts w:cs="Lotus Linotype" w:ascii="Lotus Linotype" w:hAnsi="Lotus Linotype"/>
          <w:rtl w:val="true"/>
        </w:rPr>
        <w:t xml:space="preserve">: </w:t>
      </w:r>
      <w:r>
        <w:rPr>
          <w:rFonts w:cs="Lotus Linotype" w:ascii="Lotus Linotype" w:hAnsi="Lotus Linotype"/>
        </w:rPr>
        <w:t>2</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أميون هم العرب، سُموا بالأميين؛ لأن الأمي هو الذي لا يقرأ ولا يكتب، فالعرب يغلب عليهم عدم القراءة والكتابة؛ فلذلك سُموا بالأميين، و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أمي، </w:t>
      </w:r>
      <w:r>
        <w:rPr>
          <w:rFonts w:ascii="Lotus Linotype" w:hAnsi="Lotus Linotype" w:cs="Lotus Linotype"/>
          <w:color w:val="C00000"/>
          <w:sz w:val="32"/>
          <w:sz w:val="32"/>
          <w:szCs w:val="32"/>
          <w:rtl w:val="true"/>
        </w:rPr>
        <w:t>﴿الرَّسُولَ النَّبِيَّ الْأُمِّ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عراف</w:t>
      </w:r>
      <w:r>
        <w:rPr>
          <w:rFonts w:cs="Lotus Linotype" w:ascii="Lotus Linotype" w:hAnsi="Lotus Linotype"/>
          <w:rtl w:val="true"/>
        </w:rPr>
        <w:t xml:space="preserve">: </w:t>
      </w:r>
      <w:r>
        <w:rPr>
          <w:rFonts w:cs="Lotus Linotype" w:ascii="Lotus Linotype" w:hAnsi="Lotus Linotype"/>
        </w:rPr>
        <w:t>157</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ون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اختار هٰذَا النبي العظيم وعمم رسالته عَلَىٰ البشرية وهو من العرب الأميين، هٰذَا تفضيلٌ للعرب بلا شك</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والله عليم حكيم، اختار العرب لأن العرب أقدر عَلَىٰ البيان وأقدر عَلَىٰ الجهاد في سبيل الله والشجاعة، وعلى حمل هٰذَا الدين، وكانوا كذلك، فإنهم قاموا بهذا الدين علمًا وتعليمًا وجهادًا، حتى بلغوه المشارق والمغارب،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حكيمٌ عليم، ألا يجحد فضل العرب إلا من في قلبه نفاق، لا يحب الإسلام؛ لأن هؤلاء العرب هم الذين قاموا بنشر الإسلام، فالذي لا يحب هٰذَا الإسلام يكره من قام به، وليس فضل العرب لمجرد أنهم عرب، ولكن فضلهم لما قاموا به من نشر هٰذَا الدين والقيام به، والقدرة عَلَىٰ بيانه وإبلاغه، فالله لا يختار إلا من يعلم أن فيه كفاءة، إذا نظرنا إِلَىٰ ما تحقق عَلَىٰ يد العرب من القيام بهذا الدين، وقبل ذلك اختيار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هم، ونزول القرآن بلغتهم، هٰذَا يدل في الجملة عل فضل العرب والعربية،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يُروى هٰذَا الكلام عن أحمد نفسه، في رسالة أحمد بن سعيد الاصطخري عنه إن صحت، وهو قوله وقول عامة أهل العل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وكذلك الإمام أحمد يقول بفضل العرب، كما في هٰذِه الرسالة التي أرسلها إِلَىٰ أبي سعيد الاصطخري إن صحت نسبتها إِلَىٰ الإمام أحمد، فإن فيها مدح العرب، لا مطلقًا، ولكن من ناحية ما قاموا به من نصر هٰذَا الدين وحمله، مما قام به المهاجرون والأنصار، ولهذا قال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السَّابِقُونَ الْأَوَّلُونَ مِنَ الْمُهَاجِرِينَ وَالْأَنْصَارِ وَالَّذِينَ اتَّبَعُوهُمْ بِإِحْسَانٍ رَضِيَ اللَّهُ عَنْهُمْ وَرَضُوا عَنْهُ﴾</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100</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هاجرون والأنصار من صميم العرب؛ لإنهم إما من أهل مكة ومن قريش، وأحلافهم وأتباعهم، وإما من الأنصار وهم الأوس والخزرج من العرب القحطانية، وأولئك من العرب العدنانية، هم الذين قاموا بهذا الدين خير قيام ونصروه وأزروا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حموه، فمن يجحد فضلهم في هٰذَا</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91</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rPr>
        <w:t xml:space="preserve">  </w:t>
      </w:r>
      <w:r>
        <w:rPr>
          <w:rFonts w:ascii="Lotus Linotype" w:hAnsi="Lotus Linotype" w:cs="mohammad bold art 1"/>
          <w:b/>
          <w:b/>
          <w:bCs/>
          <w:color w:val="7030A0"/>
          <w:sz w:val="40"/>
          <w:sz w:val="40"/>
          <w:szCs w:val="40"/>
          <w:rtl w:val="true"/>
        </w:rPr>
        <w:t>م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ه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شعوبي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الرّد</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يهم</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ذهبت فرقة من الناس إِلَىٰ أن لا فضل لجنس العرب عَلَىٰ جنس العجم، وهؤلاء يسمون الشعوبية لانتصارهم للشعوب التي هي مغايرةٌ للقبائل، كما قيل القبائل للعرب والشعوب للعج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هو كما سبق أن القاعدة أن جنس العرب أفضل من جنس العجم، ولا يلزم من هٰذَا أن كل العرب أفضل من كل العجم لا، فقد يكون في العجم من هو خير من كثيرٍ من العرب والعرب، إنما فُضلوا، لم يُفضلوا لمجرد عروبتهم، وإنما فُضلوا لعروبتهم وفصاحتهم وبيانهم وسلامة لسانهم لقيامهم بهذا الدين ونشره وتبليغه وتعليم الناس، وأمرهم بالمعروف ونهيهم عن المنكر كما قال تعالى </w:t>
      </w:r>
      <w:r>
        <w:rPr>
          <w:rFonts w:ascii="Lotus Linotype" w:hAnsi="Lotus Linotype" w:cs="Lotus Linotype"/>
          <w:color w:val="C00000"/>
          <w:sz w:val="32"/>
          <w:sz w:val="32"/>
          <w:szCs w:val="32"/>
          <w:rtl w:val="true"/>
        </w:rPr>
        <w:t>﴿كُنْتُمْ خَيْرَ أُمَّةٍ أُخْرِجَتْ لِلنَّاسِ تَأْمُرُونَ بِالْمَعْرُوفِ وَتَنْهَوْنَ عَنِ الْمُنْكَرِ وَتُؤْمِنُونَ بِاللَّهِ﴾</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10</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92</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rPr>
        <w:t xml:space="preserve"> </w:t>
      </w:r>
      <w:r>
        <w:rPr>
          <w:rFonts w:cs="mohammad bold art 1" w:ascii="Lotus Linotype" w:hAnsi="Lotus Linotype"/>
          <w:b/>
          <w:bCs/>
          <w:color w:val="7030A0"/>
          <w:sz w:val="40"/>
          <w:szCs w:val="40"/>
          <w:rtl w:val="true"/>
        </w:rPr>
        <w:t xml:space="preserve"> </w:t>
      </w:r>
      <w:r>
        <w:rPr>
          <w:rFonts w:ascii="Lotus Linotype" w:hAnsi="Lotus Linotype" w:cs="mohammad bold art 1"/>
          <w:b/>
          <w:b/>
          <w:bCs/>
          <w:color w:val="7030A0"/>
          <w:sz w:val="40"/>
          <w:sz w:val="40"/>
          <w:szCs w:val="40"/>
          <w:rtl w:val="true"/>
        </w:rPr>
        <w:t>ذ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م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ضّ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جنسًا</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جنسٍ</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صَبي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إ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كا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مُحقًّا</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مع أن الكلام في هٰذِه المسائل لا يكاد يخلو عن هوًا للنفس ونصيب للشيطان من الطرفين، وهذا مُحرم في جميع المسائل</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إذا كانت المسألة في التفضيل مسألة تعصب وهوى، فهذا مذموم، فالذي يفضل العرب من أجل العصبية الجاهلية فهذا مذموم؛ لأن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نهى عن الافتخار بالأنساب والإعجاب بالحسب ونهى عن ذلك أشد النهي، وهذا من أمور الجاهلية، فالذي يفضل جنسًا عَلَىٰ جنس من باب العصبية من باب الهوى هٰذَا مذموم، أما الذي يفضل جنس العرب عَلَىٰ جنس العجم لما اتصف به العرب في سجيتهم وخلقتهم ولغتهم، ولما قاموا به من أعمالٍ جليلة في مناصرة هٰذَا النبي وإبلاغ هٰذَا الدين، وهذا القرآن العظيم الذي نزل بلغتهم، بلغوه فسروه ووضحوه، فهذا هو وجه فضلهم، فالذي يفضلهم من أجل هٰذَا معه حق ومعه صواب</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93</w:t>
      </w:r>
      <w:r>
        <w:rPr>
          <w:rFonts w:cs="Lotus Linotype" w:ascii="Lotus Linotype" w:hAnsi="Lotus Linotype"/>
          <w:b/>
          <w:bCs/>
          <w:color w:val="FF0000"/>
          <w:sz w:val="40"/>
          <w:szCs w:val="40"/>
          <w:rtl w:val="true"/>
          <w:lang w:bidi="ar-EG"/>
        </w:rPr>
        <w:t xml:space="preserve">) </w:t>
      </w:r>
      <w:r>
        <w:rPr>
          <w:rFonts w:ascii="Lotus Linotype" w:hAnsi="Lotus Linotype" w:cs="mohammad bold art 1"/>
          <w:b/>
          <w:b/>
          <w:bCs/>
          <w:color w:val="7030A0"/>
          <w:sz w:val="40"/>
          <w:sz w:val="40"/>
          <w:szCs w:val="40"/>
          <w:rtl w:val="true"/>
        </w:rPr>
        <w:t>المؤمنو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م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عر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العج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حدٍّ</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سواء</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أخوّته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دينية</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هذا، أي الهوى والشيطان، مُحرم في جميع المسائل، فإن الله قد أمر المؤمنين بالاعتصام بحبل الله جميعًا، ونهاهم عن التفرق والاختلاف، وأمرهم بإصلاح ذات البين، وقال النبي </w:t>
      </w:r>
      <w:r>
        <w:rPr>
          <w:rFonts w:ascii="Segoe UI Symbol" w:hAnsi="Segoe UI Symbol" w:cs="Segoe UI Symbol"/>
          <w:b/>
          <w:b/>
          <w:bCs/>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ثَلُ الْمُؤْمِنِينَ فِي تَوَادِّهِمْ وَتَرَاحُمِهِمْ وَتَعَاطُفِهِمْ مَثَلُ الْجَسَدِ إِذَا اشْتَكَى مِنْهُ عُضْوٌ تَدَاعَى لَهُ سَائِرُ الْجَسَدِ بِالسَّهَرِ وَالْحُ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هٰذَا من ناحية الجنس، أما من ناحية المؤمنين من العرب أو من العجم، فإنه لا فرق بينهم؛ لأن الله جمع بينهم في الإسلام نعم سواء، وأكرمهم عند الله أتقاهم من العرب أو العجم، ولهذا وصف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المؤمنين بأنهم كالجسد الواحد،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إِذَا اشْتَكَى مِنْهُ عُضْوٌ تَدَاعَى لَهُ سَائِرُ الْجَسَدِ بِالسَّهَرِ وَالْحُمَّ</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اءً كانوا من العرب أو من العجم، فهذا شيء لا إشكال فيه بعد الإسلام وبعد الإيمان، أنه لا فرق ولا ميزة لعربي عَلَىٰ أعجمي ولا لأبيض عَلَىٰ أسود إلا بالتقوى،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 xml:space="preserve">أحسن الله إليكم، وقال </w:t>
      </w:r>
      <w:r>
        <w:rPr>
          <w:rFonts w:ascii="Segoe UI Symbol" w:hAnsi="Segoe UI Symbol" w:cs="Segoe UI Symbol"/>
          <w:b/>
          <w:b/>
          <w:bCs/>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اَ تَقَاطَعُوا وَلاَ تَدَابَرُوا وَلاَ تَبَاغَضُوا وَلاَ تَحَاسَدُوا وَكُونُوا إِخْوَانًا كَمَا أَمَرَكُمُ اللَّهُ</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خطاب لجميع الأمة من العرب والعجم، الذين آمنوا بهذا الدين واتبعوه، سواء كانوا من العرب أو العجم، منهيون عن هٰذِه الصفات، عن التقاطع والتدابر وعن الحسد فيما بينهم، وعن الاستكبار بعضهم عَلَىٰ بعض؛ لأنهم إخوة في الدين، من أي جنس أو لون؛ ولذلك إذا نظرت إِلَىٰ اجتماع الحجاج في المشاعر ونظرت إِلَىٰ اختلاف اجناسهم والى اختلاف ألوانهم، إِلَىٰ اختلاف لغاتهم، أدركت عظمة هٰذَا الدين، وأنه دين شاملٌ للبشرية، لا فرق بين عربي وأعجمي إلا بالتقوى، وإلا بالإيمان، فليست المسألة مسألة عصبية، وأن نتمدح بالعربية لمجرد أنها عربية، ونذم الأعجمية لمجرد أنها أعجمية، فإن هٰذَا يُعتبر من القومية الممقوتة، التي أنكرها العلماء لما ظهرت قبل فترة قليلة</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كره العلماء، قالوا هٰذِه قومية عربية، وهي من جنس أفعال الجاهلية، الذين يفتخرون بأنسابهم وبشعوبهم وقبائلهم دون نظرٍ إِلَىٰ الدين والإيمان، فلا فضل إلا بالإيمان والدين والتقوى</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94</w:t>
      </w:r>
      <w:r>
        <w:rPr>
          <w:rFonts w:cs="Lotus Linotype" w:ascii="Lotus Linotype" w:hAnsi="Lotus Linotype"/>
          <w:b/>
          <w:bCs/>
          <w:color w:val="FF0000"/>
          <w:sz w:val="40"/>
          <w:szCs w:val="40"/>
          <w:rtl w:val="true"/>
          <w:lang w:bidi="ar-EG"/>
        </w:rPr>
        <w:t xml:space="preserve">) </w:t>
      </w:r>
      <w:r>
        <w:rPr>
          <w:rFonts w:ascii="Lotus Linotype" w:hAnsi="Lotus Linotype" w:cs="mohammad bold art 1"/>
          <w:b/>
          <w:b/>
          <w:bCs/>
          <w:color w:val="7030A0"/>
          <w:sz w:val="40"/>
          <w:sz w:val="40"/>
          <w:szCs w:val="40"/>
          <w:rtl w:val="true"/>
        </w:rPr>
        <w:t>الدلي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ض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جنس</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عر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ث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جنس</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قريش</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ث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جنس</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ن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هاشم</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والدليل عَلَىٰ فضل جنس العرب ثم جنس قريش ثم جنس بني هاشم، ما رواه الترمذي من حديث إسماعيل ابن أبي خالد عن يزيد ابن أبي زياد، عن عبد الله ابن الحارث، عن العباس ابن عبد المطلب رضي الله عن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لت يا رسول الله إن قريشًا جلسوا فتذاكروا أحسابهم بينهم، فجعلوا مثلك كمثل نخلة في كبوة من الأرض، فقال النبي </w:t>
      </w:r>
      <w:r>
        <w:rPr>
          <w:rFonts w:ascii="Segoe UI Symbol" w:hAnsi="Segoe UI Symbol" w:cs="Segoe UI Symbol"/>
          <w:b/>
          <w:b/>
          <w:bCs/>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اللَّهَ خَلَقَ الْخَلْقَ فَجَعَلَنِي مِنْ خَيْرِ فِرَقِهِمْ ثُمَّ خَيَّرَ الْقَبَائِلَ، فَجَعَلَنِي في خَيْرِ قَبِيلَةٍ، ثُمَّ خَيَّرَ الْبُيُوتَ، فَجَعَلَنِي مِنْ خَيْرِ بُيُوتِهِمْ، فَأَنَا خَيْرُهُمْ نَفْسًا وَخَيْرُهُمْ بَيْتًا</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الترمذي هٰذَا حديث حسن، وعبد الله بن الحارث وابن نوفل، والكبى بالكسر والقصر والكبة الكناس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قريش هي القبيلة المعروفة، وهي تاج العرب وأشرف العرب، ولكنهم ينقسمون إِلَىٰ بطون وبيوت، بينهم شيء من الحزازات والعصبيات من بقايا الجاهلية، لعصبية بينهم ويتنافسون أيضًا عَلَىٰ الرئاسة، كانوا يتنافسون في مكة عَلَىٰ الرئاسة بين بني مخزوم وبني هاشم وبني، إِلَىٰ آخره، وهذا ناشئٌ من هٰذَا التفاخر هٰذَا الكلام،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غضب لما بلغه ذلك من إنكار فضل بني هاشم وتميز بني هاشم عَلَىٰ بطون قريش، أنكر هٰذَا أشد الإنكار، وبين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أن بني هاشم لهم فضل، وأنه ليس تفضيل لهم من أجل بعثة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هم، بل لهم فضل في الأصل، فهم أفضل بطون قريش؛ ولذلك اختار الله نبيه منهم، والله لا يختار إلا ما هو خير وما هو أحسن</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وهو أعلم سبحانه وتعالى حيث يجعل رسالته، أولًا العرب أفضل من غيرهم، ثم بنو كنانة، ثم من بني كنانة قريش، ثم من قريش بنو هاشم، فيكون بنو هاشم لهم فضائل اجتمعت في حقهم هٰذِه الفضائل، أنهم عرب وأنهم من بني كنانة وأنهم من قريش، وأنهم بنو هاشم، وأن منهم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من يجحد فضل هٰذَا البيت العظيم، هٰذَا البيت العظيم الذي بُعث منه هٰذَا النبي الكريم، من يجحد فضله، فالرسول أنكر عليهم ذلك لأن هٰذَا غمط، غمطٌ بالباطل، أنكر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ذلك لا من باب العصبية، وإنما هو من باب الحقيقة،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والمعنى أن النخلة طيبة في نفسها وإن كان أصلها ليس بذاك، فأخبر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أنه خير الناس نفسًا ونسبً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أنه خير الناس نفسًا، هٰذَا لا شك فيه، ونسبًا لأنه من بني هاشم، وبنو هاشم أفضل العرب، أفضل العرب عَلَىٰ الإطلاق، فهو أفضلهم في نفسه وأفضلهم في نسبه، لا كما يقول هؤلاء، إنما فُضل بنفسه فقط، وأما نسبه فليس له فضل،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 xml:space="preserve">قال وروى الترمذي أيضًا من حديث الثوري عن يزيد ابن أبي زياد عن عبد الله ابن الحارث عن المطلب ابن أبي وداعة، قال جاء العباس إِلَىٰ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كأنه سمع شيئًا، فقام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عَلَىٰ المنبر، فقال من أنا؟ قالوا أنت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قال أنا محمد ابن عبد الله ابن عبد المطلب، ثم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اللَّهَ خَلَقَ الْخَلْقَ فَجَعَلَنِي في خَيْرِهِمْ ثم جَعَلَهُمْ فَرِيقَيْنِ، فَجَعَلَنِي في َخَيْرِهم فرقةً، ثُمَّ جَعَلَهُمْ الْقَبَائِلَ، فَجَعَلَنِي مِنْ خَيْرِهم قَبِيلَةٍ، ثُمَّ جَعَلَهُمْ بُيُوتَ فَجَعَلَنِي مِنْ خَيْرِهم بيتًا وخَيْرُهُمْ نَفْسًا</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الترمذي هٰذَا حديث حسن، قال المؤلف</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كذا وجدته في الكتاب وصوابه</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أَنَا خَيْرِهم بيتًا وخَيْرُهُمْ نَفْسًا</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وهذا مما يوضح ويؤكد من سبق، بأن فظل بني هاشم أنه ثابت ولا ينكر، وأن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ضل بنفسه وبنسبه عليه الصلاة والسلام، فهو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 قريش، ومن بني هاشم، فهو أفضل العرب قبيلةً وهم قريش، وأفضلهم بطنًا وبيتًا، وهم بنو هاشم، فبنو هاشم هم أفضل العرب، فهذا فيه بيان لما جحده هؤلاء، وفيه أن العالم يبين ما يجب بيانه للناس إذا جهلوه أو أنكروه، فإن عَلَىٰ العالم أن يبين، وقد بين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لهؤلاء لما تجاهلوا قدر بني هاشم، الرسول قال من أنا، قالوا أنت رسول الله، لم يرضى بهذا الجواب لأنه مو بهذا هو المقصود، ثم قا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أنا محمد ابن عبد الله ابن عبد المطلب ابن هاش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ن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نسبه، هٰذَا هو المقصود بالسؤال، وهم لم يجيبوا بهذا، بل قالوا أنا رسول الله، الرسول بين ما أخفوه وما جحدوه، وبين أن سلالت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سلالة طيبة خالصة</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95</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rPr>
        <w:t xml:space="preserve"> </w:t>
      </w:r>
      <w:r>
        <w:rPr>
          <w:rFonts w:ascii="Lotus Linotype" w:hAnsi="Lotus Linotype" w:cs="mohammad bold art 1"/>
          <w:b/>
          <w:b/>
          <w:bCs/>
          <w:color w:val="7030A0"/>
          <w:sz w:val="40"/>
          <w:sz w:val="40"/>
          <w:szCs w:val="40"/>
          <w:rtl w:val="true"/>
        </w:rPr>
        <w:t>فض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ن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آد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ج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سائ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مخلوقات</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وقد روى أحمد هٰذَا الحديث في المسند من حديث الثوري عن يزيد ابن أبي زياد عن عبد الله ابن الحارث ابن نوفل، عن المطلب ابن أبي رداءة،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ال العباس رضي الله عنه بلغ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بعض ما يقوله الناس، فصعد المنبر، فقال منم أنا؟ قالوا أنت رسول الله،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نَا مُحَمَّدُ بْنُ عَبْدِ اللَّهِ بْنِ عَبْدِ الْمُطَّلِبِ إِنَّ اللَّهَ خَلَقَ الْخَلْقَ فَجَعَلَنِي فِي خَيْرِ خلقهِمْ وجَعَلَهُمْ فِرْقَتَيْنِ فَجَعَلَنِي فِي خَيْرِ فِرْقَةً، وَخَلَق قَبَائِلَ فَجَعَلَنِي فِي خَيْرِ قَبِيلَةً، وجَعَلَهُمْ بُيُوتًا فَجَعَلَنِي فِي خَيْرِهِمْ بَيْتًا، فأنا خَيْرُكم بيْتًا وَخَيْرِهِمْ نَفْسًا</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هٰذَا كما سبق يقرر من سبق، ولا شك أن بني آدم هم أفضل الخلق المخلوقات، أفضل المخلوقات بنو آدم، قال تعالى </w:t>
      </w:r>
      <w:r>
        <w:rPr>
          <w:rFonts w:ascii="Lotus Linotype" w:hAnsi="Lotus Linotype" w:cs="Lotus Linotype"/>
          <w:color w:val="C00000"/>
          <w:sz w:val="32"/>
          <w:sz w:val="32"/>
          <w:szCs w:val="32"/>
          <w:rtl w:val="true"/>
        </w:rPr>
        <w:t>﴿وَلَقَدْ كَرَّمْنَا بَنِي آدَمَ وَحَمَلْنَاهُمْ فِي الْبَرِّ وَالْبَحْرِ وَرَزَقْنَاهُمْ مِنَ الطَّيِّبَاتِ وَفَضَّلْنَاهُمْ عَلَىٰ كَثِيرٍ مِمَّنْ خَلَقْنَا تَفْضِيلً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 xml:space="preserve">: </w:t>
      </w:r>
      <w:r>
        <w:rPr>
          <w:rFonts w:cs="Lotus Linotype" w:ascii="Lotus Linotype" w:hAnsi="Lotus Linotype"/>
        </w:rPr>
        <w:t>70</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خير بني آدم العرب، خير بني آدم العرب من حيث النسب ومن حيث الشرف، وخير العرب قريش، وخير قريش بنو هاشم، وخير بني هاشم محمد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هكذا ترجع الأمور إِلَىٰ أصولها، ولا يُتناسى شيء من ذلك لعصبيةٍ أو لجهلٍ،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خبر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أنه من قسم الخلق فريقين إلا كان هو في خير الفريقين، وكذلك جاء بها حديث بهذا اللفظ، وقوله في الحديث</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خَلَقَ الْخَلْقَ فَجَعَلَنِي في خَيْرِهِمْ ثم خَيْرِهِمْ فَرِيقَيْنِ، فَجَعَلَنِي في َخَيْرِهم فرقةً</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حتمل شيئين، أحدهما أن الخلق هم الثقلان أو هم جميع ما خلق الله في الأرض وبنو آدم خيرهم، وإن قيل بعموم الخلق حتى يدخل فيه الملائكة كان فيه تفضيل جنس بني آدم عَلَىٰ جنس الملائكة، وله وجه صحيح</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هٰذَا كما أسلفنا أن بني آدم هم خير الخلق، خير المخلوقات، وربما يدخل في هٰذَا الملائكة عليهم السلام، فيكون الصالح من بني آدم أفضل من الملائكة، وهذا فيه خلاف بين العلماء أيهما أفضل، جنس الملائكة أو جنس بني آدم، الله أعلم بذلك، ولكن هٰذَا يدل عَلَىٰ أن بني آدم هم خير الخليقة، </w:t>
      </w:r>
      <w:r>
        <w:rPr>
          <w:rFonts w:ascii="Lotus Linotype" w:hAnsi="Lotus Linotype" w:cs="Lotus Linotype"/>
          <w:color w:val="C00000"/>
          <w:sz w:val="32"/>
          <w:sz w:val="32"/>
          <w:szCs w:val="32"/>
          <w:rtl w:val="true"/>
        </w:rPr>
        <w:t>﴿وَلَقَدْ كَرَّمْنَا بَنِي آدَمَ﴾</w:t>
      </w:r>
      <w:r>
        <w:rPr>
          <w:rFonts w:ascii="Lotus Linotype" w:hAnsi="Lotus Linotype" w:cs="Lotus Linotype"/>
          <w:sz w:val="32"/>
          <w:sz w:val="32"/>
          <w:szCs w:val="32"/>
          <w:rtl w:val="true"/>
        </w:rPr>
        <w:t xml:space="preserve"> ثم من خير بني آدم العرب، يعني جنس العرب، ثم تزداد الفضيلة في قريش ثم في بني هاشم،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lang w:bidi="ar-EG"/>
        </w:rPr>
        <w:t>أحسن الله إليكم وجزاكم خيرً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Heading1"/>
        <w:jc w:val="center"/>
        <w:rPr>
          <w:rFonts w:ascii="Lotus Linotype" w:hAnsi="Lotus Linotype" w:eastAsia="Calibri" w:cs="A Noor"/>
          <w:color w:val="00B050"/>
          <w:sz w:val="40"/>
          <w:szCs w:val="40"/>
          <w:u w:val="single"/>
        </w:rPr>
      </w:pPr>
      <w:r>
        <w:rPr>
          <w:rFonts w:eastAsia="Calibri" w:cs="A Noor" w:ascii="Lotus Linotype" w:hAnsi="Lotus Linotype"/>
          <w:color w:val="00B050"/>
          <w:sz w:val="40"/>
          <w:szCs w:val="40"/>
          <w:u w:val="single"/>
          <w:rtl w:val="true"/>
        </w:rPr>
      </w:r>
    </w:p>
    <w:p>
      <w:pPr>
        <w:pStyle w:val="Normal"/>
        <w:widowControl w:val="false"/>
        <w:autoSpaceDE w:val="false"/>
        <w:spacing w:lineRule="auto" w:line="276" w:before="120" w:after="120"/>
        <w:jc w:val="both"/>
        <w:rPr>
          <w:rFonts w:ascii="Lotus Linotype" w:hAnsi="Lotus Linotype" w:eastAsia="Calibri" w:cs="Lotus Linotype"/>
          <w:color w:val="00B050"/>
          <w:sz w:val="40"/>
          <w:szCs w:val="40"/>
          <w:u w:val="single"/>
          <w:lang w:bidi="ar-EG"/>
        </w:rPr>
      </w:pPr>
      <w:r>
        <w:rPr>
          <w:rFonts w:eastAsia="Calibri" w:cs="Lotus Linotype" w:ascii="Lotus Linotype" w:hAnsi="Lotus Linotype"/>
          <w:color w:val="00B050"/>
          <w:sz w:val="40"/>
          <w:szCs w:val="40"/>
          <w:u w:val="single"/>
          <w:rtl w:val="true"/>
          <w:lang w:bidi="ar-EG"/>
        </w:rPr>
      </w:r>
    </w:p>
    <w:p>
      <w:pPr>
        <w:pStyle w:val="Normal"/>
        <w:spacing w:lineRule="auto" w:line="276" w:before="120" w:after="120"/>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24"/>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lang w:bidi="ar-EG"/>
        </w:rPr>
      </w:pPr>
      <w:bookmarkStart w:id="37" w:name="__RefHeading___Toc85322124"/>
      <w:bookmarkEnd w:id="37"/>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تاسع</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ثمانون</w:t>
      </w:r>
    </w:p>
    <w:p>
      <w:pPr>
        <w:pStyle w:val="Normal"/>
        <w:spacing w:lineRule="auto" w:line="276" w:before="120" w:after="120"/>
        <w:ind w:left="0" w:right="0" w:firstLine="42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ind w:left="0" w:right="0" w:hanging="1"/>
        <w:jc w:val="both"/>
        <w:rPr/>
      </w:pPr>
      <w:r>
        <w:rPr>
          <w:rFonts w:ascii="Lotus Linotype" w:hAnsi="Lotus Linotype" w:cs="Lotus Linotype"/>
          <w:sz w:val="32"/>
          <w:sz w:val="32"/>
          <w:szCs w:val="32"/>
          <w:rtl w:val="true"/>
          <w:lang w:bidi="ar-EG"/>
        </w:rPr>
        <w:t>وأهلًا وسلًا بكم إِلَىٰ حلقة جديد في برنامج اقتضاء الصراط المستقيم لمخالفة أصحاب الجحيم لشَيْخ الإِسْلَامِ أحمد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اللجنة الدائمة للإفتاء، في مطلع هٰذَا اللقاء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796</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دل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ع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آد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رو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إيم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عيين</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 المؤلف</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وقوله في الحديث</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خَلَقَ الْخَلْقَ فَجَعَلَنِي فِي خَيْرِهِمْ، ثُم خَيْرِهِمْ فِرْقَتَيْنِ فَجَعَلَنِي فِي خَيْرِ فِرْقَةً</w:t>
      </w:r>
      <w:r>
        <w:rPr>
          <w:rFonts w:cs="Lotus Linotype" w:ascii="Lotus Linotype" w:hAnsi="Lotus Linotype"/>
          <w:b/>
          <w:bCs/>
          <w:color w:val="00B050"/>
          <w:sz w:val="32"/>
          <w:szCs w:val="32"/>
          <w:rtl w:val="true"/>
          <w:lang w:eastAsia="en-GB" w:bidi="ar-EG"/>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يحتمل شيئين، أحدهما أن الخلق هم الثقلان أو هم ما خلق الله في الأرض وبنو آدم خيرهم، وإن قيل بعموم الخلق حتى يدخل فيه الملائكة كان فيه تفضيل جنس بني آدم عَلَىٰ جنس الملائكة، وله وجه صحيح</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الْحَمْدُ لِلَّهِ رَبِّ الْعَالَمِينَ، وصلى الله وسلم عَلَىٰ نبينا محمد، وعلى آله وأصحابه أجمعين، هٰذَا سبق بيانه في آخر الحلقة السابقة، وهو أن بني آدم عَلَىٰ احتمال في تفسير هٰذَا الحديث، أن أفضل الخلق من الجن والإنس والمخلوقات هم بنو آدم، ويشهد لذلك قوله 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لَقَدْ كَرَّمْنَا بَنِي آدَ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 xml:space="preserve">: </w:t>
      </w:r>
      <w:r>
        <w:rPr>
          <w:rFonts w:cs="Lotus Linotype" w:ascii="Lotus Linotype" w:hAnsi="Lotus Linotype"/>
        </w:rPr>
        <w:t>70</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لَقَدْ خَلَقْنَا الْإِنْسَانَ فِي أَحْسَنِ تَقْوِي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ين</w:t>
      </w:r>
      <w:r>
        <w:rPr>
          <w:rFonts w:cs="Lotus Linotype" w:ascii="Lotus Linotype" w:hAnsi="Lotus Linotype"/>
          <w:rtl w:val="true"/>
        </w:rPr>
        <w:t xml:space="preserve">: </w:t>
      </w:r>
      <w:r>
        <w:rPr>
          <w:rFonts w:cs="Lotus Linotype" w:ascii="Lotus Linotype" w:hAnsi="Lotus Linotype"/>
        </w:rPr>
        <w:t>4</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 xml:space="preserve">﴿ يَا أَيُّهَا الْإِنْسَانُ مَا غَرَّكَ بِرَبِّكَ الْكَرِيمِ </w:t>
      </w:r>
      <w:r>
        <w:rPr>
          <w:rFonts w:cs="Lotus Linotype" w:ascii="Lotus Linotype" w:hAnsi="Lotus Linotype"/>
          <w:color w:val="C00000"/>
          <w:sz w:val="32"/>
          <w:szCs w:val="32"/>
          <w:rtl w:val="true"/>
        </w:rPr>
        <w:t>(</w:t>
      </w:r>
      <w:r>
        <w:rPr>
          <w:rFonts w:cs="Lotus Linotype" w:ascii="Lotus Linotype" w:hAnsi="Lotus Linotype"/>
          <w:color w:val="C00000"/>
          <w:sz w:val="32"/>
          <w:szCs w:val="32"/>
        </w:rPr>
        <w:t>6</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الَّذِي خَلَقَكَ فَسَوَّاكَ فَعَدَلَكَ </w:t>
      </w:r>
      <w:r>
        <w:rPr>
          <w:rFonts w:cs="Lotus Linotype" w:ascii="Lotus Linotype" w:hAnsi="Lotus Linotype"/>
          <w:color w:val="C00000"/>
          <w:sz w:val="32"/>
          <w:szCs w:val="32"/>
          <w:rtl w:val="true"/>
        </w:rPr>
        <w:t>(</w:t>
      </w:r>
      <w:r>
        <w:rPr>
          <w:rFonts w:cs="Lotus Linotype" w:ascii="Lotus Linotype" w:hAnsi="Lotus Linotype"/>
          <w:color w:val="C00000"/>
          <w:sz w:val="32"/>
          <w:szCs w:val="32"/>
        </w:rPr>
        <w:t>7</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 xml:space="preserve">فِي أَيِّ صُورَةٍ مَا شَاءَ رَكَّبَكَ </w:t>
      </w:r>
      <w:r>
        <w:rPr>
          <w:rFonts w:cs="Lotus Linotype" w:ascii="Lotus Linotype" w:hAnsi="Lotus Linotype"/>
          <w:color w:val="C00000"/>
          <w:sz w:val="32"/>
          <w:szCs w:val="32"/>
          <w:rtl w:val="true"/>
        </w:rPr>
        <w:t>(</w:t>
      </w:r>
      <w:r>
        <w:rPr>
          <w:rFonts w:cs="Lotus Linotype" w:ascii="Lotus Linotype" w:hAnsi="Lotus Linotype"/>
          <w:color w:val="C00000"/>
          <w:sz w:val="32"/>
          <w:szCs w:val="32"/>
        </w:rPr>
        <w:t>8</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انفطار</w:t>
      </w:r>
      <w:r>
        <w:rPr>
          <w:rFonts w:cs="Lotus Linotype" w:ascii="Lotus Linotype" w:hAnsi="Lotus Linotype"/>
          <w:rtl w:val="true"/>
        </w:rPr>
        <w:t xml:space="preserve">: </w:t>
      </w:r>
      <w:r>
        <w:rPr>
          <w:rFonts w:cs="Lotus Linotype" w:ascii="Lotus Linotype" w:hAnsi="Lotus Linotype"/>
        </w:rPr>
        <w:t>6</w:t>
      </w:r>
      <w:r>
        <w:rPr>
          <w:rFonts w:cs="Lotus Linotype" w:ascii="Lotus Linotype" w:hAnsi="Lotus Linotype"/>
          <w:rtl w:val="true"/>
        </w:rPr>
        <w:t xml:space="preserve"> - </w:t>
      </w:r>
      <w:r>
        <w:rPr>
          <w:rFonts w:cs="Lotus Linotype" w:ascii="Lotus Linotype" w:hAnsi="Lotus Linotype"/>
        </w:rPr>
        <w:t>8</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له فضل هٰذَا الإنسان بخلقته وعقله ودينه وسائر صفاته عَلَىٰ سائر المخلوقات، وميزه وسخر له كل شيء، ما يدل عَلَىٰ فضل هٰذَا الإنسان أن الله سخر له ما في السماوات وما في وما في الأرض</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ثم إنه في بعد هٰذَا اختار العرب من هٰذَا الإنسان، من جنس الإنسان بني آدم، واختار من بني آدم بني كنانة، واختار من كنانة قريشًا، واختار من قريش بني هاشم، واختار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 بني هاشم، فهو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خيارٌ من خيارٍ من خيار، كما قا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في هٰذَا إظهار لشرف بني هاشم عَلَىٰ غيرهم، لكن من آمن منهم بالله ورسوله، أما من لم يؤمن بالله ورسوله فليس له هٰذَا الفضل ولا هٰذَا المدح، بل هو من أذًا من الناس، ولهٰذَا لم ينفع أبا لهب، وهو عم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 ابن عبد المطلب عم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لم ينفعه نسبه لما كفر بالله ورسوله، ولم ينفع أبا جهل كونه من بني مخزوم من أشرف بطون قريش، لم ينفعه ذلك</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97</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أقسا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ن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آد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أقسا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عرب</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ثم جعل بني آدم فرقتين، والفرقتان العرب والعجم، ثم جعل العرب قبائل، فكانت قريش أفضل قبائل العرب، ثم جعل قريشًا بيوتًا، فكانت بنو هاشم أفضل البيوت</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كما سبق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ويُحتمل أنه أراد بالخلق بني آدم، فكان في خيرهم أي في ولد إبراهيم، أو في العرب، ثم جعل بني إبراهيم فرقتين بني إسماعيل وبني إسحاق، أو جعل العرب عدنان وقحطان، فجعلني في بني إسماعيل في بني عدنان، ثم جعل بني إسماعيل أو بني عدان قبائل، فجعلني في خيرهم قبيلة وهم قريش، وعلى كل تقدير فالحديث صريح بتفضيل العرب عَلَىٰ غيرهم</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إذا قصرنا التفضيل في الحديث السابق عَلَىٰ بني آدم، فإن بنو آدم ينقسمون إِلَىٰ قسمين، إِلَىٰ عرب وعجم، ولهٰذَا 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جَعَلْنَاكُمْ شُعُوبًا وَقَبَائِلَ﴾</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حجرات</w:t>
      </w:r>
      <w:r>
        <w:rPr>
          <w:rFonts w:cs="Lotus Linotype" w:ascii="Lotus Linotype" w:hAnsi="Lotus Linotype"/>
          <w:rtl w:val="true"/>
        </w:rPr>
        <w:t xml:space="preserve">: </w:t>
      </w:r>
      <w:r>
        <w:rPr>
          <w:rFonts w:cs="Lotus Linotype" w:ascii="Lotus Linotype" w:hAnsi="Lotus Linotype"/>
        </w:rPr>
        <w:t>13</w:t>
      </w:r>
      <w:r>
        <w:rPr>
          <w:rFonts w:cs="Lotus Linotype" w:ascii="Lotus Linotype" w:hAnsi="Lotus Linotype"/>
          <w:rtl w:val="true"/>
        </w:rPr>
        <w:t>]</w:t>
      </w:r>
      <w:r>
        <w:rPr>
          <w:rFonts w:ascii="Lotus Linotype" w:hAnsi="Lotus Linotype" w:cs="Lotus Linotype"/>
          <w:sz w:val="32"/>
          <w:sz w:val="32"/>
          <w:szCs w:val="32"/>
          <w:rtl w:val="true"/>
        </w:rPr>
        <w:t xml:space="preserve">، الشعوب هم العجم والقبائل هم العرب، فالعرب أفضل من العجم، وأفضل قبائل العرب، والعرب ينقسمون إِلَىٰ قسمين، إِلَىٰ عرب عاربة وهم القحطانية، وعرب مستعربة وهم العدنانية، الذين فيهم إبراهيم عليه الصلاة والسلام وذريته، وذرية إبراهيم انقسمت إِلَىٰ قسمين، إِلَىٰ بني إسحاق الذين فيهم بنو إسرائيل وإلى بني إسماعيل الذين منهم بنو هاشم أفخاذ العدنانية من قريش، فهٰذَا هو التقسيم الثاني لمعنى هٰذَا الحديث، إذا فيكون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 خيرهم، من خيرهم بطنًا، ومن خيرهم قبيلة، ومن خيرهم جنسًا</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98</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فض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ن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هاش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الأم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محبَّتهم</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ascii="Lotus Linotype" w:hAnsi="Lotus Linotype" w:cs="Lotus Linotype"/>
          <w:b/>
          <w:b/>
          <w:bCs/>
          <w:color w:val="0070C0"/>
          <w:sz w:val="32"/>
          <w:sz w:val="32"/>
          <w:szCs w:val="32"/>
          <w:rtl w:val="true"/>
        </w:rPr>
        <w:t xml:space="preserve">، وقد بين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أن هٰذَا التفضيل يوجب المحبة لبني هاشم، ثم لقريش ثم للعرب</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هٰذَا التفضيل يوجب المحبة لبني هاشم بالدرجة الأولى، الذين منهم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ثم لقريش عمومًا، فهم أفضل من غيرهم، ثم لبقية العرب فهم أفضل من العجم من حيث الجنس،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 xml:space="preserve">قال فروى الترمذي من حديث أبي عوانة عن يزيد ابن أبي زياد أيضًا عن عبد الله ابن الحارث، حدثني المطلب ابن أبي ربيعة ابن الحارث ابن عبد المطلب أن العباس ابن عبد المطلب دخل عَلَىٰ رسول الله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مغضبًا وأنا عنده، فقال ما أغضبك، قال يا رسول ما لنا ولقريش، إذا تلاقوا بينهم تلاقوا بوجوهٍ مبشرة، وإذا لقونا لقونا بغير ذلك، قال فغضب رسول الله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حتى احمر وجهه، ثم قال</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وَالَّذِي نَفْسِي بِيَدِهِ لاَ يَدْخُلُ قَلْبَ رَجُلٍ الإِيمَانُ حَتَّى يُحِبَّكُمْ لِلَّهِ وَلِرَسُولِهِ</w:t>
      </w:r>
      <w:r>
        <w:rPr>
          <w:rFonts w:cs="Lotus Linotype" w:ascii="Lotus Linotype" w:hAnsi="Lotus Linotype"/>
          <w:b/>
          <w:bCs/>
          <w:color w:val="00B050"/>
          <w:sz w:val="32"/>
          <w:szCs w:val="32"/>
          <w:rtl w:val="true"/>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ثم قال</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يَا أَيُّهَا النَّاسُ مَنْ آذَى عَمِّي فَقَدْ آذَانِي فَإِنَّمَا عَمُّ الرَّجُلِ صِنْوُ أَبِيهِ</w:t>
      </w:r>
      <w:r>
        <w:rPr>
          <w:rFonts w:cs="Lotus Linotype" w:ascii="Lotus Linotype" w:hAnsi="Lotus Linotype"/>
          <w:b/>
          <w:bCs/>
          <w:color w:val="00B050"/>
          <w:sz w:val="32"/>
          <w:szCs w:val="32"/>
          <w:rtl w:val="true"/>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قال الترمذي هٰذَا حديث حسن صحيح، ورواه أحمد في المسند، مثل هٰذَا من حديث إسماعيل ابن أبي خالد عن يزيد</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كما سبق في أن في أفخاذ قريش كبني مخدوم وبني أمية وغيرهم من العرب من أهل مكة، الذين كلهم من بني إسماعيل، لكن عندهم من العصبية بعضهم لبعض والتفاخر، كلٌ يريد الرئاسة في مكة وحول خدمة البيت؛ ولذلك تقاسموا خدمة البيت، منهم من عنده الرفادة، وهي إطعام الحجيج، ومنهم من عنده السقاية، وهي تولي سقيا الحجاج من زمزم، ومنهم من يتولى الحجابة، وهي حجابة الكعبة واستدانة الكعبة، تقاسموا هٰذَا وفي الجاهلية، مما يدل عَلَىٰ تنافسهم فيما بينهم، حتى إنهم احتقروا، لم يجعلوا عند بني هاشم إلا السقاية، وكانت للعباس ابن عبد المطلب، فكانوا يحسدون هٰذَا الحي ويغمطونه</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ولذلك أدرك ابن عبد المطلب</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 عم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أدرك هٰذَا منهم، فكانوا إذا اجتمعوا يستبشر بعضهم ببعض، لكن إذا رأوا أحدًا من بني هاشم قطبوا وجوههم كراهية له من باب العصبية، فأغضبوا العباس ابن عبد المطلب</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 جاء يشكو إِلَىٰ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غضب لهٰذَا، ثم أنه خطب وبين عليه الصلاة والسلام ما لبني هاشم من الفضل، وقال</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لَا يُؤْمِنُوا حَتَّى يُحِبُّوكُمْ لِلَّهِ وَلِقَرَابَتِي</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لأمرين، للإيمان والقرابة، كما سبق أن القرابة بدون إيمان، لم تنفع أبا لهب، وأن الفضل إنما هو للأمرين، للقرابة وللإيمان، لا للقرابة فقط</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والعباس</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 يجمع بين الأمرين، فهو من بني هاشم، وهو قريب الرسول وعمه، وهو من أفضل الصحابة، ومن أتباع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أنصاره، فاستحق بهٰذَا أكمل الأوصاف، وإن أبغضه من أبغضه من قريش وكرهوه حتى أثر ذلك في وجهه</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بين فضل بني هاشم، وأن من أنكره فإن فيه من النفاق ما فيه، وكذلك من أغضب العباس، وهو قريب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بل هو عمه صنو أبيه، فمن أغضب العباس فقد أغضب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فهٰذَا فيه بيان الفضل لأهله والإنكار عَلَىٰ من أنكر فضل أهل الفضل وأُعجب بنفسه، وبيان ما لأهل بيت النبوة من الفضل مع الإيمان</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إذا أمنوا بالله ورسوله فهم أفضل بلا شك، ولهم حق، لهم حقان، حق القرابة وحق الإيمان، ولهٰذَا قال</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لَا يُؤْمِنُوا حَتَّى يُحِبُّوكُمْ لِلَّهِ</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للإيمان،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وَلِقَرَابَتِي</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أمرين، فهم لهم علينا حقان، حق الإيمان، نحبهم في الله لأنهم مؤمنون، ونحبهم في الله من أجل قرابة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 قُلْ لَا أَسْأَلُكُمْ عَلَيْهِ أَجْرًا إِلَّا الْمَوَدَّةَ فِي الْقُرْبَى﴾</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شورى</w:t>
      </w:r>
      <w:r>
        <w:rPr>
          <w:rFonts w:cs="Lotus Linotype" w:ascii="Lotus Linotype" w:hAnsi="Lotus Linotype"/>
          <w:rtl w:val="true"/>
        </w:rPr>
        <w:t xml:space="preserve">: </w:t>
      </w:r>
      <w:r>
        <w:rPr>
          <w:rFonts w:cs="Lotus Linotype" w:ascii="Lotus Linotype" w:hAnsi="Lotus Linotype"/>
        </w:rPr>
        <w:t>2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وا معنى القربى قرابة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يجب حب المؤمنين منهم وتوليهم سيادةً عَلَىٰ غيرهم، وقيل المراد بالقربى القربات والطاعات، </w:t>
      </w:r>
      <w:r>
        <w:rPr>
          <w:rFonts w:ascii="Lotus Linotype" w:hAnsi="Lotus Linotype" w:cs="Lotus Linotype"/>
          <w:color w:val="C00000"/>
          <w:sz w:val="32"/>
          <w:sz w:val="32"/>
          <w:szCs w:val="32"/>
          <w:rtl w:val="true"/>
        </w:rPr>
        <w:t>﴿إِلَّا الْمَوَدَّةَ فِي الْقُرْبَى﴾</w:t>
      </w:r>
      <w:r>
        <w:rPr>
          <w:rFonts w:ascii="Lotus Linotype" w:hAnsi="Lotus Linotype" w:cs="Lotus Linotype"/>
          <w:sz w:val="32"/>
          <w:sz w:val="32"/>
          <w:szCs w:val="32"/>
          <w:rtl w:val="true"/>
        </w:rPr>
        <w:t xml:space="preserve"> أي بالطاعات والقربات، وأنه لا فضل لأحدٍ إلا بالتقوى</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799</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cs="mohammad bold art 1" w:ascii="Lotus Linotype" w:hAnsi="Lotus Linotype"/>
          <w:b/>
          <w:bCs/>
          <w:color w:val="7030A0"/>
          <w:sz w:val="32"/>
          <w:szCs w:val="32"/>
          <w:rtl w:val="true"/>
        </w:rPr>
        <w:t xml:space="preserve"> </w:t>
      </w:r>
      <w:r>
        <w:rPr>
          <w:rFonts w:ascii="Lotus Linotype" w:hAnsi="Lotus Linotype" w:cs="mohammad bold art 1"/>
          <w:b/>
          <w:b/>
          <w:bCs/>
          <w:color w:val="7030A0"/>
          <w:sz w:val="40"/>
          <w:sz w:val="40"/>
          <w:szCs w:val="40"/>
          <w:rtl w:val="true"/>
        </w:rPr>
        <w:t>م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أبغض</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ن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هاش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إن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قد</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أغض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رسو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ص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ل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ي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سل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جحد</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فض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لأهله</w:t>
      </w:r>
    </w:p>
    <w:p>
      <w:pPr>
        <w:pStyle w:val="Normal"/>
        <w:spacing w:lineRule="auto" w:line="276" w:before="120" w:after="120"/>
        <w:jc w:val="both"/>
        <w:rPr>
          <w:rFonts w:ascii="Lotus Linotype" w:hAnsi="Lotus Linotype" w:cs="Lotus Linotype"/>
          <w:sz w:val="32"/>
          <w:szCs w:val="32"/>
          <w:lang w:eastAsia="en-GB" w:bidi="ar-EG"/>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ascii="Lotus Linotype" w:hAnsi="Lotus Linotype" w:cs="Lotus Linotype"/>
          <w:b/>
          <w:b/>
          <w:bCs/>
          <w:color w:val="0070C0"/>
          <w:sz w:val="32"/>
          <w:sz w:val="32"/>
          <w:szCs w:val="32"/>
          <w:rtl w:val="true"/>
        </w:rPr>
        <w:t xml:space="preserve"> هٰذَا ورواه أيضًا من حديث جرير عن يزيد ابن أبي زياد عن عبد الله ابن الحارث عن عبد المطلب ابن ربيعة، قال دخل العباس عَلَىٰ رسول الله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فقال يا رسول الله إنا لنخرج ونرى قريشًا تتحدث، فإذا رأونا سكتوا، فغضب رسول الله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وذر عرقٌ بين عينيه، ثم قال</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واللهِ لاَ يَدْخُلُ قَلْبَ أمْرِئٍ إِيمَانُ حَتَّى يُحِبَّكُمْ لِلَّهِ وَلِقَرَابَتِي</w:t>
      </w:r>
      <w:r>
        <w:rPr>
          <w:rFonts w:cs="Lotus Linotype" w:ascii="Lotus Linotype" w:hAnsi="Lotus Linotype"/>
          <w:b/>
          <w:bCs/>
          <w:color w:val="00B050"/>
          <w:sz w:val="32"/>
          <w:szCs w:val="32"/>
          <w:rtl w:val="true"/>
        </w:rPr>
        <w:t>»</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هٰذَا كما سبق، أن من أبغض بني هاشم فإنه قد أغضب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جحد الفضل لأهله، وهٰذَا مما يُنكر عليه، فإن الواجب الاعتراف بالفضل لأهله، هٰذَا من ناحية، كذلك توقير أصحاب، توقير أقارب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قرابة الرسول من آمن منهم بالله واليوم الآخر، فإن له حقين، حق القرابة وحق الإيمان، وحق الصحبة إذا كان صحابيًا، فيجتمع له ثلاث فضائل، أنه صحابي أنه مؤمن أنه من أقارب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لا يُجحد هٰذَا ويُعترف به، ويُكرمون ويُجلون لإجلال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ولفضلهم وسابقتهم ما تميزوا به عَلَىٰ غيرهم من سائر بطون قريش</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00</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الأدل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كثير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ض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ن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هاشم</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 xml:space="preserve">فقد كان عند يزيد ابن أبي زياد عن عبد الله ابن الحارث هٰذَان الحديثان، أحدهما في فضل القبيل الذي منه النبي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والثاني في محبتهم، كلاهما رواه عنه إسماعيل ابن أبي خالد، وما فيه من كون عبد الله ابن الحارث يروي الأول تارةً عن عباس وتارة عن المطلب ابن أبي وداعة، والثاني عن عبد المطلب ابن ربيعة، وهو ابن الحارث ابن عبد المطلب، وهو من الصحابة، قد يُظن أن هٰذَا اضطرابٌ في الأسماء من جهة يزيد، وليس هٰذَا موضع الكلام فيه، فإن الحجة قائمة بالحديث عَلَىٰ كل تقدير، لا سيما، وله شواهد تؤيد معناه</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هٰذَا الحديث وإن طُعن فيه بأن فيه اضطرابًا؛ لأنه تارةً يُروى عن المطلب ابن أبي وداعة وتارةً عن المطلب ابن أبي ربيعة عن ابن الحارث ابن هاشم، فهٰذَا لا يُعد طاعنًا في دلالة الحديث، فإن له شواهد تقويه، وفضل هٰذَا البطن من قريش ثابتٌ بالأدلة الأخرى، وإنما هٰذَا يُذكر للاعتضاد، لا للاعتماد عليه وحده،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 ومثله أيضًا في المسألة ما رواه أحمد ومسلم والترمذي من حديث الأوزاعي عن شداد ابن أبي عمار عن واثلة ابن الأسقع</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رضي الله عنه</w:t>
      </w:r>
      <w:r>
        <w:rPr>
          <w:rFonts w:ascii="Lotus Linotype" w:hAnsi="Lotus Linotype" w:cs="Lotus Linotype"/>
          <w:b/>
          <w:b/>
          <w:bCs/>
          <w:color w:val="0070C0"/>
          <w:sz w:val="32"/>
          <w:sz w:val="32"/>
          <w:szCs w:val="32"/>
          <w:rtl w:val="true"/>
        </w:rPr>
        <w:t xml:space="preserve">، قال سمعت رسول الله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يقول</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إِنَّ اللَّهَ اصْطَفَى كِنَانَةَ مِنْ وَلَدِ إِسْمَاعِيلَ وَاصْطَفَى قُرَيْشًا مِنْ كِنَانَةَ وَاصْطَفَى بني هَاشِمٍ مِنْ قُرَيْشٍ وَاصْطَفَانِي مِنْ بَنِي هَاشِمٍ</w:t>
      </w:r>
      <w:r>
        <w:rPr>
          <w:rFonts w:cs="Lotus Linotype" w:ascii="Lotus Linotype" w:hAnsi="Lotus Linotype"/>
          <w:b/>
          <w:bCs/>
          <w:color w:val="00B050"/>
          <w:sz w:val="32"/>
          <w:szCs w:val="32"/>
          <w:rtl w:val="true"/>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هكذا رواه الوليد وأبو المغير عن الأوزاعي</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هٰذَا في العدنانية، هٰذَا في العرب العدنانية، اصطفى منها كنانة من العرب العدنانية، واصطفى من كنانة قريشًا، واصطفى من قريش بني هاشم، واصطفى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 بني هاشم، فهو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خيارٌ من خيار، وليس كما يقول من قال إن هٰذَا الفضل قاصر عَلَىٰ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دون نسبه، هٰذَا قول باطل</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01</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أقسا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لد</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إبراهي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أفضلهم</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 xml:space="preserve">ورواه أحمد والترمذي من حديث محمد ابن مصعب عن الأوزاعي ولفظه،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إِنَّ اللَّهَ اصْطَفَى مِنْ وَلَدِ إِبْرَاهِيمَ إِسْمَاعِيلَ وَاصْطَفَى مِنْ وَلَدِ إِسْمَاعِيلَ بَنِي كِنَانَةَ</w:t>
      </w:r>
      <w:r>
        <w:rPr>
          <w:rFonts w:cs="Lotus Linotype" w:ascii="Lotus Linotype" w:hAnsi="Lotus Linotype"/>
          <w:b/>
          <w:bCs/>
          <w:color w:val="00B050"/>
          <w:sz w:val="32"/>
          <w:szCs w:val="32"/>
          <w:rtl w:val="true"/>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الحديث، قال الترمذي هٰذَا حديث حسن صحيح</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كما سبق أن ولد إبراهيم عليه السلام نوعان، بنو إسماعيل وهم العرب العاربة، وبنو إسحاق وهم بنو إسرائيل؛ لأن بنو إسرائيل هم بنو يعقوب ابن اسحاق، فإسرائيل هو يعقوب عليه السلام، فهٰذَا هو التقسيم للعرب العدنانية، هٰذَا التقسيم لها، فهٰذَا يدل عَلَىٰ أن هٰذَا، أن ولد إبراهيم عليه السلام يتفاضلون، فبنو إسماعيل أفضل من بني إسحاق، ولهٰذَا كانت خاتمة الرسالة فيهم، كانت خاتمة الرسالة فيهم، وهٰذَا الرسول منهم بُعث إِلَىٰ الجن والإنس إِلَىٰ الثقلين، وكانت رسالته عامة وباقية إِلَىٰ أن تقوم الساعة، فهٰذَا يدل عَلَىٰ فضل بني إسماعيل، بما فضلهم الله بهٰذَا الرسول وهٰذَا القرآن الذي بلغتهم وهٰذَا الخير الذي أوجده الله فيهم؛ ولذلك حسدهم بنو إسحاق، وهم اليهود والنصارى حسدوا بني إسماعيل</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وحسدوا العرب عَلَىٰ هٰذَا الفضل، وامتنعوا من الإيمان وهم يعرفون أن الرسول حق وأن القرآن حق وأن ما جاء به حق، وهو موجود عندهم في التوراة والإنجيل، فهم من باب الحسد، كفروا بمحمد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فحملهم الحسد عَلَىٰ الكفر والعياذ بالله، وآثروا الإقدام عَلَىٰ النار لأجل التمسك بعصبيتهم، حتى إنهم يفتخرون بذلك وأنهم يصرون عَلَىٰ ما هم عليه،</w:t>
      </w:r>
      <w:r>
        <w:rPr>
          <w:rFonts w:ascii="Lotus Linotype" w:hAnsi="Lotus Linotype" w:cs="Lotus Linotype"/>
          <w:rtl w:val="true"/>
        </w:rPr>
        <w:t xml:space="preserve"> </w:t>
      </w:r>
      <w:r>
        <w:rPr>
          <w:rFonts w:ascii="Lotus Linotype" w:hAnsi="Lotus Linotype" w:cs="Lotus Linotype"/>
          <w:color w:val="C00000"/>
          <w:sz w:val="32"/>
          <w:sz w:val="32"/>
          <w:szCs w:val="32"/>
          <w:rtl w:val="true"/>
        </w:rPr>
        <w:t>﴿وَلَا تُؤْمِنُوا إِلَّا لِمَنْ تَبِعَ دِينَكُمْ قُلْ إِنَّ الْهُدَى هُدَى اللَّهِ﴾</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7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قَالُوا كُونُوا هُودًا أَوْ نَصَارَى تَهْتَدُوا﴾</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35</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color w:val="C00000"/>
          <w:sz w:val="32"/>
          <w:sz w:val="32"/>
          <w:szCs w:val="32"/>
          <w:rtl w:val="true"/>
        </w:rPr>
        <w:t>﴿وَلَنْ تَرْضَى عَنْكَ الْيَهُودُ وَلَا النَّصَارَى حَتَّى تَتَّبِعَ مِلَّتَهُمْ﴾</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20</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rPr>
      </w:pPr>
      <w:r>
        <w:rPr>
          <w:rFonts w:ascii="Lotus Linotype" w:hAnsi="Lotus Linotype" w:cs="Lotus Linotype"/>
          <w:sz w:val="32"/>
          <w:sz w:val="32"/>
          <w:szCs w:val="32"/>
          <w:rtl w:val="true"/>
        </w:rPr>
        <w:t xml:space="preserve">عصبية ممقوتة؛ لأن الواجب عَلَىٰ المسلم أن يتبع الحق مع من كان، فالحق ضال المؤمن، ولا يحجر عَلَىٰ الله </w:t>
      </w:r>
      <w:r>
        <w:rPr>
          <w:rFonts w:ascii="Lotus Linotype" w:hAnsi="Lotus Linotype" w:cs="Lotus Linotype"/>
          <w:color w:val="FF0000"/>
          <w:sz w:val="32"/>
          <w:sz w:val="32"/>
          <w:szCs w:val="32"/>
          <w:rtl w:val="true"/>
          <w:lang w:eastAsia="en-GB" w:bidi="ar-EG"/>
        </w:rPr>
        <w:t>عز وجل</w:t>
      </w:r>
      <w:r>
        <w:rPr>
          <w:rFonts w:ascii="Lotus Linotype" w:hAnsi="Lotus Linotype" w:cs="Lotus Linotype"/>
          <w:sz w:val="32"/>
          <w:sz w:val="32"/>
          <w:szCs w:val="32"/>
          <w:rtl w:val="true"/>
        </w:rPr>
        <w:t xml:space="preserve"> أن يجعل رسالته فيما يختار سبحانه وتعالى، </w:t>
      </w:r>
      <w:r>
        <w:rPr>
          <w:rFonts w:ascii="Lotus Linotype" w:hAnsi="Lotus Linotype" w:cs="Lotus Linotype"/>
          <w:color w:val="C00000"/>
          <w:sz w:val="32"/>
          <w:sz w:val="32"/>
          <w:szCs w:val="32"/>
          <w:rtl w:val="true"/>
        </w:rPr>
        <w:t>﴿اللَّهُ أَعْلَمُ حَيْثُ يَجْعَلُ رِسَالَتَهُ﴾</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24</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color w:val="C00000"/>
          <w:sz w:val="32"/>
          <w:sz w:val="32"/>
          <w:szCs w:val="32"/>
          <w:rtl w:val="true"/>
        </w:rPr>
        <w:t>﴿لِئَلَّا يَعْلَمَ أَهْلُ الْكِتَابِ أَلَّا يَقْدِرُونَ عَلَىٰ شَيْءٍ مِنْ فَضْلِ اللَّهِ وَأَنَّ الْفَضْلَ بِيَدِ اللَّهِ يُؤْتِيهِ مَنْ يَشَاءُ وَاللَّهُ ذُو الْفَضْلِ الْعَظِيمِ﴾</w:t>
      </w:r>
      <w:r>
        <w:rPr>
          <w:rFonts w:ascii="Lotus Linotype" w:hAnsi="Lotus Linotype" w:cs="Lotus Linotype"/>
          <w:sz w:val="32"/>
          <w:sz w:val="32"/>
          <w:szCs w:val="32"/>
          <w:rtl w:val="true"/>
        </w:rPr>
        <w:t xml:space="preserve"> </w:t>
      </w:r>
    </w:p>
    <w:p>
      <w:pPr>
        <w:pStyle w:val="Normal"/>
        <w:spacing w:lineRule="auto" w:line="276" w:before="120" w:after="120"/>
        <w:jc w:val="both"/>
        <w:rPr/>
      </w:pPr>
      <w:r>
        <w:rPr>
          <w:rFonts w:cs="Lotus Linotype" w:ascii="Lotus Linotype" w:hAnsi="Lotus Linotype"/>
          <w:rtl w:val="true"/>
        </w:rPr>
        <w:t>[</w:t>
      </w:r>
      <w:r>
        <w:rPr>
          <w:rFonts w:ascii="Lotus Linotype" w:hAnsi="Lotus Linotype" w:cs="Lotus Linotype"/>
          <w:rtl w:val="true"/>
        </w:rPr>
        <w:t>الحديد</w:t>
      </w:r>
      <w:r>
        <w:rPr>
          <w:rFonts w:cs="Lotus Linotype" w:ascii="Lotus Linotype" w:hAnsi="Lotus Linotype"/>
          <w:rtl w:val="true"/>
        </w:rPr>
        <w:t xml:space="preserve">: </w:t>
      </w:r>
      <w:r>
        <w:rPr>
          <w:rFonts w:cs="Lotus Linotype" w:ascii="Lotus Linotype" w:hAnsi="Lotus Linotype"/>
        </w:rPr>
        <w:t>29</w:t>
      </w:r>
      <w:r>
        <w:rPr>
          <w:rFonts w:cs="Lotus Linotype" w:ascii="Lotus Linotype" w:hAnsi="Lotus Linotype"/>
          <w:rtl w:val="true"/>
        </w:rPr>
        <w:t>]</w:t>
      </w:r>
      <w:r>
        <w:rPr>
          <w:rFonts w:ascii="Lotus Linotype" w:hAnsi="Lotus Linotype" w:cs="Lotus Linotype"/>
          <w:sz w:val="32"/>
          <w:sz w:val="32"/>
          <w:szCs w:val="32"/>
          <w:rtl w:val="true"/>
        </w:rPr>
        <w:t xml:space="preserve">، </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02</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أفضلي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ن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إسحاق</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عجم</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وهٰذَا يقتضي أن إسماعيل وذريته صفوة ولد إبراهيم، فيقتضي أنهم أفضل من ولد إسحاق، ومعلوم أن ولد إسحاق الذين هم بنو إسرائيل أفضل العجم، لما فيهم من النبوة والكتاب، فمتى ثبت الفضل عَلَىٰ هؤلاء فعلى غيرهم بطريق الأولى، وهٰذَا جيد</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وكذلك لا ننكر أن في بني إسحاق فضلًا ومزيةً عَلَىٰ غيرهم؛ لأن فيهم كتاب الله التوراة والإنجيل، وفيهم الأنبياء عليهم الصلاة والسلام، النبوة والكتاب، ولكن لا يعني هٰذَا أن الخير محصورٌ فيهم؛ لأن هٰذَا بيد الله سبحانه وتعالى يؤتيه من يشاء، والإنسان يتبع الحق، المسلم يتبع الحق، سواءً كان معه أو مع غيره، لا يتصعب لقبيلته أو لبلده أو لهواه، وإنما يتبع الحق مع من كان</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03</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cs="mohammad bold art 1" w:ascii="Lotus Linotype" w:hAnsi="Lotus Linotype"/>
          <w:b/>
          <w:bCs/>
          <w:color w:val="7030A0"/>
          <w:sz w:val="32"/>
          <w:szCs w:val="32"/>
          <w:rtl w:val="true"/>
        </w:rPr>
        <w:t xml:space="preserve"> </w:t>
      </w:r>
      <w:r>
        <w:rPr>
          <w:rFonts w:ascii="Lotus Linotype" w:hAnsi="Lotus Linotype" w:cs="mohammad bold art 1"/>
          <w:b/>
          <w:b/>
          <w:bCs/>
          <w:color w:val="7030A0"/>
          <w:sz w:val="40"/>
          <w:sz w:val="40"/>
          <w:szCs w:val="40"/>
          <w:rtl w:val="true"/>
        </w:rPr>
        <w:t>اصطفاء</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إسماعي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يد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صطفاء</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ني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ذريت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ما</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كا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فض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لإسحاق</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هو</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أيضًا</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لذريته</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وهٰذَا جيدٌ، إما أن يُقال أن الحديث يقتضي أن إسماعيل هو المصطفى من ولد إبراهيم، وأن بني كنانة هم المصطفون من ولد إسماعيل، وليس فيه ما يقتضي أو ولد إسماعيل أيضًا مُصطفون عَلَىٰ غيرهم، إذا كان أبوهم مصطفى، وبعضهم مصطفًا عَلَىٰ بعض، فيُقال لو لم يكن هٰذَا مقصودًا في الحديث لم يكن لذكر اصطفاء إسماعيل فائدة، إذا كان اصطفائه لم يدل عَلَىٰ اصطفاء ذريته، إذ يكون عَلَىٰ هٰذَا التقدير لا فرق بين ذكر إسماعيل وذكر إسحاق، ثم هٰذَا منضمًا إِلَىٰ بقية الأحاديث دليل عَلَىٰ المعنى في جميعها واحد</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هو ليس الفضل كما يقول بعض الناس أو المغالطين، أن اصطفاء الشخص الواحد لا يدل عَلَىٰ اصطفاء ذريته، فاصطفاء إسماعيل عَلَىٰ ولد إبراهيم لا يقتضي تفضيل العرب، الذين هم ذرية إسماعيل، فهٰذَا قول باطل؛ لأن اصطفاء إسماعيل يدل عَلَىٰ اصطفاء بنيه وذريته، وكذلك ما كان في إسحاق عليه السلام من الفضل، هو أيضلًا تفضيل لذريته، وهم بنوا إسرائيل، ولهٰذَا قال سبحانه وتعالى</w:t>
      </w:r>
      <w:r>
        <w:rPr>
          <w:rFonts w:cs="Lotus Linotype" w:ascii="Lotus Linotype" w:hAnsi="Lotus Linotype"/>
          <w:sz w:val="32"/>
          <w:szCs w:val="32"/>
          <w:rtl w:val="true"/>
        </w:rPr>
        <w:t xml:space="preserve">: </w:t>
      </w:r>
      <w:r>
        <w:rPr>
          <w:rFonts w:ascii="Lotus Linotype" w:hAnsi="Lotus Linotype" w:cs="Lotus Linotype"/>
          <w:color w:val="C00000"/>
          <w:sz w:val="32"/>
          <w:sz w:val="32"/>
          <w:szCs w:val="32"/>
          <w:rtl w:val="true"/>
        </w:rPr>
        <w:t>﴿وَلَقَدِ اخْتَرْنَاهُمْ عَلَىٰ عِلْمٍ عَلَىٰ الْعَالَمِي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دخان</w:t>
      </w:r>
      <w:r>
        <w:rPr>
          <w:rFonts w:cs="Lotus Linotype" w:ascii="Lotus Linotype" w:hAnsi="Lotus Linotype"/>
          <w:rtl w:val="true"/>
        </w:rPr>
        <w:t xml:space="preserve">: </w:t>
      </w:r>
      <w:r>
        <w:rPr>
          <w:rFonts w:cs="Lotus Linotype" w:ascii="Lotus Linotype" w:hAnsi="Lotus Linotype"/>
        </w:rPr>
        <w:t>32</w:t>
      </w:r>
      <w:r>
        <w:rPr>
          <w:rFonts w:cs="Lotus Linotype" w:ascii="Lotus Linotype" w:hAnsi="Lotus Linotype"/>
          <w:rtl w:val="true"/>
        </w:rPr>
        <w:t>]</w:t>
      </w:r>
      <w:r>
        <w:rPr>
          <w:rFonts w:ascii="Lotus Linotype" w:hAnsi="Lotus Linotype" w:cs="Lotus Linotype"/>
          <w:sz w:val="32"/>
          <w:sz w:val="32"/>
          <w:szCs w:val="32"/>
          <w:rtl w:val="true"/>
        </w:rPr>
        <w:t xml:space="preserve">، يعني بني إسرائيل، </w:t>
      </w:r>
      <w:r>
        <w:rPr>
          <w:rFonts w:ascii="Lotus Linotype" w:hAnsi="Lotus Linotype" w:cs="Lotus Linotype"/>
          <w:color w:val="C00000"/>
          <w:sz w:val="32"/>
          <w:sz w:val="32"/>
          <w:szCs w:val="32"/>
          <w:rtl w:val="true"/>
        </w:rPr>
        <w:t>﴿وَلَقَدِ اخْتَرْنَاهُمْ عَلَىٰ عِلْمٍ عَلَىٰ الْعَالَمِينَ﴾</w:t>
      </w:r>
      <w:r>
        <w:rPr>
          <w:rFonts w:ascii="Lotus Linotype" w:hAnsi="Lotus Linotype" w:cs="Lotus Linotype"/>
          <w:sz w:val="32"/>
          <w:sz w:val="32"/>
          <w:szCs w:val="32"/>
          <w:rtl w:val="true"/>
        </w:rPr>
        <w:t>، يعني في وقتهم، فهم أفضل الناس في وقتهم لما كانوا مؤمنين بأنبيائه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لكن لما انحرفوا للعصبية ولم يؤمنوا بمحمد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لم يؤمنوا بعيسى عليه السلام ولم يؤمنوا بمحمد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 باب العصبية زالت هٰذِه الفضيلة عنهم؛ لأن الفضيلة ليست مجرد النسب، وإنما الفضيلة للدين والإيمان، فإذا زال هٰذَا زالت الفضيلة</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شيخنا، وجزاكم خيرًا</w:t>
      </w:r>
      <w:r>
        <w:rPr>
          <w:rFonts w:cs="Lotus Linotype" w:ascii="Lotus Linotype" w:hAnsi="Lotus Linotype"/>
          <w:b/>
          <w:bCs/>
          <w:color w:val="0070C0"/>
          <w:sz w:val="32"/>
          <w:szCs w:val="32"/>
          <w:rtl w:val="true"/>
        </w:rPr>
        <w:t>.</w:t>
      </w:r>
    </w:p>
    <w:p>
      <w:pPr>
        <w:pStyle w:val="Normal"/>
        <w:spacing w:lineRule="auto" w:line="276" w:before="120" w:after="120"/>
        <w:jc w:val="both"/>
        <w:rPr>
          <w:rFonts w:ascii="Lotus Linotype" w:hAnsi="Lotus Linotype" w:cs="Lotus Linotype"/>
        </w:rPr>
      </w:pPr>
      <w:r>
        <w:rPr>
          <w:rFonts w:ascii="Lotus Linotype" w:hAnsi="Lotus Linotype" w:cs="Lotus Linotype"/>
          <w:b/>
          <w:b/>
          <w:bCs/>
          <w:color w:val="FF0000"/>
          <w:sz w:val="32"/>
          <w:sz w:val="32"/>
          <w:szCs w:val="32"/>
          <w:rtl w:val="true"/>
          <w:lang w:bidi="ar-EG"/>
        </w:rPr>
        <w:t>وَالسَّلامُ عَلَيْكُمْ وَرَحْمَةُ اللَّهِ وَبَرَكَاتُهُ</w:t>
      </w:r>
      <w:r>
        <w:rPr>
          <w:rFonts w:cs="Lotus Linotype" w:ascii="Lotus Linotype" w:hAnsi="Lotus Linotype"/>
          <w:b/>
          <w:bCs/>
          <w:color w:val="FF0000"/>
          <w:sz w:val="32"/>
          <w:szCs w:val="32"/>
          <w:rtl w:val="true"/>
          <w:lang w:bidi="ar-EG"/>
        </w:rPr>
        <w:t>.</w:t>
      </w:r>
      <w:r>
        <w:rPr>
          <w:rFonts w:cs="Lotus Linotype" w:ascii="Lotus Linotype" w:hAnsi="Lotus Linotype"/>
          <w:rtl w:val="true"/>
        </w:rPr>
        <w:t xml:space="preserve"> </w:t>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p>
    <w:p>
      <w:pPr>
        <w:pStyle w:val="Normal"/>
        <w:overflowPunct w:val="false"/>
        <w:autoSpaceDE w:val="false"/>
        <w:spacing w:lineRule="auto" w:line="276" w:before="120" w:after="120"/>
        <w:jc w:val="both"/>
        <w:textAlignment w:val="baseline"/>
        <w:rPr>
          <w:rFonts w:ascii="Lotus Linotype" w:hAnsi="Lotus Linotype" w:eastAsia="Calibri" w:cs="Lotus Linotype"/>
          <w:b/>
          <w:b/>
          <w:bCs/>
          <w:color w:val="00B050"/>
          <w:sz w:val="40"/>
          <w:szCs w:val="40"/>
          <w:u w:val="single"/>
        </w:rPr>
      </w:pPr>
      <w:r>
        <w:rPr>
          <w:rFonts w:eastAsia="Calibri" w:cs="Lotus Linotype" w:ascii="Lotus Linotype" w:hAnsi="Lotus Linotype"/>
          <w:b/>
          <w:bCs/>
          <w:color w:val="00B050"/>
          <w:sz w:val="40"/>
          <w:szCs w:val="40"/>
          <w:u w:val="single"/>
          <w:rtl w:val="true"/>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lang w:bidi="ar-EG"/>
        </w:rPr>
      </w:pPr>
      <w:bookmarkStart w:id="38" w:name="__RefHeading___Toc85322125"/>
      <w:bookmarkEnd w:id="38"/>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تسع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أهلًا وسلًا بكم إِلَىٰ حلقة جديد في برنامج اقتضاء الصراط المستقيم لمخالفة أصحاب الجحيم لشَيْخُ الإِسْلَامِ أحمد بن عبد الحليم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اللجنة الدائمة للإفتاء، في مطلع هٰذَا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jc w:val="center"/>
        <w:rPr/>
      </w:pPr>
      <w:r>
        <w:rPr>
          <w:rFonts w:cs="Lotus Linotype" w:ascii="Lotus Linotype" w:hAnsi="Lotus Linotype"/>
          <w:b/>
          <w:bCs/>
          <w:color w:val="FF0000"/>
          <w:sz w:val="40"/>
          <w:szCs w:val="40"/>
          <w:lang w:bidi="ar-EG"/>
        </w:rPr>
        <w:t>804</w:t>
      </w:r>
      <w:r>
        <w:rPr>
          <w:rFonts w:cs="Lotus Linotype" w:ascii="Lotus Linotype" w:hAnsi="Lotus Linotype"/>
          <w:b/>
          <w:bCs/>
          <w:color w:val="FF0000"/>
          <w:sz w:val="50"/>
          <w:szCs w:val="5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أفضل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تفاوت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فضل</w:t>
      </w:r>
      <w:r>
        <w:rPr>
          <w:rFonts w:cs="mohammad bold art 1" w:ascii="Lotus Linotype" w:hAnsi="Lotus Linotype"/>
          <w:b/>
          <w:bCs/>
          <w:color w:val="7030A0"/>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rPr>
        <w:t>قال المؤلف</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ascii="Lotus Linotype" w:hAnsi="Lotus Linotype" w:cs="Lotus Linotype"/>
          <w:b/>
          <w:b/>
          <w:bCs/>
          <w:color w:val="0070C0"/>
          <w:sz w:val="32"/>
          <w:sz w:val="32"/>
          <w:szCs w:val="32"/>
          <w:rtl w:val="true"/>
        </w:rPr>
        <w:t xml:space="preserve"> بعد ما ذكر الأحاديث في فضل قريش</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واعلم أن الأحاديث في فضل قريش ثم في فضل بني هاشم فيها كثرة، وليس هذا موضعها، وهي تدل أيضًا على ذلك إذ نسبة قريش إلى العرب كنسبة العرب إلى الناس، وهكذا جاءت الشريعة، كما سنومئ إلى بعضه</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بسم الله الرحمن الرحيم، الْحَمْدُ لِلَّهِ رَبِّ الْعَالَمِينَ، وصلى الله وسلم على نبينا محمد، وعلى آله وأصحابه أجمعين</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لا زالت مسألة تفضيل العرب على غيرهم من الشعوب، لا زال البحث فيها مستمرًا، كعادة الشيخ</w:t>
      </w:r>
      <w:r>
        <w:rPr>
          <w:rFonts w:ascii="Lotus Linotype" w:hAnsi="Lotus Linotype" w:cs="Lotus Linotype"/>
          <w:color w:val="FF0000"/>
          <w:sz w:val="32"/>
          <w:sz w:val="32"/>
          <w:szCs w:val="32"/>
          <w:rtl w:val="true"/>
        </w:rPr>
        <w:t xml:space="preserve"> </w:t>
      </w:r>
      <w:r>
        <w:rPr>
          <w:color w:val="FF0000"/>
          <w:sz w:val="32"/>
          <w:sz w:val="32"/>
          <w:szCs w:val="32"/>
          <w:rtl w:val="true"/>
        </w:rPr>
        <w:t xml:space="preserve">رحمه الله </w:t>
      </w:r>
      <w:r>
        <w:rPr>
          <w:rFonts w:ascii="Lotus Linotype" w:hAnsi="Lotus Linotype" w:cs="Lotus Linotype"/>
          <w:sz w:val="32"/>
          <w:sz w:val="32"/>
          <w:szCs w:val="32"/>
          <w:rtl w:val="true"/>
        </w:rPr>
        <w:t xml:space="preserve"> أنه إذا تناول موضوعًا أفاض فيه واستقصاه من جميع الجوانب، وقد يخرج منه، وهو يقول لبسط هذا الكلام موضعٌ آخر من سعة علمه</w:t>
      </w:r>
      <w:r>
        <w:rPr>
          <w:rFonts w:ascii="Lotus Linotype" w:hAnsi="Lotus Linotype" w:cs="Lotus Linotype"/>
          <w:color w:val="FF0000"/>
          <w:sz w:val="32"/>
          <w:sz w:val="32"/>
          <w:szCs w:val="32"/>
          <w:rtl w:val="true"/>
        </w:rPr>
        <w:t xml:space="preserve"> </w:t>
      </w:r>
      <w:r>
        <w:rPr>
          <w:color w:val="FF0000"/>
          <w:sz w:val="32"/>
          <w:sz w:val="32"/>
          <w:szCs w:val="32"/>
          <w:rtl w:val="true"/>
        </w:rPr>
        <w:t xml:space="preserve">رحمه الله </w:t>
      </w:r>
      <w:r>
        <w:rPr>
          <w:rFonts w:ascii="Lotus Linotype" w:hAnsi="Lotus Linotype" w:cs="Lotus Linotype"/>
          <w:sz w:val="32"/>
          <w:sz w:val="32"/>
          <w:szCs w:val="32"/>
          <w:rtl w:val="true"/>
        </w:rPr>
        <w:t xml:space="preserve"> وتبحره في الفنون، هذه المسألة تقدم الكلام فيها كثيرًا، تبين من خلالها أن العرب أفضل الشعوب من حيث الجملة، لا من حيث الأفراد، وفضلهم ليس لكونهم عربًا كما يفهم القوميون، وإنما فظلهم لما يؤدونه نحو البشرية من خير، لما بعث الله فيهم خير رسول، وأنزل عليهم خير كتاب، وأَهلهم للقيام دعوة البشرية إلى الخير،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كُنْتُمْ خَيْرَ أُمَّةٍ أُخْرِجَتْ لِلنَّاسِ تَأْمُرُونَ بِالْمَعْرُوفِ وَتَنْهَوْنَ عَنِ الْمُنْكَرِ وَتُؤْمِنُونَ بِاللَّهِ</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10</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فلهذه الصفات صاروا خير أمة أُخرجت للناس، والعرب يتفاضلون فيما بينهم، وأفضلهم بنو إسماعيل، وأفضل بني إسماعيل قريش، وأفضل قريش بنو هاشم، وخير بني هاشم وأفضلهم نبينا محمد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بنو هاشم في قريش كالعرب في سائر الشعوب، فهم خيار من خيار، وخيرهم رسول الله </w:t>
      </w:r>
      <w:r>
        <w:rPr>
          <w:rFonts w:ascii="Segoe UI Symbol" w:hAnsi="Segoe UI Symbol" w:cs="Segoe UI Symbol"/>
          <w:color w:val="FF0000"/>
          <w:sz w:val="32"/>
          <w:sz w:val="32"/>
          <w:szCs w:val="32"/>
          <w:rtl w:val="true"/>
        </w:rPr>
        <w:t>صلى الله عليه وسلم</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05</w:t>
      </w:r>
      <w:r>
        <w:rPr>
          <w:rFonts w:cs="Lotus Linotype" w:ascii="Lotus Linotype" w:hAnsi="Lotus Linotype"/>
          <w:b/>
          <w:bCs/>
          <w:color w:val="FF0000"/>
          <w:sz w:val="50"/>
          <w:szCs w:val="5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العرب</w:t>
      </w:r>
      <w:r>
        <w:rPr>
          <w:rFonts w:ascii="Lotus Linotype" w:hAnsi="Lotus Linotype" w:eastAsia="Lotus Linotype" w:cs="Lotus Linotype"/>
          <w:b/>
          <w:b/>
          <w:bCs/>
          <w:color w:val="7030A0"/>
          <w:sz w:val="40"/>
          <w:sz w:val="40"/>
          <w:szCs w:val="40"/>
          <w:rtl w:val="true"/>
        </w:rPr>
        <w:t xml:space="preserve"> </w:t>
      </w:r>
      <w:r>
        <w:rPr>
          <w:rFonts w:cs="mohammad bold art 1" w:ascii="Lotus Linotype" w:hAnsi="Lotus Linotype"/>
          <w:b/>
          <w:bCs/>
          <w:color w:val="7030A0"/>
          <w:sz w:val="40"/>
          <w:szCs w:val="40"/>
          <w:rtl w:val="true"/>
        </w:rPr>
        <w:t>-</w:t>
      </w:r>
      <w:r>
        <w:rPr>
          <w:rFonts w:ascii="Lotus Linotype" w:hAnsi="Lotus Linotype" w:cs="mohammad bold art 1"/>
          <w:b/>
          <w:b/>
          <w:bCs/>
          <w:color w:val="7030A0"/>
          <w:sz w:val="40"/>
          <w:sz w:val="40"/>
          <w:szCs w:val="40"/>
          <w:rtl w:val="true"/>
        </w:rPr>
        <w:t>جملة</w:t>
      </w:r>
      <w:r>
        <w:rPr>
          <w:rFonts w:ascii="Lotus Linotype" w:hAnsi="Lotus Linotype" w:cs="mohammad bold art 1"/>
          <w:b/>
          <w:b/>
          <w:bCs/>
          <w:color w:val="7030A0"/>
          <w:sz w:val="40"/>
          <w:sz w:val="40"/>
          <w:szCs w:val="40"/>
          <w:rtl w:val="true"/>
          <w:lang w:bidi="ar-EG"/>
        </w:rPr>
        <w:t>ً</w:t>
      </w:r>
      <w:r>
        <w:rPr>
          <w:rFonts w:cs="mohammad bold art 1" w:ascii="Lotus Linotype" w:hAnsi="Lotus Linotype"/>
          <w:b/>
          <w:bCs/>
          <w:color w:val="7030A0"/>
          <w:sz w:val="40"/>
          <w:szCs w:val="40"/>
          <w:rtl w:val="true"/>
        </w:rPr>
        <w:t xml:space="preserve">- </w:t>
      </w:r>
      <w:r>
        <w:rPr>
          <w:rFonts w:ascii="Lotus Linotype" w:hAnsi="Lotus Linotype" w:cs="mohammad bold art 1"/>
          <w:b/>
          <w:b/>
          <w:bCs/>
          <w:color w:val="7030A0"/>
          <w:sz w:val="40"/>
          <w:sz w:val="40"/>
          <w:szCs w:val="40"/>
          <w:rtl w:val="true"/>
        </w:rPr>
        <w:t>أقد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ناس</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قيا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هذا</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دين</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فإن الله تعالى خص العرب ولسانهم بأحكامٍ تميزوا بها، ثم خص قريشًا على سائر العرب، مما جعل فيهم من خلافة النبوة غير ذلك من الخصائص، ثم خص بني هاشم بتحريم الصدقة واستحقاق قسطٍ من الفيء إلى غير ذلك من الخصائص</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خص العرب من بين الأمم بهذه المهمة، وهي تحمل الرسالة الخاتمة والقيام بها دعوةً وجهادًا، حتى بلغت المشارق والمغارب، وما ذاك إلا على أيدي المسلمين من العرب، الذين قاموا بهذا الدين بعد وفاة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وعاضدهم من آمن من الشعوب الأخرى، ومن الأمم الأخرى، عاضدوهم وصاروا منهم، وتعلموا العربية وصاروا أئمة في اللغة وأئمة في الحديث وأئمة في التفسير وأئمة في كل الفنون بسبب هذا الدين، وإلا فإنهم كانوا من قبل ليس عندهم إلا فلسفات وعقليات وأشياء لا تُسمن ولا تغني من جوع، فما امتاز من امتاز من العجم ولا امتاز من امتاز من العرب إلا بهذا الدين، الذي شرف الله به هذه الأمة المحمدية</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وخص الله قريشًا؛ لأنها كانت الخلافة فيها بعد وفاة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قد كان الخلفاء الراشدون من قريش، وكانت دولة بني أمية من قريش، وكانت دولة بني العباس من قريش فما زال الأمر فيهم بعد وفاة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إلى أن استوزر آخرهم ثلة من الملاحدة ومن الباطنية، كالعلقمي كابن العلقمي ونصير الكفر الطوسي وغيرهم ممن خدعوا الخليفة وجروا عليه العدو من التتار، حصلت النكبة العظيمة وزال ملك بني العباس، عند ذلك تقطعت الدولة الإسلامية إلى دويلات صغيرة، ولكن الشأن في أن هذا الأمر كان في قريش إلى سقوط دولة بني العباس، فهذا مما يدل على فضل هذه القبيلة، إذا حملت رسالة محمد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لا لمجرد نسبها وقربها من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وإن لما تقوم به وما تبذله للبشرية من خير وقيادة راشدة</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color w:val="7030A0"/>
          <w:sz w:val="32"/>
          <w:szCs w:val="32"/>
        </w:rPr>
      </w:pPr>
      <w:r>
        <w:rPr>
          <w:rFonts w:cs="Lotus Linotype" w:ascii="Lotus Linotype" w:hAnsi="Lotus Linotype"/>
          <w:b/>
          <w:bCs/>
          <w:color w:val="FF0000"/>
          <w:sz w:val="40"/>
          <w:szCs w:val="40"/>
          <w:lang w:bidi="ar-EG"/>
        </w:rPr>
        <w:t>806</w:t>
      </w:r>
      <w:r>
        <w:rPr>
          <w:rFonts w:cs="Lotus Linotype" w:ascii="Lotus Linotype" w:hAnsi="Lotus Linotype"/>
          <w:b/>
          <w:bCs/>
          <w:color w:val="FF0000"/>
          <w:sz w:val="50"/>
          <w:szCs w:val="5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تفضي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عر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قريش</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غيره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هو</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م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حكم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ل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مَبنيَّ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م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شامل</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ascii="Lotus Linotype" w:hAnsi="Lotus Linotype" w:cs="Lotus Linotype"/>
          <w:b/>
          <w:b/>
          <w:bCs/>
          <w:color w:val="0070C0"/>
          <w:sz w:val="32"/>
          <w:sz w:val="32"/>
          <w:szCs w:val="32"/>
          <w:rtl w:val="true"/>
        </w:rPr>
        <w:t xml:space="preserve"> فأعطى الله سبحانه كل درجة من الفضل بحسبها، والله عليم حكيم،</w:t>
      </w:r>
      <w:r>
        <w:rPr>
          <w:rFonts w:ascii="Lotus Linotype" w:hAnsi="Lotus Linotype" w:cs="Lotus Linotype"/>
          <w:sz w:val="32"/>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اللَّهُ يَصْطَفِي مِنَ الْمَلَائِكَةِ رُسُلًا وَمِنَ النَّاسِ</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حج</w:t>
      </w:r>
      <w:r>
        <w:rPr>
          <w:rFonts w:cs="Lotus Linotype" w:ascii="Lotus Linotype" w:hAnsi="Lotus Linotype"/>
          <w:rtl w:val="true"/>
        </w:rPr>
        <w:t xml:space="preserve">: </w:t>
      </w:r>
      <w:r>
        <w:rPr>
          <w:rFonts w:cs="Lotus Linotype" w:ascii="Lotus Linotype" w:hAnsi="Lotus Linotype"/>
        </w:rPr>
        <w:t>75</w:t>
      </w:r>
      <w:r>
        <w:rPr>
          <w:rFonts w:cs="Lotus Linotype" w:ascii="Lotus Linotype" w:hAnsi="Lotus Linotype"/>
          <w:rtl w:val="true"/>
        </w:rPr>
        <w:t>]</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اللَّهُ أَعْلَمُ حَيْثُ يَجْعَلُ رِسَالَتَهُ</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24</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لا اعتراض على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وهو حكيم عليم يضع الأمور في مواضعها، ولهذا اختار العرب لحمل رسالته، اختار منهم قريشًا، واختار من قريش بني هاشم، واختار هذا الرسول من بني هاشم؛ لأنه يعلم سبحانه وتعالى أهلية من اختارهم،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وَرَبُّكَ يَخْلُقُ مَا يَشَاءُ وَيَخْتَارُ</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قصص</w:t>
      </w:r>
      <w:r>
        <w:rPr>
          <w:rFonts w:cs="Lotus Linotype" w:ascii="Lotus Linotype" w:hAnsi="Lotus Linotype"/>
          <w:rtl w:val="true"/>
        </w:rPr>
        <w:t xml:space="preserve">: </w:t>
      </w:r>
      <w:r>
        <w:rPr>
          <w:rFonts w:cs="Lotus Linotype" w:ascii="Lotus Linotype" w:hAnsi="Lotus Linotype"/>
        </w:rPr>
        <w:t>68</w:t>
      </w:r>
      <w:r>
        <w:rPr>
          <w:rFonts w:cs="Lotus Linotype" w:ascii="Lotus Linotype" w:hAnsi="Lotus Linotype"/>
          <w:rtl w:val="true"/>
        </w:rPr>
        <w:t>]</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اللَّهُ أَعْلَمُ حَيْثُ يَجْعَلُ رِسَالَتَهُ</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24</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ردٌ على الذين قالوا</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لَنْ نُؤْمِنَ حَتَّى نُؤْتَى مِثْلَ مَا أُوتِيَ رُسُلُ</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24</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م يقولون نحن مثل رسل الله، كلنا بشر، فلماذا لا نكون كلنا رسل من باب القياس الفاسد،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رد عليهم بهذا الرد المفحم، أن هذا الفضل من الله، لا اعتراض عليه سبحانه في ملكه ولا في اختياره، كما أنكم أنتم لا ترضون أن يعترض عليكم أحد في اختصاصكم وما تملكونه</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كيف تعترضون على الله، مع أنكم أنتم جهلة وأغيار، وقد تضعون الأشياء في غير موضعها، أما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فإنه حكيم عليم لا اعتراض عليه سبحانه وتعالى</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07</w:t>
      </w:r>
      <w:r>
        <w:rPr>
          <w:rFonts w:cs="Lotus Linotype" w:ascii="Lotus Linotype" w:hAnsi="Lotus Linotype"/>
          <w:b/>
          <w:bCs/>
          <w:color w:val="FF0000"/>
          <w:sz w:val="50"/>
          <w:szCs w:val="5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حو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قول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تعالى</w:t>
      </w:r>
      <w:r>
        <w:rPr>
          <w:rFonts w:cs="mohammad bold art 1" w:ascii="Lotus Linotype" w:hAnsi="Lotus Linotype"/>
          <w:b/>
          <w:bCs/>
          <w:color w:val="7030A0"/>
          <w:sz w:val="40"/>
          <w:szCs w:val="40"/>
          <w:rtl w:val="true"/>
        </w:rPr>
        <w:t>: {</w:t>
      </w:r>
      <w:r>
        <w:rPr>
          <w:rFonts w:ascii="Lotus Linotype" w:hAnsi="Lotus Linotype" w:cs="mohammad bold art 1"/>
          <w:b/>
          <w:b/>
          <w:bCs/>
          <w:color w:val="7030A0"/>
          <w:sz w:val="40"/>
          <w:sz w:val="40"/>
          <w:szCs w:val="40"/>
          <w:rtl w:val="true"/>
        </w:rPr>
        <w:t>وَإِنَّ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لَذِكْ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لَكَ</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لِقَوْمِكَ</w:t>
      </w:r>
      <w:r>
        <w:rPr>
          <w:rFonts w:cs="mohammad bold art 1" w:ascii="Lotus Linotype" w:hAnsi="Lotus Linotype"/>
          <w:b/>
          <w:bCs/>
          <w:color w:val="7030A0"/>
          <w:sz w:val="40"/>
          <w:szCs w:val="40"/>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 xml:space="preserve">وقد قال الناس في قوله </w:t>
      </w:r>
      <w:r>
        <w:rPr>
          <w:rFonts w:cs="Lotus Linotype" w:ascii="Lotus Linotype" w:hAnsi="Lotus Linotype"/>
          <w:b/>
          <w:bCs/>
          <w:color w:val="C00000"/>
          <w:sz w:val="32"/>
          <w:szCs w:val="32"/>
          <w:rtl w:val="true"/>
        </w:rPr>
        <w:t>{</w:t>
      </w:r>
      <w:r>
        <w:rPr>
          <w:rFonts w:ascii="Lotus Linotype" w:hAnsi="Lotus Linotype" w:cs="Lotus Linotype"/>
          <w:b/>
          <w:b/>
          <w:bCs/>
          <w:color w:val="C00000"/>
          <w:sz w:val="32"/>
          <w:sz w:val="32"/>
          <w:szCs w:val="32"/>
          <w:rtl w:val="true"/>
        </w:rPr>
        <w:t>وَإِنَّهُ لَذِكْرٌ لَكَ وَلِقَوْمِكَ</w:t>
      </w:r>
      <w:r>
        <w:rPr>
          <w:rFonts w:cs="Lotus Linotype" w:ascii="Lotus Linotype" w:hAnsi="Lotus Linotype"/>
          <w:b/>
          <w:bCs/>
          <w:color w:val="C00000"/>
          <w:sz w:val="32"/>
          <w:szCs w:val="32"/>
          <w:rtl w:val="true"/>
        </w:rPr>
        <w:t>}</w:t>
      </w:r>
      <w:r>
        <w:rPr>
          <w:rFonts w:cs="Lotus Linotype" w:ascii="Lotus Linotype" w:hAnsi="Lotus Linotype"/>
          <w:b/>
          <w:bCs/>
          <w:color w:val="0070C0"/>
          <w:sz w:val="32"/>
          <w:szCs w:val="32"/>
          <w:rtl w:val="true"/>
        </w:rPr>
        <w:t xml:space="preserve"> </w:t>
      </w:r>
      <w:r>
        <w:rPr>
          <w:rFonts w:cs="Lotus Linotype" w:ascii="Lotus Linotype" w:hAnsi="Lotus Linotype"/>
          <w:b/>
          <w:bCs/>
          <w:rtl w:val="true"/>
        </w:rPr>
        <w:t>[</w:t>
      </w:r>
      <w:r>
        <w:rPr>
          <w:rFonts w:ascii="Lotus Linotype" w:hAnsi="Lotus Linotype" w:cs="Lotus Linotype"/>
          <w:b/>
          <w:b/>
          <w:bCs/>
          <w:rtl w:val="true"/>
        </w:rPr>
        <w:t>الزخرف</w:t>
      </w:r>
      <w:r>
        <w:rPr>
          <w:rFonts w:cs="Lotus Linotype" w:ascii="Lotus Linotype" w:hAnsi="Lotus Linotype"/>
          <w:b/>
          <w:bCs/>
          <w:rtl w:val="true"/>
        </w:rPr>
        <w:t xml:space="preserve">: </w:t>
      </w:r>
      <w:r>
        <w:rPr>
          <w:rFonts w:cs="Lotus Linotype" w:ascii="Lotus Linotype" w:hAnsi="Lotus Linotype"/>
          <w:b/>
          <w:bCs/>
        </w:rPr>
        <w:t>44</w:t>
      </w:r>
      <w:r>
        <w:rPr>
          <w:rFonts w:cs="Lotus Linotype" w:ascii="Lotus Linotype" w:hAnsi="Lotus Linotype"/>
          <w:b/>
          <w:bCs/>
          <w:rtl w:val="true"/>
        </w:rPr>
        <w:t>]</w:t>
      </w:r>
      <w:r>
        <w:rPr>
          <w:rFonts w:ascii="Lotus Linotype" w:hAnsi="Lotus Linotype" w:cs="Lotus Linotype"/>
          <w:b/>
          <w:b/>
          <w:bCs/>
          <w:color w:val="0070C0"/>
          <w:sz w:val="32"/>
          <w:sz w:val="32"/>
          <w:szCs w:val="32"/>
          <w:rtl w:val="true"/>
        </w:rPr>
        <w:t>، وقوله</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ولقد</w:t>
      </w:r>
      <w:r>
        <w:rPr>
          <w:rFonts w:ascii="Lotus Linotype" w:hAnsi="Lotus Linotype" w:cs="Lotus Linotype"/>
          <w:sz w:val="32"/>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لَقَدْ جَاءَكُمْ رَسُولٌ مِنْ أَنْفُسِكُمْ</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128</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b/>
          <w:b/>
          <w:bCs/>
          <w:color w:val="0070C0"/>
          <w:sz w:val="32"/>
          <w:sz w:val="32"/>
          <w:szCs w:val="32"/>
          <w:rtl w:val="true"/>
        </w:rPr>
        <w:t>أشياء ليس هذا موضعها</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الناس أخذوا من قوله 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وَإِنَّهُ لَذِكْرٌ لَكَ</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القرآن، ذكر يعني شرف وذكر حسن وثناء حسن فيما بعد، وكان كذلك، فهذا القرآن في قمة الفصاحة والبلاغة والشمول، فهو معجز من كل وجه، وكذلك ولقومك، يعني لقبيلتك أو قبيلك وهم العرب، فنزول القرآن هذا القرآن عظيم بلسانهم هذا تشريف لهم، وذكر لهم يستحقون به المدح إذا استقاموا عليه وبلغوه للناس، فهو شرفٌ ل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شرفٌ لقومه إذا استقاموا عليه، ولهذا قال</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وَسَوْفَ تُسْأَلُونَ</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زخرف</w:t>
      </w:r>
      <w:r>
        <w:rPr>
          <w:rFonts w:cs="Lotus Linotype" w:ascii="Lotus Linotype" w:hAnsi="Lotus Linotype"/>
          <w:rtl w:val="true"/>
        </w:rPr>
        <w:t xml:space="preserve">: </w:t>
      </w:r>
      <w:r>
        <w:rPr>
          <w:rFonts w:cs="Lotus Linotype" w:ascii="Lotus Linotype" w:hAnsi="Lotus Linotype"/>
        </w:rPr>
        <w:t>44</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ف يسألكم الله يوم القيامة عن هذا الدين وعن هذا الرسول، ما الذي فعلتموه نحوهما</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08</w:t>
      </w:r>
      <w:r>
        <w:rPr>
          <w:rFonts w:cs="Lotus Linotype" w:ascii="Lotus Linotype" w:hAnsi="Lotus Linotype"/>
          <w:b/>
          <w:bCs/>
          <w:color w:val="FF0000"/>
          <w:sz w:val="50"/>
          <w:szCs w:val="5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حو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قول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تعالى</w:t>
      </w:r>
      <w:r>
        <w:rPr>
          <w:rFonts w:cs="mohammad bold art 1" w:ascii="Lotus Linotype" w:hAnsi="Lotus Linotype"/>
          <w:b/>
          <w:bCs/>
          <w:color w:val="7030A0"/>
          <w:sz w:val="40"/>
          <w:szCs w:val="40"/>
          <w:rtl w:val="true"/>
        </w:rPr>
        <w:t>:</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40"/>
          <w:szCs w:val="40"/>
          <w:rtl w:val="true"/>
        </w:rPr>
        <w:t>{</w:t>
      </w:r>
      <w:r>
        <w:rPr>
          <w:rFonts w:ascii="Lotus Linotype" w:hAnsi="Lotus Linotype" w:cs="mohammad bold art 1"/>
          <w:b/>
          <w:b/>
          <w:bCs/>
          <w:color w:val="7030A0"/>
          <w:sz w:val="40"/>
          <w:sz w:val="40"/>
          <w:szCs w:val="40"/>
          <w:rtl w:val="true"/>
        </w:rPr>
        <w:t>لَقَدْ</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جَاءَكُ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رَسُو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مِ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أَنْفُسِكُمْ</w:t>
      </w:r>
      <w:r>
        <w:rPr>
          <w:rFonts w:cs="mohammad bold art 1" w:ascii="Lotus Linotype" w:hAnsi="Lotus Linotype"/>
          <w:b/>
          <w:bCs/>
          <w:color w:val="7030A0"/>
          <w:sz w:val="40"/>
          <w:szCs w:val="40"/>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وفي قوله</w:t>
      </w:r>
      <w:r>
        <w:rPr>
          <w:rFonts w:cs="Lotus Linotype" w:ascii="Lotus Linotype" w:hAnsi="Lotus Linotype"/>
          <w:b/>
          <w:bCs/>
          <w:color w:val="0070C0"/>
          <w:sz w:val="32"/>
          <w:szCs w:val="32"/>
          <w:rtl w:val="true"/>
        </w:rPr>
        <w:t xml:space="preserve">: </w:t>
      </w:r>
      <w:r>
        <w:rPr>
          <w:rFonts w:cs="Lotus Linotype" w:ascii="Lotus Linotype" w:hAnsi="Lotus Linotype"/>
          <w:b/>
          <w:bCs/>
          <w:color w:val="C00000"/>
          <w:sz w:val="32"/>
          <w:szCs w:val="32"/>
          <w:rtl w:val="true"/>
        </w:rPr>
        <w:t>{</w:t>
      </w:r>
      <w:r>
        <w:rPr>
          <w:rFonts w:ascii="Lotus Linotype" w:hAnsi="Lotus Linotype" w:cs="Lotus Linotype"/>
          <w:b/>
          <w:b/>
          <w:bCs/>
          <w:color w:val="C00000"/>
          <w:sz w:val="32"/>
          <w:sz w:val="32"/>
          <w:szCs w:val="32"/>
          <w:rtl w:val="true"/>
        </w:rPr>
        <w:t>لَقَدْ جَاءَكُمْ رَسُولٌ مِنْ أَنْفُسِكُمْ</w:t>
      </w:r>
      <w:r>
        <w:rPr>
          <w:rFonts w:cs="Lotus Linotype" w:ascii="Lotus Linotype" w:hAnsi="Lotus Linotype"/>
          <w:b/>
          <w:bCs/>
          <w:color w:val="C00000"/>
          <w:sz w:val="32"/>
          <w:szCs w:val="32"/>
          <w:rtl w:val="true"/>
        </w:rPr>
        <w:t>}</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وفي قوله تعالى ممتنا على العرب،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لَقَدْ جَاءَكُمْ رَسُولٌ مِنْ أَنْفُسِكُمْ</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من جنسكم، من أنفسكم أي من جنسكم، عربيٌ مثلكم ومن قبيلكم،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عَزِيزٌ عَلَيْهِ مَا عَنِتُّمْ حَرِيصٌ عَلَيْكُمْ بِالْمُؤْمِنِينَ رَءُوفٌ رَحِيمٌ</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128</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مع هذه الصفات العظيمة التي أولها أنه من أنفسكم أي منكم ومن نسبكم، فهذا شرفٌ للعرب، لو أنهم قدروا هذه النعمة كما قدرها أسلافهم ومن قام بهذا الأمر من العرب</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09</w:t>
      </w:r>
      <w:r>
        <w:rPr>
          <w:rFonts w:cs="Lotus Linotype" w:ascii="Lotus Linotype" w:hAnsi="Lotus Linotype"/>
          <w:b/>
          <w:bCs/>
          <w:color w:val="FF0000"/>
          <w:sz w:val="50"/>
          <w:szCs w:val="5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رد</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نب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ص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ل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ي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سل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م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نتقص</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ن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هاشم</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 ومن الأحاديث التي تُذكر بهذا ما رويناه من طرق معروفة إلى محمد بن اسحاق الصغاني، حدثنا عبد الله ابن بكر السهمي، حدثنا يزيد بن عوانة عن محمد بن ذكوان، خال ولد حماد بن زيد عن عمرو بن دينار عن ابن عمر</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رضي الله عنه</w:t>
      </w:r>
      <w:r>
        <w:rPr>
          <w:rFonts w:ascii="Lotus Linotype" w:hAnsi="Lotus Linotype" w:cs="Lotus Linotype"/>
          <w:b/>
          <w:b/>
          <w:bCs/>
          <w:color w:val="0070C0"/>
          <w:sz w:val="32"/>
          <w:sz w:val="32"/>
          <w:szCs w:val="32"/>
          <w:rtl w:val="true"/>
        </w:rPr>
        <w:t xml:space="preserve">ما، قال إنا لقعود بفناء النبي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إذ مرت بنا امرأة، فقال بعض القوم هذه ابنة رسول الله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فقال أبو سفيان</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 xml:space="preserve">مثل محمد في بني هاشم مثل الريحانة في وسط النتن، فانطلقت المرأة فأخبرت النبي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فجاء النبي الله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يُعرف في وجهه الغضب</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rtl w:val="true"/>
        </w:rPr>
        <w:t>فقال</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مَا بَالُ أَقْوَالٍ تَبْلُغُنِي عَنْ أَقْوَامٍ،</w:t>
      </w:r>
      <w:r>
        <w:rPr>
          <w:rFonts w:ascii="Cambria" w:hAnsi="Cambria" w:cs="Cambria"/>
          <w:b/>
          <w:b/>
          <w:bCs/>
          <w:color w:val="00B050"/>
          <w:sz w:val="32"/>
          <w:sz w:val="32"/>
          <w:szCs w:val="32"/>
          <w:rtl w:val="true"/>
        </w:rPr>
        <w:t> </w:t>
      </w:r>
      <w:r>
        <w:rPr>
          <w:rFonts w:ascii="Lotus Linotype" w:hAnsi="Lotus Linotype" w:cs="Lotus Linotype"/>
          <w:b/>
          <w:b/>
          <w:bCs/>
          <w:color w:val="00B050"/>
          <w:sz w:val="32"/>
          <w:sz w:val="32"/>
          <w:szCs w:val="32"/>
          <w:rtl w:val="true"/>
        </w:rPr>
        <w:t>إِنَّ اللَّهَ</w:t>
      </w:r>
      <w:r>
        <w:rPr>
          <w:rFonts w:ascii="Cambria" w:hAnsi="Cambria" w:cs="Cambria"/>
          <w:b/>
          <w:b/>
          <w:bCs/>
          <w:color w:val="00B050"/>
          <w:sz w:val="32"/>
          <w:sz w:val="32"/>
          <w:szCs w:val="32"/>
          <w:rtl w:val="true"/>
        </w:rPr>
        <w:t>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b/>
          <w:b/>
          <w:bCs/>
          <w:color w:val="00B050"/>
          <w:sz w:val="32"/>
          <w:sz w:val="32"/>
          <w:szCs w:val="32"/>
          <w:rtl w:val="true"/>
        </w:rPr>
        <w:t xml:space="preserve"> خَلَقَ السَّمَاوَاتِ فَاخْتَارَ الْعُلْيَا مِنْهَا وَأَسْكَنَها مَنْ شَاءَ مِنْ خَلْقِهِ ثم خَلَقَ الْخَلْقَ، فَاخْتَارَ مِنَ الْخَلْقِ بَنِي آدَمَ، وَاخْتَارَ مِنْ بَنِي آدَمَ الْعَرَبَ، وَاخْتَارَ مِنَ الْعَرَبِ مُضَرَ، وَاخْتَارَ مِنْ مُضَرَ قُرَيْشًا، وَاخْتَارَ مِنْ قُرَيْشٍ بَنِي هَاشِمٍ، وَاخْتَارَنِي مِنْ بَنِي هَاشِمٍ، فَأَنَا مِنْ خِيَارٍ إِلَى خِيَارٍ، فَمَنْ أَحَبَّ الْعَرَبَ فَبِحُبِّي أَحَبَّهُمْ، وَمَنْ أَبْغَضَ الْعَرَبَ فَبِبُغْضِي أَبْغَضَهُمْ</w:t>
      </w:r>
      <w:r>
        <w:rPr>
          <w:rFonts w:cs="Lotus Linotype" w:ascii="Lotus Linotype" w:hAnsi="Lotus Linotype"/>
          <w:b/>
          <w:bCs/>
          <w:color w:val="00B050"/>
          <w:sz w:val="32"/>
          <w:szCs w:val="32"/>
          <w:rtl w:val="true"/>
        </w:rPr>
        <w:t>»</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rPr>
        <w:t xml:space="preserve">نعم، هذا الحديث مما يدل على فضل بني هاشم، وذلك أن هذه المرأة وهي بنت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رت بملأ من المسلمين جالسين بفناء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أي حول بابه عليه الصلاة والسلام ينتظرونه ليلازموه ويستفيدوا من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لتقر أعينهم برؤيته، فليس هناك شيء أحب إليهم من رؤية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مجالسه، فمرت امرأة فعرفوها، قالوا هذه بنت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تكلم رجل من بني أمية وأبو سفيان بن حرب، وقال ما مثل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ي بني هاشم إلا كالشجرة</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مثل الريحانة في وسط النتن</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مثل الريحانة يعني الشجرة طيبة الرائحة، في أرض النتن، هذا من باب الغمط لبني هاشم؛ لأنه كان بين بني هاشم وبني أمية وبني مخزوم منافسات فيما بينهم كعادة العرب، أنهم يتنافسون فيما بينهم ويتفاخرون، فلما بلغ ذلك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غضب غضبًا شديدًا؛ لأن هذا من العنصرية؛ لأن هذا الكلام العنصرية، و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جعل المؤمنين إخوة ليس بينهم عنصريات وليس بينهم مفاخرات، كلهم إخوة على حدٍ سواء، هذه لا شك أنها كلمة خاطئة أنكرها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ثم وضح فضل بني هاشم، وأنهم خيار، هم خير قريش، وقريش خير بني مضر، وبنو مضر خير من العرب، والعرب خيرٌ من الأعاجم، إذًا بنو هاشم في أعلى الخيار من هذه الخيارات</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فهذا ردٌ على من يغمطهم ويتنقص من قدرهم،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إنما قال هذا ليُرجع الفضل إلى ذويه، ومن باب الإنصاف والعدل، مع أنه لا ينبغي إثارة مثل هذه الأمور بين المسلمين</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وأيضًا في المسألة ما رواه الترمذي وغيره من حديث أبي بدر</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أقول مع أنه لا ينبغي إثارة مثل هذه الأمور بين المسلمين إلا إذا اقتضى الأمر ذلك، وهذا هو الذي حمل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أراد بذلك الانصاف والعدل، وأن يبين الفضل لذويه، لا من باب الافتخار</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810</w:t>
      </w:r>
      <w:r>
        <w:rPr>
          <w:rFonts w:cs="Lotus Linotype" w:ascii="Lotus Linotype" w:hAnsi="Lotus Linotype"/>
          <w:b/>
          <w:bCs/>
          <w:color w:val="FF0000"/>
          <w:sz w:val="50"/>
          <w:szCs w:val="5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بغض</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عر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غضٌ</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لرسو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ل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ص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ل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ي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سل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سب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لفراق</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دين</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 xml:space="preserve">النبي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قال هو بيانًا لا ابتداءً، أحسن الله إليكم،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وأيضًا في المسألة ما رواه الترمذي وغيره من حديث أبي بدر شجاع بن الوليد عن قابوس ابن أبي ظبيان عن أبيه، عن سلمان</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رضي الله عنه</w:t>
      </w:r>
      <w:r>
        <w:rPr>
          <w:rFonts w:ascii="Lotus Linotype" w:hAnsi="Lotus Linotype" w:cs="Lotus Linotype"/>
          <w:b/>
          <w:b/>
          <w:bCs/>
          <w:color w:val="0070C0"/>
          <w:sz w:val="32"/>
          <w:sz w:val="32"/>
          <w:szCs w:val="32"/>
          <w:rtl w:val="true"/>
        </w:rPr>
        <w:t>، 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 xml:space="preserve">قال لي رسول الله </w:t>
      </w:r>
      <w:r>
        <w:rPr>
          <w:rFonts w:ascii="Segoe UI Symbol" w:hAnsi="Segoe UI Symbol" w:cs="Segoe UI Symbol"/>
          <w:b/>
          <w:b/>
          <w:bCs/>
          <w:color w:val="FF0000"/>
          <w:sz w:val="32"/>
          <w:sz w:val="32"/>
          <w:szCs w:val="32"/>
          <w:rtl w:val="true"/>
        </w:rPr>
        <w:t>صلى الله عليه وسلم</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يَا سَلْمَانُ لاَ تَبْغَضْنِي فَتُفَارِقَ دِينَكَ</w:t>
      </w:r>
      <w:r>
        <w:rPr>
          <w:rFonts w:cs="Lotus Linotype" w:ascii="Lotus Linotype" w:hAnsi="Lotus Linotype"/>
          <w:b/>
          <w:bCs/>
          <w:color w:val="00B050"/>
          <w:sz w:val="32"/>
          <w:szCs w:val="32"/>
          <w:rtl w:val="true"/>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قُلْتُ يَا رَسُولَ اللَّهِ كَيْفَ أَبْغَضُكَ وَبِكَ هَدَانَا اللَّهُ، قَالَ</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تَبْغَضُ الْعَرَبَ فَتَبْغَضُنِي</w:t>
      </w:r>
      <w:r>
        <w:rPr>
          <w:rFonts w:cs="Lotus Linotype" w:ascii="Lotus Linotype" w:hAnsi="Lotus Linotype"/>
          <w:b/>
          <w:bCs/>
          <w:color w:val="00B050"/>
          <w:sz w:val="32"/>
          <w:szCs w:val="32"/>
          <w:rtl w:val="true"/>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قَالَ الترمذي هَذَا حَدِيثٌ حَسَنٌ غَرِيبٌ لاَ نَعْرِفُهُ إِلاَّ مِنْ حَدِيثِ أَبِي بَدْرٍ شُجَاعِ بْنِ الْوَلِيدِ</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هذا الحديث على غرابته في سنده، والغريب هو ما تفرد به راوٍ واحد، هذا هو الغريب، فيه أن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قال لسلمان الفارسي من أوائل السابقين الأولين المهاجرين والأنصار، قال له</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لاَ تَبْغَضْنِي فَتُفَارِقَ دِينَكَ</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تصور أن سلمان</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 يبغض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هو الذي تحمل المشاق ليراه ويؤمن به، وجاء من بعيد وتحمل المشاق حتى منَّ الله عليه بما أراد، ولقي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آمن به، في قصةٍ معروفة من إسلام سلمان،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بين له كيف يبغض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أنه يبغض قريشًا،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تَبْغَضُ الْعَرَبَ فَتَبْغَضُنِي</w:t>
      </w:r>
      <w:r>
        <w:rPr>
          <w:rFonts w:cs="Lotus Linotype" w:ascii="Lotus Linotype" w:hAnsi="Lotus Linotype"/>
          <w:b/>
          <w:bCs/>
          <w:color w:val="00B050"/>
          <w:sz w:val="32"/>
          <w:szCs w:val="32"/>
          <w:rtl w:val="true"/>
        </w:rPr>
        <w:t>»</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eastAsia="en-GB" w:bidi="ar-EG"/>
        </w:rPr>
        <w:t>الشيخ صالح</w:t>
      </w:r>
      <w:r>
        <w:rPr>
          <w:rFonts w:cs="Lotus Linotype" w:ascii="Lotus Linotype" w:hAnsi="Lotus Linotype"/>
          <w:b/>
          <w:bCs/>
          <w:color w:val="C00000"/>
          <w:sz w:val="32"/>
          <w:szCs w:val="32"/>
          <w:u w:val="single"/>
          <w:rtl w:val="true"/>
          <w:lang w:eastAsia="en-GB" w:bidi="ar-EG"/>
        </w:rPr>
        <w:t>:</w:t>
      </w:r>
      <w:r>
        <w:rPr>
          <w:rFonts w:cs="Lotus Linotype" w:ascii="Lotus Linotype" w:hAnsi="Lotus Linotype"/>
          <w:b/>
          <w:bCs/>
          <w:color w:val="C00000"/>
          <w:sz w:val="32"/>
          <w:szCs w:val="32"/>
          <w:u w:val="single"/>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تَبْغَضُ الْعَرَبَ</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يبغض العرب؛ لأن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 العرب وسلمان من الفرس، فلا يحمله كونه من الفرس أن يبغض العرب كعادة الشعوب نعم والشعوبيين الذين يبغضون العرب، فلو أبغض العرب لأبغض رسول ال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لا من باب المباشرة، وإنما من طريق غير مباشر، والشرع جاء بسد الوسائل التي تفضي إلى المحظور، فلو أبغض العرب لأدى هذا إلى بغض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لأنه عربي، فيكون هالكًا؛ لأن من أبغض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قد هلك، وارتد عن دين الإسلام، فهذا من باب سد التي تفضي إلى غايات محرمة</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sz w:val="32"/>
          <w:sz w:val="32"/>
          <w:szCs w:val="32"/>
          <w:rtl w:val="true"/>
        </w:rPr>
        <w:t>ومن باب التحذير من أن يسير الإنسان على عادات الناس وتقاليد الناس دون تمحيص ونظرٍ إلى ما تؤدي إليه من المحاذير،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 xml:space="preserve">فقد جعل النبي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بغض العرب سببًا لفراق الدين، وجعل بغضهم مقتضيًا لبغضه</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سببًا، ليس هو فراق للدين مباشر، ولكنه سبب لفراق الدين؛ لأنه إذا أبغض العرب يلزم من ذلك بغض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بغض ما جاء به حينئذٍ، هذه ردة صريحة عن الإسلام</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11</w:t>
      </w:r>
      <w:r>
        <w:rPr>
          <w:rFonts w:cs="Lotus Linotype" w:ascii="Lotus Linotype" w:hAnsi="Lotus Linotype"/>
          <w:b/>
          <w:bCs/>
          <w:color w:val="FF0000"/>
          <w:sz w:val="50"/>
          <w:szCs w:val="5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rPr>
        <w:t>النه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تعصُّ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ع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اغترا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بالنس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دو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عم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صالح</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 xml:space="preserve">ويشبه أن يكون النبي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خاطب بهذا سلمان، وهو سابق الفرس ذو الفضائل المأثورة، تنبيهًا لغيره من سائر الفرس، لما علمه الله من أن الشيطان قد يدعو بعض النفوس إلى شيءٍ من هذا</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وربما يكون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خاطب سلمان</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مع أنه سابق الفرس إلى الإسلام، وله المقامات المعروفة في الفضل لينبه غيره، إذا كان هذا لو حصل من سلمان هلك فكيف بغيره، وهذا كقوله 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وَلَقَدْ أُوحِيَ إِلَيْكَ وَإِلَى الَّذِينَ مِنْ قَبْلِكَ لَئِنْ أَشْرَكْتَ لَيَحْبَطَنَّ عَمَلُكَ وَلَتَكُونَنَّ مِنَ الْخَاسِرِينَ</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زمر</w:t>
      </w:r>
      <w:r>
        <w:rPr>
          <w:rFonts w:cs="Lotus Linotype" w:ascii="Lotus Linotype" w:hAnsi="Lotus Linotype"/>
          <w:rtl w:val="true"/>
        </w:rPr>
        <w:t xml:space="preserve">: </w:t>
      </w:r>
      <w:r>
        <w:rPr>
          <w:rFonts w:cs="Lotus Linotype" w:ascii="Lotus Linotype" w:hAnsi="Lotus Linotype"/>
        </w:rPr>
        <w:t>65</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من باب التنبيه بالأعلى على الأدنى،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 xml:space="preserve">كما أنه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لما قال</w:t>
      </w:r>
      <w:r>
        <w:rPr>
          <w:rFonts w:cs="Lotus Linotype" w:ascii="Lotus Linotype" w:hAnsi="Lotus Linotype"/>
          <w:b/>
          <w:bCs/>
          <w:color w:val="0070C0"/>
          <w:sz w:val="32"/>
          <w:szCs w:val="32"/>
          <w:rtl w:val="true"/>
        </w:rPr>
        <w:t xml:space="preserve">: </w:t>
      </w:r>
      <w:r>
        <w:rPr>
          <w:rFonts w:cs="Lotus Linotype" w:ascii="Lotus Linotype" w:hAnsi="Lotus Linotype"/>
          <w:b/>
          <w:bCs/>
          <w:color w:val="00B050"/>
          <w:sz w:val="32"/>
          <w:szCs w:val="32"/>
          <w:rtl w:val="true"/>
        </w:rPr>
        <w:t>«</w:t>
      </w:r>
      <w:r>
        <w:rPr>
          <w:rFonts w:ascii="Lotus Linotype" w:hAnsi="Lotus Linotype" w:cs="Lotus Linotype"/>
          <w:b/>
          <w:b/>
          <w:bCs/>
          <w:color w:val="00B050"/>
          <w:sz w:val="32"/>
          <w:sz w:val="32"/>
          <w:szCs w:val="32"/>
          <w:rtl w:val="true"/>
        </w:rPr>
        <w:t>يَا فَاطِمَةُ بِنْتَ مُحَمَّدٍ لاَ أُغْنِي عَنْكِ مِنَ اللَّهِ شَيْئًا، يَا عَبَّاسُ عَم رَسُولِ اللهِ لاَ أُغْنِي عَنْكَ مِنَ اللَّهِ شَيْئًا، يَا صَفِيَّةُ عَمَّةَ رَسُولِ اللَّهِ لاَ أُغْنِي عَنْكِ مِنَ اللَّهِ شَيْئًا، سَلونِي مِنْ مَالِي مَا شِئْتُم</w:t>
      </w:r>
      <w:r>
        <w:rPr>
          <w:rFonts w:cs="Lotus Linotype" w:ascii="Lotus Linotype" w:hAnsi="Lotus Linotype"/>
          <w:b/>
          <w:bCs/>
          <w:color w:val="00B050"/>
          <w:sz w:val="32"/>
          <w:szCs w:val="32"/>
          <w:rtl w:val="true"/>
        </w:rPr>
        <w:t>»</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فهذا تنبيه لمن انتسب لهؤلاء الثلاثة ألا يغتروا بالنسب ويتركوا الكلم الطيب والعمل الصالح</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وهذا فيه التفات إلى ناحية أخرى، وهي أن من كان من بني هاشم ومن قرابة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لا يغتر بذلك ويترك العمل، ويظن أن قربه من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سينجيه من عذاب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rPr>
        <w:t xml:space="preserve">، فإنه لا ينجي من عذاب الله إلا الإيمان والعمل الصالح وليس النسب، كما قال </w:t>
      </w:r>
      <w:r>
        <w:rPr>
          <w:rFonts w:ascii="Segoe UI Symbol" w:hAnsi="Segoe UI Symbol" w:cs="Segoe UI Symbol"/>
          <w:color w:val="FF0000"/>
          <w:sz w:val="32"/>
          <w:sz w:val="32"/>
          <w:szCs w:val="32"/>
          <w:rtl w:val="true"/>
        </w:rPr>
        <w:t>صلى الله عليه وسلم</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وَمَنْ بَطَّأَ بِهِ عَمَلُهُ لَمْ يُسْرِعْ بِهِ نسبه</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و نبههم ألا يتكلوا على نسبهم وقربهم من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يتركوا العمل أو يقلوا منه، اتكالًا على نسبهم، ولهذا قال </w:t>
      </w:r>
      <w:r>
        <w:rPr>
          <w:rFonts w:ascii="Lotus Linotype" w:hAnsi="Lotus Linotype" w:cs="Lotus Linotype"/>
          <w:color w:val="FF0000"/>
          <w:sz w:val="32"/>
          <w:sz w:val="32"/>
          <w:szCs w:val="32"/>
          <w:rtl w:val="true"/>
          <w:lang w:eastAsia="en-GB" w:bidi="ar-EG"/>
        </w:rPr>
        <w:t>سبحانه و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إِنَّ أَكْرَمَكُمْ عِنْدَ اللَّهِ أَتْقَاكُمْ</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حجرات</w:t>
      </w:r>
      <w:r>
        <w:rPr>
          <w:rFonts w:cs="Lotus Linotype" w:ascii="Lotus Linotype" w:hAnsi="Lotus Linotype"/>
          <w:rtl w:val="true"/>
        </w:rPr>
        <w:t xml:space="preserve">: </w:t>
      </w:r>
      <w:r>
        <w:rPr>
          <w:rFonts w:cs="Lotus Linotype" w:ascii="Lotus Linotype" w:hAnsi="Lotus Linotype"/>
        </w:rPr>
        <w:t>1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الكرامة بالنسب والقرابة من الرسول </w:t>
      </w:r>
      <w:r>
        <w:rPr>
          <w:rFonts w:ascii="Segoe UI Symbol" w:hAnsi="Segoe UI Symbol" w:cs="Segoe UI Symbol"/>
          <w:color w:val="FF0000"/>
          <w:sz w:val="32"/>
          <w:sz w:val="32"/>
          <w:szCs w:val="32"/>
          <w:rtl w:val="true"/>
        </w:rPr>
        <w:t>صلى الله عليه وسل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يَا فَاطِمَة</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ص أولًا،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يَا فَاطِمَةُ بِنْتَ مُحَمَّدٍ يَا عَبَّاسُ عَم رَسُولِ اللهِ يَا صَفِيَّةُ عَمَّةَ رَسُولِ اللَّهِ سَلونِي مِنْ مَالِي لاَ أُغْنِي عَنْكُمْ مِنَ اللَّهِ شَيْئًا</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كان هذا الخطاب لأقرب الناس إليه، وأنه لا يملك لهم من الله شيئًا فكيف بغيرهم، والحاصل أن هذا فيه تنبيهٌ لقرابة محمد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المنتسبين إليه ألا يغتروا بذلك كما يحصل من بعض الجهلة، الذين ينتسبون إلى البيت ويزعمون أن هذا يكفيهم، وأنهم سيدخلون الجنة بمجرد ذلك، حتى قال بعضه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2060"/>
          <w:sz w:val="32"/>
          <w:sz w:val="32"/>
          <w:szCs w:val="32"/>
          <w:rtl w:val="true"/>
        </w:rPr>
        <w:t xml:space="preserve">يَا أَكْرَمَ الخَلقِ مَا لي مَن أَلُوذُ به </w:t>
      </w:r>
      <w:r>
        <w:rPr>
          <w:rFonts w:cs="Lotus Linotype" w:ascii="Lotus Linotype" w:hAnsi="Lotus Linotype"/>
          <w:b/>
          <w:bCs/>
          <w:color w:val="002060"/>
          <w:sz w:val="28"/>
          <w:szCs w:val="28"/>
          <w:rtl w:val="true"/>
        </w:rPr>
        <w:t>= = =</w:t>
      </w:r>
      <w:r>
        <w:rPr>
          <w:rFonts w:cs="Lotus Linotype" w:ascii="Lotus Linotype" w:hAnsi="Lotus Linotype"/>
          <w:b/>
          <w:bCs/>
          <w:color w:val="002060"/>
          <w:sz w:val="34"/>
          <w:szCs w:val="34"/>
          <w:rtl w:val="true"/>
        </w:rPr>
        <w:t xml:space="preserve"> </w:t>
      </w:r>
      <w:r>
        <w:rPr>
          <w:rFonts w:ascii="Lotus Linotype" w:hAnsi="Lotus Linotype" w:cs="Lotus Linotype"/>
          <w:b/>
          <w:b/>
          <w:bCs/>
          <w:color w:val="002060"/>
          <w:sz w:val="32"/>
          <w:sz w:val="32"/>
          <w:szCs w:val="32"/>
          <w:rtl w:val="true"/>
        </w:rPr>
        <w:t>سِواكَ عند حُلولِ الحَادِثِ العَممِ</w:t>
      </w:r>
      <w:r>
        <w:rPr>
          <w:rFonts w:cs="Lotus Linotype" w:ascii="Lotus Linotype" w:hAnsi="Lotus Linotype"/>
          <w:b/>
          <w:bCs/>
          <w:color w:val="002060"/>
          <w:sz w:val="32"/>
          <w:szCs w:val="32"/>
          <w:rtl w:val="true"/>
        </w:rPr>
        <w:t>.</w:t>
      </w:r>
    </w:p>
    <w:p>
      <w:pPr>
        <w:pStyle w:val="Normal"/>
        <w:spacing w:lineRule="auto" w:line="276" w:before="120" w:after="120"/>
        <w:jc w:val="both"/>
        <w:rPr>
          <w:rFonts w:ascii="Lotus Linotype" w:hAnsi="Lotus Linotype" w:cs="Lotus Linotype"/>
          <w:b/>
          <w:b/>
          <w:bCs/>
          <w:sz w:val="32"/>
          <w:szCs w:val="32"/>
          <w:lang w:bidi="ar-EG"/>
        </w:rPr>
      </w:pPr>
      <w:r>
        <w:rPr>
          <w:rFonts w:ascii="Lotus Linotype" w:hAnsi="Lotus Linotype" w:cs="Lotus Linotype"/>
          <w:b/>
          <w:b/>
          <w:bCs/>
          <w:color w:val="002060"/>
          <w:sz w:val="32"/>
          <w:sz w:val="32"/>
          <w:szCs w:val="32"/>
          <w:rtl w:val="true"/>
        </w:rPr>
        <w:t>إنْ لَمْ يَكُنْ في مَعَادِي آخِذًا بِيَدِي</w:t>
      </w:r>
      <w:r>
        <w:rPr>
          <w:rFonts w:cs="Lotus Linotype" w:ascii="Lotus Linotype" w:hAnsi="Lotus Linotype"/>
          <w:b/>
          <w:bCs/>
          <w:color w:val="002060"/>
          <w:sz w:val="34"/>
          <w:szCs w:val="34"/>
          <w:rtl w:val="true"/>
        </w:rPr>
        <w:t>===</w:t>
      </w:r>
      <w:r>
        <w:rPr>
          <w:rFonts w:cs="Lotus Linotype" w:ascii="Lotus Linotype" w:hAnsi="Lotus Linotype"/>
          <w:b/>
          <w:bCs/>
          <w:color w:val="002060"/>
          <w:sz w:val="32"/>
          <w:szCs w:val="32"/>
          <w:rtl w:val="true"/>
        </w:rPr>
        <w:t xml:space="preserve"> </w:t>
      </w:r>
      <w:r>
        <w:rPr>
          <w:rFonts w:ascii="Lotus Linotype" w:hAnsi="Lotus Linotype" w:cs="Lotus Linotype"/>
          <w:b/>
          <w:b/>
          <w:bCs/>
          <w:color w:val="002060"/>
          <w:sz w:val="32"/>
          <w:sz w:val="32"/>
          <w:szCs w:val="32"/>
          <w:rtl w:val="true"/>
        </w:rPr>
        <w:t>فَضْلًا وَإِلَّا فَقُلْ يَا زلَّةَ القَدَمِ</w:t>
      </w:r>
    </w:p>
    <w:p>
      <w:pPr>
        <w:pStyle w:val="Normal"/>
        <w:spacing w:lineRule="auto" w:line="276" w:before="120" w:after="120"/>
        <w:jc w:val="both"/>
        <w:rPr/>
      </w:pPr>
      <w:r>
        <w:rPr>
          <w:rFonts w:ascii="Lotus Linotype" w:hAnsi="Lotus Linotype" w:cs="Lotus Linotype"/>
          <w:sz w:val="32"/>
          <w:sz w:val="32"/>
          <w:szCs w:val="32"/>
          <w:rtl w:val="true"/>
        </w:rPr>
        <w:t xml:space="preserve">هذا الناظم ليس من قريش ولا قريبًا منهم، فإذا كان القريبين من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بنته وعمه وعمته لا يغني عنهم من الله شيئًا، فكيف يغني عن هذا الشاعر الذي حتى إنه قال</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sz w:val="32"/>
          <w:sz w:val="32"/>
          <w:szCs w:val="32"/>
          <w:rtl w:val="true"/>
        </w:rPr>
        <w:t>فَانّ لِي ذمَّةً مِنْهُ بتسْمِيَّتي مُحمَّدا وَهُوَ اوْفَى الْخلْقِ بالذمَ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sz w:val="32"/>
          <w:sz w:val="32"/>
          <w:szCs w:val="32"/>
          <w:rtl w:val="true"/>
        </w:rPr>
        <w:t>فهذا من المبالغات والمغالطات التي ما أنزل الله بها من سلطان، ولا ينفع الإنسان إلا عمله،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وجزاكم خيرًا</w:t>
      </w:r>
      <w:r>
        <w:rPr>
          <w:rFonts w:cs="Lotus Linotype" w:ascii="Lotus Linotype" w:hAnsi="Lotus Linotype"/>
          <w:b/>
          <w:bCs/>
          <w:color w:val="0070C0"/>
          <w:sz w:val="32"/>
          <w:szCs w:val="32"/>
          <w:rtl w:val="true"/>
          <w:lang w:bidi="ar-EG"/>
        </w:rPr>
        <w:t>.</w:t>
      </w:r>
    </w:p>
    <w:p>
      <w:pPr>
        <w:pStyle w:val="Normal"/>
        <w:spacing w:lineRule="auto" w:line="276" w:before="120" w:after="120"/>
        <w:jc w:val="both"/>
        <w:rPr>
          <w:rFonts w:ascii="Lotus Linotype" w:hAnsi="Lotus Linotype" w:cs="Lotus Linotype"/>
        </w:rPr>
      </w:pPr>
      <w:r>
        <w:rPr>
          <w:rFonts w:ascii="Lotus Linotype" w:hAnsi="Lotus Linotype" w:cs="Lotus Linotype"/>
          <w:b/>
          <w:b/>
          <w:bCs/>
          <w:color w:val="FF0000"/>
          <w:sz w:val="32"/>
          <w:sz w:val="32"/>
          <w:szCs w:val="32"/>
          <w:rtl w:val="true"/>
          <w:lang w:bidi="ar-EG"/>
        </w:rPr>
        <w:t>وَالسَّلامُ عَلَيْكُمْ وَرَحْمَةُ اللَّهِ وَبَرَكَاتُهُ</w:t>
      </w:r>
      <w:r>
        <w:rPr>
          <w:rFonts w:cs="Lotus Linotype" w:ascii="Lotus Linotype" w:hAnsi="Lotus Linotype"/>
          <w:b/>
          <w:bCs/>
          <w:color w:val="FF0000"/>
          <w:sz w:val="32"/>
          <w:szCs w:val="32"/>
          <w:rtl w:val="true"/>
          <w:lang w:bidi="ar-EG"/>
        </w:rPr>
        <w:t>.</w:t>
      </w:r>
      <w:r>
        <w:rPr>
          <w:rFonts w:cs="Lotus Linotype" w:ascii="Lotus Linotype" w:hAnsi="Lotus Linotype"/>
          <w:rtl w:val="true"/>
        </w:rPr>
        <w:t xml:space="preserve"> </w:t>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widowControl w:val="false"/>
        <w:autoSpaceDE w:val="false"/>
        <w:spacing w:lineRule="auto" w:line="276" w:before="120" w:after="120"/>
        <w:ind w:left="0" w:right="0" w:firstLine="720"/>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ind w:left="0" w:right="0" w:firstLine="454"/>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lang w:bidi="ar-EG"/>
        </w:rPr>
      </w:pPr>
      <w:bookmarkStart w:id="39" w:name="__RefHeading___Toc85322126"/>
      <w:bookmarkEnd w:id="39"/>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حادي</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تسع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أهلًا وسهلًا بكم إِلَىٰ هٰذِه الحلقة الجديد في برنامج اقتضاء الصراط المستقيم ل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يشرح الكتاب في هٰذِه الحلقات صاحب الفضيلة الشيخ الدكتور صالح بن فوزان الفوزان، عضو هيئة كبار العلماء، وعضو اللجنة الدائمة للإفتاء، في مطلع هٰذَا اللقاء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jc w:val="center"/>
        <w:rPr/>
      </w:pPr>
      <w:r>
        <w:rPr>
          <w:rFonts w:cs="Lotus Linotype" w:ascii="Lotus Linotype" w:hAnsi="Lotus Linotype"/>
          <w:b/>
          <w:bCs/>
          <w:color w:val="FF0000"/>
          <w:sz w:val="40"/>
          <w:szCs w:val="40"/>
          <w:lang w:bidi="ar-EG"/>
        </w:rPr>
        <w:t>812</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ق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لمان</w:t>
      </w:r>
      <w:r>
        <w:rPr>
          <w:rFonts w:cs="mohammad bold art 1" w:ascii="Lotus Linotype" w:hAnsi="Lotus Linotype"/>
          <w:b/>
          <w:bCs/>
          <w:color w:val="7030A0"/>
          <w:sz w:val="40"/>
          <w:szCs w:val="40"/>
          <w:rtl w:val="true"/>
          <w:lang w:bidi="ar-EG"/>
        </w:rPr>
        <w:t>: "</w:t>
      </w:r>
      <w:r>
        <w:rPr>
          <w:rFonts w:ascii="Lotus Linotype" w:hAnsi="Lotus Linotype" w:cs="mohammad bold art 1"/>
          <w:b/>
          <w:b/>
          <w:bCs/>
          <w:color w:val="7030A0"/>
          <w:sz w:val="40"/>
          <w:sz w:val="40"/>
          <w:szCs w:val="40"/>
          <w:rtl w:val="true"/>
          <w:lang w:bidi="ar-EG"/>
        </w:rPr>
        <w:t>أنت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سماع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ئ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نح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وزراء</w:t>
      </w:r>
      <w:r>
        <w:rPr>
          <w:rFonts w:cs="mohammad bold art 1" w:ascii="Lotus Linotype" w:hAnsi="Lotus Linotype"/>
          <w:b/>
          <w:bCs/>
          <w:color w:val="7030A0"/>
          <w:sz w:val="40"/>
          <w:szCs w:val="40"/>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rPr>
        <w:t>قال المؤلف</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ascii="Lotus Linotype" w:hAnsi="Lotus Linotype" w:cs="Lotus Linotype"/>
          <w:b/>
          <w:b/>
          <w:bCs/>
          <w:color w:val="0070C0"/>
          <w:sz w:val="32"/>
          <w:sz w:val="32"/>
          <w:szCs w:val="32"/>
          <w:rtl w:val="true"/>
        </w:rPr>
        <w:t xml:space="preserve"> تعالى</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 xml:space="preserve">ومثل ذلك ما رواه محمد بن أبي عمر العدني، حدثنا سعيد بن عبيد، أنبأنا عليّ بن ربيعة عن ربيع بن فضلة، أنه خرج في اثني عشر راكبًا كلهم قد صحب محمدًا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غيره، غير هذا الراوي، وفيهم سلمان الفارسي</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رضي الله عنه</w:t>
      </w:r>
      <w:r>
        <w:rPr>
          <w:rFonts w:ascii="Lotus Linotype" w:hAnsi="Lotus Linotype" w:cs="Lotus Linotype"/>
          <w:b/>
          <w:b/>
          <w:bCs/>
          <w:color w:val="0070C0"/>
          <w:sz w:val="32"/>
          <w:sz w:val="32"/>
          <w:szCs w:val="32"/>
          <w:rtl w:val="true"/>
        </w:rPr>
        <w:t xml:space="preserve"> وهم في سفر، فحضرت الصلاة، فتدافع القوم أيهم يصلي بهم، فصلى بهم رجلٌ منهم أربعًا، فلما انصرف قال سلمان ما هذا ما هذا؟ مرارًا نصف المربوعة، قال مروان يعني نصف الأربع، نحن إلى التخفيف أفقر، فقال له القوم صل بنا يا أبا عبد الله أنت أحقنا بذلك، فقال لا، أنتم بنو إسماعيل الأئمة ونحن الوزراء</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بسم الله الرحمن الرحيم، الْحَمْدُ لِلَّهِ رَبِّ الْعَالَمِينَ، وصلى الله وسلم على نبينا محمد، وعلى آله وأصحابه أجمعين، وهذا الحديث كما سبق يدل على أن جنس العرب أفضل من غيرهم من الأمم؛ لأن سلمان</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 لما طُلب منه أن يصلي بمرافقيه من العرب،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أنتم بنو إسماعيل، وبنو إسماعيل هم العرب؛ لأن العرب من ذريتي إسماعيل بن إبراهيم عليه السلام، فدل هذا على أن العرب يُقدمون في الصلاة، إمامة الصلاة وفي غيرها لفضلهم؛ لأن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هم، والقرآن نزل بلغتهم، وهم المكلفون في حمل هذا الدين وتبليغه للبشرية</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قد اختارهم الله سبحانه وتعالى لذلك، مما يدل على أهليتهم وفضلهم، ولكن كما سبق، هذا من باب الاعتراف بنعمة الله لا من باب المفاخرة، فلا يجوز لأحدٍ أن يفخر على أحد، قال الله </w:t>
      </w:r>
      <w:r>
        <w:rPr>
          <w:rFonts w:ascii="Lotus Linotype" w:hAnsi="Lotus Linotype" w:cs="Lotus Linotype"/>
          <w:color w:val="FF0000"/>
          <w:sz w:val="32"/>
          <w:sz w:val="32"/>
          <w:szCs w:val="32"/>
          <w:rtl w:val="true"/>
          <w:lang w:eastAsia="en-GB" w:bidi="ar-EG"/>
        </w:rPr>
        <w:t>سبحانه و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يَا أَيُّهَا النَّاسُ إِنَّا خَلَقْنَاكُمْ مِنْ ذَكَرٍ وَأُنْثَى وَجَعَلْنَاكُمْ شُعُوبًا وَقَبَائِلَ لِتَعَارَفُوا إِنَّ أَكْرَمَكُمْ عِنْدَ اللَّهِ أَتْقَاكُمْ</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حجرات</w:t>
      </w:r>
      <w:r>
        <w:rPr>
          <w:rFonts w:cs="Lotus Linotype" w:ascii="Lotus Linotype" w:hAnsi="Lotus Linotype"/>
          <w:rtl w:val="true"/>
        </w:rPr>
        <w:t xml:space="preserve">: </w:t>
      </w:r>
      <w:r>
        <w:rPr>
          <w:rFonts w:cs="Lotus Linotype" w:ascii="Lotus Linotype" w:hAnsi="Lotus Linotype"/>
        </w:rPr>
        <w:t>1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له جعلهم شعوبًا وقبائل، الشعوب للعجم والقبائل للعرب؛ لأجل التعارف، تعارف الأنساب فيما بينهم والتواصل فيما بينهم، وأما الكرم فإنما يكون بالتقوى، سواءً كان من العرب أو من العجم،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إِنَّ أَكْرَمَكُمْ عِنْدَ اللَّهِ أَتْقَاكُمْ</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فاخر بالأنساب هذا من أمور الجاهلية كما سبق</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لا فخر إلا بالتقوى، و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أَنَا سَيِّدُ وَلَدِ آدَمَ وَلَا فَخْر</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و بين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أنه أفضل الخلق من باب شكر الله، التحدث بنعمة الله، لا من باب الفخر</w:t>
      </w:r>
      <w:r>
        <w:rPr>
          <w:rFonts w:cs="Lotus Linotype" w:ascii="Lotus Linotype" w:hAnsi="Lotus Linotype"/>
          <w:sz w:val="32"/>
          <w:szCs w:val="32"/>
          <w:rtl w:val="true"/>
        </w:rPr>
        <w:t>.</w:t>
      </w:r>
    </w:p>
    <w:p>
      <w:pPr>
        <w:pStyle w:val="Normal"/>
        <w:spacing w:lineRule="auto" w:line="276" w:before="120" w:after="120"/>
        <w:jc w:val="center"/>
        <w:rPr/>
      </w:pPr>
      <w:r>
        <w:rPr>
          <w:rFonts w:cs="Lotus Linotype" w:ascii="Lotus Linotype" w:hAnsi="Lotus Linotype"/>
          <w:b/>
          <w:bCs/>
          <w:color w:val="FF0000"/>
          <w:sz w:val="40"/>
          <w:szCs w:val="40"/>
          <w:lang w:bidi="ar-EG"/>
        </w:rPr>
        <w:t>813</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rPr>
        <w:t>تنبي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سلمان</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رض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ل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ن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ى</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قص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سفر</w:t>
      </w:r>
    </w:p>
    <w:p>
      <w:pPr>
        <w:pStyle w:val="Normal"/>
        <w:spacing w:lineRule="auto" w:line="276" w:before="120" w:after="120"/>
        <w:jc w:val="both"/>
        <w:rPr>
          <w:rFonts w:ascii="Lotus Linotype" w:hAnsi="Lotus Linotype" w:cs="Lotus Linotype"/>
          <w:b/>
          <w:b/>
          <w:bCs/>
          <w:color w:val="0070C0"/>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ascii="Lotus Linotype" w:hAnsi="Lotus Linotype" w:cs="Lotus Linotype"/>
          <w:b/>
          <w:b/>
          <w:bCs/>
          <w:color w:val="0070C0"/>
          <w:sz w:val="32"/>
          <w:sz w:val="32"/>
          <w:szCs w:val="32"/>
          <w:rtl w:val="true"/>
        </w:rPr>
        <w:t xml:space="preserve"> في المسألة آثار غيرها</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في أثر سلمان هذا أن الأولى بالمسافر أن يقصر الصلاة الرباعية، أخذًا برخصة الله سبحانه وتعالى، وعملًا بقوله 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وَإِذَا ضَرَبْتُمْ فِي الْأَرْضِ فَلَيْسَ عَلَيْكُمْ جُنَاحٌ أَنْ تَقْصُرُوا مِنَ الصَّلَاةِ</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101</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يقصر الصلاة في أسفاره من خروجه من البلد إلى أن يرجع إليه، فلم يُؤثر عن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أنه أتم الصلاة الرباعية، وقال عليه والسلام</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إِنَّ اَللَّهَ يُحِبُّ أَنْ تُؤْتَى رُخَصُهُ كَمَا يَكْرَهُ أَنْ تُؤْتَى‏ مَعْصِيَتُهُ</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أنكر سلمان</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 على هذا الذي صلى بهم، وأتم الصلاة أربعً</w:t>
      </w:r>
      <w:r>
        <w:rPr>
          <w:rFonts w:ascii="Lotus Linotype" w:hAnsi="Lotus Linotype" w:cs="Lotus Linotype"/>
          <w:sz w:val="32"/>
          <w:sz w:val="32"/>
          <w:szCs w:val="32"/>
          <w:rtl w:val="true"/>
        </w:rPr>
        <w:t>ا</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يأتي على هذا المسافر في الحرمين، يتحرى الفضيلة والمضاعفة يقصر؟</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نعم يقصر في غير مكان</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صدي يدع الرواتب بالسنة؟</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إذا قصر لا يصلي الراتبة</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و يصلي غير الراتبة</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قال ابن عمر لو كنت مسبحًا يعني متنفلًا لأتممت، فالذي يقصر الصلاة لا يصلي الرواتب التي مع الفرائض، أما بقية النوافل كصلاة الضحى وقيام الليل والوتر فهذا يفعله ولا يتركه</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14</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rPr>
        <w:t>الآثا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ض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عر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معناها،</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موقف</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م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رض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له</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نه</w:t>
      </w:r>
      <w:r>
        <w:rPr>
          <w:rFonts w:cs="mohammad bold art 1" w:ascii="Lotus Linotype" w:hAnsi="Lotus Linotype"/>
          <w:b/>
          <w:bCs/>
          <w:color w:val="7030A0"/>
          <w:sz w:val="40"/>
          <w:szCs w:val="40"/>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في المسألة آثار غير ما ذكرته في بعضها نظر، وبعضها موضوع، وأيضًا فإن عمر بن الخطاب</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رضي الله عنه</w:t>
      </w:r>
      <w:r>
        <w:rPr>
          <w:rFonts w:ascii="Lotus Linotype" w:hAnsi="Lotus Linotype" w:cs="Lotus Linotype"/>
          <w:b/>
          <w:b/>
          <w:bCs/>
          <w:color w:val="0070C0"/>
          <w:sz w:val="32"/>
          <w:sz w:val="32"/>
          <w:szCs w:val="32"/>
          <w:rtl w:val="true"/>
        </w:rPr>
        <w:t xml:space="preserve"> لما وضع ديوان العطاء</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يقول</w:t>
      </w:r>
      <w:r>
        <w:rPr>
          <w:rFonts w:ascii="Lotus Linotype" w:hAnsi="Lotus Linotype" w:cs="Lotus Linotype"/>
          <w:color w:val="FF0000"/>
          <w:sz w:val="32"/>
          <w:sz w:val="32"/>
          <w:szCs w:val="32"/>
          <w:rtl w:val="true"/>
        </w:rPr>
        <w:t xml:space="preserve"> </w:t>
      </w:r>
      <w:r>
        <w:rPr>
          <w:color w:val="FF0000"/>
          <w:sz w:val="32"/>
          <w:sz w:val="32"/>
          <w:szCs w:val="32"/>
          <w:rtl w:val="true"/>
        </w:rPr>
        <w:t xml:space="preserve">رحمه الله </w:t>
      </w:r>
      <w:r>
        <w:rPr>
          <w:rFonts w:ascii="Lotus Linotype" w:hAnsi="Lotus Linotype" w:cs="Lotus Linotype"/>
          <w:sz w:val="32"/>
          <w:sz w:val="32"/>
          <w:szCs w:val="32"/>
          <w:rtl w:val="true"/>
        </w:rPr>
        <w:t xml:space="preserve"> في المسألة آثار غير ما ذكرته، والآثار جمع أثر، وهو ما رُوي عن النبي صلى الله عليه سلم، وقد يُطلق على ما رُوي عن غيره من العلماء والسلف الصالح، فالمسألة فيها آثار يعني في فضل العرب على غيرهم، لكن هذه الآثار متفاوتة، منها ما هو ضعيف ومنها ما هو موضوع ومنها ما هو حسن، ومنها ما هو صحيح، فهذه الآثار نظرًا لكثرتها، فإنها تتعاضد وتتساعد، تدل على الأصل، وهو فضل العرب، فضل جنس العرب على غيرهم، هذا من حيث الجنس، أما من حيث الأفراد فقد يكون في العجم من هو خيرٌ من كثيرٍ من العرب من حيث الأفراد،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قال وأيضًا، فإن عمر بن الخطاب</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رضي الله عنه</w:t>
      </w:r>
      <w:r>
        <w:rPr>
          <w:rFonts w:ascii="Lotus Linotype" w:hAnsi="Lotus Linotype" w:cs="Lotus Linotype"/>
          <w:b/>
          <w:b/>
          <w:bCs/>
          <w:color w:val="0070C0"/>
          <w:sz w:val="32"/>
          <w:sz w:val="32"/>
          <w:szCs w:val="32"/>
          <w:rtl w:val="true"/>
        </w:rPr>
        <w:t xml:space="preserve"> لما وضع ديوان العطاء كتب الناس على قدر أنسابهم، بدأ بأقربهم فأقربهم نسبًا إلى رسول الله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فلما انقضت العرب ذكر العجم</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مما يدل على فضل العرب فعل عمر</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 أنه بدأ بهم على جنس العجم، وأيضًا العرب يتفاضل، فمن كان أقرب إلى 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هو أفضل، وهذا من باب تنزيل الناس منازلهم،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 هكذا كان الديوان على عهد الخلفاء الراشدين وسائر الخلفاء من بني أمية وولد العباس، إلى أن تغير الأمر بعد ذلك</w:t>
      </w:r>
      <w:r>
        <w:rPr>
          <w:rFonts w:cs="Lotus Linotype" w:ascii="Lotus Linotype" w:hAnsi="Lotus Linotype"/>
          <w:b/>
          <w:bCs/>
          <w:color w:val="0070C0"/>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فمضى الأمر على السنة التي مشى عليها عمر</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 لتقديم العرب وتقديم أقارب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على غيرهم، إنزالًا للناس منازلهم، مضى على هذا في عهد الخلفاء الراشدين وفي دولة بني أمية ودولة بني العباس، إلى أن سقطت الدولة العباسية، وحينئذ خرج الأمر عن سيطرة أو سلطة العرب في الغالب، ولذلك اختلف الأمر</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15</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rPr>
        <w:t>العلة</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ض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عرب</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 وسبب هذا الفضل والله أعلم ما اختصوا به في عقولهم وألسنتهم وأخلاقهم وأعمالهم، وذلك أن الفضل إما بالعلم النافع وإما بالعمل الصالح</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وسبب تفضيل العرب على غيرهم ليس لمجرد نسبهم وعرقهم، وإنما لما يمتازون به من الصفات الحميدة التي لا تُجحد ولا تُنكر، العرب لهم صفات حميدة من الكرم والجود وحفظ الأنساب والأمانة وغير ذلك، وإن كان في بعضهم خيانات وفي بعضهم، لكن النظر للجملة، جملة العرب لا شك أن لهم مزايا، ولأيضًا فصاحة لغتهم وبيانها،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 والعلم له مبدأ، وهو قوة العقل الذي هو الفهم والحفظ وتمام، وله تمام، وهو قوة المنطق الذي هو البيان والعبارة</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ولا شك أن العلم له مزية، قال الله </w:t>
      </w:r>
      <w:r>
        <w:rPr>
          <w:rFonts w:ascii="Lotus Linotype" w:hAnsi="Lotus Linotype" w:cs="Lotus Linotype"/>
          <w:color w:val="FF0000"/>
          <w:sz w:val="32"/>
          <w:sz w:val="32"/>
          <w:szCs w:val="32"/>
          <w:rtl w:val="true"/>
          <w:lang w:eastAsia="en-GB" w:bidi="ar-EG"/>
        </w:rPr>
        <w:t>سبحانه و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يَرْفَعِ اللَّهُ الَّذِينَ آمَنُوا مِنْكُمْ وَالَّذِينَ أُوتُوا الْعِلْمَ دَرَجَاتٍ</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مجادلة</w:t>
      </w:r>
      <w:r>
        <w:rPr>
          <w:rFonts w:cs="Lotus Linotype" w:ascii="Lotus Linotype" w:hAnsi="Lotus Linotype"/>
          <w:rtl w:val="true"/>
        </w:rPr>
        <w:t xml:space="preserve">: </w:t>
      </w:r>
      <w:r>
        <w:rPr>
          <w:rFonts w:cs="Lotus Linotype" w:ascii="Lotus Linotype" w:hAnsi="Lotus Linotype"/>
        </w:rPr>
        <w:t>11</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علم له فضيلة وله مزية، من و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قُلْ هَلْ يَسْتَوِي الَّذِينَ يَعْلَمُونَ وَالَّذِينَ لَا يَعْلَمُونَ</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زمر</w:t>
      </w:r>
      <w:r>
        <w:rPr>
          <w:rFonts w:cs="Lotus Linotype" w:ascii="Lotus Linotype" w:hAnsi="Lotus Linotype"/>
          <w:rtl w:val="true"/>
        </w:rPr>
        <w:t xml:space="preserve">: </w:t>
      </w:r>
      <w:r>
        <w:rPr>
          <w:rFonts w:cs="Lotus Linotype" w:ascii="Lotus Linotype" w:hAnsi="Lotus Linotype"/>
        </w:rPr>
        <w:t>9</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شك أن أصل هذا العلم إنما هو في العرب؛ لأن القرآن نزل بلغتهم، والنبي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هم، فهم أجدر الناس بحمله وتبليغه، وأن ينالوا فضله على غيره</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قال والعرب هم أفهم من غيرهم وأحفظ وأقدر على البيان والعبارة، ولسانهم أتم الألسنة بيانًا، وتمييزًا للمعاني جمعًا وفرقًا، يجمع المعاني الكثيرة في اللفظ القليل إذا شاء المتكلم الجمع، ثم يميز بين كل شيئين مشتبهين بلفظٍ آخر مميز مختصر، كما تجده من لغتهم في جنس الحيوان مثلًا، فهم مثلًا يعبرون عن القدر المشترك بين الحيوان بعبارات جامعة، ثم يميزون بين أنواعه في أسماء كل أمرٍ من أموره من الأصوات والأولاد والمساكن والأطفال إلى غير ذلك من خصائص اللسان العربي التي لا يُستراب فيها</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مما امتازوا به العرب دقة الفهم وسرعة الذاكرة والفطنة، وهذا شيء معروف، كما هو في أشعارهم وفي خطبهم وفي مروياتهم، فإذا نظرت إلى ما خلفوه من الآداب والثروة اللغوية والثروة الأدبية، بعد ما خلفوه أيضًا من حفظ الأحاديث وتدوين السنة والعناية بها، وحملها عن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فهم حملوها أولًا بذاكرتهم وحفظهم، ثم دونوها بعد ذلك، ومحصوها، وحافظوا عليها، هذا مما يدل على فضل العرب وذكائهم وفطنتهم، ثم إن لغتهم أيضًا أفصح اللغات وأوسع اللغات، وإذا قرأت في معاجم اللغة ودواوين اللغة رأيت العجب العجاب لهذه اللغة العربية مما لا تجده في لغات العالم الأخرى،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وأما العمل، فإن مبناه على الأخلاق، وهي الغرائز المخلوقة في النفوس، وغرائزهم أطوع للخير من غيرهم، فهم أقرب للسخاء والحلم والشجاعة والوفاء وغير ذلك من الأخلاق المحمودة</w:t>
      </w:r>
      <w:r>
        <w:rPr>
          <w:rFonts w:cs="Lotus Linotype" w:ascii="Lotus Linotype" w:hAnsi="Lotus Linotype"/>
          <w:b/>
          <w:bCs/>
          <w:color w:val="0070C0"/>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ومن الذي بلغ هذا الدين وحمله وجاهد في سبيله حتى نشره في المشارق والمغارب، إلا العرب الذين آمنوا به بصدق وحملوه وبلغوه، من الذي علم الأعاجم وكون منهم الأئمة الكبار والفحول في الحفظ والعلم، إلا أنهم تلاميذ العرب، تتلمذوا على العرب، فهذا يدل على سبق العرب ومكانة العرب بلا شك في هذا</w:t>
      </w:r>
      <w:r>
        <w:rPr>
          <w:rFonts w:cs="Lotus Linotype" w:ascii="Lotus Linotype" w:hAnsi="Lotus Linotype"/>
          <w:sz w:val="32"/>
          <w:szCs w:val="32"/>
          <w:rtl w:val="true"/>
        </w:rPr>
        <w:t>.</w:t>
      </w:r>
    </w:p>
    <w:p>
      <w:pPr>
        <w:pStyle w:val="Normal"/>
        <w:spacing w:lineRule="auto" w:line="276" w:before="120" w:after="120"/>
        <w:jc w:val="center"/>
        <w:rPr>
          <w:rFonts w:ascii="Lotus Linotype" w:hAnsi="Lotus Linotype" w:cs="mohammad bold art 1"/>
          <w:b/>
          <w:b/>
          <w:bCs/>
          <w:color w:val="7030A0"/>
          <w:sz w:val="32"/>
          <w:szCs w:val="32"/>
        </w:rPr>
      </w:pPr>
      <w:r>
        <w:rPr>
          <w:rFonts w:cs="Lotus Linotype" w:ascii="Lotus Linotype" w:hAnsi="Lotus Linotype"/>
          <w:b/>
          <w:bCs/>
          <w:color w:val="FF0000"/>
          <w:sz w:val="40"/>
          <w:szCs w:val="40"/>
          <w:lang w:bidi="ar-EG"/>
        </w:rPr>
        <w:t>816</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rPr>
        <w:t>السب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في</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تأخُّ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عرب</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قب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إسلا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وأثر</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إسلا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عليهم</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لكن كانوا قبل الإسلام طبيعةً قابلة للخير مُعطلةً عن فعله، ليس عندهم علم منزل من السماء ولا شريعة موروثة عن نبي، ولا هم أيضًا مشتغلين ببعض العلوم العقلية المحضة كالطب والحساب ونحوها، إنما علمهم ما سمحت به قرائحهم من الشعر والخطب أو ما حفظوه من أنسابهم وأيامهم، أو ما احتاجوا إليه في دنياهم من الأنواع والنجوم أو من الحروب، فلما بعث الله محمدًا</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هذا جوابٌ عن سؤال لما تبين فضل العرب وفضل لغة العرب، فيمكن أن يُقال لماذا كانوا في الجاهلية، كانوا مسبوقين من قبل الأمم الأخرى من فارس والروم، وكانوا مستذلين، فالجواب عن هذا أن عندهم أصل النهضة، ولكن لم يكن عندهم مقومات تساعدهم كما عند الأمم الأخرى، فلما جاء الإسلام وبُعث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منهم ونزل القرآن بلغتهم وتعلموا، استكمل الفضل فيهم ففاقوا على الأمم، ولذلك سادوا على فارس والروم، وبلغوا المشارق والمغارب، مما يدل على أنهم مُؤهلون لحمل هذه الرسالة ومُؤهلون لأن يكونوا أساتذة العالم، ثم إنهم لما دخلوا في هذه العلوم التطبيقية والعلوم الدنيوية فاقوا غيرهم، وهذا شيء معروفٌ ومعلوم في الطب وفي الحساب وفي غيره، نعم</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 xml:space="preserve">فلما بعث الله محمدًا </w:t>
      </w:r>
      <w:r>
        <w:rPr>
          <w:rFonts w:ascii="Segoe UI Symbol" w:hAnsi="Segoe UI Symbol" w:cs="Segoe UI Symbol"/>
          <w:b/>
          <w:b/>
          <w:bCs/>
          <w:color w:val="FF0000"/>
          <w:sz w:val="32"/>
          <w:sz w:val="32"/>
          <w:szCs w:val="32"/>
          <w:rtl w:val="true"/>
        </w:rPr>
        <w:t>صلى الله عليه وسلم</w:t>
      </w:r>
      <w:r>
        <w:rPr>
          <w:rFonts w:ascii="Lotus Linotype" w:hAnsi="Lotus Linotype" w:cs="Lotus Linotype"/>
          <w:b/>
          <w:b/>
          <w:bCs/>
          <w:color w:val="0070C0"/>
          <w:sz w:val="32"/>
          <w:sz w:val="32"/>
          <w:szCs w:val="32"/>
          <w:rtl w:val="true"/>
        </w:rPr>
        <w:t xml:space="preserve"> بالهدى، الذي ما جعل الله في الأرض ولا يجعل أمرًا أجل منه وأعظم قدرًا وتلقوه عنه بعد مجاهدته الشديدة لهم ومعالجتهم على نقلهم عن تلك العادات الجاهلية والظلمات الكفرية، التي كانت قد أحالت قلوبهم عن فطرتها، فلما تلقوا عنه ذلك الهدى العظيم زالت تلك الريون وعن قلوب واستنارت بهدى الله الذي أنزل على عبده ورسوله، فأخذوا هذا الهدى العظيم بتلك الفطرة الجديدة، فاجتمع لهم الكمال بالقوة المخلوقة فيهم، والكمال الذي أنزل الله إليهم</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هذا بيان لما سبق، وتتمة للجواب في أن العرب كانوا في الجاهلية مُستضعفين مستذلين؛ لأنهم لم يكن عندهم ما يبعث ما في نفوسهم وما في طبائعهم، وما في أخلاقهم، لم يكن عندهم ما يبعث ذلك، بل كانوا عندهم أهلية، ولكن ليس عندهم حافز وليس عندهم موجه، فلما أنزل الله القرآن على رسول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ي أول أمره جابها منهم المشاق في نقلهم من حالتهم الوثنية إلى عبادة الله، ونقلهم من جاهليتهم إلى العلم، ونقلهم مما كانوا عليه من العوائد السيئة إلى الأخلاق الكريمة، لا شك أنه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اجه في مقابل ذلك العنت والتعب</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ولكنه صبر حتى يسر الله سبحانه وتعالى له أتباعًا وأنصارًا، خذ مثلًا قوله 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فتح</w:t>
      </w:r>
      <w:r>
        <w:rPr>
          <w:rFonts w:cs="Lotus Linotype" w:ascii="Lotus Linotype" w:hAnsi="Lotus Linotype"/>
          <w:rtl w:val="true"/>
        </w:rPr>
        <w:t xml:space="preserve">: </w:t>
      </w:r>
      <w:r>
        <w:rPr>
          <w:rFonts w:cs="Lotus Linotype" w:ascii="Lotus Linotype" w:hAnsi="Lotus Linotype"/>
        </w:rPr>
        <w:t>29</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تى؟ هذا ما حصل إلا بعد التربية والتعليم والدعوة إلى الله سبحانه وتعالى، ثم ذكر مثلهم يعني صفتهم في التوراة صفتهم في الإنجيل،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ذَلِكَ مَثَلُهُمْ فِي التَّوْرَاةِ</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فتح</w:t>
      </w:r>
      <w:r>
        <w:rPr>
          <w:rFonts w:cs="Lotus Linotype" w:ascii="Lotus Linotype" w:hAnsi="Lotus Linotype"/>
          <w:rtl w:val="true"/>
        </w:rPr>
        <w:t xml:space="preserve">: </w:t>
      </w:r>
      <w:r>
        <w:rPr>
          <w:rFonts w:cs="Lotus Linotype" w:ascii="Lotus Linotype" w:hAnsi="Lotus Linotype"/>
        </w:rPr>
        <w:t>29</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هذه صفتهم في التوراة ومثلهم في الإنجيل، التوراة التي أُنزلت على موسى، الإنجيل الذي أُنزل على عيسى عليهما الصلاة والسلام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وَمَثَلُهُمْ فِي الْإِنْجِيلِ كَزَرْعٍ أَخْرَجَ شَطْأَهُ فَآزَرَهُ فَاسْتَغْلَظَ فَاسْتَوَى عَلَى سُوقِهِ يُعْجِبُ الزُّرَّاعَ</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فتح</w:t>
      </w:r>
      <w:r>
        <w:rPr>
          <w:rFonts w:cs="Lotus Linotype" w:ascii="Lotus Linotype" w:hAnsi="Lotus Linotype"/>
          <w:rtl w:val="true"/>
        </w:rPr>
        <w:t xml:space="preserve">: </w:t>
      </w:r>
      <w:r>
        <w:rPr>
          <w:rFonts w:cs="Lotus Linotype" w:ascii="Lotus Linotype" w:hAnsi="Lotus Linotype"/>
        </w:rPr>
        <w:t>29</w:t>
      </w:r>
      <w:r>
        <w:rPr>
          <w:rFonts w:cs="Lotus Linotype" w:ascii="Lotus Linotype" w:hAnsi="Lotus Linotype"/>
          <w:rtl w:val="true"/>
        </w:rPr>
        <w:t>]</w:t>
      </w:r>
      <w:r>
        <w:rPr>
          <w:rFonts w:ascii="Lotus Linotype" w:hAnsi="Lotus Linotype" w:cs="Lotus Linotype"/>
          <w:sz w:val="32"/>
          <w:sz w:val="32"/>
          <w:szCs w:val="32"/>
          <w:rtl w:val="true"/>
        </w:rPr>
        <w:t>، مثل الزرع</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sz w:val="32"/>
          <w:sz w:val="32"/>
          <w:szCs w:val="32"/>
          <w:rtl w:val="true"/>
        </w:rPr>
        <w:t>أول ما يخرج قصبة واحدة، ثم هذه القصبة تخرج فراخًا من حولها ضعيفة، ثم تشتد هذه الفراخ وتآزر الأصل وتقويه، ثم بعد ذلك يتكون السنابل والثمرة، هكذا هذه الأمة، نشأت شيئًا فشيئًا، حتى تم أمرها وأينعت ثمارها، فهذا هو مثل العرب، كانوا في الأول كالبذرة في التراب، ثم لما سُقيت بماء الوحي ونور العلم، لما سُقيت نبتت وتكون منها فراخها، وازدادت حتى قويت واشتدت أعوادها، ثم أنتجت وأثمرت العلم النافع والعمل الصالح</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نعم، الحمد لله، قال</w:t>
      </w:r>
      <w:r>
        <w:rPr>
          <w:rFonts w:ascii="Lotus Linotype" w:hAnsi="Lotus Linotype" w:cs="Lotus Linotype"/>
          <w:b/>
          <w:b/>
          <w:bCs/>
          <w:color w:val="FF0000"/>
          <w:sz w:val="32"/>
          <w:sz w:val="32"/>
          <w:szCs w:val="32"/>
          <w:rtl w:val="true"/>
        </w:rPr>
        <w:t xml:space="preserve"> </w:t>
      </w:r>
      <w:r>
        <w:rPr>
          <w:b/>
          <w:b/>
          <w:bCs/>
          <w:color w:val="FF0000"/>
          <w:sz w:val="32"/>
          <w:sz w:val="32"/>
          <w:szCs w:val="32"/>
          <w:rtl w:val="true"/>
        </w:rPr>
        <w:t xml:space="preserve">رحمه الله </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بمنزلة أرضٍ جيدة في نفسها، لكن هي معطلة عن الحرث، أو قد نبت فيها شجر العظة والعوسج، وصارت مأوى الخنازير والسباع، فإذا طُهرت عن المؤذي من الشجر والدواب، وازدرع فيها أفضل الحبوب والثمار جاء فيها من الحرف ما لا يوصف مثله</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هذه صفة العرب، أنهم كانوا في الجاهلية كالأرض المعطلة، لأنهم لم يُبعث فيهم رسول</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فصار السابقون الأولون من المهاجرين والأنصار أفضل خلق الله بعد الأنبياء</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لأنهم كانوا كالأرض المعطلة التي لا تصلح، فغلب على نباتها أشجار لا فائدة فيها، كالعوسج والشوك، وأيضًا تؤوي الحيوانات الرديئة كالخنازير والقردة وغير ذلك، هذه صفة العرب في الجاهلية، كانوا أرضًا معطلة، وكانت تنبت شجرًا لا خير فيه، وتؤوي حيوانات لا خير فيها، فلما جاء الله بهذا النور وهذا الهدى، فأزال ما في هذه الأرض من الأذى وطهرها وسقاها بماء الوحي، أنبتت هؤلاء الرجال الأفذاذ الأقوياء، السابقون الأولون من المهاجرين والأنصار والذين اتبعوهم بإحسان، هكذا كان العرب، ففضل العرب تكامل ونمى وأثمر بالإسلام، ولو بقوا على جاهليتهم لبقوا في خمولهم وفي نومهم وسباتهم، فلا عز للعرب إلا بالإسلام، مجرد العروبة لا يكفي</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العروبة ما نفعت أهل الجاهلية، فمجرد العروبة بدون الإسلام لا تكفي، إنما إذا اجتمع الأمران، العروبة الأصلية والإسلام الصحيح، حينئذ كما حصل للصحابة</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م، حينئذٍ حصل الخير الكثير للبشرية، فهذا مثل العرب، مثلهم مثل الأرض الطيبة الصالحة للإنبات، لكن لم يتولها أحد بالرعاية والتطهير والحماية والسقي، إلا لما جاء، لما بعث الله محمدًا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كون منهم أمةً كما قال </w:t>
      </w:r>
      <w:r>
        <w:rPr>
          <w:rFonts w:ascii="Lotus Linotype" w:hAnsi="Lotus Linotype" w:cs="Lotus Linotype"/>
          <w:color w:val="FF0000"/>
          <w:sz w:val="32"/>
          <w:sz w:val="32"/>
          <w:szCs w:val="32"/>
          <w:rtl w:val="true"/>
          <w:lang w:eastAsia="en-GB" w:bidi="ar-EG"/>
        </w:rPr>
        <w:t>سبحانه و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 xml:space="preserve">{ </w:t>
      </w:r>
      <w:r>
        <w:rPr>
          <w:rFonts w:ascii="Lotus Linotype" w:hAnsi="Lotus Linotype" w:cs="Lotus Linotype"/>
          <w:color w:val="C00000"/>
          <w:sz w:val="32"/>
          <w:sz w:val="32"/>
          <w:szCs w:val="32"/>
          <w:rtl w:val="true"/>
        </w:rPr>
        <w:t>كُنْتُمْ خَيْرَ أُمَّةٍ أُخْرِجَتْ لِلنَّاسِ تَأْمُرُونَ بِالْمَعْرُوفِ وَتَنْهَوْنَ عَنِ الْمُنْكَرِ وَتُؤْمِنُونَ بِاللَّهِ</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10</w:t>
      </w:r>
      <w:r>
        <w:rPr>
          <w:rFonts w:cs="Lotus Linotype" w:ascii="Lotus Linotype" w:hAnsi="Lotus Linotype"/>
          <w:rtl w:val="true"/>
        </w:rPr>
        <w:t>]</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وَلْتَكُنْ مِنْكُمْ أُمَّةٌ يَدْعُونَ إِلَى الْخَيْرِ وَيَأْمُرُونَ بِالْمَعْرُوفِ وَيَنْهَوْنَ عَنِ الْمُنْكَرِ</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04</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أما إذا ضيع العرب الإسلام عادوا إلى جاهليتهم، كما قال عمر</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أمة أعزنا الله بالإسلام، فمهما ابتغينا العزة من غيره أذلنا الله،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أحسن الله إليكم، 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فإذا طُهرت عن المؤذي من الشجر والدواب، وازدرع فيها أفضل الحبوب والثمار جاء فيها من الحرث ما لا يوصف مثله، فصار السابقون الأولون من المهاجرين والأنصار أفضل خلق الله بعد الأنبياء، وصار أفضل الناس بعدهم من اتبعهم بإحسان إلى يوم القيامة من العرب والعجم</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كما قا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خيركم قرني ثم الذين يلونهم ثم الذين يلونه، قال الراوي، لا أدري عمران بن حصين</w:t>
      </w:r>
      <w:r>
        <w:rPr>
          <w:rFonts w:ascii="Lotus Linotype" w:hAnsi="Lotus Linotype" w:cs="Lotus Linotype"/>
          <w:color w:val="FF0000"/>
          <w:sz w:val="32"/>
          <w:sz w:val="32"/>
          <w:szCs w:val="32"/>
          <w:rtl w:val="true"/>
        </w:rPr>
        <w:t xml:space="preserve"> </w:t>
      </w:r>
      <w:r>
        <w:rPr>
          <w:color w:val="FF0000"/>
          <w:sz w:val="32"/>
          <w:sz w:val="32"/>
          <w:szCs w:val="32"/>
          <w:rtl w:val="true"/>
        </w:rPr>
        <w:t>رضي الله عنه</w:t>
      </w:r>
      <w:r>
        <w:rPr>
          <w:rFonts w:ascii="Lotus Linotype" w:hAnsi="Lotus Linotype" w:cs="Lotus Linotype"/>
          <w:sz w:val="32"/>
          <w:sz w:val="32"/>
          <w:szCs w:val="32"/>
          <w:rtl w:val="true"/>
        </w:rPr>
        <w:t xml:space="preserve">، لا أدري ذكر بعد قرنه قرنين أو ثلاثة، الشاهد من هذا أن خير القرون هم من العرب في الغالب، أن خير القرون في الغالب من العرب، أو هم أصل، أو هم الأصل في ذلك وغيرهم تابع لهم وتلاميذ لهم، قال الله </w:t>
      </w:r>
      <w:r>
        <w:rPr>
          <w:rFonts w:ascii="Lotus Linotype" w:hAnsi="Lotus Linotype" w:cs="Lotus Linotype"/>
          <w:color w:val="FF0000"/>
          <w:sz w:val="32"/>
          <w:sz w:val="32"/>
          <w:szCs w:val="32"/>
          <w:rtl w:val="true"/>
          <w:lang w:eastAsia="en-GB" w:bidi="ar-EG"/>
        </w:rPr>
        <w:t>سبحانه و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وَالسَّابِقُونَ الْأَوَّلُونَ مِنَ الْمُهَاجِرِينَ وَالْأَنْصَارِ</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100</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ؤلاء من العرب، المهاجرون من أهل مكة والأنصار من أهل المدينة، المهاجرون في الغالب من قريش، والأنصار من الأوس والخزرج من القبيلة القحطانية، وأولئك من القبيلة العدنانية، فهم من صميم العرب،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وَالسَّابِقُونَ الْأَوَّلُونَ مِنَ الْمُهَاجِرِينَ وَالْأَنْصَارِ</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 من صميم العرب</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وَالَّذِينَ اتَّبَعُوهُمْ بِإِحْسَانٍ</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 xml:space="preserve">: </w:t>
      </w:r>
      <w:r>
        <w:rPr>
          <w:rFonts w:cs="Lotus Linotype" w:ascii="Lotus Linotype" w:hAnsi="Lotus Linotype"/>
        </w:rPr>
        <w:t>100</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يدخل فيه العجم، يدخل فيه التابعون من العرب والتابعون من العجم</w:t>
      </w:r>
      <w:r>
        <w:rPr>
          <w:rFonts w:cs="Lotus Linotype" w:ascii="Lotus Linotype" w:hAnsi="Lotus Linotype"/>
          <w:sz w:val="32"/>
          <w:szCs w:val="32"/>
          <w:rtl w:val="true"/>
        </w:rPr>
        <w:t>.</w:t>
      </w:r>
    </w:p>
    <w:p>
      <w:pPr>
        <w:pStyle w:val="Normal"/>
        <w:spacing w:lineRule="auto" w:line="276" w:before="120" w:after="120"/>
        <w:jc w:val="center"/>
        <w:rPr/>
      </w:pPr>
      <w:r>
        <w:rPr>
          <w:rFonts w:cs="Lotus Linotype" w:ascii="Lotus Linotype" w:hAnsi="Lotus Linotype"/>
          <w:b/>
          <w:bCs/>
          <w:color w:val="FF0000"/>
          <w:sz w:val="40"/>
          <w:szCs w:val="40"/>
          <w:lang w:bidi="ar-EG"/>
        </w:rPr>
        <w:t>817</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cs="mohammad bold art 1" w:ascii="Lotus Linotype" w:hAnsi="Lotus Linotype"/>
          <w:b/>
          <w:bCs/>
          <w:color w:val="7030A0"/>
          <w:sz w:val="32"/>
          <w:szCs w:val="32"/>
          <w:rtl w:val="true"/>
        </w:rPr>
        <w:t xml:space="preserve"> </w:t>
      </w:r>
      <w:r>
        <w:rPr>
          <w:rFonts w:ascii="Lotus Linotype" w:hAnsi="Lotus Linotype" w:cs="mohammad bold art 1"/>
          <w:b/>
          <w:b/>
          <w:bCs/>
          <w:color w:val="7030A0"/>
          <w:sz w:val="40"/>
          <w:sz w:val="40"/>
          <w:szCs w:val="40"/>
          <w:rtl w:val="true"/>
        </w:rPr>
        <w:t>الإسلام</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قبل</w:t>
      </w:r>
      <w:r>
        <w:rPr>
          <w:rFonts w:ascii="Lotus Linotype" w:hAnsi="Lotus Linotype" w:eastAsia="Lotus Linotype" w:cs="Lotus Linotype"/>
          <w:b/>
          <w:b/>
          <w:bCs/>
          <w:color w:val="7030A0"/>
          <w:sz w:val="40"/>
          <w:sz w:val="40"/>
          <w:szCs w:val="40"/>
          <w:rtl w:val="true"/>
        </w:rPr>
        <w:t xml:space="preserve"> </w:t>
      </w:r>
      <w:r>
        <w:rPr>
          <w:rFonts w:ascii="Lotus Linotype" w:hAnsi="Lotus Linotype" w:cs="mohammad bold art 1"/>
          <w:b/>
          <w:b/>
          <w:bCs/>
          <w:color w:val="7030A0"/>
          <w:sz w:val="40"/>
          <w:sz w:val="40"/>
          <w:szCs w:val="40"/>
          <w:rtl w:val="true"/>
        </w:rPr>
        <w:t>الإسلام</w:t>
      </w:r>
      <w:r>
        <w:rPr>
          <w:rFonts w:cs="mohammad bold art 1" w:ascii="Lotus Linotype" w:hAnsi="Lotus Linotype"/>
          <w:b/>
          <w:bCs/>
          <w:color w:val="7030A0"/>
          <w:sz w:val="32"/>
          <w:szCs w:val="32"/>
          <w:rtl w:val="true"/>
        </w:rPr>
        <w:t>!!!</w:t>
      </w:r>
    </w:p>
    <w:p>
      <w:pPr>
        <w:pStyle w:val="Normal"/>
        <w:spacing w:lineRule="auto" w:line="276" w:before="120" w:after="120"/>
        <w:jc w:val="both"/>
        <w:rPr>
          <w:rFonts w:ascii="Lotus Linotype" w:hAnsi="Lotus Linotype" w:cs="Lotus Linotype"/>
          <w:sz w:val="32"/>
          <w:szCs w:val="32"/>
        </w:rPr>
      </w:pPr>
      <w:r>
        <w:rPr>
          <w:rFonts w:ascii="Lotus Linotype" w:hAnsi="Lotus Linotype" w:cs="Lotus Linotype"/>
          <w:b/>
          <w:b/>
          <w:bCs/>
          <w:color w:val="0070C0"/>
          <w:sz w:val="32"/>
          <w:sz w:val="32"/>
          <w:szCs w:val="32"/>
          <w:u w:val="single"/>
          <w:rtl w:val="true"/>
        </w:rPr>
        <w:t>المذيـــــــع</w:t>
      </w:r>
      <w:r>
        <w:rPr>
          <w:rFonts w:cs="Lotus Linotype" w:ascii="Lotus Linotype" w:hAnsi="Lotus Linotype"/>
          <w:b/>
          <w:bCs/>
          <w:color w:val="C00000"/>
          <w:sz w:val="32"/>
          <w:szCs w:val="32"/>
          <w:u w:val="single"/>
          <w:rtl w:val="true"/>
        </w:rPr>
        <w:t xml:space="preserve">: </w:t>
      </w:r>
      <w:r>
        <w:rPr>
          <w:rFonts w:ascii="Lotus Linotype" w:hAnsi="Lotus Linotype" w:cs="Lotus Linotype"/>
          <w:b/>
          <w:b/>
          <w:bCs/>
          <w:color w:val="0070C0"/>
          <w:sz w:val="32"/>
          <w:sz w:val="32"/>
          <w:szCs w:val="32"/>
          <w:rtl w:val="true"/>
        </w:rPr>
        <w:t>قال</w:t>
      </w:r>
      <w:r>
        <w:rPr>
          <w:rFonts w:cs="Lotus Linotype" w:ascii="Lotus Linotype" w:hAnsi="Lotus Linotype"/>
          <w:b/>
          <w:bCs/>
          <w:color w:val="0070C0"/>
          <w:sz w:val="32"/>
          <w:szCs w:val="32"/>
          <w:rtl w:val="true"/>
        </w:rPr>
        <w:t xml:space="preserve">: </w:t>
      </w:r>
      <w:r>
        <w:rPr>
          <w:rFonts w:ascii="Lotus Linotype" w:hAnsi="Lotus Linotype" w:cs="Lotus Linotype"/>
          <w:b/>
          <w:b/>
          <w:bCs/>
          <w:color w:val="0070C0"/>
          <w:sz w:val="32"/>
          <w:sz w:val="32"/>
          <w:szCs w:val="32"/>
          <w:rtl w:val="true"/>
        </w:rPr>
        <w:t>وكان الناس إذ ذاك الخارجون عن هذا الكمال قسمين، إما كافر من اليهود والنصارى لم يقبل هدى الله وإما غيرهم من العجم الذين لم يشركوهم فيما فُطروا عليه، وكان عامة العجم حينئذ كفارًا</w:t>
      </w:r>
      <w:r>
        <w:rPr>
          <w:rFonts w:cs="Lotus Linotype" w:ascii="Lotus Linotype" w:hAnsi="Lotus Linotype"/>
          <w:b/>
          <w:bCs/>
          <w:color w:val="0070C0"/>
          <w:sz w:val="32"/>
          <w:szCs w:val="32"/>
          <w:rtl w:val="true"/>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rPr>
        <w:t>الشيخ صالح</w:t>
      </w:r>
      <w:r>
        <w:rPr>
          <w:rFonts w:cs="Lotus Linotype" w:ascii="Lotus Linotype" w:hAnsi="Lotus Linotype"/>
          <w:b/>
          <w:bCs/>
          <w:color w:val="C00000"/>
          <w:sz w:val="32"/>
          <w:szCs w:val="32"/>
          <w:u w:val="single"/>
          <w:rtl w:val="true"/>
        </w:rPr>
        <w:t xml:space="preserve">: </w:t>
      </w:r>
      <w:r>
        <w:rPr>
          <w:rFonts w:ascii="Lotus Linotype" w:hAnsi="Lotus Linotype" w:cs="Lotus Linotype"/>
          <w:sz w:val="32"/>
          <w:sz w:val="32"/>
          <w:szCs w:val="32"/>
          <w:rtl w:val="true"/>
        </w:rPr>
        <w:t xml:space="preserve">نعم، المخالفون لهم المخالفون لهم هم إما أهل كتاب كفروا ب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rPr>
        <w:t xml:space="preserve">، وأبوا أن يتبعوا هذا الرسول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والذي لا يتبع هذا الرسول كافر، سواءً كان من الكتابيين أو غيرهم، قال </w:t>
      </w:r>
      <w:r>
        <w:rPr>
          <w:rFonts w:ascii="Segoe UI Symbol" w:hAnsi="Segoe UI Symbol" w:cs="Segoe UI Symbol"/>
          <w:color w:val="FF0000"/>
          <w:sz w:val="32"/>
          <w:sz w:val="32"/>
          <w:szCs w:val="32"/>
          <w:rtl w:val="true"/>
        </w:rPr>
        <w:t>صلى الله عليه وسلم</w:t>
      </w:r>
      <w:r>
        <w:rPr>
          <w:rFonts w:cs="Lotus Linotype" w:ascii="Lotus Linotype" w:hAnsi="Lotus Linotype"/>
          <w:sz w:val="32"/>
          <w:szCs w:val="32"/>
          <w:rtl w:val="true"/>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rPr>
        <w:t>لَا يَسْمَعُ بِي يَهُودِيٌّ وَلَا نَصْرَانِيٌّ ثُمَّ لَا يُؤْمِنْ بِالَّذِي جِئْتُ بِهِ إِلَّا دَخَلَ النَّار</w:t>
      </w:r>
      <w:r>
        <w:rPr>
          <w:rFonts w:cs="Lotus Linotype" w:ascii="Lotus Linotype" w:hAnsi="Lotus Linotype"/>
          <w:b/>
          <w:bCs/>
          <w:color w:val="00B05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ن لم يؤمن بمحمد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فهو كافر، سواءً كان أهل الكتاب أو من غيرهم، لماذا؟ لأن الكتب السابقة نُسخت، وبقي دين الإسلام، بقي دين الإسلام وبقي القرآن، فمن أراد السلامة فليدخل في هذا الإسلام، قال 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أَفَغَيْرَ دِينِ اللَّهِ يَبْغُونَ وَلَهُ أَسْلَمَ مَنْ فِي السَّمَاوَاتِ وَالْأَرْضِ</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83</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w:t>
      </w:r>
      <w:r>
        <w:rPr>
          <w:rFonts w:ascii="Lotus Linotype" w:hAnsi="Lotus Linotype" w:cs="Lotus Linotype"/>
          <w:color w:val="FF0000"/>
          <w:sz w:val="32"/>
          <w:sz w:val="32"/>
          <w:szCs w:val="32"/>
          <w:rtl w:val="true"/>
          <w:lang w:eastAsia="en-GB" w:bidi="ar-EG"/>
        </w:rPr>
        <w:t>سبحانه وتعالى</w:t>
      </w:r>
      <w:r>
        <w:rPr>
          <w:rFonts w:cs="Lotus Linotype" w:ascii="Lotus Linotype" w:hAnsi="Lotus Linotype"/>
          <w:sz w:val="32"/>
          <w:szCs w:val="32"/>
          <w:rtl w:val="true"/>
        </w:rPr>
        <w:t xml:space="preserve">: </w:t>
      </w:r>
      <w:r>
        <w:rPr>
          <w:rFonts w:cs="Lotus Linotype" w:ascii="Lotus Linotype" w:hAnsi="Lotus Linotype"/>
          <w:color w:val="C00000"/>
          <w:sz w:val="32"/>
          <w:szCs w:val="32"/>
          <w:rtl w:val="true"/>
        </w:rPr>
        <w:t>{</w:t>
      </w:r>
      <w:r>
        <w:rPr>
          <w:rFonts w:ascii="Lotus Linotype" w:hAnsi="Lotus Linotype" w:cs="Lotus Linotype"/>
          <w:color w:val="C00000"/>
          <w:sz w:val="32"/>
          <w:sz w:val="32"/>
          <w:szCs w:val="32"/>
          <w:rtl w:val="true"/>
        </w:rPr>
        <w:t>إِنَّ الدِّينَ عِنْدَ اللَّهِ الْإِسْلَامُ</w:t>
      </w:r>
      <w:r>
        <w:rPr>
          <w:rFonts w:cs="Lotus Linotype" w:ascii="Lotus Linotype" w:hAnsi="Lotus Linotype"/>
          <w:color w:val="C00000"/>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9</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76" w:before="120" w:after="120"/>
        <w:jc w:val="both"/>
        <w:rPr/>
      </w:pPr>
      <w:r>
        <w:rPr>
          <w:rFonts w:ascii="Lotus Linotype" w:hAnsi="Lotus Linotype" w:cs="Lotus Linotype"/>
          <w:sz w:val="32"/>
          <w:sz w:val="32"/>
          <w:szCs w:val="32"/>
          <w:rtl w:val="true"/>
        </w:rPr>
        <w:t xml:space="preserve">والإسلام لما بُعث محمدٌ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هو ما جاء به، وقبله الإسلام ما جاءت به الأنبياء وما شرعه الله لهم، هذا هو الإسلام، فلما بُعث محمد </w:t>
      </w:r>
      <w:r>
        <w:rPr>
          <w:rFonts w:ascii="Segoe UI Symbol" w:hAnsi="Segoe UI Symbol" w:cs="Segoe UI Symbol"/>
          <w:color w:val="FF0000"/>
          <w:sz w:val="32"/>
          <w:sz w:val="32"/>
          <w:szCs w:val="32"/>
          <w:rtl w:val="true"/>
        </w:rPr>
        <w:t>صلى الله عليه وسلم</w:t>
      </w:r>
      <w:r>
        <w:rPr>
          <w:rFonts w:ascii="Lotus Linotype" w:hAnsi="Lotus Linotype" w:cs="Lotus Linotype"/>
          <w:sz w:val="32"/>
          <w:sz w:val="32"/>
          <w:szCs w:val="32"/>
          <w:rtl w:val="true"/>
        </w:rPr>
        <w:t xml:space="preserve"> صار الإسلام هو ما جاء به وحده، وما عداه فإنه ليس بإسلام، وإن كان في أصله كتابيًا أو يهوديًا أو نصرانيًا؛ لأن هذا نُسخ، أو حُرف وبُدل وغُير ولم يبقى على أصله، نعم</w:t>
      </w:r>
      <w:r>
        <w:rPr>
          <w:rFonts w:cs="Lotus Linotype" w:ascii="Lotus Linotype" w:hAnsi="Lotus Linotype"/>
          <w:sz w:val="32"/>
          <w:szCs w:val="32"/>
          <w:rtl w:val="true"/>
        </w:rPr>
        <w:t>.</w:t>
      </w:r>
    </w:p>
    <w:p>
      <w:pPr>
        <w:pStyle w:val="Normal"/>
        <w:spacing w:lineRule="auto" w:line="276" w:before="120" w:after="120"/>
        <w:jc w:val="both"/>
        <w:rPr>
          <w:rFonts w:ascii="Lotus Linotype" w:hAnsi="Lotus Linotype" w:cs="Lotus Linotype"/>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b/>
          <w:bCs/>
          <w:color w:val="0070C0"/>
          <w:sz w:val="32"/>
          <w:szCs w:val="32"/>
          <w:rtl w:val="true"/>
          <w:lang w:bidi="ar-EG"/>
        </w:rPr>
        <w:t>.</w:t>
      </w:r>
      <w:r>
        <w:rPr>
          <w:rFonts w:cs="Lotus Linotype" w:ascii="Lotus Linotype" w:hAnsi="Lotus Linotype"/>
          <w:rtl w:val="true"/>
        </w:rPr>
        <w:t xml:space="preserve"> </w:t>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p>
    <w:p>
      <w:pPr>
        <w:pStyle w:val="Normal"/>
        <w:spacing w:lineRule="auto" w:line="276" w:before="120" w:after="120"/>
        <w:ind w:left="-101" w:right="0" w:hanging="0"/>
        <w:jc w:val="center"/>
        <w:rPr>
          <w:rFonts w:ascii="Lotus Linotype" w:hAnsi="Lotus Linotype" w:eastAsia="Calibri" w:cs="A Noor"/>
          <w:b/>
          <w:b/>
          <w:bCs/>
          <w:color w:val="00B050"/>
          <w:sz w:val="40"/>
          <w:szCs w:val="40"/>
          <w:u w:val="single"/>
        </w:rPr>
      </w:pPr>
      <w:r>
        <w:rPr>
          <w:rFonts w:eastAsia="Calibri" w:cs="A Noor" w:ascii="Lotus Linotype" w:hAnsi="Lotus Linotype"/>
          <w:b/>
          <w:bCs/>
          <w:color w:val="00B050"/>
          <w:sz w:val="40"/>
          <w:szCs w:val="40"/>
          <w:u w:val="single"/>
          <w:rtl w:val="tru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40" w:name="__RefHeading___Toc85322127"/>
      <w:bookmarkEnd w:id="40"/>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ثاني</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تسع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المكتبة الصوتية لمعالي الشيخ الدكتور صالح بن فوزان الفوزان، حلقات تبث في إذاعة القرآن الكريم، اقتضاء الصراط المستقيم لمخالفة أصحاب الجحيم، لقاء مع فضيلة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 بن فوزان الفوزان، الدرس الثاني والتسعو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بِسْمِ اللَّهِ الرَّحْمَنِ الرَّحِيمِ الحَمْدُ للهِ رَبِّ العَالَمِينَ وَصَلَّىٰ اللهُ وَسَلَّمَ وَبَارَكَ عَلَىٰ ٰ نَبِيِّنَا مُحَمَّد وَعَلَىٰ ٰ آلِهِ وَصَحْبِهِ أَجْمَعِيْنَ، أيها المستمعون الكرام السَّلامُ عَلَيْكُمْ وَرَحْمَةُ اللَّهِ وَبَرَكَاتُهُ وأهلًا وسهلًا بكم إِلَىٰ حلقة جديدة ببرنامج اقتضاء الصراط المستقيم لمخالفة أصحاب الجحيم، لشيخ الإسلام ابن تَيْمِيَّة رَحِمَهُ اللَّ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يشرح الكتاب في هذه الحلقات صاحب الفضيلة </w:t>
      </w:r>
      <w:r>
        <w:rPr>
          <w:rFonts w:ascii="Lotus Linotype" w:hAnsi="Lotus Linotype" w:cs="Lotus Linotype"/>
          <w:b/>
          <w:b/>
          <w:bCs/>
          <w:color w:val="00B050"/>
          <w:sz w:val="32"/>
          <w:sz w:val="32"/>
          <w:szCs w:val="32"/>
          <w:rtl w:val="true"/>
          <w:lang w:bidi="ar-EG"/>
        </w:rPr>
        <w:t>الشيخ صالح</w:t>
      </w:r>
      <w:r>
        <w:rPr>
          <w:rFonts w:ascii="Lotus Linotype" w:hAnsi="Lotus Linotype" w:cs="Lotus Linotype"/>
          <w:b/>
          <w:b/>
          <w:bCs/>
          <w:color w:val="0070C0"/>
          <w:sz w:val="32"/>
          <w:sz w:val="32"/>
          <w:szCs w:val="32"/>
          <w:rtl w:val="true"/>
          <w:lang w:bidi="ar-EG"/>
        </w:rPr>
        <w:t xml:space="preserve"> بن فوزان الفوزان، عضو هيئة كبار العلماء وعضو اللجنة الدائمة للإفتاء، في مطلع لقائنا نرحب بفضيلة الشيخ فحياكم الله شيخ صال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818</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تمسك</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د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ب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ز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ب</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تقدم معنا ما ذكره المؤلف رَحِمَهُ اللَّهُ في فضل العرب، وأنَّ لهم الكمال في دينهم وأخلاقهم، وأنَّه خرج عن هذا الكمال قسمان، أما كافر من اليهود والنصارى أو غيرهم من العجم الَّذِينَ لم في هذا الدين، ثم 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جاءت الشريعة بإتباع اولئك السابقين عَلَىٰ الهدى الذي رضي الله لهم، وبمخالفة من سواهم، إمَّا لمعصيته وإمَّا لنقيصته، وأما لأنه مظنة النقيص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 نَبِيِّنَا مُحَمَّد وعَلَىٰ آلِهِ وَأَصْحَابِهِ أَجْمَعِيْنَ، لَّما بيَّن الشيخ رَحِمَهُ اللَّهُ فضل جنس العرب عَلَىٰ ٰ غيرهم من أمم الأرض، وبيَّن الأسباب التي بها نالوا هذا الفضل، وفي مقدمتها الإسلام الذي جاء به مُحَمَّد 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فهو الذي انتشلهم من هذه الذلة، كما قَالَ تَعَالَىٰ</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اذْكُرُوا إِذْ أَنْتُمْ قَلِيلٌ مُسْتَضْعَفُونَ فِي الْأَرْضِ تَخَافُونَ أَنْ يَتَخَطَّفَكُمُ النَّاسُ فَآوَاكُمْ وَأَيَّدَكُمْ بِنَصْرِهِ وَرَزَقَكُمْ مِنَ الطَّيِّبَاتِ لَعَلَّكُمْ تَشْكُرُو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فال</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6</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ذكَّرهم الله بهذا، كانوا مستضعفين يخافون أن يتخطفهم النَّاس من حولهم من الأمم، ولهذا كانوا تابع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للفرس، وإمَّا للروم في الجاهلية، فلّما جاء الإسلام كون منهم أمة عظيمة، دخلت تحتها دولة الفرس ودولة الروم، هذا هو الإسلام الذي أنزله الله عَلَىٰ محمد صَلَّىٰ اللهُ عَلَيْهِ وَسَلَّمَ، وهذا هو الذي نال به العرب عِزَّهم ومكانتهم في العالم، فما داموا متمسكين به فإنَّهم سيبقون عَلَىٰ كرامت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تخلوا عنه تخلى الله عنهم، ورجعوا إِلَىٰ ذلتهم ومهانتهم كما يُقال التاريخ يعيد نفسه، فيعودون إِلَىٰ ذلتهم ومهانتهم، كما هو الواقع الآن من حال الكثير من العرب، أنَّهم صاروا أذلة وصاروا مستضعفين؛ لأنهم تركوا هذا الدين، وظنوا أن العزَّة بإتباع فارس والروم والدول الكافر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ذلك ضاعوا بين أهل الأرض وصاروا يسمون بالعالم الْثَّالِث، المتخلف وصار يُنظر إليهم نظرة ذل وهوان لماذا؟ لأنهم تركوا العز الذي أورثه الله لهم وطلبوا العز من غيره، فأذلهم الله سُبْحَانَهُ وَتَعَالَىٰ، ومن كان فيه مخالفة لهذا الدين؛ فإنَّه يحصل فيه نقص بحسب هذه المخالفة، فإن كان فيه كفر وردة؛ فإنه يكون ذليلًا حقيرًا مهينًا في حياته وبعد موته، وإن كان عاصيًا دون الردة فإنَّه يكون فيه ذِلة ومهانة بقدر معصيته،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جعلت الذلة والصغار، عَلَىٰ من خالف أمري</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819</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عرو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ر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جم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عاجم</w:t>
      </w:r>
    </w:p>
    <w:p>
      <w:pPr>
        <w:pStyle w:val="Normal"/>
        <w:spacing w:lineRule="auto" w:line="276" w:before="120" w:after="120"/>
        <w:ind w:left="0" w:right="0" w:firstLine="454"/>
        <w:jc w:val="both"/>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إذا نهت الشريعة عن مشابهة الأعاجم، دخل في ذلك ما عليه الأعاجم الكفار قديمًا وحديثًا، ودخل فيه ما عليه الأعاجم المسلمون، مِمَّا لم يكن عليه السابقون الأولو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رجوع إِلَىٰ ما سبق، من تحريم التشبه بالأعاجم، وقد نهت الشـريعة عن التشبه بالأعاجم، لمَا في ذلك من الرجوع إِلَىٰ الجاهلية والتنكر للإسلام، فالتشبه بالأعاجم سواء كانوا أعاجم في الماضي أو في الحاضر؛ لأنَّ العجمية نقص أعجمية نقص والعروبة في الجملة شرف</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انتكس الأمر وصاروا يلتمسون العز مما عليه الأعاجم، ذلوا وهانوا وحصل لهم التَّأخر كما هو الواقع الآن، فالَّتشبه بالأعاجم لا خير فيه حَتَّىٰ ولو كانوا، التشبه بالأعاجم لا خير فيه حَتَّىٰ ولو أنَّهم أسلموا، فإنَّ العجمية في حد ذاتها إذا قُبلت بالعربية فهي ناقصة، كما سبق أن جنس العرب أفضل من جنس العجم، والعجم إنَّما حصل لهم الشرف والرفعة، لمَّا دخلوا في هذا الدين نعم وتعلموا هذا العلم، نالوا هذا الشرف، وهذه الرفعة، لا بحسب أصلهم، وإنَّما بسبب اتِّباعهم لهذا الد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دخل فيهم عليه الأعاجم المسلمون، مِمَّا لم يكن عليه الأعاجم السابقون الأوَّلون، كما يدخل في مسمَّى الجاهلية العربية، ما كان عليه أهل الجاهلية قبل الإسلام وما عاد إليه كثير من العرب من الجاهلية التي كانوا عليه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أعاجم إذا كانوا مسلمين، فإن كانوا تركوا عادات الأعاجم وتقاليد الأعاجم وأخذوا بآداب الإسلام، صاروا مثل المسلمين ومثل العرب؛ لأنَّهم اقتدوا بهم صاروا في ركابهم، أمَّا إذا بقوا عَلَىٰ عجمتهم وعَلَىٰ عاداتهم، وإن كانوا مسلمين فإنَّ فيهم نقصًا بلا شك</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820</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مُ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لحَق</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مُ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ن تشبّه من العرب بالعجم لحق بهم، ومن تشبه من العجم بالعرب لحق ب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هذا كما ذكر، أنَّ العجم إذا انصقلوا بآداب الإسلام تحلوا بها وتركوا عاداتهم؛ فإنَّهم يكون لهم الكمال تبعًا للعرب، وأمَّا إذا أخذوا الإسلام لكن بقوا عَلَىٰ عاداتهم وتقاليدهم وتركوا بعض آداب الإسلام، يكون فيهم نقص بلا شك، وكذلك العكس العرب عَلَىٰ عزتهم ومكانتهم، إذا تركوا الإسلام وعادوا لما عليه العجم، أذلهم الله سُبْحَانَهُ وَتَعَالَىٰ</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هذا كان الذين تناولوا العلم والإيمان من أبناء فارس، إنَّما حصل ذلك بمتابعتهم للدين الحنيف بلوازمه من العربية وغيره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عجم الذين منَّ الله عليهم بالعلم والعبادة، صاروا من أفضل الناس، بسبب أنهم اعتنقوا الإسلام وتَخلَّقوا بأخلاق المسلمين، فرفعهم الله عَزَّ وَجَلَّ وتعلموا العلم الناف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سلمان الفارسي ومثل الأئمة من بعده كالبخاري وأبو حنيفة والترمذي وغير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sz w:val="32"/>
          <w:sz w:val="32"/>
          <w:szCs w:val="32"/>
          <w:u w:val="single"/>
          <w:rtl w:val="true"/>
          <w:lang w:bidi="ar-EG"/>
        </w:rPr>
        <w:t>وكذلك كثير من العلماء الأكابر الذين هم من العجم،</w:t>
      </w:r>
      <w:r>
        <w:rPr>
          <w:rFonts w:ascii="Lotus Linotype" w:hAnsi="Lotus Linotype" w:cs="Lotus Linotype"/>
          <w:sz w:val="32"/>
          <w:sz w:val="32"/>
          <w:szCs w:val="32"/>
          <w:rtl w:val="true"/>
          <w:lang w:bidi="ar-EG"/>
        </w:rPr>
        <w:t xml:space="preserve"> الذين أصلهم من العجم، اندمجوا في العرب وأخذوا الإسلام أخذا صحيحًا، فرفعهم الله به رفعهم الله به، وعَلَىٰ العكس العرب إذا تركوا دينهم وأخذوا ما عليه الأعاجم، أذلهم الله سبق</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ن نقص من العرب، إنَّما هو بتخلفهم عن هذا وإمَّا بموافقتهم للعجم</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فيما السُّنَّة أن يخالفوا فيه، فهذا وج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ما يحصل عَلَىٰ العرب من ذلة، إنَّما هو بسبب تخليهم عن دينهم وبسبب تخليهم عن أخلاقهم وشرفهم، وما كانوا عليه من الصفات الحميدة، فإذا أخذوا عادات الأعاجم وتقاليد الأعاجم، حصل لهم من الذِّل بحسب ما حصل لهم من الانتكاس، عن ما كان عليه العرب والمسلمون من الفضل والشرف</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821</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36"/>
          <w:sz w:val="36"/>
          <w:szCs w:val="40"/>
          <w:rtl w:val="true"/>
          <w:lang w:bidi="ar-EG"/>
        </w:rPr>
        <w:t>أثر</w:t>
      </w:r>
      <w:r>
        <w:rPr>
          <w:rFonts w:ascii="Lotus Linotype" w:hAnsi="Lotus Linotype" w:eastAsia="Lotus Linotype" w:cs="Lotus Linotype"/>
          <w:b/>
          <w:b/>
          <w:bCs/>
          <w:color w:val="7030A0"/>
          <w:sz w:val="36"/>
          <w:sz w:val="36"/>
          <w:szCs w:val="40"/>
          <w:rtl w:val="true"/>
          <w:lang w:bidi="ar-EG"/>
        </w:rPr>
        <w:t xml:space="preserve"> </w:t>
      </w:r>
      <w:r>
        <w:rPr>
          <w:rFonts w:ascii="Lotus Linotype" w:hAnsi="Lotus Linotype" w:cs="mohammad bold art 1"/>
          <w:b/>
          <w:b/>
          <w:bCs/>
          <w:color w:val="7030A0"/>
          <w:sz w:val="36"/>
          <w:sz w:val="36"/>
          <w:szCs w:val="40"/>
          <w:rtl w:val="true"/>
          <w:lang w:bidi="ar-EG"/>
        </w:rPr>
        <w:t>تَعلُّم</w:t>
      </w:r>
      <w:r>
        <w:rPr>
          <w:rFonts w:ascii="Lotus Linotype" w:hAnsi="Lotus Linotype" w:eastAsia="Lotus Linotype" w:cs="Lotus Linotype"/>
          <w:b/>
          <w:b/>
          <w:bCs/>
          <w:color w:val="7030A0"/>
          <w:sz w:val="36"/>
          <w:sz w:val="36"/>
          <w:szCs w:val="40"/>
          <w:rtl w:val="true"/>
          <w:lang w:bidi="ar-EG"/>
        </w:rPr>
        <w:t xml:space="preserve"> </w:t>
      </w:r>
      <w:r>
        <w:rPr>
          <w:rFonts w:ascii="Lotus Linotype" w:hAnsi="Lotus Linotype" w:cs="mohammad bold art 1"/>
          <w:b/>
          <w:b/>
          <w:bCs/>
          <w:color w:val="7030A0"/>
          <w:sz w:val="36"/>
          <w:sz w:val="36"/>
          <w:szCs w:val="40"/>
          <w:rtl w:val="true"/>
          <w:lang w:bidi="ar-EG"/>
        </w:rPr>
        <w:t>العربية</w:t>
      </w:r>
      <w:r>
        <w:rPr>
          <w:rFonts w:ascii="Lotus Linotype" w:hAnsi="Lotus Linotype" w:eastAsia="Lotus Linotype" w:cs="Lotus Linotype"/>
          <w:b/>
          <w:b/>
          <w:bCs/>
          <w:color w:val="7030A0"/>
          <w:sz w:val="36"/>
          <w:sz w:val="36"/>
          <w:szCs w:val="40"/>
          <w:rtl w:val="true"/>
          <w:lang w:bidi="ar-EG"/>
        </w:rPr>
        <w:t xml:space="preserve"> </w:t>
      </w:r>
      <w:r>
        <w:rPr>
          <w:rFonts w:ascii="Lotus Linotype" w:hAnsi="Lotus Linotype" w:cs="mohammad bold art 1"/>
          <w:b/>
          <w:b/>
          <w:bCs/>
          <w:color w:val="7030A0"/>
          <w:sz w:val="36"/>
          <w:sz w:val="36"/>
          <w:szCs w:val="40"/>
          <w:rtl w:val="true"/>
          <w:lang w:bidi="ar-EG"/>
        </w:rPr>
        <w:t>على</w:t>
      </w:r>
      <w:r>
        <w:rPr>
          <w:rFonts w:ascii="Lotus Linotype" w:hAnsi="Lotus Linotype" w:eastAsia="Lotus Linotype" w:cs="Lotus Linotype"/>
          <w:b/>
          <w:b/>
          <w:bCs/>
          <w:color w:val="7030A0"/>
          <w:sz w:val="36"/>
          <w:sz w:val="36"/>
          <w:szCs w:val="40"/>
          <w:rtl w:val="true"/>
          <w:lang w:bidi="ar-EG"/>
        </w:rPr>
        <w:t xml:space="preserve"> </w:t>
      </w:r>
      <w:r>
        <w:rPr>
          <w:rFonts w:ascii="Lotus Linotype" w:hAnsi="Lotus Linotype" w:cs="mohammad bold art 1"/>
          <w:b/>
          <w:b/>
          <w:bCs/>
          <w:color w:val="7030A0"/>
          <w:sz w:val="36"/>
          <w:sz w:val="36"/>
          <w:szCs w:val="40"/>
          <w:rtl w:val="true"/>
          <w:lang w:bidi="ar-EG"/>
        </w:rPr>
        <w:t>دين</w:t>
      </w:r>
      <w:r>
        <w:rPr>
          <w:rFonts w:ascii="Lotus Linotype" w:hAnsi="Lotus Linotype" w:eastAsia="Lotus Linotype" w:cs="Lotus Linotype"/>
          <w:b/>
          <w:b/>
          <w:bCs/>
          <w:color w:val="7030A0"/>
          <w:sz w:val="36"/>
          <w:sz w:val="36"/>
          <w:szCs w:val="40"/>
          <w:rtl w:val="true"/>
          <w:lang w:bidi="ar-EG"/>
        </w:rPr>
        <w:t xml:space="preserve"> </w:t>
      </w:r>
      <w:r>
        <w:rPr>
          <w:rFonts w:ascii="Lotus Linotype" w:hAnsi="Lotus Linotype" w:cs="mohammad bold art 1"/>
          <w:b/>
          <w:b/>
          <w:bCs/>
          <w:color w:val="7030A0"/>
          <w:sz w:val="36"/>
          <w:sz w:val="36"/>
          <w:szCs w:val="40"/>
          <w:rtl w:val="true"/>
          <w:lang w:bidi="ar-EG"/>
        </w:rPr>
        <w:t>العبد</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يْضًا فإن الله تَعَالَىٰ لما انزل كتابه باللسان العربي، وجعل رسوله صَلَّىٰ اللهُ عَلَيْهِ وَسَلَّمَ مبلغا عنه للكتاب والحكمة، بلسانه العربي وجعل السابقين إِلَىٰ هذا الدين متكلمين به، لم يكن سبيلٌ إِلَىٰ ضبط الدين ومعرفته إلَّا بضبط اللسان، وصارت معرفته من الدين وصار اعتبار التكلم به أسهل عَلَىٰ أهل الدين في معرفة دين الله، وأقرب إِلَىٰ إقامة شعائر الدين، وأقرب إِلَىٰ مشابهتهم للسابقين من الأولين من المهاجرين والأنصار في جميع أمور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من مزايا هذا الدين، أنَّه حوَّل أهل الأرض عربهم وعجمهم، حولهم إِلَىٰ أمة عظيمة قاهرةٍ في الأرض يخافهم من بالأقطار، بسبب تمسكهم بهذا الدين، وبهذه الأخلاق العظيمة، فإذا ما تخلوا عنها أو عن بعضها، حصل لهم من النقص ما يحصل، وهذا الدين أنزله الله باللِّسان العرب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بُدَّ أنَّ يُؤدى باللسان العربي، ولذلك؛ تعلم الأعاجم العربية وصاروا من أئمة العربية، كسيبويه وغيره من الأعاجم الَّذِينَ تعلموا العربية وصاروا من أئمتها، غالب أئمة اللغة العربية من الأعاجم، فدلَّ عَلَىٰ أنَّه الأعاجم لا يبقون عَلَىٰ عجمتهم ولو أسلموا إذا، بقوا عَلَىٰ عجمتهم، فهذا نقص</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بد أن يتعلموا لغة هذا القرآن، ولغة هذا الرسول صَلَّىٰ اللهُ عَلَيْهِ وَسَلَّمَ، حَتَّىٰ يفهموا هذا الدين فهمًا صحيحا ويقوموا به قيامًا صحيحًا، ولذلك؛ من أسلم منهم، وتعلم العربية، صار من أئمة اللغة العربية، ومن أئمة الحديث، وأئمة التفسير، وأئمة العلم، أما لو بقوا عَلَىٰ أعجميتهم لصار فيهم نقص، ولو كانوا مسلمين، فالمسلم الأعجمي لا شك أنَّه أنقص من الأعجمي الذي تعلم اللغة العربية بعد إسلامه وإيما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لا شك،</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سنذكر إِنْ شَاءَ اللهُ تعالَىٰ</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بعض ما قاله العلماء من الأمر بالخطاب العربي وكراهة مداومة غيره لغير حاج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كذلك كما ذكرنا أنَّ لغة هذا الدين هي اللغة العربية الفصحى، فلذلك يجب أن يُؤدى بها مهما أمكن، والكتابات والمحادثات يكون باللغة العربية، الَّتِي اختارها الله سُبْحَانَهُ وَتَعَالَىٰ لكتابه ولرسوله ولدينه، فُيؤدَّى بها ولا يذهب إِلَىٰ اللغة الأخرى إلَّا عند الضرورة، وبقدرها أَيْضًا، بقدر الضرور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ا فإن البقاء عَلَىٰ اللغة الأعجمية مع القدرة عَلَىٰ تعلم العربية، هذا نقصٌ عظيم ولا يحصل به إبلاغ هذا الدين كما ينبغي؛ لأنَّ هٰذَا الدين باللغة العربية، وليس باللغة الأعجمية، فَلَا بُدَّ أن العالم المسلم أو من يريد الدخول في الإسلام، لا بد أن يتعلم العربية ولا بد أن تكون العربية هي لغة التخاطب</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غة التَّعامل بين المسلمين في جميع أمورهم حَتَّىٰ في أمورهم الدنيوية تكون في المستشفيات، في المطارات في كل مكان، اللغة العربية التي هي سيدة اللغات، أما أن يكون العكس وأن تكون تدخل علينا العجمة، تدخل علينا اللغات الأجنبية في بلادنا، فهذا من الذِّلة بلا شك، ومن تقليص هذا الدين؛ لأن هذا الدين لا يُؤدَّى إلَّا باللغة العربي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 ذكر العلماء أن خطبة الجمعة تكون باللغة العربية مهما أمكن، ولا تكون بالأعجمية إلَّا إذا كان الحاضرون عاجم، أو أنَّها تُلقى بالعربية وتترجم لهم بلغتهم، فالأصل في تبليغ هذا الدين هو اللغة العربية</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pPr>
      <w:r>
        <w:rPr>
          <w:rFonts w:cs="Lotus Linotype" w:ascii="Lotus Linotype" w:hAnsi="Lotus Linotype"/>
          <w:b/>
          <w:bCs/>
          <w:color w:val="FF0000"/>
          <w:sz w:val="40"/>
          <w:szCs w:val="40"/>
          <w:lang w:bidi="ar-EG"/>
        </w:rPr>
        <w:t>822</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سل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ت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ثر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لسان تقارنه أمور أخرى من العلوم والأخلاق؛ فإن العادات لها تأثير عظيم فيما يحبه الله أو فيما يكرهه سُبْحَانَهُ،</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فلهذا أَيْضًا جاءت الشريعة بلزوم عادات السابقين الأولين في أقوالهم وأعمالهم</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وكراهة الخروج عنها إِلَىٰ غيرها من غير حاج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أصل؛ أنَّ المتأخرين يقتدون بالمتقدمين من السلف الصالح والأئمة؛ لأنَّهم عَلَىٰ الهدى وعَلَىٰ الحق وَعَلَىٰ الخير، وألَّا يتخلفوا عنهم في عاداتهم وأخلاقهم، فإن هذا نقصٌ يلحقهم في دينهم وفي دنياهم، ولهذا قَا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السَّابِقُونَ الْأَوَّلُونَ مِنَ الْمُهَاجِرِينَ وَالْأَنْصَارِ وَالَّذِينَ اتَّبَعُوهُمْ بِإِحْسَانٍ رَضِيَ اللَّهُ عَنْهُمْ وَرَضُوا عَنْهُ</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ب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00</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الَّذِينَ اتَّبَعُوهُمْ بِإِحْسَانٍ</w:t>
      </w:r>
      <w:r>
        <w:rPr>
          <w:rFonts w:cs="Lotus Linotype" w:ascii="Lotus Linotype" w:hAnsi="Lotus Linotype"/>
          <w:color w:val="C00000"/>
          <w:sz w:val="32"/>
          <w:szCs w:val="32"/>
          <w:rtl w:val="true"/>
          <w:lang w:bidi="ar-EG"/>
        </w:rPr>
        <w:t>}</w:t>
      </w:r>
      <w:r>
        <w:rPr>
          <w:rFonts w:ascii="Lotus Linotype" w:hAnsi="Lotus Linotype" w:cs="Lotus Linotype"/>
          <w:sz w:val="32"/>
          <w:sz w:val="32"/>
          <w:szCs w:val="32"/>
          <w:rtl w:val="true"/>
          <w:lang w:bidi="ar-EG"/>
        </w:rPr>
        <w:t>، يَعْنِي بإتقان، ومن إتباعهم بإحسان تعلم اللغة العربية، التي هي لغتهم والتي كانوا يتخاطبون بها، ويكتبون بها، ويؤلفون بها، فاللغة العربية هي السيدة للغات؛ لأنَّ الله أنزل بها كتابه وبعث بها رسوله محمدا صَلَّىٰ اللهُ عَلَيْهِ وَسَلَّمَ، واللغة العربية في طبيعتها أحسن اللغات حَتَّىٰ في وقت الجاهلية، اللغة العربية هي أحسن اللغات وأفصحها وأبين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حاصله النهي عن التشبيه بهم، ولعله التَّشبه بهم،</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لما يفضي إليه من فوت الفضائل الَّتِي جعلها الله تَعَالَىٰ للسابقين الأوَّلين، أو حصول النقائص التي كانت في غير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ة في النهي عن التشبه بالأعاجم والكفار المشركين والجاهلية، أنَّ من تشبه بهؤلاء تخلق بأخلاقهم بلا شك، 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بمعنى؛ أنَّه يكون مثلهم، يكون مثلهم بحسب ما تشبه به وبحسب ما أخذ من أخلاقهم، قد يكون أخذ أخذًا كثيرا وصار منهم خالصًا، أو يكون منهم في بعض الشيء، وعَلَىٰ كل حال التشبه نقص، التشبه بغير المسلمين هذا نقصٌ في كُلُّ زمان وفي كُلُّ مكان</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823</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جته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لم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سل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ب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فعته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هذا لمّا علم المؤمنون من أبناء فارس وغيرهم هذا الأمر،</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أخذ من وفَّقه الله منهم نفسه بالاجتهاد في تحقيق المشابهة بالسابقين،</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وصار أولئك من أفضل التابعين لهم بإحسان إِلَىٰ يوم القيام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ذين نالوا الفضل من أهل فارس وغيرهم، ما نالوه إلَّا بتشبههم بالسابقين الأولين وسيرهم عَلَىٰ منهاجهم، ولهذا قال والذين اتبعوهم، اتبعوهم هذا عام في العربي وفي العجم، تبعوهم بإحسان يعني بإتقان، ومن الإحسان أن يأخذ لغتهم وأخلاقهم، لأنَّهم كانت أخلاقهم أخلاق القرآ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خلاق الرسول صَلَّىٰ اللهُ عَلَيْهِ وَسَلَّمَ؛ لأنَّهم أتباعه وتلاميذه والرواة عنه، فَالَّذِينَ اتبعوهم بإحسانٍ واتقنوا طريقتهم رَضِيَ اللَّهُ عَنْهُمْ ورضوا عنه، سواءٌ كانوا من العرب أو من العجم، والشاهد؛ حاصل بما حصل من أئمة العلم وأئمة الجهاد، من العجم أنفسهم لما أخذوا هذا الدين أخذًا صحيحً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علموا هذه اللغة العربية وتخاطبوا بها، وفهموا بها كتاب الله وسنة رسوله، حازوا عَلَىٰ هذا السبق وهذه الفضيل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صار أولئك من أفضل التابعين لهم بإحسان إِلَىٰ يوم القيامة</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وصار كثير منهم أئمة لكثير من غير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ا تنسى الأئمة الكبار من العجم، لمّا أخذوا هذا العلم وهذا الدين، واقتدوا بالسابقين الأولين بإحسان، صار لهم في ذلك الفخر والفضل والذكر الحسن والآثار الطيبة، وخدموا الإسلام، وخدموا الدين، وخدموا العلم خدمةً عظيمة، ما نال هذا إلَّا بأنَّهم وأخذوا هذا الدين وأخذوا هذه اللغة، وتخلقوا بأخلاق السابقين الأول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معنى قوله بإحسان؛ فليس المراد مجرد الانتساب للسابقين الأولين، وأن يقول أنا سلفي أنا كذا، لا بد أن يحسن إتباعهم والاقتداء بهم، ولا يحسن هذا إلَّا إذا تعلم ما هم عليه وعرف ما هم عليه، حَتَّىٰ يتبعهم بإحسان، أمَّا إذا كان جاهلًا بما هم عليه وجاهلًا بعلمهم، فهو وإن حاول أن يتَّبعهم، فإنه لا يتبعهم بإحسان</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824</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ج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صبه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تَشبُّهُ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سَّلف</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هذا كانوا يفضلون من الفرس من رأوه أقرب إِلَىٰ متابعة السابقين، حَتَّىٰ قَالَ الأصمعي فيما رواه عنه أبو طاهر السلفي في كتاب فضل الفرس، قال عجم أصبهان قريش العج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إنَّما نال عجم أصبهان وغيرهم من العجم، الفضل باقتدائهم بالسلف وأخذهم لهذا الدين بلغته الأصلية، فلذلك صار منهم الأئمة السابقون في العلم والعمل والعبادة والزهد والخير الكثير، نعم وهذا الدين من تمسك به سا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روى أَيْضًا السلفي بإسناد معروف عن عبد العزيز بن عبد الله بن أبي سلمه الماجشون عن أسامة بن زيد عن سعيد بن مسيب رَحِمَهُ اللَّ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و أني لم أكن من قريش لأحببت أن أكون من فارس ثُمَّ أحببت أن أكون من أصبها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نعم؛ لأنَّ أصبهان نبغ فيها نوابغ من أهل العلم والعبادة والزهد، بسبب إتباعهم للسابقين الأولين بإحسان وإتَّباعهم لهم بإحسان، نعم، فالعبارة الَّتِي مر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عجم أصبهان قريش العج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قريش العجم يعني كما أن قريش أفضل العرب فإن أهل أصبهان أفضل العجم، بسبب ماذا؟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تباعهم للسابق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تباعهم للسابقين بإحسان أي نع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ي بإسناد آخر عن سعيد بن المسيب</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ولا أنِّي رجل من قريش لتمنيت أن أكون من أهل أصبهان</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لقول النبي 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و كان الدين معلقا بالثريا، لتناوله ناس من أبناء العجم أسعد الناس بها فارس وأصبهان</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ما نزل قوله تَعَالَىٰ</w:t>
      </w:r>
      <w:r>
        <w:rPr>
          <w:rFonts w:cs="Lotus Linotype" w:ascii="Lotus Linotype" w:hAnsi="Lotus Linotype"/>
          <w:sz w:val="32"/>
          <w:szCs w:val="32"/>
          <w:rtl w:val="true"/>
          <w:lang w:bidi="ar-EG"/>
        </w:rPr>
        <w:t>:</w:t>
      </w:r>
      <w:r>
        <w:rPr>
          <w:rFonts w:cs="Lotus Linotype" w:ascii="Lotus Linotype" w:hAnsi="Lotus Linotype"/>
          <w:b/>
          <w:bCs/>
          <w:color w:val="00B05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هُوَ الَّذِي بَعَثَ فِي الْأُمِّيِّينَ رَسُولًا مِنْهُمْ يَتْلُو عَلَيْهِمْ آيَاتِهِ وَيُزَكِّيهِمْ وَيُعَلِّمُهُمُ الْكِتَابَ وَالْحِكْمَةَ وَإِنْ كَانُوا مِنْ قَبْلُ لَفِي ضَلَالٍ مُبِينٍ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2</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 xml:space="preserve">وَآخَرِينَ مِنْهُمْ لَمَّا يَلْحَقُوا بِهِمْ </w:t>
      </w:r>
      <w:r>
        <w:rPr>
          <w:rFonts w:cs="Lotus Linotype" w:ascii="Lotus Linotype" w:hAnsi="Lotus Linotype"/>
          <w:color w:val="C00000"/>
          <w:sz w:val="32"/>
          <w:szCs w:val="32"/>
          <w:rtl w:val="true"/>
          <w:lang w:bidi="ar-EG"/>
        </w:rPr>
        <w:t>}</w:t>
      </w:r>
      <w:r>
        <w:rPr>
          <w:rFonts w:cs="Lotus Linotype" w:ascii="Lotus Linotype" w:hAnsi="Lotus Linotype"/>
          <w:b/>
          <w:bCs/>
          <w:color w:val="00B050"/>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مع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3</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سألوا النَّبِيّ صَلَّىٰ اللهُ عَلَيْهِ وَسَلَّمَ، منهم هؤلاء الآخرين الذين سيلحقون بهم</w:t>
      </w:r>
      <w:r>
        <w:rPr>
          <w:rFonts w:cs="Lotus Linotype" w:ascii="Lotus Linotype" w:hAnsi="Lotus Linotype"/>
          <w:sz w:val="32"/>
          <w:szCs w:val="32"/>
          <w:rtl w:val="true"/>
          <w:lang w:bidi="ar-EG"/>
        </w:rPr>
        <w:t>.</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عنده سلمان الفارسي رَضِيَ اللَّهُ عَنْهُ، فأشار إليه وقال لو كان العلم بالثريا لناله رجال من أهل فارس، فدل عَلَىٰ أنَّهم إنَّما خرجوا من الفارسية ومن العجمة ونالوا هذا الفضل، بسبب إتباعهم لهذا القرآن وإتباعهم لهذا الرسول صَلَّىٰ اللهُ عَلَيْهِ وَسَلَّ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وا</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ان سلمان الفارسي من أهل أصبهان، وكذلك عكرمة مولى ابن عباس رَضِيَ اللَّهُ عَنْهُمَا وغيرهم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غيرهم من الموالي الَّذِينَ نالوا السبق في الأُمَّة، وإذا قرأت التراج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اجم المحدثين و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ت الكثرة الكاثرة من الأعاجم لماذا؟ لأنَّهم أخذوا هذا الدين واتبعوا السابقين الأولين بإحسان، فنالوا هذه الكرامة وهذا الشرف</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إن آثار الإسلام كانت بأصبهان أظهر منها بغيرها، حَتَّىٰ قال الحافظ عبد القادر الرهاو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70C0"/>
          <w:sz w:val="32"/>
          <w:sz w:val="32"/>
          <w:szCs w:val="32"/>
          <w:rtl w:val="true"/>
          <w:lang w:bidi="ar-EG"/>
        </w:rPr>
        <w:t>رأيت بلدًا بعد بغداد أكثر حديثا من أصبها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يدل عَلَىٰ فضل من تمسك بهذا الدين من العجم، وأن حَتَّىٰ البلاد تتحول من بلاد أعجمية إِلَىٰ بلاد تشبه البلاد العربية، أو تسبقها في الفضل نع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70C0"/>
          <w:sz w:val="32"/>
          <w:sz w:val="32"/>
          <w:szCs w:val="32"/>
          <w:rtl w:val="true"/>
          <w:lang w:bidi="ar-EG"/>
        </w:rPr>
        <w:t>وكان أئمة السنة علمًا وفقها بالحديث وسائر أمور الإسلام المحو، فيهم أكثر من غيرهم حَتَّىٰ أنَّه</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70C0"/>
          <w:sz w:val="32"/>
          <w:sz w:val="32"/>
          <w:szCs w:val="32"/>
          <w:rtl w:val="true"/>
          <w:lang w:bidi="ar-EG"/>
        </w:rPr>
        <w:t>قيل</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م يعني في أصبها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70C0"/>
          <w:sz w:val="32"/>
          <w:sz w:val="32"/>
          <w:szCs w:val="32"/>
          <w:rtl w:val="true"/>
          <w:lang w:bidi="ar-EG"/>
        </w:rPr>
        <w:t>حَتَّىٰ إنه قي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ن قضاتهم كانوا من فقهاء الحديث، مثل صالح ابن أحمد ابن حنبل ومثل أبي بكر ابن أبي عاصم ومن بعدهم، وأنا لا اعلم حالهم بأخرة أو بآخرة</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عود عَلَىٰ من سبق أنه لا، الشيخ رَحِمَهُ اللَّهُ لمَّا ذكر فضل العرب، لا يشعر أحد أنه</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sz w:val="32"/>
          <w:sz w:val="32"/>
          <w:szCs w:val="32"/>
          <w:rtl w:val="true"/>
          <w:lang w:bidi="ar-EG"/>
        </w:rPr>
        <w:t>هذا فيه تنقيص لغير العرب، بل هو عرج عَلَىٰ هذا وذكر فضل من هداه الله، ومن أخذ العلم والعمل الصالح من العجم، وأن كونهم غير عرب لا يؤخرهم عن الفضيل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يؤخرهم عن الفضيلة تأخرهم عن العمل الصالح، ولهذا قال صَلَّىٰ اللهُ عَلَيْهِ وَسَلَّمَ</w:t>
      </w:r>
      <w:r>
        <w:rPr>
          <w:rFonts w:cs="Lotus Linotype" w:ascii="Lotus Linotype" w:hAnsi="Lotus Linotype"/>
          <w:sz w:val="32"/>
          <w:szCs w:val="32"/>
          <w:rtl w:val="true"/>
          <w:lang w:bidi="ar-EG"/>
        </w:rPr>
        <w:t>:</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ومن بطَّأ به حمله لم يسرع به نسبه</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ذلك كل مكان أو شخص من أهل فارس</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يمدح المدح الحقيقي، إنَّما يمدح لمشابهته السابقين</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حَتَّىٰ قد يختلف في فضل شخص عَلَىٰ شخص أو قول عَلَىٰ قول أو فعل عَلَىٰ فعل</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لأجل اعتقاد كل من المختلفين أنَّ هذا اقرب إِلَىٰ طريق السابقين الأولين، فإنَّ الأُمَّة مجمعة عَلَىٰ هذه القاعدة، وهي فضل طريقة العرب السابقين</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70C0"/>
          <w:sz w:val="32"/>
          <w:sz w:val="32"/>
          <w:szCs w:val="32"/>
          <w:rtl w:val="true"/>
          <w:lang w:bidi="ar-EG"/>
        </w:rPr>
        <w:t>وأنَّ الفاضل من تبع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تصديق وتبيين معنى قوله تَعَالَىٰ</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وَالَّذِينَ اتَّبَعُوهُمْ بِإِحْسَانٍ</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ب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00</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من اتبع السابقين الأولين من المهاجرين والأنصار، لأنهم هم القدوة في العلم والعمل، فمن اتبعهم في العلم والعمل، فإنَّه ينال رضا الله سُبْحَانَهُ وَتَعَالَىٰ، لكن بإحسان وإتقان وعلم ومعرفة وتحقيق، لا مجرد انتساب وادع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b/>
          <w:bCs/>
          <w:color w:val="0070C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widowControl w:val="false"/>
        <w:autoSpaceDE w:val="false"/>
        <w:spacing w:lineRule="auto" w:line="276" w:before="120" w:after="120"/>
        <w:ind w:left="0" w:right="0" w:firstLine="720"/>
        <w:jc w:val="both"/>
        <w:rPr>
          <w:rFonts w:ascii="Lotus Linotype" w:hAnsi="Lotus Linotype" w:cs="Lotus Linotype"/>
          <w:b/>
          <w:b/>
          <w:bCs/>
          <w:color w:val="0070C0"/>
          <w:sz w:val="32"/>
          <w:szCs w:val="32"/>
          <w:lang w:bidi="ar-EG"/>
        </w:rPr>
      </w:pPr>
      <w:r>
        <w:rPr>
          <w:rFonts w:cs="Lotus Linotype" w:ascii="Lotus Linotype" w:hAnsi="Lotus Linotype"/>
          <w:b/>
          <w:bCs/>
          <w:color w:val="0070C0"/>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lang w:bidi="ar-EG"/>
        </w:rPr>
      </w:pPr>
      <w:bookmarkStart w:id="41" w:name="__RefHeading___Toc85322128"/>
      <w:bookmarkEnd w:id="41"/>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ثالث</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تسع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وأهلًا وسلًا بكم إِلَىٰ هٰذِه الحلقة الجديد في برنامج اقتضاء الصراط المستقيم لمخالفة أصحاب الجحيم لشَيْخُ الإِسْلَامِ أحمد بن عبد الحليم 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sz w:val="32"/>
          <w:sz w:val="32"/>
          <w:szCs w:val="32"/>
          <w:rtl w:val="true"/>
          <w:lang w:bidi="ar-EG"/>
        </w:rPr>
        <w:t xml:space="preserve">، يشرح الكتاب في هٰذِه الحلقات صاحب الفضيلة </w:t>
      </w:r>
      <w:r>
        <w:rPr>
          <w:rFonts w:ascii="Lotus Linotype" w:hAnsi="Lotus Linotype" w:cs="Lotus Linotype"/>
          <w:color w:val="00B050"/>
          <w:sz w:val="32"/>
          <w:sz w:val="32"/>
          <w:szCs w:val="32"/>
          <w:rtl w:val="true"/>
          <w:lang w:bidi="ar-EG"/>
        </w:rPr>
        <w:t>الشيخ صالح</w:t>
      </w:r>
      <w:r>
        <w:rPr>
          <w:rFonts w:ascii="Lotus Linotype" w:hAnsi="Lotus Linotype" w:cs="Lotus Linotype"/>
          <w:sz w:val="32"/>
          <w:sz w:val="32"/>
          <w:szCs w:val="32"/>
          <w:rtl w:val="true"/>
          <w:lang w:bidi="ar-EG"/>
        </w:rPr>
        <w:t xml:space="preserve"> بن فوزان الفوزان، عضو هيئة كبار العلماء وعضو اللجنة الدائمة للإفتاء، في مطلع هٰذَا اللقاء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numPr>
          <w:ilvl w:val="0"/>
          <w:numId w:val="34"/>
        </w:numPr>
        <w:spacing w:lineRule="auto" w:line="276" w:before="120" w:after="120"/>
        <w:ind w:left="1170" w:right="0" w:hanging="810"/>
        <w:jc w:val="center"/>
        <w:rPr>
          <w:rFonts w:ascii="Lotus Linotype" w:hAnsi="Lotus Linotype" w:cs="mohammad bold art 1"/>
          <w:b/>
          <w:b/>
          <w:bCs/>
          <w:color w:val="7030A0"/>
          <w:sz w:val="32"/>
          <w:szCs w:val="32"/>
          <w:lang w:bidi="ar-EG"/>
        </w:rPr>
      </w:pPr>
      <w:r>
        <w:rPr>
          <w:rFonts w:ascii="Lotus Linotype" w:hAnsi="Lotus Linotype" w:cs="mohammad bold art 1"/>
          <w:b/>
          <w:b/>
          <w:bCs/>
          <w:color w:val="7030A0"/>
          <w:sz w:val="40"/>
          <w:sz w:val="40"/>
          <w:szCs w:val="40"/>
          <w:rtl w:val="true"/>
          <w:lang w:bidi="ar-EG"/>
        </w:rPr>
        <w:t>التواض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تفاخ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عرو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نهي</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سبق كلام الشيخ</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عن أن الفضل في الاجتهاد في مشابهة السابقين الأولين من المهاجرين والأنصار، من أي طائفة وأمة من الناس كان المتشبهون بهم، ثُ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إِنَّمَا يتم الكلام بأمرين، أَحَدُهُمَا أن الَّذِي يجب عَلَىٰ المسلم إذا نظر في الفضائل أو تكلم فيها أن يسلك سبيل العاقل الدين الَّذِي غرضه أن يعرف الخير ويتحرّاه جهده، ليس غرضه الفخر عَلَىٰ أحد ولا الغمس من أحد، فقد روى مسلم في صحيحه عن عياض بن حمار المجاشعي</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الَ رَسُولُ اللَّهِ </w:t>
      </w:r>
      <w:r>
        <w:rPr>
          <w:rFonts w:ascii="Segoe UI Symbol" w:hAnsi="Segoe UI Symbol" w:cs="Segoe UI Symbol"/>
          <w:b/>
          <w:b/>
          <w:bCs/>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 xml:space="preserve">إنه أَوْحَى إِلَيَّ أَنْ تَوَاضَعُوا، </w:t>
      </w:r>
      <w:r>
        <w:rPr>
          <w:rFonts w:ascii="Lotus Linotype" w:hAnsi="Lotus Linotype" w:cs="Lotus Linotype"/>
          <w:b/>
          <w:b/>
          <w:bCs/>
          <w:color w:val="00B050"/>
          <w:sz w:val="32"/>
          <w:sz w:val="32"/>
          <w:szCs w:val="32"/>
          <w:rtl w:val="true"/>
          <w:lang w:bidi="ar-EG"/>
        </w:rPr>
        <w:t>حَتَّى لَا يَفْخَرَ أَحَدٌ عَلَى أَحَدٍ ولَا يَبْغِيَ أَحَدٌ عَلَى أَحَدٍ</w:t>
      </w:r>
      <w:r>
        <w:rPr>
          <w:rFonts w:cs="Lotus Linotype" w:ascii="Lotus Linotype" w:hAnsi="Lotus Linotype"/>
          <w:b/>
          <w:bCs/>
          <w:color w:val="00B050"/>
          <w:sz w:val="32"/>
          <w:szCs w:val="32"/>
          <w:rtl w:val="true"/>
          <w:lang w:eastAsia="en-GB" w:bidi="ar-EG"/>
        </w:rPr>
        <w:t>»</w:t>
      </w:r>
      <w:r>
        <w:rPr>
          <w:rFonts w:cs="Lotus Linotype" w:ascii="Lotus Linotype" w:hAnsi="Lotus Linotype"/>
          <w:b/>
          <w:bCs/>
          <w:color w:val="0070C0"/>
          <w:sz w:val="32"/>
          <w:szCs w:val="32"/>
          <w:rtl w:val="true"/>
          <w:lang w:eastAsia="en-GB"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eastAsia="en-GB" w:bidi="ar-EG"/>
        </w:rPr>
        <w:t>الشيخ صالح</w:t>
      </w:r>
      <w:r>
        <w:rPr>
          <w:rFonts w:cs="Lotus Linotype" w:ascii="Lotus Linotype" w:hAnsi="Lotus Linotype"/>
          <w:b/>
          <w:bCs/>
          <w:color w:val="C00000"/>
          <w:sz w:val="32"/>
          <w:szCs w:val="32"/>
          <w:u w:val="single"/>
          <w:rtl w:val="true"/>
          <w:lang w:eastAsia="en-GB" w:bidi="ar-EG"/>
        </w:rPr>
        <w:t xml:space="preserve">: </w:t>
      </w:r>
      <w:r>
        <w:rPr>
          <w:rFonts w:ascii="Lotus Linotype" w:hAnsi="Lotus Linotype" w:cs="Lotus Linotype"/>
          <w:sz w:val="32"/>
          <w:sz w:val="32"/>
          <w:szCs w:val="32"/>
          <w:rtl w:val="true"/>
          <w:lang w:eastAsia="en-GB" w:bidi="ar-EG"/>
        </w:rPr>
        <w:t>بِسْمِ اللَّهِ الرَّحْمَنِ الرَّحِيمِ، الحَمْدُ للهِ رَبِّ العَالَمِينَ، وَصَلَّىٰ اللهُ وَسَلَّمَ عَلَىٰ نَبِيِّنَا مُحَمَّد، وعَلَىٰ آله وأصحابه أَجْمَعِيْنَ، سبق الكلام من الشيخ</w:t>
      </w:r>
      <w:r>
        <w:rPr>
          <w:rFonts w:ascii="Lotus Linotype" w:hAnsi="Lotus Linotype" w:cs="Lotus Linotype"/>
          <w:color w:val="FF0000"/>
          <w:sz w:val="32"/>
          <w:sz w:val="32"/>
          <w:szCs w:val="32"/>
          <w:rtl w:val="true"/>
          <w:lang w:eastAsia="en-GB" w:bidi="ar-EG"/>
        </w:rPr>
        <w:t xml:space="preserve"> </w:t>
      </w:r>
      <w:r>
        <w:rPr>
          <w:color w:val="FF0000"/>
          <w:sz w:val="32"/>
          <w:sz w:val="32"/>
          <w:szCs w:val="32"/>
          <w:rtl w:val="true"/>
          <w:lang w:eastAsia="en-GB" w:bidi="ar-EG"/>
        </w:rPr>
        <w:t xml:space="preserve">رحمه الله </w:t>
      </w:r>
      <w:r>
        <w:rPr>
          <w:rFonts w:ascii="Lotus Linotype" w:hAnsi="Lotus Linotype" w:cs="Lotus Linotype"/>
          <w:sz w:val="32"/>
          <w:sz w:val="32"/>
          <w:szCs w:val="32"/>
          <w:rtl w:val="true"/>
          <w:lang w:eastAsia="en-GB" w:bidi="ar-EG"/>
        </w:rPr>
        <w:t xml:space="preserve"> كثيرًا في قضية فضل العرب أو جنس العرب عَلَىٰ جنس العجم، لما جبل الله عليه العرب من الأصالة في لسانهم وفي أخلاقهم، وفي بيئتهم، وما أنزل الله عليهم من الكتاب وبعث فيهم من الرسول </w:t>
      </w:r>
      <w:r>
        <w:rPr>
          <w:rFonts w:ascii="Segoe UI Symbol" w:hAnsi="Segoe UI Symbol" w:cs="Segoe UI Symbol"/>
          <w:color w:val="FF0000"/>
          <w:sz w:val="32"/>
          <w:sz w:val="32"/>
          <w:szCs w:val="32"/>
          <w:rtl w:val="true"/>
          <w:lang w:eastAsia="en-GB" w:bidi="ar-EG"/>
        </w:rPr>
        <w:t>صلى الله عليه وسلم</w:t>
      </w:r>
      <w:r>
        <w:rPr>
          <w:rFonts w:ascii="Lotus Linotype" w:hAnsi="Lotus Linotype" w:cs="Lotus Linotype"/>
          <w:sz w:val="32"/>
          <w:sz w:val="32"/>
          <w:szCs w:val="32"/>
          <w:rtl w:val="true"/>
          <w:lang w:eastAsia="en-GB" w:bidi="ar-EG"/>
        </w:rPr>
        <w:t xml:space="preserve">، اختيار الله لهم ببعثة الرسول </w:t>
      </w:r>
      <w:r>
        <w:rPr>
          <w:rFonts w:ascii="Segoe UI Symbol" w:hAnsi="Segoe UI Symbol" w:cs="Segoe UI Symbol"/>
          <w:color w:val="FF0000"/>
          <w:sz w:val="32"/>
          <w:sz w:val="32"/>
          <w:szCs w:val="32"/>
          <w:rtl w:val="true"/>
          <w:lang w:eastAsia="en-GB" w:bidi="ar-EG"/>
        </w:rPr>
        <w:t>صلى الله عليه وسلم</w:t>
      </w:r>
      <w:r>
        <w:rPr>
          <w:rFonts w:ascii="Lotus Linotype" w:hAnsi="Lotus Linotype" w:cs="Lotus Linotype"/>
          <w:sz w:val="32"/>
          <w:sz w:val="32"/>
          <w:szCs w:val="32"/>
          <w:rtl w:val="true"/>
          <w:lang w:eastAsia="en-GB" w:bidi="ar-EG"/>
        </w:rPr>
        <w:t xml:space="preserve"> منهم، وإنزال الكتاب بلسانهم، وإنزاله عليهم، هٰذِه ميزة عظيمة، ولكن ليس معنى هٰذَا أن العربي يفتخر عَلَىٰ غيره من العجم أو غيرهم، فإن الافتخار بِالنَّسَبِ أو بالبلد أو بالقبيلة أمر مذموم، والمطلوب التواضع كما في حديث عياض ابن حمار المجاشعي</w:t>
      </w:r>
      <w:r>
        <w:rPr>
          <w:rFonts w:ascii="Lotus Linotype" w:hAnsi="Lotus Linotype" w:cs="Lotus Linotype"/>
          <w:color w:val="FF0000"/>
          <w:sz w:val="32"/>
          <w:sz w:val="32"/>
          <w:szCs w:val="32"/>
          <w:rtl w:val="true"/>
          <w:lang w:eastAsia="en-GB" w:bidi="ar-EG"/>
        </w:rPr>
        <w:t xml:space="preserve"> </w:t>
      </w:r>
      <w:r>
        <w:rPr>
          <w:color w:val="FF0000"/>
          <w:sz w:val="32"/>
          <w:sz w:val="32"/>
          <w:szCs w:val="32"/>
          <w:rtl w:val="true"/>
          <w:lang w:eastAsia="en-GB" w:bidi="ar-EG"/>
        </w:rPr>
        <w:t>رضي الله عنه</w:t>
      </w:r>
      <w:r>
        <w:rPr>
          <w:rFonts w:cs="Lotus Linotype" w:ascii="Lotus Linotype" w:hAnsi="Lotus Linotype"/>
          <w:sz w:val="32"/>
          <w:szCs w:val="32"/>
          <w:rtl w:val="true"/>
          <w:lang w:eastAsia="en-GB" w:bidi="ar-EG"/>
        </w:rPr>
        <w:t>.</w:t>
      </w:r>
    </w:p>
    <w:p>
      <w:pPr>
        <w:pStyle w:val="Normal"/>
        <w:spacing w:lineRule="auto" w:line="276" w:before="120" w:after="120"/>
        <w:jc w:val="both"/>
        <w:rPr/>
      </w:pPr>
      <w:r>
        <w:rPr>
          <w:rFonts w:ascii="Lotus Linotype" w:hAnsi="Lotus Linotype" w:cs="Lotus Linotype"/>
          <w:sz w:val="32"/>
          <w:sz w:val="32"/>
          <w:szCs w:val="32"/>
          <w:rtl w:val="true"/>
          <w:lang w:eastAsia="en-GB" w:bidi="ar-EG"/>
        </w:rPr>
        <w:t xml:space="preserve">أن النَّبِيّ </w:t>
      </w:r>
      <w:r>
        <w:rPr>
          <w:rFonts w:ascii="Segoe UI Symbol" w:hAnsi="Segoe UI Symbol" w:cs="Segoe UI Symbol"/>
          <w:color w:val="FF0000"/>
          <w:sz w:val="32"/>
          <w:sz w:val="32"/>
          <w:szCs w:val="32"/>
          <w:rtl w:val="true"/>
          <w:lang w:eastAsia="en-GB" w:bidi="ar-EG"/>
        </w:rPr>
        <w:t>صلى الله عليه وسلم</w:t>
      </w:r>
      <w:r>
        <w:rPr>
          <w:rFonts w:ascii="Lotus Linotype" w:hAnsi="Lotus Linotype" w:cs="Lotus Linotype"/>
          <w:sz w:val="32"/>
          <w:sz w:val="32"/>
          <w:szCs w:val="32"/>
          <w:rtl w:val="true"/>
          <w:lang w:eastAsia="en-GB" w:bidi="ar-EG"/>
        </w:rPr>
        <w:t xml:space="preserve"> قَالَ</w:t>
      </w:r>
      <w:r>
        <w:rPr>
          <w:rFonts w:cs="Lotus Linotype" w:ascii="Lotus Linotype" w:hAnsi="Lotus Linotype"/>
          <w:sz w:val="32"/>
          <w:szCs w:val="32"/>
          <w:rtl w:val="true"/>
          <w:lang w:eastAsia="en-GB"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 xml:space="preserve">أَوْحَى إِلَيَّ أَنْ تَوَاضَعُوا، </w:t>
      </w:r>
      <w:r>
        <w:rPr>
          <w:rFonts w:ascii="Lotus Linotype" w:hAnsi="Lotus Linotype" w:cs="Lotus Linotype"/>
          <w:b/>
          <w:b/>
          <w:bCs/>
          <w:color w:val="00B050"/>
          <w:sz w:val="32"/>
          <w:sz w:val="32"/>
          <w:szCs w:val="32"/>
          <w:rtl w:val="true"/>
          <w:lang w:bidi="ar-EG"/>
        </w:rPr>
        <w:t>حَتَّى لَا يَفْخَرَ أَحَدٌ عَلَى أَحَدٍ ولَا يَبْغِيَ أَحَدٌ عَلَى أَحَدٍ</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فخر هو التمدح بأمرٍ واقع وموجود، فلا يجوز للإنسان أن يتمدح بنسبه أو ببلده، وَأَمَّا البغي فهو التطاول عَلَىٰ الناس من غير سبب، فَهٰذَا بغي وتعدي عَلَىٰ الناس، الحاصل أن الإنسان لا يتعدى عَلَىٰ الناس لا بسبب ولا بغير سبب، وَإِنَّمَا يلزم العدل والتواضع، نعم</w:t>
      </w:r>
      <w:r>
        <w:rPr>
          <w:rFonts w:cs="Lotus Linotype" w:ascii="Lotus Linotype" w:hAnsi="Lotus Linotype"/>
          <w:sz w:val="32"/>
          <w:szCs w:val="32"/>
          <w:rtl w:val="true"/>
          <w:lang w:bidi="ar-EG"/>
        </w:rPr>
        <w:t>.</w:t>
      </w:r>
    </w:p>
    <w:p>
      <w:pPr>
        <w:pStyle w:val="Normal"/>
        <w:numPr>
          <w:ilvl w:val="0"/>
          <w:numId w:val="34"/>
        </w:numPr>
        <w:spacing w:lineRule="auto" w:line="276" w:before="120" w:after="120"/>
        <w:ind w:left="1170" w:right="0" w:hanging="810"/>
        <w:jc w:val="center"/>
        <w:rPr>
          <w:rFonts w:ascii="Lotus Linotype" w:hAnsi="Lotus Linotype" w:cs="mohammad bold art 1"/>
          <w:b/>
          <w:b/>
          <w:bCs/>
          <w:color w:val="7030A0"/>
          <w:sz w:val="32"/>
          <w:szCs w:val="32"/>
          <w:lang w:bidi="ar-EG"/>
        </w:rPr>
      </w:pPr>
      <w:r>
        <w:rPr>
          <w:rFonts w:ascii="Lotus Linotype" w:hAnsi="Lotus Linotype" w:cs="mohammad bold art 1"/>
          <w:b/>
          <w:b/>
          <w:bCs/>
          <w:color w:val="7030A0"/>
          <w:sz w:val="40"/>
          <w:sz w:val="40"/>
          <w:szCs w:val="40"/>
          <w:rtl w:val="true"/>
          <w:lang w:bidi="ar-EG"/>
        </w:rPr>
        <w:t>ع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فاخر</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نهى الله سُبْحَانَهُ عَلَىٰ لسان رسو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عن نوعي الاستطالة عَلَىٰ الخلق، وهي الفخر والبغي؛ لأن المستطيل من استطال بغير حق، إن استطال بحق فقد افتخر، وإن كان من غير حق فقد بغى، فلا يحل لا هٰذَا ولا هٰذَ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نهى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ن الاثنين، الافتخار والبغي، الافتخار قد يكون له سبب صحيح، ولكن هٰذَا السبب لا يقتضي أن صاحبه يفخر ويُعجب بنفسه، كالعربي الأصيل، لا يحق له أن يسخر من العجم، وَأَمَّا البغي فهو الاستطالة بغير سبب، لأن هٰذَا لا أساس له، فهو قد نهى الله عن البغي في آيات كثيرة من كتابه الكريم، الله سُبْحَانَهُ وَتَعَالَىٰ حرم البغي عَلَىٰ الناس، والاعتداء عليهم، </w:t>
      </w:r>
      <w:r>
        <w:rPr>
          <w:rFonts w:ascii="Lotus Linotype" w:hAnsi="Lotus Linotype" w:cs="Lotus Linotype"/>
          <w:color w:val="C00000"/>
          <w:sz w:val="32"/>
          <w:sz w:val="32"/>
          <w:szCs w:val="32"/>
          <w:rtl w:val="true"/>
          <w:lang w:bidi="ar-EG"/>
        </w:rPr>
        <w:t>﴿قُلْ إِنَّمَا حَرَّمَ رَبِّيَ الْفَوَاحِشَ مَا ظَهَرَ مِنْهَا وَمَا بَطَنَ وَالْإِثْمَ وَالْبَغْيَ بِغَيْرِ الْحَقِّ﴾</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33</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بغي مذمومٌ مطلقً</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numPr>
          <w:ilvl w:val="0"/>
          <w:numId w:val="34"/>
        </w:numPr>
        <w:spacing w:lineRule="auto" w:line="276" w:before="120" w:after="120"/>
        <w:ind w:left="1170" w:right="0" w:hanging="810"/>
        <w:jc w:val="center"/>
        <w:rPr>
          <w:rFonts w:ascii="Lotus Linotype" w:hAnsi="Lotus Linotype" w:cs="mohammad bold art 1"/>
          <w:b/>
          <w:b/>
          <w:bCs/>
          <w:color w:val="7030A0"/>
          <w:sz w:val="32"/>
          <w:szCs w:val="32"/>
          <w:lang w:bidi="ar-EG"/>
        </w:rPr>
      </w:pPr>
      <w:r>
        <w:rPr>
          <w:rFonts w:ascii="Lotus Linotype" w:hAnsi="Lotus Linotype" w:cs="mohammad bold art 1"/>
          <w:b/>
          <w:b/>
          <w:bCs/>
          <w:color w:val="7030A0"/>
          <w:sz w:val="40"/>
          <w:sz w:val="40"/>
          <w:szCs w:val="40"/>
          <w:rtl w:val="true"/>
          <w:lang w:bidi="ar-EG"/>
        </w:rPr>
        <w:t>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و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ستلزِ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ض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خص</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إن كان الرجل من الطائفة الفاضلة، مثل أن يذكر فضل بني هاشم أو قريش أو العرب أو بعضهم، فلا يكون حظه استشعار فضل نفسه والنظر إِلَىٰ ذلك، فإنه مخطئ في هٰذَا؛ لأن فضل الجنس لا يستلزم فضل الشخص كما قدمنا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 xml:space="preserve">نعم، من يذكر فضل العرب عمومًا أو فضل قريش أو فضل بني هاشم خصوصًا، فإذا كان قصده من هٰذَا البيان كما جاء في كتاب الله وسنة رسوله من أهلية العرب للفضل، فَهٰذَا لا بأس به، أما إذا كان غرضه من ذلك أن يمدح نفسه فَهٰذَا مذموم، فَهٰذَا هو المذموم؛ لأن هٰذَا معناه الافتخار عَلَىٰ الناس والبغي عَلَىٰ الناس بغير حق، والمدار عَلَىٰ قصد الإنسان، فإن كان قصده بيان الحق والتمييز بين الجنسين كما ميز الله بينهم، وهو من التحدث بنعمة الله، فَهٰذَا لا بأس به، فإ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eastAsia="en-GB" w:bidi="ar-EG"/>
        </w:rPr>
        <w:t>«</w:t>
      </w:r>
      <w:r>
        <w:rPr>
          <w:rFonts w:ascii="Lotus Linotype" w:hAnsi="Lotus Linotype" w:cs="Lotus Linotype"/>
          <w:b/>
          <w:b/>
          <w:bCs/>
          <w:color w:val="00B050"/>
          <w:sz w:val="32"/>
          <w:sz w:val="32"/>
          <w:szCs w:val="32"/>
          <w:rtl w:val="true"/>
          <w:lang w:eastAsia="en-GB" w:bidi="ar-EG"/>
        </w:rPr>
        <w:t>أَنَا سَيِّدُ وَلَدِ آدَمَ وَلَا فَخْر</w:t>
      </w:r>
      <w:r>
        <w:rPr>
          <w:rFonts w:cs="Lotus Linotype" w:ascii="Lotus Linotype" w:hAnsi="Lotus Linotype"/>
          <w:b/>
          <w:bCs/>
          <w:color w:val="00B050"/>
          <w:sz w:val="32"/>
          <w:szCs w:val="32"/>
          <w:rtl w:val="true"/>
          <w:lang w:eastAsia="en-GB" w:bidi="ar-EG"/>
        </w:rPr>
        <w:t>»</w:t>
      </w:r>
      <w:r>
        <w:rPr>
          <w:rFonts w:cs="Lotus Linotype" w:ascii="Lotus Linotype" w:hAnsi="Lotus Linotype"/>
          <w:sz w:val="32"/>
          <w:szCs w:val="32"/>
          <w:rtl w:val="true"/>
          <w:lang w:eastAsia="en-GB" w:bidi="ar-EG"/>
        </w:rPr>
        <w:t xml:space="preserve"> </w:t>
      </w:r>
      <w:r>
        <w:rPr>
          <w:rFonts w:ascii="Lotus Linotype" w:hAnsi="Lotus Linotype" w:cs="Lotus Linotype"/>
          <w:sz w:val="32"/>
          <w:sz w:val="32"/>
          <w:szCs w:val="32"/>
          <w:rtl w:val="true"/>
          <w:lang w:eastAsia="en-GB" w:bidi="ar-EG"/>
        </w:rPr>
        <w:t>من باب التحدث بنعمة الله</w:t>
      </w:r>
      <w:r>
        <w:rPr>
          <w:rFonts w:cs="Lotus Linotype" w:ascii="Lotus Linotype" w:hAnsi="Lotus Linotype"/>
          <w:sz w:val="32"/>
          <w:szCs w:val="32"/>
          <w:rtl w:val="true"/>
          <w:lang w:eastAsia="en-GB"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eastAsia="en-GB" w:bidi="ar-EG"/>
        </w:rPr>
        <w:t>المذيـــــــع</w:t>
      </w:r>
      <w:r>
        <w:rPr>
          <w:rFonts w:cs="Lotus Linotype" w:ascii="Lotus Linotype" w:hAnsi="Lotus Linotype"/>
          <w:b/>
          <w:bCs/>
          <w:color w:val="C00000"/>
          <w:sz w:val="32"/>
          <w:szCs w:val="32"/>
          <w:u w:val="single"/>
          <w:rtl w:val="true"/>
          <w:lang w:eastAsia="en-GB" w:bidi="ar-EG"/>
        </w:rPr>
        <w:t xml:space="preserve">: </w:t>
      </w:r>
      <w:r>
        <w:rPr>
          <w:rFonts w:ascii="Lotus Linotype" w:hAnsi="Lotus Linotype" w:cs="Lotus Linotype"/>
          <w:b/>
          <w:b/>
          <w:bCs/>
          <w:color w:val="0070C0"/>
          <w:sz w:val="32"/>
          <w:sz w:val="32"/>
          <w:szCs w:val="32"/>
          <w:rtl w:val="true"/>
          <w:lang w:bidi="ar-EG"/>
        </w:rPr>
        <w:t>ونفي التفاخر به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eastAsia="en-GB" w:bidi="ar-EG"/>
        </w:rPr>
        <w:t>الشيخ صالح</w:t>
      </w:r>
      <w:r>
        <w:rPr>
          <w:rFonts w:cs="Lotus Linotype" w:ascii="Lotus Linotype" w:hAnsi="Lotus Linotype"/>
          <w:b/>
          <w:bCs/>
          <w:color w:val="C00000"/>
          <w:sz w:val="32"/>
          <w:szCs w:val="32"/>
          <w:u w:val="single"/>
          <w:rtl w:val="true"/>
          <w:lang w:eastAsia="en-GB" w:bidi="ar-EG"/>
        </w:rPr>
        <w:t xml:space="preserve">: </w:t>
      </w:r>
      <w:r>
        <w:rPr>
          <w:rFonts w:ascii="Lotus Linotype" w:hAnsi="Lotus Linotype" w:cs="Lotus Linotype"/>
          <w:sz w:val="32"/>
          <w:sz w:val="32"/>
          <w:szCs w:val="32"/>
          <w:rtl w:val="true"/>
          <w:lang w:eastAsia="en-GB" w:bidi="ar-EG"/>
        </w:rPr>
        <w:t>من باب التحدث بنعمة الله، وبيان الحق في ذلك، لا من باب أنه يفتخر ويستطيل عَلَىٰ الناس، أما إذا كان قصده مدح العرب أو مدح قريش أو بني هاشم إن كان منهم، قصده من ذلك أن يمدح نفسه، هٰذَا هو المذموم؛ لأن هٰذَا معناه الافتخار، نعم</w:t>
      </w:r>
      <w:r>
        <w:rPr>
          <w:rFonts w:cs="Lotus Linotype" w:ascii="Lotus Linotype" w:hAnsi="Lotus Linotype"/>
          <w:sz w:val="32"/>
          <w:szCs w:val="32"/>
          <w:rtl w:val="true"/>
          <w:lang w:eastAsia="en-GB" w:bidi="ar-EG"/>
        </w:rPr>
        <w:t>.</w:t>
      </w:r>
    </w:p>
    <w:p>
      <w:pPr>
        <w:pStyle w:val="Normal"/>
        <w:spacing w:lineRule="auto" w:line="276" w:before="120" w:after="120"/>
        <w:jc w:val="both"/>
        <w:rPr>
          <w:rFonts w:ascii="Lotus Linotype" w:hAnsi="Lotus Linotype" w:cs="Lotus Linotype"/>
          <w:sz w:val="32"/>
          <w:szCs w:val="32"/>
          <w:lang w:eastAsia="en-GB" w:bidi="ar-EG"/>
        </w:rPr>
      </w:pPr>
      <w:r>
        <w:rPr>
          <w:rFonts w:ascii="Lotus Linotype" w:hAnsi="Lotus Linotype" w:cs="Lotus Linotype"/>
          <w:b/>
          <w:b/>
          <w:bCs/>
          <w:color w:val="0070C0"/>
          <w:sz w:val="32"/>
          <w:sz w:val="32"/>
          <w:szCs w:val="32"/>
          <w:u w:val="single"/>
          <w:rtl w:val="true"/>
          <w:lang w:eastAsia="en-GB" w:bidi="ar-EG"/>
        </w:rPr>
        <w:t>المذيـــــــع</w:t>
      </w:r>
      <w:r>
        <w:rPr>
          <w:rFonts w:cs="Lotus Linotype" w:ascii="Lotus Linotype" w:hAnsi="Lotus Linotype"/>
          <w:b/>
          <w:bCs/>
          <w:color w:val="C00000"/>
          <w:sz w:val="32"/>
          <w:szCs w:val="32"/>
          <w:u w:val="single"/>
          <w:rtl w:val="true"/>
          <w:lang w:eastAsia="en-GB" w:bidi="ar-EG"/>
        </w:rPr>
        <w:t xml:space="preserve">: </w:t>
      </w:r>
      <w:r>
        <w:rPr>
          <w:rFonts w:ascii="Lotus Linotype" w:hAnsi="Lotus Linotype" w:cs="Lotus Linotype"/>
          <w:b/>
          <w:b/>
          <w:bCs/>
          <w:color w:val="0070C0"/>
          <w:sz w:val="32"/>
          <w:sz w:val="32"/>
          <w:szCs w:val="32"/>
          <w:rtl w:val="true"/>
          <w:lang w:bidi="ar-EG"/>
        </w:rPr>
        <w:t>أحسن الله إليكم، قَالَ لأن فضل الجنس ما يستلزم فضل الشخص كما قدمناه، فرد حبشي أفضل عند الله من جمهور قريش</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eastAsia="en-GB" w:bidi="ar-EG"/>
        </w:rPr>
        <w:t>الشيخ صالح</w:t>
      </w:r>
      <w:r>
        <w:rPr>
          <w:rFonts w:cs="Lotus Linotype" w:ascii="Lotus Linotype" w:hAnsi="Lotus Linotype"/>
          <w:b/>
          <w:bCs/>
          <w:color w:val="C00000"/>
          <w:sz w:val="32"/>
          <w:szCs w:val="32"/>
          <w:u w:val="single"/>
          <w:rtl w:val="true"/>
          <w:lang w:eastAsia="en-GB" w:bidi="ar-EG"/>
        </w:rPr>
        <w:t xml:space="preserve">: </w:t>
      </w:r>
      <w:r>
        <w:rPr>
          <w:rFonts w:ascii="Lotus Linotype" w:hAnsi="Lotus Linotype" w:cs="Lotus Linotype"/>
          <w:sz w:val="32"/>
          <w:sz w:val="32"/>
          <w:szCs w:val="32"/>
          <w:rtl w:val="true"/>
          <w:lang w:eastAsia="en-GB" w:bidi="ar-EG"/>
        </w:rPr>
        <w:t>نعم؛ لأن فضل الجنس لا يستلزم فضل الشخص، وَهٰذِه هي القاعدة الَّتِي كررها الشيخ</w:t>
      </w:r>
      <w:r>
        <w:rPr>
          <w:rFonts w:ascii="Lotus Linotype" w:hAnsi="Lotus Linotype" w:cs="Lotus Linotype"/>
          <w:color w:val="FF0000"/>
          <w:sz w:val="32"/>
          <w:sz w:val="32"/>
          <w:szCs w:val="32"/>
          <w:rtl w:val="true"/>
          <w:lang w:eastAsia="en-GB" w:bidi="ar-EG"/>
        </w:rPr>
        <w:t xml:space="preserve"> </w:t>
      </w:r>
      <w:r>
        <w:rPr>
          <w:color w:val="FF0000"/>
          <w:sz w:val="32"/>
          <w:sz w:val="32"/>
          <w:szCs w:val="32"/>
          <w:rtl w:val="true"/>
          <w:lang w:eastAsia="en-GB" w:bidi="ar-EG"/>
        </w:rPr>
        <w:t xml:space="preserve">رحمه الله </w:t>
      </w:r>
      <w:r>
        <w:rPr>
          <w:rFonts w:ascii="Lotus Linotype" w:hAnsi="Lotus Linotype" w:cs="Lotus Linotype"/>
          <w:sz w:val="32"/>
          <w:sz w:val="32"/>
          <w:szCs w:val="32"/>
          <w:rtl w:val="true"/>
          <w:lang w:eastAsia="en-GB" w:bidi="ar-EG"/>
        </w:rPr>
        <w:t xml:space="preserve">، أنه ليس معنى كون العرب أفضل من العجم جنسًا، فيقتضي أن أفراد العرب أفضل من أفراد العجم، قد يكون في أفراد العجم من هو خير من كثير من العرب، فرب حبشي يكون أفضل من كثير من العرب، </w:t>
      </w:r>
      <w:r>
        <w:rPr>
          <w:rFonts w:ascii="Lotus Linotype" w:hAnsi="Lotus Linotype" w:cs="Lotus Linotype"/>
          <w:sz w:val="32"/>
          <w:sz w:val="32"/>
          <w:szCs w:val="32"/>
          <w:rtl w:val="true"/>
          <w:lang w:bidi="ar-EG"/>
        </w:rPr>
        <w:t>مثل بلال الحبشي</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sz w:val="32"/>
          <w:sz w:val="32"/>
          <w:szCs w:val="32"/>
          <w:rtl w:val="true"/>
          <w:lang w:bidi="ar-EG"/>
        </w:rPr>
        <w:t>، فإنه من سادات السابقين الأولين والمهاجرين، ومن أفضل المسلمين، ولم يضره أنه أعجمي وأنه حبشي، ولم ينفع أبا جهل وأبا لهم ومن صناديد الكفرة أنهم من صميم العرب وأنهم من قريش، لم ينفعهم ذلك</w:t>
      </w:r>
      <w:r>
        <w:rPr>
          <w:rFonts w:cs="Lotus Linotype" w:ascii="Lotus Linotype" w:hAnsi="Lotus Linotype"/>
          <w:sz w:val="32"/>
          <w:szCs w:val="32"/>
          <w:rtl w:val="true"/>
          <w:lang w:bidi="ar-EG"/>
        </w:rPr>
        <w:t>.</w:t>
      </w:r>
    </w:p>
    <w:p>
      <w:pPr>
        <w:pStyle w:val="Normal"/>
        <w:numPr>
          <w:ilvl w:val="0"/>
          <w:numId w:val="34"/>
        </w:numPr>
        <w:spacing w:lineRule="auto" w:line="276" w:before="120" w:after="120"/>
        <w:ind w:left="1170" w:right="0" w:hanging="810"/>
        <w:jc w:val="center"/>
        <w:rPr>
          <w:rFonts w:ascii="Lotus Linotype" w:hAnsi="Lotus Linotype" w:cs="mohammad bold art 1"/>
          <w:b/>
          <w:b/>
          <w:bCs/>
          <w:color w:val="7030A0"/>
          <w:sz w:val="32"/>
          <w:szCs w:val="32"/>
          <w:lang w:bidi="ar-EG"/>
        </w:rPr>
      </w:pPr>
      <w:r>
        <w:rPr>
          <w:rFonts w:ascii="Lotus Linotype" w:hAnsi="Lotus Linotype" w:cs="mohammad bold art 1"/>
          <w:b/>
          <w:b/>
          <w:bCs/>
          <w:color w:val="7030A0"/>
          <w:sz w:val="40"/>
          <w:sz w:val="40"/>
          <w:szCs w:val="40"/>
          <w:rtl w:val="true"/>
          <w:lang w:bidi="ar-EG"/>
        </w:rPr>
        <w:t>فخ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نس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نفس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ل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قصه</w:t>
      </w:r>
      <w:r>
        <w:rPr>
          <w:rFonts w:ascii="Lotus Linotype" w:hAnsi="Lotus Linotype" w:cs="mohammad bold art 1"/>
          <w:b/>
          <w:b/>
          <w:bCs/>
          <w:color w:val="7030A0"/>
          <w:sz w:val="32"/>
          <w:sz w:val="32"/>
          <w:szCs w:val="32"/>
          <w:rtl w:val="true"/>
          <w:lang w:bidi="ar-EG"/>
        </w:rPr>
        <w:t>،</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40"/>
          <w:sz w:val="40"/>
          <w:szCs w:val="40"/>
          <w:rtl w:val="true"/>
          <w:lang w:bidi="ar-EG"/>
        </w:rPr>
        <w:t>و</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ب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فضيل</w:t>
      </w:r>
      <w:r>
        <w:rPr>
          <w:rFonts w:ascii="Lotus Linotype" w:hAnsi="Lotus Linotype" w:cs="mohammad bold art 1"/>
          <w:b/>
          <w:b/>
          <w:bCs/>
          <w:color w:val="7030A0"/>
          <w:sz w:val="32"/>
          <w:sz w:val="32"/>
          <w:szCs w:val="32"/>
          <w:rtl w:val="true"/>
          <w:lang w:bidi="ar-EG"/>
        </w:rPr>
        <w:t>؟</w:t>
      </w:r>
      <w:r>
        <w:rPr>
          <w:rFonts w:ascii="Lotus Linotype" w:hAnsi="Lotus Linotype" w:eastAsia="Lotus Linotype" w:cs="Lotus Linotype"/>
          <w:b/>
          <w:b/>
          <w:bCs/>
          <w:color w:val="7030A0"/>
          <w:sz w:val="32"/>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 ثُمَّ هٰذَا النظر يوجب نقصه وخروجه عن الفضل، فضلًا عن أن يستعلي بهذا ويستطيل، قَالَ ثُمَّ هٰذَا النظر، النظر منهم في جنسه يوجب نقصه وخروجه عن هٰذَا الفضل، فضل عن أن يستعلي بهذا ويستطيل</w:t>
      </w:r>
      <w:r>
        <w:rPr>
          <w:rFonts w:cs="Lotus Linotype" w:ascii="Lotus Linotype" w:hAnsi="Lotus Linotype"/>
          <w:b/>
          <w:bCs/>
          <w:color w:val="0070C0"/>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sz w:val="32"/>
          <w:sz w:val="32"/>
          <w:szCs w:val="32"/>
          <w:rtl w:val="true"/>
          <w:lang w:bidi="ar-EG"/>
        </w:rPr>
        <w:t>نعم إذا افتخر الإنسان بنفسه فَهٰذَا يدل عَلَىٰ نقصه، وهو يظن أن هٰذَا يدل عَلَىٰ كماله، بل هو يدل عَلَىٰ نقصه ونقص عقله، فإن العاقل لا يفتخر عَلَىٰ الناس ويستطيل عَلَىٰ الناس، وإن كان قد فضله الله شيء، فإن واجبه أن يشكل الله وأن يتواضع</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 xml:space="preserve">وإن كان من الطائفة الأخرى مثل العجم أو غير قريش أو غير بني هائم، فليعلم أن تصديقه ل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فيما أخبر وطاعته فيما أمر، ومحبة ما أحب الله والتشبه بما فضل الله، والقيام بالدين الحق الَّذِي بعث الله به محمدًا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وجب له أن يكون أفضل من جمهور الطائفة المفضلة، وَهٰذَا هو الفضل الحقيقي</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 xml:space="preserve">لا يقتضي كون العجم أنقص من العرب، أن العجمي ييأس من الكمال ومن التقدم، فيترك الأسباب النافعة من الإيمان بالله ورسوله وتعلم العلم النافع، فإنه إذا أخذ بهذه الأمور صار من السابقين ومن المقدمين، كما حصل لسادات من الصحابة من العجم، كبلال وسلمان الفارسي وغيرهما، وعمار بن ياسر، وغيرهما من سادات السابقين الأولين؛ لأنهم جمعوا بين العلم والإيمان والعمل الصالح، ولم يضرهم أنهم من العجم أو أنهم ليس لهم نسب عربي، النَّبِيّ </w:t>
      </w:r>
      <w:r>
        <w:rPr>
          <w:rFonts w:ascii="Segoe UI Symbol" w:hAnsi="Segoe UI Symbol" w:cs="Segoe UI Symbol"/>
          <w:smallCaps/>
          <w:color w:val="FF0000"/>
          <w:sz w:val="32"/>
          <w:sz w:val="32"/>
          <w:szCs w:val="32"/>
          <w:rtl w:val="true"/>
          <w:lang w:bidi="ar-EG"/>
        </w:rPr>
        <w:t>صلى الله عليه وسلم</w:t>
      </w:r>
      <w:r>
        <w:rPr>
          <w:rFonts w:ascii="Lotus Linotype" w:hAnsi="Lotus Linotype" w:cs="Lotus Linotype"/>
          <w:smallCaps/>
          <w:sz w:val="32"/>
          <w:sz w:val="32"/>
          <w:szCs w:val="32"/>
          <w:rtl w:val="true"/>
          <w:lang w:bidi="ar-EG"/>
        </w:rPr>
        <w:t xml:space="preserve"> قَالَ</w:t>
      </w:r>
      <w:r>
        <w:rPr>
          <w:rFonts w:cs="Lotus Linotype" w:ascii="Lotus Linotype" w:hAnsi="Lotus Linotype"/>
          <w:smallCaps/>
          <w:sz w:val="32"/>
          <w:szCs w:val="32"/>
          <w:rtl w:val="true"/>
          <w:lang w:bidi="ar-EG"/>
        </w:rPr>
        <w:t xml:space="preserve">: </w:t>
      </w:r>
      <w:r>
        <w:rPr>
          <w:rFonts w:cs="Lotus Linotype" w:ascii="Lotus Linotype" w:hAnsi="Lotus Linotype"/>
          <w:b/>
          <w:bCs/>
          <w:smallCaps/>
          <w:color w:val="00B050"/>
          <w:sz w:val="32"/>
          <w:szCs w:val="32"/>
          <w:rtl w:val="true"/>
          <w:lang w:eastAsia="en-GB" w:bidi="ar-EG"/>
        </w:rPr>
        <w:t>«</w:t>
      </w:r>
      <w:r>
        <w:rPr>
          <w:rFonts w:ascii="Lotus Linotype" w:hAnsi="Lotus Linotype" w:cs="Lotus Linotype"/>
          <w:b/>
          <w:b/>
          <w:bCs/>
          <w:smallCaps/>
          <w:color w:val="00B050"/>
          <w:sz w:val="32"/>
          <w:sz w:val="32"/>
          <w:szCs w:val="32"/>
          <w:rtl w:val="true"/>
          <w:lang w:eastAsia="en-GB" w:bidi="ar-EG"/>
        </w:rPr>
        <w:t>وَمَنْ بَطَّأَ بِهِ عَمَلُهُ لَمْ يُسْرِعْ بِهِ نسبه</w:t>
      </w:r>
      <w:r>
        <w:rPr>
          <w:rFonts w:cs="Lotus Linotype" w:ascii="Lotus Linotype" w:hAnsi="Lotus Linotype"/>
          <w:b/>
          <w:bCs/>
          <w:smallCaps/>
          <w:color w:val="00B050"/>
          <w:sz w:val="32"/>
          <w:szCs w:val="32"/>
          <w:rtl w:val="true"/>
          <w:lang w:eastAsia="en-GB" w:bidi="ar-EG"/>
        </w:rPr>
        <w:t>»</w:t>
      </w:r>
      <w:r>
        <w:rPr>
          <w:rFonts w:ascii="Lotus Linotype" w:hAnsi="Lotus Linotype" w:cs="Lotus Linotype"/>
          <w:smallCaps/>
          <w:sz w:val="32"/>
          <w:sz w:val="32"/>
          <w:szCs w:val="32"/>
          <w:rtl w:val="true"/>
          <w:lang w:eastAsia="en-GB" w:bidi="ar-EG"/>
        </w:rPr>
        <w:t>، إذا قلنا أن العرب أفضل من العجم لا يصيب العجمي إحباط من هٰذِه المقالة، فيترك الفضائل ويقعد وييأس من الكمال</w:t>
      </w:r>
      <w:r>
        <w:rPr>
          <w:rFonts w:cs="Lotus Linotype" w:ascii="Lotus Linotype" w:hAnsi="Lotus Linotype"/>
          <w:smallCaps/>
          <w:sz w:val="32"/>
          <w:szCs w:val="32"/>
          <w:rtl w:val="true"/>
          <w:lang w:eastAsia="en-GB" w:bidi="ar-EG"/>
        </w:rPr>
        <w:t>.</w:t>
      </w:r>
    </w:p>
    <w:p>
      <w:pPr>
        <w:pStyle w:val="Normal"/>
        <w:spacing w:lineRule="auto" w:line="276" w:before="120" w:after="120"/>
        <w:jc w:val="both"/>
        <w:rPr/>
      </w:pPr>
      <w:r>
        <w:rPr>
          <w:rFonts w:ascii="Lotus Linotype" w:hAnsi="Lotus Linotype" w:cs="Lotus Linotype"/>
          <w:smallCaps/>
          <w:sz w:val="32"/>
          <w:sz w:val="32"/>
          <w:szCs w:val="32"/>
          <w:rtl w:val="true"/>
          <w:lang w:eastAsia="en-GB" w:bidi="ar-EG"/>
        </w:rPr>
        <w:t>بل يسعى في الكمال، وإذا حصل أسباب الكمال فإنه يكون كاملًا الكمال النسبي، لا الكمال اَلْمُطْلَق، فإن الكمال اَلْمُطْلَق</w:t>
      </w:r>
      <w:r>
        <w:rPr>
          <w:rFonts w:ascii="Lotus Linotype" w:hAnsi="Lotus Linotype" w:cs="Lotus Linotype"/>
          <w:smallCaps/>
          <w:sz w:val="32"/>
          <w:sz w:val="32"/>
          <w:szCs w:val="32"/>
          <w:rtl w:val="true"/>
          <w:lang w:bidi="ar-EG"/>
        </w:rPr>
        <w:t xml:space="preserve"> لله سُبْحَانَهُ وَتَعَالَىٰ، ولكن الإنسان يكون فيه كمال نسبي</w:t>
      </w:r>
      <w:r>
        <w:rPr>
          <w:rFonts w:cs="Lotus Linotype" w:ascii="Lotus Linotype" w:hAnsi="Lotus Linotype"/>
          <w:smallCaps/>
          <w:sz w:val="32"/>
          <w:szCs w:val="32"/>
          <w:rtl w:val="true"/>
          <w:lang w:bidi="ar-EG"/>
        </w:rPr>
        <w:t>.</w:t>
      </w:r>
    </w:p>
    <w:p>
      <w:pPr>
        <w:pStyle w:val="Normal"/>
        <w:numPr>
          <w:ilvl w:val="0"/>
          <w:numId w:val="34"/>
        </w:numPr>
        <w:spacing w:lineRule="auto" w:line="276" w:before="120" w:after="120"/>
        <w:ind w:left="1170" w:right="0" w:hanging="810"/>
        <w:jc w:val="center"/>
        <w:rPr>
          <w:rFonts w:ascii="Lotus Linotype" w:hAnsi="Lotus Linotype"/>
          <w:b/>
          <w:b/>
          <w:bCs/>
          <w:smallCaps/>
          <w:color w:val="7030A0"/>
          <w:sz w:val="40"/>
          <w:szCs w:val="40"/>
          <w:lang w:bidi="ar-EG"/>
        </w:rPr>
      </w:pPr>
      <w:r>
        <w:rPr>
          <w:rFonts w:ascii="Lotus Linotype" w:hAnsi="Lotus Linotype" w:cs="mohammad bold art 1"/>
          <w:b/>
          <w:b/>
          <w:bCs/>
          <w:smallCaps/>
          <w:color w:val="7030A0"/>
          <w:sz w:val="40"/>
          <w:sz w:val="40"/>
          <w:szCs w:val="40"/>
          <w:rtl w:val="true"/>
          <w:lang w:bidi="ar-EG"/>
        </w:rPr>
        <w:t>فضل</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عمر</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رضي</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الله</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عنه</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في</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وضع</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الديوان،</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وعن</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كثيرٍ</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من</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بني</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هاشم</w:t>
      </w:r>
    </w:p>
    <w:p>
      <w:pPr>
        <w:pStyle w:val="Normal"/>
        <w:spacing w:lineRule="auto" w:line="276" w:before="120" w:after="120"/>
        <w:jc w:val="both"/>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نظر إِلَىٰ عمر ابن الخطاب</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حين وضع الديوان، وقالوا له يبدأ أمير المؤمنين بنفسه، فَقَالَ لا، ولكن ضعوا عمر حيث وضعه الله، فبدأ بأهل بيت رسول الله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ثُمَّ من يليهم، حَتَّىٰ جاءت نوبته في بني عدي، وهم متأخرون عن أكثر بطون قريش</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نعم، عمر بن الخطاب</w:t>
      </w:r>
      <w:r>
        <w:rPr>
          <w:rFonts w:ascii="Lotus Linotype" w:hAnsi="Lotus Linotype" w:cs="Lotus Linotype"/>
          <w:smallCaps/>
          <w:color w:val="FF0000"/>
          <w:sz w:val="32"/>
          <w:sz w:val="32"/>
          <w:szCs w:val="32"/>
          <w:rtl w:val="true"/>
          <w:lang w:bidi="ar-EG"/>
        </w:rPr>
        <w:t xml:space="preserve"> </w:t>
      </w:r>
      <w:r>
        <w:rPr>
          <w:smallCaps/>
          <w:color w:val="FF0000"/>
          <w:sz w:val="32"/>
          <w:sz w:val="32"/>
          <w:szCs w:val="32"/>
          <w:rtl w:val="true"/>
          <w:lang w:bidi="ar-EG"/>
        </w:rPr>
        <w:t>رضي الله عنه</w:t>
      </w:r>
      <w:r>
        <w:rPr>
          <w:rFonts w:ascii="Lotus Linotype" w:hAnsi="Lotus Linotype" w:cs="Lotus Linotype"/>
          <w:smallCaps/>
          <w:sz w:val="32"/>
          <w:sz w:val="32"/>
          <w:szCs w:val="32"/>
          <w:rtl w:val="true"/>
          <w:lang w:bidi="ar-EG"/>
        </w:rPr>
        <w:t>، لما وضع الديوان وهو الكتاب الَّذِي فيه أسماء الناس وأعطياتهم من بيت المال وما رتب لهم من بيت المال من الحقوق الَّتِي جعلها الله لهم، اقترحوا عليه أن يبدأ بنفسه؛ لأنه أمير المؤمنين، وثاني الخلفاء الراشدين، فيكون أول من يُكتب في الديوان، فَقَالَ لا، ضعوا عمر حيث وضعه الله، وكان من بطنٍ متأخر في قريش، تقدم المتقدمين من قريش من بني هاشم ومن يليهم، حَتَّىٰ وصلت نوبته</w:t>
      </w:r>
      <w:r>
        <w:rPr>
          <w:rFonts w:ascii="Lotus Linotype" w:hAnsi="Lotus Linotype" w:cs="Lotus Linotype"/>
          <w:smallCaps/>
          <w:color w:val="FF0000"/>
          <w:sz w:val="32"/>
          <w:sz w:val="32"/>
          <w:szCs w:val="32"/>
          <w:rtl w:val="true"/>
          <w:lang w:bidi="ar-EG"/>
        </w:rPr>
        <w:t xml:space="preserve"> </w:t>
      </w:r>
      <w:r>
        <w:rPr>
          <w:smallCaps/>
          <w:color w:val="FF0000"/>
          <w:sz w:val="32"/>
          <w:sz w:val="32"/>
          <w:szCs w:val="32"/>
          <w:rtl w:val="true"/>
          <w:lang w:bidi="ar-EG"/>
        </w:rPr>
        <w:t>رضي الله عنه</w:t>
      </w:r>
      <w:r>
        <w:rPr>
          <w:rFonts w:ascii="Lotus Linotype" w:hAnsi="Lotus Linotype" w:cs="Lotus Linotype"/>
          <w:smallCaps/>
          <w:sz w:val="32"/>
          <w:sz w:val="32"/>
          <w:szCs w:val="32"/>
          <w:rtl w:val="true"/>
          <w:lang w:bidi="ar-EG"/>
        </w:rPr>
        <w:t>، وَهٰذَا هو العدل، وليس العِبْرَة بالمنصب ولا بالوظيفة، وَإِنَّمَا العِبْرَة بتقوى الله سُبْحَانَهُ وتعال والعمل الصالح</w:t>
      </w:r>
      <w:r>
        <w:rPr>
          <w:rFonts w:cs="Lotus Linotype" w:ascii="Lotus Linotype" w:hAnsi="Lotus Linotype"/>
          <w:smallCaps/>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هٰذَا الاتباع للحق ونحوه قدمه أي عمر رضي الله عَلَىٰ عامة بني هاشم، فضلًا عن غيرهم من قريش</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نعم، هو في الفضل من سادات السابقين اَلْأَوَّلُين من المهاجرين، هٰذَا في الفضل، أما في النَّسَب وفي الاستحقاق من المال، فهو في موضعه الَّذِي ذكره</w:t>
      </w:r>
      <w:r>
        <w:rPr>
          <w:rFonts w:ascii="Lotus Linotype" w:hAnsi="Lotus Linotype" w:cs="Lotus Linotype"/>
          <w:smallCaps/>
          <w:color w:val="FF0000"/>
          <w:sz w:val="32"/>
          <w:sz w:val="32"/>
          <w:szCs w:val="32"/>
          <w:rtl w:val="true"/>
          <w:lang w:bidi="ar-EG"/>
        </w:rPr>
        <w:t xml:space="preserve"> </w:t>
      </w:r>
      <w:r>
        <w:rPr>
          <w:smallCaps/>
          <w:color w:val="FF0000"/>
          <w:sz w:val="32"/>
          <w:sz w:val="32"/>
          <w:szCs w:val="32"/>
          <w:rtl w:val="true"/>
          <w:lang w:bidi="ar-EG"/>
        </w:rPr>
        <w:t>رضي الله عنه</w:t>
      </w:r>
      <w:r>
        <w:rPr>
          <w:rFonts w:ascii="Lotus Linotype" w:hAnsi="Lotus Linotype" w:cs="Lotus Linotype"/>
          <w:smallCaps/>
          <w:sz w:val="32"/>
          <w:sz w:val="32"/>
          <w:szCs w:val="32"/>
          <w:rtl w:val="true"/>
          <w:lang w:bidi="ar-EG"/>
        </w:rPr>
        <w:t xml:space="preserve"> في بني عدي، وبني عدي بطنٌ متأخرٌ من بطون قريش</w:t>
      </w:r>
      <w:r>
        <w:rPr>
          <w:rFonts w:cs="Lotus Linotype" w:ascii="Lotus Linotype" w:hAnsi="Lotus Linotype"/>
          <w:smallCaps/>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هو حين كتب الديوان، وأعطى الناس من بيت المال، إذًا هٰذَا حل إسلامي للبطالة والحقوق</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 xml:space="preserve">هٰذَا ما في شك، أن الإسلام ما ترك شيءً إِلَّا وقدم له حلًا، ومن ذلك البطالة، فَالنَّبِيّ </w:t>
      </w:r>
      <w:r>
        <w:rPr>
          <w:rFonts w:ascii="Segoe UI Symbol" w:hAnsi="Segoe UI Symbol" w:cs="Segoe UI Symbol"/>
          <w:smallCaps/>
          <w:color w:val="FF0000"/>
          <w:sz w:val="32"/>
          <w:sz w:val="32"/>
          <w:szCs w:val="32"/>
          <w:rtl w:val="true"/>
          <w:lang w:bidi="ar-EG"/>
        </w:rPr>
        <w:t>صلى الله عليه وسلم</w:t>
      </w:r>
      <w:r>
        <w:rPr>
          <w:rFonts w:ascii="Lotus Linotype" w:hAnsi="Lotus Linotype" w:cs="Lotus Linotype"/>
          <w:smallCaps/>
          <w:sz w:val="32"/>
          <w:sz w:val="32"/>
          <w:szCs w:val="32"/>
          <w:rtl w:val="true"/>
          <w:lang w:bidi="ar-EG"/>
        </w:rPr>
        <w:t xml:space="preserve"> نهى عن البطالة والكسل، وأمر بالعمل وطلب الرزق، هٰذَا بلا شك</w:t>
      </w:r>
      <w:r>
        <w:rPr>
          <w:rFonts w:cs="Lotus Linotype" w:ascii="Lotus Linotype" w:hAnsi="Lotus Linotype"/>
          <w:smallCaps/>
          <w:sz w:val="32"/>
          <w:szCs w:val="32"/>
          <w:rtl w:val="true"/>
          <w:lang w:bidi="ar-EG"/>
        </w:rPr>
        <w:t>.</w:t>
      </w:r>
    </w:p>
    <w:p>
      <w:pPr>
        <w:pStyle w:val="Normal"/>
        <w:numPr>
          <w:ilvl w:val="0"/>
          <w:numId w:val="34"/>
        </w:numPr>
        <w:spacing w:lineRule="auto" w:line="276" w:before="120" w:after="120"/>
        <w:ind w:left="1170" w:right="0" w:hanging="810"/>
        <w:jc w:val="center"/>
        <w:rPr>
          <w:rFonts w:ascii="Lotus Linotype" w:hAnsi="Lotus Linotype" w:cs="mohammad bold art 1"/>
          <w:b/>
          <w:b/>
          <w:bCs/>
          <w:smallCaps/>
          <w:color w:val="7030A0"/>
          <w:sz w:val="32"/>
          <w:szCs w:val="32"/>
          <w:lang w:bidi="ar-EG"/>
        </w:rPr>
      </w:pPr>
      <w:r>
        <w:rPr>
          <w:rFonts w:ascii="Lotus Linotype" w:hAnsi="Lotus Linotype" w:cs="mohammad bold art 1"/>
          <w:b/>
          <w:b/>
          <w:bCs/>
          <w:smallCaps/>
          <w:color w:val="7030A0"/>
          <w:sz w:val="40"/>
          <w:sz w:val="40"/>
          <w:szCs w:val="40"/>
          <w:rtl w:val="true"/>
          <w:lang w:bidi="ar-EG"/>
        </w:rPr>
        <w:t>لفظ</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العجم</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بين</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الحقيقة</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العُرفية،</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والحقيقة</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الُّلغوية</w:t>
      </w:r>
    </w:p>
    <w:p>
      <w:pPr>
        <w:pStyle w:val="Normal"/>
        <w:spacing w:lineRule="auto" w:line="276" w:before="120" w:after="120"/>
        <w:jc w:val="both"/>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 xml:space="preserve">رحمه الله </w:t>
      </w:r>
      <w:r>
        <w:rPr>
          <w:rFonts w:ascii="Lotus Linotype" w:hAnsi="Lotus Linotype" w:cs="Lotus Linotype"/>
          <w:b/>
          <w:b/>
          <w:bCs/>
          <w:color w:val="0070C0"/>
          <w:sz w:val="32"/>
          <w:sz w:val="32"/>
          <w:szCs w:val="32"/>
          <w:rtl w:val="true"/>
          <w:lang w:bidi="ar-EG"/>
        </w:rPr>
        <w:t xml:space="preserve"> الْثَّانِي أن اسم العرب والعجم قد صار فيه اشتباه، فإنا قدمنا أن اسم العجم يعم في اللغة كل من ليس من العرب، ثُمَّ لما كان العلم والإيمان في أبناء فارس أكثر منه في غيرهم من العجم، كانوا هم أفضل الأعاجم، فغلب لفظ العجم في عرف العامة المتأخرين عليهم، وصار حقيقةً عرفية عاميةً فيه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نعم، العرب اسمٌ لكل ما، سيأتي أن العرب اسم لكل من تكلم العربية، وصارت له لسانًا، واستوطن بلاد العرب اسم لكل ما، سيأتي أن العرب اسم لكل من تكلم العربية وصارت له لسانًا، واستوطن بلاد العرب، أو نطق العربية ولو لم يكن في بلاد العرب، فإنه يكون عربيًا، يعني عربي اللسان وإن لم يكن عربي النَّسَب، فالعربية قد تكون في النَّسَب وإن كان قد استعجم الشخص، صار أعجمي، وقد تكون باللسان، وإن كان قد تعرض الشخص وصار عربي اللسان، فَهٰذَا ضابط العربية، أنها من جمع بين أمرين، النَّسَب العربي واللسان العربي، وسكن في بلاد العرب، نعم، والعجم هٰذَا عامٌ لكل من ليس بعربي، ولكن غلب عَلَىٰ إطلاقه عَلَىٰ الفرس، الَّذِينَ سبقوا العجم للإسلام، كسلمان الفارسي</w:t>
      </w:r>
      <w:r>
        <w:rPr>
          <w:rFonts w:ascii="Lotus Linotype" w:hAnsi="Lotus Linotype" w:cs="Lotus Linotype"/>
          <w:smallCaps/>
          <w:color w:val="FF0000"/>
          <w:sz w:val="32"/>
          <w:sz w:val="32"/>
          <w:szCs w:val="32"/>
          <w:rtl w:val="true"/>
          <w:lang w:bidi="ar-EG"/>
        </w:rPr>
        <w:t xml:space="preserve"> </w:t>
      </w:r>
      <w:r>
        <w:rPr>
          <w:smallCaps/>
          <w:color w:val="FF0000"/>
          <w:sz w:val="32"/>
          <w:sz w:val="32"/>
          <w:szCs w:val="32"/>
          <w:rtl w:val="true"/>
          <w:lang w:bidi="ar-EG"/>
        </w:rPr>
        <w:t>رضي الله عنه</w:t>
      </w:r>
      <w:r>
        <w:rPr>
          <w:rFonts w:ascii="Lotus Linotype" w:hAnsi="Lotus Linotype" w:cs="Lotus Linotype"/>
          <w:smallCaps/>
          <w:sz w:val="32"/>
          <w:sz w:val="32"/>
          <w:szCs w:val="32"/>
          <w:rtl w:val="true"/>
          <w:lang w:bidi="ar-EG"/>
        </w:rPr>
        <w:t>، ومن سار عَلَىٰ هٰذَا المنوال في العلم والعمل الصالح، كما قَالَ تَعَالَىٰ</w:t>
      </w:r>
      <w:r>
        <w:rPr>
          <w:rFonts w:cs="Lotus Linotype" w:ascii="Lotus Linotype" w:hAnsi="Lotus Linotype"/>
          <w:smallCaps/>
          <w:sz w:val="32"/>
          <w:szCs w:val="32"/>
          <w:rtl w:val="true"/>
          <w:lang w:bidi="ar-EG"/>
        </w:rPr>
        <w:t xml:space="preserve">: </w:t>
      </w:r>
      <w:r>
        <w:rPr>
          <w:rFonts w:ascii="Lotus Linotype" w:hAnsi="Lotus Linotype" w:cs="Lotus Linotype"/>
          <w:smallCaps/>
          <w:color w:val="C00000"/>
          <w:sz w:val="32"/>
          <w:sz w:val="32"/>
          <w:szCs w:val="32"/>
          <w:rtl w:val="true"/>
          <w:lang w:bidi="ar-EG"/>
        </w:rPr>
        <w:t>﴿وَآخَرِينَ مِنْهُمْ لَمَّا يَلْحَقُوا بِهِمْ وَهُوَ الْعَزِيزُ الْحَكِيمُ</w:t>
      </w:r>
      <w:r>
        <w:rPr>
          <w:rFonts w:ascii="Lotus Linotype" w:hAnsi="Lotus Linotype" w:cs="Lotus Linotype"/>
          <w:color w:val="C00000"/>
          <w:sz w:val="32"/>
          <w:sz w:val="32"/>
          <w:szCs w:val="32"/>
          <w:rtl w:val="true"/>
          <w:lang w:bidi="ar-EG"/>
        </w:rPr>
        <w:t>﴾</w:t>
      </w:r>
      <w:r>
        <w:rPr>
          <w:rFonts w:ascii="Lotus Linotype" w:hAnsi="Lotus Linotype" w:cs="Lotus Linotype"/>
          <w:smallCaps/>
          <w:sz w:val="32"/>
          <w:sz w:val="32"/>
          <w:szCs w:val="32"/>
          <w:rtl w:val="true"/>
          <w:lang w:bidi="ar-EG"/>
        </w:rPr>
        <w:t xml:space="preserve"> </w:t>
      </w:r>
      <w:r>
        <w:rPr>
          <w:rFonts w:cs="Lotus Linotype" w:ascii="Lotus Linotype" w:hAnsi="Lotus Linotype"/>
          <w:smallCaps/>
          <w:rtl w:val="true"/>
          <w:lang w:bidi="ar-EG"/>
        </w:rPr>
        <w:t>[</w:t>
      </w:r>
      <w:r>
        <w:rPr>
          <w:rFonts w:ascii="Lotus Linotype" w:hAnsi="Lotus Linotype" w:cs="Lotus Linotype"/>
          <w:smallCaps/>
          <w:rtl w:val="true"/>
          <w:lang w:bidi="ar-EG"/>
        </w:rPr>
        <w:t>الجمعة</w:t>
      </w:r>
      <w:r>
        <w:rPr>
          <w:rFonts w:cs="Lotus Linotype" w:ascii="Lotus Linotype" w:hAnsi="Lotus Linotype"/>
          <w:smallCaps/>
          <w:rtl w:val="true"/>
          <w:lang w:bidi="ar-EG"/>
        </w:rPr>
        <w:t xml:space="preserve">: </w:t>
      </w:r>
      <w:r>
        <w:rPr>
          <w:rFonts w:cs="Lotus Linotype" w:ascii="Lotus Linotype" w:hAnsi="Lotus Linotype"/>
          <w:smallCaps/>
          <w:lang w:bidi="ar-EG"/>
        </w:rPr>
        <w:t>3</w:t>
      </w:r>
      <w:r>
        <w:rPr>
          <w:rFonts w:cs="Lotus Linotype" w:ascii="Lotus Linotype" w:hAnsi="Lotus Linotype"/>
          <w:smallCaps/>
          <w:rtl w:val="true"/>
          <w:lang w:bidi="ar-EG"/>
        </w:rPr>
        <w:t>]</w:t>
      </w:r>
      <w:r>
        <w:rPr>
          <w:rFonts w:cs="Lotus Linotype" w:ascii="Lotus Linotype" w:hAnsi="Lotus Linotype"/>
          <w:smallCaps/>
          <w:sz w:val="32"/>
          <w:szCs w:val="32"/>
          <w:rtl w:val="true"/>
          <w:lang w:bidi="ar-EG"/>
        </w:rPr>
        <w:t>.</w:t>
      </w:r>
    </w:p>
    <w:p>
      <w:pPr>
        <w:pStyle w:val="Normal"/>
        <w:spacing w:lineRule="auto" w:line="276" w:before="120" w:after="120"/>
        <w:jc w:val="both"/>
        <w:rPr/>
      </w:pPr>
      <w:r>
        <w:rPr>
          <w:rFonts w:ascii="Lotus Linotype" w:hAnsi="Lotus Linotype" w:cs="Lotus Linotype"/>
          <w:smallCaps/>
          <w:sz w:val="32"/>
          <w:sz w:val="32"/>
          <w:szCs w:val="32"/>
          <w:rtl w:val="true"/>
          <w:lang w:bidi="ar-EG"/>
        </w:rPr>
        <w:t xml:space="preserve">وأشار النَّبِيّ </w:t>
      </w:r>
      <w:r>
        <w:rPr>
          <w:rFonts w:ascii="Segoe UI Symbol" w:hAnsi="Segoe UI Symbol" w:cs="Segoe UI Symbol"/>
          <w:smallCaps/>
          <w:color w:val="FF0000"/>
          <w:sz w:val="32"/>
          <w:sz w:val="32"/>
          <w:szCs w:val="32"/>
          <w:rtl w:val="true"/>
          <w:lang w:bidi="ar-EG"/>
        </w:rPr>
        <w:t>صلى الله عليه وسلم</w:t>
      </w:r>
      <w:r>
        <w:rPr>
          <w:rFonts w:ascii="Lotus Linotype" w:hAnsi="Lotus Linotype" w:cs="Lotus Linotype"/>
          <w:smallCaps/>
          <w:sz w:val="32"/>
          <w:sz w:val="32"/>
          <w:szCs w:val="32"/>
          <w:rtl w:val="true"/>
          <w:lang w:bidi="ar-EG"/>
        </w:rPr>
        <w:t xml:space="preserve"> لما سُئل من هم هؤلاء، أشار إِلَىٰ سلمان الفارسي، وكان حاضرًا في المجلس، فَقَالَ </w:t>
      </w:r>
      <w:r>
        <w:rPr>
          <w:rFonts w:ascii="Segoe UI Symbol" w:hAnsi="Segoe UI Symbol" w:cs="Segoe UI Symbol"/>
          <w:smallCaps/>
          <w:color w:val="FF0000"/>
          <w:sz w:val="32"/>
          <w:sz w:val="32"/>
          <w:szCs w:val="32"/>
          <w:rtl w:val="true"/>
          <w:lang w:bidi="ar-EG"/>
        </w:rPr>
        <w:t>صلى الله عليه وسلم</w:t>
      </w:r>
      <w:r>
        <w:rPr>
          <w:rFonts w:cs="Lotus Linotype" w:ascii="Lotus Linotype" w:hAnsi="Lotus Linotype"/>
          <w:smallCaps/>
          <w:sz w:val="32"/>
          <w:szCs w:val="32"/>
          <w:rtl w:val="true"/>
          <w:lang w:bidi="ar-EG"/>
        </w:rPr>
        <w:t xml:space="preserve">: </w:t>
      </w:r>
      <w:r>
        <w:rPr>
          <w:rFonts w:cs="Lotus Linotype" w:ascii="Lotus Linotype" w:hAnsi="Lotus Linotype"/>
          <w:b/>
          <w:bCs/>
          <w:smallCaps/>
          <w:color w:val="00B050"/>
          <w:sz w:val="32"/>
          <w:szCs w:val="32"/>
          <w:rtl w:val="true"/>
          <w:lang w:eastAsia="en-GB" w:bidi="ar-EG"/>
        </w:rPr>
        <w:t>«</w:t>
      </w:r>
      <w:r>
        <w:rPr>
          <w:rFonts w:ascii="Lotus Linotype" w:hAnsi="Lotus Linotype" w:cs="Lotus Linotype"/>
          <w:b/>
          <w:b/>
          <w:bCs/>
          <w:smallCaps/>
          <w:color w:val="00B050"/>
          <w:sz w:val="32"/>
          <w:sz w:val="32"/>
          <w:szCs w:val="32"/>
          <w:rtl w:val="true"/>
          <w:lang w:bidi="ar-EG"/>
        </w:rPr>
        <w:t>لَوْ كَانَ العِلْمُ بِالثُّرَيَّا</w:t>
      </w:r>
      <w:r>
        <w:rPr>
          <w:rFonts w:cs="Lotus Linotype" w:ascii="Lotus Linotype" w:hAnsi="Lotus Linotype"/>
          <w:b/>
          <w:bCs/>
          <w:smallCaps/>
          <w:color w:val="00B050"/>
          <w:sz w:val="32"/>
          <w:szCs w:val="32"/>
          <w:rtl w:val="true"/>
          <w:lang w:eastAsia="en-GB" w:bidi="ar-EG"/>
        </w:rPr>
        <w:t>»</w:t>
      </w:r>
      <w:r>
        <w:rPr>
          <w:rFonts w:cs="Lotus Linotype" w:ascii="Lotus Linotype" w:hAnsi="Lotus Linotype"/>
          <w:smallCaps/>
          <w:sz w:val="32"/>
          <w:szCs w:val="32"/>
          <w:rtl w:val="true"/>
          <w:lang w:eastAsia="en-GB" w:bidi="ar-EG"/>
        </w:rPr>
        <w:t xml:space="preserve"> </w:t>
      </w:r>
      <w:r>
        <w:rPr>
          <w:rFonts w:ascii="Lotus Linotype" w:hAnsi="Lotus Linotype" w:cs="Lotus Linotype"/>
          <w:smallCaps/>
          <w:sz w:val="32"/>
          <w:sz w:val="32"/>
          <w:szCs w:val="32"/>
          <w:rtl w:val="true"/>
          <w:lang w:eastAsia="en-GB" w:bidi="ar-EG"/>
        </w:rPr>
        <w:t>وفي رواية</w:t>
      </w:r>
      <w:r>
        <w:rPr>
          <w:rFonts w:cs="Lotus Linotype" w:ascii="Lotus Linotype" w:hAnsi="Lotus Linotype"/>
          <w:smallCaps/>
          <w:sz w:val="32"/>
          <w:szCs w:val="32"/>
          <w:rtl w:val="true"/>
          <w:lang w:eastAsia="en-GB" w:bidi="ar-EG"/>
        </w:rPr>
        <w:t xml:space="preserve">: </w:t>
      </w:r>
      <w:r>
        <w:rPr>
          <w:rFonts w:cs="Lotus Linotype" w:ascii="Lotus Linotype" w:hAnsi="Lotus Linotype"/>
          <w:b/>
          <w:bCs/>
          <w:smallCaps/>
          <w:color w:val="00B050"/>
          <w:sz w:val="32"/>
          <w:szCs w:val="32"/>
          <w:rtl w:val="true"/>
          <w:lang w:eastAsia="en-GB" w:bidi="ar-EG"/>
        </w:rPr>
        <w:t>«</w:t>
      </w:r>
      <w:r>
        <w:rPr>
          <w:rFonts w:ascii="Lotus Linotype" w:hAnsi="Lotus Linotype" w:cs="Lotus Linotype"/>
          <w:b/>
          <w:b/>
          <w:bCs/>
          <w:smallCaps/>
          <w:color w:val="00B050"/>
          <w:sz w:val="32"/>
          <w:sz w:val="32"/>
          <w:szCs w:val="32"/>
          <w:rtl w:val="true"/>
          <w:lang w:eastAsia="en-GB" w:bidi="ar-EG"/>
        </w:rPr>
        <w:t>لَوْ كَانَ الإِيمَانُ بِالثُّرَيَّا لَنَالَهُ رِجَالٌ مِنْ هَؤُلاَءِ</w:t>
      </w:r>
      <w:r>
        <w:rPr>
          <w:rFonts w:cs="Lotus Linotype" w:ascii="Lotus Linotype" w:hAnsi="Lotus Linotype"/>
          <w:b/>
          <w:bCs/>
          <w:smallCaps/>
          <w:color w:val="00B050"/>
          <w:sz w:val="32"/>
          <w:szCs w:val="32"/>
          <w:rtl w:val="true"/>
          <w:lang w:eastAsia="en-GB" w:bidi="ar-EG"/>
        </w:rPr>
        <w:t>»</w:t>
      </w:r>
      <w:r>
        <w:rPr>
          <w:rFonts w:ascii="Lotus Linotype" w:hAnsi="Lotus Linotype" w:cs="Lotus Linotype"/>
          <w:smallCaps/>
          <w:sz w:val="32"/>
          <w:sz w:val="32"/>
          <w:szCs w:val="32"/>
          <w:rtl w:val="true"/>
          <w:lang w:bidi="ar-EG"/>
        </w:rPr>
        <w:t>، يعني فارس، وفارس قسم من العجم وليسوا كل العجم، لكن صار إطلاق العجم عليهم حقيقة عرفية لا حقيقة لغوية؛ لأن الحقائق ثلاث، حقيقةٌ لغوية وحقيقةٌ عرفية، وحقيقة شرعية، فصار إطلاق العجم عَلَىٰ الفرس خاصة حقيقة عرفية، تعارف عليها الناس، وإن كان لفظ العجم عام لكل من ليس بعربي</w:t>
      </w:r>
      <w:r>
        <w:rPr>
          <w:rFonts w:cs="Lotus Linotype" w:ascii="Lotus Linotype" w:hAnsi="Lotus Linotype"/>
          <w:smallCaps/>
          <w:sz w:val="32"/>
          <w:szCs w:val="32"/>
          <w:rtl w:val="true"/>
          <w:lang w:bidi="ar-EG"/>
        </w:rPr>
        <w:t>.</w:t>
      </w:r>
    </w:p>
    <w:p>
      <w:pPr>
        <w:pStyle w:val="Normal"/>
        <w:numPr>
          <w:ilvl w:val="0"/>
          <w:numId w:val="34"/>
        </w:numPr>
        <w:spacing w:lineRule="auto" w:line="276" w:before="120" w:after="120"/>
        <w:ind w:left="1170" w:right="0" w:hanging="810"/>
        <w:jc w:val="center"/>
        <w:rPr>
          <w:rFonts w:ascii="Lotus Linotype" w:hAnsi="Lotus Linotype"/>
          <w:b/>
          <w:b/>
          <w:bCs/>
          <w:smallCaps/>
          <w:color w:val="7030A0"/>
          <w:sz w:val="40"/>
          <w:szCs w:val="40"/>
          <w:lang w:bidi="ar-EG"/>
        </w:rPr>
      </w:pPr>
      <w:r>
        <w:rPr>
          <w:rFonts w:ascii="Lotus Linotype" w:hAnsi="Lotus Linotype" w:cs="mohammad bold art 1"/>
          <w:b/>
          <w:b/>
          <w:bCs/>
          <w:smallCaps/>
          <w:color w:val="7030A0"/>
          <w:sz w:val="40"/>
          <w:sz w:val="40"/>
          <w:szCs w:val="40"/>
          <w:rtl w:val="true"/>
          <w:lang w:bidi="ar-EG"/>
        </w:rPr>
        <w:t>أوصاف</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العرب،</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وأماكنهم</w:t>
      </w:r>
    </w:p>
    <w:p>
      <w:pPr>
        <w:pStyle w:val="Normal"/>
        <w:spacing w:lineRule="auto" w:line="276" w:before="120" w:after="120"/>
        <w:jc w:val="both"/>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اسم العربي في الأصل كان اسمًا لقومٍ جمعوا ثلاثة أوصاف</w:t>
      </w:r>
      <w:r>
        <w:rPr>
          <w:rFonts w:cs="Lotus Linotype" w:ascii="Lotus Linotype" w:hAnsi="Lotus Linotype"/>
          <w:b/>
          <w:bCs/>
          <w:color w:val="0070C0"/>
          <w:sz w:val="32"/>
          <w:szCs w:val="32"/>
          <w:rtl w:val="true"/>
          <w:lang w:bidi="ar-EG"/>
        </w:rPr>
        <w:t>.</w:t>
      </w:r>
    </w:p>
    <w:p>
      <w:pPr>
        <w:pStyle w:val="Normal"/>
        <w:spacing w:lineRule="auto" w:line="276" w:before="120" w:after="120"/>
        <w:jc w:val="both"/>
        <w:rPr>
          <w:rFonts w:ascii="Lotus Linotype" w:hAnsi="Lotus Linotype" w:cs="Lotus Linotype"/>
          <w:smallCaps/>
          <w:sz w:val="32"/>
          <w:szCs w:val="32"/>
          <w:lang w:bidi="ar-EG"/>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نعم، هٰذَا ضابط من يُسمى عربيًا ومن يُسمى أعجميًا</w:t>
      </w:r>
      <w:r>
        <w:rPr>
          <w:rFonts w:cs="Lotus Linotype" w:ascii="Lotus Linotype" w:hAnsi="Lotus Linotype"/>
          <w:smallCaps/>
          <w:sz w:val="32"/>
          <w:szCs w:val="32"/>
          <w:rtl w:val="true"/>
          <w:lang w:bidi="ar-EG"/>
        </w:rPr>
        <w:t>.</w:t>
      </w:r>
    </w:p>
    <w:p>
      <w:pPr>
        <w:pStyle w:val="Normal"/>
        <w:spacing w:lineRule="auto" w:line="276" w:before="120" w:after="120"/>
        <w:jc w:val="both"/>
        <w:rPr>
          <w:rFonts w:ascii="Lotus Linotype" w:hAnsi="Lotus Linotype" w:cs="Lotus Linotype"/>
          <w:smallCaps/>
          <w:sz w:val="32"/>
          <w:szCs w:val="32"/>
          <w:lang w:bidi="ar-EG"/>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دُهًا أن لسانهم كان اللغة العربية، وَالثَّانِي أنهم كانوا من أولاد العرب، وَالثَّالِثُ أن مساكنهم كانت أرض العرب، وهي جزيرة العرب، الَّتِي هي من بحر القلزم إِلَىٰ بحر البصرة، ومن أقصى حجر اليمن إِلَىٰ أوائل الشا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نعم، فالعربي هو من استجمع هٰذِه الثلاث، اللسان العربي والوطن العربي وَالنَّسَب العربي، قد تكون فيه الثلاث كلها، وقد يكون فيه واحدةٌ منها، فهو عربي حين إذٍ، ثُمَّ حدد الشيخ</w:t>
      </w:r>
      <w:r>
        <w:rPr>
          <w:rFonts w:ascii="Lotus Linotype" w:hAnsi="Lotus Linotype" w:cs="Lotus Linotype"/>
          <w:smallCaps/>
          <w:color w:val="FF0000"/>
          <w:sz w:val="32"/>
          <w:sz w:val="32"/>
          <w:szCs w:val="32"/>
          <w:rtl w:val="true"/>
          <w:lang w:bidi="ar-EG"/>
        </w:rPr>
        <w:t xml:space="preserve"> </w:t>
      </w:r>
      <w:r>
        <w:rPr>
          <w:smallCaps/>
          <w:color w:val="FF0000"/>
          <w:sz w:val="32"/>
          <w:sz w:val="32"/>
          <w:szCs w:val="32"/>
          <w:rtl w:val="true"/>
          <w:lang w:bidi="ar-EG"/>
        </w:rPr>
        <w:t xml:space="preserve">رحمه الله </w:t>
      </w:r>
      <w:r>
        <w:rPr>
          <w:rFonts w:ascii="Lotus Linotype" w:hAnsi="Lotus Linotype" w:cs="Lotus Linotype"/>
          <w:smallCaps/>
          <w:sz w:val="32"/>
          <w:sz w:val="32"/>
          <w:szCs w:val="32"/>
          <w:rtl w:val="true"/>
          <w:lang w:bidi="ar-EG"/>
        </w:rPr>
        <w:t xml:space="preserve"> بلاد العرب، وهي من حجر اليمن جنوبًا إِلَىٰ أوائل بلاد الشام، وليس كل بلاد الشام، وَإِنَّمَا أوائلها، أوائل بلاد الشام مِمَّا يلي بلاد العرب، هٰذَا من الشمال، ومن الغرب بحر القلزم، وهو البحر الأحمر المسمى الآن البحر الأحمر، إِلَىٰ بحر البصرة، وهو الخليج الفارسي، الَّذِي كان يُسمى في السابق الخليج الفارسي، وصار يُسمى بحر العرب أو بحر البصرة أو الخليج العربي، نعم</w:t>
      </w:r>
      <w:r>
        <w:rPr>
          <w:rFonts w:cs="Lotus Linotype" w:ascii="Lotus Linotype" w:hAnsi="Lotus Linotype"/>
          <w:smallCaps/>
          <w:sz w:val="32"/>
          <w:szCs w:val="32"/>
          <w:rtl w:val="true"/>
          <w:lang w:bidi="ar-EG"/>
        </w:rPr>
        <w:t>.</w:t>
      </w:r>
    </w:p>
    <w:p>
      <w:pPr>
        <w:pStyle w:val="Normal"/>
        <w:spacing w:lineRule="auto" w:line="276" w:before="120" w:after="120"/>
        <w:jc w:val="both"/>
        <w:rPr>
          <w:rFonts w:ascii="Lotus Linotype" w:hAnsi="Lotus Linotype" w:cs="Lotus Linotype"/>
          <w:smallCaps/>
          <w:sz w:val="32"/>
          <w:szCs w:val="32"/>
          <w:lang w:bidi="ar-EG"/>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حيث كانت تدخل اليمن في دارهم ولا تدخل فيها الشا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تدخل اليمن في بلاد العرب، فاليمن عربٌ أُصلاء، ولا تدخل فيها بلاد الشام؛ لأن بلاد الروم، وَإِنَّمَا أوائل بلاد الشام يدخل، نعم</w:t>
      </w:r>
      <w:r>
        <w:rPr>
          <w:rFonts w:cs="Lotus Linotype" w:ascii="Lotus Linotype" w:hAnsi="Lotus Linotype"/>
          <w:smallCaps/>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في هٰذِه الأرض كانت العرب حين المبعث وقبل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في هٰذِه الأرض الَّتِي حددها الشيخ في هٰذِه الحدود كانت العرب قديمًا قبل الإسلام، وبعد ما جاء الإسلام، ولهذا تُسمى جزيرة العرب، تُسمى هٰذِه الجزيرة جزيرة العرب، نعم</w:t>
      </w:r>
      <w:r>
        <w:rPr>
          <w:rFonts w:cs="Lotus Linotype" w:ascii="Lotus Linotype" w:hAnsi="Lotus Linotype"/>
          <w:smallCaps/>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فلما جاء الإسلام وُفتحت الأمصار سكنوا سائر البلاد من أقصى المشرق إِلَىٰ أقصى المغرب، وَإِلَىٰ سواحل الشام وأرميني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كانوا قبل الإسلام محصورين في جزيرة العرب، ولما جاء الإسلام وانتشرت الفتوح انتشر الإسلام في المشارق والمغارب، فالعرب انتقل كثيرٌ منهم إِلَىٰ البلاد الأخرى من بلاد فارس والروم، واستوطنوها وانتشروا فيها، ولا يمنع هٰذَا أنهم عربٌ، وإن استوطنوا بلاد العجم، كما أنه لا يمنع من استوطن بلاد العرب من العجم، أنه أعجمي في الأصل، نعم</w:t>
      </w:r>
      <w:r>
        <w:rPr>
          <w:rFonts w:cs="Lotus Linotype" w:ascii="Lotus Linotype" w:hAnsi="Lotus Linotype"/>
          <w:smallCaps/>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هٰذِه كانت مساكن فارس والروم والبربر وغيره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الَّتِي هي خارج جزيرة العرب</w:t>
      </w:r>
      <w:r>
        <w:rPr>
          <w:rFonts w:cs="Lotus Linotype" w:ascii="Lotus Linotype" w:hAnsi="Lotus Linotype"/>
          <w:smallCaps/>
          <w:sz w:val="32"/>
          <w:szCs w:val="32"/>
          <w:rtl w:val="true"/>
          <w:lang w:bidi="ar-EG"/>
        </w:rPr>
        <w:t>.</w:t>
      </w:r>
    </w:p>
    <w:p>
      <w:pPr>
        <w:pStyle w:val="Normal"/>
        <w:numPr>
          <w:ilvl w:val="0"/>
          <w:numId w:val="34"/>
        </w:numPr>
        <w:spacing w:lineRule="auto" w:line="276" w:before="120" w:after="120"/>
        <w:ind w:left="1170" w:right="0" w:hanging="810"/>
        <w:jc w:val="center"/>
        <w:rPr>
          <w:rFonts w:ascii="Lotus Linotype" w:hAnsi="Lotus Linotype"/>
          <w:b/>
          <w:b/>
          <w:bCs/>
          <w:smallCaps/>
          <w:color w:val="7030A0"/>
          <w:sz w:val="40"/>
          <w:szCs w:val="40"/>
          <w:lang w:bidi="ar-EG"/>
        </w:rPr>
      </w:pPr>
      <w:r>
        <w:rPr>
          <w:rFonts w:ascii="Lotus Linotype" w:hAnsi="Lotus Linotype" w:cs="mohammad bold art 1"/>
          <w:b/>
          <w:b/>
          <w:bCs/>
          <w:smallCaps/>
          <w:color w:val="7030A0"/>
          <w:sz w:val="40"/>
          <w:sz w:val="40"/>
          <w:szCs w:val="40"/>
          <w:rtl w:val="true"/>
          <w:lang w:bidi="ar-EG"/>
        </w:rPr>
        <w:t>أقسام</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البلاد</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التي</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استوطنها</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العرب</w:t>
      </w:r>
    </w:p>
    <w:p>
      <w:pPr>
        <w:pStyle w:val="Normal"/>
        <w:spacing w:lineRule="auto" w:line="276" w:before="120" w:after="120"/>
        <w:jc w:val="both"/>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ثُمَّ انقسمت هٰذِه البلاد قسمين، منها من غلب عَلَىٰ أهله لسان العرب، حَتَّىٰ لا يعرف عامتهم غيره، أو يعرفونه غيره، مع ما دخل في لسان العرب من اللحن، وَهٰذِه غالب مساكن الشام والعراق ومصر والأندلس ونحو ذلك، وأظن أرض فارس وخراسان كانت هكذا قديمًا، ومنها الأعجمية كثيرةٌ فيهم أو غالبةٌ عليهم، كبلاد الترك وخراسان وأرمينيا ونحو ذلك</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يعني بلاد العجم لما انتشر فيها العرب واستوطنوها بموجب الفتوح الإسلامية، وانتشرت فيها العربية، لأن العرب نقلوا معهم اللغة العربية، والقرآن فرضها عَلَىٰ الناس؛ لأن القرآن بلسان عربي مبين، فبلاد العجم بعد ذلك منها ما غلب عليه العربية، ومنها ما بقي عَلَىٰ عجمته، وغلبت عليه الأعجمية، وإن كانوا مسلمين</w:t>
      </w:r>
      <w:r>
        <w:rPr>
          <w:rFonts w:cs="Lotus Linotype" w:ascii="Lotus Linotype" w:hAnsi="Lotus Linotype"/>
          <w:smallCaps/>
          <w:sz w:val="32"/>
          <w:szCs w:val="32"/>
          <w:rtl w:val="true"/>
          <w:lang w:bidi="ar-EG"/>
        </w:rPr>
        <w:t>.</w:t>
      </w:r>
    </w:p>
    <w:p>
      <w:pPr>
        <w:pStyle w:val="Normal"/>
        <w:spacing w:lineRule="auto" w:line="276" w:before="120" w:after="120"/>
        <w:jc w:val="both"/>
        <w:rPr>
          <w:rFonts w:ascii="Lotus Linotype" w:hAnsi="Lotus Linotype" w:cs="Lotus Linotype"/>
          <w:smallCaps/>
          <w:sz w:val="32"/>
          <w:szCs w:val="32"/>
          <w:lang w:bidi="ar-EG"/>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فَهٰذِه البقاع انقسمت إِلَىٰ ما هو عربي ابتداءً وَإِلَىٰ ما هو عربيٌ انتقالً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ما هو عربيٌ ابتداءً، وهو جزيرة العرب، وَإِلَىٰ ما عربيٌ انتقالًا، وهو ما سرت إليه العربية من بلاد العجم</w:t>
      </w:r>
      <w:r>
        <w:rPr>
          <w:rFonts w:cs="Lotus Linotype" w:ascii="Lotus Linotype" w:hAnsi="Lotus Linotype"/>
          <w:smallCaps/>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إِلَىٰ ما هو أعجمي</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وَإِلَىٰ ما هو أعجمي باقٍ عَلَىٰ عجمته، وهي بقية بلاد العجم، الَّتِي لم تنتقل إليها العربية، نعم</w:t>
      </w:r>
      <w:r>
        <w:rPr>
          <w:rFonts w:cs="Lotus Linotype" w:ascii="Lotus Linotype" w:hAnsi="Lotus Linotype"/>
          <w:smallCaps/>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كذلك الأنساب ثلاثة أقسام، قومٌ من نسل العرب، وهم باقون عَلَىٰ العربية في لسان ودارًا، أو لسانًا لا دارًا، أو دارًا لا لسانًا، وقوم من نسل العرب، بل من نسل بني هاشم، صارت الأعجمية لسانهم ودارهم أو أَحَدُهُمَا، وقومٌ مجهولو الأصل، لا يُدرى هل من نسل العرب هم أم من نسل العجم، وهم أكثر الناس اليوم، سواءً كانوا عرب الدار واللسان أو عجمًا في أَحَدُهُمَ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نعم انقسموا إِلَىٰ ثلاث أقسام، منهم ما هو عربيٌ باللسان وبالدار، عربي باللسان وبالدار، ومنهم ما هو أعجمي باللسن وبالدار أو أعجمي بالدار دون اللسان، أو أعجمي بالدار دون اللسان، العرب كذلك، منهم عربي باللسان، وعربي بالدار، وعربي باللغة، ولو لم يكن في بلاد العرب، ومن العرب من صار أعجميًا، بل قد يكون من بني هاشم، لكن أخذ اللغة الأعجمية وترك العربية، فصار أعجميًا، نعم، انتقالًا نعم، كما أن من العجم من صار عربيًا انتقالًا، فكذلك من العرب من صار أعجميًا انتقالًا</w:t>
      </w:r>
      <w:r>
        <w:rPr>
          <w:rFonts w:cs="Lotus Linotype" w:ascii="Lotus Linotype" w:hAnsi="Lotus Linotype"/>
          <w:smallCaps/>
          <w:sz w:val="32"/>
          <w:szCs w:val="32"/>
          <w:rtl w:val="true"/>
          <w:lang w:bidi="ar-EG"/>
        </w:rPr>
        <w:t>.</w:t>
      </w:r>
    </w:p>
    <w:p>
      <w:pPr>
        <w:pStyle w:val="Normal"/>
        <w:numPr>
          <w:ilvl w:val="0"/>
          <w:numId w:val="34"/>
        </w:numPr>
        <w:spacing w:lineRule="auto" w:line="276" w:before="120" w:after="120"/>
        <w:ind w:left="1170" w:right="0" w:hanging="810"/>
        <w:jc w:val="center"/>
        <w:rPr>
          <w:rFonts w:ascii="Lotus Linotype" w:hAnsi="Lotus Linotype"/>
          <w:b/>
          <w:b/>
          <w:bCs/>
          <w:smallCaps/>
          <w:color w:val="7030A0"/>
          <w:sz w:val="40"/>
          <w:szCs w:val="40"/>
          <w:lang w:bidi="ar-EG"/>
        </w:rPr>
      </w:pPr>
      <w:r>
        <w:rPr>
          <w:rFonts w:ascii="Lotus Linotype" w:hAnsi="Lotus Linotype" w:cs="mohammad bold art 1"/>
          <w:b/>
          <w:b/>
          <w:bCs/>
          <w:smallCaps/>
          <w:color w:val="7030A0"/>
          <w:sz w:val="40"/>
          <w:sz w:val="40"/>
          <w:szCs w:val="40"/>
          <w:rtl w:val="true"/>
          <w:lang w:bidi="ar-EG"/>
        </w:rPr>
        <w:t>أقسام</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من</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يتكلَّم</w:t>
      </w:r>
      <w:r>
        <w:rPr>
          <w:rFonts w:ascii="Lotus Linotype" w:hAnsi="Lotus Linotype" w:eastAsia="Lotus Linotype" w:cs="Lotus Linotype"/>
          <w:b/>
          <w:b/>
          <w:bCs/>
          <w:smallCaps/>
          <w:color w:val="7030A0"/>
          <w:sz w:val="40"/>
          <w:sz w:val="40"/>
          <w:szCs w:val="40"/>
          <w:rtl w:val="true"/>
          <w:lang w:bidi="ar-EG"/>
        </w:rPr>
        <w:t xml:space="preserve"> </w:t>
      </w:r>
      <w:r>
        <w:rPr>
          <w:rFonts w:ascii="Lotus Linotype" w:hAnsi="Lotus Linotype" w:cs="mohammad bold art 1"/>
          <w:b/>
          <w:b/>
          <w:bCs/>
          <w:smallCaps/>
          <w:color w:val="7030A0"/>
          <w:sz w:val="40"/>
          <w:sz w:val="40"/>
          <w:szCs w:val="40"/>
          <w:rtl w:val="true"/>
          <w:lang w:bidi="ar-EG"/>
        </w:rPr>
        <w:t>بالعربية</w:t>
      </w:r>
    </w:p>
    <w:p>
      <w:pPr>
        <w:pStyle w:val="Normal"/>
        <w:spacing w:lineRule="auto" w:line="276" w:before="120" w:after="120"/>
        <w:jc w:val="both"/>
        <w:rPr>
          <w:rFonts w:ascii="Lotus Linotype" w:hAnsi="Lotus Linotype" w:cs="Lotus Linotype"/>
          <w:smallCaps/>
          <w:sz w:val="32"/>
          <w:szCs w:val="32"/>
          <w:lang w:bidi="ar-EG"/>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كذلك انقسموا في اللسان ثلاثة أقسام، قومٌ يتكلمون العربية لفظًا ونغمة، وقومٌ يتكلمون بها لفظًا لا نغمةً، وهم المتعربون، الَّذِينَ ما تعلموا اللغة ابتداءً من العرب، وَإِنَّمَا اعتدوا غيرهم وتعلموها، كغالب أهل العلم ممن تعلم العربية، وقومٌ لا يتكلمون بها إِلَّا قليلًا</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يعني ذَكَرَ أن العرب والمتعربين، العرب هم العربة الأصلاء في اللغة والوطن وَالنَّسَب، ها دول العرب الأصلاء، ومنهم من هو متعرب بالدار، وأصله أعجمي، ومنهم من هو متعرب باللسان فَقَطْ، وكذلك العكس العرب، منهم من هو عربيٌ أصلًا، ومنهم من هو مستعرب، ومنهم من هو متردد بين هٰذَا وَهٰذَا، نعم</w:t>
      </w:r>
      <w:r>
        <w:rPr>
          <w:rFonts w:cs="Lotus Linotype" w:ascii="Lotus Linotype" w:hAnsi="Lotus Linotype"/>
          <w:smallCaps/>
          <w:sz w:val="32"/>
          <w:szCs w:val="32"/>
          <w:rtl w:val="true"/>
          <w:lang w:bidi="ar-EG"/>
        </w:rPr>
        <w:t>.</w:t>
      </w:r>
    </w:p>
    <w:p>
      <w:pPr>
        <w:pStyle w:val="Normal"/>
        <w:spacing w:lineRule="auto" w:line="276" w:before="120" w:after="120"/>
        <w:jc w:val="both"/>
        <w:rPr>
          <w:rFonts w:ascii="Lotus Linotype" w:hAnsi="Lotus Linotype" w:cs="Lotus Linotype"/>
          <w:smallCaps/>
          <w:sz w:val="32"/>
          <w:szCs w:val="32"/>
          <w:lang w:bidi="ar-EG"/>
        </w:rPr>
      </w:pPr>
      <w:r>
        <w:rPr>
          <w:rFonts w:ascii="Lotus Linotype" w:hAnsi="Lotus Linotype" w:cs="Lotus Linotype"/>
          <w:b/>
          <w:b/>
          <w:bCs/>
          <w:smallCaps/>
          <w:color w:val="0070C0"/>
          <w:sz w:val="32"/>
          <w:sz w:val="32"/>
          <w:szCs w:val="32"/>
          <w:u w:val="single"/>
          <w:rtl w:val="true"/>
          <w:lang w:bidi="ar-EG"/>
        </w:rPr>
        <w:t>المذيـــــــع</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قَالَ وهذان القسمان، أي متعلم اللغة العربية من العرب أو اعتادوا غيرها ثُمَّ تعلموها، منهم من تغلب عليه العربية ومنهم من تغلب عليه العجمية، ومنهم من قد يتكافأ في حقه الأمران، إِمَّا قدرةً وَإِمَّا عادة</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smallCaps/>
          <w:color w:val="00B050"/>
          <w:sz w:val="32"/>
          <w:sz w:val="32"/>
          <w:szCs w:val="32"/>
          <w:u w:val="single"/>
          <w:rtl w:val="true"/>
          <w:lang w:bidi="ar-EG"/>
        </w:rPr>
        <w:t>الشيخ صالح</w:t>
      </w:r>
      <w:r>
        <w:rPr>
          <w:rFonts w:cs="Lotus Linotype" w:ascii="Lotus Linotype" w:hAnsi="Lotus Linotype"/>
          <w:b/>
          <w:bCs/>
          <w:smallCaps/>
          <w:color w:val="C00000"/>
          <w:sz w:val="32"/>
          <w:szCs w:val="32"/>
          <w:u w:val="single"/>
          <w:rtl w:val="true"/>
          <w:lang w:bidi="ar-EG"/>
        </w:rPr>
        <w:t xml:space="preserve">: </w:t>
      </w:r>
      <w:r>
        <w:rPr>
          <w:rFonts w:ascii="Lotus Linotype" w:hAnsi="Lotus Linotype" w:cs="Lotus Linotype"/>
          <w:smallCaps/>
          <w:sz w:val="32"/>
          <w:sz w:val="32"/>
          <w:szCs w:val="32"/>
          <w:rtl w:val="true"/>
          <w:lang w:bidi="ar-EG"/>
        </w:rPr>
        <w:t>نعم، هو كما سبق، منهم من تغلب عليه العربية ومنهم من تغلب عليه الأعجمية، ومنهم من هو متردد بين هٰذَا وَهٰذَا، وغالب علماء الفرس علماء العجم هم ممن كانوا عجمًا في الأصل، ثُمَّ صاروا عربًا في اللغة والدين، ومن ذلك أئمة العلم وكبار المحدثين والمفسرين، هم من هٰذَا النوع، ممكن كان أصلهم أعجميًا، ثُمَّ تعربوا باللغة وبالدين وبالوطن</w:t>
      </w:r>
      <w:r>
        <w:rPr>
          <w:rFonts w:cs="Lotus Linotype" w:ascii="Lotus Linotype" w:hAnsi="Lotus Linotype"/>
          <w:smallCaps/>
          <w:sz w:val="32"/>
          <w:szCs w:val="32"/>
          <w:rtl w:val="true"/>
          <w:lang w:bidi="ar-EG"/>
        </w:rPr>
        <w:t>.</w:t>
      </w:r>
    </w:p>
    <w:p>
      <w:pPr>
        <w:pStyle w:val="Normal"/>
        <w:spacing w:lineRule="auto" w:line="276" w:before="120" w:after="120"/>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b/>
          <w:bCs/>
          <w:color w:val="0070C0"/>
          <w:sz w:val="32"/>
          <w:szCs w:val="32"/>
          <w:rtl w:val="true"/>
          <w:lang w:bidi="ar-EG"/>
        </w:rPr>
        <w:t>.</w:t>
      </w:r>
    </w:p>
    <w:p>
      <w:pPr>
        <w:pStyle w:val="Normal"/>
        <w:spacing w:lineRule="auto" w:line="276" w:before="120" w:after="120"/>
        <w:jc w:val="both"/>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spacing w:lineRule="auto" w:line="276" w:before="120" w:after="120"/>
        <w:jc w:val="both"/>
        <w:rPr>
          <w:rFonts w:ascii="Lotus Linotype" w:hAnsi="Lotus Linotype" w:cs="Lotus Linotype"/>
          <w:b/>
          <w:b/>
          <w:bCs/>
          <w:color w:val="0070C0"/>
          <w:sz w:val="32"/>
          <w:szCs w:val="32"/>
          <w:u w:val="single"/>
          <w:lang w:bidi="ar-EG"/>
        </w:rPr>
      </w:pPr>
      <w:r>
        <w:rPr>
          <w:rFonts w:cs="Lotus Linotype" w:ascii="Lotus Linotype" w:hAnsi="Lotus Linotype"/>
          <w:b/>
          <w:bCs/>
          <w:color w:val="0070C0"/>
          <w:sz w:val="32"/>
          <w:szCs w:val="32"/>
          <w:u w:val="single"/>
          <w:rtl w:val="true"/>
          <w:lang w:bidi="ar-EG"/>
        </w:rPr>
      </w:r>
    </w:p>
    <w:p>
      <w:pPr>
        <w:pStyle w:val="Normal"/>
        <w:spacing w:lineRule="auto" w:line="276" w:before="120" w:after="120"/>
        <w:jc w:val="both"/>
        <w:rPr>
          <w:rFonts w:ascii="Lotus Linotype" w:hAnsi="Lotus Linotype" w:cs="Lotus Linotype"/>
          <w:b/>
          <w:b/>
          <w:bCs/>
          <w:color w:val="0070C0"/>
          <w:sz w:val="32"/>
          <w:szCs w:val="32"/>
          <w:u w:val="single"/>
          <w:lang w:bidi="ar-EG"/>
        </w:rPr>
      </w:pPr>
      <w:r>
        <w:rPr>
          <w:rFonts w:cs="Lotus Linotype" w:ascii="Lotus Linotype" w:hAnsi="Lotus Linotype"/>
          <w:b/>
          <w:bCs/>
          <w:color w:val="0070C0"/>
          <w:sz w:val="32"/>
          <w:szCs w:val="32"/>
          <w:u w:val="single"/>
          <w:rtl w:val="true"/>
          <w:lang w:bidi="ar-EG"/>
        </w:rPr>
      </w:r>
    </w:p>
    <w:p>
      <w:pPr>
        <w:pStyle w:val="Normal"/>
        <w:spacing w:lineRule="auto" w:line="276" w:before="120" w:after="120"/>
        <w:jc w:val="both"/>
        <w:rPr>
          <w:rFonts w:ascii="Lotus Linotype" w:hAnsi="Lotus Linotype" w:cs="Lotus Linotype"/>
          <w:b/>
          <w:b/>
          <w:bCs/>
          <w:color w:val="0070C0"/>
          <w:sz w:val="32"/>
          <w:szCs w:val="32"/>
          <w:u w:val="single"/>
          <w:lang w:bidi="ar-EG"/>
        </w:rPr>
      </w:pPr>
      <w:r>
        <w:rPr>
          <w:rFonts w:cs="Lotus Linotype" w:ascii="Lotus Linotype" w:hAnsi="Lotus Linotype"/>
          <w:b/>
          <w:bCs/>
          <w:color w:val="0070C0"/>
          <w:sz w:val="32"/>
          <w:szCs w:val="32"/>
          <w:u w:val="single"/>
          <w:rtl w:val="true"/>
          <w:lang w:bidi="ar-EG"/>
        </w:rPr>
      </w:r>
    </w:p>
    <w:p>
      <w:pPr>
        <w:pStyle w:val="Heading1"/>
        <w:jc w:val="center"/>
        <w:rPr>
          <w:rFonts w:ascii="Lotus Linotype" w:hAnsi="Lotus Linotype" w:eastAsia="Calibri" w:cs="A Noor"/>
          <w:b w:val="false"/>
          <w:b w:val="false"/>
          <w:bCs w:val="false"/>
          <w:color w:val="00B050"/>
          <w:sz w:val="40"/>
          <w:szCs w:val="40"/>
          <w:u w:val="single"/>
          <w:lang w:bidi="ar-EG"/>
        </w:rPr>
      </w:pPr>
      <w:bookmarkStart w:id="42" w:name="__RefHeading___Toc85322129"/>
      <w:bookmarkEnd w:id="42"/>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رابع</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تسعون</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حَمْدُ للهِ رَبِّ العَالَمِينَ وَصَلَّىٰ اللهُ وَسَلَّمَ وَبَارَكَ عَلَىٰ نَبِيِّنَا مُحَمَّد وَعَلَىٰ آلِهِ وَصَحْبِهِ أَجْمَعِيْنَ، أيها المستمعون الكرام السَّلامُ عَلَىٰ عليكم وَرَحْمَةُ اللَّهِ وَبَرَكَاتُ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هلًا وسهلًا بكم إِلَىٰ حلقةٍ جديدة في برنامج اقتضاء الصراط المستقيم لمخالفة أصحاب الجحيم، لشيخ الإسلام أحمد بن عبد الحليم بن تَيْمِيَّة رَحِمَهُ اللَّهُ، يشرح الكتاب هذه الحلقات صاحب الفضيلة </w:t>
      </w:r>
      <w:r>
        <w:rPr>
          <w:rFonts w:ascii="Lotus Linotype" w:hAnsi="Lotus Linotype" w:cs="Lotus Linotype"/>
          <w:b/>
          <w:b/>
          <w:bCs/>
          <w:color w:val="00B050"/>
          <w:sz w:val="32"/>
          <w:sz w:val="32"/>
          <w:szCs w:val="32"/>
          <w:rtl w:val="true"/>
          <w:lang w:bidi="ar-EG"/>
        </w:rPr>
        <w:t>الشيخ صالح</w:t>
      </w:r>
      <w:r>
        <w:rPr>
          <w:rFonts w:ascii="Lotus Linotype" w:hAnsi="Lotus Linotype" w:cs="Lotus Linotype"/>
          <w:b/>
          <w:b/>
          <w:bCs/>
          <w:color w:val="0070C0"/>
          <w:sz w:val="32"/>
          <w:sz w:val="32"/>
          <w:szCs w:val="32"/>
          <w:rtl w:val="true"/>
          <w:lang w:bidi="ar-EG"/>
        </w:rPr>
        <w:t xml:space="preserve"> بن فوزان الفوزان عضو هيئة كبار العلماء وعضو لجنة الدائمة للإفتاء، في مطلع هذا اللقاء نرحب بشيخنا الكريم فحياكم الله يا شيخ صالح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p>
    <w:p>
      <w:pPr>
        <w:pStyle w:val="Normal"/>
        <w:numPr>
          <w:ilvl w:val="0"/>
          <w:numId w:val="36"/>
        </w:numPr>
        <w:spacing w:lineRule="auto" w:line="276" w:before="120" w:after="120"/>
        <w:ind w:left="2361" w:right="0" w:hanging="660"/>
        <w:jc w:val="center"/>
        <w:rPr>
          <w:rFonts w:ascii="Lotus Linotype" w:hAnsi="Lotus Linotype"/>
          <w:b/>
          <w:b/>
          <w:bCs/>
          <w:color w:val="7030A0"/>
          <w:sz w:val="32"/>
          <w:szCs w:val="32"/>
          <w:lang w:bidi="ar-EG"/>
        </w:rPr>
      </w:pPr>
      <w:r>
        <w:rPr>
          <w:rFonts w:ascii="Lotus Linotype" w:hAnsi="Lotus Linotype" w:cs="mohammad bold art 1"/>
          <w:b/>
          <w:b/>
          <w:bCs/>
          <w:color w:val="7030A0"/>
          <w:sz w:val="32"/>
          <w:sz w:val="32"/>
          <w:szCs w:val="32"/>
          <w:rtl w:val="true"/>
          <w:lang w:bidi="ar-EG"/>
        </w:rPr>
        <w:t>الأحكام</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الشرعية</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لا</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تتغير</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بتغيُّر</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أصول</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32"/>
          <w:sz w:val="32"/>
          <w:szCs w:val="32"/>
          <w:rtl w:val="true"/>
          <w:lang w:bidi="ar-EG"/>
        </w:rPr>
        <w:t>الجنس</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عدما تحدث الشيخ رَحِمَهُ اللَّهُ  عن انقسام العربية نسبًا ودارًا ولسانًا،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إذا كانت العربية قد انقسمت نسبًا ولسانًا ودارًا، فإن الأحكام تختلف بخلاف هذه الأقسام خصوصا النسب واللسان، فإنَّما ذكرناه من تحريم الصدقة عَلَىٰ  بني هاشم واستحقاق نصيب من الخُمس، ثبت لهم باعتبار النسب وإن صارت ألسنتهم أعجمية</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وَبَارَكَ عَلَىٰ  نبينا مُحَمَّد وعَلَىٰ  آلِهِ وَأَصْحَابِهِ أَجْمَعِيْنَ، هذا الإمام الجليل شيخ الإسلام بن تَيْمِيَّة، لا يترك مسألة من المسائلة الَّتِي يتركها، إلَّا يفيض فيها ويبينها ويحللها تحليلًا دقيقًا، فهو بين لمَّا كان الكتاب يدور عَلَىٰ  تحريم التشبه بالأعاجم، بيَّنَ رَحِمَهُ اللَّهُ  من هم الأعاجم، ومن هم العرب بيانًا دقيقًا، وبيَّن أن العرب قد يكون عربًا باللسان، وقد يكونون عربًا في الدار، وقد يكونون عربًا باللغة</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كون عربًا باللسان قد يكونون عربًا بالدا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الدار أو بالنسب</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عرب بِالنَّسَبِ ثلاثة أشياء، الأصول العربية تنشأ من ثلاثة أشي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غة، النَّسَب، الدار العجمية كذلك تكون العُجمة بالنَّسب، قد تكون العجمة في الدار، قد تكون العجمة في اللسان، وبيَّنَ أنَّ الأحكام الشـرعية لا تتغير لتغير هذه الأمور؛ فمن كان من بني هاشم؛ فإن له نصيبه من الخُمس ولا يُعطى من الزَّكَاة، ولو صار أعجميًا فلا يُعامل معاملة العجم، نعم بل يبقى له الحكم الشـرعي، فتحرم عليه الزَّكَاة، ويُعطى من مقابل ذلك، يعطى من الخمس الخمْس، ولو أنَّه انتقل من العربية إِلَىٰ الأعجمي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ا ذكرناه من حكم اللسان العربي وأخلاق العرب يثبت لمن كان كذلك وإن كان أصله فارسي، وينتفي عما لم يكن كذلك وإن كان أصله هاشمي</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و كما سبق أن الحكم الشرعي لا يتغير بتغير الأشخاص أو تغير اللغة أو تغير الدار، الحكم الشرعي باقٍ لمن هو في حقه أصلًا ينتقل معه، فكما سبق أنَّ الهاشمي الَّذِي هو من بنى هاشم من أقارب النَّبِيّ صَلَّىٰ اللهُ عَلَيْهِ وَسَلَّمَ، يبقى له حكمه من تحريم الصدقة عَليه واستحقاقه لخُمس الخمْس من بيت المال، وكذلك العكس من كان أعجميًا ثم تعرَّب، فيبقى له الحكم حكم النسب وحكم الدار، وإن كان قد انتقل من لغةٍ إِلَىٰ لغة ومن دارٍ إِلَىٰ دار، نعم، لَكِنْ من ناحية الإيمان أو من ناحية السبق الدين؛ فإنَّه يتغير كما أنَّ السابقين من الفرس لمَّا سبقوا إِلَىٰ الإسلام صاروا من سادات ا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ئمت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اروا من أئمة اللغة العربية، كما هو عند الم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ين وال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ين واللغويين من العجم</w:t>
      </w:r>
      <w:r>
        <w:rPr>
          <w:rFonts w:cs="Lotus Linotype" w:ascii="Lotus Linotype" w:hAnsi="Lotus Linotype"/>
          <w:sz w:val="32"/>
          <w:szCs w:val="32"/>
          <w:rtl w:val="true"/>
          <w:lang w:bidi="ar-EG"/>
        </w:rPr>
        <w:t xml:space="preserve">. </w:t>
      </w:r>
    </w:p>
    <w:p>
      <w:pPr>
        <w:pStyle w:val="Normal"/>
        <w:spacing w:lineRule="auto" w:line="276" w:before="120" w:after="120"/>
        <w:ind w:left="1701" w:right="0" w:hanging="0"/>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836</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عاج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خلا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ل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صالح</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مقصود هنا أن ما ذكرته من النهي عن التشبه بالأعاجم، إنَّما العبرة بما كان عليه  صدر الإسلام من السابقين الأولين، فكل ما كان إِلَىٰ هديهم أقرب فهو المفضل، وكل ما خالف ذلك فهو المخالف، سواءٌ كان المخالف لذلك اليوم عربيَ النَّسَب أو عربي اللسان؟</w:t>
      </w:r>
      <w:r>
        <w:rPr>
          <w:rFonts w:ascii="Lotus Linotype" w:hAnsi="Lotus Linotype" w:cs="Lotus Linotype"/>
          <w:sz w:val="32"/>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رجع إِلَىٰ، لمَّا فصَّل في حقيقة العرب والعجم، فرَّع عَلَىٰ المسألة الَّتِي من أجلها ألَّف الكتاب، وهو تحريم التشبه الأعاجم فمن هم الأعاجم الَّذِينَ لا نتشبه بهم، الأعاجم الَّذِينَ لا نتشبه بهم من كان عَلَىٰ خلاف ما عَليه السَّابقون الأولون من المهاجرين والأنصار والسلف الصالح فمن كان عَلَىٰ ما عليه السَّابقون الأولون من المهاجرين والأنصار والسلف الصالح فإنَّنا نتشبه بهم؛ لأن هذا من الكمال، وَهٰذَا دين، ولو كان أعجميًا، وأمَّا من كان بالعكس مخالفًا لما عليه السلف الصالح، فإنَّنا لا نتشبه به، وإن كان في الأصل عربيًا؛ لأنه تخلق بأخلاق الأعاجم</w:t>
      </w:r>
      <w:r>
        <w:rPr>
          <w:rFonts w:cs="Lotus Linotype" w:ascii="Lotus Linotype" w:hAnsi="Lotus Linotype"/>
          <w:sz w:val="32"/>
          <w:szCs w:val="32"/>
          <w:rtl w:val="true"/>
          <w:lang w:bidi="ar-EG"/>
        </w:rPr>
        <w:t>.</w:t>
      </w:r>
    </w:p>
    <w:p>
      <w:pPr>
        <w:pStyle w:val="Normal"/>
        <w:numPr>
          <w:ilvl w:val="0"/>
          <w:numId w:val="14"/>
        </w:numPr>
        <w:spacing w:lineRule="auto" w:line="276" w:before="120" w:after="120"/>
        <w:ind w:left="2219"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سل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ك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عرب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ه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ربي</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ة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كذا جاء عن السلف فروى الحافظ أبو طاهر السلفي في فضل العرب بإسناده عن أبي شهاب الحناط، حدَّثنا حبان بن موسى عن أبي جعفر، مُحَمَّد بن علي بن الحسين بن علي،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ن وُلد في الإسلام فهو عربي، وهذا الَّذِي رُوي عن أبي جعفر؛ لأنَّ من وُلد في الإسلام، فقد وُلد في دار العرب، واعتاد خطابها هكذا كان الأمر</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أثر من وُلد في الإسلام فهو عربي، يَعْنِي من وُلد في دار الإسلام، فهو عربي، وقد سبق لنا أن ضابط العربي من كان عربيًا في الدار أو في اللسان أو في النَّسَب، فإذا حصل عَلَىٰ إحدى هذه الخصال فهو عربي؛ إمَّا أن يكون عربيًا باللسان فَقَطْ، وإمَّا أن يكون عربيًا في الدار فَقَطْ، وإمَّا أن يكون عربيًا في النسب فَقَطْ، وإمَّا أن يجمع بين الثلاث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روى السلفي عن المؤتمن الساجي عن أبي القاسم الخلال، أنبئنا أبو مُحَمَّد الحسن بن الحسين النوبختي، حدّثنا عَلَىٰ بن عبد الله بن المبشـر، حدثنا مُحَمَّد بن الحرب النشائي، حدثنا إسحاق الأزرق عن هشام بن حسان عن الحسن عن أبي هريرة رَضِيَ اللَّهُ عَنْهُ يرفعه،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ن تكلم بالعربية فهو عربي، ومن أدرك له اثنان في الإسلام فهو عربي، هكذا فيه وأظنه من أدرك له أبوان</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و كما سبق أنَّ من تكلم باللسان العربي فهو عربي، ولو كان في الأصل أعجميًا، ومن كان له أبوان في الإسلام فهو عربي وهذا هو النَّسَب، العربية تتكون من ثلاثة أشياء النسب أو اللغة أو الدار، فمن أدرك أبوين في الإسلام يَعْنِي أبوه وأمه من العرب؛ فهو عربي فهو من العرب، وهذا الأخير فيه نظر؛ لأنَّ من تكلم بالعربية فهو عربي ولم يكون أبواه عربي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هنا إن صحَّ هذا الحديث فقد عُلقت العربية فيه بمجرد اللسان، وعُلقت في النسب أن يدرك له أبوان في الدولة الإسلامية العربية، علقت العربية فيه بمجرد اللسان</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علوم نعم</w:t>
      </w:r>
      <w:r>
        <w:rPr>
          <w:rFonts w:cs="Lotus Linotype" w:ascii="Lotus Linotype" w:hAnsi="Lotus Linotype"/>
          <w:sz w:val="32"/>
          <w:szCs w:val="32"/>
          <w:rtl w:val="true"/>
          <w:lang w:bidi="ar-EG"/>
        </w:rPr>
        <w:t>.</w:t>
      </w:r>
    </w:p>
    <w:p>
      <w:pPr>
        <w:pStyle w:val="Normal"/>
        <w:numPr>
          <w:ilvl w:val="0"/>
          <w:numId w:val="14"/>
        </w:numPr>
        <w:spacing w:lineRule="auto" w:line="276" w:before="120" w:after="120"/>
        <w:ind w:left="2219"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ضاب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س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انتس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رب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ثر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كا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حنيفة</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عُلقت في النسب بأن يدرك له أبوان في الدولة الإسلامية العربية</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ربية تكون بِالنَّسَبِ، فما هو ضابط النَّسَ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ان أبواه عربيان فهو عربي ولو لم يكن عربيين في الأصل لَكِنْ تعرَّضَ</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يحتج بهذا القول أبو حنيفة، أن من ليس له أبوان في الإسلام أو في الحرية ليس كفؤٌ لمن له أبوان في ذلك، وإن اشتركا في العجمية والعتاقة</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u w:val="single"/>
          <w:rtl w:val="true"/>
          <w:lang w:bidi="ar-EG"/>
        </w:rPr>
        <w:t xml:space="preserve"> </w:t>
      </w:r>
      <w:r>
        <w:rPr>
          <w:rFonts w:ascii="Lotus Linotype" w:hAnsi="Lotus Linotype" w:cs="Lotus Linotype"/>
          <w:sz w:val="32"/>
          <w:sz w:val="32"/>
          <w:szCs w:val="32"/>
          <w:rtl w:val="true"/>
          <w:lang w:bidi="ar-EG"/>
        </w:rPr>
        <w:t>في مذهب أبي حنيفة في الكفاءة في النِّكَاح، لأن من شروط النكاح الكفاءة في النَّسَب، وأبو حنيف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كون نسيبًا إلَّا إذا كان أبواه عربيان أخذًا من هذا الأثر، وَلَكِنْ هذا الأثر فيه نظر كما سبق</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ومذهب أبو يوسف ذو الأب كالأبوين</w:t>
      </w:r>
      <w:r>
        <w:rPr>
          <w:rFonts w:cs="Lotus Linotype" w:ascii="Lotus Linotype" w:hAnsi="Lotus Linotype"/>
          <w:b/>
          <w:bCs/>
          <w:color w:val="0070C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ذهب أبي يوسف من أصحاب أبي حنيفة، أنَّه يكفي أبٌ واحد، فمن كان أحد أبواه عربيا فهو عربي</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ذهب الشافعي وأحمد لا عبرة بذلك نصَّ عليه أحمد</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عبرة بالأبوين، وَإِنَّمَا يكون عربيًا إما بِالنَّسَبِ وإما باللغة وإما بالدار</w:t>
      </w:r>
      <w:r>
        <w:rPr>
          <w:rFonts w:cs="Lotus Linotype" w:ascii="Lotus Linotype" w:hAnsi="Lotus Linotype"/>
          <w:sz w:val="32"/>
          <w:szCs w:val="32"/>
          <w:rtl w:val="true"/>
          <w:lang w:bidi="ar-EG"/>
        </w:rPr>
        <w:t xml:space="preserve">. </w:t>
      </w:r>
    </w:p>
    <w:p>
      <w:pPr>
        <w:pStyle w:val="Normal"/>
        <w:numPr>
          <w:ilvl w:val="0"/>
          <w:numId w:val="14"/>
        </w:numPr>
        <w:spacing w:lineRule="auto" w:line="276" w:before="120" w:after="120"/>
        <w:ind w:left="2219"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صب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ثارت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سلمين</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د روى السلفي من حديث الحسن بن رشيق حدثنا أحمد بن الحسن بن هارون حدثنا علاء بن سالم حدثنا قرة بن عيسى الوسطي حدثنا أبو بكر الهذلي عن مالك بن أنس عن الزهري عن أبي سلمة بن عبد الرحمن، قَالَ جاء قيس بن حطاطة إِلَىٰ حلقةً فيها صهيب الرومي وسلمان الفارسي وبلال الحبشـي، فقال هذا الأوس والخزرج قد قاموا بنصرة هذا الرجل فما بال هؤلاء، فقام معاذ بن جبل فأخذ بتلابيب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أتى به بالنبي صَلَّىٰ اللهُ عَلَيْهِ وَسَلَّمَ فأخبره بمقالته، فقام النَّبِيّ صَلَّىٰ اللهُ عَلَيْهِ وَسَلَّمَ مغضبًا يجر ردائه حَتَّىٰ دخل المسجد ثُمَّ نودي أنَّ الصلاة جامعة، فصعد المنبر وحمد الله وأنثي عليه ثُمَّ قال أمَّا بعد؛ أيها الناس فإن الْرَّبّ رب واحد والأب أب واحد والدين دين واحد، وأنَّ العربية ليست لأحدكم بأب ولا أم وإنَّما هي باللسان، فمن تكلم بالعربية فهو عربي، فقام معاذ بن جبل رَضِيَ اللَّهُ عَنْهُ فَقَالَ بما تأمرنا في هذا المنافق، فَقَالَ دعه إِلَىٰ النار فكان قيس ممن أرتد فقُتل في الردة</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قيس بن حطاطة وكان مناف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عِيَاذُ ب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راد أن يفرَّق بين المسلمين كعادة المنافقين، لما رأى الصحابة مجتمعين فيهم سلمان وفيهم صهيب الرومي وفيهم بلال الحبشي، قَالَ ما بال هؤلاء يَعْنِي هؤلاء الثلاثة أنهم ليسوا من العرب، والذين نصروا النَّبِيّ صَلَّىٰ اللهُ عَلَيْهِ وَسَلَّمَ، الرجل يَعْنِي قال الرجل ما قال النَّبِيّ، نصروا النَّبِيّ صَلَّىٰ اللهُ عَلَيْهِ وَسَلَّمَ هم من قريش ومن العرب، فما بال هؤلاء يريد أن يفرَّق بين المسلمين</w:t>
      </w:r>
      <w:r>
        <w:rPr>
          <w:rFonts w:cs="Lotus Linotype" w:ascii="Lotus Linotype" w:hAnsi="Lotus Linotype"/>
          <w:sz w:val="32"/>
          <w:szCs w:val="32"/>
          <w:rtl w:val="true"/>
          <w:lang w:bidi="ar-EG"/>
        </w:rPr>
        <w:t>.</w:t>
      </w:r>
    </w:p>
    <w:p>
      <w:pPr>
        <w:pStyle w:val="Normal"/>
        <w:spacing w:lineRule="auto" w:line="276" w:before="120" w:after="120"/>
        <w:jc w:val="both"/>
        <w:rPr/>
      </w:pPr>
      <w:r>
        <w:rPr>
          <w:rFonts w:ascii="Lotus Linotype" w:hAnsi="Lotus Linotype" w:cs="Lotus Linotype"/>
          <w:sz w:val="32"/>
          <w:sz w:val="32"/>
          <w:szCs w:val="32"/>
          <w:rtl w:val="true"/>
          <w:lang w:bidi="ar-EG"/>
        </w:rPr>
        <w:t>كما فعل اليهود، لما جاء واحد منهم والأوس والخزرج مجتمعين يتحدثون، أراد أن يذكر ما وقع لهم في الجاهلية من الحروب والتطاحن فيما بين الأوس والخزرج، فأراد أن يثير النعرة فيهم كما قال الله تعالى</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يَا أَيُّهَا الَّذِينَ آمَنُوا إِنْ تُطِيعُوا فَرِيقًا مِنَ الَّذِينَ أُوتُوا الْكِتَابَ يَرُدُّوكُمْ بَعْدَ إِيمَانِكُمْ كَافِرِينَ، كَيْفَ تَكْفُرُونَ وَأَنْتُمْ تُتْلَى عَلَيْكُمْ آيَاتُ اللَّهِ وَفِيكُمْ رَسُولُهُ</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آل عمران </w:t>
      </w:r>
      <w:r>
        <w:rPr>
          <w:rFonts w:cs="Lotus Linotype" w:ascii="Lotus Linotype" w:hAnsi="Lotus Linotype"/>
          <w:sz w:val="32"/>
          <w:szCs w:val="32"/>
          <w:lang w:bidi="ar-EG"/>
        </w:rPr>
        <w:t>100</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01</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لَىٰ آخر الآيات</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المنافق أراد أن يسلك هذا المسلك وأن يفرق بين المسلمين، وأن يستنكروا وجود سلمان الفارسي وبلال الحبشي وصهيب الرومي، وإن لم يكن روميًا، لَكِنْ لقِّب بذلك، وإلَّا فأصله عربي وَلَكِنْ سُبي وصار يُباع ويشتري فظنوا أنَّه رومي، وكان أحمر اللون رَضِيَ اللَّهُ عَنْهُ، فالحاصل أنَّ هذا أراد أن يفرق بين المسلمين، فذكر ذلك، أخذ معاذ رَضِيَ اللَّهُ عَنْهُ أخذ بتلابيبه مستنكرًا هذه المقالة وذهب به إِلَىٰ النَّبِيّ صَلَّىٰ اللهُ عَلَيْهِ وَسَلَّمَ، وأخبر النَّبِيَّ صَلَّىٰ اللهُ عَلَيْهِ وَسَلَّمَ بما قَالَ، فَالنَّبِيُّ صَلَّىٰ اللهُ عَلَيْهِ وَسَلَّمَ غضب، وقال الأب واحد والدين واحد واللسان واحد</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اد أن يبطل هذه المكيدة، ثُمَّ إن الله جَلَّ وَعَلَا ختم لهذا الرجل بخاتمة السوء، فُقتل مرتدً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عِيَاذُ ب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جاء قيس ابن حطاطة إِلَىٰ حلقة فيها صهيب الرومي وسلمان الفارسي وبلال الحبشي،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هذا الأوس والخزرج قد قاموا بنصرة هذا الرجل، فما؟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س والخزرج منها الأنصار يَعْنِي، نعم من العرب العاربة من قحطا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ما بال هؤلاء؟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بال هؤل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لمان، وصهيب، وبلال الحبشي، يَعْنِي ما شأنهم يكونون مع هؤلاء العرب الأصل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قام معاذ بن جبل فأخذ بتلابيبه ثم أتى به النَّبِيّ</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صَلَّىٰ اللهُ عَلَيْهِ وَسَلَّمَ</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فيه إنكار المن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جب عَلَىٰ المسلم أن ينكر المنك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أخبره بمقالته</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قالة هذا الرجل، وليس هذا من باب النميمة أو الوشاية، وإنَّما هذا من إنكار المنك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قام النَّبِيّ صَلَّىٰ اللهُ عَلَيْهِ وَسَلَّمَ مغضب يجر ردائه حتى دخل المسجد ثُمَّ نودي أن الصلاة جامعة</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عادته صَلَّىٰ اللهُ عَلَيْهِ وَسَلَّمَ أنَّه يغضب لله ولدين 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نودي أن الصلاة جامعة فصعد المنبر وحمد الله وأثني عليه، ثم قَالَ أما بعد أيها الناس فإن الرب رب واحد والأب أب واحد والدين دين واحد</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بّ هو جَلَّ وَعَلَا رب الجميع، والأب واحد وهو أدم، </w:t>
      </w:r>
      <w:r>
        <w:rPr>
          <w:rFonts w:cs="Lotus Linotype" w:ascii="Lotus Linotype" w:hAnsi="Lotus Linotype"/>
          <w:color w:val="C00000"/>
          <w:sz w:val="32"/>
          <w:szCs w:val="32"/>
          <w:rtl w:val="true"/>
          <w:lang w:bidi="ar-EG"/>
        </w:rPr>
        <w:t>{</w:t>
      </w:r>
      <w:r>
        <w:rPr>
          <w:rFonts w:cs="Lotus Linotype" w:ascii="Lotus Linotype" w:hAnsi="Lotus Linotype"/>
          <w:b/>
          <w:bCs/>
          <w:color w:val="C00000"/>
          <w:sz w:val="32"/>
          <w:szCs w:val="32"/>
          <w:rtl w:val="true"/>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 xml:space="preserve">يَا أَيُّهَا النَّاسُ إِنَّا خَلَقْنَاكُمْ مِنْ ذَكَرٍ وَأُنْثَى وَجَعَلْنَاكُمْ شُعُوبًا وَقَبَائِلَ لِتَعَارَفُوا إِنَّ أَكْرَمَكُمْ عِنْدَ اللَّهِ أَتْقَاكُمْ إِنَّ اللَّهَ عَلِيمٌ خَبِيرٌ </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جرات</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3</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رَّبُّ رب واحد والأب أب واحد والدين دين واحد، وهو دين الإسلام الذي جاء به مُحَمَّد صَلَّىٰ اللهُ عَلَيْهِ وَسَلَّمَ للعرب والعج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ن العربية ليست لأحدكم بأب ولا أم، إنَّما هي للسان فمن تكلم بالعربية فهو عربي</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مَا هي مجرد للسان فَقَطْ، ولا يفتخر بالعربية أو باللسان العربي بمجرد أنَّه عربي</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قام معاذ بن جبل فقال بما تأمرنا في هذا المنافق، فقال دعه إِلَىٰ النار فكان قيس ممن </w:t>
      </w:r>
      <w:r>
        <w:rPr>
          <w:rFonts w:ascii="Lotus Linotype" w:hAnsi="Lotus Linotype" w:cs="Lotus Linotype"/>
          <w:b/>
          <w:b/>
          <w:bCs/>
          <w:color w:val="0070C0"/>
          <w:sz w:val="32"/>
          <w:sz w:val="32"/>
          <w:szCs w:val="32"/>
          <w:rtl w:val="true"/>
          <w:lang w:bidi="ar-EG"/>
        </w:rPr>
        <w:t>ا</w:t>
      </w:r>
      <w:r>
        <w:rPr>
          <w:rFonts w:ascii="Lotus Linotype" w:hAnsi="Lotus Linotype" w:cs="Lotus Linotype"/>
          <w:b/>
          <w:b/>
          <w:bCs/>
          <w:color w:val="0070C0"/>
          <w:sz w:val="32"/>
          <w:sz w:val="32"/>
          <w:szCs w:val="32"/>
          <w:rtl w:val="true"/>
          <w:lang w:bidi="ar-EG"/>
        </w:rPr>
        <w:t>رتد فقتل في الردة</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حروب الر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عهد أبي بكر الصديق رَضِيَ اللَّهُ عَنْهُ خاتمة سو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عِيَاذُ بال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قَالَ رحمة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ذا الحديث ضعيف وكأنه مركب عَلَىٰ مالك، لَكِنْ معناه ليس ببعيد بل هو صحيح من بعض الوجوه كما قد</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م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0000"/>
          <w:sz w:val="32"/>
          <w:sz w:val="32"/>
          <w:szCs w:val="32"/>
          <w:rtl w:val="true"/>
          <w:lang w:bidi="ar-EG"/>
        </w:rPr>
        <w:t>معناه صحيح وهو أن الرب واحد والأب واحد والدين واحد، فمعناه صحيح وإن كان من ناحية السند ضعيف</w:t>
      </w:r>
      <w:r>
        <w:rPr>
          <w:rFonts w:ascii="Lotus Linotype" w:hAnsi="Lotus Linotype" w:cs="Lotus Linotype"/>
          <w:b/>
          <w:b/>
          <w:bCs/>
          <w:color w:val="000000"/>
          <w:sz w:val="32"/>
          <w:sz w:val="32"/>
          <w:szCs w:val="32"/>
          <w:rtl w:val="true"/>
          <w:lang w:bidi="ar-EG"/>
        </w:rPr>
        <w:t>ًا</w:t>
      </w:r>
      <w:r>
        <w:rPr>
          <w:rFonts w:ascii="Lotus Linotype" w:hAnsi="Lotus Linotype" w:cs="Lotus Linotype"/>
          <w:b/>
          <w:b/>
          <w:bCs/>
          <w:color w:val="000000"/>
          <w:sz w:val="32"/>
          <w:sz w:val="32"/>
          <w:szCs w:val="32"/>
          <w:rtl w:val="true"/>
          <w:lang w:bidi="ar-EG"/>
        </w:rPr>
        <w:t>؟</w:t>
      </w:r>
      <w:r>
        <w:rPr>
          <w:rFonts w:ascii="Lotus Linotype" w:hAnsi="Lotus Linotype" w:cs="Lotus Linotype"/>
          <w:b/>
          <w:b/>
          <w:bCs/>
          <w:color w:val="0070C0"/>
          <w:sz w:val="32"/>
          <w:sz w:val="32"/>
          <w:szCs w:val="32"/>
          <w:rtl w:val="true"/>
          <w:lang w:bidi="ar-EG"/>
        </w:rPr>
        <w:t xml:space="preserve"> </w:t>
      </w:r>
    </w:p>
    <w:p>
      <w:pPr>
        <w:pStyle w:val="Normal"/>
        <w:numPr>
          <w:ilvl w:val="0"/>
          <w:numId w:val="14"/>
        </w:numPr>
        <w:spacing w:lineRule="auto" w:line="276" w:before="120" w:after="120"/>
        <w:ind w:left="2219"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مر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عاج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فات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اص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w:t>
      </w:r>
      <w:r>
        <w:rPr>
          <w:rFonts w:ascii="Lotus Linotype" w:hAnsi="Lotus Linotype" w:cs="Lotus Linotype"/>
          <w:b/>
          <w:b/>
          <w:bCs/>
          <w:color w:val="0070C0"/>
          <w:sz w:val="32"/>
          <w:sz w:val="32"/>
          <w:szCs w:val="32"/>
          <w:rtl w:val="true"/>
          <w:lang w:bidi="ar-EG"/>
        </w:rPr>
        <w:t>من تأمل ما ذكرنه في هذا الباب، عرف مقصود الشريعة فيما ذكرنه من الموافقة المأمور به، أي للسابقين والمخالفة المنهي عنها، كما تقدم الدلالات عن غيره وعرف بعض وجوه ذلك وأسباب وبعض ما فيه من الحكمة</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ما بين الشيخ رَحِمَهُ اللَّهُ في هذا الباب، وهو باب النهي عن التشبه بالأعاجم وما المراد بالأعاجم وما المراد بالعرب، لما بين هذا كله قال من عرف ذلك عرف الحكمة في ما نهي عنه من التشبه بالأعاجم، وأن المراد التشبه بهم في صفاتهم الخاصة بهم وفي دينهم في الصفات الخاصة بهم، لأن التشبه بهم في الظاهر يدل عَلَىٰ محبتهم في الباطن، ومن تشبه بقوم فهو منهم، وما أمر بهم من الإتباع والاقتداء نعم لسلف هذه الأُمَّة وخيارها</w:t>
      </w:r>
      <w:r>
        <w:rPr>
          <w:rFonts w:cs="Lotus Linotype" w:ascii="Lotus Linotype" w:hAnsi="Lotus Linotype"/>
          <w:sz w:val="32"/>
          <w:szCs w:val="32"/>
          <w:rtl w:val="true"/>
          <w:lang w:bidi="ar-EG"/>
        </w:rPr>
        <w:t>.</w:t>
      </w:r>
    </w:p>
    <w:p>
      <w:pPr>
        <w:pStyle w:val="Normal"/>
        <w:numPr>
          <w:ilvl w:val="0"/>
          <w:numId w:val="14"/>
        </w:numPr>
        <w:spacing w:lineRule="auto" w:line="276" w:before="120" w:after="120"/>
        <w:ind w:left="2219"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ستد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ر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د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حر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قَالَ رَحِمَهُ اللَّهُ بعد ذلك</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فصلٌ</w:t>
      </w:r>
      <w:r>
        <w:rPr>
          <w:rFonts w:cs="Lotus Linotype" w:ascii="Lotus Linotype" w:hAnsi="Lotus Linotype"/>
          <w:b/>
          <w:bCs/>
          <w:color w:val="0070C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من قيل من ذكرتموه من الأدلة معارض بما يدل عَلَىٰ خلافه، وذلك أن شرع من قبلنا شرع لنا ما لم يرد شرعنا بخلافه، وقوله تعالَىٰ</w:t>
      </w:r>
      <w:r>
        <w:rPr>
          <w:rFonts w:cs="Lotus Linotype" w:ascii="Lotus Linotype" w:hAnsi="Lotus Linotype"/>
          <w:b/>
          <w:bCs/>
          <w:color w:val="0070C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فَبِهُدَاهُمُ اقْتَدِهْ</w:t>
      </w:r>
      <w:r>
        <w:rPr>
          <w:rFonts w:cs="Lotus Linotype" w:ascii="Lotus Linotype" w:hAnsi="Lotus Linotype"/>
          <w:color w:val="C0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أنعا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90</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وقوله</w:t>
      </w:r>
      <w:r>
        <w:rPr>
          <w:rFonts w:cs="Lotus Linotype" w:ascii="Lotus Linotype" w:hAnsi="Lotus Linotype"/>
          <w:b/>
          <w:bCs/>
          <w:color w:val="0070C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اتَّبِعْ مِلَّةَ إِبْرَاهِيمَ</w:t>
      </w:r>
      <w:r>
        <w:rPr>
          <w:rFonts w:cs="Lotus Linotype" w:ascii="Lotus Linotype" w:hAnsi="Lotus Linotype"/>
          <w:color w:val="C0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نح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123</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وقوله</w:t>
      </w:r>
      <w:r>
        <w:rPr>
          <w:rFonts w:cs="Lotus Linotype" w:ascii="Lotus Linotype" w:hAnsi="Lotus Linotype"/>
          <w:b/>
          <w:bCs/>
          <w:color w:val="0070C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يَحْكُمُ بِهَا النَّبِيُّونَ الَّذِينَ أَسْلَمُوا</w:t>
      </w:r>
      <w:r>
        <w:rPr>
          <w:rFonts w:cs="Lotus Linotype" w:ascii="Lotus Linotype" w:hAnsi="Lotus Linotype"/>
          <w:color w:val="C0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مائدة</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44</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 وغير ذلك من الدلائل المذكورة في غير هذا الموضع، مع أنكم تسلمون لهذه القاعد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ي قول عامة السلف وجمهور الفقهاء، ومعارض بما رواه سعيد بن جبير عن ابن عباس رَضِيَ اللَّهُ عَنْهُمَا، أن رسول الله صَلَّىٰ اللهُ عَلَيْهِ وَسَلَّمَ قدم المدينة فوجد إِلَىٰ هود صيام يوم عاشوراء، فقال لهم 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ا هذا إِلَىٰ اليوم الَّذِي تصومنه</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قالوا هذا يوم عظيم أنجي الله فيه موسى وقومه وأغرق فيه فرعون وقومه فصامه، موسى شكرا لله فنحن نصوم تعظيمًا له، فقال رسول الله صَلَّىٰ اللهُ عَلَيْهِ وَسَلَّمَ فنحن أحق وأولي بموسي منكم فصامه، رسول الله صَلَّىٰ اللهُ عَلَيْهِ وَسَلَّمَ وأمر بصيامه؛ مُتَّفَقٌ عَلَيْهِ</w:t>
      </w:r>
      <w:r>
        <w:rPr>
          <w:rFonts w:cs="Lotus Linotype" w:ascii="Lotus Linotype" w:hAnsi="Lotus Linotype"/>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خ رَحِمَهُ اللَّهُ في هذا الفصل، لمَّا انتهي من بيان النَّهْي عن التشبه بالكفار عمومًا، والتشبه بالأعاجم والتشبه بأهل الجاهلية والتشبه بالأعراق، لما انتهي من هذا كله أورد شبه قد يستدل بها من يرى عدم تحريم التشبه، والتشبه المراد به موافقة غير المسلمين في أمور الدين وفي أمور العادات، وذكر شبهات أولها أنَّ شرع من قبلنا شرع لنا، وهذا فيه موافقة لمن كان قبلنا فيه موافقة، وأنتم تقولون لا توافقون غيركم من الأم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بقول تعالَىٰ</w:t>
      </w:r>
      <w:r>
        <w:rPr>
          <w:rFonts w:cs="Lotus Linotype" w:ascii="Lotus Linotype" w:hAnsi="Lotus Linotype"/>
          <w:b/>
          <w:bCs/>
          <w:color w:val="0070C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فَبِهُدَاهُمُ اقْتَدِهْ</w:t>
      </w:r>
      <w:r>
        <w:rPr>
          <w:rFonts w:cs="Lotus Linotype" w:ascii="Lotus Linotype" w:hAnsi="Lotus Linotype"/>
          <w:color w:val="C0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أنعا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90</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قوله تعالَىٰ لما ذكر الرسول الأنبياء في سورة الأنعام، قَالَ</w:t>
      </w:r>
      <w:r>
        <w:rPr>
          <w:rFonts w:cs="Lotus Linotype" w:ascii="Lotus Linotype" w:hAnsi="Lotus Linotype"/>
          <w:sz w:val="32"/>
          <w:szCs w:val="32"/>
          <w:rtl w:val="true"/>
          <w:lang w:bidi="ar-EG"/>
        </w:rPr>
        <w:t xml:space="preserve">: </w:t>
      </w:r>
      <w:r>
        <w:rPr>
          <w:rFonts w:cs="Lotus Linotype" w:ascii="Lotus Linotype" w:hAnsi="Lotus Linotype"/>
          <w:color w:val="C00000"/>
          <w:sz w:val="32"/>
          <w:szCs w:val="32"/>
          <w:rtl w:val="true"/>
          <w:lang w:bidi="ar-EG"/>
        </w:rPr>
        <w:t>{</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أُولَئِكَ الَّذِينَ هَدَى اللَّهُ فَبِهُدَاهُمُ اقْتَدِهْ</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نعام</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90</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النَّبِيّ صَلَّىٰ اللهُ عَلَيْهِ وَسَلَّمَ أمره أن يقتضي بهدي الأنبياء السابقين، وهذا فيهم موافق لمن كان قبلن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قوله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اتَّبِعْ مِلَّةَ إِبْرَاهِيمَ</w:t>
      </w:r>
      <w:r>
        <w:rPr>
          <w:rFonts w:cs="Lotus Linotype" w:ascii="Lotus Linotype" w:hAnsi="Lotus Linotype"/>
          <w:color w:val="C0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نح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123</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فَاتَّبِعُوا مِلَّةَ إِبْرَاهِيمَ</w:t>
      </w:r>
      <w:r>
        <w:rPr>
          <w:rFonts w:cs="Lotus Linotype" w:ascii="Lotus Linotype" w:hAnsi="Lotus Linotype"/>
          <w:color w:val="C00000"/>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براهيم هو خليل الله و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نَبِيِّنَا صَلَّىٰ اللهُ عَلَيْهِ وَسَلَّمَ بإتباعه، وهو من السابقين من الأمم، وأنتم تقولون لا توافق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غيركم من الأم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وله</w:t>
      </w:r>
      <w:r>
        <w:rPr>
          <w:rFonts w:cs="Lotus Linotype" w:ascii="Lotus Linotype" w:hAnsi="Lotus Linotype"/>
          <w:b/>
          <w:bCs/>
          <w:color w:val="0070C0"/>
          <w:sz w:val="32"/>
          <w:szCs w:val="32"/>
          <w:rtl w:val="true"/>
          <w:lang w:bidi="ar-EG"/>
        </w:rPr>
        <w:t xml:space="preserve">: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يَحْكُمُ بِهَا النَّبِيُّونَ الَّذِينَ أَسْلَمُوا</w:t>
      </w:r>
      <w:r>
        <w:rPr>
          <w:rFonts w:cs="Lotus Linotype" w:ascii="Lotus Linotype" w:hAnsi="Lotus Linotype"/>
          <w:color w:val="C0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مائدة</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70C0"/>
          <w:sz w:val="32"/>
          <w:szCs w:val="32"/>
          <w:lang w:bidi="ar-EG"/>
        </w:rPr>
        <w:t>44</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ascii="Lotus Linotype" w:hAnsi="Lotus Linotype" w:cs="Lotus Linotype"/>
          <w:sz w:val="32"/>
          <w:sz w:val="32"/>
          <w:szCs w:val="32"/>
          <w:rtl w:val="true"/>
          <w:lang w:bidi="ar-EG"/>
        </w:rPr>
        <w:t xml:space="preserve">يحكم بها، </w:t>
      </w:r>
      <w:r>
        <w:rPr>
          <w:rFonts w:cs="Lotus Linotype" w:ascii="Lotus Linotype" w:hAnsi="Lotus Linotype"/>
          <w:color w:val="C00000"/>
          <w:sz w:val="32"/>
          <w:szCs w:val="32"/>
          <w:rtl w:val="true"/>
          <w:lang w:bidi="ar-EG"/>
        </w:rPr>
        <w:t>{</w:t>
      </w:r>
      <w:r>
        <w:rPr>
          <w:rFonts w:ascii="Lotus Linotype" w:hAnsi="Lotus Linotype" w:cs="Lotus Linotype"/>
          <w:b/>
          <w:b/>
          <w:bCs/>
          <w:color w:val="C00000"/>
          <w:sz w:val="32"/>
          <w:sz w:val="32"/>
          <w:szCs w:val="32"/>
          <w:rtl w:val="true"/>
          <w:lang w:bidi="ar-EG"/>
        </w:rPr>
        <w:t>إِنَّا أَنْزَلْنَا التَّوْرَاةَ فِيهَا هُدًى وَنُورٌ يَحْكُمُ بِهَا النَّبِيُّونَ الَّذِينَ أَسْلَمُوا لِلَّذِينَ هَادُوا وَالرَّبَّانِيُّونَ وَالْأَحْبَارُ بِمَا اسْتُحْفِظُوا مِنْ كِتَابِ اللَّهِ</w:t>
      </w:r>
      <w:r>
        <w:rPr>
          <w:rFonts w:cs="Lotus Linotype" w:ascii="Lotus Linotype" w:hAnsi="Lotus Linotype"/>
          <w:color w:val="C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4</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حكموا فيها أي التوراة، فدل عَلَىٰ أنَّه لا بأس أن نحكم بالتورا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معارض بما رواه</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من جملة النبيين نَبِيِّنَا مُحَمَّد صَلَّىٰ اللهُ عَلَيْهِ وَسَلَّمَ</w:t>
      </w:r>
      <w:r>
        <w:rPr>
          <w:rFonts w:cs="Lotus Linotype" w:ascii="Lotus Linotype" w:hAnsi="Lotus Linotype"/>
          <w:sz w:val="32"/>
          <w:szCs w:val="32"/>
          <w:rtl w:val="true"/>
          <w:lang w:bidi="ar-EG"/>
        </w:rPr>
        <w:t>.</w:t>
      </w:r>
    </w:p>
    <w:p>
      <w:pPr>
        <w:pStyle w:val="Normal"/>
        <w:numPr>
          <w:ilvl w:val="0"/>
          <w:numId w:val="14"/>
        </w:numPr>
        <w:spacing w:lineRule="auto" w:line="276" w:before="120" w:after="120"/>
        <w:ind w:left="2219" w:right="0" w:hanging="660"/>
        <w:jc w:val="center"/>
        <w:rPr/>
      </w:pPr>
      <w:r>
        <w:rPr>
          <w:rFonts w:ascii="Lotus Linotype" w:hAnsi="Lotus Linotype" w:cs="mohammad bold art 1"/>
          <w:b/>
          <w:b/>
          <w:bCs/>
          <w:color w:val="7030A0"/>
          <w:sz w:val="40"/>
          <w:sz w:val="40"/>
          <w:szCs w:val="40"/>
          <w:rtl w:val="true"/>
          <w:lang w:bidi="ar-EG"/>
        </w:rPr>
        <w:t>موافق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سَلَّمَ</w:t>
      </w:r>
      <w:r>
        <w:rPr>
          <w:rFonts w:ascii="Lotus Linotype" w:hAnsi="Lotus Linotype" w:cs="Lotus Linotype"/>
          <w:b/>
          <w:b/>
          <w:bCs/>
          <w:color w:val="0070C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ي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اشوراء</w:t>
      </w:r>
    </w:p>
    <w:p>
      <w:pPr>
        <w:pStyle w:val="Normal"/>
        <w:spacing w:lineRule="auto" w:line="276" w:before="120" w:after="120"/>
        <w:jc w:val="both"/>
        <w:rPr>
          <w:rFonts w:ascii="Lotus Linotype" w:hAnsi="Lotus Linotype" w:cs="Lotus Linotype"/>
          <w:b/>
          <w:b/>
          <w:bCs/>
          <w:color w:val="00B050"/>
          <w:sz w:val="32"/>
          <w:szCs w:val="32"/>
          <w:u w:val="single"/>
          <w:lang w:bidi="ar-EG"/>
        </w:rPr>
      </w:pPr>
      <w:r>
        <w:rPr>
          <w:rFonts w:ascii="Lotus Linotype" w:hAnsi="Lotus Linotype" w:cs="Lotus Linotype"/>
          <w:b/>
          <w:b/>
          <w:bCs/>
          <w:color w:val="00B050"/>
          <w:sz w:val="32"/>
          <w:sz w:val="32"/>
          <w:szCs w:val="32"/>
          <w:u w:val="single"/>
          <w:rtl w:val="true"/>
          <w:lang w:bidi="ar-EG"/>
        </w:rPr>
        <w:t>المذيـــــــع</w:t>
      </w:r>
      <w:r>
        <w:rPr>
          <w:rFonts w:cs="Lotus Linotype" w:ascii="Lotus Linotype" w:hAnsi="Lotus Linotype"/>
          <w:b/>
          <w:bCs/>
          <w:color w:val="00B050"/>
          <w:sz w:val="32"/>
          <w:szCs w:val="32"/>
          <w:u w:val="single"/>
          <w:rtl w:val="true"/>
          <w:lang w:bidi="ar-EG"/>
        </w:rPr>
        <w:t xml:space="preserve">: </w:t>
      </w:r>
      <w:r>
        <w:rPr>
          <w:rFonts w:ascii="Lotus Linotype" w:hAnsi="Lotus Linotype" w:cs="Lotus Linotype"/>
          <w:b/>
          <w:b/>
          <w:bCs/>
          <w:color w:val="0070C0"/>
          <w:sz w:val="32"/>
          <w:sz w:val="32"/>
          <w:szCs w:val="32"/>
          <w:rtl w:val="true"/>
          <w:lang w:bidi="ar-EG"/>
        </w:rPr>
        <w:t>ومعارض بما رواه سعيد بن جبير من صيام النَّبِيّ صَلَّىٰ اللهُ عَلَيْهِ وَسَلَّمَ عاشوراء واليهود تصومه</w:t>
      </w:r>
      <w:r>
        <w:rPr>
          <w:rFonts w:cs="Lotus Linotype" w:ascii="Lotus Linotype" w:hAnsi="Lotus Linotype"/>
          <w:b/>
          <w:bCs/>
          <w:color w:val="0070C0"/>
          <w:sz w:val="32"/>
          <w:szCs w:val="32"/>
          <w:rtl w:val="true"/>
          <w:lang w:bidi="ar-EG"/>
        </w:rPr>
        <w:t>.</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كذلك أنتم تقولون لا توافقون اليهود، وَالنَّبِيّ صَلَّىٰ اللهُ عَلَيْهِ وَسَلَّمَ وافق اليهود في صيام يوم عاشوراء</w:t>
      </w:r>
      <w:r>
        <w:rPr>
          <w:rFonts w:cs="Lotus Linotype" w:ascii="Lotus Linotype" w:hAnsi="Lotus Linotype"/>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عن أبي موسي رَضِيَ اللَّهُ عَنْهُ قال كان يوم عاشوراء تعد اليهود عيد، قال النَّبِيّ صَلَّىٰ اللهُ عَلَيْهِ وَسَلَّمَ فصموهم أنتم، متفق عليه وهذا للفظ البخاري، ولفظ مسلم تعظمه اليهود وتتخذه عيد، وفي لفظٍ له كان أهل خيبر يصومون يوم عاشوراء ويتخذونه عيدًا ويُلبسون نسائهم فيه حليهم وشعراتهم، وعن الزهري عن عبيد الله بن عتبه عن ابن عباس رَضِيَ اللَّهُ عَنْهُمَا،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ان أهل الكتاب يسدلون أشعارهم وكان المشركون يفرقون رؤوسهم، وكان رسول الله صَلَّىٰ اللهُ عَلَيْهِ وَسَلَّمَ يحب موافقة أهل الكتاب فيما لم يأمر فيه بشيء، فسدل رسول الله صَلَّىٰ اللهُ عَلَيْهِ وَسَلَّمَ ناصية ثم فرق ب</w:t>
      </w:r>
      <w:r>
        <w:rPr>
          <w:rFonts w:ascii="Lotus Linotype" w:hAnsi="Lotus Linotype" w:cs="Lotus Linotype"/>
          <w:b/>
          <w:b/>
          <w:bCs/>
          <w:color w:val="0070C0"/>
          <w:sz w:val="32"/>
          <w:sz w:val="32"/>
          <w:szCs w:val="32"/>
          <w:rtl w:val="true"/>
          <w:lang w:bidi="ar-EG"/>
        </w:rPr>
        <w:t>ع</w:t>
      </w:r>
      <w:r>
        <w:rPr>
          <w:rFonts w:ascii="Lotus Linotype" w:hAnsi="Lotus Linotype" w:cs="Lotus Linotype"/>
          <w:b/>
          <w:b/>
          <w:bCs/>
          <w:color w:val="0070C0"/>
          <w:sz w:val="32"/>
          <w:sz w:val="32"/>
          <w:szCs w:val="32"/>
          <w:rtl w:val="true"/>
          <w:lang w:bidi="ar-EG"/>
        </w:rPr>
        <w:t>د ذلك مُتَّفَقٌ عَلَيْهِ</w:t>
      </w:r>
      <w:r>
        <w:rPr>
          <w:rFonts w:cs="Lotus Linotype" w:ascii="Lotus Linotype" w:hAnsi="Lotus Linotype"/>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ascii="Lotus Linotype" w:hAnsi="Lotus Linotype" w:cs="Lotus Linotype"/>
          <w:sz w:val="32"/>
          <w:sz w:val="32"/>
          <w:szCs w:val="32"/>
          <w:rtl w:val="true"/>
          <w:lang w:bidi="ar-EG"/>
        </w:rPr>
        <w:t>فهو قد وافق أهل الكتاب في السدل ووافق المشركين في الفرق، في فرق الشعر وأنتم تقولون لا نوافقهم في شيء هٰذِه شبها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حِمَهُ ال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يل</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جواب عن هذه الشبها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مَّا المعارضة بكون شرع من قبلنا شرعا لنا شرع ما بخلافه</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سألة أصوليه عند الأص</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ي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ال ذاك مبني عَلَىٰ مقدمتين كلتاهما منتفية في مسألة التشبه بهم، </w:t>
      </w:r>
      <w:r>
        <w:rPr>
          <w:rFonts w:ascii="Lotus Linotype" w:hAnsi="Lotus Linotype" w:cs="Lotus Linotype"/>
          <w:b/>
          <w:b/>
          <w:bCs/>
          <w:color w:val="0070C0"/>
          <w:sz w:val="32"/>
          <w:sz w:val="32"/>
          <w:szCs w:val="32"/>
          <w:rtl w:val="true"/>
          <w:lang w:bidi="ar-EG"/>
        </w:rPr>
        <w:t>إ</w:t>
      </w:r>
      <w:r>
        <w:rPr>
          <w:rFonts w:ascii="Lotus Linotype" w:hAnsi="Lotus Linotype" w:cs="Lotus Linotype"/>
          <w:b/>
          <w:b/>
          <w:bCs/>
          <w:color w:val="0070C0"/>
          <w:sz w:val="32"/>
          <w:sz w:val="32"/>
          <w:szCs w:val="32"/>
          <w:rtl w:val="true"/>
          <w:lang w:bidi="ar-EG"/>
        </w:rPr>
        <w:t>حد</w:t>
      </w:r>
      <w:r>
        <w:rPr>
          <w:rFonts w:ascii="Lotus Linotype" w:hAnsi="Lotus Linotype" w:cs="Lotus Linotype"/>
          <w:b/>
          <w:b/>
          <w:bCs/>
          <w:color w:val="0070C0"/>
          <w:sz w:val="32"/>
          <w:sz w:val="32"/>
          <w:szCs w:val="32"/>
          <w:rtl w:val="true"/>
          <w:lang w:bidi="ar-EG"/>
        </w:rPr>
        <w:t>ا</w:t>
      </w:r>
      <w:r>
        <w:rPr>
          <w:rFonts w:ascii="Lotus Linotype" w:hAnsi="Lotus Linotype" w:cs="Lotus Linotype"/>
          <w:b/>
          <w:b/>
          <w:bCs/>
          <w:color w:val="0070C0"/>
          <w:sz w:val="32"/>
          <w:sz w:val="32"/>
          <w:szCs w:val="32"/>
          <w:rtl w:val="true"/>
          <w:lang w:bidi="ar-EG"/>
        </w:rPr>
        <w:t>هما أن يثبت أنَّ ذلك شرع لهم في نقبل موثوق به، مثل أن يخبرنا الله في كتابه أو عَلَىٰ لسان رسوله صَلَّىٰ اللهُ عَلَيْهِ وَسَلَّمَ أو ينقل بالتواتر ونحو ذلك، فأمَّا مجرد الرجوع إِلَىٰ قولهم أو ما في كتبهم</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فلا يجوز بالاتفاق، وَالنَّبِيّ صَلَّىٰ اللهُ عَلَيْهِ وَسَلَّمَ وإن كان قد استخبرهم فأخبروه ووقف عَلَىٰ ما في التوراة، فإنَّما ذلك لأنَّه لا يروج عليه باطله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ل الله سُبْحَانَهُ يعرفه ما يكذبون مِمَّا يصدقون، كما قد أخبره بكذبهم غير مرَّة، وأمَّا نحن فلا نأم</w:t>
      </w:r>
      <w:r>
        <w:rPr>
          <w:rFonts w:ascii="Lotus Linotype" w:hAnsi="Lotus Linotype" w:cs="Lotus Linotype"/>
          <w:b/>
          <w:b/>
          <w:bCs/>
          <w:color w:val="0070C0"/>
          <w:sz w:val="32"/>
          <w:sz w:val="32"/>
          <w:szCs w:val="32"/>
          <w:rtl w:val="true"/>
          <w:lang w:bidi="ar-EG"/>
        </w:rPr>
        <w:t>ن</w:t>
      </w:r>
      <w:r>
        <w:rPr>
          <w:rFonts w:ascii="Lotus Linotype" w:hAnsi="Lotus Linotype" w:cs="Lotus Linotype"/>
          <w:b/>
          <w:b/>
          <w:bCs/>
          <w:color w:val="0070C0"/>
          <w:sz w:val="32"/>
          <w:sz w:val="32"/>
          <w:szCs w:val="32"/>
          <w:rtl w:val="true"/>
          <w:lang w:bidi="ar-EG"/>
        </w:rPr>
        <w:t xml:space="preserve"> أن يحدثون</w:t>
      </w:r>
      <w:r>
        <w:rPr>
          <w:rFonts w:ascii="Lotus Linotype" w:hAnsi="Lotus Linotype" w:cs="Lotus Linotype"/>
          <w:b/>
          <w:b/>
          <w:bCs/>
          <w:color w:val="0070C0"/>
          <w:sz w:val="32"/>
          <w:sz w:val="32"/>
          <w:szCs w:val="32"/>
          <w:rtl w:val="true"/>
          <w:lang w:bidi="ar-EG"/>
        </w:rPr>
        <w:t>ا</w:t>
      </w:r>
      <w:r>
        <w:rPr>
          <w:rFonts w:ascii="Lotus Linotype" w:hAnsi="Lotus Linotype" w:cs="Lotus Linotype"/>
          <w:b/>
          <w:b/>
          <w:bCs/>
          <w:color w:val="0070C0"/>
          <w:sz w:val="32"/>
          <w:sz w:val="32"/>
          <w:szCs w:val="32"/>
          <w:rtl w:val="true"/>
          <w:lang w:bidi="ar-EG"/>
        </w:rPr>
        <w:t xml:space="preserve"> بالكذب فيكون فاسقًا بل كافرًا قد جاءنا بنبأ فاتبعناه، وقد ثبت في الصحيح عن النَّبِيّ أنَّه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ذا حدثكم أهل الكتاب، فلا تصدق</w:t>
      </w:r>
      <w:r>
        <w:rPr>
          <w:rFonts w:ascii="Lotus Linotype" w:hAnsi="Lotus Linotype" w:cs="Lotus Linotype"/>
          <w:b/>
          <w:b/>
          <w:bCs/>
          <w:color w:val="00B050"/>
          <w:sz w:val="32"/>
          <w:sz w:val="32"/>
          <w:szCs w:val="32"/>
          <w:rtl w:val="true"/>
          <w:lang w:bidi="ar-EG"/>
        </w:rPr>
        <w:t>و</w:t>
      </w:r>
      <w:r>
        <w:rPr>
          <w:rFonts w:ascii="Lotus Linotype" w:hAnsi="Lotus Linotype" w:cs="Lotus Linotype"/>
          <w:b/>
          <w:b/>
          <w:bCs/>
          <w:color w:val="00B050"/>
          <w:sz w:val="32"/>
          <w:sz w:val="32"/>
          <w:szCs w:val="32"/>
          <w:rtl w:val="true"/>
          <w:lang w:bidi="ar-EG"/>
        </w:rPr>
        <w:t>هم ولا تكذبوهم</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المقدمة الثانية</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لَّا يكون في شرعنا بيان خاص لذلك، فأمَّا إذا كان فيه بيان خاص إما بالموافقة أو بالمخالفة</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اُستغني عن ذلك فيما يُنهى عنه من موافقته، ولم يثبت أنَّه شرع لمن كان قبلن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إن ثبت فقد كان هدي نَبِيِّنَا صَلَّىٰ اللهُ عَلَيْهِ وَسَلَّمَ بخلافه، وبهم أُمرنا نحن أن نتبع ونقتضـي، وقد أمرنا نَبِيِّنَا صَلَّىٰ اللهُ عَلَيْهِ وَسَلَّمَ أن يكون هدينا مخالفًا لهدي اليهود والنَّصارى، وإنَّما تجيء الموافقة في بعض الأحكام العارضة لا في الهدي الراتب والشعار الدَّائم</w:t>
      </w:r>
      <w:r>
        <w:rPr>
          <w:rFonts w:cs="Lotus Linotype" w:ascii="Lotus Linotype" w:hAnsi="Lotus Linotype"/>
          <w:b/>
          <w:bCs/>
          <w:color w:val="0070C0"/>
          <w:sz w:val="32"/>
          <w:szCs w:val="32"/>
          <w:rtl w:val="true"/>
          <w:lang w:bidi="ar-EG"/>
        </w:rPr>
        <w:t xml:space="preserve">. </w:t>
      </w:r>
    </w:p>
    <w:p>
      <w:pPr>
        <w:pStyle w:val="Normal"/>
        <w:spacing w:lineRule="auto" w:line="276" w:before="120" w:after="120"/>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أجاب عن هٰذَا القول وَهٰذِه الش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ع من قبلنا شرع لنا لأنَّه ليس مسلَّمًا من كل وجه، وذلك مبني عَلَىٰ مقدمتين، المقدمة الأولى أن يثبت أنَّ هٰذَا شرع لمن قبلنا لأنَّ أكثر ما عند أهل الكتاب تحريف وتخريف وإحداثٍ من عندهم، وليس من شرع الله الذي جاء به موسى وعيسى عليهما الصلاة والسلام، فلم يثبت أنَّ هٰذَا شرع لهم حَتَّىٰ يُقال شرع لنا، شرع من قبلنا شرع لنا حَتَّىٰ يثبت هذا عن النبيين الكريمين موسى وعيسى أنَّهما جاء به ولم يُ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ولم يُ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ولم يُ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هذه ناحية</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قدم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ثبت أنه شرعٌ لمن قبلنا وأنَّه لم يبدل وأنه لم يغير، فيُشترط ألَّا يأتي شرعنا بخلافه، فإذا جاء شرعنا بخلافه كان ناسخًا له، وإن كان في الأصل صحيحًا ودينًا لمن قبلنا، فما جاء شرعنا بخلافه؛ فإننا نعمل بشرعنا ولا نعمل بالمنسوخ، ومن هنا ذكر العلماء كابن كثير في مقدمة التفسير وغيره، أنَّ قضية هل شرع من قبلنا شرع لنا أم لا، قَالَ في ذلك تفصيل، أح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شرع لمن قبلنا لكنَّه نُسخ؛ فنحن نعمل للناسخ ونترك المنسوخ</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أتي شرعنا بموافقته أن يثبت أنه شرع لهم، وأتى شرعنا بموافقته فنحن نأخذ، به؛ لأنَّ شرعنا جاء بموافقته</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حي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أتي شرعنا بخلافه فيكون ناسخ له، فنحن نأخذ بالناسخ ونترك المنسوخ</w:t>
      </w:r>
      <w:r>
        <w:rPr>
          <w:rFonts w:cs="Lotus Linotype" w:ascii="Lotus Linotype" w:hAnsi="Lotus Linotype"/>
          <w:sz w:val="32"/>
          <w:szCs w:val="32"/>
          <w:rtl w:val="true"/>
          <w:lang w:bidi="ar-EG"/>
        </w:rPr>
        <w:t>.</w:t>
      </w:r>
    </w:p>
    <w:p>
      <w:pPr>
        <w:pStyle w:val="Normal"/>
        <w:spacing w:lineRule="auto" w:line="276" w:before="120" w:after="120"/>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حي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يأتي شرعنا بموافقته ولا بمخالفته؛ فهذا نتوقف فيه؛ لأنَّه قد يكون من إحداثهم، وَ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ذا حدّثكم أهل الكتاب فلا تصدقوهم ولا تكذّبوهم، وقولوا</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آمنا بالذي أُنزل إلينا وأُنزل إليكم وإلهنا وإلهكم، واحد ونحن له مسلمون</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فنتوقف فيه، هذا هو التفصيل في هذه المسألة العظيم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وجزاكم خيرًا</w:t>
      </w:r>
    </w:p>
    <w:p>
      <w:pPr>
        <w:pStyle w:val="Normal"/>
        <w:spacing w:lineRule="auto" w:line="276" w:before="120" w:after="120"/>
        <w:jc w:val="both"/>
        <w:rPr>
          <w:rFonts w:ascii="Lotus Linotype" w:hAnsi="Lotus Linotype" w:cs="Lotus Linotype"/>
        </w:rPr>
      </w:pPr>
      <w:r>
        <w:rPr>
          <w:rFonts w:cs="Lotus Linotype" w:ascii="Lotus Linotype" w:hAnsi="Lotus Linotype"/>
          <w:rtl w:val="true"/>
        </w:rPr>
      </w:r>
    </w:p>
    <w:p>
      <w:pPr>
        <w:pStyle w:val="Heading1"/>
        <w:jc w:val="center"/>
        <w:rPr>
          <w:rFonts w:ascii="Lotus Linotype" w:hAnsi="Lotus Linotype" w:eastAsia="Calibri" w:cs="A Noor"/>
          <w:b w:val="false"/>
          <w:b w:val="false"/>
          <w:bCs w:val="false"/>
          <w:color w:val="00B050"/>
          <w:sz w:val="40"/>
          <w:szCs w:val="40"/>
          <w:u w:val="single"/>
          <w:lang w:bidi="ar-EG"/>
        </w:rPr>
      </w:pPr>
      <w:bookmarkStart w:id="43" w:name="__RefHeading___Toc85322130"/>
      <w:bookmarkEnd w:id="43"/>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خام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تسعون</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cs="Lotus Linotype" w:ascii="Lotus Linotype" w:hAnsi="Lotus Linotype"/>
          <w:rtl w:val="true"/>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أهلاً وسهلاً بكم إلى هذه حلقة جديدة في برنامج اقتضاء الصـراط المستقيم، ل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 الكتاب في هذه الحلقات صاحب الفضيلة الشيخ</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لح بن الفوزان الفوزان عضو هيئة كبار العلماء وعضو اللجنة الدائمة للإفت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 مطلع هذه اللقاء نرحّب بشيخنا الكريم فحيّاكم الله شيخ صال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spacing w:lineRule="auto" w:line="276" w:before="120" w:after="120"/>
        <w:jc w:val="center"/>
        <w:rPr/>
      </w:pPr>
      <w:r>
        <w:rPr>
          <w:rFonts w:cs="Lotus Linotype" w:ascii="Lotus Linotype" w:hAnsi="Lotus Linotype"/>
          <w:b/>
          <w:bCs/>
          <w:color w:val="FF0000"/>
          <w:sz w:val="40"/>
          <w:szCs w:val="40"/>
          <w:lang w:bidi="ar-EG"/>
        </w:rPr>
        <w:t>843</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شر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بْلَ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رعُ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شروط</w:t>
      </w:r>
      <w:r>
        <w:rPr>
          <w:rFonts w:cs="mohammad bold art 1" w:ascii="Lotus Linotype" w:hAnsi="Lotus Linotype"/>
          <w:b/>
          <w:bCs/>
          <w:color w:val="7030A0"/>
          <w:sz w:val="40"/>
          <w:szCs w:val="40"/>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لما تحدّث المؤلف</w:t>
      </w:r>
      <w:r>
        <w:rPr>
          <w:rFonts w:ascii="Lotus Linotype" w:hAnsi="Lotus Linotype" w:cs="Lotus Linotype"/>
          <w:b/>
          <w:b/>
          <w:bCs/>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عن وجوب مخالفة أصحاب الجحيم بأنواعهم اليهود والنصارى ومشركة العرب، قال أما المعارضة بكوْن شرع من قبلنا شرعًا لنا، فإنها مبنية على مقدمت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إحداهما يثبت أن ذلك شرعٌ لهم، والثانية ألّا يكون في شرعنا بيانٌ خاصٌ له،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ذلك بشرط ألّا يكون قد جاء عن نبيّنا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أصحابه </w:t>
      </w:r>
      <w:r>
        <w:rPr>
          <w:color w:val="FF0000"/>
          <w:sz w:val="32"/>
          <w:sz w:val="32"/>
          <w:szCs w:val="32"/>
          <w:rtl w:val="true"/>
          <w:lang w:bidi="ar-EG"/>
        </w:rPr>
        <w:t>╚</w:t>
      </w:r>
      <w:r>
        <w:rPr>
          <w:rFonts w:ascii="Lotus Linotype" w:hAnsi="Lotus Linotype" w:cs="Lotus Linotype"/>
          <w:sz w:val="32"/>
          <w:sz w:val="32"/>
          <w:szCs w:val="32"/>
          <w:rtl w:val="true"/>
          <w:lang w:bidi="ar-EG"/>
        </w:rPr>
        <w:t xml:space="preserve"> خلافه، أو ثبت أصل شرعهُ في ديننا وقد ثبت عن نبي من الأنبياء أصلُه أو وصفه مثل فداء من نذر أن يذبح ولده بشاه، ومثل ختان المأمور به في ملة إبراهيم عليه السلام، ونحو ذلك وليس الكلام ف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وصلّى الله وسلّم على نبينا محمد، وعلى آله وأصحابه أجمعين، أما بعد</w:t>
      </w:r>
      <w:r>
        <w:rPr>
          <w:rFonts w:cs="Lotus Linotype" w:ascii="Lotus Linotype" w:hAnsi="Lotus Linotype"/>
          <w:sz w:val="32"/>
          <w:szCs w:val="32"/>
          <w:rtl w:val="true"/>
          <w:lang w:bidi="ar-EG"/>
        </w:rPr>
        <w:t>: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سبق في آخر الحلقة الماضية أن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أورد اعتراضات على تحريم التشبه أو منع التشبّه بغير المسلمين، وهذه الاعتراضات تتلخّص في أمور ذكره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شرع من قبلنا شرعٌ لنا، فما دام أن هذا شرع لمن قبلنا فإنه يكون شرعًا لنا وليس فيه مشابهة إذا فعلناه، أجاب الشيخ عند هذا بأجوبة مفصّلة وقال في مجملها إن هذا يرجع إلى نقطت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النقطة الأو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ثبت أن هذا شرعٌ لمن قبلنا؛ لأن غالب ما بأيدي أهل الكتاب محرّف، أو مُحْدَث من عندهم، </w:t>
      </w:r>
      <w:r>
        <w:rPr>
          <w:rFonts w:ascii="Lotus Linotype" w:hAnsi="Lotus Linotype" w:cs="Lotus Linotype"/>
          <w:b/>
          <w:b/>
          <w:bCs/>
          <w:color w:val="C00000"/>
          <w:sz w:val="32"/>
          <w:sz w:val="32"/>
          <w:szCs w:val="32"/>
          <w:rtl w:val="true"/>
          <w:lang w:bidi="ar-EG"/>
        </w:rPr>
        <w:t>﴿وَإِنَّ مِنْهُمْ لَفَرِيقًا يَلْوُونَ أَلْسِنَتَهُمْ بِالْكِتَابِ لِتَحْسَبُوهُ مِنَ الْكِتَابِ وَمَا هُوَ مِنَ الْكِتَابِ وَيَقُولُونَ هُوَ مِنْ عِنْدِ اللَّهِ وَمَا هُوَ مِنْ عِنْدِ اللَّهِ﴾</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78</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فهم يحرّفون ويحدثون في دينهم، فهل يُقال إن هذا لما كانوا عليه يُعتبر شرعًا لنا؟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هذه مقدمة، </w:t>
      </w:r>
      <w:r>
        <w:rPr>
          <w:rFonts w:ascii="Lotus Linotype" w:hAnsi="Lotus Linotype" w:cs="Lotus Linotype"/>
          <w:b/>
          <w:b/>
          <w:bCs/>
          <w:sz w:val="32"/>
          <w:sz w:val="32"/>
          <w:szCs w:val="32"/>
          <w:rtl w:val="true"/>
          <w:lang w:bidi="ar-EG"/>
        </w:rPr>
        <w:t>المقدم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ثبت أنّه شرعٌ لمن قبلنا، فلا بد أن لا يأتي في شرعنا ما ينهى عنه، أو ينسخه، فلا بد من هاتين المقدّمتين، أن يثبت أنه شرعٌ لمن قبلنا، والثانية أن يثبت أن شرعنا ورد بموافقته ولم ينسخهُ</w:t>
      </w:r>
      <w:r>
        <w:rPr>
          <w:rFonts w:cs="Lotus Linotype" w:ascii="Lotus Linotype" w:hAnsi="Lotus Linotype"/>
          <w:sz w:val="32"/>
          <w:szCs w:val="32"/>
          <w:rtl w:val="true"/>
          <w:lang w:bidi="ar-EG"/>
        </w:rPr>
        <w:t xml:space="preserve">. </w:t>
      </w:r>
    </w:p>
    <w:p>
      <w:pPr>
        <w:pStyle w:val="Normal"/>
        <w:numPr>
          <w:ilvl w:val="0"/>
          <w:numId w:val="13"/>
        </w:numPr>
        <w:spacing w:lineRule="auto" w:line="276" w:before="120" w:after="120"/>
        <w:ind w:left="1518"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ن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نبياء</w:t>
      </w:r>
      <w:r>
        <w:rPr>
          <w:rFonts w:cs="mohammad bold art 1" w:ascii="Lotus Linotype" w:hAnsi="Lotus Linotype"/>
          <w:b/>
          <w:bCs/>
          <w:color w:val="7030A0"/>
          <w:sz w:val="40"/>
          <w:szCs w:val="40"/>
          <w:rtl w:val="true"/>
          <w:lang w:bidi="ar-EG"/>
        </w:rPr>
        <w:t xml:space="preserve">: </w:t>
      </w:r>
      <w:r>
        <w:rPr>
          <w:rFonts w:ascii="Lotus Linotype" w:hAnsi="Lotus Linotype" w:cs="mohammad bold art 1"/>
          <w:b/>
          <w:b/>
          <w:bCs/>
          <w:color w:val="7030A0"/>
          <w:sz w:val="40"/>
          <w:sz w:val="40"/>
          <w:szCs w:val="40"/>
          <w:rtl w:val="true"/>
          <w:lang w:bidi="ar-EG"/>
        </w:rPr>
        <w:t>الأضح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خت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ه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ر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نا</w:t>
      </w:r>
    </w:p>
    <w:p>
      <w:pPr>
        <w:pStyle w:val="Normal"/>
        <w:spacing w:lineRule="auto" w:line="276" w:before="120" w:after="120"/>
        <w:ind w:left="0" w:right="0" w:firstLine="454"/>
        <w:jc w:val="left"/>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0070C0"/>
          <w:sz w:val="32"/>
          <w:szCs w:val="32"/>
          <w:u w:val="single"/>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بشرط ألّا يكون قد جاء عن نبيّنا وأصحابه خلافُه</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الشيخ صالح</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sz w:val="32"/>
          <w:sz w:val="32"/>
          <w:szCs w:val="32"/>
          <w:rtl w:val="true"/>
          <w:lang w:bidi="ar-EG"/>
        </w:rPr>
        <w:t>نعم، فإن جاء خِلافُه، فهو منسوخ</w:t>
      </w:r>
      <w:r>
        <w:rPr>
          <w:rFonts w:cs="Lotus Linotype" w:ascii="Lotus Linotype" w:hAnsi="Lotus Linotype"/>
          <w:b/>
          <w:bCs/>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و ثبت أصلُ شرعه في ديننا، وقد ثبت عن نبيّ من أنبياء عصره أو وص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وهذه نقطة ثالثة، أنه إذا ثبت أنه شرعٌ أصيلٌ في شرعنا، فإنه يكون من كان قبلنا موافقًا له، وليس هذا من المشابهة، وإن هذا فيما توافقت فيه الشرائع، ومعلومٌ أن الشرائع اتّفقت على التوحيد، وإفراد الله بالعبادة، وهو أعظم شيء وهو أصل الدين، ونحن إذا وحّدْنا الله وأفردْناه بالعبادة لا يقال أننا تشبّهنا بمن كان قبلنا؛ لأن هذا مشروعٌ لنا، أو مشروعٌ لمن قبلن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 مثلُ فداء من نذر أن يذبح ولده بشا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فقد ورد فيمن قبلنا من أُمر بذبح ولده، إبراهيم عليه السلام، أُمر في المنام أن يذبح ولده ورؤيا الأنبياء شرع حق، فأراد إبراهيم أن ينفّذ ما أُمر به في الرؤيا، ففداه الله بذبحٍ عظيم، وهو الشاة أو الخروف من الجنة فذبحه وصارت سنّةً في ذريته، إلى يوم القيامة وهي الأضحي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مثلُ الختان المأمور به في ملة إبراهيم عليه السلا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ومثلُ الختان فإن أوّل من اختتن هو إبراهيم عَليهِ السَّلامُ، استمر هذا شرعًا في ذريّته وهو من سنن الأنبياء كما جاء في الحديث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من خصال الفطرة ومن سنن الأنبياء الختان</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عملنا به ليس معنى هذا أننا تشبهنا بهم وإنما معناه أننا عملنا بشرع مستمر ومضطرد</w:t>
      </w:r>
      <w:r>
        <w:rPr>
          <w:rFonts w:cs="Lotus Linotype" w:ascii="Lotus Linotype" w:hAnsi="Lotus Linotype"/>
          <w:sz w:val="32"/>
          <w:szCs w:val="32"/>
          <w:rtl w:val="true"/>
          <w:lang w:bidi="ar-EG"/>
        </w:rPr>
        <w:t>.</w:t>
      </w:r>
    </w:p>
    <w:p>
      <w:pPr>
        <w:pStyle w:val="Normal"/>
        <w:numPr>
          <w:ilvl w:val="0"/>
          <w:numId w:val="13"/>
        </w:numPr>
        <w:spacing w:lineRule="auto" w:line="276" w:before="120" w:after="120"/>
        <w:ind w:left="1518"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ص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اشور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ر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ب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لك</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وأما حديث عاشوراء فقد ثبت أن رسول الله</w:t>
      </w:r>
      <w:r>
        <w:rPr>
          <w:rFonts w:ascii="Lotus Linotype" w:hAnsi="Lotus Linotype" w:cs="Lotus Linotype"/>
          <w:sz w:val="32"/>
          <w:sz w:val="32"/>
          <w:szCs w:val="32"/>
          <w:rtl w:val="true"/>
          <w:lang w:bidi="ar-EG"/>
        </w:rPr>
        <w:t xml:space="preserve">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كان يصومه قبل استخباره لليهود</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ومن هذا الأصل الثاني أنه يكون شرعًا لنا وشرع لمن قبلنا من ذلك صوم يوم عاشوراء، ف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م يصمه تبعًا لليهود، وإنما كان يصومه من قبل، وكانت العرب في الجاهلية يصومونه، فهو مشروعٌ للمسلمين كما أنه مشروعٌ لليهود، ولم يك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م يصمه إلا لما علِمَ أن اليهود تصومون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ما حديث عاشوراء فقد ثبت أن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كان يصومه قبل استخباره لليهود، وكانت قُريش تصومه ففي الصحيحين في حديث الزهري عن عُروة عن عائشة </w:t>
      </w:r>
      <w:r>
        <w:rPr>
          <w:color w:val="FF0000"/>
          <w:sz w:val="32"/>
          <w:sz w:val="32"/>
          <w:szCs w:val="32"/>
          <w:rtl w:val="true"/>
          <w:lang w:bidi="ar-EG"/>
        </w:rPr>
        <w:t>رضي الله عنها</w:t>
      </w:r>
      <w:r>
        <w:rPr>
          <w:rFonts w:ascii="Lotus Linotype" w:hAnsi="Lotus Linotype" w:cs="Lotus Linotype"/>
          <w:b/>
          <w:b/>
          <w:bCs/>
          <w:color w:val="0070C0"/>
          <w:sz w:val="32"/>
          <w:sz w:val="32"/>
          <w:szCs w:val="32"/>
          <w:rtl w:val="true"/>
          <w:lang w:bidi="ar-EG"/>
        </w:rPr>
        <w:t xml:space="preserve"> قالت</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xml:space="preserve">كانت قُريش تصوم يوم عاشوراء في الجاهلية وكان رسول الله </w:t>
      </w:r>
      <w:r>
        <w:rPr>
          <w:rFonts w:ascii="Segoe UI Symbol" w:hAnsi="Segoe UI Symbol" w:cs="Segoe UI Symbol"/>
          <w:b/>
          <w:b/>
          <w:bCs/>
          <w:color w:val="00B050"/>
          <w:sz w:val="32"/>
          <w:sz w:val="32"/>
          <w:szCs w:val="32"/>
          <w:rtl w:val="true"/>
          <w:lang w:bidi="ar-EG"/>
        </w:rPr>
        <w:t>صلى الله عليه وسلم</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يصومه</w:t>
      </w:r>
      <w:r>
        <w:rPr>
          <w:rFonts w:ascii="Lotus Linotype" w:hAnsi="Lotus Linotype" w:cs="Lotus Linotype"/>
          <w:b/>
          <w:b/>
          <w:bCs/>
          <w:color w:val="00B050"/>
          <w:sz w:val="32"/>
          <w:sz w:val="32"/>
          <w:szCs w:val="32"/>
          <w:rtl w:val="true"/>
          <w:lang w:bidi="ar-EG"/>
        </w:rPr>
        <w:t>، فلما هاجر إلى المدينة صامه وأمر بصيامه، فلما فُرِض شهر رمضان قال</w:t>
      </w:r>
      <w:r>
        <w:rPr>
          <w:rFonts w:cs="Lotus Linotype" w:ascii="Lotus Linotype" w:hAnsi="Lotus Linotype"/>
          <w:b/>
          <w:bCs/>
          <w:color w:val="00B050"/>
          <w:sz w:val="32"/>
          <w:szCs w:val="32"/>
          <w:rtl w:val="true"/>
          <w:lang w:bidi="ar-EG"/>
        </w:rPr>
        <w:t>: «</w:t>
      </w:r>
      <w:r>
        <w:rPr>
          <w:rFonts w:ascii="Lotus Linotype" w:hAnsi="Lotus Linotype" w:cs="Lotus Linotype"/>
          <w:b/>
          <w:b/>
          <w:bCs/>
          <w:color w:val="00B050"/>
          <w:sz w:val="32"/>
          <w:sz w:val="32"/>
          <w:szCs w:val="32"/>
          <w:rtl w:val="true"/>
          <w:lang w:bidi="ar-EG"/>
        </w:rPr>
        <w:t>من شاء صامه ومن شاء تركه</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في روايةٍ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كان يومًا تُسْتَر فيه الكعبة</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صيام عاشوراء لم يكن يفعل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ما علم أن اليهود يصومونه، لما قدِم المدينة وإنما كان يصومه وهو في مكّة، قبل الهجرة، بل كانت قُريش تصومه فهو يومٌ معروف صيامه من قبل فليس صيامه من التشبّه لليهود؛ لأنه مشروعٌ لنا ومشروعٌ لمن قبلن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خرجاه من حديث هشام عن أبيه عن عائشة </w:t>
      </w:r>
      <w:r>
        <w:rPr>
          <w:color w:val="FF0000"/>
          <w:sz w:val="32"/>
          <w:sz w:val="32"/>
          <w:szCs w:val="32"/>
          <w:rtl w:val="true"/>
          <w:lang w:bidi="ar-EG"/>
        </w:rPr>
        <w:t>رضي الله عنها</w:t>
      </w:r>
      <w:r>
        <w:rPr>
          <w:rFonts w:ascii="Lotus Linotype" w:hAnsi="Lotus Linotype" w:cs="Lotus Linotype"/>
          <w:b/>
          <w:b/>
          <w:bCs/>
          <w:color w:val="0070C0"/>
          <w:sz w:val="32"/>
          <w:sz w:val="32"/>
          <w:szCs w:val="32"/>
          <w:rtl w:val="true"/>
          <w:lang w:bidi="ar-EG"/>
        </w:rPr>
        <w:t xml:space="preserve"> 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xml:space="preserve">كان يوم عاشوراء تصومه قريشٌ في الجاهلية، وكان رسول الله </w:t>
      </w:r>
      <w:r>
        <w:rPr>
          <w:rFonts w:ascii="Segoe UI Symbol" w:hAnsi="Segoe UI Symbol" w:cs="Segoe UI Symbol"/>
          <w:b/>
          <w:b/>
          <w:bCs/>
          <w:color w:val="00B050"/>
          <w:sz w:val="32"/>
          <w:sz w:val="32"/>
          <w:szCs w:val="32"/>
          <w:rtl w:val="true"/>
          <w:lang w:bidi="ar-EG"/>
        </w:rPr>
        <w:t>صلى الله عليه وسلم</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يصومه</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في</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الجاهلية</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فلما</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قدم</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المدينة</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صامه</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وأمر</w:t>
      </w:r>
      <w:r>
        <w:rPr>
          <w:rFonts w:ascii="Lotus Linotype" w:hAnsi="Lotus Linotype" w:cs="Lotus Linotype"/>
          <w:b/>
          <w:b/>
          <w:bCs/>
          <w:color w:val="00B050"/>
          <w:sz w:val="32"/>
          <w:sz w:val="32"/>
          <w:szCs w:val="32"/>
          <w:rtl w:val="true"/>
          <w:lang w:bidi="ar-EG"/>
        </w:rPr>
        <w:t xml:space="preserve"> </w:t>
      </w:r>
      <w:r>
        <w:rPr>
          <w:rFonts w:ascii="Lotus Linotype" w:hAnsi="Lotus Linotype" w:cs="Lotus Linotype"/>
          <w:b/>
          <w:b/>
          <w:bCs/>
          <w:color w:val="00B050"/>
          <w:sz w:val="32"/>
          <w:sz w:val="32"/>
          <w:szCs w:val="32"/>
          <w:rtl w:val="true"/>
          <w:lang w:bidi="ar-EG"/>
        </w:rPr>
        <w:t>بصيامه</w:t>
      </w:r>
      <w:r>
        <w:rPr>
          <w:rFonts w:ascii="Lotus Linotype" w:hAnsi="Lotus Linotype" w:cs="Lotus Linotype"/>
          <w:b/>
          <w:b/>
          <w:bCs/>
          <w:color w:val="00B050"/>
          <w:sz w:val="32"/>
          <w:sz w:val="32"/>
          <w:szCs w:val="32"/>
          <w:rtl w:val="true"/>
          <w:lang w:bidi="ar-EG"/>
        </w:rPr>
        <w:t>، فلما فُرِض رمضان ترك يوم عاشوراء فمن شاء صامهُ ومن شاء تركه</w:t>
      </w:r>
      <w:r>
        <w:rPr>
          <w:rFonts w:cs="Lotus Linotype" w:ascii="Lotus Linotype" w:hAnsi="Lotus Linotype"/>
          <w:b/>
          <w:bCs/>
          <w:color w:val="00B05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B050"/>
          <w:sz w:val="32"/>
          <w:szCs w:val="32"/>
          <w:rtl w:val="true"/>
          <w:lang w:bidi="ar-EG"/>
        </w:rPr>
        <w:t xml:space="preserve"> </w:t>
      </w:r>
      <w:r>
        <w:rPr>
          <w:rFonts w:ascii="Lotus Linotype" w:hAnsi="Lotus Linotype" w:cs="Lotus Linotype"/>
          <w:sz w:val="32"/>
          <w:sz w:val="32"/>
          <w:szCs w:val="32"/>
          <w:rtl w:val="true"/>
          <w:lang w:bidi="ar-EG"/>
        </w:rPr>
        <w:t xml:space="preserve">فيكون صومه 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عد قدومه المدينة استمرارًا فيما كان يفعله من قبل، وإنما سأل اليهود لماذا تصوم من باب التقرير، وإظهار الحكمة من صيامه، وأنه يومٌ نصـر الله فيه موسى وقومه وأغرق فرعون وقومه، فهو تذكيرٌ للمسلمين وبيان للسرّ في صوم هذا اليوم، وأنه شكرٌ 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ثم أيضًا روي كما في هذين الحديثين لما فرض رمضان كان في الأوّل يجب صوم يوم عاشوراء، فلمّا فُرض رمضان نسخ الوجوب وبقي صومه سنّة، مستحب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B05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لكن في الغالب يا شيخ يعرض أن هذا لم يُصَم إلّا بعدما جاء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لما قدِم المدينة ووجد اليهود تصوم هذا اليوم وسأل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B050"/>
          <w:sz w:val="32"/>
          <w:szCs w:val="32"/>
          <w:rtl w:val="true"/>
          <w:lang w:bidi="ar-EG"/>
        </w:rPr>
        <w:t xml:space="preserve"> </w:t>
      </w:r>
      <w:r>
        <w:rPr>
          <w:rFonts w:ascii="Lotus Linotype" w:hAnsi="Lotus Linotype" w:cs="Lotus Linotype"/>
          <w:sz w:val="32"/>
          <w:sz w:val="32"/>
          <w:szCs w:val="32"/>
          <w:rtl w:val="true"/>
          <w:lang w:bidi="ar-EG"/>
        </w:rPr>
        <w:t xml:space="preserve">هو كما ذكرت، إنما سألهم ليبيّن الحكمة من صوم هذا اليوم، ويذكّر اليهود ويذكّر المسلمين، الحكمة التي من أجلها شُرع صيام هذا اليوم والأنبياء دينهم واحد، كما سبق، و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أُولَئِكَ الَّذِينَ هَدَى اللَّهُ فَبِهُدَاهُمُ اقْتَدِهْ﴾</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90</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70C0"/>
          <w:sz w:val="32"/>
          <w:sz w:val="32"/>
          <w:szCs w:val="32"/>
          <w:rtl w:val="true"/>
          <w:lang w:bidi="ar-EG"/>
        </w:rPr>
        <w:t>أحسن الله إليكم سماحة الوالد، قال</w:t>
      </w:r>
      <w:r>
        <w:rPr>
          <w:rFonts w:cs="Lotus Linotype" w:ascii="Lotus Linotype" w:hAnsi="Lotus Linotype"/>
          <w:color w:val="0070C0"/>
          <w:sz w:val="32"/>
          <w:szCs w:val="32"/>
          <w:rtl w:val="true"/>
          <w:lang w:bidi="ar-EG"/>
        </w:rPr>
        <w:t xml:space="preserve">: </w:t>
      </w:r>
      <w:r>
        <w:rPr>
          <w:rFonts w:ascii="Lotus Linotype" w:hAnsi="Lotus Linotype" w:cs="Lotus Linotype"/>
          <w:color w:val="0070C0"/>
          <w:sz w:val="32"/>
          <w:sz w:val="32"/>
          <w:szCs w:val="32"/>
          <w:rtl w:val="true"/>
          <w:lang w:bidi="ar-EG"/>
        </w:rPr>
        <w:t xml:space="preserve">وفيهما عن عبد الله بن عمر </w:t>
      </w:r>
      <w:r>
        <w:rPr>
          <w:rFonts w:ascii="Cambria" w:hAnsi="Cambria" w:cs="Cambria"/>
          <w:color w:val="0070C0"/>
          <w:sz w:val="32"/>
          <w:sz w:val="32"/>
          <w:szCs w:val="32"/>
          <w:rtl w:val="true"/>
          <w:lang w:bidi="ar-EG"/>
        </w:rPr>
        <w:t>رضي الله عنه</w:t>
      </w:r>
      <w:r>
        <w:rPr>
          <w:rFonts w:ascii="Lotus Linotype" w:hAnsi="Lotus Linotype" w:cs="Lotus Linotype"/>
          <w:color w:val="0070C0"/>
          <w:sz w:val="32"/>
          <w:sz w:val="32"/>
          <w:szCs w:val="32"/>
          <w:rtl w:val="true"/>
          <w:lang w:bidi="ar-EG"/>
        </w:rPr>
        <w:t xml:space="preserve"> أن أهل الجاهلية كانوا يصومون عاشوراء، وأن رسول الله </w:t>
      </w:r>
      <w:r>
        <w:rPr>
          <w:rFonts w:ascii="Segoe UI Symbol" w:hAnsi="Segoe UI Symbol" w:cs="Segoe UI Symbol"/>
          <w:color w:val="0070C0"/>
          <w:sz w:val="32"/>
          <w:sz w:val="32"/>
          <w:szCs w:val="32"/>
          <w:rtl w:val="true"/>
          <w:lang w:bidi="ar-EG"/>
        </w:rPr>
        <w:t>صلى الله عليه وسلم</w:t>
      </w:r>
      <w:r>
        <w:rPr>
          <w:rFonts w:ascii="Lotus Linotype" w:hAnsi="Lotus Linotype" w:cs="Lotus Linotype"/>
          <w:color w:val="0070C0"/>
          <w:sz w:val="32"/>
          <w:sz w:val="32"/>
          <w:szCs w:val="32"/>
          <w:rtl w:val="true"/>
          <w:lang w:bidi="ar-EG"/>
        </w:rPr>
        <w:t xml:space="preserve"> صامه والمسلمون قبل أن يُفترض رمضان، فلمّا افتُرض رمضان قال </w:t>
      </w:r>
      <w:r>
        <w:rPr>
          <w:rFonts w:ascii="Segoe UI Symbol" w:hAnsi="Segoe UI Symbol" w:cs="Segoe UI Symbol"/>
          <w:color w:val="0070C0"/>
          <w:sz w:val="32"/>
          <w:sz w:val="32"/>
          <w:szCs w:val="32"/>
          <w:rtl w:val="true"/>
          <w:lang w:bidi="ar-EG"/>
        </w:rPr>
        <w:t>صلى الله عليه وسلم</w:t>
      </w:r>
      <w:r>
        <w:rPr>
          <w:rFonts w:cs="Lotus Linotype" w:ascii="Lotus Linotype" w:hAnsi="Lotus Linotype"/>
          <w:color w:val="0070C0"/>
          <w:sz w:val="32"/>
          <w:szCs w:val="32"/>
          <w:rtl w:val="true"/>
          <w:lang w:bidi="ar-EG"/>
        </w:rPr>
        <w:t>: «</w:t>
      </w:r>
      <w:r>
        <w:rPr>
          <w:rFonts w:ascii="Lotus Linotype" w:hAnsi="Lotus Linotype" w:cs="Lotus Linotype"/>
          <w:color w:val="0070C0"/>
          <w:sz w:val="32"/>
          <w:sz w:val="32"/>
          <w:szCs w:val="32"/>
          <w:rtl w:val="true"/>
          <w:lang w:bidi="ar-EG"/>
        </w:rPr>
        <w:t>إن عاشوراء يومٌ من أيام الله، فمن شاء صامهُ ومن شاء تركه</w:t>
      </w:r>
      <w:r>
        <w:rPr>
          <w:rFonts w:cs="Lotus Linotype" w:ascii="Lotus Linotype" w:hAnsi="Lotus Linotype"/>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هذا يوضح القضية زيادة توضيح، أنه يُصام لأنه يومٌ من أيام الله التي نصر فيها عباده المؤمنين وليس صومه تقليدًا لليهود أو تشبّهًا بهم، وكانت قريشٌ تصومه، والظاهر أنه من بقايا الدين الصحيح الذي كانوا عليه؛ لأن قريشًا كانت فيها بقايا من الدين الصحيح</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إذا هذا قول ورقة أنه الناموس الذي يأتي موسى؟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نقول فيهم بقايا من الدين الصحيح، دين الأنبياء</w:t>
      </w:r>
      <w:r>
        <w:rPr>
          <w:rFonts w:cs="Lotus Linotype" w:ascii="Lotus Linotype" w:hAnsi="Lotus Linotype"/>
          <w:sz w:val="32"/>
          <w:szCs w:val="32"/>
          <w:rtl w:val="true"/>
          <w:lang w:bidi="ar-EG"/>
        </w:rPr>
        <w:t>.</w:t>
      </w:r>
    </w:p>
    <w:p>
      <w:pPr>
        <w:pStyle w:val="Normal"/>
        <w:numPr>
          <w:ilvl w:val="0"/>
          <w:numId w:val="13"/>
        </w:numPr>
        <w:spacing w:lineRule="auto" w:line="276" w:before="120" w:after="120"/>
        <w:ind w:left="1518" w:right="0" w:firstLine="454"/>
        <w:jc w:val="center"/>
        <w:rPr>
          <w:rFonts w:ascii="Lotus Linotype" w:hAnsi="Lotus Linotype" w:cs="mohammad bold art 1"/>
          <w:sz w:val="40"/>
          <w:szCs w:val="40"/>
          <w:lang w:bidi="ar-LY"/>
        </w:rPr>
      </w:pPr>
      <w:r>
        <w:rPr>
          <w:rFonts w:ascii="Lotus Linotype" w:hAnsi="Lotus Linotype" w:cs="mohammad bold art 1"/>
          <w:b/>
          <w:b/>
          <w:bCs/>
          <w:color w:val="7030A0"/>
          <w:sz w:val="40"/>
          <w:sz w:val="40"/>
          <w:szCs w:val="40"/>
          <w:rtl w:val="true"/>
          <w:lang w:bidi="ar-EG"/>
        </w:rPr>
        <w:t>سب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حب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موافق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ب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ؤ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مخالفتهم</w:t>
      </w:r>
    </w:p>
    <w:p>
      <w:pPr>
        <w:pStyle w:val="Normal"/>
        <w:spacing w:lineRule="auto" w:line="276" w:before="120" w:after="120"/>
        <w:ind w:left="454" w:right="0" w:hanging="0"/>
        <w:jc w:val="both"/>
        <w:rPr>
          <w:rFonts w:ascii="Lotus Linotype" w:hAnsi="Lotus Linotype" w:cs="Lotus Linotype"/>
          <w:sz w:val="32"/>
          <w:szCs w:val="32"/>
          <w:lang w:bidi="ar-LY"/>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إذا كان أصل صومه لم يكن موافقةً لأهل الكتاب، فيكون قولهُ </w:t>
      </w:r>
      <w:r>
        <w:rPr>
          <w:rFonts w:ascii="Segoe UI Symbol" w:hAnsi="Segoe UI Symbol" w:cs="Segoe UI Symbol"/>
          <w:b/>
          <w:b/>
          <w:bCs/>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فنحنُ أحقُّ بموسى منك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توكيدًا لصومه، وبيانًا لليهود أن الذين يفعلونه من موافقة موسى نحن أَيْضًا نفعله، ونكون أولى بموسى منك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فالأنبياء دينهم واحد ويقتدي متأخّريهم بمتقدميهم، ومن ذلك إفراد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بالعبادة والصيام من أعظم أنواع العبادة فهو عبادة مشروعة لجميع الأمم كما قال تعالى</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يَا أَيُّهَا الَّذِينَ آمَنُوا كُتِبَ عَلَيْكُمُ الصِّيَامُ كَمَا كُتِبَ عَلَى الَّذِينَ مِنْ قَبْلِكُمْ لَعَلَّكُمْ تَتَّقُو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3</w:t>
      </w:r>
      <w:r>
        <w:rPr>
          <w:rFonts w:cs="Lotus Linotype" w:ascii="Lotus Linotype" w:hAnsi="Lotus Linotype"/>
          <w:rtl w:val="true"/>
          <w:lang w:bidi="ar-EG"/>
        </w:rPr>
        <w:t>]</w:t>
      </w:r>
      <w:r>
        <w:rPr>
          <w:rFonts w:ascii="Lotus Linotype" w:hAnsi="Lotus Linotype" w:cs="Lotus Linotype"/>
          <w:sz w:val="32"/>
          <w:sz w:val="32"/>
          <w:szCs w:val="32"/>
          <w:rtl w:val="true"/>
          <w:lang w:bidi="ar-EG"/>
        </w:rPr>
        <w:t>، فأصلُ الصوم فريضة على جميع الأمم السابقة من أهل الأديان السماوية وإن كان تختلف صفته، فأصلهُ متفقٌ عل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b/>
          <w:bCs/>
          <w:color w:val="FF000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الجواب عن هذا، وعن 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ان يحب موافقة أهل الكتاب فيما لم يؤمر فيه بشيء، الجواب من وجوه، أحدها أن هذا كان متقدّماً ثم نسخ الله ذلك وشرع له مخالفة أهل الكتاب وأمره بذلك، وفي متن الحديث أنه سدل شعره موافقةً لهم ثم فرَقَ شعره بعده، ولهذا صار الفرقُ شعار المسلم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قد يفعل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شيئًا كانت عليه اليهود، لا لأجل التشبّه بهم، أو الأخذِ عنهم، وإنما لأنه عبادةٌ لله، </w:t>
      </w:r>
      <w:r>
        <w:rPr>
          <w:color w:val="FF0000"/>
          <w:sz w:val="32"/>
          <w:sz w:val="32"/>
          <w:szCs w:val="32"/>
          <w:rtl w:val="true"/>
          <w:lang w:bidi="ar-EG"/>
        </w:rPr>
        <w:t>تعالى</w:t>
      </w:r>
      <w:r>
        <w:rPr>
          <w:rFonts w:ascii="Lotus Linotype" w:hAnsi="Lotus Linotype" w:cs="Lotus Linotype"/>
          <w:sz w:val="32"/>
          <w:sz w:val="32"/>
          <w:szCs w:val="32"/>
          <w:rtl w:val="true"/>
          <w:lang w:bidi="ar-EG"/>
        </w:rPr>
        <w:t xml:space="preserve"> ثم إ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عد ذلك لمّا حصل الاختلاط بين اليهود والمسلمين، أراد أن يفصل ويفرق بين المسلم واليهودي، فجعل هناك فوارق، منها ما يأتي أنه جعل فارقًا في صوم يوم عاشوراء عما كان عليه اليهو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في متن الحديث أنه سدل شعرهُ موافقةً لهم، ثم فرق شعره بعد؛ ولهذا صار الفرق شعار المسلمين، وكان من الشروط على أهل الذمّة ألّا يفرقوا شعور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هذا من الفوارق لمّا حصل الاختلاط ومواطنة بين المسلمين وأهل الكتاب، وأنه لا بد أن يتميّز المسلم من غيره، جعلوا فوارق منها فرق الشعر، شعر الرأس، بدلاً من الإرسال</w:t>
      </w:r>
      <w:r>
        <w:rPr>
          <w:rFonts w:cs="Lotus Linotype" w:ascii="Lotus Linotype" w:hAnsi="Lotus Linotype"/>
          <w:sz w:val="32"/>
          <w:szCs w:val="32"/>
          <w:rtl w:val="true"/>
          <w:lang w:bidi="ar-EG"/>
        </w:rPr>
        <w:t>.</w:t>
      </w:r>
    </w:p>
    <w:p>
      <w:pPr>
        <w:pStyle w:val="Normal"/>
        <w:numPr>
          <w:ilvl w:val="0"/>
          <w:numId w:val="13"/>
        </w:numPr>
        <w:spacing w:lineRule="auto" w:line="276" w:before="120" w:after="120"/>
        <w:ind w:left="1518"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ستقب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ي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قد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ابه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يهود</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هذا كما أن الله شرع له في أول الأمر استقبال بيت المقدس موافقةً لأهل الكتاب، ثم نسخ ذلك وأمر باستقبال الكعبة وأخبر عن اليهود وغيرهم من السفهاء أنه سيقولون</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مَا وَلَّاهُمْ عَنْ قِبْلَتِهِمُ الَّتِي كَانُوا عَلَيْهَا﴾</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بقرة</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142</w:t>
      </w:r>
      <w:r>
        <w:rPr>
          <w:rFonts w:cs="Lotus Linotype" w:ascii="Lotus Linotype" w:hAnsi="Lotus Linotype"/>
          <w:b/>
          <w:bCs/>
          <w:color w:val="0070C0"/>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ومن ذلك مسألة القِبلة، فإن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 في الأوّل يستقبل قبلة اليهود وهي بيت المقدس، لأنه لم يؤمر بقبلةٍ غيرها، فهو استمرارٌ على الدين السابق، لا من أجل مشابهة اليهود، وإنما لأن الله شرع استقبال بيت المقدس، ولم يأتِ تغيير لذلك استمر عليه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إلى أن جعل الله له القبلة الخاصة وهي الكعبة وهي القبلة الأولى، هي قبل بيت المقدس، هي قبلة إبراهيم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فعاد إلى القبلة الأولى، أوّل بيت وضع للناس</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أخبر أنه لم يرضون عنه حتى يتبع قبلت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أخبر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أن محمدًا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ا يرضى عنه اليهود حتى يتّبع قبلتهم</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لَنْ تَرْضَى عَنْكَ الْيَهُودُ وَلَا النَّصَارَى حَتَّى تَتَّبِعَ مِلَّتَهُ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20</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b/>
          <w:b/>
          <w:bCs/>
          <w:color w:val="C00000"/>
          <w:sz w:val="32"/>
          <w:sz w:val="32"/>
          <w:szCs w:val="32"/>
          <w:rtl w:val="true"/>
          <w:lang w:bidi="ar-EG"/>
        </w:rPr>
        <w:t>﴿وَلَئِنِ اتَّبَعْتَ أَهْوَاءَهُمْ مِنْ بَعْدِ مَا جَاءَكَ مِنَ الْعِلْمِ إِنَّكَ إِذًا لَمِنَ الظَّالِمِي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45</w:t>
      </w:r>
      <w:r>
        <w:rPr>
          <w:rFonts w:cs="Lotus Linotype" w:ascii="Lotus Linotype" w:hAnsi="Lotus Linotype"/>
          <w:rtl w:val="true"/>
          <w:lang w:bidi="ar-EG"/>
        </w:rPr>
        <w:t>]</w:t>
      </w:r>
      <w:r>
        <w:rPr>
          <w:rFonts w:ascii="Lotus Linotype" w:hAnsi="Lotus Linotype" w:cs="Lotus Linotype"/>
          <w:sz w:val="32"/>
          <w:sz w:val="32"/>
          <w:szCs w:val="32"/>
          <w:rtl w:val="true"/>
          <w:lang w:bidi="ar-EG"/>
        </w:rPr>
        <w:t>، فهم لا يرضون حتى ولو استقبلت قبلتهم، لا يرضون عنك، قال تعالى</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مَا أَنْتَ بِتَابِعٍ قِبْلَتَهُمْ وَمَا بَعْضُهُمْ بِتَابِعٍ قِبْلَةَ بَعْضٍ﴾</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45</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لأنهم هم أنفسهم مختلفون، فمن طبيعتهم الاختلاف وعدم الاتفاق، هذه طبيعتهم، عصبيّتهم، ف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قال لنب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طمع في أنهم يرضون عنك أبدًا حتى ولو تنازلت عن شيءٍ من دينك وهو القبلة لترضيهم، فإنه لم يرضوا عنك؛ لأنهم هم أَيْضًا لم يتفقوا على القبلة، فاليهود يتفقون بيت المقدس والنصارى يستقبلون المشرق، فهم مختلفون في قبلت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أخبر أنه من اتبع أهواءهم من بعد ما جاءه من العلم ما له من الله من ولي ولا نصي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لَئِنِ اتَّبَعْتَ أَهْوَاءَهُمْ﴾</w:t>
      </w:r>
      <w:r>
        <w:rPr>
          <w:rFonts w:ascii="Lotus Linotype" w:hAnsi="Lotus Linotype" w:cs="Lotus Linotype"/>
          <w:sz w:val="32"/>
          <w:sz w:val="32"/>
          <w:szCs w:val="32"/>
          <w:rtl w:val="true"/>
          <w:lang w:bidi="ar-EG"/>
        </w:rPr>
        <w:t xml:space="preserve"> و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ئن اتبعت دينهم؛ لأن هذا ليس دينًا لهم من عند الله </w:t>
      </w:r>
      <w:r>
        <w:rPr>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رّ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م</w:t>
      </w:r>
      <w:r>
        <w:rPr>
          <w:rFonts w:ascii="Lotus Linotype" w:hAnsi="Lotus Linotype" w:cs="Lotus Linotype"/>
          <w:sz w:val="32"/>
          <w:sz w:val="32"/>
          <w:szCs w:val="32"/>
          <w:rtl w:val="true"/>
          <w:lang w:bidi="ar-EG"/>
        </w:rPr>
        <w:t xml:space="preserve">، واختلفوا بسببها، </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 قوله</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لَئِنِ اتَّبَعْتَ أَهْوَاءَهُمْ﴾</w:t>
      </w:r>
      <w:r>
        <w:rPr>
          <w:rFonts w:ascii="Lotus Linotype" w:hAnsi="Lotus Linotype" w:cs="Lotus Linotype"/>
          <w:sz w:val="32"/>
          <w:sz w:val="32"/>
          <w:szCs w:val="32"/>
          <w:rtl w:val="true"/>
          <w:lang w:bidi="ar-EG"/>
        </w:rPr>
        <w:t xml:space="preserve"> دليلٌ على أنهم يتّبعون أهواءهم، ولا يتّبعون شرع الله، فاستقبالهم لبيت المقدس أو للمشرق، إنما هو تبعٌ للأهواء، والرغبات، لا إتباعًا لشرع الله </w:t>
      </w:r>
      <w:r>
        <w:rPr>
          <w:rFonts w:ascii="Lotus Linotype" w:hAnsi="Lotus Linotype" w:cs="Lotus Linotype"/>
          <w:color w:val="FF0000"/>
          <w:sz w:val="32"/>
          <w:sz w:val="32"/>
          <w:szCs w:val="32"/>
          <w:rtl w:val="true"/>
          <w:lang w:eastAsia="en-GB" w:bidi="ar-EG"/>
        </w:rPr>
        <w:t>تعالى</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أخبره أن لكلِ وجهه هو موليه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هذا معناه كما في قوله</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لَئِنْ أَتَيْتَ الَّذِينَ أُوتُوا الْكِتَابَ بِكُلِّ آيَةٍ مَا تَبِعُوا قِبْلَتَكَ وَمَا أَنْتَ بِتَابِعٍ قِبْلَتَهُمْ وَمَا بَعْضُهُمْ بِتَابِعٍ قِبْلَةَ بَعْضٍ﴾</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45</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لِكُلٍّ وِجْهَةٌ هُوَ مُوَلِّيهَا﴾</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48</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كذلك أخبره في موضعٍ آخر، أنه جعل لكلِ شرعةً ومنهاجً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هذا بالنسبة للأنبياء، ا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جعل لكل منهم شرعة ومنهاجاً، هذا في الأوامر والنواهي، والحلال والحرام، فإنه يشرع لكل أمة ما يناسبها في وقتها، ثم ينسخ ذلك بما يناسب الأمة التي بعدها، فلما جاء الإسلام استقرّ على ملّة واحدة لا تنسخ ولا تُبدّل ولا تُغيّر؛ لأنها صالحة لكل زمانٍ ومكان، ولكل أمة إلى أن تقوم الساعة</w:t>
      </w:r>
      <w:r>
        <w:rPr>
          <w:rFonts w:cs="Lotus Linotype" w:ascii="Lotus Linotype" w:hAnsi="Lotus Linotype"/>
          <w:sz w:val="32"/>
          <w:szCs w:val="32"/>
          <w:rtl w:val="true"/>
          <w:lang w:bidi="ar-EG"/>
        </w:rPr>
        <w:t xml:space="preserve">. </w:t>
      </w:r>
    </w:p>
    <w:p>
      <w:pPr>
        <w:pStyle w:val="Normal"/>
        <w:numPr>
          <w:ilvl w:val="0"/>
          <w:numId w:val="13"/>
        </w:numPr>
        <w:spacing w:lineRule="auto" w:line="276" w:before="120" w:after="120"/>
        <w:ind w:left="1518" w:right="0" w:hanging="810"/>
        <w:jc w:val="center"/>
        <w:rPr/>
      </w:pPr>
      <w:r>
        <w:rPr>
          <w:rFonts w:ascii="Lotus Linotype" w:hAnsi="Lotus Linotype" w:cs="mohammad bold art 1"/>
          <w:b/>
          <w:b/>
          <w:bCs/>
          <w:color w:val="7030A0"/>
          <w:sz w:val="40"/>
          <w:sz w:val="40"/>
          <w:szCs w:val="40"/>
          <w:rtl w:val="true"/>
          <w:lang w:bidi="ar-EG"/>
        </w:rPr>
        <w:t>توضيح</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ب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باس</w:t>
      </w:r>
      <w:r>
        <w:rPr>
          <w:rFonts w:cs="mohammad bold art 1" w:ascii="Lotus Linotype" w:hAnsi="Lotus Linotype"/>
          <w:b/>
          <w:bCs/>
          <w:color w:val="7030A0"/>
          <w:sz w:val="32"/>
          <w:szCs w:val="32"/>
          <w:rtl w:val="true"/>
          <w:lang w:bidi="ar-EG"/>
        </w:rPr>
        <w:t>: "</w:t>
      </w:r>
      <w:r>
        <w:rPr>
          <w:rFonts w:ascii="Lotus Linotype" w:hAnsi="Lotus Linotype" w:cs="mohammad bold art 1"/>
          <w:b/>
          <w:b/>
          <w:bCs/>
          <w:color w:val="7030A0"/>
          <w:sz w:val="40"/>
          <w:sz w:val="40"/>
          <w:szCs w:val="40"/>
          <w:rtl w:val="true"/>
          <w:lang w:bidi="ar-EG"/>
        </w:rPr>
        <w:t>و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عج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وافق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ؤ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شيء</w:t>
      </w:r>
      <w:r>
        <w:rPr>
          <w:rFonts w:cs="mohammad bold art 1" w:ascii="Lotus Linotype" w:hAnsi="Lotus Linotype"/>
          <w:b/>
          <w:bCs/>
          <w:color w:val="7030A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الشعار من جملة الشرعة، والذي يوضّح ذلك أن هذا اليوم، عاشوراء الذي صامه و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نحن أحقّ بموسى منك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د شرع قبيل موته مخالفة اليهود في صومه، وأمر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ب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هذا وجهٌ آخر؛ أولاً أنه لم يكن يصومه تشبّهًا باليهود؛ لأنه كان يصومه قبل أن يرى اليهود وقبل أن يهاجر إلى المدين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ما علِمَ أن اليهود يصومونه، أراد مخالفتهم فأمر بصومِ يومٍ قبله، و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لإن بقيت إلى قابل، لأصومنّ التاسع والعاشر، خالفوا اليهود صوموا يومًا قبله</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روايةٍ</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و يومًا بعده</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غيّر الصورة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غيّر صورة الصوم، بزيادة يوم قبله أو يومًا بعد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لهذا كان ابن عباس </w:t>
      </w:r>
      <w:r>
        <w:rPr>
          <w:rFonts w:ascii="Cambria" w:hAnsi="Cambria" w:cs="Cambria"/>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وهو الذي يقو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كان يعجبه موافقة أهل الكتاب فيما لم يؤمر فيه بشيء وهو الذي روى قوله</w:t>
      </w:r>
      <w:r>
        <w:rPr>
          <w:rFonts w:cs="Lotus Linotype" w:ascii="Lotus Linotype" w:hAnsi="Lotus Linotype"/>
          <w:b/>
          <w:bCs/>
          <w:color w:val="00B050"/>
          <w:sz w:val="32"/>
          <w:szCs w:val="32"/>
          <w:rtl w:val="true"/>
          <w:lang w:bidi="ar-EG"/>
        </w:rPr>
        <w:t>: «</w:t>
      </w:r>
      <w:r>
        <w:rPr>
          <w:rFonts w:ascii="Lotus Linotype" w:hAnsi="Lotus Linotype" w:cs="Lotus Linotype"/>
          <w:b/>
          <w:b/>
          <w:bCs/>
          <w:color w:val="00B050"/>
          <w:sz w:val="32"/>
          <w:sz w:val="32"/>
          <w:szCs w:val="32"/>
          <w:rtl w:val="true"/>
          <w:lang w:bidi="ar-EG"/>
        </w:rPr>
        <w:t>نحن أحقّ بموسى منك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كان أشد الصحابة </w:t>
      </w:r>
      <w:r>
        <w:rPr>
          <w:color w:val="FF0000"/>
          <w:sz w:val="32"/>
          <w:sz w:val="32"/>
          <w:szCs w:val="32"/>
          <w:rtl w:val="true"/>
          <w:lang w:bidi="ar-EG"/>
        </w:rPr>
        <w:t>╚</w:t>
      </w:r>
      <w:r>
        <w:rPr>
          <w:rFonts w:ascii="Lotus Linotype" w:hAnsi="Lotus Linotype" w:cs="Lotus Linotype"/>
          <w:b/>
          <w:b/>
          <w:bCs/>
          <w:color w:val="0070C0"/>
          <w:sz w:val="32"/>
          <w:sz w:val="32"/>
          <w:szCs w:val="32"/>
          <w:rtl w:val="true"/>
          <w:lang w:bidi="ar-EG"/>
        </w:rPr>
        <w:t xml:space="preserve"> أمرًا بمخالفة اليهود في صومِ عاشوراء، وقد ذكرنا أنه هو الذي روى شرْعَ المخالفة</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هذا مما يدلّ على أن المخالفة وعدم المشابهة أمرٌ مطلوب، فهذا ابن عبّاس </w:t>
      </w:r>
      <w:r>
        <w:rPr>
          <w:rFonts w:ascii="Cambria" w:hAnsi="Cambria" w:cs="Cambria"/>
          <w:color w:val="FF0000"/>
          <w:sz w:val="32"/>
          <w:sz w:val="32"/>
          <w:szCs w:val="32"/>
          <w:rtl w:val="true"/>
          <w:lang w:bidi="ar-EG"/>
        </w:rPr>
        <w:t>رضي الله عنه</w:t>
      </w:r>
      <w:r>
        <w:rPr>
          <w:rFonts w:ascii="Lotus Linotype" w:hAnsi="Lotus Linotype" w:cs="Lotus Linotype"/>
          <w:sz w:val="32"/>
          <w:sz w:val="32"/>
          <w:szCs w:val="32"/>
          <w:rtl w:val="true"/>
          <w:lang w:bidi="ar-EG"/>
        </w:rPr>
        <w:t xml:space="preserve"> الذي يروي أ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 يحب اتباعهم فيما لم يؤمر فيه بشيء، كان</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sz w:val="32"/>
          <w:sz w:val="32"/>
          <w:szCs w:val="32"/>
          <w:rtl w:val="true"/>
          <w:lang w:bidi="ar-EG"/>
        </w:rPr>
        <w:t xml:space="preserve"> من أشدّ الناس مخالفة لهم؛ لعلمه بأن الرسول أمر بمخالفتهم، نهى عن التشبّه بهم</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روى أَيْضًا مسلمٌ في صحيحه عن الحكم بن الأعرج</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xml:space="preserve">انتهيت إلى ابن عباس </w:t>
      </w:r>
      <w:r>
        <w:rPr>
          <w:rFonts w:ascii="Cambria" w:hAnsi="Cambria" w:cs="Cambria"/>
          <w:color w:val="FF0000"/>
          <w:sz w:val="32"/>
          <w:sz w:val="32"/>
          <w:szCs w:val="32"/>
          <w:rtl w:val="true"/>
          <w:lang w:bidi="ar-EG"/>
        </w:rPr>
        <w:t>رضي الله عنه</w:t>
      </w:r>
      <w:r>
        <w:rPr>
          <w:rFonts w:ascii="Lotus Linotype" w:hAnsi="Lotus Linotype" w:cs="Lotus Linotype"/>
          <w:b/>
          <w:b/>
          <w:bCs/>
          <w:color w:val="00B050"/>
          <w:sz w:val="32"/>
          <w:sz w:val="32"/>
          <w:szCs w:val="32"/>
          <w:rtl w:val="true"/>
          <w:lang w:bidi="ar-EG"/>
        </w:rPr>
        <w:t xml:space="preserve"> وهو متوسّد رداءه في زمزم، فقلت له</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أخبرني عن صومِ يوم عاشوراء، ف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إذا رأيت هلال المحرم فاعدد وأصبح يوم التاسع صائمًا، فقلت</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 xml:space="preserve">وهكذا كان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B050"/>
          <w:sz w:val="32"/>
          <w:sz w:val="32"/>
          <w:szCs w:val="32"/>
          <w:rtl w:val="true"/>
          <w:lang w:bidi="ar-EG"/>
        </w:rPr>
        <w:t xml:space="preserve"> يصومه؟ 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نع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فهذا فيه دليل على أنه يُصام اليوم التاسع زيادةً قبل اليوم العاشر، الذي كانت اليهود تصومه، فصوم التاسع هذا من باب المخالفة لهم في صورة الصيام، فدلّ على أن المخالفة مطلوبة إما في أصل العمل، وإمّا في صفاته، وابن عباس هو الذي روى محبّة موافقة أهل الكتاب في ما لم ينزل عليه فيه شي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روى مسلم عن ابن عباس </w:t>
      </w:r>
      <w:r>
        <w:rPr>
          <w:rFonts w:ascii="Cambria" w:hAnsi="Cambria" w:cs="Cambria"/>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ال رسول الله </w:t>
      </w:r>
      <w:r>
        <w:rPr>
          <w:rFonts w:ascii="Segoe UI Symbol" w:hAnsi="Segoe UI Symbol" w:cs="Segoe UI Symbol"/>
          <w:b/>
          <w:b/>
          <w:bCs/>
          <w:color w:val="FF0000"/>
          <w:sz w:val="32"/>
          <w:sz w:val="32"/>
          <w:szCs w:val="32"/>
          <w:rtl w:val="true"/>
          <w:lang w:bidi="ar-EG"/>
        </w:rPr>
        <w:t>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لإن بقيت إلى قابل، لأصومنّ التاسع، يعني يوم عاشوراء</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وقد توفّ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قبل أن يُدرك العام الذي بعده، ولكنه عُلم من سنته ومن رغبته وأمره أنه أمر بصوم اليوم التاسع؛ لأجل مخالفة اليهود، فنفّذ صحابة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من جاء بعدهم هذه السنّ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معنى قوم ابن عباس</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صُم التاسع، يعني والعاشر، هكذا ثبت عنه وعلّله بمخالفة اليهود، قال سعيد بن منصو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حدّثنا سُفيان بن عمرو بن دينار أنه سمع عطاء</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فقوله</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sz w:val="32"/>
          <w:sz w:val="32"/>
          <w:szCs w:val="32"/>
          <w:rtl w:val="true"/>
          <w:lang w:bidi="ar-EG"/>
        </w:rPr>
        <w:t xml:space="preserve"> صم التاسع، ليس معناه أنه يقتصر على التاسع، وإنما سكت عن اليوم العاشر؛ لأنه معلوم عند السائل وعند غيره أن العاشر يُصام، لكن يضاف إليه التاسع</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 سعيد بن منصو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حدّثنا سُفيان بن عمرو بن دينار أنه سمع عطاء أنه سمع ابن عباس </w:t>
      </w:r>
      <w:r>
        <w:rPr>
          <w:rFonts w:ascii="Cambria" w:hAnsi="Cambria" w:cs="Cambria"/>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ي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صوموا التاسع والعاشر خالفوا اليهو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فبيّن أن الحكمة من صوم التاسع قبل العاشر مخالفة اليهود، في صورة العمل</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روينا في فوائد داود بن عمرو، عن إسماعيل بن علية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ذكروا عند ابن أبي نجيح، أن ابن عباس كان ي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وم عاشوراء يوم التاسع فقال ابن أبي نجيح</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ما قال ابن عباس</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كره أن أصوم يوماً فردًا، ولكن صوموا قبله يوماً أو بعده يوم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وهذا الفهم الذي فهمه هذا الراوي، أنه يقتصر على التاسع ويكون هو عاشوراء، هذا غلط، وبيّن الراوي الآخر أن ذلك إنما هو من أجل المخالفة، لا، من أجل أن يقتصر على اليوم التاسع؛ لأن اليوم التاسع ليس هو يوم عاشوراء</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يحقق ذلك ما رواه الترمذي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 xml:space="preserve">عن ابن عباس </w:t>
      </w:r>
      <w:r>
        <w:rPr>
          <w:rFonts w:ascii="Cambria" w:hAnsi="Cambria" w:cs="Cambria"/>
          <w:color w:val="FF0000"/>
          <w:sz w:val="32"/>
          <w:sz w:val="32"/>
          <w:szCs w:val="32"/>
          <w:rtl w:val="true"/>
          <w:lang w:bidi="ar-EG"/>
        </w:rPr>
        <w:t>رضي الله عنه</w:t>
      </w:r>
      <w:r>
        <w:rPr>
          <w:rFonts w:ascii="Lotus Linotype" w:hAnsi="Lotus Linotype" w:cs="Lotus Linotype"/>
          <w:b/>
          <w:b/>
          <w:bCs/>
          <w:color w:val="00B050"/>
          <w:sz w:val="32"/>
          <w:sz w:val="32"/>
          <w:szCs w:val="32"/>
          <w:rtl w:val="true"/>
          <w:lang w:bidi="ar-EG"/>
        </w:rPr>
        <w:t xml:space="preserve"> 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 xml:space="preserve">أمر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B050"/>
          <w:sz w:val="32"/>
          <w:sz w:val="32"/>
          <w:szCs w:val="32"/>
          <w:rtl w:val="true"/>
          <w:lang w:bidi="ar-EG"/>
        </w:rPr>
        <w:t xml:space="preserve"> بصوم يوم عاشوراء العاشر من المحرّم</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قال الترمذي حديثٌ حسنٌ صحيح</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هذا هو الأ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وم يوم عاشوراء أنه العاشر من المحرّم، وليس هو التاسع كما توهّم بعض الروا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FF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روى سعيد في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سنن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عن هشيم، عن ابن أبي ليلى عن داود بن علي، عن أبيه عن جده ابن عباس</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رسول الله صلى الله عليه وسلم</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وُموا يوم عاشوراء، وخالفوا فيه اليهود، صوموا يوماً قبله أو يوماً بعده</w:t>
      </w:r>
      <w:r>
        <w:rPr>
          <w:rFonts w:cs="Lotus Linotype" w:ascii="Lotus Linotype" w:hAnsi="Lotus Linotype"/>
          <w:b/>
          <w:bCs/>
          <w:color w:val="00B050"/>
          <w:sz w:val="32"/>
          <w:szCs w:val="32"/>
          <w:rtl w:val="true"/>
          <w:lang w:bidi="ar-EG"/>
        </w:rPr>
        <w:t>»</w:t>
      </w:r>
      <w:r>
        <w:rPr>
          <w:rFonts w:cs="Lotus Linotype" w:ascii="Lotus Linotype" w:hAnsi="Lotus Linotype"/>
          <w:b/>
          <w:bCs/>
          <w:color w:val="0070C0"/>
          <w:rtl w:val="true"/>
        </w:rPr>
        <w:t xml:space="preserve"> </w:t>
      </w:r>
      <w:r>
        <w:rPr>
          <w:rFonts w:ascii="Lotus Linotype" w:hAnsi="Lotus Linotype" w:cs="Lotus Linotype"/>
          <w:b/>
          <w:b/>
          <w:bCs/>
          <w:color w:val="0070C0"/>
          <w:sz w:val="32"/>
          <w:sz w:val="32"/>
          <w:szCs w:val="32"/>
          <w:rtl w:val="true"/>
          <w:lang w:bidi="ar-EG"/>
        </w:rPr>
        <w:t>ورواه أحمد ولفظه</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وموا قبله يوماً أو بعده يوماً</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وهذا أوضح في الدلال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وموا اليوم العاشرْ، وصُومُوا يومًا قبله أو يومًا بعدهُ، وتبيّن بذلك أن قول ابن عباس أصبح اليوم التاسع صائمًا، أنه ليس المراد إفراد هذا اليوم، وإنما المراد إتْبَاعه بيوم عاشورا</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لهذا نصّ أحمد على مثل ما رواه ابن عباس وأفتى به، فقال في رواية الأثرم</w:t>
      </w:r>
      <w:r>
        <w:rPr>
          <w:rFonts w:cs="Lotus Linotype" w:ascii="Lotus Linotype" w:hAnsi="Lotus Linotype"/>
          <w:b/>
          <w:bCs/>
          <w:color w:val="0070C0"/>
          <w:sz w:val="32"/>
          <w:szCs w:val="32"/>
          <w:rtl w:val="true"/>
          <w:lang w:bidi="ar-EG"/>
        </w:rPr>
        <w:t xml:space="preserve">: </w:t>
        <w:tab/>
        <w:t xml:space="preserve"> </w:t>
      </w:r>
      <w:r>
        <w:rPr>
          <w:rFonts w:ascii="Lotus Linotype" w:hAnsi="Lotus Linotype" w:cs="Lotus Linotype"/>
          <w:b/>
          <w:b/>
          <w:bCs/>
          <w:color w:val="0070C0"/>
          <w:sz w:val="32"/>
          <w:sz w:val="32"/>
          <w:szCs w:val="32"/>
          <w:rtl w:val="true"/>
          <w:lang w:bidi="ar-EG"/>
        </w:rPr>
        <w:t>أنا أذهب في عاشوراء أن يُصام اليوم التاسع والعاشر، لحديث ابن عباسٍ</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وموا التاسع والعاشر</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وهذا مذهب الإمام أحمد، أنّه يُصام اليوم التاسع واليوم العاشر، اليوم العاشر هو الأصل، واليوم التاسع من أجل تغيير صفة الصوم مخالفةً لليهود</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قال حرب</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سألت أحمد عن صومِ يوم عاشوراء، ف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صومُوا التاسع والعاش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كذلك التاسع والعاشر، تكاثرت النصوص على أنه يُصام اليوم التاسع والعاشِر، فصوم التاسع آكد من اليوم الحادي عشر؛ لأن روايته أصح؛ ولأن أكثر الروايات عليه، قد ذهب إليه الإمام أحمد</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r>
        <w:rPr>
          <w:rFonts w:cs="Lotus Linotype" w:ascii="Lotus Linotype" w:hAnsi="Lotus Linotype"/>
          <w:sz w:val="32"/>
          <w:szCs w:val="32"/>
          <w:rtl w:val="true"/>
          <w:lang w:bidi="ar-EG"/>
        </w:rPr>
        <w:t xml:space="preserve"> </w:t>
      </w:r>
    </w:p>
    <w:p>
      <w:pPr>
        <w:pStyle w:val="Normal"/>
        <w:numPr>
          <w:ilvl w:val="0"/>
          <w:numId w:val="13"/>
        </w:numPr>
        <w:spacing w:lineRule="auto" w:line="276" w:before="120" w:after="120"/>
        <w:ind w:left="1518"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ص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و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اشوراء</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قال في رواية الميموني وأبي الحارث</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أراد أن يصوم عاشوراء صام التاسع والعاشر، إلّا أن تُشكِل الشهور فيصوم ثلاثة أيام</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بن سيرين يقول 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إلّا أن تُشكِل الشهور، يعني لم يُعرَف دخول الشهر، فإنه يصوم ثلاثة أيام، يصوم التاسع والعاشر والحادي عشر؛ لأنه لا يدري ما هو العاشر بالتعيين، فيحتاط في ذلك؛ ولأنه جاء في بعض الروايات</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صومُوا يومًا قبله، ويومًا بعده</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ولذلك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صور صوْم يوم عاشوراء كما ذكر ابن القيّم في زاد المعاد ثلاثة</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الصور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صوم التاسع والعاشر، هذه واحدة، يعني يصوم التاسع والعاش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الصور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صوم العاشر والحادي عشر</w:t>
      </w:r>
      <w:r>
        <w:rPr>
          <w:rFonts w:cs="Lotus Linotype" w:ascii="Lotus Linotype" w:hAnsi="Lotus Linotype"/>
          <w:sz w:val="32"/>
          <w:szCs w:val="32"/>
          <w:rtl w:val="true"/>
          <w:lang w:bidi="ar-EG"/>
        </w:rPr>
        <w:t xml:space="preserve">. </w:t>
      </w:r>
    </w:p>
    <w:p>
      <w:pPr>
        <w:pStyle w:val="Normal"/>
        <w:spacing w:before="120" w:after="120"/>
        <w:ind w:left="0" w:right="0" w:firstLine="454"/>
        <w:jc w:val="both"/>
        <w:rPr/>
      </w:pPr>
      <w:r>
        <w:rPr>
          <w:rFonts w:ascii="Lotus Linotype" w:hAnsi="Lotus Linotype" w:cs="Lotus Linotype"/>
          <w:b/>
          <w:b/>
          <w:bCs/>
          <w:sz w:val="32"/>
          <w:sz w:val="32"/>
          <w:szCs w:val="32"/>
          <w:rtl w:val="true"/>
          <w:lang w:bidi="ar-EG"/>
        </w:rPr>
        <w:t>الصور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صوم العاشر فقط، ولا يصوم يومًا قبله ولا يومًا بعده</w:t>
      </w:r>
      <w:r>
        <w:rPr>
          <w:rFonts w:cs="Lotus Linotype" w:ascii="Lotus Linotype" w:hAnsi="Lotus Linotype"/>
          <w:sz w:val="32"/>
          <w:szCs w:val="32"/>
          <w:rtl w:val="true"/>
          <w:lang w:bidi="ar-EG"/>
        </w:rPr>
        <w:t xml:space="preserve">. </w:t>
      </w:r>
    </w:p>
    <w:p>
      <w:pPr>
        <w:pStyle w:val="Normal"/>
        <w:spacing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وجزاكم خيرًا شيخنا</w:t>
      </w:r>
      <w:r>
        <w:rPr>
          <w:rFonts w:cs="Lotus Linotype" w:ascii="Lotus Linotype" w:hAnsi="Lotus Linotype"/>
          <w:sz w:val="32"/>
          <w:szCs w:val="32"/>
          <w:rtl w:val="true"/>
          <w:lang w:bidi="ar-EG"/>
        </w:rPr>
        <w:t xml:space="preserve">. </w:t>
      </w:r>
    </w:p>
    <w:p>
      <w:pPr>
        <w:pStyle w:val="Heading1"/>
        <w:jc w:val="center"/>
        <w:rPr>
          <w:rFonts w:ascii="Lotus Linotype" w:hAnsi="Lotus Linotype" w:eastAsia="Calibri" w:cs="A Noor"/>
          <w:b w:val="false"/>
          <w:b w:val="false"/>
          <w:bCs w:val="false"/>
          <w:color w:val="00B050"/>
          <w:sz w:val="40"/>
          <w:szCs w:val="40"/>
          <w:u w:val="single"/>
          <w:lang w:bidi="ar-EG"/>
        </w:rPr>
      </w:pPr>
      <w:bookmarkStart w:id="44" w:name="__RefHeading___Toc85322131"/>
      <w:bookmarkEnd w:id="44"/>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ساد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تسع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أهلاً وسهلاً بكم إلى هذه الحلقة جديدة في برنامج اقتضاء الصـراط المستقيم، ل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ـرح الكتاب في هذه الحلقات صاحب الفضيلة الشيخ</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 مطلع هذه اللقاء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numPr>
          <w:ilvl w:val="0"/>
          <w:numId w:val="15"/>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فق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إن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صدْ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هج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ث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سخ</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مخالفت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ع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لك</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تقدّم في الحلقة الماضية حديث المؤلف</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عن صيام عاشوراء من وجه موافقة اليهود فيه أو مخالفتهم وما ثبت عن النبي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من صومه في الجاهلية قبل قدوم المدينة، وقفنا عند قوله</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b/>
          <w:bCs/>
          <w:color w:val="0070C0"/>
          <w:sz w:val="32"/>
          <w:szCs w:val="32"/>
          <w:rtl w:val="true"/>
          <w:lang w:bidi="ar-EG"/>
        </w:rPr>
        <w:t xml:space="preserve">: " </w:t>
      </w:r>
      <w:r>
        <w:rPr>
          <w:rFonts w:ascii="Lotus Linotype" w:hAnsi="Lotus Linotype" w:cs="Lotus Linotype"/>
          <w:b/>
          <w:b/>
          <w:bCs/>
          <w:color w:val="0070C0"/>
          <w:sz w:val="32"/>
          <w:sz w:val="32"/>
          <w:szCs w:val="32"/>
          <w:rtl w:val="true"/>
          <w:lang w:bidi="ar-EG"/>
        </w:rPr>
        <w:t>وقد قال بعض أصحابنا إن الأفضل صومُ التاسع والعاشر وإن اقتصر على العاشر لم يُكر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 وصلّى الله وسلّم على نبينا محمد، وعلى آله وأصحابه أجمع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 xml:space="preserve">يقول بعض أصحاب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حنابلة </w:t>
      </w:r>
      <w:r>
        <w:rPr>
          <w:sz w:val="32"/>
          <w:sz w:val="32"/>
          <w:szCs w:val="32"/>
          <w:rtl w:val="true"/>
          <w:lang w:bidi="ar-EG"/>
        </w:rPr>
        <w:t>–</w:t>
      </w:r>
      <w:r>
        <w:rPr>
          <w:rFonts w:ascii="Lotus Linotype" w:hAnsi="Lotus Linotype" w:cs="Lotus Linotype"/>
          <w:sz w:val="32"/>
          <w:sz w:val="32"/>
          <w:szCs w:val="32"/>
          <w:rtl w:val="true"/>
          <w:lang w:bidi="ar-EG"/>
        </w:rPr>
        <w:t xml:space="preserve"> يقول الأصل أن يصوم التاسع والعاشر، هذا هو السنّة، فإن اقتصر على العاشر فلا بأس بذلك؛ لأن هذا هو الأصل، فدلّ على أن صوم التاسع ليس من باب الوجوب، وإنما هو من باب الاستحباب، والحكمة فيه المخالفة لليهود في الصورة </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مقتضى كلام أحمد أنه يكْرَهُ الاقتصار على العاشر؛ لأنه سُئل عنه فأفتى بصوم اليومين وأمر بذلك، وجعل هذا هو السنّة لمن أراد صوم عاشوراء واتبع في ذلك حديث ابن عباس</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وإن كان بعض الحنابلة يرى جواز إفراد العاشر، لكن الأصل أن الإمام أحمد</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إمام المذهب على خلاف ذلك، فإنه يكره الاقتصار على اليوم العاشر، ويستحب ويؤكد أن يُصام التاسع والعاشر، عملاً بالسنّة الثابتة عن ابن عباس وغيره في ذلك</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 واتبع في ذلك حديث ابن عبّاس، وابن عبّاس كان يكره إفراد العاشر وهذا هو مشهور عن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هذا هو الأصل، الأصل أنه لا يُفرد العاشر، وإنما يُصام يومٌ قبله، هكذا وردت السنّ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مما يوضّح ذلك أن كل ما جاء من التشبّه بهم إنما كان في صدْر الهجرة ثم نُسخ، ذلك أن اليهود إذ ذاك كانوا لا يتميّزون عن المسلمين، لا في شعور ولا في لباس، لا بعلامة ولا بغيره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هذا كما سبق أ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 يحب موافقة أهل الكتاب إلّا فيما أُمر بمخالفتهم فيه، ولذلك كان لما قدِم المدينة يوافقهم في بعض الأمور، ومن ذلك القبلة، كان يصلّي إلى بيت المقدس، ثم لما استقرّ في المدينة ونزلت تفاصيل الشريعة عند ذلك أُمر بمخالفة أهل الكتاب، ومن ذلك مخالفتهم في صوم يوم عاشوراء بأن يزيد يومًا قبل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أنه ثبت بعد ذلك في الكتاب والسنّة والإجماع الذي كمُل ظهوره في زمن عُمر بن الخطاب</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ما شرعه الله من مخالفة الكافرين ومفارقتهم في الشعار والهدي</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ثم بعد وفات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تكامل الشريعة بوفات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ستقرّ هذا الأصل وهو الأمر بمخالفة غير المسلمين، من اليهود والنصارى والأعاجم والجاهلية، والأعراب وغير ذلك من أمور المشابهات المنهي عنها، تقرّر هذا وثبت واستمرّ بوفاة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ظهر هذا غاية الظهور في خلافة عمر بن الخطاب</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رضي الله عنه</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حيث وضع شروطًا لمخالفة أهل الكتاب</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سبب ذلك</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ن المخالفة لهم لا تكون إلّا مع ظهور الدين وعلوّه كالجهاد، وإلزامهم بالجزية والصغار، فلما كان المسلمون في أول الأمر ضعفاء لم تُشْرع المخالفة لهم، فلما كمُل الدين وظهر وعلا شُرع بذلك</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وهذا وجهٌ آخر من بيان الحكمة في البقاء على ما كان عليه أهل الكتاب، في أول الأمر، أنه لما كان المسلمون في حالة ضعف، كانوا يتألّفون هذا الكتاب، لاسيما أ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كان يدعوهم إلى الإسلام، وكان يتألَّفهُم ولما قوِي الإسلام ولم يلقى فيه مطمعٌ لليهود ، ولا للنصارى، عند ذلك تميّز الإسلام، وأُمِر بمخالفة غير المسلمين</w:t>
      </w:r>
      <w:r>
        <w:rPr>
          <w:rFonts w:cs="Lotus Linotype" w:ascii="Lotus Linotype" w:hAnsi="Lotus Linotype"/>
          <w:sz w:val="32"/>
          <w:szCs w:val="32"/>
          <w:rtl w:val="true"/>
          <w:lang w:bidi="ar-EG"/>
        </w:rPr>
        <w:t>.</w:t>
      </w:r>
    </w:p>
    <w:p>
      <w:pPr>
        <w:pStyle w:val="Normal"/>
        <w:numPr>
          <w:ilvl w:val="0"/>
          <w:numId w:val="15"/>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موافق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ك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عاد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قط</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ق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ستضعا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ي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ص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ينه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مثلُ ذلك اليوم لو أن المسلم بدار حرب، أو دار كُفرِ غير حرب، لم يكن مأمورًا بالمخالفة لهم في الهدي الظاهر لما عليه في ذلك من الضرر، بل قد يُستحبّ للرجل أو يجب عليه أن يشاركهم أحياناً في هديهم الظاهر، إذا كان في ذلك مصلحةٌ دينية، من دعوتهم إلى الدين والاطلاع على باطن أمورهم وإخبار المسلمين بذلك، أو دفع ضررهم عن المسلمين ونحو ذلك من المقاصد الصالح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وهذه مسألة استطراد لما سبق في أنه في حالة ضعف المسلمين قد لا يخالفون أهل الكتاب، في ما ليس هو من شركهم ومحدثاتهم وبدعهم وإنما هو من أصل دينهم، تألُّفًا لهم من ناحية؛ ولأجل أن يسلم من شرهم من ناحية أخرى</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الوجه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 المسلم بدار الكُفّار حربًا أو غير حرب، وكان إذا خالفهم تبيّن أنه مسلم فيلحق به أذىً، ويلحق به ضرر الخطر، فحينئذِ يباح له أن يتظاهر بشيء من عاداتهم، وتقاليدهم لأجل أن يسلمَ من شرّهم، ويكون هذا على القاعدة من باب ارتكاب أخف الضررين لدفع أعلاهما، أو كان يتحقق بذلك كمصلحة في أنه يأتينا بأخبارهم وأسرارهم وما يبيّتونه لنا، فإنه لو ظهر مفارقًا له في بلدهم حذروا منه، فهو قد يتزيّا ببعض زيّهم، أو يظهر ببعض مظاهرهم، من أجل أن يأمنوه حتى يطَّلع على أسرارهم التي يكيدون بها للمسلم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ابن تيمية، هذه مسألة شيخنا في غاية الدقة، إذًا المسلمون المقيمون في بلاد الكُفر في الغرب والشرق، لهم أن يترخّصوا في بعض ذلك، وقد يلحقهم أذى</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إذا كان المسلمون كثيرٌ عددهم ولهم كيان، يختلف هذا عن الفرد، المسلمون الآن ولله الحمد في البلاد الأخرى جاليات كبيرة ولها مراكز ، ولها اعتبار، فهي تختلف عن الفرد</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أما في دار الإسلام والهجرة التي أعز الله بها دينه، وجعل على الكافرين فيها الصغار والجزية، ففيها شُرعت المخالف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كلما كان المسلم أقوى، فإنه تُشرع المخالفة ومن ذلك إذا كان في بلاد المسلمين وبين المسلمين وبين عدد كثير من المسلمين، فإنه حينئذٍ يكون لهم قوّة، فلا داعي إلى أن يتنازلون عن شيء من الزيّ أو المظه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إذا ظهر أن الموافقة و المخالفة تختلف لهم باختلاف الزمان والمكان ، ظهرت حقيقة الأحاديث في هذ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تختلف باختلاف الزمان واختلاف المكان، اختلاف الزمان كما سبق في أوّل الإسلام، واختلاف المكان إذا الإنسان في بلدهم، وهو وحيد وليس له كيا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لكن ترى يا شيخ مثل هذه الأقليّات أن لها كيان وجمهرة وصار لها أتباع</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ولها اعتبار أَيْضًا عند الدول</w:t>
      </w:r>
      <w:r>
        <w:rPr>
          <w:rFonts w:cs="Lotus Linotype" w:ascii="Lotus Linotype" w:hAnsi="Lotus Linotype"/>
          <w:sz w:val="32"/>
          <w:szCs w:val="32"/>
          <w:rtl w:val="true"/>
          <w:lang w:bidi="ar-EG"/>
        </w:rPr>
        <w:t>.</w:t>
      </w:r>
    </w:p>
    <w:p>
      <w:pPr>
        <w:pStyle w:val="Normal"/>
        <w:numPr>
          <w:ilvl w:val="0"/>
          <w:numId w:val="15"/>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نب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ذ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ع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ذلك</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م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له</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حسن الله إليك، الوجه الثاني لو فرضنا أن ذلك لم يُنسخ، أي في شرع من قبلنا، ف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هو الذي كان له أن يوافقهم ؛ لأنه يعلم حقّهم من باطلهم بما يعلّمه الله إيّاه ونحن نتّبعُه، فأما نحن فلا يجوز لنا أن نأخذ شيء من الدين عنهم، والوجه الثان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لو فرضنا أن ذلك لم يُنسَخ ف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هو الذي كان له أن يوافقهم؛ لأنه يعلم حقّهم من باطلهم بما يعلّمه الله إيّاه، ونحن نتّبعه، فأما نحن فلا يجوز لنا أن نأخذ شيئًا من الدين</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عنهم؛ لا من أقوالهم ولا من أفعاهم بإجماع المسلمين المعلوم من إضرار من دين الرسول </w:t>
      </w:r>
      <w:r>
        <w:rPr>
          <w:rFonts w:ascii="Segoe UI Symbol" w:hAnsi="Segoe UI Symbol" w:cs="Segoe UI Symbol"/>
          <w:b/>
          <w:b/>
          <w:bCs/>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ولو قال رج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يُستحب لنا موافقة أهل الكتاب الموجودين في زماننا ، لكان قد خرج عن دين الأمّ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الوجه الثاني من وجهي الجواب عن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رع من قبلنا شرعٌ لنا، أنه إنما يعرف شرعهم ويعرف شرعنا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 لأنه هو الذي يعرف ما عليه أهل الكتاب من الحق والباطل، أما نحن فلا نعرف الحق من الباطل عندهم، فلا نندفع معهم 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رد فيه نسخ، أو لا يعلم شخص أنه منسوخ، فيندفع معهم، بل عليه أن يتوقف فيما لا يدري عنه، هل هو منسوخ أو باقي؟ هل يُشرع لنا موافقتهم أو مخالفتهم؟ عليه أن يتوقّف حتى يتبيّن ولا يندفع معهم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دام ما عرفت أنه منسوخ، فأنا في سعة ويفعل مثل أفعالهم، لاسيما في العبادات، فهذا أمرٌ خطير جدًا</w:t>
      </w:r>
      <w:r>
        <w:rPr>
          <w:rFonts w:cs="Lotus Linotype" w:ascii="Lotus Linotype" w:hAnsi="Lotus Linotype"/>
          <w:sz w:val="32"/>
          <w:szCs w:val="32"/>
          <w:rtl w:val="true"/>
          <w:lang w:bidi="ar-EG"/>
        </w:rPr>
        <w:t>.</w:t>
      </w:r>
    </w:p>
    <w:p>
      <w:pPr>
        <w:pStyle w:val="Normal"/>
        <w:numPr>
          <w:ilvl w:val="0"/>
          <w:numId w:val="15"/>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نح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هيّو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ل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م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واء</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فعلو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ركوه</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سماحة الوالد،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r>
        <w:rPr>
          <w:rFonts w:ascii="Lotus Linotype" w:hAnsi="Lotus Linotype" w:cs="Lotus Linotype"/>
          <w:b/>
          <w:b/>
          <w:bCs/>
          <w:color w:val="0070C0"/>
          <w:sz w:val="32"/>
          <w:sz w:val="32"/>
          <w:szCs w:val="32"/>
          <w:rtl w:val="true"/>
          <w:lang w:bidi="ar-EG"/>
        </w:rPr>
        <w:t>الثالث أن نقول بموجبه كان يعجبه موافقة أهل الكتاب فيما لم يؤمر فيه بشيء، ثم أنه أُمر بمخالفتهم وأمرنا نحن أن نتّبع هدْيهُ وهدْي أصحابه السابقين الأوّلين، من المهاجرين والأنصا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الوجه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كان يحب أن يوافق أهل الكتاب في ما لم يؤمر بمخالفتهم فيه، هذا كان في الأوّل فليس حجّة أن نستمرّ عليه؛ لأنه أمر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مخالفتهم وأمر أمّته بمخالفتهم، فنحن نتّبع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نخالفهم فيما أُمرنا بمخالفتهم فيه، ولا نبقى على الأصل 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حب أن نتّبعهم في ما لم نؤمر بمخالفتهم فيه، فنحن لا ندري عن الأوامر والنواهي تفصيلاً، وإن علمنا بعضها إجمالاً، فعلينا أن نتوقّف في هذا الأمر؛ لأن هذا دين، ولا يجوز تشريع دين من غير دليل</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الكلام إنما هو في أننا منْهيّون عن التشبّه بهم فيما لم يكن سلف الأمة عليه، فأما ما كان سلف الأمة عليه، فلا ريب فيه سواء فعلوه أو تركوه، فإننا لا نترك ما أمرنا لله به؛ لأجل أن  الكفّار تفعله، مع أن الله لم يأمرنا بشيء يوافقونا عليه إلّا ولا بد فيه من نوع مغايرة يتميّز بها دين الله المحكم مما </w:t>
      </w:r>
      <w:r>
        <w:rPr>
          <w:rFonts w:ascii="Lotus Linotype" w:hAnsi="Lotus Linotype" w:cs="Lotus Linotype"/>
          <w:b/>
          <w:b/>
          <w:bCs/>
          <w:color w:val="0070C0"/>
          <w:sz w:val="32"/>
          <w:sz w:val="32"/>
          <w:szCs w:val="32"/>
          <w:rtl w:val="true"/>
          <w:lang w:bidi="ar-EG"/>
        </w:rPr>
        <w:t xml:space="preserve">قد </w:t>
      </w:r>
      <w:r>
        <w:rPr>
          <w:rFonts w:ascii="Lotus Linotype" w:hAnsi="Lotus Linotype" w:cs="Lotus Linotype"/>
          <w:b/>
          <w:b/>
          <w:bCs/>
          <w:color w:val="0070C0"/>
          <w:sz w:val="32"/>
          <w:sz w:val="32"/>
          <w:szCs w:val="32"/>
          <w:rtl w:val="true"/>
          <w:lang w:bidi="ar-EG"/>
        </w:rPr>
        <w:t>نُسِخ أو بُدل</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هذا وجهٌ آخر وهو أنه إذا أشكل علينا ما عليه أهل الكتاب من اليهود والنصارى، هل نخالفهم فيها أو لا نخالفهم، ليس عندنا دليلٌ من الشرع من أمرٍ أو نهي، فإننا ننظر ما كان عليه سلف الأمّة، لأنهم القدوة، وهم أتباع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ما كانوا عليه نكون عليه، وما خالفوه نخالف فيه، هذا لقو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عليكم بسنتي وسنة الخلفاء الراشدين</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وله تعالى</w:t>
      </w:r>
      <w:r>
        <w:rPr>
          <w:rFonts w:cs="Lotus Linotype" w:ascii="Lotus Linotype" w:hAnsi="Lotus Linotype"/>
          <w:sz w:val="32"/>
          <w:szCs w:val="32"/>
          <w:rtl w:val="true"/>
          <w:lang w:bidi="ar-EG"/>
        </w:rPr>
        <w:t>:</w:t>
      </w:r>
      <w:r>
        <w:rPr>
          <w:rFonts w:cs="Lotus Linotype" w:ascii="Lotus Linotype" w:hAnsi="Lotus Linotype"/>
          <w:rtl w:val="true"/>
        </w:rPr>
        <w:t xml:space="preserve"> </w:t>
      </w:r>
      <w:r>
        <w:rPr>
          <w:rFonts w:ascii="Lotus Linotype" w:hAnsi="Lotus Linotype" w:cs="Lotus Linotype"/>
          <w:b/>
          <w:b/>
          <w:bCs/>
          <w:color w:val="C00000"/>
          <w:sz w:val="32"/>
          <w:sz w:val="32"/>
          <w:szCs w:val="32"/>
          <w:rtl w:val="true"/>
          <w:lang w:bidi="ar-EG"/>
        </w:rPr>
        <w:t>﴿وَالسَّابِقُونَ الْأَوَّلُونَ مِنَ الْمُهَاجِرِينَ وَالْأَنْصَارِ وَالَّذِينَ اتَّبَعُوهُمْ بِإِحْسَا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00</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قو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ن الفرقة الناجية</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هم من كانوا على مثل ما أنا عليه اليوم وأصحابي</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حن ننظر ما كان عليه السلف في الأول هل كانوا يوافقونهم في هذا الأمر، أو يخالفونهم، فإن كانوا يخالفونهم خالفناهم وإن كانوا يوافقونهم فيه وافقناهم؛ لأننا نعلم أن هذا من دينن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إذًا هذا جواب عما سبق لتأكيد رأي أحمد</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في صوم عاشوراء</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numPr>
          <w:ilvl w:val="0"/>
          <w:numId w:val="15"/>
        </w:numPr>
        <w:spacing w:lineRule="auto" w:line="276" w:before="120" w:after="120"/>
        <w:ind w:left="1114" w:right="0" w:hanging="660"/>
        <w:jc w:val="center"/>
        <w:rPr/>
      </w:pPr>
      <w:r>
        <w:rPr>
          <w:rFonts w:ascii="Lotus Linotype" w:hAnsi="Lotus Linotype" w:cs="mohammad bold art 1"/>
          <w:b/>
          <w:b/>
          <w:bCs/>
          <w:color w:val="7030A0"/>
          <w:sz w:val="40"/>
          <w:sz w:val="40"/>
          <w:szCs w:val="40"/>
          <w:rtl w:val="true"/>
          <w:lang w:bidi="ar-EG"/>
        </w:rPr>
        <w:t>بي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خالفت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روع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بر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نيّة</w:t>
      </w:r>
      <w:r>
        <w:rPr>
          <w:rFonts w:cs="mohammad bold art 1" w:ascii="Lotus Linotype" w:hAnsi="Lotus Linotype"/>
          <w:b/>
          <w:bCs/>
          <w:color w:val="7030A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فصلٌ</w:t>
      </w:r>
      <w:r>
        <w:rPr>
          <w:rFonts w:cs="Lotus Linotype" w:ascii="Lotus Linotype" w:hAnsi="Lotus Linotype"/>
          <w:b/>
          <w:bCs/>
          <w:color w:val="0070C0"/>
          <w:sz w:val="32"/>
          <w:szCs w:val="32"/>
          <w:rtl w:val="true"/>
          <w:lang w:bidi="ar-EG"/>
        </w:rPr>
        <w:t>)</w:t>
      </w:r>
      <w:r>
        <w:rPr>
          <w:rFonts w:cs="Lotus Linotype" w:ascii="Lotus Linotype" w:hAnsi="Lotus Linotype"/>
          <w:b/>
          <w:bCs/>
          <w:color w:val="0070C0"/>
          <w:sz w:val="32"/>
          <w:szCs w:val="32"/>
          <w:rtl w:val="true"/>
          <w:lang w:bidi="ar-EG"/>
        </w:rPr>
        <w:t xml:space="preserve"> : </w:t>
      </w:r>
      <w:r>
        <w:rPr>
          <w:rFonts w:ascii="Lotus Linotype" w:hAnsi="Lotus Linotype" w:cs="Lotus Linotype"/>
          <w:b/>
          <w:b/>
          <w:bCs/>
          <w:color w:val="0070C0"/>
          <w:sz w:val="32"/>
          <w:sz w:val="32"/>
          <w:szCs w:val="32"/>
          <w:rtl w:val="true"/>
          <w:lang w:bidi="ar-EG"/>
        </w:rPr>
        <w:t>قد ذكرنا من دلائل الكتاب والسنّة والإجماع والآثار والاعتبار ما دلّ على أنّ التشبّه بهم في الجُملة منهيٌ عنه وأن مخالفتهم في هديهم مشروعة، إما إيجابًا وإما استحبابًا، بحسب المواضع، وقد تقدّم بيان أن ما أمر به من مخالفتهم مشروع سواءٌ كان ذلك في فعل مما قصد فاعله التشبّه بهم أو لم يقصد</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هذه مسألة أظن 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حم الله من سبق في أوّل هذا الكتاب إلى هذا الموضع، بيان منع التشبّه بأهل الكتاب وبغيرهم، من غير هذا الدين بالأدلة من الكتاب والسنّة وإجماع الأمة والآثار، كل الكتاب من أوله إلى هذا الحدّ، ثم انتقل إلى مسألة جديدة و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ا أُمر به من مخالفتهم مشروع سواء كان ذلك الفعل مما قصد</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انتقل إلى مسألة جديدة قد يغالط فيها بعض الناس، وهو أنه يفعل ويتشبّه بالكفّار ثم إذا نُهِي عن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ا قصدت ولا نويت التشبّه، أنا ما قصدت ولا نويت التشبّه،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الأمر مبنيًا على النية والقصد، الأمر مبني على المظهر، فأنت منهيٌ عن الظهور بمظهرهم، والسير على خُطّتهم سواء قصدت أو لم تقصد، لكن إن قصدت، فالأمر أشدّ، وإن لم تقصد فأنت منهيٌ عن ذلك ولا تستمر علي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سواء كان ذلك الفعل مما قصد فاعله التشبه بهم أو لم يقصد</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فليس المدار على النيّة وأنّه لا يكون متشبّهًا إلّا من قصد التشبّه، بل العبرة بالفعل والمظه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كذلك ما نُهي عنه من مشابهتهم، يعمّ ما إذا قصدت مشابهتهم أو لم تقصد، فإن عامة هذه الأعمال، لم يكن المسلمون يقصدون المشابهة فيها، وفيها ما لا يُتصوّر قصْد المشابهة فيه كبياض الشعر وطول الشارب ونحو ذلك</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فإن هناك أشياء معلوم أن المسلم لا يقصد التشبّه بهم كبياض الشعر؛ لأن بياض الشعر ما هو من فعله، وإنما هو خِلْقَه، ومع هذا نُهينَا عن التشبه بهم في ترك الشعر أبيض،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اليهود لا يصبغون، فخالفوهم</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xml:space="preserve">، أمرنا بصبغ الشعور بغير السَّواد، صبغ الشعر بغير اللون الأسود، أما اللون الأسود هو محرّم، لقو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غيروا هذا الشيب وجنّبوه السّواد</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صف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أقوامًا يأتون في آخر الزمان يصبغون بالسواد كحواصل الحمام 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لا يدخلون الجنة ولا يجدون ريحها</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باب الوعيد الشدي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سواد لا يجوز الصبغ به، لكن يُصبغ الشعر الأبيض بغير السواد من حُمرةٍ أو صفرةٍ أو غير ذلك من الألوان التي تغاير ما عليه أهل الكتاب، وإن كان هذا البياض ليس من فعلهم، فنحن المقصود إنما نظهر بمظهرهم بحيث لا يُميز بين المسلم والكافر إذا ظهر بمظهره، هذا هو المقصود، فإذا كان هذا في الأمور التي من الخلقة وليست من الفعل، فلأن يكون هذا في الأمور المقصودة والمفعولة من باب أولى</w:t>
      </w:r>
      <w:r>
        <w:rPr>
          <w:rFonts w:cs="Lotus Linotype" w:ascii="Lotus Linotype" w:hAnsi="Lotus Linotype"/>
          <w:sz w:val="32"/>
          <w:szCs w:val="32"/>
          <w:rtl w:val="true"/>
          <w:lang w:bidi="ar-EG"/>
        </w:rPr>
        <w:t>.</w:t>
      </w:r>
    </w:p>
    <w:p>
      <w:pPr>
        <w:pStyle w:val="Normal"/>
        <w:numPr>
          <w:ilvl w:val="0"/>
          <w:numId w:val="15"/>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أقس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عم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عتب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وافقت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دمها</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ثم اعلم أن أعمالهم ثلاثة أقسا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أعمال الكفّا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سمٌ مشروعٌ في ديننا مع كوْنهِ كان مشروعًا لهم، أو لا يُعلم أنه كان مشروعًا لهم، لكنهم يفعلونه الآن، وقسمٌ كان مشروعًا ثم نسخه شرع القُرْآن ، وقسمٌ لم يكن مشروعًا بحال، وإنما هم أحدثو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ثلاثة أقسام، 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عُلم أنه مشروعٌ في ديننا، فهذا نفعله؛ لأنه مشروعٌ في ديننا ولو كانوا هم يفعلونه، فنحن لا نفعله تشبّهًا بهم، وإنما نفعله امتثالاً لدينن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قسمٌ كان مشروعًا لهم ثم نسخه شرع القُرْآ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القسم الثاني كان مشروعًا لهم، ليس من إحداثهم، لكن القُرْآن نسخه كاستقبال القبلة، القُرْآن نسخ استقبال بيت المقدس، فنحن ندور مع القُرْآن وندور مع شريعة نبينا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لو كانوا يفعلونه عن شرع متبعين لهم في دينه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قسمٌ لم يكن مشروعًا بحال وإنما هم أحدثو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وهذا القسم الثاني ليس مشروعًا بحال من الأحوال، لا أنه مشروعٌ ومستمرّ ولا أنه مشروع ثم نُسخ، وإنما هو من إحداثهم، فهذا باليقين أنه لا يجوز فعله، لأنهم هم خاطئون في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هذه الأقسام الثلاثة إما أن تكون في العبادات المحضة وإما أن تكون في العادات المحضة، وهي الأهداف، وإما أن تجمع العبادات والعادات، فهذه تسعة أقسا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تسعة أقسام من ضرْب ثلاثة، في ثلاثة، الثلاثة الأولى ما كان مشروعٌ في ديننا ، ما كان مشروعٌ في دينهم ثم نُسخ، ما كان من إحداثهم، اضرب بثلاثة أحوال، ما كان من باب العادات المحضة، أو من باب العبادات المحضة، أو منهما جميعًا، فهذه ثلاثة في ثلاثة تسعة أمو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أما القسم الأ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و ما كان مشروعًا في الشريعتين، أو ما كان مشروعًا لنا وهم يفعلونه، فهذا كصوم عاشوراء، أو كأصل الصلاة والصيا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ما كان مشروعًا لهم ولنا، أو كان مشروعًا أصله لن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ما القسم الأول وهو ما كان مشروعًا للشريعتين، أو ما كان مشروعًا لنا وهم يفعلونه، فهذا كصوم عاشوراء أو كأصل الصلاة والصيا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ما كان مشروعًا في الشريعتين القديمة والحديثة وهي شريعة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و كان مشروعًا لنا ثم هم يفعلونه، فنحن مأمورون بفعله، عملاً بشريعتنا، في الحالين؛ لأنه مشروع في ديننا، سواء كان مشروعًا في دينهم أو كانوا هم يتبعوننا فيه فنحن نفعله مثل صيام يوم عاشوراء ، فإنه مشروع في جميع الديانات، ديانة موسى وديانة 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ن وكان أصل الصلاة، الصلاة مشروعة بجميع الأديان، لكن تختلف صفتها، الصيام </w:t>
      </w:r>
      <w:r>
        <w:rPr>
          <w:rFonts w:cs="Lotus Linotype" w:ascii="Lotus Linotype" w:hAnsi="Lotus Linotype"/>
          <w:sz w:val="32"/>
          <w:szCs w:val="32"/>
          <w:rtl w:val="true"/>
          <w:lang w:bidi="ar-EG"/>
        </w:rPr>
        <w:t>:</w:t>
      </w:r>
      <w:r>
        <w:rPr>
          <w:rFonts w:cs="Lotus Linotype" w:ascii="Lotus Linotype" w:hAnsi="Lotus Linotype"/>
          <w:rtl w:val="true"/>
        </w:rPr>
        <w:t xml:space="preserve"> </w:t>
      </w:r>
      <w:r>
        <w:rPr>
          <w:rFonts w:ascii="Lotus Linotype" w:hAnsi="Lotus Linotype" w:cs="Lotus Linotype"/>
          <w:b/>
          <w:b/>
          <w:bCs/>
          <w:color w:val="C00000"/>
          <w:sz w:val="32"/>
          <w:sz w:val="32"/>
          <w:szCs w:val="32"/>
          <w:rtl w:val="true"/>
          <w:lang w:bidi="ar-EG"/>
        </w:rPr>
        <w:t>﴿كُتِبَ عَلَيْكُمُ الصِّيَامُ كَمَا كُتِبَ عَلَى الَّذِينَ مِنْ قَبْلِكُ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3</w:t>
      </w:r>
      <w:r>
        <w:rPr>
          <w:rFonts w:cs="Lotus Linotype" w:ascii="Lotus Linotype" w:hAnsi="Lotus Linotype"/>
          <w:rtl w:val="true"/>
          <w:lang w:bidi="ar-EG"/>
        </w:rPr>
        <w:t>]</w:t>
      </w:r>
      <w:r>
        <w:rPr>
          <w:rFonts w:ascii="Lotus Linotype" w:hAnsi="Lotus Linotype" w:cs="Lotus Linotype"/>
          <w:sz w:val="32"/>
          <w:sz w:val="32"/>
          <w:szCs w:val="32"/>
          <w:rtl w:val="true"/>
          <w:lang w:bidi="ar-EG"/>
        </w:rPr>
        <w:t>، فهو مشروعٌ أَيْضًا وإن اختلفت صفته فهذا هو مجال الكلا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هنا تقع المخالفة في صفة ذلك العمل</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تقع المخالفة في صفة العمل لا في أصله، لا نترك الصيام؛ لأنهم يصومونه، لا نترك الصلاة؛ لأنهم يصلون وإنما نخالفهم في الصفة فقط؛ ولذلك شرع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صوم يوم التاسع قبل اليوم العاشر من باب المخالفة، هم لا يصومون اليوم التاسع</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ما سُنّ لنا يوم تاسوعاء و عاشوراء، وكما أُمِرْنا بتعجيل الفطور والمغرب مخالفةً لأهل الكتاب</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هم يصومون، الصيام مشروع </w:t>
      </w:r>
      <w:r>
        <w:rPr>
          <w:rFonts w:cs="Lotus Linotype" w:ascii="Lotus Linotype" w:hAnsi="Lotus Linotype"/>
          <w:sz w:val="32"/>
          <w:szCs w:val="32"/>
          <w:rtl w:val="true"/>
          <w:lang w:bidi="ar-EG"/>
        </w:rPr>
        <w:t>:</w:t>
      </w:r>
      <w:r>
        <w:rPr>
          <w:rFonts w:cs="Lotus Linotype" w:ascii="Lotus Linotype" w:hAnsi="Lotus Linotype"/>
          <w:rtl w:val="true"/>
        </w:rPr>
        <w:t xml:space="preserve"> </w:t>
      </w:r>
      <w:r>
        <w:rPr>
          <w:rFonts w:ascii="Lotus Linotype" w:hAnsi="Lotus Linotype" w:cs="Lotus Linotype"/>
          <w:b/>
          <w:b/>
          <w:bCs/>
          <w:color w:val="C00000"/>
          <w:sz w:val="32"/>
          <w:sz w:val="32"/>
          <w:szCs w:val="32"/>
          <w:rtl w:val="true"/>
          <w:lang w:bidi="ar-EG"/>
        </w:rPr>
        <w:t>﴿كُتِبَ عَلَيْكُمُ الصِّيَامُ كَمَا كُتِبَ عَلَى الَّذِينَ مِنْ قَبْلِكُ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3</w:t>
      </w:r>
      <w:r>
        <w:rPr>
          <w:rFonts w:cs="Lotus Linotype" w:ascii="Lotus Linotype" w:hAnsi="Lotus Linotype"/>
          <w:rtl w:val="true"/>
          <w:lang w:bidi="ar-EG"/>
        </w:rPr>
        <w:t>]</w:t>
      </w:r>
      <w:r>
        <w:rPr>
          <w:rFonts w:ascii="Lotus Linotype" w:hAnsi="Lotus Linotype" w:cs="Lotus Linotype"/>
          <w:sz w:val="32"/>
          <w:sz w:val="32"/>
          <w:szCs w:val="32"/>
          <w:rtl w:val="true"/>
          <w:lang w:bidi="ar-EG"/>
        </w:rPr>
        <w:t>، لكن نخالفهم في الصفة، وهي أننا نؤخّر السحور إلى طلوع الفجر نعجّل الفطر عند غروب الشمس؛ لأنهم هم كانوا يخالفونا في هذا، وكانوا يبدءون الصيام غير بدايتنا، ينهونه في غير إنهائن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sz w:val="32"/>
          <w:szCs w:val="32"/>
          <w:rtl w:val="true"/>
          <w:lang w:bidi="ar-EG"/>
        </w:rPr>
        <w:t>.</w:t>
      </w:r>
    </w:p>
    <w:p>
      <w:pPr>
        <w:pStyle w:val="Normal"/>
        <w:spacing w:lineRule="auto" w:line="276" w:before="120" w:after="120"/>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lang w:bidi="ar-EG"/>
        </w:rPr>
      </w:pPr>
      <w:bookmarkStart w:id="45" w:name="__RefHeading___Toc85322132"/>
      <w:bookmarkEnd w:id="45"/>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سابع</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تسعون</w:t>
      </w:r>
    </w:p>
    <w:p>
      <w:pPr>
        <w:pStyle w:val="Normal"/>
        <w:spacing w:lineRule="auto" w:line="276" w:before="120" w:after="120"/>
        <w:ind w:left="0" w:right="0" w:firstLine="454"/>
        <w:jc w:val="both"/>
        <w:rPr/>
      </w:pPr>
      <w:r>
        <w:rPr>
          <w:rFonts w:eastAsia="Lotus Linotype" w:cs="Lotus Linotype" w:ascii="Lotus Linotype" w:hAnsi="Lotus Linotype"/>
          <w:rtl w:val="true"/>
        </w:rPr>
        <w:t xml:space="preserve"> </w:t>
      </w: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أهلاً وسهلاً بكم إلى هذه الحلقة الجديدة في برنامج اقتضاء الصـراط المستقيم، ل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ـرح الكتاب في هذه الحلقات صاحب الفضيلة الشيخ</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 مطلع لقائنا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numPr>
          <w:ilvl w:val="0"/>
          <w:numId w:val="9"/>
        </w:numPr>
        <w:spacing w:lineRule="auto" w:line="276" w:before="120" w:after="120"/>
        <w:ind w:left="1264" w:right="0" w:hanging="810"/>
        <w:jc w:val="center"/>
        <w:rPr>
          <w:rFonts w:ascii="Lotus Linotype" w:hAnsi="Lotus Linotype" w:cs="mohammad bold art 1"/>
          <w:b/>
          <w:b/>
          <w:bCs/>
          <w:color w:val="7030A0"/>
          <w:sz w:val="32"/>
          <w:szCs w:val="32"/>
          <w:lang w:bidi="ar-EG"/>
        </w:rPr>
      </w:pPr>
      <w:r>
        <w:rPr>
          <w:rFonts w:ascii="Lotus Linotype" w:hAnsi="Lotus Linotype" w:cs="mohammad bold art 1"/>
          <w:b/>
          <w:b/>
          <w:bCs/>
          <w:color w:val="7030A0"/>
          <w:sz w:val="40"/>
          <w:sz w:val="40"/>
          <w:szCs w:val="40"/>
          <w:rtl w:val="true"/>
          <w:lang w:bidi="ar-EG"/>
        </w:rPr>
        <w:t>القس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و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روعً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دين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دينهم</w:t>
      </w:r>
      <w:r>
        <w:rPr>
          <w:rFonts w:ascii="Lotus Linotype" w:hAnsi="Lotus Linotype" w:eastAsia="Lotus Linotype" w:cs="Lotus Linotype"/>
          <w:b/>
          <w:b/>
          <w:bCs/>
          <w:color w:val="7030A0"/>
          <w:sz w:val="32"/>
          <w:sz w:val="32"/>
          <w:szCs w:val="32"/>
          <w:rtl w:val="true"/>
          <w:lang w:bidi="ar-EG"/>
        </w:rPr>
        <w:t xml:space="preserve"> </w:t>
      </w:r>
      <w:r>
        <w:rPr>
          <w:rFonts w:ascii="Lotus Linotype" w:hAnsi="Lotus Linotype" w:cs="mohammad bold art 1"/>
          <w:b/>
          <w:b/>
          <w:bCs/>
          <w:color w:val="7030A0"/>
          <w:sz w:val="40"/>
          <w:sz w:val="40"/>
          <w:szCs w:val="40"/>
          <w:rtl w:val="true"/>
          <w:lang w:bidi="ar-EG"/>
        </w:rPr>
        <w:t>وال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شار المؤلف</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وتقدّم هذا</w:t>
      </w:r>
      <w:r>
        <w:rPr>
          <w:rFonts w:ascii="Lotus Linotype" w:hAnsi="Lotus Linotype" w:cs="Lotus Linotype"/>
          <w:b/>
          <w:b/>
          <w:bCs/>
          <w:color w:val="0070C0"/>
          <w:sz w:val="32"/>
          <w:sz w:val="32"/>
          <w:szCs w:val="32"/>
          <w:rtl w:val="true"/>
          <w:lang w:bidi="ar-EG"/>
        </w:rPr>
        <w:t xml:space="preserve"> معنا</w:t>
      </w:r>
      <w:r>
        <w:rPr>
          <w:rFonts w:ascii="Lotus Linotype" w:hAnsi="Lotus Linotype" w:cs="Lotus Linotype"/>
          <w:b/>
          <w:b/>
          <w:bCs/>
          <w:color w:val="0070C0"/>
          <w:sz w:val="32"/>
          <w:sz w:val="32"/>
          <w:szCs w:val="32"/>
          <w:rtl w:val="true"/>
          <w:lang w:bidi="ar-EG"/>
        </w:rPr>
        <w:t xml:space="preserve"> في الحلقة السالفة</w:t>
      </w:r>
      <w:r>
        <w:rPr>
          <w:rFonts w:cs="Lotus Linotype" w:ascii="Lotus Linotype" w:hAnsi="Lotus Linotype"/>
          <w:b/>
          <w:bCs/>
          <w:color w:val="0070C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لى أنواع أعمال الكفّار التي أمرنا بمخالفتهم فيها، أو نُهينا عن مشابهتهم، وهي كما أشار ثلاثة</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سمٌ كان مشروعًا في ديننا ودينهم، وقسم كان مشروعًا لهم ثم نسخه شرعنا، وقسمٌ لم يكن مشروعًا بحال ولكنّهم أحدثوه، ثم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فأما القسم الأول فهو ما كان مشروعًا للشريعتين، أو ما كان مشروعًا لنا وهم يفعلونه وهذا كصوم عاشوراء أو ك</w:t>
      </w:r>
      <w:r>
        <w:rPr>
          <w:rFonts w:ascii="Lotus Linotype" w:hAnsi="Lotus Linotype" w:cs="Lotus Linotype"/>
          <w:b/>
          <w:b/>
          <w:bCs/>
          <w:color w:val="0070C0"/>
          <w:sz w:val="32"/>
          <w:sz w:val="32"/>
          <w:szCs w:val="32"/>
          <w:rtl w:val="true"/>
          <w:lang w:bidi="ar-EG"/>
        </w:rPr>
        <w:t>الأ</w:t>
      </w:r>
      <w:r>
        <w:rPr>
          <w:rFonts w:ascii="Lotus Linotype" w:hAnsi="Lotus Linotype" w:cs="Lotus Linotype"/>
          <w:b/>
          <w:b/>
          <w:bCs/>
          <w:color w:val="0070C0"/>
          <w:sz w:val="32"/>
          <w:sz w:val="32"/>
          <w:szCs w:val="32"/>
          <w:rtl w:val="true"/>
          <w:lang w:bidi="ar-EG"/>
        </w:rPr>
        <w:t>صل</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الصلاة والصيام، فهنا تقع المخالفة في صفةِ ذلك العمل</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بسم الله الرحمن الرحيم، الحمدُ للهِ ربّ العالمين وصلّى الله وسلّم على نبينا محمد، وعلى آله وأصحابه أجمعين أما بعد، فالأقسام الذي ذكرها الشيخ في شرع من قبلنا بالنسبة أنها على </w:t>
      </w:r>
      <w:r>
        <w:rPr>
          <w:rFonts w:ascii="Lotus Linotype" w:hAnsi="Lotus Linotype" w:cs="Lotus Linotype"/>
          <w:b/>
          <w:b/>
          <w:bCs/>
          <w:sz w:val="32"/>
          <w:sz w:val="32"/>
          <w:szCs w:val="32"/>
          <w:rtl w:val="true"/>
          <w:lang w:bidi="ar-EG"/>
        </w:rPr>
        <w:t>ثلاثة أقسام</w:t>
      </w:r>
      <w:r>
        <w:rPr>
          <w:rFonts w:cs="Lotus Linotype" w:ascii="Lotus Linotype" w:hAnsi="Lotus Linotype"/>
          <w:sz w:val="32"/>
          <w:szCs w:val="32"/>
          <w:rtl w:val="true"/>
          <w:lang w:bidi="ar-EG"/>
        </w:rPr>
        <w:t>:</w:t>
      </w:r>
    </w:p>
    <w:p>
      <w:pPr>
        <w:pStyle w:val="Normal"/>
        <w:numPr>
          <w:ilvl w:val="0"/>
          <w:numId w:val="35"/>
        </w:numPr>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سمٌ جاء شرعنا بموافقته</w:t>
      </w:r>
      <w:r>
        <w:rPr>
          <w:rFonts w:cs="Lotus Linotype" w:ascii="Lotus Linotype" w:hAnsi="Lotus Linotype"/>
          <w:sz w:val="32"/>
          <w:szCs w:val="32"/>
          <w:rtl w:val="true"/>
          <w:lang w:bidi="ar-EG"/>
        </w:rPr>
        <w:t>.</w:t>
      </w:r>
    </w:p>
    <w:p>
      <w:pPr>
        <w:pStyle w:val="Normal"/>
        <w:numPr>
          <w:ilvl w:val="0"/>
          <w:numId w:val="35"/>
        </w:numPr>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سمٌ جاء شرعنا بنسخه</w:t>
      </w:r>
      <w:r>
        <w:rPr>
          <w:rFonts w:cs="Lotus Linotype" w:ascii="Lotus Linotype" w:hAnsi="Lotus Linotype"/>
          <w:sz w:val="32"/>
          <w:szCs w:val="32"/>
          <w:rtl w:val="true"/>
          <w:lang w:bidi="ar-EG"/>
        </w:rPr>
        <w:t>.</w:t>
      </w:r>
    </w:p>
    <w:p>
      <w:pPr>
        <w:pStyle w:val="Normal"/>
        <w:numPr>
          <w:ilvl w:val="0"/>
          <w:numId w:val="35"/>
        </w:numPr>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سمٌ جاء شرعنا به وهم وافقونا في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ه الأقسام، كل قسم له حكم، سيبيّنه 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 الأوّل ما كان مشروعًا في الشريعتين، أو مشروعًا لنا وهم يفعلونه فهذا كصوم عاشوراء أو أصل الصلاة والصيا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ما كان مشروعًا في الديانتين وهذا مثل الصيام، فإنه مشروعٌ في كل الشرائع المنزّلة من عند الله كما قال تعالى</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يَا أَيُّهَا الَّذِينَ آمَنُوا كُتِبَ عَلَيْكُمُ الصِّيَامُ كَمَا كُتِبَ عَلَى الَّذِينَ مِنْ قَبْلِكُ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3</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وكما في الصلاة فإن الصلاةَ مشروعةٌ للجميع، فهذا المخالفة بيننا وبينهم فيه إنما تكون في صفته، فاليهود والنصارى لهم صومٌ خاصٌ بهم، والمسلمون لهم صومٌ خاصٌ بهم يخالف صفة صوم اليهود، وإن توافق في الأصل، وكذلك يوم عاشوراء فإن صومهُ مشروعٌ لنا ولهم، ولكننا نخالفهم في الصفة، ولهذا أمرنا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ن نصوم يومًا قبله مخالفةً لليهود</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FF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 فهنا تقع المخالفة في صفة ذلك العمل كما سُنّ لنا صوْم</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 xml:space="preserve"> تاسوعاء أو عاشوراء، وكما أُمرْنا بتعجيل الفطور والمغرب</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لمخالفة الصيام، فالصيام مشترك بيننا وبينهم، مشروع لنا و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نحن نخالفهم في بداية الصيام ونهايته، فنحن نصوم عند طلوع الفجر، ونفطر عند غروب الشمس، أما هم فيزيدون على ذلك</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كما أُمرْنا بتعجيل الفطور والمغرب مخالفةً لأهل الكتاب، وبتأخير السحور مخالفةً لأهل الكتاب</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تأخير السُّحور وتعجيل الفطر مخالفة لأهل الكتاب، في صلاة المغرب أُمِرْنا بتعجيلها وهم يؤخّرونها إلى أن تشتبك النجو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ما أُمرْنا بالصلاة في النعلين مخالفةً لليهود</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قا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اليهود لا يصلّون في نعالهم، فخالفوه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يصلّي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في ن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أمر بالصلاة بالنعلين مخالفة للي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م يكن فيهما نجا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منع من لبسهما مانع، مثل في وقتنا الحاضر، لما صارت المساجد نظيفة من التراب ومفروشة ومبلّطة فإذا دُخِل فيها بالنعال تت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ون في ذلك إساءة إلى المسجد بتلويثه بالتر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تُخلَع النعال عند دخول المسجد، أما فيما سبق فكانت المساجد ترابية، ولا تتأثر بدخولها بالنعال، ينبغي التنبّه لهذا</w:t>
      </w:r>
      <w:r>
        <w:rPr>
          <w:rFonts w:cs="Lotus Linotype" w:ascii="Lotus Linotype" w:hAnsi="Lotus Linotype"/>
          <w:sz w:val="32"/>
          <w:szCs w:val="32"/>
          <w:rtl w:val="true"/>
          <w:lang w:bidi="ar-EG"/>
        </w:rPr>
        <w:t>.</w:t>
      </w:r>
    </w:p>
    <w:p>
      <w:pPr>
        <w:pStyle w:val="Normal"/>
        <w:numPr>
          <w:ilvl w:val="0"/>
          <w:numId w:val="9"/>
        </w:numPr>
        <w:spacing w:lineRule="auto" w:line="276" w:before="120" w:after="120"/>
        <w:ind w:left="126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دف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ص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رو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ريعتين</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هذا كثيرٌ في العبادات وكذلك في العادات، قا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اللحد لنا والشقّ لغيرنا</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هذا في العادات وهو اللحد في القبر، الذي يوضع فيه الميّت، من عادة من قبلنا في اللحد أنهم يشقّونه شقًا في قاع القبر، بقدر ما يسع الميّت، ثم يضعون فوق الميّت شيئًا إذا وضعوه في الشقّ يمنع عنه التراب، كالسقف له، وأما نحن فلنا اللحد، وهو أن يكون الشقّ في جانب القبر مما يلي القبلة؛ لذلك سُمّي لحدًا، لأن اللحد أو الإلحاد في اللغة الميل، فسمّي لحدًا لأنه مائلٌ عن سند في القبر، فيُوضع فيه الميّت ويسّد عليه من لبنات ثم يُدْفَن؛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حد لنا والشقّ لغيرنا، هذا من باب المخالفة في العادات</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سُن توجيه قبور المسلمين إلى الكعبة تمييزًا لها عن مقابر الكافرين، فإن أصل الدفن من الأمور المشروع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أصل الدفن الميت من الأمور المشروعة لجميع الأمم، وهذا مما كرّم الله به الإنسان على غيره من الدَّواب، فإنه تُدفن جنازته وجسمه ولا يترك للسباع والطيور وتُمتَهن جثته، هذا مشترك بين الأمم كلهم، لكن المخالفة جاءت في أمر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لحد كما سبق، فرْقًا بينه وبين الشقّ</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sz w:val="32"/>
          <w:sz w:val="32"/>
          <w:szCs w:val="32"/>
          <w:rtl w:val="true"/>
          <w:lang w:bidi="ar-EG"/>
        </w:rPr>
        <w:t>و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قبر المسلم يُوجّه إلى القبلة إلى الكعبة المشرّف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بور أهل الكتاب توجّه إلى بيت المقدس، فهذا من المخالفة له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إن أصل الدّفن من الأمور المشروعة في الأمور العادية، ثم قد اختلفت الشرائع في صفته، وهو أَيْضًا فيه عبادات، ولباس النعل في الصلاة فيه عبادةٌ وعادة، ونزع النعل في الصلاة شريعة كانت لموسى عليه السلا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اليهود ينزعون نعالهم اقتداءً بموسى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 حينما قال له</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فَاخْلَعْ نَعْلَيْكَ إِنَّكَ بِالْوَادِ الْمُقَدَّسِ طُوًى﴾</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2</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في سورة طه، فهم اقتدوْا بموسى عليه السلام وصاروا يخلعون نعالهم،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أمرنا بمخالفتهم بالصلاة بالنعال كما سبق، وأن هذا مختصٌ بما إذا كانت المساجد تقبل ذلك، أما إذا كانت لا تقبل ذلك بوضعها الحالي من نظافتها وفرشها، وغير ذلك، فهذا لا يناسب لبس النعال فيها، وتركه إنما هو تركٌ لسنّة، فيكون تلويث المسجد مكروهًا، والشيء إذا كان مكروهًا يُترك</w:t>
      </w:r>
      <w:r>
        <w:rPr>
          <w:rFonts w:cs="Lotus Linotype" w:ascii="Lotus Linotype" w:hAnsi="Lotus Linotype"/>
          <w:sz w:val="32"/>
          <w:szCs w:val="32"/>
          <w:rtl w:val="true"/>
          <w:lang w:bidi="ar-EG"/>
        </w:rPr>
        <w:t>.</w:t>
      </w:r>
    </w:p>
    <w:p>
      <w:pPr>
        <w:pStyle w:val="Normal"/>
        <w:numPr>
          <w:ilvl w:val="0"/>
          <w:numId w:val="9"/>
        </w:numPr>
        <w:spacing w:lineRule="auto" w:line="276" w:before="120" w:after="120"/>
        <w:ind w:left="126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يه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عام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حائض،</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أ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ص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اعتز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وجو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شريعتين</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قال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ذلك اعتزال الحيّض، ونحو ذلك من الشرائع التي جاء معناهم في أصلها وخالفناهم في وصفها</w:t>
      </w:r>
      <w:r>
        <w:rPr>
          <w:rFonts w:cs="Lotus Linotype" w:ascii="Lotus Linotype" w:hAnsi="Lotus Linotype"/>
          <w:b/>
          <w:bCs/>
          <w:color w:val="0070C0"/>
          <w:sz w:val="32"/>
          <w:szCs w:val="32"/>
          <w:rtl w:val="true"/>
          <w:lang w:bidi="ar-EG"/>
        </w:rPr>
        <w:t>.</w:t>
      </w:r>
      <w:r>
        <w:rPr>
          <w:rFonts w:cs="Lotus Linotype" w:ascii="Lotus Linotype" w:hAnsi="Lotus Linotype"/>
          <w:color w:val="FF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مسألة في الحيض كانت اليهود تتشدّد فيها، حتى أنهم لا يؤاكلون الحائض ولا يمسونها، ولا تطبخ لهم، كانوا يعتزلونها اعتزالًا كاملاً، ف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أمرنا بمخالفتهم، وأن نصنع مع الحائض كل شيء ما عدا الجماع في الفرج، قال تعالى</w:t>
      </w:r>
      <w:r>
        <w:rPr>
          <w:rFonts w:cs="Lotus Linotype" w:ascii="Lotus Linotype" w:hAnsi="Lotus Linotype"/>
          <w:sz w:val="32"/>
          <w:szCs w:val="32"/>
          <w:rtl w:val="true"/>
          <w:lang w:bidi="ar-EG"/>
        </w:rPr>
        <w:t>:</w:t>
      </w:r>
      <w:r>
        <w:rPr>
          <w:rFonts w:cs="Lotus Linotype" w:ascii="Lotus Linotype" w:hAnsi="Lotus Linotype"/>
          <w:rtl w:val="true"/>
        </w:rPr>
        <w:t xml:space="preserve"> </w:t>
      </w:r>
      <w:r>
        <w:rPr>
          <w:rFonts w:ascii="Lotus Linotype" w:hAnsi="Lotus Linotype" w:cs="Lotus Linotype"/>
          <w:b/>
          <w:b/>
          <w:bCs/>
          <w:color w:val="C00000"/>
          <w:sz w:val="32"/>
          <w:sz w:val="32"/>
          <w:szCs w:val="32"/>
          <w:rtl w:val="true"/>
          <w:lang w:bidi="ar-EG"/>
        </w:rPr>
        <w:t>﴿وَيَسْأَلُونَكَ عَنِ الْمَحِيضِ قُلْ هُوَ أَذًى فَاعْتَزِلُوا النِّسَاءَ فِي الْمَحِيضِ وَلَا تَقْرَبُوهُنَّ حَتَّى يَطْهُرْ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22</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وأما في غير ذلك، فلا تمتنع الحائض من أي عمل، حتى أنها تدخل المسجد لأخذ الحاجة منه، والخروج، كما أمر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ائشة أن تناولهً الخُمَرة من المسجد وهي حائض، قالت إنها حائض،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حيضتك بيدك، فالحائض عندنا تعمل كل عمل، ويباشرها زوجها فيما عدا الجماع في الفرج</w:t>
      </w:r>
      <w:r>
        <w:rPr>
          <w:rFonts w:cs="Lotus Linotype" w:ascii="Lotus Linotype" w:hAnsi="Lotus Linotype"/>
          <w:sz w:val="32"/>
          <w:szCs w:val="32"/>
          <w:rtl w:val="true"/>
          <w:lang w:bidi="ar-EG"/>
        </w:rPr>
        <w:t>.</w:t>
      </w:r>
    </w:p>
    <w:p>
      <w:pPr>
        <w:pStyle w:val="Normal"/>
        <w:numPr>
          <w:ilvl w:val="0"/>
          <w:numId w:val="9"/>
        </w:numPr>
        <w:spacing w:lineRule="auto" w:line="276" w:before="120" w:after="120"/>
        <w:ind w:left="126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قس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ثا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ا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روعً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عم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ث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سِخَ</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ليّة</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القسم الثان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ا كان مشروعًا ثم نسِخَ بالكليّة، كالسبت، أو إيجاب صلاةِ أو صو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ما كان مشروعًا لمن قبلنا ثم نُسخ في شريعتنا بالكلية ونهينا عنه فلا يجوز فعله، ومن ذلك استقبال بيت المقدس كما سبق والوجوب لاستقبال الكعبة، ومن ذلك أَيْضًا السبت، فإن اليهود يجعلون يوم السبت راحةً لهم، ويتفرّغون للعبادة، والنصارى يجعلون يوم الأحد، فاليهود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م السبت؛ لأن الله فرغ فيه من خلق السموات والأرض، واستراح بزعمهم لأنه تعب فاستراح، فيجعلونه يوم راحة وقد كذبوا على الله </w:t>
      </w:r>
      <w:r>
        <w:rPr>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ب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لَقَدْ خَلَقْنَا السَّمَاوَاتِ وَالْأَرْضَ وَمَا بَيْنَهُمَا فِي سِتَّةِ أَيَّامٍ وَمَا مَسَّنَا مِنْ لُغُوبٍ﴾</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ق</w:t>
      </w:r>
      <w:r>
        <w:rPr>
          <w:rFonts w:cs="Lotus Linotype" w:ascii="Lotus Linotype" w:hAnsi="Lotus Linotype"/>
          <w:rtl w:val="true"/>
          <w:lang w:bidi="ar-EG"/>
        </w:rPr>
        <w:t xml:space="preserve">: </w:t>
      </w:r>
      <w:r>
        <w:rPr>
          <w:rFonts w:cs="Lotus Linotype" w:ascii="Lotus Linotype" w:hAnsi="Lotus Linotype"/>
          <w:lang w:bidi="ar-EG"/>
        </w:rPr>
        <w:t>38</w:t>
      </w:r>
      <w:r>
        <w:rPr>
          <w:rFonts w:cs="Lotus Linotype" w:ascii="Lotus Linotype" w:hAnsi="Lotus Linotype"/>
          <w:rtl w:val="true"/>
          <w:lang w:bidi="ar-EG"/>
        </w:rPr>
        <w:t>]</w:t>
      </w:r>
      <w:r>
        <w:rPr>
          <w:rFonts w:ascii="Lotus Linotype" w:hAnsi="Lotus Linotype" w:cs="Lotus Linotype"/>
          <w:sz w:val="32"/>
          <w:sz w:val="32"/>
          <w:szCs w:val="32"/>
          <w:rtl w:val="true"/>
          <w:lang w:bidi="ar-EG"/>
        </w:rPr>
        <w:t>، هذا ردٌّ على اليهود</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وأما النصارى فإنهم يجعلون يوم الأحد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له بدأ فيه خلق السموات والأرض؛ لأن الله خلقها في ستة أيام، أولها يوم الأحد وآخرها يوم الجمعة؛ فاليهود يعطّلون في يوم السبت، ويجعلونه للعبادة، والنصارى يعطّلون في يوم الأحد ويجعلونه لعبادتهم وهذا لا يزال مستمرّاً ف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اختار لنا يوم الجمعة؛ لأنه اليوم الذي اجتمع فيه الخلق، فيه فضائل لا توجد في غيره من الأيام، نحن خالفناهم،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إِنَّمَا جُعِلَ السَّبْتُ عَلَى الَّذِينَ اخْتَلَفُوا فِيهِ﴾</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124</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numPr>
          <w:ilvl w:val="0"/>
          <w:numId w:val="9"/>
        </w:numPr>
        <w:spacing w:lineRule="auto" w:line="276" w:before="120" w:after="120"/>
        <w:ind w:left="126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أيا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إجازات</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ه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p>
    <w:p>
      <w:pPr>
        <w:pStyle w:val="Normal"/>
        <w:spacing w:lineRule="auto" w:line="276" w:before="120" w:after="120"/>
        <w:ind w:left="0" w:right="0" w:firstLine="454"/>
        <w:jc w:val="both"/>
        <w:rPr>
          <w:rFonts w:ascii="Lotus Linotype" w:hAnsi="Lotus Linotype" w:cs="Lotus Linotype"/>
          <w:b/>
          <w:b/>
          <w:bCs/>
          <w:color w:val="FF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إذًا هذا له اتصال بدعوة بعض الكتّاب بجعل الأجازة السبت، وموافقة البنوك وغيره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هؤلاء لا ينظرون إلى ما جاء به الإسلام من النهي عن مشابهتهم ومشاركتهم في أعيادهم، وإنما ينظرون إلى أمور الدنيا، والمسلم بالعكس ينظر إلي أمور دينه أولاً ويأخذ ما وافقها من أمور الدنيا، أما ما خالف الدين من أمور الدنيا، فإنه يترك</w:t>
      </w:r>
      <w:r>
        <w:rPr>
          <w:rFonts w:cs="Lotus Linotype" w:ascii="Lotus Linotype" w:hAnsi="Lotus Linotype"/>
          <w:sz w:val="32"/>
          <w:szCs w:val="32"/>
          <w:rtl w:val="true"/>
          <w:lang w:bidi="ar-EG"/>
        </w:rPr>
        <w:t>.</w:t>
      </w:r>
    </w:p>
    <w:p>
      <w:pPr>
        <w:pStyle w:val="Normal"/>
        <w:numPr>
          <w:ilvl w:val="0"/>
          <w:numId w:val="9"/>
        </w:numPr>
        <w:spacing w:lineRule="auto" w:line="276" w:before="120" w:after="120"/>
        <w:ind w:left="1264" w:right="0" w:firstLine="454"/>
        <w:jc w:val="center"/>
        <w:rPr/>
      </w:pPr>
      <w:r>
        <w:rPr>
          <w:rFonts w:ascii="Lotus Linotype" w:hAnsi="Lotus Linotype" w:cs="mohammad bold art 1"/>
          <w:b/>
          <w:b/>
          <w:bCs/>
          <w:color w:val="7030A0"/>
          <w:sz w:val="40"/>
          <w:sz w:val="40"/>
          <w:szCs w:val="40"/>
          <w:rtl w:val="true"/>
          <w:lang w:bidi="ar-EG"/>
        </w:rPr>
        <w:t>الأم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مخالف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عد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بادات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كلِّه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أو إيجاب صلاةِ أو صوم، ولا يخفى النهي عن موافقتهم في هذا، سواءٌ أكان واجبًا عليهم فيكون عبادة، أو محرّماً عليهم فيتعلّق بالعادات</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نحن مأمورون بمخالفتهم وعدم التشبّه بهم، في كل عباداتهم وهذا بالدرجة الأولى وفي عاداتهم الخاصة بهم، وذلك من أجل التميّز، أن يتميّز المسلم عن غير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ليس للرجل أن يمتنع من أكل الشحوم وكل ذي ظُفر على وجه التدّين بذلك</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لأن هذا حُرم على اليهود، </w:t>
      </w:r>
      <w:r>
        <w:rPr>
          <w:rFonts w:ascii="Lotus Linotype" w:hAnsi="Lotus Linotype" w:cs="Lotus Linotype"/>
          <w:b/>
          <w:b/>
          <w:bCs/>
          <w:color w:val="C00000"/>
          <w:sz w:val="32"/>
          <w:sz w:val="32"/>
          <w:szCs w:val="32"/>
          <w:rtl w:val="true"/>
          <w:lang w:bidi="ar-EG"/>
        </w:rPr>
        <w:t>﴿وَعَلَى الَّذِينَ هَادُوا حَرَّمْنَا كُلَّ ذِي ظُفُرٍ وَمِنَ الْبَقَرِ وَالْغَنَمِ حَرَّمْنَا عَلَيْهِمْ شُحُومَهُمَا إِلَّا مَا حَمَلَتْ ظُهُورُهُمَا أَوِ الْحَوَايَا أَوْ مَا اخْتَلَطَ بِعَظْمٍ ذَلِكَ جَزَيْنَاهُمْ بِبَغْيِهِ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46</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فالله حرّم عليهم هذه الأشياء، ليست محرّمة من الأصل، ولكن حرّمها الله عليهم عقوبةً لهم، وتضييقًا عليهم، لما شدّدوا، شدّد الله عليهم، فلو أنه آمنوا واتبعوا محمدًا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وُضعت عنهم الآصار والأغلال التي كانت عليهم، كما قال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في وصفِهم</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يَضَعُ عَنْهُمْ إِصْرَهُمْ وَالْأَغْلَالَ الَّتِي كَانَتْ عَلَيْهِ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57</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فلو آمنوا به لوضع الله عنهم هذه الآصار والأغلال، لكن لما لم يؤمنوا بمحمدٍ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قيت عليهم إلى الآن، عقوبةً لهم، فنحن منهيّون عن التشبّه بهم ونحرّم الشحوم وكل ذي ظفر؛ لأن هذا أصله حلال</w:t>
      </w:r>
      <w:r>
        <w:rPr>
          <w:rFonts w:cs="Lotus Linotype" w:ascii="Lotus Linotype" w:hAnsi="Lotus Linotype"/>
          <w:sz w:val="32"/>
          <w:szCs w:val="32"/>
          <w:rtl w:val="true"/>
          <w:lang w:bidi="ar-EG"/>
        </w:rPr>
        <w:t>.</w:t>
      </w:r>
    </w:p>
    <w:p>
      <w:pPr>
        <w:pStyle w:val="Normal"/>
        <w:numPr>
          <w:ilvl w:val="0"/>
          <w:numId w:val="9"/>
        </w:numPr>
        <w:spacing w:lineRule="auto" w:line="276" w:before="120" w:after="120"/>
        <w:ind w:left="126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جم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باد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عاد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نخالف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ذلك ما كان مركّبًا منهما، أي عادةً وعبادات، وهي الأعياد التي كانت مشروعةً لهم؛ لأن العيد المشروع يجمع عبادة وهو ما فيه من صلاةٍ أو ذكرٍ أو صدقةٍ، أو نسك، ويجمع عادة، وهو ما يُفعَل فيه من التوسّع في الطعام واللباس، أو ما يتبع ذلك من ترك الأعمال المواظبة واللعب المأذون فيه في الأعياد، لما ينتفع باللعب ونحو ذلك</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وكذلك ما يجمع عبادةً وعادة، فإننا مأمورون بمخالفتهم فيه، وذلك مثل الأعياد، الأعياد جمع عيد وهو ما يعود ويتكرر، إما بتكرّر السنة أو بتكرّر الشهور أو الأسابيع، فالذي يعود ويتكرّر فإنه يسمّى عيدً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والعيد قد يكون زمانيًا، كعيد الفطر وعيد الأضحى، وقد يكون مكانيًا وذلك كالكعبة المشرّفة والمشاعر المقدّسة، فهذه مشاعر الحج، فهذه أعيادٌ مكانية يعبد الله </w:t>
      </w:r>
      <w:r>
        <w:rPr>
          <w:rFonts w:ascii="Lotus Linotype" w:hAnsi="Lotus Linotype" w:cs="Lotus Linotype"/>
          <w:color w:val="FF0000"/>
          <w:sz w:val="32"/>
          <w:sz w:val="32"/>
          <w:szCs w:val="32"/>
          <w:rtl w:val="true"/>
          <w:lang w:eastAsia="en-GB" w:bidi="ar-EG"/>
        </w:rPr>
        <w:t>سبحانه وتعالى</w:t>
      </w:r>
      <w:r>
        <w:rPr>
          <w:rFonts w:ascii="Lotus Linotype" w:hAnsi="Lotus Linotype" w:cs="Lotus Linotype"/>
          <w:sz w:val="32"/>
          <w:sz w:val="32"/>
          <w:szCs w:val="32"/>
          <w:rtl w:val="true"/>
          <w:lang w:bidi="ar-EG"/>
        </w:rPr>
        <w:t xml:space="preserve"> فيها، تُخص بالعبادة فيها أكثر من غيرها، فهذا هو العيد ما يعود ويتكرّر، هذا في العيد الزماني، فالعيد مشترك بيننا وبينهم، كل قومٍ لهم عيد ولكننا نخالفهم، في أعيادهم، الله جعل لنا أعيادًا لا يشاركوننا فيها نتميّز بها عنهم، وهما عيد الفطر وعيد الأضحى، وقد قا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الله أبدلك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جاء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المدينة وكان لهم يومان يلعبون فيه في الجاهلية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إن الله أبدلكم بهما عيدين</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عيد الفطر وعيد الأضحى</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فهذا هو العيد الزماني</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 xml:space="preserve">العيد يكون فيه عبادة ويكون فيه عادة، يكون فيه عبادة وذلك بصلاة العيد في عيد الفطر وعيد الأضحى وفيه أَيْضًا دفع صدقة الفطر في عيد الفطر ، وذبح الأضاحي في عيد الأضحى ففيه قربان وعبادة، وفيه عادة وذلك في التدرّب على السلاح والجهاد وآلات الجهاد كما كان الحبشة يلعبون في مسجد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بالحراب والسلاح، وأقرّهم على ذلك لما فيه من التدريب على الجهاد وتعلّم السلاح، فإذا كان اللعب مفيدًا فلا بأس به، أما إذا كان اللعب فيه لهو ٌ ، فإنما يتجنّبه المسلم ويترفّع عنه، أما إذا كان اللعب محرّمًا فهذا على كل حال يتركه المسلم، لا يجوز للمسلم أن يفعل الحرام، وإنما يفعل المباح ولا يكثر منه في هذين العيدين</w:t>
      </w:r>
      <w:r>
        <w:rPr>
          <w:rFonts w:cs="Lotus Linotype" w:ascii="Lotus Linotype" w:hAnsi="Lotus Linotype"/>
          <w:sz w:val="32"/>
          <w:szCs w:val="32"/>
          <w:rtl w:val="true"/>
          <w:lang w:bidi="ar-EG"/>
        </w:rPr>
        <w:t xml:space="preserve">. </w:t>
      </w:r>
      <w:r>
        <w:rPr>
          <w:rFonts w:cs="Lotus Linotype" w:ascii="Lotus Linotype" w:hAnsi="Lotus Linotype"/>
          <w:b/>
          <w:bCs/>
          <w:color w:val="FF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لهذا قا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لما زجر أبو بكر</w:t>
      </w:r>
      <w:r>
        <w:rPr>
          <w:rFonts w:ascii="Lotus Linotype" w:hAnsi="Lotus Linotype" w:cs="Lotus Linotype"/>
          <w:b/>
          <w:b/>
          <w:bCs/>
          <w:color w:val="FF0000"/>
          <w:sz w:val="32"/>
          <w:sz w:val="32"/>
          <w:szCs w:val="32"/>
          <w:rtl w:val="true"/>
          <w:lang w:bidi="ar-EG"/>
        </w:rPr>
        <w:t xml:space="preserve"> </w:t>
      </w:r>
      <w:r>
        <w:rPr>
          <w:b/>
          <w:b/>
          <w:bCs/>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الجويريتين عن الغناء في بيته،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دعهما يا أبا بكرٍ، فإن لكل قومٌ عيدا، وإن هذا عيدنا</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يُستحبّ لإظهار الفرح والسرور يوم العيد، في عيد الفطر وعيد الأضحى، وذلك بصنعة الطعام وأكل الطعام، وكذلك ترك الأطفال يلعبون ويمرحون في هذا اليوم؛ لأنه يوم عيد ولا يُضيّق عليهم في هذا اليو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كان الحبشة يلعبون بالحراب يوم العيد، و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ينظر إليه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وهذا ليس مجرّد لعب، بل هو فيه فائدة وهو التدرّب على السلاح؛ لأنهم كانوا يلعبون بالسلاح</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الأعياد المشروعة يُشرَع فيها وجوبًا أو استحبابًا من العبادات ما لا يُشرع في غيرها، ويُباح فيها أو يُستحب أو يجب من العادات التي للنفوس فيها حظ، ما لا يكون في غيرها كذلك</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قد يجب إذا كان فيها إظهار الفرح مثلاً بالعبادة والفرح بإكمال العبادة؛ لأن عيد الفطر بعد إكمال عبادة الصيام، وعيد الأضحى بعد إكمال الوقوف بعرفة الذي هو الركن الأعظم من أركان الحج، فهذه فيه مشروعية، أما وجوبًا وإما استحبابًا، هذا من ناحية العبادة التي تُفعل يوم العيد</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لهذا وجب فطر العيدين، وقُورن </w:t>
      </w:r>
      <w:r>
        <w:rPr>
          <w:rFonts w:cs="Lotus Linotype" w:ascii="Lotus Linotype" w:hAnsi="Lotus Linotype"/>
          <w:b/>
          <w:bCs/>
          <w:color w:val="0070C0"/>
          <w:sz w:val="32"/>
          <w:szCs w:val="32"/>
          <w:rtl w:val="true"/>
          <w:lang w:bidi="ar-EG"/>
        </w:rPr>
        <w:t>..</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ومما يحرم في العيدين، نحن عرفنا ما يجب في العيدين وهو الصلاة، يعني بعض العلماء يرى أنها واجبة، صلاة العيد، إما أنها واجبة على الكفاية، أو واجبة على الأعيان، المسألة فيها خلاف، ولكنهم يجمعون على مشـروعية صلاة العيد، هذا من ناحية العبادة، وجوبًا على الجميع أو على الكفاية، وكذلك صدقة الفطر واجبة في عيد الفطر، واستحبابًا مثل التكبير في العيدين ؛ لأنه مستحبٌ في ليلة العيدين، ويوم العيد قبل الصلاة، يستمر التكبير، فهذا من المستحبّات في هذين اليومين، والمحرّم هو أن يُفعل في العيدين ما يوافق ما عليه أهل الكتاب، فهذا محرّم، فنحن لا نصنع في العيدين ما يصنعه أهل الكتاب</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لهذا وجبَ فِطْرُ العيديْن</w:t>
      </w:r>
      <w:r>
        <w:rPr>
          <w:rFonts w:cs="Lotus Linotype" w:ascii="Lotus Linotype" w:hAnsi="Lotus Linotype"/>
          <w:b/>
          <w:bCs/>
          <w:color w:val="0070C0"/>
          <w:sz w:val="32"/>
          <w:szCs w:val="32"/>
          <w:rtl w:val="true"/>
          <w:lang w:bidi="ar-EG"/>
        </w:rPr>
        <w:t>.</w:t>
      </w:r>
      <w:r>
        <w:rPr>
          <w:rFonts w:cs="Lotus Linotype" w:ascii="Lotus Linotype" w:hAnsi="Lotus Linotype"/>
          <w:color w:val="FF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ومما يحرُم أَيْضًا في العيدين الصيام؛ لأنه لا يجوز صيام يوم العيدين، حرامٌ صيامهما؛ لأنهم يوم ضيافة عند الله </w:t>
      </w:r>
      <w:r>
        <w:rPr>
          <w:color w:val="FF0000"/>
          <w:sz w:val="32"/>
          <w:sz w:val="32"/>
          <w:szCs w:val="32"/>
          <w:rtl w:val="true"/>
          <w:lang w:bidi="ar-EG"/>
        </w:rPr>
        <w:t>تعالى</w:t>
      </w:r>
      <w:r>
        <w:rPr>
          <w:rFonts w:ascii="Lotus Linotype" w:hAnsi="Lotus Linotype" w:cs="Lotus Linotype"/>
          <w:sz w:val="32"/>
          <w:sz w:val="32"/>
          <w:szCs w:val="32"/>
          <w:rtl w:val="true"/>
          <w:lang w:bidi="ar-EG"/>
        </w:rPr>
        <w:t xml:space="preserve"> فيُفطر الإنسان ليأكل في هذين اليوم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قُر</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ن بالصلاةِ في أحدهما الصدقة وقُر</w:t>
      </w:r>
      <w:r>
        <w:rPr>
          <w:rFonts w:ascii="Lotus Linotype" w:hAnsi="Lotus Linotype" w:cs="Lotus Linotype"/>
          <w:b/>
          <w:b/>
          <w:bCs/>
          <w:color w:val="0070C0"/>
          <w:sz w:val="32"/>
          <w:sz w:val="32"/>
          <w:szCs w:val="32"/>
          <w:rtl w:val="true"/>
          <w:lang w:bidi="ar-EG"/>
        </w:rPr>
        <w:t>ِ</w:t>
      </w:r>
      <w:r>
        <w:rPr>
          <w:rFonts w:ascii="Lotus Linotype" w:hAnsi="Lotus Linotype" w:cs="Lotus Linotype"/>
          <w:b/>
          <w:b/>
          <w:bCs/>
          <w:color w:val="0070C0"/>
          <w:sz w:val="32"/>
          <w:sz w:val="32"/>
          <w:szCs w:val="32"/>
          <w:rtl w:val="true"/>
          <w:lang w:bidi="ar-EG"/>
        </w:rPr>
        <w:t>ن بها في الآخر الذبْح وكلاهما من أسباب الطعا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كل هذا مرّ ذكره</w:t>
      </w:r>
      <w:r>
        <w:rPr>
          <w:rFonts w:cs="Lotus Linotype" w:ascii="Lotus Linotype" w:hAnsi="Lotus Linotype"/>
          <w:sz w:val="32"/>
          <w:szCs w:val="32"/>
          <w:rtl w:val="true"/>
          <w:lang w:bidi="ar-EG"/>
        </w:rPr>
        <w:t>.</w:t>
      </w:r>
    </w:p>
    <w:p>
      <w:pPr>
        <w:pStyle w:val="Normal"/>
        <w:spacing w:lineRule="auto" w:line="276" w:before="120" w:after="120"/>
        <w:ind w:left="0" w:right="0" w:firstLine="454"/>
        <w:jc w:val="center"/>
        <w:rPr>
          <w:rFonts w:ascii="Lotus Linotype" w:hAnsi="Lotus Linotype" w:cs="mohammad bold art 1"/>
          <w:b/>
          <w:b/>
          <w:bCs/>
          <w:color w:val="7030A0"/>
          <w:sz w:val="32"/>
          <w:szCs w:val="32"/>
          <w:lang w:bidi="ar-EG"/>
        </w:rPr>
      </w:pPr>
      <w:r>
        <w:rPr>
          <w:rFonts w:cs="Lotus Linotype" w:ascii="Lotus Linotype" w:hAnsi="Lotus Linotype"/>
          <w:b/>
          <w:bCs/>
          <w:color w:val="FF0000"/>
          <w:sz w:val="40"/>
          <w:szCs w:val="40"/>
          <w:lang w:bidi="ar-EG"/>
        </w:rPr>
        <w:t>863</w:t>
      </w:r>
      <w:r>
        <w:rPr>
          <w:rFonts w:cs="Lotus Linotype" w:ascii="Lotus Linotype" w:hAnsi="Lotus Linotype"/>
          <w:b/>
          <w:bCs/>
          <w:color w:val="FF0000"/>
          <w:sz w:val="40"/>
          <w:szCs w:val="40"/>
          <w:rtl w:val="true"/>
          <w:lang w:bidi="ar-EG"/>
        </w:rPr>
        <w:t>)</w:t>
      </w:r>
      <w:r>
        <w:rPr>
          <w:rFonts w:cs="mohammad bold art 1" w:ascii="Lotus Linotype" w:hAnsi="Lotus Linotype"/>
          <w:b/>
          <w:bCs/>
          <w:color w:val="7030A0"/>
          <w:sz w:val="32"/>
          <w:szCs w:val="32"/>
          <w:rtl w:val="true"/>
          <w:lang w:bidi="ar-EG"/>
        </w:rPr>
        <w:t xml:space="preserve">  </w:t>
      </w:r>
      <w:r>
        <w:rPr>
          <w:rFonts w:ascii="Lotus Linotype" w:hAnsi="Lotus Linotype" w:cs="mohammad bold art 1"/>
          <w:b/>
          <w:b/>
          <w:bCs/>
          <w:color w:val="7030A0"/>
          <w:sz w:val="36"/>
          <w:sz w:val="36"/>
          <w:szCs w:val="36"/>
          <w:rtl w:val="true"/>
          <w:lang w:bidi="ar-EG"/>
        </w:rPr>
        <w:t>هذا</w:t>
      </w:r>
      <w:r>
        <w:rPr>
          <w:rFonts w:ascii="Lotus Linotype" w:hAnsi="Lotus Linotype" w:eastAsia="Lotus Linotype" w:cs="Lotus Linotype"/>
          <w:b/>
          <w:b/>
          <w:bCs/>
          <w:color w:val="7030A0"/>
          <w:sz w:val="36"/>
          <w:sz w:val="36"/>
          <w:szCs w:val="36"/>
          <w:rtl w:val="true"/>
          <w:lang w:bidi="ar-EG"/>
        </w:rPr>
        <w:t xml:space="preserve"> </w:t>
      </w:r>
      <w:r>
        <w:rPr>
          <w:rFonts w:ascii="Lotus Linotype" w:hAnsi="Lotus Linotype" w:cs="mohammad bold art 1"/>
          <w:b/>
          <w:b/>
          <w:bCs/>
          <w:color w:val="7030A0"/>
          <w:sz w:val="36"/>
          <w:sz w:val="36"/>
          <w:szCs w:val="36"/>
          <w:rtl w:val="true"/>
          <w:lang w:bidi="ar-EG"/>
        </w:rPr>
        <w:t>الأمر</w:t>
      </w:r>
      <w:r>
        <w:rPr>
          <w:rFonts w:ascii="Lotus Linotype" w:hAnsi="Lotus Linotype" w:eastAsia="Lotus Linotype" w:cs="Lotus Linotype"/>
          <w:b/>
          <w:b/>
          <w:bCs/>
          <w:color w:val="7030A0"/>
          <w:sz w:val="36"/>
          <w:sz w:val="36"/>
          <w:szCs w:val="36"/>
          <w:rtl w:val="true"/>
          <w:lang w:bidi="ar-EG"/>
        </w:rPr>
        <w:t xml:space="preserve"> </w:t>
      </w:r>
      <w:r>
        <w:rPr>
          <w:rFonts w:ascii="Lotus Linotype" w:hAnsi="Lotus Linotype" w:cs="mohammad bold art 1"/>
          <w:b/>
          <w:b/>
          <w:bCs/>
          <w:color w:val="7030A0"/>
          <w:sz w:val="36"/>
          <w:sz w:val="36"/>
          <w:szCs w:val="36"/>
          <w:rtl w:val="true"/>
          <w:lang w:bidi="ar-EG"/>
        </w:rPr>
        <w:t>موافقتنا</w:t>
      </w:r>
      <w:r>
        <w:rPr>
          <w:rFonts w:ascii="Lotus Linotype" w:hAnsi="Lotus Linotype" w:eastAsia="Lotus Linotype" w:cs="Lotus Linotype"/>
          <w:b/>
          <w:b/>
          <w:bCs/>
          <w:color w:val="7030A0"/>
          <w:sz w:val="36"/>
          <w:sz w:val="36"/>
          <w:szCs w:val="36"/>
          <w:rtl w:val="true"/>
          <w:lang w:bidi="ar-EG"/>
        </w:rPr>
        <w:t xml:space="preserve"> </w:t>
      </w:r>
      <w:r>
        <w:rPr>
          <w:rFonts w:ascii="Lotus Linotype" w:hAnsi="Lotus Linotype" w:cs="mohammad bold art 1"/>
          <w:b/>
          <w:b/>
          <w:bCs/>
          <w:color w:val="7030A0"/>
          <w:sz w:val="36"/>
          <w:sz w:val="36"/>
          <w:szCs w:val="36"/>
          <w:rtl w:val="true"/>
          <w:lang w:bidi="ar-EG"/>
        </w:rPr>
        <w:t>الكفار</w:t>
      </w:r>
      <w:r>
        <w:rPr>
          <w:rFonts w:ascii="Lotus Linotype" w:hAnsi="Lotus Linotype" w:eastAsia="Lotus Linotype" w:cs="Lotus Linotype"/>
          <w:b/>
          <w:b/>
          <w:bCs/>
          <w:color w:val="7030A0"/>
          <w:sz w:val="36"/>
          <w:sz w:val="36"/>
          <w:szCs w:val="36"/>
          <w:rtl w:val="true"/>
          <w:lang w:bidi="ar-EG"/>
        </w:rPr>
        <w:t xml:space="preserve"> </w:t>
      </w:r>
      <w:r>
        <w:rPr>
          <w:rFonts w:ascii="Lotus Linotype" w:hAnsi="Lotus Linotype" w:cs="mohammad bold art 1"/>
          <w:b/>
          <w:b/>
          <w:bCs/>
          <w:color w:val="7030A0"/>
          <w:sz w:val="36"/>
          <w:sz w:val="36"/>
          <w:szCs w:val="36"/>
          <w:rtl w:val="true"/>
          <w:lang w:bidi="ar-EG"/>
        </w:rPr>
        <w:t>فيه</w:t>
      </w:r>
      <w:r>
        <w:rPr>
          <w:rFonts w:ascii="Lotus Linotype" w:hAnsi="Lotus Linotype" w:eastAsia="Lotus Linotype" w:cs="Lotus Linotype"/>
          <w:b/>
          <w:b/>
          <w:bCs/>
          <w:color w:val="7030A0"/>
          <w:sz w:val="36"/>
          <w:sz w:val="36"/>
          <w:szCs w:val="36"/>
          <w:rtl w:val="true"/>
          <w:lang w:bidi="ar-EG"/>
        </w:rPr>
        <w:t xml:space="preserve"> </w:t>
      </w:r>
      <w:r>
        <w:rPr>
          <w:rFonts w:ascii="Lotus Linotype" w:hAnsi="Lotus Linotype" w:cs="mohammad bold art 1"/>
          <w:b/>
          <w:b/>
          <w:bCs/>
          <w:color w:val="7030A0"/>
          <w:sz w:val="36"/>
          <w:sz w:val="36"/>
          <w:szCs w:val="36"/>
          <w:rtl w:val="true"/>
          <w:lang w:bidi="ar-EG"/>
        </w:rPr>
        <w:t>محرَّمة</w:t>
      </w:r>
      <w:r>
        <w:rPr>
          <w:rFonts w:cs="mohammad bold art 1" w:ascii="Lotus Linotype" w:hAnsi="Lotus Linotype"/>
          <w:b/>
          <w:bCs/>
          <w:color w:val="7030A0"/>
          <w:sz w:val="36"/>
          <w:szCs w:val="36"/>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فموافقتهم في هذا القسم المنسوخ من العبادات أو العادات أو كلاهما أقبح من موافقتهم فيما هو مشروع الأصل، ولهذا كانت الموافقة في هذا محرّمة، كما سنذكر، وفي الأول قد لا تكون إلّا مكروه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كما مرّ أنه القسم المنسوخ لا يلزم لنا أن نعمله، كاستقبال بيت المقدس، كان مشـروعًا بالأول ثم نُسِخ، ولا يجوز لأحدٍ من المسلمين أن يستقبل بيت المقدس، أو أن يدفن الميّت مستقبلاً ببيت المقدس، هذا أمرٌ محرّم، فلا نوافقهم في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موافقتهم في هذا القسم المنسوخ الذي كان في شريعتهم ونُسخ في شريعتنا، من العبادات أو العادات أو كلاهما أقبح من موافقتهم فيما هو مشروع الأصل</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cs="Lotus Linotype" w:ascii="Lotus Linotype" w:hAnsi="Lotus Linotype"/>
          <w:sz w:val="32"/>
          <w:szCs w:val="32"/>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إذا كان الشيء مشروع الأصل، لكنه نُسخ، فنحن نترك المنسوخ، ونعمل بالناسخ، أما إذا لم يكن مشروع الأصل وإنما هم أحدثوه وهو القسم الثالث، فهذا حرامٌ علينا أن نفعله؛ لأنه من إحداثهم، ومن ابتداعهم مثل الرهبانية التي أحدثها النصارى ولم يكتبها الله عليه ولم يشرعها لهم</w:t>
      </w:r>
      <w:r>
        <w:rPr>
          <w:rFonts w:cs="Lotus Linotype" w:ascii="Lotus Linotype" w:hAnsi="Lotus Linotype"/>
          <w:sz w:val="32"/>
          <w:szCs w:val="32"/>
          <w:rtl w:val="true"/>
          <w:lang w:bidi="ar-EG"/>
        </w:rPr>
        <w:t>.</w:t>
      </w:r>
    </w:p>
    <w:p>
      <w:pPr>
        <w:pStyle w:val="Normal"/>
        <w:numPr>
          <w:ilvl w:val="0"/>
          <w:numId w:val="2"/>
        </w:numPr>
        <w:spacing w:lineRule="auto" w:line="276" w:before="120" w:after="120"/>
        <w:ind w:left="1114" w:right="0" w:hanging="66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قس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ثا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ل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يك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روعً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حا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لكنّ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حدثوه</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ما القسم الثالث</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و ما أحدثوه من العبادات أو العادات أو كليهما فهو أقبح وأقبح، فإنه لو أحدثه المسلمون، لقد كان يكون قبيحًا، فكيف إذا كان مما لم يشرعه نبيٌ قط، بل أحدثه الكافرون</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الإحداث في الدين لا يجوز بحالٍ من الأحوال لجميع الأمم، الواجب في أمور الدين اتباع ما أنزل الله </w:t>
      </w:r>
      <w:r>
        <w:rPr>
          <w:color w:val="FF0000"/>
          <w:sz w:val="32"/>
          <w:sz w:val="32"/>
          <w:szCs w:val="32"/>
          <w:rtl w:val="true"/>
          <w:lang w:bidi="ar-EG"/>
        </w:rPr>
        <w:t>تعالى</w:t>
      </w:r>
      <w:r>
        <w:rPr>
          <w:rFonts w:ascii="Lotus Linotype" w:hAnsi="Lotus Linotype" w:cs="Lotus Linotype"/>
          <w:sz w:val="32"/>
          <w:sz w:val="32"/>
          <w:szCs w:val="32"/>
          <w:rtl w:val="true"/>
          <w:lang w:bidi="ar-EG"/>
        </w:rPr>
        <w:t xml:space="preserve"> على الرسل، هذا هو الواجب، وأما أن يُحدَث شيءٌ من العبادات يُتقرّب به إلى الله والله لم يشرعه على ألسنة الرسل، فهذا بدعة، قد قا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وإياكُم ومحدَثاتِ الأمور، فإن كلّ محدثةٍ بدعة، وكل بدعةٍ ضلالة</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w:t>
      </w:r>
      <w:r>
        <w:rPr>
          <w:rFonts w:ascii="Segoe UI Symbol" w:hAnsi="Segoe UI Symbol" w:cs="Segoe UI Symbol"/>
          <w:color w:val="FF0000"/>
          <w:sz w:val="32"/>
          <w:sz w:val="32"/>
          <w:szCs w:val="32"/>
          <w:rtl w:val="true"/>
          <w:lang w:bidi="ar-EG"/>
        </w:rPr>
        <w:t>عليه الصلاة والسلام</w:t>
      </w:r>
      <w:r>
        <w:rPr>
          <w:rFonts w:ascii="Lotus Linotype" w:hAnsi="Lotus Linotype" w:cs="Lotus Linotype"/>
          <w:sz w:val="32"/>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عمل عملاً ليس عليه أمرنا، أو من أحدث في أمرنا هذا ما ليس منه فهو ردٌّ</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دودٌ عليه، فالمسلمون لا يجوز لهم أن يحدثوا شيئًا لم يشرعه الله، فكيف يعملون في بدع اليهود والنصارى، يكون هذا أشدّ </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الموافقة فيه ظاهرة القُبح وهذا أصل</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ظاهرة القُبْح من ناحيتين، من ناحية أنه بدعة، ولا يجوز التقرّب إلى الله بالبدع، ومن ناحية أن فيه تشبّهًا باليهود والنصارى</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هذا أصلٌ، وأصلٌ آخر وهو أن كل ما يُشابَهون فيه من عبادةٍ أو عادة أو كليهما، هو من المحدثات في هذه الأمة ومن البدع، إذ الكلام في ما كان من خصائصهم وأما ما كان مشروعًا لنا وقد فعله سلفنا السابقون فلا كلام فيه، فجميع الأدلّة الدالة من الكتاب والسنّة والإجماع على قُبْح البدع وكراهتها تحريمًا أو تنزيهًا تندرج هذه المشابهات فيه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كما ذكرنا أنه يجتمع في البدعة، إذا كانت من ابتداع من قبلنا يجتمع فيها محظورا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حظو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البدع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حظو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شبّه للكفا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محرّم وشديد التحريم من الناحيت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لهذا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فيجتمع فيها أنها بِدعٌ محدثة وأنها مشابهةٌ للكافرين، وكل واحد منهما وصفين موجبٌ للنهي</w:t>
      </w:r>
      <w:r>
        <w:rPr>
          <w:rFonts w:cs="Lotus Linotype" w:ascii="Lotus Linotype" w:hAnsi="Lotus Linotype"/>
          <w:b/>
          <w:bCs/>
          <w:color w:val="0070C0"/>
          <w:sz w:val="32"/>
          <w:szCs w:val="32"/>
          <w:rtl w:val="true"/>
          <w:lang w:bidi="ar-EG"/>
        </w:rPr>
        <w:t>.</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هذا الذي ذكرناه محرّم من وجهين، مشابهة وبِدْعة</w:t>
      </w:r>
      <w:r>
        <w:rPr>
          <w:rFonts w:cs="Lotus Linotype" w:ascii="Lotus Linotype" w:hAnsi="Lotus Linotype"/>
          <w:sz w:val="32"/>
          <w:szCs w:val="32"/>
          <w:rtl w:val="true"/>
          <w:lang w:bidi="ar-EG"/>
        </w:rPr>
        <w:t>.</w:t>
      </w:r>
      <w:r>
        <w:rPr>
          <w:rFonts w:cs="Lotus Linotype" w:ascii="Lotus Linotype" w:hAnsi="Lotus Linotype"/>
          <w:b/>
          <w:bCs/>
          <w:color w:val="FF000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إذ المشابهة منهيٌ عنها في الجملة ولو كانت في السلف، والبِدع منهي عنها في الجملة ولو لم يفعلها الكفّار</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المشابهة للكفّار كتابيين أو غيرهم محرّمة، أو مكروهة على ما سبق تفصيله</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 ولو كان تقدّم بعض السلف لها قال</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sz w:val="32"/>
          <w:sz w:val="32"/>
          <w:szCs w:val="32"/>
          <w:rtl w:val="true"/>
          <w:lang w:bidi="ar-EG"/>
        </w:rPr>
        <w:t>ولو كان فعلها بعض السلف فإننا لا نفعله؛ لأن هذا خطأ ولو فعله أحدٌ من السلف مادام مخالف للكتاب والسنة فهو مجتهد يُثاب على اجتهاده، لكن لا يُتابع في ذلك</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البدع منهي عنها في الجملة ولو لم يفعلها الكفّار، فإذا اجتمع الوصفان صارا علّتين مستقلتين في القبْح والنهي</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كما سبق أن البدعة إذا كانت من بِدع أهل الكتاب فإنها محرّمة من وجهين، الوجه المشابهة لأهل الكتاب ووجه البدعة، فالبدعة محرّمة مطلقًا لأهل الكتاب وللمسلمين، وأما ما كان عليه أهل الكتاب فيحرُم على المسلمين مشابهتهم فيه، فيجتمع فيها التحريمان، تحريم البدعة، وتحريم المشابه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b/>
          <w:bCs/>
          <w:color w:val="0070C0"/>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rPr>
      </w:pPr>
      <w:r>
        <w:rPr>
          <w:rFonts w:cs="Lotus Linotype" w:ascii="Lotus Linotype" w:hAnsi="Lotus Linotype"/>
          <w:rtl w:val="true"/>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spacing w:lineRule="auto" w:line="276" w:before="120" w:after="120"/>
        <w:ind w:left="0" w:right="0" w:firstLine="454"/>
        <w:jc w:val="both"/>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Heading1"/>
        <w:jc w:val="center"/>
        <w:rPr>
          <w:rFonts w:ascii="Lotus Linotype" w:hAnsi="Lotus Linotype" w:eastAsia="Calibri" w:cs="A Noor"/>
          <w:b w:val="false"/>
          <w:b w:val="false"/>
          <w:bCs w:val="false"/>
          <w:color w:val="00B050"/>
          <w:sz w:val="40"/>
          <w:szCs w:val="40"/>
          <w:u w:val="single"/>
          <w:lang w:bidi="ar-EG"/>
        </w:rPr>
      </w:pPr>
      <w:bookmarkStart w:id="46" w:name="__RefHeading___Toc85322133"/>
      <w:bookmarkEnd w:id="46"/>
      <w:r>
        <w:rPr>
          <w:rFonts w:ascii="Lotus Linotype" w:hAnsi="Lotus Linotype" w:eastAsia="Calibri" w:cs="A Noor"/>
          <w:color w:val="00B050"/>
          <w:sz w:val="40"/>
          <w:sz w:val="40"/>
          <w:szCs w:val="40"/>
          <w:u w:val="single"/>
          <w:rtl w:val="true"/>
        </w:rPr>
        <w:t>الدرس</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الثامن</w:t>
      </w:r>
      <w:r>
        <w:rPr>
          <w:rFonts w:ascii="Lotus Linotype" w:hAnsi="Lotus Linotype" w:eastAsia="Lotus Linotype" w:cs="Lotus Linotype"/>
          <w:color w:val="00B050"/>
          <w:sz w:val="40"/>
          <w:sz w:val="40"/>
          <w:szCs w:val="40"/>
          <w:u w:val="single"/>
          <w:rtl w:val="true"/>
        </w:rPr>
        <w:t xml:space="preserve"> </w:t>
      </w:r>
      <w:r>
        <w:rPr>
          <w:rFonts w:ascii="Lotus Linotype" w:hAnsi="Lotus Linotype" w:eastAsia="Calibri" w:cs="A Noor"/>
          <w:color w:val="00B050"/>
          <w:sz w:val="40"/>
          <w:sz w:val="40"/>
          <w:szCs w:val="40"/>
          <w:u w:val="single"/>
          <w:rtl w:val="true"/>
        </w:rPr>
        <w:t>والتسعون</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LY"/>
        </w:rPr>
      </w:pPr>
      <w:r>
        <w:rPr>
          <w:rFonts w:ascii="Lotus Linotype" w:hAnsi="Lotus Linotype" w:cs="Lotus Linotype"/>
          <w:sz w:val="32"/>
          <w:sz w:val="32"/>
          <w:szCs w:val="32"/>
          <w:rtl w:val="true"/>
          <w:lang w:bidi="ar-EG"/>
        </w:rPr>
        <w:t>وأهلاً وسهلاً بكم إلى حلقة جديدة في برنامج اقتضاء الصـراط المستقيم، لمخالفةِ أصحاب الجحيم، لشَيْخُ الإِسْلَامِ أحمد بن عبد الحليم ابن تيمية</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color w:val="FF000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شـرح الكتاب في هذه الحلقات صاحب الفضيلة الشيخ</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لح بن فوزان الفُوزان عضو هيئة كبار العلماء وعضو اللجنة الدائمة للإفتاء</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 مطلع هذه الحلقة نرحّب بشيخنا الكريم فحيّاكم الله شيخ صالح</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حيّاكم الله وبارك فيكم</w:t>
      </w:r>
      <w:r>
        <w:rPr>
          <w:rFonts w:cs="Lotus Linotype" w:ascii="Lotus Linotype" w:hAnsi="Lotus Linotype"/>
          <w:sz w:val="32"/>
          <w:szCs w:val="32"/>
          <w:rtl w:val="true"/>
          <w:lang w:bidi="ar-EG"/>
        </w:rPr>
        <w:t>.</w:t>
      </w:r>
    </w:p>
    <w:p>
      <w:pPr>
        <w:pStyle w:val="Normal"/>
        <w:numPr>
          <w:ilvl w:val="0"/>
          <w:numId w:val="31"/>
        </w:numPr>
        <w:spacing w:lineRule="auto" w:line="276" w:before="120" w:after="120"/>
        <w:ind w:left="194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وافق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عياد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جوز</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طريقين</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 المؤلّف</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صلٌ في الأعياد، إذا تقرّر هذا الأصل في مشابهتهم، فن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موافقتهم في أعيادهم لا تجوز من طريقين</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الطريق الأ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و ما تقدّم من أن هذا موافقة لأهل الكتاب فيما ليس في ديننا، ولا عادة سلفنا،  ثم قال بعد الكلا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70C0"/>
          <w:sz w:val="32"/>
          <w:sz w:val="32"/>
          <w:szCs w:val="32"/>
          <w:rtl w:val="true"/>
          <w:lang w:bidi="ar-EG"/>
        </w:rPr>
        <w:t>وأما الطريق الثاني</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خاص في نفس آيات الكفّار والكتاب والسنّة والإجماع والاعتبار</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أصحابه أجمعين</w:t>
      </w:r>
      <w:r>
        <w:rPr>
          <w:rFonts w:cs="Lotus Linotype" w:ascii="Lotus Linotype" w:hAnsi="Lotus Linotype"/>
          <w:sz w:val="32"/>
          <w:szCs w:val="32"/>
          <w:rtl w:val="true"/>
          <w:lang w:bidi="ar-EG"/>
        </w:rPr>
        <w:t>.</w:t>
      </w:r>
    </w:p>
    <w:p>
      <w:pPr>
        <w:pStyle w:val="Normal"/>
        <w:numPr>
          <w:ilvl w:val="0"/>
          <w:numId w:val="31"/>
        </w:numPr>
        <w:spacing w:lineRule="auto" w:line="276" w:before="120" w:after="120"/>
        <w:ind w:left="194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عي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كان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منو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عري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توضيح</w:t>
      </w:r>
    </w:p>
    <w:p>
      <w:pPr>
        <w:pStyle w:val="Normal"/>
        <w:spacing w:lineRule="auto" w:line="276" w:before="120" w:after="120"/>
        <w:jc w:val="both"/>
        <w:rPr/>
      </w:pPr>
      <w:r>
        <w:rPr>
          <w:rFonts w:ascii="Lotus Linotype" w:hAnsi="Lotus Linotype" w:cs="Lotus Linotype"/>
          <w:sz w:val="32"/>
          <w:sz w:val="32"/>
          <w:szCs w:val="32"/>
          <w:rtl w:val="true"/>
          <w:lang w:bidi="ar-EG"/>
        </w:rPr>
        <w:t xml:space="preserve">هناك عيدٌ مكاني ممنوع، وهو ما كان من الأوثان ومحلات تجمعات الكفّار، لإظهار شركّياتهم وكفْريّاتهم، فالمسلمون منهيّون عند ذلك، والدليل على ذلك أن رجلاً كما يأتي في الحديث نذر أن ينحر إبلاً ببوانة </w:t>
      </w:r>
      <w:r>
        <w:rPr>
          <w:sz w:val="32"/>
          <w:sz w:val="32"/>
          <w:szCs w:val="32"/>
          <w:rtl w:val="true"/>
          <w:lang w:bidi="ar-EG"/>
        </w:rPr>
        <w:t>–</w:t>
      </w:r>
      <w:r>
        <w:rPr>
          <w:rFonts w:ascii="Lotus Linotype" w:hAnsi="Lotus Linotype" w:cs="Lotus Linotype"/>
          <w:sz w:val="32"/>
          <w:sz w:val="32"/>
          <w:szCs w:val="32"/>
          <w:rtl w:val="true"/>
          <w:lang w:bidi="ar-EG"/>
        </w:rPr>
        <w:t xml:space="preserve"> اسم موضع </w:t>
      </w:r>
      <w:r>
        <w:rPr>
          <w:sz w:val="32"/>
          <w:sz w:val="32"/>
          <w:szCs w:val="32"/>
          <w:rtl w:val="true"/>
          <w:lang w:bidi="ar-EG"/>
        </w:rPr>
        <w:t>–</w:t>
      </w:r>
      <w:r>
        <w:rPr>
          <w:rFonts w:ascii="Lotus Linotype" w:hAnsi="Lotus Linotype" w:cs="Lotus Linotype"/>
          <w:sz w:val="32"/>
          <w:sz w:val="32"/>
          <w:szCs w:val="32"/>
          <w:rtl w:val="true"/>
          <w:lang w:bidi="ar-EG"/>
        </w:rPr>
        <w:t xml:space="preserve"> فجاء يستفتي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هل كان فيها وثن من أوثان أهل الجاهلية يُعبد ؟ 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لا، 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هل كان فيهم عيدٌ من أعيادهم؟ قالوا</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لا، قال</w:t>
      </w:r>
      <w:r>
        <w:rPr>
          <w:rFonts w:cs="Lotus Linotype" w:ascii="Lotus Linotype" w:hAnsi="Lotus Linotype"/>
          <w:b/>
          <w:bCs/>
          <w:color w:val="00B050"/>
          <w:sz w:val="32"/>
          <w:szCs w:val="32"/>
          <w:rtl w:val="true"/>
          <w:lang w:bidi="ar-EG"/>
        </w:rPr>
        <w:t xml:space="preserve">: </w:t>
      </w:r>
      <w:r>
        <w:rPr>
          <w:rFonts w:ascii="Lotus Linotype" w:hAnsi="Lotus Linotype" w:cs="Lotus Linotype"/>
          <w:b/>
          <w:b/>
          <w:bCs/>
          <w:color w:val="00B050"/>
          <w:sz w:val="32"/>
          <w:sz w:val="32"/>
          <w:szCs w:val="32"/>
          <w:rtl w:val="true"/>
          <w:lang w:bidi="ar-EG"/>
        </w:rPr>
        <w:t>فأوفي بنذرك</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فإنه لا وفاء لنذرٍ في معصية الله ولا فيما لا يملكه ابن آدم، والحديث سيأتي، لكن الغرض من سياقه الآن، بيان النوع الثاني من الأعياد وهو العيد المكاني، والعيد كما سبق اسمٌ لما تكرّر ويعود بعود السنة أو عوْد الشهر أو غير ذلك، فالعيد في الجملة مشروعٌ للأمم، وهو العيد الذي يكون للعبادة، العيد الزماني الذي يكون للعبادة،</w:t>
      </w:r>
      <w:r>
        <w:rPr>
          <w:rFonts w:ascii="Lotus Linotype" w:hAnsi="Lotus Linotype" w:cs="Lotus Linotype"/>
          <w:b/>
          <w:b/>
          <w:bCs/>
          <w:color w:val="C00000"/>
          <w:sz w:val="32"/>
          <w:sz w:val="32"/>
          <w:szCs w:val="32"/>
          <w:rtl w:val="true"/>
          <w:lang w:bidi="ar-EG"/>
        </w:rPr>
        <w:t>﴿وَلِكُلِّ أُمَّةٍ جَعَلْنَا مَنْسَكًا لِيَذْكُرُوا اسْمَ اللَّهِ عَلَى مَا رَزَقَهُمْ مِنْ بَهِيمَةِ الْأَنْعَا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حج</w:t>
      </w:r>
      <w:r>
        <w:rPr>
          <w:rFonts w:cs="Lotus Linotype" w:ascii="Lotus Linotype" w:hAnsi="Lotus Linotype"/>
          <w:rtl w:val="true"/>
          <w:lang w:bidi="ar-EG"/>
        </w:rPr>
        <w:t xml:space="preserve">: </w:t>
      </w:r>
      <w:r>
        <w:rPr>
          <w:rFonts w:cs="Lotus Linotype" w:ascii="Lotus Linotype" w:hAnsi="Lotus Linotype"/>
          <w:lang w:bidi="ar-EG"/>
        </w:rPr>
        <w:t>34</w:t>
      </w:r>
      <w:r>
        <w:rPr>
          <w:rFonts w:cs="Lotus Linotype" w:ascii="Lotus Linotype" w:hAnsi="Lotus Linotype"/>
          <w:rtl w:val="true"/>
          <w:lang w:bidi="ar-EG"/>
        </w:rPr>
        <w:t>]</w:t>
      </w:r>
      <w:r>
        <w:rPr>
          <w:rFonts w:ascii="Lotus Linotype" w:hAnsi="Lotus Linotype" w:cs="Lotus Linotype"/>
          <w:sz w:val="32"/>
          <w:sz w:val="32"/>
          <w:szCs w:val="32"/>
          <w:rtl w:val="true"/>
          <w:lang w:bidi="ar-EG"/>
        </w:rPr>
        <w:t>،</w:t>
      </w:r>
      <w:r>
        <w:rPr>
          <w:rFonts w:ascii="Lotus Linotype" w:hAnsi="Lotus Linotype" w:cs="Lotus Linotype"/>
          <w:rtl w:val="true"/>
        </w:rPr>
        <w:t xml:space="preserve"> </w:t>
      </w:r>
      <w:r>
        <w:rPr>
          <w:rFonts w:ascii="Lotus Linotype" w:hAnsi="Lotus Linotype" w:cs="Lotus Linotype"/>
          <w:b/>
          <w:b/>
          <w:bCs/>
          <w:color w:val="C00000"/>
          <w:sz w:val="32"/>
          <w:sz w:val="32"/>
          <w:szCs w:val="32"/>
          <w:rtl w:val="true"/>
          <w:lang w:bidi="ar-EG"/>
        </w:rPr>
        <w:t>﴿لِكُلِّ أُمَّةٍ جَعَلْنَا مَنْسَكًا هُمْ نَاسِكُوهُ﴾</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حج</w:t>
      </w:r>
      <w:r>
        <w:rPr>
          <w:rFonts w:cs="Lotus Linotype" w:ascii="Lotus Linotype" w:hAnsi="Lotus Linotype"/>
          <w:rtl w:val="true"/>
          <w:lang w:bidi="ar-EG"/>
        </w:rPr>
        <w:t xml:space="preserve">: </w:t>
      </w:r>
      <w:r>
        <w:rPr>
          <w:rFonts w:cs="Lotus Linotype" w:ascii="Lotus Linotype" w:hAnsi="Lotus Linotype"/>
          <w:lang w:bidi="ar-EG"/>
        </w:rPr>
        <w:t>67</w:t>
      </w:r>
      <w:r>
        <w:rPr>
          <w:rFonts w:cs="Lotus Linotype" w:ascii="Lotus Linotype" w:hAnsi="Lotus Linotype"/>
          <w:rtl w:val="true"/>
          <w:lang w:bidi="ar-EG"/>
        </w:rPr>
        <w:t>]</w:t>
      </w:r>
      <w:r>
        <w:rPr>
          <w:rFonts w:ascii="Lotus Linotype" w:hAnsi="Lotus Linotype" w:cs="Lotus Linotype"/>
          <w:sz w:val="32"/>
          <w:sz w:val="32"/>
          <w:szCs w:val="32"/>
          <w:rtl w:val="true"/>
          <w:lang w:bidi="ar-EG"/>
        </w:rPr>
        <w:t>، فهذا العيد مشروعٌ للأمم ولكن المسلمين يخالفون الكفّار في أعيادهم، المسلمون لهم أعيادٌ خاصة لا يشاركهم فيها الكفّا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كفّار لهم أعيادٌ لا يشاركهم فيها المسلمين، والمسلمون مقصورون على الأعياد الشرعية، لا الأعياد البِدْعية ولا الأعياد التي يشابهون فيها غيرهم من أهل الكتاب؛ ولهذا لما قدِم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المدينة مهاجرًا وكان لهم يومان يلعبون فيهما في الجاهلية فإن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لم يتركهم على الاستمرار على هذين العيدين من أعياد الجاهلية، بل أنه شرع لهم عيدين إسلاميين وصار بديلين عن أعياد الجاهلية، ولا يُجمع بين البدل والمبدل، فهذا يدل على أن المسلمين يستقلّون في أعيادهم التي شرعها الله لهم، العيد عبادة ولا يجوز أن يُحدَثْ عيدٌ ليس له دليلٌ من الشرع؛ لأنه عبادة، لأن العيد عبادة، فلا يجوز أن يُحدَثْ شيء إلّا بدليل، ولا يُجعل عيد إلّا بدليل، لا عيد المولد ولا غيره، إلّا بدليل شرعي</w:t>
      </w:r>
      <w:r>
        <w:rPr>
          <w:rFonts w:cs="Lotus Linotype" w:ascii="Lotus Linotype" w:hAnsi="Lotus Linotype"/>
          <w:sz w:val="32"/>
          <w:szCs w:val="32"/>
          <w:rtl w:val="true"/>
          <w:lang w:bidi="ar-EG"/>
        </w:rPr>
        <w:t>.</w:t>
      </w:r>
    </w:p>
    <w:p>
      <w:pPr>
        <w:pStyle w:val="Normal"/>
        <w:numPr>
          <w:ilvl w:val="0"/>
          <w:numId w:val="31"/>
        </w:numPr>
        <w:spacing w:lineRule="auto" w:line="276" w:before="120" w:after="120"/>
        <w:ind w:left="194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مفاس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شابه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عياده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b/>
          <w:b/>
          <w:bCs/>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b/>
          <w:bCs/>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طريق الأوّل من الطريقين التي لا تجوز موافقتهم في أعيادهم، هو ما تقدّم من أن هذا موافقةٌ لأهل الكتاب فيما ليس في ديننا، ولا عادة سلفنا، فيكون فيه مفسدة موافقتهم وفي تركه مصلحة مخالفتهم</w:t>
      </w:r>
      <w:r>
        <w:rPr>
          <w:rFonts w:cs="Lotus Linotype" w:ascii="Lotus Linotype" w:hAnsi="Lotus Linotype"/>
          <w:b/>
          <w:bCs/>
          <w:color w:val="0070C0"/>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العيد إذا كان مشابهًا لعيد الكفار من أهل الكتاب وغيرهم، فكما سبق أن فيهم مفسدتان، أن فيه مفسدتين</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sz w:val="32"/>
          <w:sz w:val="32"/>
          <w:szCs w:val="32"/>
          <w:rtl w:val="true"/>
          <w:lang w:bidi="ar-EG"/>
        </w:rPr>
        <w:t>المفسد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شابهة، وقد قا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يدل على تحريم المشابهة، ومن ناحية أنه بِدْعة؛ لأن الرسول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أحدث في أمرنا هذا ما ليس منه فهو ردّ</w:t>
      </w:r>
      <w:r>
        <w:rPr>
          <w:rFonts w:cs="Lotus Linotype" w:ascii="Lotus Linotype" w:hAnsi="Lotus Linotype"/>
          <w:b/>
          <w:bCs/>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أحد عيدًا ثالثًا للمسلمين فإنه قد ابتدع في دين الله، فإذا كانت هذه البدعة موافقة لما عليه الكفّار، كان ذلك محرّمًا من وجهين، وجه المشابهة ووجه البدع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فيكون فيه مفسدة موافقتهم وفي تركه مصلحة مخالفتهم، حتى لو كان موافقةٌ في ذلك أمرٌ اتفاقي ليس مأخوذًا عنهم، لكن المشروع لنا مخالفته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لو كان الموافقة اتفاقية، يعني وقعت بغير قصد، فإننا نتجنّبها، فكيف إذا كانت عن قصْد، فإن الأمر أشدّ، إذا كانت عن غير قصد صارت مشابهة والمشابهة حرام، وإن كانت عن قصْد فإنها تكون مع المشابهة بِدْع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لما هي مخالفتهم من المصلحة كما تقدّمت الإشارة إلي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صلحة تميّز المسلمين عن غيرهم من الكفّار، كتابيين أو غير كتابيين، فالمسلم يجب أن يتميّز ولا يكون تابعًا، ولا يكون مقلّدًا للكفّا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eastAsia="Lotus Linotype"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من وافقهم فوّت على نفسه هذه المصلحة، وإن لم يكن قد أتى بمفسدة، فكيف إذا جمعهما؟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بمجرّد الموافقة لا تجوز، ولو لم يكن فيها مفسدة ولا معصية، فكيف إذا كان على العكس، أنها موافقة وأنها معصي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من جهةِ أنه من البدع المحدَثة، وهذا الطريق لا ريب تدل على كراهة التشبُّه بهم في ذلك، فإن أقلّ أحوال التشبُّه بهم أن يكون مكروه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سبق أن التشبُّه بالكفّار يكون محرّمًا وذلك فيما ابتدعوه هم أو فيما أمرنا الشارع باجتنابه من دينهم، أو يكون التشبّه مكروهًا كراهة تنزيه وذلك التشبّه بهم فيما ليس من صنيعهم؛ وذلك مثل الشيب، فإن الشيب ليس من صنيعهم، ومع هذا أُمرنا أن نخضب الشيب، وأن نغيره، مخالفةً لهم؛ لأنهم لا يغيرون الشيب</w:t>
      </w:r>
      <w:r>
        <w:rPr>
          <w:rFonts w:cs="Lotus Linotype" w:ascii="Lotus Linotype" w:hAnsi="Lotus Linotype"/>
          <w:sz w:val="32"/>
          <w:szCs w:val="32"/>
          <w:rtl w:val="true"/>
          <w:lang w:bidi="ar-EG"/>
        </w:rPr>
        <w:t>.</w:t>
      </w:r>
    </w:p>
    <w:p>
      <w:pPr>
        <w:pStyle w:val="Normal"/>
        <w:numPr>
          <w:ilvl w:val="0"/>
          <w:numId w:val="31"/>
        </w:numPr>
        <w:spacing w:lineRule="auto" w:line="276" w:before="120" w:after="120"/>
        <w:ind w:left="194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فار</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كذلك فإن أقل أحوال التشبّه بهم، أن يكون مكروهًا؛ وكذلك أقل أحوال البدع، أن تكون مكروه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البداية كما سبق، قد تكون شِركِيّة، إذا كانت تشتمل على البناء على القبور والاستغاثة بالأموات وبناء المساجد على القبور، تكون شِركيّة أو وسيلة إلى الشِّرك، هذه أشد أنواع البدع، وقد تكون محرّمة وذلك كالتشبّه بهم في ما هو من خصائصهم، ومن عاداتهم الخاصة بهم، فإن هذا محرّم، في الشيء الذي ابتدعوه هم لأنفسهم، وقد تكون مكروهة كما سبق التمهيل بصبغ الشيب، فإن الشيب ليس من صنيعهم، ومع هذا نُهينا أن نتشبّه بهم في إبقائه بدون صبغ</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يدلّ كثيرٌ منها على تحريم التشبُّه بهم في العيد، مثل قو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ascii="Lotus Linotype" w:hAnsi="Lotus Linotype" w:cs="Lotus Linotype"/>
          <w:b/>
          <w:b/>
          <w:bCs/>
          <w:color w:val="0070C0"/>
          <w:sz w:val="32"/>
          <w:sz w:val="32"/>
          <w:szCs w:val="32"/>
          <w:rtl w:val="true"/>
          <w:lang w:bidi="ar-EG"/>
        </w:rPr>
        <w:t>، فإن موجب هذا أو موجبه تحريم التشبّه بهم مطلقً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التشبّه بهم في العيد من النوع الأول، من المحرّم، من التشبُّه المحرّم، ولا نتشبّه بهم في عيدهم، لا في موافقتهم فيه، ولا في أن نصنع مثلُ صنيعهم</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كذلك قولهُ</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خالفوا المشركين ونحو ذلك</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خالفوا المشركين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من تشبّه بقومٍ فهو منهم</w:t>
      </w:r>
      <w:r>
        <w:rPr>
          <w:rFonts w:cs="Lotus Linotype" w:ascii="Lotus Linotype" w:hAnsi="Lotus Linotype"/>
          <w:b/>
          <w:bCs/>
          <w:color w:val="00B050"/>
          <w:sz w:val="32"/>
          <w:szCs w:val="32"/>
          <w:rtl w:val="true"/>
          <w:lang w:bidi="ar-EG"/>
        </w:rPr>
        <w:t>»</w:t>
      </w:r>
      <w:r>
        <w:rPr>
          <w:rFonts w:ascii="Lotus Linotype" w:hAnsi="Lotus Linotype" w:cs="Lotus Linotype"/>
          <w:sz w:val="32"/>
          <w:sz w:val="32"/>
          <w:szCs w:val="32"/>
          <w:rtl w:val="true"/>
          <w:lang w:bidi="ar-EG"/>
        </w:rPr>
        <w:t>، يدلّ على أن الأصل في التشبّه بغير المسلمين أنه محرّم؛ لأن النهي يقتضي التحريم، إلّا إذا دلّ دليلٌ على صرفه إلى الكراهة</w:t>
      </w:r>
      <w:r>
        <w:rPr>
          <w:rFonts w:cs="Lotus Linotype" w:ascii="Lotus Linotype" w:hAnsi="Lotus Linotype"/>
          <w:sz w:val="32"/>
          <w:szCs w:val="32"/>
          <w:rtl w:val="true"/>
          <w:lang w:bidi="ar-EG"/>
        </w:rPr>
        <w:t>.</w:t>
      </w:r>
    </w:p>
    <w:p>
      <w:pPr>
        <w:pStyle w:val="Normal"/>
        <w:numPr>
          <w:ilvl w:val="0"/>
          <w:numId w:val="31"/>
        </w:numPr>
        <w:spacing w:lineRule="auto" w:line="276" w:before="120" w:after="120"/>
        <w:ind w:left="194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عياد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سبيل</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مغضو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ي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ضالين</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مثلُ ما ذكرنا من دلالةِ الكتاب والسنّة، على تحريم سبيل المغضوب عليهم والضالين، وأعيادهم من سبيله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w:t>
      </w:r>
      <w:r>
        <w:rPr>
          <w:rFonts w:cs="Lotus Linotype" w:ascii="Lotus Linotype" w:hAnsi="Lotus Linotype"/>
          <w:rtl w:val="true"/>
        </w:rPr>
        <w:t xml:space="preserve"> </w:t>
      </w:r>
      <w:r>
        <w:rPr>
          <w:rFonts w:ascii="Lotus Linotype" w:hAnsi="Lotus Linotype" w:cs="Lotus Linotype"/>
          <w:b/>
          <w:b/>
          <w:bCs/>
          <w:color w:val="C00000"/>
          <w:sz w:val="32"/>
          <w:sz w:val="32"/>
          <w:szCs w:val="32"/>
          <w:rtl w:val="true"/>
          <w:lang w:bidi="ar-EG"/>
        </w:rPr>
        <w:t xml:space="preserve">﴿اهْدِنَا الصِّرَاطَ الْمُسْتَقِيمَ </w:t>
      </w:r>
      <w:r>
        <w:rPr>
          <w:rFonts w:cs="Lotus Linotype" w:ascii="Lotus Linotype" w:hAnsi="Lotus Linotype"/>
          <w:b/>
          <w:bCs/>
          <w:color w:val="C00000"/>
          <w:sz w:val="32"/>
          <w:szCs w:val="32"/>
          <w:rtl w:val="true"/>
          <w:lang w:bidi="ar-EG"/>
        </w:rPr>
        <w:t>(</w:t>
      </w:r>
      <w:r>
        <w:rPr>
          <w:rFonts w:cs="Lotus Linotype" w:ascii="Lotus Linotype" w:hAnsi="Lotus Linotype"/>
          <w:b/>
          <w:bCs/>
          <w:color w:val="C00000"/>
          <w:sz w:val="32"/>
          <w:szCs w:val="32"/>
          <w:lang w:bidi="ar-EG"/>
        </w:rPr>
        <w:t>6</w:t>
      </w:r>
      <w:r>
        <w:rPr>
          <w:rFonts w:cs="Lotus Linotype" w:ascii="Lotus Linotype" w:hAnsi="Lotus Linotype"/>
          <w:b/>
          <w:bCs/>
          <w:color w:val="C00000"/>
          <w:sz w:val="32"/>
          <w:szCs w:val="32"/>
          <w:rtl w:val="true"/>
          <w:lang w:bidi="ar-EG"/>
        </w:rPr>
        <w:t xml:space="preserve">) </w:t>
      </w:r>
      <w:r>
        <w:rPr>
          <w:rFonts w:ascii="Lotus Linotype" w:hAnsi="Lotus Linotype" w:cs="Lotus Linotype"/>
          <w:b/>
          <w:b/>
          <w:bCs/>
          <w:color w:val="C00000"/>
          <w:sz w:val="32"/>
          <w:sz w:val="32"/>
          <w:szCs w:val="32"/>
          <w:rtl w:val="true"/>
          <w:lang w:bidi="ar-EG"/>
        </w:rPr>
        <w:t>صِرَاطَ الَّذِينَ أَنْعَمْتَ عَلَيْهِمْ غَيْرِ الْمَغْضُوبِ عَلَيْهِمْ وَلَا الضَّالِّينَ﴾</w:t>
      </w:r>
      <w:r>
        <w:rPr>
          <w:rFonts w:cs="Lotus Linotype" w:ascii="Lotus Linotype" w:hAnsi="Lotus Linotype"/>
          <w:rtl w:val="true"/>
          <w:lang w:bidi="ar-EG"/>
        </w:rPr>
        <w:t>[</w:t>
      </w:r>
      <w:r>
        <w:rPr>
          <w:rFonts w:ascii="Lotus Linotype" w:hAnsi="Lotus Linotype" w:cs="Lotus Linotype"/>
          <w:rtl w:val="true"/>
          <w:lang w:bidi="ar-EG"/>
        </w:rPr>
        <w:t>الفاتحة</w:t>
      </w:r>
      <w:r>
        <w:rPr>
          <w:rFonts w:cs="Lotus Linotype" w:ascii="Lotus Linotype" w:hAnsi="Lotus Linotype"/>
          <w:rtl w:val="true"/>
          <w:lang w:bidi="ar-EG"/>
        </w:rPr>
        <w:t xml:space="preserve">: </w:t>
      </w:r>
      <w:r>
        <w:rPr>
          <w:rFonts w:cs="Lotus Linotype" w:ascii="Lotus Linotype" w:hAnsi="Lotus Linotype"/>
          <w:lang w:bidi="ar-EG"/>
        </w:rPr>
        <w:t>6</w:t>
      </w:r>
      <w:r>
        <w:rPr>
          <w:rFonts w:ascii="Lotus Linotype" w:hAnsi="Lotus Linotype" w:cs="Lotus Linotype"/>
          <w:rtl w:val="true"/>
          <w:lang w:bidi="ar-EG"/>
        </w:rPr>
        <w:t xml:space="preserve">، </w:t>
      </w:r>
      <w:r>
        <w:rPr>
          <w:rFonts w:cs="Lotus Linotype" w:ascii="Lotus Linotype" w:hAnsi="Lotus Linotype"/>
          <w:lang w:bidi="ar-EG"/>
        </w:rPr>
        <w:t>7</w:t>
      </w:r>
      <w:r>
        <w:rPr>
          <w:rFonts w:cs="Lotus Linotype" w:ascii="Lotus Linotype" w:hAnsi="Lotus Linotype"/>
          <w:rtl w:val="true"/>
          <w:lang w:bidi="ar-EG"/>
        </w:rPr>
        <w:t>]</w:t>
      </w:r>
      <w:r>
        <w:rPr>
          <w:rFonts w:ascii="Lotus Linotype" w:hAnsi="Lotus Linotype" w:cs="Lotus Linotype"/>
          <w:sz w:val="32"/>
          <w:sz w:val="32"/>
          <w:szCs w:val="32"/>
          <w:rtl w:val="true"/>
          <w:lang w:bidi="ar-EG"/>
        </w:rPr>
        <w:t>، المغضوب عليهم هم اليهود وكل عالم لا يعمل بعلمه، من اليهود وغيرهم، والضالون هم النصارى وكل من يعمل بالبدع بدون علم، فإنه يكون من طريق الضالين، فالذي يعمل بالبدع يكون من الضالين، والذي لا يعمل بالعلم يكون من المغضوب عليهم، فنحن نسأل الله أن يجنّبنا السبيلين، سبيل المغضوب عليهم وسبيل الضالين، ومن ذلك المشابهة ، فإن المشابهة لهم إنما هي من سلوك سبيل</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عيادهم من سبيلهم إلى غير ذلك من </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نعم، أعيادهم، أعياد اليهود والنصارى والكفّار والمشركين من سبيلهم، </w:t>
      </w:r>
      <w:r>
        <w:rPr>
          <w:rFonts w:ascii="Lotus Linotype" w:hAnsi="Lotus Linotype" w:cs="Lotus Linotype"/>
          <w:b/>
          <w:b/>
          <w:bCs/>
          <w:color w:val="C00000"/>
          <w:sz w:val="32"/>
          <w:sz w:val="32"/>
          <w:szCs w:val="32"/>
          <w:rtl w:val="true"/>
          <w:lang w:bidi="ar-EG"/>
        </w:rPr>
        <w:t>﴿وَلَا تَتَّبِعُوا السُّبُلَ فَتَفَرَّقَ بِكُمْ عَنْ سَبِيلِهِ﴾</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53</w:t>
      </w:r>
      <w:r>
        <w:rPr>
          <w:rFonts w:cs="Lotus Linotype" w:ascii="Lotus Linotype" w:hAnsi="Lotus Linotype"/>
          <w:rtl w:val="true"/>
          <w:lang w:bidi="ar-EG"/>
        </w:rPr>
        <w:t>]</w:t>
      </w:r>
      <w:r>
        <w:rPr>
          <w:rFonts w:ascii="Lotus Linotype" w:hAnsi="Lotus Linotype" w:cs="Lotus Linotype"/>
          <w:sz w:val="32"/>
          <w:sz w:val="32"/>
          <w:szCs w:val="32"/>
          <w:rtl w:val="true"/>
          <w:lang w:bidi="ar-EG"/>
        </w:rPr>
        <w:t>، فهذه من سبيلهم، الأعياد الكُفريّة من سبيل المغضوب عليهم والضالين، فنحن نتجنّبها</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إلى غير ذلك من الدلائل، 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cs="Lotus Linotype" w:ascii="Lotus Linotype" w:hAnsi="Lotus Linotype"/>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فمن انعطف على ما تقدّم من الدلائل العامة نصًا وإجماعًا وقياسًا تبين له دخول هذه المسألة في كثير مما تقدّم من الدلائل </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sz w:val="32"/>
          <w:sz w:val="32"/>
          <w:szCs w:val="32"/>
          <w:rtl w:val="true"/>
          <w:lang w:bidi="ar-EG"/>
        </w:rPr>
        <w:t>ذكر في هذا الكتاب وفيما مرّ علينا أدلّةً كثيرة من الكتاب ومن السنة ومن الإجماع ومن أقوال الأئمة الأربعة وأقوال غيرهم من الأئمة تحريم التشبّه بغير المسلمين، فالأعياد تدخل من طريق الأوْلى فيما سبق من الأدلّة؛ لأنه تُمنع أعياد المشركين وأعياد الكفّار عمومًا، أنها تُمنع في حق المسلمين، ويتميّز المسلمون بأعيادهم الشرعي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تبيّن له أن هذا من جنس أعمالهم، التي هي دينهم، أو شعاره دينهم الباطل</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الأعياد هي الشع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ر، هي شع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ر الأمّة، فأعياد اليهود والنصارى من شع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رهم، وأعياد الكُفّار والجاهلية من شع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رهم، أعياد المسلمين من شع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ر المسلمين</w:t>
      </w:r>
      <w:r>
        <w:rPr>
          <w:rFonts w:cs="Lotus Linotype" w:ascii="Lotus Linotype" w:hAnsi="Lotus Linotype"/>
          <w:sz w:val="32"/>
          <w:szCs w:val="32"/>
          <w:rtl w:val="true"/>
          <w:lang w:bidi="ar-EG"/>
        </w:rPr>
        <w:t>.</w:t>
      </w:r>
    </w:p>
    <w:p>
      <w:pPr>
        <w:pStyle w:val="Normal"/>
        <w:numPr>
          <w:ilvl w:val="0"/>
          <w:numId w:val="31"/>
        </w:numPr>
        <w:spacing w:lineRule="auto" w:line="276" w:before="120" w:after="120"/>
        <w:ind w:left="194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ليس</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خصائصه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أن هذا محرّم كُلّه، بخلاف ما لم يكن من خصائص دينهم، ولا شعارًا له، مثل نزع نعليهم في الصلاة، فإنه جائزٌ كما أن لبسهما جائز </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بق أن هذا ليس من خصائصهم، لبس النعل وخلع النعل، هذا عام، عادةً عامة عند بني آدم، ولكن يُكره التشبّه بهم في خلع النعال في الصلاة، أما في غير الصلاة فخلعها ولبسها مباح، لكن في الصلاة لبسها سنًة وخلعها مكروه إلّا إذا عرض عارضٌ كما سبق أن المكان لا يصلح للبس النعلين ويريد أن يصلّي في مكان لا يصلح للبس النعلين، فإن لبسهما يكون مكروهًا في هذه الحالة</w:t>
      </w:r>
      <w:r>
        <w:rPr>
          <w:rFonts w:cs="Lotus Linotype" w:ascii="Lotus Linotype" w:hAnsi="Lotus Linotype"/>
          <w:sz w:val="32"/>
          <w:szCs w:val="32"/>
          <w:rtl w:val="true"/>
          <w:lang w:bidi="ar-EG"/>
        </w:rPr>
        <w:t>.</w:t>
      </w:r>
    </w:p>
    <w:p>
      <w:pPr>
        <w:pStyle w:val="Normal"/>
        <w:numPr>
          <w:ilvl w:val="0"/>
          <w:numId w:val="31"/>
        </w:numPr>
        <w:spacing w:lineRule="auto" w:line="276" w:before="120" w:after="120"/>
        <w:ind w:left="194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حك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قي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لى</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اداتن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حدثنا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ما</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صل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أخوذٌ</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قص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و</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غ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قصد</w:t>
      </w:r>
    </w:p>
    <w:p>
      <w:pPr>
        <w:pStyle w:val="Normal"/>
        <w:spacing w:lineRule="auto" w:line="276" w:before="120" w:after="120"/>
        <w:ind w:left="0" w:right="0" w:firstLine="454"/>
        <w:jc w:val="both"/>
        <w:rPr>
          <w:rFonts w:ascii="Lotus Linotype" w:hAnsi="Lotus Linotype" w:cs="Lotus Linotype"/>
          <w:color w:val="FF0000"/>
          <w:sz w:val="32"/>
          <w:szCs w:val="32"/>
          <w:lang w:bidi="ar-EG"/>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تبيّن له أَيْضًا الفرْق بين ما بقينا فيه على عاداتنا، لم نحدث شيئًا نكون به موافقين لهم فيه، وبين أن نحدث أعمالاً أصلها مأخوذٌ عنهم قصدنا أو لم نقصد</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التشبّه بهم قد يكون في عباداتهم أو يكون في عاداتهم الخاصة بهم، العادات على قسمين</w:t>
      </w:r>
      <w:r>
        <w:rPr>
          <w:rFonts w:cs="Lotus Linotype" w:ascii="Lotus Linotype" w:hAnsi="Lotus Linotype"/>
          <w:sz w:val="32"/>
          <w:szCs w:val="32"/>
          <w:rtl w:val="true"/>
          <w:lang w:bidi="ar-EG"/>
        </w:rPr>
        <w:t>:</w:t>
      </w:r>
    </w:p>
    <w:p>
      <w:pPr>
        <w:pStyle w:val="Normal"/>
        <w:numPr>
          <w:ilvl w:val="0"/>
          <w:numId w:val="27"/>
        </w:numPr>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عادات مشتركة مثل لبس النعلين وخلع النعلين، هذه مشتركة</w:t>
      </w:r>
      <w:r>
        <w:rPr>
          <w:rFonts w:cs="Lotus Linotype" w:ascii="Lotus Linotype" w:hAnsi="Lotus Linotype"/>
          <w:sz w:val="32"/>
          <w:szCs w:val="32"/>
          <w:rtl w:val="true"/>
          <w:lang w:bidi="ar-EG"/>
        </w:rPr>
        <w:t>.</w:t>
      </w:r>
    </w:p>
    <w:p>
      <w:pPr>
        <w:pStyle w:val="Normal"/>
        <w:numPr>
          <w:ilvl w:val="0"/>
          <w:numId w:val="27"/>
        </w:numPr>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عادات خاصة بهم، فهذه لا نتشبّه بهم فيها، مثل هيئة لباسهم وهيئة شعورهم، وهيئة مشيتهم، وجلوسهم وما أشبه ذلك</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قصدنا موافقتهم أو لم نقصد</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cs="Lotus Linotype" w:ascii="Lotus Linotype" w:hAnsi="Lotus Linotype"/>
          <w:sz w:val="32"/>
          <w:szCs w:val="32"/>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المشابهة منهيٌ عنها سواءٌ قصدْنا أو لم نقصد؛ لأن المدار على كونها مشابهة، لا على القصْد، كما أن البدعة الاعتبار بكونها بدعة، يعني ليس لها دليل من الكتاب والسنّة، سواءً قصدنا أنها بدعة وتعمّدنا، أو لم نقصد أنها بدعة ولم ندري أنها بدعة، فهي بدعة على كل حال</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بعض المتشبّهين يقول</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يتمسّك بذلك ويقو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نا لم أقصد التشبّه فيظن أنه بذلك نجا</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ما هو بالمدار على القصْد، المدار على وجود الشيء، على وجود المشابهة، فإذا وُجِدت المشابهة، حصل المنهيّ عنه، سواء ً كان قاصدًا أو لم يقصد</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فإذا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ما الأعمال بالنيّ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هذه الأعمال التي يتقرّب بها إلى الله </w:t>
      </w:r>
      <w:r>
        <w:rPr>
          <w:color w:val="FF0000"/>
          <w:sz w:val="32"/>
          <w:sz w:val="32"/>
          <w:szCs w:val="32"/>
          <w:rtl w:val="true"/>
          <w:lang w:bidi="ar-EG"/>
        </w:rPr>
        <w:t>تعالى</w:t>
      </w:r>
      <w:r>
        <w:rPr>
          <w:rFonts w:ascii="Lotus Linotype" w:hAnsi="Lotus Linotype" w:cs="Lotus Linotype"/>
          <w:sz w:val="32"/>
          <w:sz w:val="32"/>
          <w:szCs w:val="32"/>
          <w:rtl w:val="true"/>
          <w:lang w:bidi="ar-EG"/>
        </w:rPr>
        <w:t xml:space="preserve"> والكلام الآن ما هو في العبادة، إنما هو في التشبّه في المظهر، بحيث إذا رأيته تميّزه هل هو مسلم؟ أو كافر؟ نحن نريد التميّز،إذا رأيت الشخص تعرف أنه مسلم، أو كافر، من مظهره ومن تعامله ومن صفاته</w:t>
      </w:r>
      <w:r>
        <w:rPr>
          <w:rFonts w:cs="Lotus Linotype" w:ascii="Lotus Linotype" w:hAnsi="Lotus Linotype"/>
          <w:sz w:val="32"/>
          <w:szCs w:val="32"/>
          <w:rtl w:val="true"/>
          <w:lang w:bidi="ar-EG"/>
        </w:rPr>
        <w:t>.</w:t>
      </w:r>
    </w:p>
    <w:p>
      <w:pPr>
        <w:pStyle w:val="Normal"/>
        <w:numPr>
          <w:ilvl w:val="0"/>
          <w:numId w:val="31"/>
        </w:numPr>
        <w:spacing w:lineRule="auto" w:line="276" w:before="120" w:after="120"/>
        <w:ind w:left="194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أدل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خاص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تحري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شبه</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ب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عيادهم</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تا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س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والقياس</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b/>
          <w:bCs/>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أمّا الطريق الثانية الخاص في نفس أعياد الكفّار، فالكتاب والسنّة والإجماع والاعتبار</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تحريم مشاركة الكفّار في أعيادهم، محرّمٌ من ناحيتين</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أدلة العامة كما سبق على منع التشبّه بهم، أنه يدخل فيها التشبّه في أعيادهم،والدليل الخاص؛ لأنه ورد النهي عن التشبّه بهم في أعيادهم بأدلّة خاصة زيادةً على عموم منع التشبّ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ما الكتاب فمما تأوّله غير واحدٍ من التابعين وغيرهم في قوله تعالى</w:t>
      </w:r>
      <w:r>
        <w:rPr>
          <w:rFonts w:cs="Lotus Linotype" w:ascii="Lotus Linotype" w:hAnsi="Lotus Linotype"/>
          <w:b/>
          <w:bCs/>
          <w:color w:val="0070C0"/>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rtl w:val="true"/>
        </w:rPr>
        <w:t xml:space="preserve"> </w:t>
      </w:r>
      <w:r>
        <w:rPr>
          <w:rFonts w:ascii="Lotus Linotype" w:hAnsi="Lotus Linotype" w:cs="Lotus Linotype"/>
          <w:b/>
          <w:b/>
          <w:bCs/>
          <w:color w:val="C00000"/>
          <w:sz w:val="32"/>
          <w:sz w:val="32"/>
          <w:szCs w:val="32"/>
          <w:rtl w:val="true"/>
          <w:lang w:bidi="ar-EG"/>
        </w:rPr>
        <w:t>﴿وَالَّذِينَ لَا يَشْهَدُونَ الزُّورَ وَإِذَا مَرُّوا بِاللَّغْوِ مَرُّوا كِرَامًا﴾</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فرقان</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72</w:t>
      </w:r>
      <w:r>
        <w:rPr>
          <w:rFonts w:cs="Lotus Linotype" w:ascii="Lotus Linotype" w:hAnsi="Lotus Linotype"/>
          <w:b/>
          <w:bCs/>
          <w:color w:val="0070C0"/>
          <w:rtl w:val="true"/>
          <w:lang w:bidi="ar-EG"/>
        </w:rPr>
        <w:t>]</w:t>
      </w:r>
      <w:r>
        <w:rPr>
          <w:rFonts w:ascii="Lotus Linotype" w:hAnsi="Lotus Linotype" w:cs="Lotus Linotype"/>
          <w:b/>
          <w:b/>
          <w:bCs/>
          <w:color w:val="0070C0"/>
          <w:sz w:val="32"/>
          <w:sz w:val="32"/>
          <w:szCs w:val="32"/>
          <w:rtl w:val="true"/>
          <w:lang w:bidi="ar-EG"/>
        </w:rPr>
        <w:t>، فروى أبو بكر الخلاّل في الجامع بإسناده عن محمد بن سيرين في قوله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وَالَّذِينَ لَا يَشْهَدُونَ الزُّورَ﴾</w:t>
      </w:r>
      <w:r>
        <w:rPr>
          <w:rFonts w:ascii="Lotus Linotype" w:hAnsi="Lotus Linotype" w:cs="Lotus Linotype"/>
          <w:b/>
          <w:b/>
          <w:bCs/>
          <w:color w:val="0070C0"/>
          <w:sz w:val="32"/>
          <w:sz w:val="32"/>
          <w:szCs w:val="32"/>
          <w:rtl w:val="true"/>
          <w:lang w:bidi="ar-EG"/>
        </w:rPr>
        <w:t xml:space="preserve">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و الشعانين،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هو عيد للنصارى يقيمونه يوم الأحد، وكذلك ذكر عن مجاهد قال</w:t>
      </w:r>
      <w:r>
        <w:rPr>
          <w:rFonts w:cs="Lotus Linotype" w:ascii="Lotus Linotype" w:hAnsi="Lotus Linotype"/>
          <w:b/>
          <w:bCs/>
          <w:color w:val="0070C0"/>
          <w:sz w:val="32"/>
          <w:szCs w:val="32"/>
          <w:rtl w:val="true"/>
          <w:lang w:bidi="ar-EG"/>
        </w:rPr>
        <w:t>:</w:t>
      </w:r>
      <w:r>
        <w:rPr>
          <w:rFonts w:ascii="Lotus Linotype" w:hAnsi="Lotus Linotype" w:cs="Lotus Linotype"/>
          <w:b/>
          <w:b/>
          <w:bCs/>
          <w:color w:val="0070C0"/>
          <w:sz w:val="32"/>
          <w:sz w:val="32"/>
          <w:szCs w:val="32"/>
          <w:rtl w:val="true"/>
          <w:lang w:bidi="ar-EG"/>
        </w:rPr>
        <w:t>هو أعيادُ المشركين، وكذلك عن الربيع بن أنس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أعياد المشركين، وفيما معنى هذا ما رُويَ عن عكرمة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عبٌ كان لهم في الجاهلية، وقال القاضي أبو يحيى على مسألةٌ في النهي عن حضور أعياد المشركين وهو أبو الشيخ الأصبهاني بإسناده في شروط أهل الذمّة وعن الضحاك في قوله تعالى</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وَالَّذِينَ لَا يَشْهَدُونَ الزُّورَ﴾</w:t>
      </w:r>
      <w:r>
        <w:rPr>
          <w:rFonts w:ascii="Lotus Linotype" w:hAnsi="Lotus Linotype" w:cs="Lotus Linotype"/>
          <w:b/>
          <w:b/>
          <w:bCs/>
          <w:color w:val="0070C0"/>
          <w:sz w:val="32"/>
          <w:sz w:val="32"/>
          <w:szCs w:val="32"/>
          <w:rtl w:val="true"/>
          <w:lang w:bidi="ar-EG"/>
        </w:rPr>
        <w:t xml:space="preserve">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عيدُ المشركين، وبإسناده عن أبي سنان عن الضحاك </w:t>
      </w:r>
      <w:r>
        <w:rPr>
          <w:rFonts w:ascii="Lotus Linotype" w:hAnsi="Lotus Linotype" w:cs="Lotus Linotype"/>
          <w:b/>
          <w:b/>
          <w:bCs/>
          <w:color w:val="C00000"/>
          <w:sz w:val="32"/>
          <w:sz w:val="32"/>
          <w:szCs w:val="32"/>
          <w:rtl w:val="true"/>
          <w:lang w:bidi="ar-EG"/>
        </w:rPr>
        <w:t>﴿وَالَّذِينَ لَا يَشْهَدُونَ الزُّورَ﴾</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كلام الشرك، وبإسناده عن جوير عن الضحاك </w:t>
      </w:r>
      <w:r>
        <w:rPr>
          <w:rFonts w:ascii="Lotus Linotype" w:hAnsi="Lotus Linotype" w:cs="Lotus Linotype"/>
          <w:b/>
          <w:b/>
          <w:bCs/>
          <w:color w:val="C00000"/>
          <w:sz w:val="32"/>
          <w:sz w:val="32"/>
          <w:szCs w:val="32"/>
          <w:rtl w:val="true"/>
          <w:lang w:bidi="ar-EG"/>
        </w:rPr>
        <w:t>﴿وَالَّذِينَ لَا يَشْهَدُونَ الزُّورَ﴾</w:t>
      </w:r>
      <w:r>
        <w:rPr>
          <w:rFonts w:ascii="Lotus Linotype" w:hAnsi="Lotus Linotype" w:cs="Lotus Linotype"/>
          <w:b/>
          <w:b/>
          <w:bCs/>
          <w:color w:val="0070C0"/>
          <w:sz w:val="32"/>
          <w:sz w:val="32"/>
          <w:szCs w:val="32"/>
          <w:rtl w:val="true"/>
          <w:lang w:bidi="ar-EG"/>
        </w:rPr>
        <w:t xml:space="preserve">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أعياد المشركين، وروى بإسناد عن عمرو بن مُرّة </w:t>
      </w:r>
      <w:r>
        <w:rPr>
          <w:rFonts w:ascii="Lotus Linotype" w:hAnsi="Lotus Linotype" w:cs="Lotus Linotype"/>
          <w:b/>
          <w:b/>
          <w:bCs/>
          <w:color w:val="C00000"/>
          <w:sz w:val="32"/>
          <w:sz w:val="32"/>
          <w:szCs w:val="32"/>
          <w:rtl w:val="true"/>
          <w:lang w:bidi="ar-EG"/>
        </w:rPr>
        <w:t>﴿وَالَّذِينَ لَا يَشْهَدُونَ الزُّورَ﴾</w:t>
      </w:r>
      <w:r>
        <w:rPr>
          <w:rFonts w:ascii="Lotus Linotype" w:hAnsi="Lotus Linotype" w:cs="Lotus Linotype"/>
          <w:sz w:val="32"/>
          <w:sz w:val="32"/>
          <w:szCs w:val="32"/>
          <w:rtl w:val="true"/>
          <w:lang w:bidi="ar-EG"/>
        </w:rPr>
        <w:t xml:space="preserve"> </w:t>
      </w:r>
      <w:r>
        <w:rPr>
          <w:rFonts w:ascii="Lotus Linotype" w:hAnsi="Lotus Linotype" w:cs="Lotus Linotype"/>
          <w:b/>
          <w:b/>
          <w:bCs/>
          <w:color w:val="0070C0"/>
          <w:sz w:val="32"/>
          <w:sz w:val="32"/>
          <w:szCs w:val="32"/>
          <w:rtl w:val="true"/>
          <w:lang w:bidi="ar-EG"/>
        </w:rPr>
        <w:t>ما يمالئون أهل الشرك على شركهم ولا يخالطونه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من الأدلة الخاصة قوله تعالى في وصف عباد الرحمن</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الَّذِينَ لَا يَشْهَدُونَ الزُّورَ﴾</w:t>
      </w:r>
      <w:r>
        <w:rPr>
          <w:rFonts w:ascii="Lotus Linotype" w:hAnsi="Lotus Linotype" w:cs="Lotus Linotype"/>
          <w:sz w:val="32"/>
          <w:sz w:val="32"/>
          <w:szCs w:val="32"/>
          <w:rtl w:val="true"/>
          <w:lang w:bidi="ar-EG"/>
        </w:rPr>
        <w:t xml:space="preserve"> جاء في تفسير كثير من الأئمة أن المراد بذلك أعياد المشركين، لا يشهدونها يعني لا يحضـرونها، فالمسلم لا يحضر أعياد المشـركين؛ لأنه إذا حضرها فقد وافقهم عليها، شجّعهم عليها بها، فإذا كان لا يجوز حضورها فمن باب أوْلى ألّا نفعلها نحن في بلادنا، اقتداءً بهم، وأن نجعل أعيادً مثل أعيادهم في بلادهم، بحجّة أن هذا من الرقّي والتقدّم، واللحاق بالأمم، كما يقوله الجهّال الآن أو المغرضون، فنحن والحمد لله قد أغنانا الله بديننا وكمله لنا، ولسنا بحاجة إلى استيراد عادات الكفّار، وأعياد الكفّار؛ لأنها نقص وزور، سمّاها الله زور، والزور هو الكذب المزوّر؛ لأنها لا أصل لها، فكيف نستوردها بحجة أنها من التقدّم، بل هي والله هي التأخّر، والتقدّم إنما هو بالتمسّك بكتاب الله وسنة رسو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التمسّك بهذا الدين الكامل الذي لا يحتاج إلى زيادة </w:t>
      </w:r>
      <w:r>
        <w:rPr>
          <w:rFonts w:ascii="Lotus Linotype" w:hAnsi="Lotus Linotype" w:cs="Lotus Linotype"/>
          <w:b/>
          <w:b/>
          <w:bCs/>
          <w:color w:val="C00000"/>
          <w:sz w:val="32"/>
          <w:sz w:val="32"/>
          <w:szCs w:val="32"/>
          <w:rtl w:val="true"/>
          <w:lang w:bidi="ar-EG"/>
        </w:rPr>
        <w:t>﴿الْيَوْمَ أَكْمَلْتُ لَكُمْ دِينَكُ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numPr>
          <w:ilvl w:val="0"/>
          <w:numId w:val="31"/>
        </w:numPr>
        <w:spacing w:lineRule="auto" w:line="276" w:before="120" w:after="120"/>
        <w:ind w:left="194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التحذ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من</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رطان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أعاجم</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بإسناده عن عطاء بن يسار قال عمر </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إياكم ورطانة الأعاجم، وأن تدخلوا على المشركين يوم عيدهم في كنائسهم</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 xml:space="preserve">رطانة الأعاجم لغتهم، فالمسلم لا يتكلّم بلسان الكفّار من غير حاجة؛ لأنه إذا تكلّم بذلك من غير حاجة، فهذا دليل على محبته والتشبّه بمحبّة لغتهم، والتشبّه بهم، أما عند الحاجة فإنه يتكلّم فيها بقدر الحاجة؛ ولهذا أمر النبي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زيد بن ثابت أن نتعلّم السيريانية واللغة الأجنبية حتى يترجم له كتب الكفّار التي ترد إليه، ويكتب لهم بلغتهم ، فعند الحاجة لا بأس بالرطانة والكتابة بلغتهم، أما من غير حاجة وإنما هو مجرّد محبّة لهم وتقليد لهم فهذا حرام ولا يجوز، هذا من ناحية اللغة، وكذلك الدخول عليهم في أيام أعيادهم، وزيارتهم وتهنئتهم بأعيادهم، كل هذا مما حرّمه الله؛ لأن هذا من الموافقة لهم على الباطل وعلى الزهد</w:t>
      </w:r>
      <w:r>
        <w:rPr>
          <w:rFonts w:cs="Lotus Linotype" w:ascii="Lotus Linotype" w:hAnsi="Lotus Linotype"/>
          <w:sz w:val="32"/>
          <w:szCs w:val="32"/>
          <w:rtl w:val="true"/>
          <w:lang w:bidi="ar-EG"/>
        </w:rPr>
        <w:t xml:space="preserve">. </w:t>
      </w:r>
    </w:p>
    <w:p>
      <w:pPr>
        <w:pStyle w:val="Normal"/>
        <w:numPr>
          <w:ilvl w:val="0"/>
          <w:numId w:val="31"/>
        </w:numPr>
        <w:spacing w:lineRule="auto" w:line="276" w:before="120" w:after="120"/>
        <w:ind w:left="194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خلاف</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تنوُّع</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في</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فسي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شهاد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زو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عن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سلف</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color w:val="FF0000"/>
          <w:sz w:val="32"/>
          <w:sz w:val="32"/>
          <w:szCs w:val="32"/>
          <w:rtl w:val="true"/>
          <w:lang w:bidi="ar-EG"/>
        </w:rPr>
        <w:t xml:space="preserve">رحمه الله </w:t>
      </w:r>
      <w:r>
        <w:rPr>
          <w:rFonts w:ascii="Lotus Linotype" w:hAnsi="Lotus Linotype" w:cs="Lotus Linotype"/>
          <w:color w:val="FF0000"/>
          <w:sz w:val="32"/>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قول هؤلاء التابعين إنه أعياد الكُفّار ليس مخالفًا لقول بعضهم إنه الشرك أو الصنم كان في الجاهلية ولقول بعضهم أنه مجالس الخنا، وقول بعضهم إنه الغناء؛ لأن عادة السلف في تفسيرهم هكذا، يذكر الرجل نوعًا من أنواع المسمّى لحاجة المستمع إليه، أو لينبّه به على الجنس</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C00000"/>
          <w:sz w:val="32"/>
          <w:sz w:val="32"/>
          <w:szCs w:val="32"/>
          <w:rtl w:val="true"/>
          <w:lang w:bidi="ar-EG"/>
        </w:rPr>
        <w:t>﴿وَالَّذِينَ لَا يَشْهَدُونَ الزُّورَ﴾</w:t>
      </w:r>
      <w:r>
        <w:rPr>
          <w:rFonts w:ascii="Lotus Linotype" w:hAnsi="Lotus Linotype" w:cs="Lotus Linotype"/>
          <w:sz w:val="32"/>
          <w:sz w:val="32"/>
          <w:szCs w:val="32"/>
          <w:rtl w:val="true"/>
          <w:lang w:bidi="ar-EG"/>
        </w:rPr>
        <w:t xml:space="preserve"> الزور عامٌ في كل مزوّر من الكذب في الدين، أو الحديث أو غير ذلك، في الشهادة عام، فالآية عامة يدخل فيها أعياد الكفّار، لأنها من الزور، يدخل فيها الغناء؛ لأنه من الزور، يدخل فيها رطانة الأعاجم، لأنها من الزور، فالزور كلمةٌ عامة، فاختلاف تفاسير السلف لقوله تعالى</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الَّذِينَ لَا يَشْهَدُونَ الزُّورَ﴾</w:t>
      </w:r>
      <w:r>
        <w:rPr>
          <w:rFonts w:ascii="Lotus Linotype" w:hAnsi="Lotus Linotype" w:cs="Lotus Linotype"/>
          <w:sz w:val="32"/>
          <w:sz w:val="32"/>
          <w:szCs w:val="32"/>
          <w:rtl w:val="true"/>
          <w:lang w:bidi="ar-EG"/>
        </w:rPr>
        <w:t xml:space="preserve"> ليس هو من اختلاف التضادّ، وإنما هو من اختلاف التنوّع؛ لأن الآية عامةٌ لكل ما قيل وكل واحد ذكر نوعًا من أنواع الزو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أن عادة السلف في تفسيرهم هكذا، فيذكر الرجل نوعًا من أنواع المسمّى لحاجة المستمع إليه، أو لينبّه به على الجنس، كما لو قال الأعجميُّ، ما الخبز؟ فيُعطَى رغيفًا ويقال له هذا، بالإشارة إلى الجنس، لا إلى عين الرغيف</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يعني ليس الخبز مقصورًا على هذا الرغيف وشكله ومادته، وإنما الخُبْز عام فهو يعطيه نوعًا من الخبز لحاجته إلى ذلك، وليس هذا يدلّ على أن هذا الخبز هو هذا الرغيف فقط، وإنما أعطاه نوعاً منه، وكذلك هذه التفاسير، كلٌّ ذكر نوعًا مما تدلّ عليه الآية بحسب حاجة المستمع</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لكن قد قال قومٌ</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إن المراد شهادة الزور التي هي الكذب، وهذا فيه نظر، فإنه تعالى 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لَا يَشْهَدُونَ الزُّورَ﴾</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rtl w:val="true"/>
          <w:lang w:bidi="ar-EG"/>
        </w:rPr>
        <w:t>[</w:t>
      </w:r>
      <w:r>
        <w:rPr>
          <w:rFonts w:ascii="Lotus Linotype" w:hAnsi="Lotus Linotype" w:cs="Lotus Linotype"/>
          <w:b/>
          <w:b/>
          <w:bCs/>
          <w:color w:val="0070C0"/>
          <w:rtl w:val="true"/>
          <w:lang w:bidi="ar-EG"/>
        </w:rPr>
        <w:t>الفرقان</w:t>
      </w:r>
      <w:r>
        <w:rPr>
          <w:rFonts w:cs="Lotus Linotype" w:ascii="Lotus Linotype" w:hAnsi="Lotus Linotype"/>
          <w:b/>
          <w:bCs/>
          <w:color w:val="0070C0"/>
          <w:rtl w:val="true"/>
          <w:lang w:bidi="ar-EG"/>
        </w:rPr>
        <w:t xml:space="preserve">: </w:t>
      </w:r>
      <w:r>
        <w:rPr>
          <w:rFonts w:cs="Lotus Linotype" w:ascii="Lotus Linotype" w:hAnsi="Lotus Linotype"/>
          <w:b/>
          <w:bCs/>
          <w:color w:val="0070C0"/>
          <w:lang w:bidi="ar-EG"/>
        </w:rPr>
        <w:t>72</w:t>
      </w:r>
      <w:r>
        <w:rPr>
          <w:rFonts w:cs="Lotus Linotype" w:ascii="Lotus Linotype" w:hAnsi="Lotus Linotype"/>
          <w:b/>
          <w:bCs/>
          <w:color w:val="0070C0"/>
          <w:rtl w:val="true"/>
          <w:lang w:bidi="ar-EG"/>
        </w:rPr>
        <w:t>]</w:t>
      </w:r>
      <w:r>
        <w:rPr>
          <w:rFonts w:ascii="Lotus Linotype" w:hAnsi="Lotus Linotype" w:cs="Lotus Linotype"/>
          <w:b/>
          <w:b/>
          <w:bCs/>
          <w:color w:val="0070C0"/>
          <w:sz w:val="32"/>
          <w:sz w:val="32"/>
          <w:szCs w:val="32"/>
          <w:rtl w:val="true"/>
          <w:lang w:bidi="ar-EG"/>
        </w:rPr>
        <w:t>، ولم يقل</w:t>
      </w:r>
      <w:r>
        <w:rPr>
          <w:rFonts w:cs="Lotus Linotype" w:ascii="Lotus Linotype" w:hAnsi="Lotus Linotype"/>
          <w:b/>
          <w:bCs/>
          <w:color w:val="0070C0"/>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لا</w:t>
      </w:r>
      <w:r>
        <w:rPr>
          <w:rFonts w:ascii="Lotus Linotype" w:hAnsi="Lotus Linotype" w:cs="Lotus Linotype"/>
          <w:b/>
          <w:b/>
          <w:bCs/>
          <w:color w:val="0070C0"/>
          <w:sz w:val="32"/>
          <w:sz w:val="32"/>
          <w:szCs w:val="32"/>
          <w:rtl w:val="true"/>
          <w:lang w:bidi="ar-EG"/>
        </w:rPr>
        <w:t xml:space="preserve"> يشهدون بالزور</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لا شك أن شهادة الزور أنها نوعٌ من الزور، لكن ليست هي المقصود في هذه الآية بدليل أن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هدون الزور بدون ب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شهدون بالزور لكان المراد شهادة الزور، وأما قوله</w:t>
      </w:r>
      <w:r>
        <w:rPr>
          <w:rFonts w:cs="Lotus Linotype" w:ascii="Lotus Linotype" w:hAnsi="Lotus Linotype"/>
          <w:sz w:val="32"/>
          <w:szCs w:val="32"/>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C00000"/>
          <w:sz w:val="32"/>
          <w:sz w:val="32"/>
          <w:szCs w:val="32"/>
          <w:rtl w:val="true"/>
          <w:lang w:bidi="ar-EG"/>
        </w:rPr>
        <w:t>﴿لَا يَشْهَدُونَ الزُّورَ﴾</w:t>
      </w:r>
      <w:r>
        <w:rPr>
          <w:rFonts w:ascii="Lotus Linotype" w:hAnsi="Lotus Linotype" w:cs="Lotus Linotype"/>
          <w:sz w:val="32"/>
          <w:sz w:val="32"/>
          <w:szCs w:val="32"/>
          <w:rtl w:val="true"/>
          <w:lang w:bidi="ar-EG"/>
        </w:rPr>
        <w:t xml:space="preserve"> بدون باء، فهذا معناه الحضور، لا يشهدون يعني لا يحضرون الزور، وأوْلى ذلك عيد الكفّار لا يحضرون في يومه وفي زمنه وفي مكانه</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العرب تقول</w:t>
      </w:r>
      <w:r>
        <w:rPr>
          <w:rFonts w:cs="Lotus Linotype" w:ascii="Lotus Linotype" w:hAnsi="Lotus Linotype"/>
          <w:b/>
          <w:bCs/>
          <w:color w:val="0070C0"/>
          <w:sz w:val="32"/>
          <w:szCs w:val="32"/>
          <w:rtl w:val="true"/>
          <w:lang w:bidi="ar-EG"/>
        </w:rPr>
        <w:t>: "</w:t>
      </w:r>
      <w:r>
        <w:rPr>
          <w:rFonts w:ascii="Lotus Linotype" w:hAnsi="Lotus Linotype" w:cs="Lotus Linotype"/>
          <w:b/>
          <w:b/>
          <w:bCs/>
          <w:color w:val="0070C0"/>
          <w:sz w:val="32"/>
          <w:sz w:val="32"/>
          <w:szCs w:val="32"/>
          <w:rtl w:val="true"/>
          <w:lang w:bidi="ar-EG"/>
        </w:rPr>
        <w:t xml:space="preserve">شهِدتُ كذا، إذا حضرتُه، كقول ابن عبّاسٍ  </w:t>
      </w:r>
      <w:r>
        <w:rPr>
          <w:color w:val="FF0000"/>
          <w:sz w:val="32"/>
          <w:sz w:val="32"/>
          <w:szCs w:val="32"/>
          <w:rtl w:val="true"/>
          <w:lang w:bidi="ar-EG"/>
        </w:rPr>
        <w:t>رضي الله عنه</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شهدتُ العيد مع رسول ال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 .</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الشه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حضور، وكما في قوله تعالى</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فَمَنْ شَهِدَ مِنْكُمُ الشَّهْرَ فَلْيَصُمْهُ﴾</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5</w:t>
      </w:r>
      <w:r>
        <w:rPr>
          <w:rFonts w:cs="Lotus Linotype" w:ascii="Lotus Linotype" w:hAnsi="Lotus Linotype"/>
          <w:rtl w:val="true"/>
          <w:lang w:bidi="ar-EG"/>
        </w:rPr>
        <w:t>]</w:t>
      </w:r>
      <w:r>
        <w:rPr>
          <w:rFonts w:ascii="Lotus Linotype" w:hAnsi="Lotus Linotype" w:cs="Lotus Linotype"/>
          <w:sz w:val="32"/>
          <w:sz w:val="32"/>
          <w:szCs w:val="32"/>
          <w:rtl w:val="true"/>
          <w:lang w:bidi="ar-EG"/>
        </w:rPr>
        <w:t>، يعني من حضر غير مسافر</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وقول عمر</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الغنيمة لمن شهد الوقع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الغنيمة لمن شهد الوقعة، الغنيمة مما يغنمه المسلمون في الجهاد من أموال الكفّار، لمن تكون؟ لمن شهد الوقعة، يعني لمن حضـ رها وشارك فيها، أما من لم يحضرها ولم يشارك فيها فليس له منها شيء</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هذا كثيرٌ في كلامه، وأما شهدتُ بكذا، فمعناه أخبرت به</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sz w:val="32"/>
          <w:sz w:val="32"/>
          <w:szCs w:val="32"/>
          <w:rtl w:val="true"/>
          <w:lang w:bidi="ar-EG"/>
        </w:rPr>
        <w:t>نعم، شهدتُ بكذا، معناه أخبرتُ به؛ لأن الشهادة التي هي الإخبار تكون بالباء، شهدتُ بكذا، ما تقول شهدتُ كذا، تقول شهدتُ كذا يعني حضرتَ</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وشهدتُ بكذا، يعني أخبرتُ به، ففيه فرقٌ بين التعبيرين</w:t>
      </w:r>
      <w:r>
        <w:rPr>
          <w:rFonts w:cs="Lotus Linotype" w:ascii="Lotus Linotype" w:hAnsi="Lotus Linotype"/>
          <w:sz w:val="32"/>
          <w:szCs w:val="32"/>
          <w:rtl w:val="true"/>
          <w:lang w:bidi="ar-EG"/>
        </w:rPr>
        <w:t>.</w:t>
      </w:r>
    </w:p>
    <w:p>
      <w:pPr>
        <w:pStyle w:val="Normal"/>
        <w:numPr>
          <w:ilvl w:val="0"/>
          <w:numId w:val="31"/>
        </w:numPr>
        <w:spacing w:lineRule="auto" w:line="276" w:before="120" w:after="120"/>
        <w:ind w:left="1944" w:right="0" w:hanging="810"/>
        <w:jc w:val="center"/>
        <w:rPr>
          <w:rFonts w:ascii="Lotus Linotype" w:hAnsi="Lotus Linotype"/>
          <w:b/>
          <w:b/>
          <w:bCs/>
          <w:color w:val="7030A0"/>
          <w:sz w:val="40"/>
          <w:szCs w:val="40"/>
          <w:lang w:bidi="ar-EG"/>
        </w:rPr>
      </w:pPr>
      <w:r>
        <w:rPr>
          <w:rFonts w:ascii="Lotus Linotype" w:hAnsi="Lotus Linotype" w:cs="mohammad bold art 1"/>
          <w:b/>
          <w:b/>
          <w:bCs/>
          <w:color w:val="7030A0"/>
          <w:sz w:val="40"/>
          <w:sz w:val="40"/>
          <w:szCs w:val="40"/>
          <w:rtl w:val="true"/>
          <w:lang w:bidi="ar-EG"/>
        </w:rPr>
        <w:t>سبب</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تسمية</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أعياد</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الكفار</w:t>
      </w:r>
      <w:r>
        <w:rPr>
          <w:rFonts w:ascii="Lotus Linotype" w:hAnsi="Lotus Linotype" w:eastAsia="Lotus Linotype" w:cs="Lotus Linotype"/>
          <w:b/>
          <w:b/>
          <w:bCs/>
          <w:color w:val="7030A0"/>
          <w:sz w:val="40"/>
          <w:sz w:val="40"/>
          <w:szCs w:val="40"/>
          <w:rtl w:val="true"/>
          <w:lang w:bidi="ar-EG"/>
        </w:rPr>
        <w:t xml:space="preserve"> </w:t>
      </w:r>
      <w:r>
        <w:rPr>
          <w:rFonts w:ascii="Lotus Linotype" w:hAnsi="Lotus Linotype" w:cs="mohammad bold art 1"/>
          <w:b/>
          <w:b/>
          <w:bCs/>
          <w:color w:val="7030A0"/>
          <w:sz w:val="40"/>
          <w:sz w:val="40"/>
          <w:szCs w:val="40"/>
          <w:rtl w:val="true"/>
          <w:lang w:bidi="ar-EG"/>
        </w:rPr>
        <w:t>زورًا</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color w:val="0070C0"/>
          <w:sz w:val="32"/>
          <w:sz w:val="32"/>
          <w:szCs w:val="32"/>
          <w:rtl w:val="true"/>
          <w:lang w:bidi="ar-EG"/>
        </w:rPr>
        <w:t>قال</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ووجه تفسير التابعين المذكورين أن الزور هو المحسَّن المموه، حتى يظهر بخلاف ما هو عليه في الحقيقة</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rFonts w:ascii="Lotus Linotype" w:hAnsi="Lotus Linotype" w:cs="Lotus Linotype"/>
          <w:b/>
          <w:b/>
          <w:bCs/>
          <w:color w:val="0070C0"/>
          <w:sz w:val="32"/>
          <w:szCs w:val="32"/>
          <w:lang w:bidi="ar-EG"/>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sz w:val="32"/>
          <w:sz w:val="32"/>
          <w:szCs w:val="32"/>
          <w:rtl w:val="true"/>
          <w:lang w:bidi="ar-EG"/>
        </w:rPr>
        <w:t>لماذا سُميّت أعياد الكفّار زورًا، لأن التزوير هو التنميق والتزيين، فأعياد الكفّار يظهر فيها من الأبّهة ومن مظاهر الزينة ومن الزخارف الشيء الكثير، ومن الأنوار ومن أنواع المشاهدات، الشيء الكثير فهي الحقيقة زور؛ لأنها أمرٌ باطل، وإن كانت تروق للناظر إليها فهي زورٌ يعني مزور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b/>
          <w:b/>
          <w:bCs/>
          <w:color w:val="0070C0"/>
          <w:sz w:val="32"/>
          <w:sz w:val="32"/>
          <w:szCs w:val="32"/>
          <w:rtl w:val="true"/>
          <w:lang w:bidi="ar-EG"/>
        </w:rPr>
        <w:t xml:space="preserve">ومنه قوله </w:t>
      </w:r>
      <w:r>
        <w:rPr>
          <w:rFonts w:ascii="Segoe UI Symbol" w:hAnsi="Segoe UI Symbol" w:cs="Segoe UI Symbol"/>
          <w:color w:val="FF0000"/>
          <w:sz w:val="32"/>
          <w:sz w:val="32"/>
          <w:szCs w:val="32"/>
          <w:rtl w:val="true"/>
          <w:lang w:bidi="ar-EG"/>
        </w:rPr>
        <w:t>صلى الله عليه وسلم</w:t>
      </w:r>
      <w:r>
        <w:rPr>
          <w:rFonts w:ascii="Lotus Linotype" w:hAnsi="Lotus Linotype" w:cs="Lotus Linotype"/>
          <w:b/>
          <w:b/>
          <w:bCs/>
          <w:color w:val="0070C0"/>
          <w:sz w:val="32"/>
          <w:sz w:val="32"/>
          <w:szCs w:val="32"/>
          <w:rtl w:val="true"/>
          <w:lang w:bidi="ar-EG"/>
        </w:rPr>
        <w:t xml:space="preserve"> </w:t>
      </w:r>
      <w:r>
        <w:rPr>
          <w:rFonts w:cs="Lotus Linotype" w:ascii="Lotus Linotype" w:hAnsi="Lotus Linotype"/>
          <w:b/>
          <w:bCs/>
          <w:color w:val="0070C0"/>
          <w:sz w:val="32"/>
          <w:szCs w:val="32"/>
          <w:rtl w:val="true"/>
          <w:lang w:bidi="ar-EG"/>
        </w:rPr>
        <w:t xml:space="preserve">: </w:t>
      </w:r>
      <w:r>
        <w:rPr>
          <w:rFonts w:cs="Lotus Linotype" w:ascii="Lotus Linotype" w:hAnsi="Lotus Linotype"/>
          <w:b/>
          <w:bCs/>
          <w:color w:val="00B050"/>
          <w:sz w:val="32"/>
          <w:szCs w:val="32"/>
          <w:rtl w:val="true"/>
          <w:lang w:bidi="ar-EG"/>
        </w:rPr>
        <w:t>«</w:t>
      </w:r>
      <w:r>
        <w:rPr>
          <w:rFonts w:ascii="Lotus Linotype" w:hAnsi="Lotus Linotype" w:cs="Lotus Linotype"/>
          <w:b/>
          <w:b/>
          <w:bCs/>
          <w:color w:val="00B050"/>
          <w:sz w:val="32"/>
          <w:sz w:val="32"/>
          <w:szCs w:val="32"/>
          <w:rtl w:val="true"/>
          <w:lang w:bidi="ar-EG"/>
        </w:rPr>
        <w:t>المتشبّع بما لم يعطَ كلابس ثوبي زور</w:t>
      </w:r>
      <w:r>
        <w:rPr>
          <w:rFonts w:cs="Lotus Linotype" w:ascii="Lotus Linotype" w:hAnsi="Lotus Linotype"/>
          <w:b/>
          <w:bCs/>
          <w:color w:val="00B050"/>
          <w:sz w:val="32"/>
          <w:szCs w:val="32"/>
          <w:rtl w:val="true"/>
          <w:lang w:bidi="ar-EG"/>
        </w:rPr>
        <w:t>»</w:t>
      </w:r>
      <w:r>
        <w:rPr>
          <w:rFonts w:cs="Lotus Linotype" w:ascii="Lotus Linotype" w:hAnsi="Lotus Linotype"/>
          <w:b/>
          <w:bCs/>
          <w:color w:val="0070C0"/>
          <w:sz w:val="32"/>
          <w:szCs w:val="32"/>
          <w:rtl w:val="true"/>
          <w:lang w:bidi="ar-EG"/>
        </w:rPr>
        <w:t>.</w:t>
      </w:r>
    </w:p>
    <w:p>
      <w:pPr>
        <w:pStyle w:val="Normal"/>
        <w:spacing w:lineRule="auto" w:line="276" w:before="120" w:after="120"/>
        <w:ind w:left="0" w:right="0" w:firstLine="454"/>
        <w:jc w:val="both"/>
        <w:rPr/>
      </w:pPr>
      <w:r>
        <w:rPr>
          <w:rFonts w:ascii="Lotus Linotype" w:hAnsi="Lotus Linotype" w:cs="Lotus Linotype"/>
          <w:b/>
          <w:b/>
          <w:bCs/>
          <w:color w:val="00B050"/>
          <w:sz w:val="32"/>
          <w:sz w:val="32"/>
          <w:szCs w:val="32"/>
          <w:u w:val="single"/>
          <w:rtl w:val="true"/>
          <w:lang w:bidi="ar-EG"/>
        </w:rPr>
        <w:t>الشيخ صالح</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0070C0"/>
          <w:sz w:val="32"/>
          <w:szCs w:val="32"/>
          <w:rtl w:val="true"/>
          <w:lang w:bidi="ar-EG"/>
        </w:rPr>
        <w:t xml:space="preserve"> </w:t>
      </w:r>
      <w:r>
        <w:rPr>
          <w:rFonts w:ascii="Lotus Linotype" w:hAnsi="Lotus Linotype" w:cs="Lotus Linotype"/>
          <w:sz w:val="32"/>
          <w:sz w:val="32"/>
          <w:szCs w:val="32"/>
          <w:rtl w:val="true"/>
          <w:lang w:bidi="ar-EG"/>
        </w:rPr>
        <w:t>الذي يمدح نفسه بما ليس فيه، هذا كلابس ثوبي زور، المتشبع بما لم يعط، الذي يدّعي ما ليس فيه من الكمالات، والصفات التي ليست فيه، فهذا كلابس ثوبي زور ما هو ثوب واحد، ثوبان من الزور، هذا يدلّ على أنه لا يجوز للإنسان أنه يتظاهر بما ليس بحقيقة، وقال تعالى</w:t>
      </w:r>
      <w:r>
        <w:rPr>
          <w:rFonts w:cs="Lotus Linotype" w:ascii="Lotus Linotype" w:hAnsi="Lotus Linotype"/>
          <w:sz w:val="32"/>
          <w:szCs w:val="32"/>
          <w:rtl w:val="true"/>
          <w:lang w:bidi="ar-EG"/>
        </w:rPr>
        <w:t xml:space="preserve">: </w:t>
      </w:r>
      <w:r>
        <w:rPr>
          <w:rFonts w:ascii="Lotus Linotype" w:hAnsi="Lotus Linotype" w:cs="Lotus Linotype"/>
          <w:b/>
          <w:b/>
          <w:bCs/>
          <w:color w:val="C00000"/>
          <w:sz w:val="32"/>
          <w:sz w:val="32"/>
          <w:szCs w:val="32"/>
          <w:rtl w:val="true"/>
          <w:lang w:bidi="ar-EG"/>
        </w:rPr>
        <w:t>﴿وَيُحِبُّونَ أَنْ يُحْمَدُوا بِمَا لَمْ يَفْعَلُوا﴾</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188</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فهذه صفة اليهود، بل أن المسلم حتى ولو فعل الخير لا يتظاهر به ولا يحب أن يُمدح به ولا يحب أن يُعرف عنه ولا أي يُرى إخلاصًا لله </w:t>
      </w:r>
      <w:r>
        <w:rPr>
          <w:rFonts w:ascii="Lotus Linotype" w:hAnsi="Lotus Linotype" w:cs="Lotus Linotype"/>
          <w:color w:val="FF0000"/>
          <w:sz w:val="32"/>
          <w:sz w:val="32"/>
          <w:szCs w:val="32"/>
          <w:rtl w:val="true"/>
          <w:lang w:eastAsia="en-GB" w:bidi="ar-EG"/>
        </w:rPr>
        <w:t>تعالى</w:t>
      </w:r>
      <w:r>
        <w:rPr>
          <w:rFonts w:ascii="Lotus Linotype" w:hAnsi="Lotus Linotype" w:cs="Lotus Linotype"/>
          <w:sz w:val="32"/>
          <w:sz w:val="32"/>
          <w:szCs w:val="32"/>
          <w:rtl w:val="true"/>
          <w:lang w:bidi="ar-EG"/>
        </w:rPr>
        <w:t xml:space="preserve"> فكيف إذا كان مزوّرًا ومدّعياً ما ليس فيه فالأمر أشدّ من الرياء بالأعمال الحقيقية الواقعة</w:t>
      </w:r>
      <w:r>
        <w:rPr>
          <w:rFonts w:cs="Lotus Linotype" w:ascii="Lotus Linotype" w:hAnsi="Lotus Linotype"/>
          <w:sz w:val="32"/>
          <w:szCs w:val="32"/>
          <w:rtl w:val="true"/>
          <w:lang w:bidi="ar-EG"/>
        </w:rPr>
        <w:t>.</w:t>
      </w:r>
    </w:p>
    <w:p>
      <w:pPr>
        <w:pStyle w:val="Normal"/>
        <w:spacing w:lineRule="auto" w:line="276" w:before="120" w:after="120"/>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رياء بالأعمال الحقيقة الواقعة محرم، وشرك، فكيف بالذي يدّعي شيئًا ليس فيه فهذا زور</w:t>
      </w:r>
      <w:r>
        <w:rPr>
          <w:rFonts w:cs="Lotus Linotype" w:ascii="Lotus Linotype" w:hAnsi="Lotus Linotype"/>
          <w:sz w:val="32"/>
          <w:szCs w:val="32"/>
          <w:rtl w:val="true"/>
          <w:lang w:bidi="ar-EG"/>
        </w:rPr>
        <w:t xml:space="preserve">. </w:t>
      </w:r>
    </w:p>
    <w:p>
      <w:pPr>
        <w:pStyle w:val="Normal"/>
        <w:spacing w:lineRule="auto" w:line="276" w:before="120" w:after="120"/>
        <w:ind w:left="0" w:right="0" w:firstLine="454"/>
        <w:jc w:val="both"/>
        <w:rPr/>
      </w:pPr>
      <w:r>
        <w:rPr>
          <w:rFonts w:ascii="Lotus Linotype" w:hAnsi="Lotus Linotype" w:cs="Lotus Linotype"/>
          <w:b/>
          <w:b/>
          <w:bCs/>
          <w:color w:val="0070C0"/>
          <w:sz w:val="32"/>
          <w:sz w:val="32"/>
          <w:szCs w:val="32"/>
          <w:u w:val="single"/>
          <w:rtl w:val="true"/>
          <w:lang w:bidi="ar-EG"/>
        </w:rPr>
        <w:t>المذيـــــــع</w:t>
      </w:r>
      <w:r>
        <w:rPr>
          <w:rFonts w:cs="Lotus Linotype" w:ascii="Lotus Linotype" w:hAnsi="Lotus Linotype"/>
          <w:b/>
          <w:bCs/>
          <w:color w:val="C00000"/>
          <w:sz w:val="32"/>
          <w:szCs w:val="32"/>
          <w:u w:val="single"/>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0070C0"/>
          <w:sz w:val="32"/>
          <w:sz w:val="32"/>
          <w:szCs w:val="32"/>
          <w:rtl w:val="true"/>
          <w:lang w:bidi="ar-EG"/>
        </w:rPr>
        <w:t>أحسن الله إليكم شيخنا وجزاكم خيرًا</w:t>
      </w:r>
      <w:r>
        <w:rPr>
          <w:rFonts w:cs="Lotus Linotype" w:ascii="Lotus Linotype" w:hAnsi="Lotus Linotype"/>
          <w:sz w:val="32"/>
          <w:szCs w:val="32"/>
          <w:rtl w:val="true"/>
          <w:lang w:bidi="ar-EG"/>
        </w:rPr>
        <w:t>.</w:t>
      </w:r>
      <w:r>
        <w:br w:type="page"/>
      </w:r>
    </w:p>
    <w:p>
      <w:pPr>
        <w:pStyle w:val="Normal"/>
        <w:bidi w:val="0"/>
        <w:jc w:val="center"/>
        <w:rPr>
          <w:rFonts w:ascii="Lotus Linotype" w:hAnsi="Lotus Linotype" w:cs="Lotus Linotype"/>
          <w:lang w:bidi="ar-LY"/>
        </w:rPr>
      </w:pPr>
      <w:r>
        <w:rPr>
          <w:rFonts w:ascii="Lotus Linotype" w:hAnsi="Lotus Linotype" w:cs="Lotus Linotype"/>
          <w:rtl w:val="true"/>
          <w:lang w:bidi="ar-LY"/>
        </w:rPr>
        <w:t>الفهرس</w:t>
      </w:r>
    </w:p>
    <w:p>
      <w:pPr>
        <w:pStyle w:val="TOCHeading"/>
        <w:rPr/>
      </w:pPr>
      <w:r>
        <w:rPr/>
        <w:t>Contents</w:t>
      </w:r>
    </w:p>
    <w:sdt>
      <w:sdtPr>
        <w:docPartObj>
          <w:docPartGallery w:val="Table of Contents"/>
          <w:docPartUnique w:val="true"/>
        </w:docPartObj>
      </w:sdtPr>
      <w:sdtContent>
        <w:p>
          <w:pPr>
            <w:pStyle w:val="Contents1"/>
            <w:tabs>
              <w:tab w:val="clear" w:pos="720"/>
              <w:tab w:val="right" w:pos="10195" w:leader="dot"/>
            </w:tabs>
            <w:jc w:val="left"/>
            <w:rPr>
              <w:rFonts w:ascii="Calibri" w:hAnsi="Calibri" w:cs="Arial"/>
              <w:sz w:val="22"/>
              <w:szCs w:val="22"/>
              <w:lang w:val="en-US" w:eastAsia="en-US"/>
            </w:rPr>
          </w:pPr>
          <w:r>
            <w:fldChar w:fldCharType="begin"/>
          </w:r>
          <w:r>
            <w:rPr>
              <w:rtl w:val="true"/>
              <w:rStyle w:val="IndexLink"/>
              <w:rFonts w:ascii="Lotus Linotype" w:hAnsi="Lotus Linotype" w:eastAsia="Calibri" w:cs="A Noor"/>
              <w:lang w:val="en-US" w:eastAsia="en-US"/>
            </w:rPr>
            <w:instrText xml:space="preserve"> TOC \o "1-3" \h \z \u </w:instrText>
          </w:r>
          <w:r>
            <w:rPr>
              <w:rtl w:val="true"/>
              <w:rStyle w:val="IndexLink"/>
              <w:rFonts w:ascii="Lotus Linotype" w:hAnsi="Lotus Linotype" w:eastAsia="Calibri" w:cs="A Noor"/>
              <w:lang w:val="en-US" w:eastAsia="en-US"/>
            </w:rPr>
            <w:fldChar w:fldCharType="separate"/>
          </w:r>
          <w:hyperlink w:anchor="__RefHeading___Toc85322095">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خمسون</w:t>
            </w:r>
            <w:r>
              <w:rPr>
                <w:rStyle w:val="IndexLink"/>
                <w:rtl w:val="true"/>
                <w:lang w:val="en-US" w:eastAsia="en-US"/>
              </w:rPr>
              <w:tab/>
            </w:r>
            <w:r>
              <w:rPr>
                <w:rStyle w:val="IndexLink"/>
                <w:lang w:val="en-US" w:eastAsia="en-US"/>
              </w:rPr>
              <w:t>2</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096">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w:t>
            </w:r>
            <w:r>
              <w:rPr>
                <w:rStyle w:val="IndexLink"/>
                <w:rFonts w:ascii="Lotus Linotype" w:hAnsi="Lotus Linotype" w:eastAsia="Calibri" w:cs="A Noor"/>
                <w:rtl w:val="true"/>
                <w:lang w:val="en-US" w:eastAsia="en-US" w:bidi="ar-EG"/>
              </w:rPr>
              <w:t>لحادي</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خمسون</w:t>
            </w:r>
            <w:r>
              <w:rPr>
                <w:rStyle w:val="IndexLink"/>
                <w:rtl w:val="true"/>
                <w:lang w:val="en-US" w:eastAsia="en-US"/>
              </w:rPr>
              <w:tab/>
            </w:r>
            <w:r>
              <w:rPr>
                <w:rStyle w:val="IndexLink"/>
                <w:lang w:val="en-US" w:eastAsia="en-US"/>
              </w:rPr>
              <w:t>16</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097">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خام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خمسون</w:t>
            </w:r>
            <w:r>
              <w:rPr>
                <w:rStyle w:val="IndexLink"/>
                <w:rtl w:val="true"/>
                <w:lang w:val="en-US" w:eastAsia="en-US"/>
              </w:rPr>
              <w:tab/>
            </w:r>
            <w:r>
              <w:rPr>
                <w:rStyle w:val="IndexLink"/>
                <w:lang w:val="en-US" w:eastAsia="en-US"/>
              </w:rPr>
              <w:t>58</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098">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ساد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خمسون</w:t>
            </w:r>
            <w:r>
              <w:rPr>
                <w:rStyle w:val="IndexLink"/>
                <w:rtl w:val="true"/>
                <w:lang w:val="en-US" w:eastAsia="en-US"/>
              </w:rPr>
              <w:tab/>
            </w:r>
            <w:r>
              <w:rPr>
                <w:rStyle w:val="IndexLink"/>
                <w:lang w:val="en-US" w:eastAsia="en-US"/>
              </w:rPr>
              <w:t>68</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099">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ستون</w:t>
            </w:r>
            <w:r>
              <w:rPr>
                <w:rStyle w:val="IndexLink"/>
                <w:rtl w:val="true"/>
                <w:lang w:val="en-US" w:eastAsia="en-US"/>
              </w:rPr>
              <w:tab/>
            </w:r>
            <w:r>
              <w:rPr>
                <w:rStyle w:val="IndexLink"/>
                <w:lang w:val="en-US" w:eastAsia="en-US"/>
              </w:rPr>
              <w:t>109</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00">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حادي</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ستون</w:t>
            </w:r>
            <w:r>
              <w:rPr>
                <w:rStyle w:val="IndexLink"/>
                <w:rtl w:val="true"/>
                <w:lang w:val="en-US" w:eastAsia="en-US"/>
              </w:rPr>
              <w:tab/>
            </w:r>
            <w:r>
              <w:rPr>
                <w:rStyle w:val="IndexLink"/>
                <w:lang w:val="en-US" w:eastAsia="en-US"/>
              </w:rPr>
              <w:t>119</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01">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w:t>
            </w:r>
            <w:r>
              <w:rPr>
                <w:rStyle w:val="IndexLink"/>
                <w:rFonts w:ascii="Lotus Linotype" w:hAnsi="Lotus Linotype" w:eastAsia="Calibri" w:cs="A Noor"/>
                <w:rtl w:val="true"/>
                <w:lang w:val="en-US" w:eastAsia="en-US" w:bidi="ar-EG"/>
              </w:rPr>
              <w:t>ثان</w:t>
            </w:r>
            <w:r>
              <w:rPr>
                <w:rStyle w:val="IndexLink"/>
                <w:rFonts w:ascii="Lotus Linotype" w:hAnsi="Lotus Linotype" w:eastAsia="Calibri" w:cs="A Noor"/>
                <w:rtl w:val="true"/>
                <w:lang w:val="en-US" w:eastAsia="en-US"/>
              </w:rPr>
              <w:t>ي</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تون</w:t>
            </w:r>
            <w:r>
              <w:rPr>
                <w:rStyle w:val="IndexLink"/>
                <w:rtl w:val="true"/>
                <w:lang w:val="en-US" w:eastAsia="en-US"/>
              </w:rPr>
              <w:tab/>
            </w:r>
            <w:r>
              <w:rPr>
                <w:rStyle w:val="IndexLink"/>
                <w:lang w:val="en-US" w:eastAsia="en-US"/>
              </w:rPr>
              <w:t>129</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02">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w:t>
            </w:r>
            <w:r>
              <w:rPr>
                <w:rStyle w:val="IndexLink"/>
                <w:rFonts w:ascii="Lotus Linotype" w:hAnsi="Lotus Linotype" w:eastAsia="Calibri" w:cs="A Noor"/>
                <w:rtl w:val="true"/>
                <w:lang w:val="en-US" w:eastAsia="en-US" w:bidi="ar-EG"/>
              </w:rPr>
              <w:t>ثالث</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تون</w:t>
            </w:r>
            <w:r>
              <w:rPr>
                <w:rStyle w:val="IndexLink"/>
                <w:rtl w:val="true"/>
                <w:lang w:val="en-US" w:eastAsia="en-US"/>
              </w:rPr>
              <w:tab/>
            </w:r>
            <w:r>
              <w:rPr>
                <w:rStyle w:val="IndexLink"/>
                <w:lang w:val="en-US" w:eastAsia="en-US"/>
              </w:rPr>
              <w:t>139</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03">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w:t>
            </w:r>
            <w:r>
              <w:rPr>
                <w:rStyle w:val="IndexLink"/>
                <w:rFonts w:ascii="Lotus Linotype" w:hAnsi="Lotus Linotype" w:eastAsia="Calibri" w:cs="A Noor"/>
                <w:rtl w:val="true"/>
                <w:lang w:val="en-US" w:eastAsia="en-US" w:bidi="ar-EG"/>
              </w:rPr>
              <w:t>رابع</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تون</w:t>
            </w:r>
            <w:r>
              <w:rPr>
                <w:rStyle w:val="IndexLink"/>
                <w:rtl w:val="true"/>
                <w:lang w:val="en-US" w:eastAsia="en-US"/>
              </w:rPr>
              <w:tab/>
            </w:r>
            <w:r>
              <w:rPr>
                <w:rStyle w:val="IndexLink"/>
                <w:lang w:val="en-US" w:eastAsia="en-US"/>
              </w:rPr>
              <w:t>148</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04">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خام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تون</w:t>
            </w:r>
            <w:r>
              <w:rPr>
                <w:rStyle w:val="IndexLink"/>
                <w:rtl w:val="true"/>
                <w:lang w:val="en-US" w:eastAsia="en-US"/>
              </w:rPr>
              <w:tab/>
            </w:r>
            <w:r>
              <w:rPr>
                <w:rStyle w:val="IndexLink"/>
                <w:lang w:val="en-US" w:eastAsia="en-US"/>
              </w:rPr>
              <w:t>158</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05">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ساد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تون</w:t>
            </w:r>
            <w:r>
              <w:rPr>
                <w:rStyle w:val="IndexLink"/>
                <w:rtl w:val="true"/>
                <w:lang w:val="en-US" w:eastAsia="en-US"/>
              </w:rPr>
              <w:tab/>
            </w:r>
            <w:r>
              <w:rPr>
                <w:rStyle w:val="IndexLink"/>
                <w:lang w:val="en-US" w:eastAsia="en-US"/>
              </w:rPr>
              <w:t>168</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06">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سابع</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تون</w:t>
            </w:r>
            <w:r>
              <w:rPr>
                <w:rStyle w:val="IndexLink"/>
                <w:rtl w:val="true"/>
                <w:lang w:val="en-US" w:eastAsia="en-US"/>
              </w:rPr>
              <w:tab/>
            </w:r>
            <w:r>
              <w:rPr>
                <w:rStyle w:val="IndexLink"/>
                <w:lang w:val="en-US" w:eastAsia="en-US"/>
              </w:rPr>
              <w:t>179</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07">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سبعون</w:t>
            </w:r>
            <w:r>
              <w:rPr>
                <w:rStyle w:val="IndexLink"/>
                <w:rtl w:val="true"/>
                <w:lang w:val="en-US" w:eastAsia="en-US"/>
              </w:rPr>
              <w:tab/>
            </w:r>
            <w:r>
              <w:rPr>
                <w:rStyle w:val="IndexLink"/>
                <w:lang w:val="en-US" w:eastAsia="en-US"/>
              </w:rPr>
              <w:t>212</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08">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حادي</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بعون</w:t>
            </w:r>
            <w:r>
              <w:rPr>
                <w:rStyle w:val="IndexLink"/>
                <w:rtl w:val="true"/>
                <w:lang w:val="en-US" w:eastAsia="en-US"/>
              </w:rPr>
              <w:tab/>
            </w:r>
            <w:r>
              <w:rPr>
                <w:rStyle w:val="IndexLink"/>
                <w:lang w:val="en-US" w:eastAsia="en-US"/>
              </w:rPr>
              <w:t>222</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09">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ثاني</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بعون</w:t>
            </w:r>
            <w:r>
              <w:rPr>
                <w:rStyle w:val="IndexLink"/>
                <w:rtl w:val="true"/>
                <w:lang w:val="en-US" w:eastAsia="en-US"/>
              </w:rPr>
              <w:tab/>
            </w:r>
            <w:r>
              <w:rPr>
                <w:rStyle w:val="IndexLink"/>
                <w:lang w:val="en-US" w:eastAsia="en-US"/>
              </w:rPr>
              <w:t>232</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10">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ثالث</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بعون</w:t>
            </w:r>
            <w:r>
              <w:rPr>
                <w:rStyle w:val="IndexLink"/>
                <w:rtl w:val="true"/>
                <w:lang w:val="en-US" w:eastAsia="en-US"/>
              </w:rPr>
              <w:tab/>
            </w:r>
            <w:r>
              <w:rPr>
                <w:rStyle w:val="IndexLink"/>
                <w:lang w:val="en-US" w:eastAsia="en-US"/>
              </w:rPr>
              <w:t>241</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11">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رابع</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بعون</w:t>
            </w:r>
            <w:r>
              <w:rPr>
                <w:rStyle w:val="IndexLink"/>
                <w:rtl w:val="true"/>
                <w:lang w:val="en-US" w:eastAsia="en-US"/>
              </w:rPr>
              <w:tab/>
            </w:r>
            <w:r>
              <w:rPr>
                <w:rStyle w:val="IndexLink"/>
                <w:lang w:val="en-US" w:eastAsia="en-US"/>
              </w:rPr>
              <w:t>252</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12">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خام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بعون</w:t>
            </w:r>
            <w:r>
              <w:rPr>
                <w:rStyle w:val="IndexLink"/>
                <w:rtl w:val="true"/>
                <w:lang w:val="en-US" w:eastAsia="en-US"/>
              </w:rPr>
              <w:tab/>
            </w:r>
            <w:r>
              <w:rPr>
                <w:rStyle w:val="IndexLink"/>
                <w:lang w:val="en-US" w:eastAsia="en-US"/>
              </w:rPr>
              <w:t>264</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13">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ساد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بعون</w:t>
            </w:r>
            <w:r>
              <w:rPr>
                <w:rStyle w:val="IndexLink"/>
                <w:rtl w:val="true"/>
                <w:lang w:val="en-US" w:eastAsia="en-US"/>
              </w:rPr>
              <w:tab/>
            </w:r>
            <w:r>
              <w:rPr>
                <w:rStyle w:val="IndexLink"/>
                <w:lang w:val="en-US" w:eastAsia="en-US"/>
              </w:rPr>
              <w:t>277</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14">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سابع</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بعون</w:t>
            </w:r>
            <w:r>
              <w:rPr>
                <w:rStyle w:val="IndexLink"/>
                <w:rtl w:val="true"/>
                <w:lang w:val="en-US" w:eastAsia="en-US"/>
              </w:rPr>
              <w:tab/>
            </w:r>
            <w:r>
              <w:rPr>
                <w:rStyle w:val="IndexLink"/>
                <w:lang w:val="en-US" w:eastAsia="en-US"/>
              </w:rPr>
              <w:t>289</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15">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ثامن</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بعون</w:t>
            </w:r>
            <w:r>
              <w:rPr>
                <w:rStyle w:val="IndexLink"/>
                <w:rtl w:val="true"/>
                <w:lang w:val="en-US" w:eastAsia="en-US"/>
              </w:rPr>
              <w:tab/>
            </w:r>
            <w:r>
              <w:rPr>
                <w:rStyle w:val="IndexLink"/>
                <w:lang w:val="en-US" w:eastAsia="en-US"/>
              </w:rPr>
              <w:t>300</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16">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تاسع</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س</w:t>
            </w:r>
            <w:r>
              <w:rPr>
                <w:rStyle w:val="IndexLink"/>
                <w:rFonts w:ascii="Lotus Linotype" w:hAnsi="Lotus Linotype" w:eastAsia="Calibri" w:cs="A Noor"/>
                <w:rtl w:val="true"/>
                <w:lang w:val="en-US" w:eastAsia="en-US" w:bidi="ar-EG"/>
              </w:rPr>
              <w:t>بع</w:t>
            </w:r>
            <w:r>
              <w:rPr>
                <w:rStyle w:val="IndexLink"/>
                <w:rFonts w:ascii="Lotus Linotype" w:hAnsi="Lotus Linotype" w:eastAsia="Calibri" w:cs="A Noor"/>
                <w:rtl w:val="true"/>
                <w:lang w:val="en-US" w:eastAsia="en-US"/>
              </w:rPr>
              <w:t>ون</w:t>
            </w:r>
            <w:r>
              <w:rPr>
                <w:rStyle w:val="IndexLink"/>
                <w:rtl w:val="true"/>
                <w:lang w:val="en-US" w:eastAsia="en-US"/>
              </w:rPr>
              <w:tab/>
            </w:r>
            <w:r>
              <w:rPr>
                <w:rStyle w:val="IndexLink"/>
                <w:lang w:val="en-US" w:eastAsia="en-US"/>
              </w:rPr>
              <w:t>312</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17">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ثمانون</w:t>
            </w:r>
            <w:r>
              <w:rPr>
                <w:rStyle w:val="IndexLink"/>
                <w:rtl w:val="true"/>
                <w:lang w:val="en-US" w:eastAsia="en-US"/>
              </w:rPr>
              <w:tab/>
            </w:r>
            <w:r>
              <w:rPr>
                <w:rStyle w:val="IndexLink"/>
                <w:lang w:val="en-US" w:eastAsia="en-US"/>
              </w:rPr>
              <w:t>324</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18">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حادي</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ثمانون</w:t>
            </w:r>
            <w:r>
              <w:rPr>
                <w:rStyle w:val="IndexLink"/>
                <w:rtl w:val="true"/>
                <w:lang w:val="en-US" w:eastAsia="en-US"/>
              </w:rPr>
              <w:tab/>
            </w:r>
            <w:r>
              <w:rPr>
                <w:rStyle w:val="IndexLink"/>
                <w:lang w:val="en-US" w:eastAsia="en-US"/>
              </w:rPr>
              <w:t>335</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19">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ثاني</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ثمانون</w:t>
            </w:r>
            <w:r>
              <w:rPr>
                <w:rStyle w:val="IndexLink"/>
                <w:rtl w:val="true"/>
                <w:lang w:val="en-US" w:eastAsia="en-US"/>
              </w:rPr>
              <w:tab/>
            </w:r>
            <w:r>
              <w:rPr>
                <w:rStyle w:val="IndexLink"/>
                <w:lang w:val="en-US" w:eastAsia="en-US"/>
              </w:rPr>
              <w:t>345</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20">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ثالث</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ثمانون</w:t>
            </w:r>
            <w:r>
              <w:rPr>
                <w:rStyle w:val="IndexLink"/>
                <w:rtl w:val="true"/>
                <w:lang w:val="en-US" w:eastAsia="en-US"/>
              </w:rPr>
              <w:tab/>
            </w:r>
            <w:r>
              <w:rPr>
                <w:rStyle w:val="IndexLink"/>
                <w:lang w:val="en-US" w:eastAsia="en-US"/>
              </w:rPr>
              <w:t>356</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21">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رابع</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ثمانون</w:t>
            </w:r>
            <w:r>
              <w:rPr>
                <w:rStyle w:val="IndexLink"/>
                <w:rtl w:val="true"/>
                <w:lang w:val="en-US" w:eastAsia="en-US"/>
              </w:rPr>
              <w:tab/>
            </w:r>
            <w:r>
              <w:rPr>
                <w:rStyle w:val="IndexLink"/>
                <w:lang w:val="en-US" w:eastAsia="en-US"/>
              </w:rPr>
              <w:t>366</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22">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خام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ثمانون</w:t>
            </w:r>
            <w:r>
              <w:rPr>
                <w:rStyle w:val="IndexLink"/>
                <w:rtl w:val="true"/>
                <w:lang w:val="en-US" w:eastAsia="en-US"/>
              </w:rPr>
              <w:tab/>
            </w:r>
            <w:r>
              <w:rPr>
                <w:rStyle w:val="IndexLink"/>
                <w:lang w:val="en-US" w:eastAsia="en-US"/>
              </w:rPr>
              <w:t>376</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23">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ثامن</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ثمانون</w:t>
            </w:r>
            <w:r>
              <w:rPr>
                <w:rStyle w:val="IndexLink"/>
                <w:rtl w:val="true"/>
                <w:lang w:val="en-US" w:eastAsia="en-US"/>
              </w:rPr>
              <w:tab/>
            </w:r>
            <w:r>
              <w:rPr>
                <w:rStyle w:val="IndexLink"/>
                <w:lang w:val="en-US" w:eastAsia="en-US"/>
              </w:rPr>
              <w:t>407</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24">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تاسع</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ثمانون</w:t>
            </w:r>
            <w:r>
              <w:rPr>
                <w:rStyle w:val="IndexLink"/>
                <w:rtl w:val="true"/>
                <w:lang w:val="en-US" w:eastAsia="en-US"/>
              </w:rPr>
              <w:tab/>
            </w:r>
            <w:r>
              <w:rPr>
                <w:rStyle w:val="IndexLink"/>
                <w:lang w:val="en-US" w:eastAsia="en-US"/>
              </w:rPr>
              <w:t>415</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25">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تسعون</w:t>
            </w:r>
            <w:r>
              <w:rPr>
                <w:rStyle w:val="IndexLink"/>
                <w:rtl w:val="true"/>
                <w:lang w:val="en-US" w:eastAsia="en-US"/>
              </w:rPr>
              <w:tab/>
            </w:r>
            <w:r>
              <w:rPr>
                <w:rStyle w:val="IndexLink"/>
                <w:lang w:val="en-US" w:eastAsia="en-US"/>
              </w:rPr>
              <w:t>424</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26">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حادي</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تسعون</w:t>
            </w:r>
            <w:r>
              <w:rPr>
                <w:rStyle w:val="IndexLink"/>
                <w:rtl w:val="true"/>
                <w:lang w:val="en-US" w:eastAsia="en-US"/>
              </w:rPr>
              <w:tab/>
            </w:r>
            <w:r>
              <w:rPr>
                <w:rStyle w:val="IndexLink"/>
                <w:lang w:val="en-US" w:eastAsia="en-US"/>
              </w:rPr>
              <w:t>433</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27">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ثاني</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تسعون</w:t>
            </w:r>
            <w:r>
              <w:rPr>
                <w:rStyle w:val="IndexLink"/>
                <w:rtl w:val="true"/>
                <w:lang w:val="en-US" w:eastAsia="en-US"/>
              </w:rPr>
              <w:tab/>
            </w:r>
            <w:r>
              <w:rPr>
                <w:rStyle w:val="IndexLink"/>
                <w:lang w:val="en-US" w:eastAsia="en-US"/>
              </w:rPr>
              <w:t>443</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28">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ثالث</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تسعون</w:t>
            </w:r>
            <w:r>
              <w:rPr>
                <w:rStyle w:val="IndexLink"/>
                <w:rtl w:val="true"/>
                <w:lang w:val="en-US" w:eastAsia="en-US"/>
              </w:rPr>
              <w:tab/>
            </w:r>
            <w:r>
              <w:rPr>
                <w:rStyle w:val="IndexLink"/>
                <w:lang w:val="en-US" w:eastAsia="en-US"/>
              </w:rPr>
              <w:t>454</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29">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رابع</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تسعون</w:t>
            </w:r>
            <w:r>
              <w:rPr>
                <w:rStyle w:val="IndexLink"/>
                <w:rtl w:val="true"/>
                <w:lang w:val="en-US" w:eastAsia="en-US"/>
              </w:rPr>
              <w:tab/>
            </w:r>
            <w:r>
              <w:rPr>
                <w:rStyle w:val="IndexLink"/>
                <w:lang w:val="en-US" w:eastAsia="en-US"/>
              </w:rPr>
              <w:t>464</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30">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خام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تسعون</w:t>
            </w:r>
            <w:r>
              <w:rPr>
                <w:rStyle w:val="IndexLink"/>
                <w:rtl w:val="true"/>
                <w:lang w:val="en-US" w:eastAsia="en-US"/>
              </w:rPr>
              <w:tab/>
            </w:r>
            <w:r>
              <w:rPr>
                <w:rStyle w:val="IndexLink"/>
                <w:lang w:val="en-US" w:eastAsia="en-US"/>
              </w:rPr>
              <w:t>476</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31">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ساد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تسعون</w:t>
            </w:r>
            <w:r>
              <w:rPr>
                <w:rStyle w:val="IndexLink"/>
                <w:rtl w:val="true"/>
                <w:lang w:val="en-US" w:eastAsia="en-US"/>
              </w:rPr>
              <w:tab/>
            </w:r>
            <w:r>
              <w:rPr>
                <w:rStyle w:val="IndexLink"/>
                <w:lang w:val="en-US" w:eastAsia="en-US"/>
              </w:rPr>
              <w:t>487</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32">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سابع</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تسعون</w:t>
            </w:r>
            <w:r>
              <w:rPr>
                <w:rStyle w:val="IndexLink"/>
                <w:rtl w:val="true"/>
                <w:lang w:val="en-US" w:eastAsia="en-US"/>
              </w:rPr>
              <w:tab/>
            </w:r>
            <w:r>
              <w:rPr>
                <w:rStyle w:val="IndexLink"/>
                <w:lang w:val="en-US" w:eastAsia="en-US"/>
              </w:rPr>
              <w:t>497</w:t>
            </w:r>
          </w:hyperlink>
        </w:p>
        <w:p>
          <w:pPr>
            <w:pStyle w:val="Contents1"/>
            <w:tabs>
              <w:tab w:val="clear" w:pos="720"/>
              <w:tab w:val="right" w:pos="10195" w:leader="dot"/>
            </w:tabs>
            <w:jc w:val="left"/>
            <w:rPr>
              <w:rFonts w:ascii="Calibri" w:hAnsi="Calibri" w:cs="Arial"/>
              <w:sz w:val="22"/>
              <w:szCs w:val="22"/>
              <w:lang w:val="en-US" w:eastAsia="en-US"/>
            </w:rPr>
          </w:pPr>
          <w:hyperlink w:anchor="__RefHeading___Toc85322133">
            <w:r>
              <w:rPr>
                <w:rStyle w:val="IndexLink"/>
                <w:rFonts w:ascii="Lotus Linotype" w:hAnsi="Lotus Linotype" w:eastAsia="Calibri" w:cs="A Noor"/>
                <w:rtl w:val="true"/>
                <w:lang w:val="en-US" w:eastAsia="en-US"/>
              </w:rPr>
              <w:t>الدرس</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الثامن</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eastAsia="Calibri" w:cs="A Noor"/>
                <w:rtl w:val="true"/>
                <w:lang w:val="en-US" w:eastAsia="en-US"/>
              </w:rPr>
              <w:t>والتسعون</w:t>
            </w:r>
            <w:r>
              <w:rPr>
                <w:rStyle w:val="IndexLink"/>
                <w:rtl w:val="true"/>
                <w:lang w:val="en-US" w:eastAsia="en-US"/>
              </w:rPr>
              <w:tab/>
            </w:r>
            <w:r>
              <w:rPr>
                <w:rStyle w:val="IndexLink"/>
                <w:lang w:val="en-US" w:eastAsia="en-US"/>
              </w:rPr>
              <w:t>509</w:t>
            </w:r>
          </w:hyperlink>
          <w:r>
            <w:rPr>
              <w:rtl w:val="true"/>
              <w:rStyle w:val="IndexLink"/>
              <w:lang w:val="en-US" w:eastAsia="en-US"/>
            </w:rPr>
            <w:fldChar w:fldCharType="end"/>
          </w:r>
        </w:p>
      </w:sdtContent>
    </w:sdt>
    <w:p>
      <w:pPr>
        <w:pStyle w:val="Normal"/>
        <w:jc w:val="left"/>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Normal"/>
        <w:widowControl w:val="false"/>
        <w:autoSpaceDE w:val="false"/>
        <w:spacing w:lineRule="auto" w:line="276" w:before="120" w:after="120"/>
        <w:jc w:val="both"/>
        <w:rPr>
          <w:rFonts w:ascii="Lotus Linotype" w:hAnsi="Lotus Linotype" w:cs="Lotus Linotype"/>
          <w:lang w:bidi="ar-LY"/>
        </w:rPr>
      </w:pPr>
      <w:r>
        <w:rPr>
          <w:rFonts w:cs="Lotus Linotype" w:ascii="Lotus Linotype" w:hAnsi="Lotus Linotype"/>
          <w:rtl w:val="true"/>
          <w:lang w:bidi="ar-LY"/>
        </w:rPr>
      </w:r>
    </w:p>
    <w:p>
      <w:pPr>
        <w:pStyle w:val="Normal"/>
        <w:spacing w:lineRule="auto" w:line="276" w:before="120" w:after="120"/>
        <w:ind w:left="0" w:right="0" w:firstLine="720"/>
        <w:jc w:val="both"/>
        <w:rPr>
          <w:rFonts w:ascii="Lotus Linotype" w:hAnsi="Lotus Linotype" w:cs="Lotus Linotype"/>
          <w:color w:val="0070C0"/>
          <w:sz w:val="36"/>
          <w:szCs w:val="36"/>
          <w:lang w:bidi="ar-EG"/>
        </w:rPr>
      </w:pPr>
      <w:r>
        <w:rPr>
          <w:rFonts w:cs="Lotus Linotype" w:ascii="Lotus Linotype" w:hAnsi="Lotus Linotype"/>
          <w:color w:val="0070C0"/>
          <w:sz w:val="36"/>
          <w:szCs w:val="36"/>
          <w:rtl w:val="true"/>
          <w:lang w:bidi="ar-EG"/>
        </w:rPr>
      </w:r>
    </w:p>
    <w:p>
      <w:pPr>
        <w:pStyle w:val="Normal"/>
        <w:spacing w:lineRule="auto" w:line="276" w:before="120" w:after="120"/>
        <w:jc w:val="center"/>
        <w:rPr>
          <w:b/>
          <w:b/>
          <w:bCs/>
          <w:color w:val="C00000"/>
          <w:sz w:val="36"/>
          <w:szCs w:val="36"/>
          <w:lang w:bidi="ar-EG"/>
        </w:rPr>
      </w:pPr>
      <w:r>
        <w:rPr>
          <w:b/>
          <w:b/>
          <w:bCs/>
          <w:color w:val="C00000"/>
          <w:sz w:val="36"/>
          <w:sz w:val="36"/>
          <w:szCs w:val="36"/>
          <w:rtl w:val="true"/>
        </w:rPr>
        <w:t>مكتب الفيصل للتفريغ الصوتي والتدقيق اللغوي والتنسيق</w:t>
      </w:r>
    </w:p>
    <w:p>
      <w:pPr>
        <w:pStyle w:val="Normal"/>
        <w:spacing w:lineRule="auto" w:line="276" w:before="120" w:after="120"/>
        <w:jc w:val="center"/>
        <w:rPr/>
      </w:pPr>
      <w:r>
        <w:rPr>
          <w:sz w:val="36"/>
          <w:sz w:val="36"/>
          <w:szCs w:val="36"/>
          <w:rtl w:val="true"/>
        </w:rPr>
        <w:t>واتس وتليجرام</w:t>
      </w:r>
      <w:r>
        <w:rPr>
          <w:sz w:val="36"/>
          <w:szCs w:val="36"/>
          <w:rtl w:val="true"/>
          <w:lang w:bidi="ar-EG"/>
        </w:rPr>
        <w:t>/</w:t>
      </w:r>
      <w:r>
        <w:rPr>
          <w:sz w:val="36"/>
          <w:szCs w:val="36"/>
          <w:rtl w:val="true"/>
        </w:rPr>
        <w:t xml:space="preserve"> </w:t>
      </w:r>
      <w:r>
        <w:rPr>
          <w:color w:val="002060"/>
          <w:sz w:val="36"/>
          <w:szCs w:val="36"/>
        </w:rPr>
        <w:t>00201017181924</w:t>
      </w:r>
    </w:p>
    <w:sectPr>
      <w:headerReference w:type="even" r:id="rId3"/>
      <w:headerReference w:type="default" r:id="rId4"/>
      <w:headerReference w:type="first" r:id="rId5"/>
      <w:type w:val="nextPage"/>
      <w:pgSz w:w="11906" w:h="16838"/>
      <w:pgMar w:left="851" w:right="851" w:gutter="0" w:header="709" w:top="851" w:footer="0"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AA GoldenLotu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wa-assalaf">
    <w:altName w:val="Times New Roman"/>
    <w:charset w:val="b2"/>
    <w:family w:val="auto"/>
    <w:pitch w:val="variable"/>
  </w:font>
  <w:font w:name="louts shamy">
    <w:charset w:val="00"/>
    <w:family w:val="auto"/>
    <w:pitch w:val="variable"/>
  </w:font>
  <w:font w:name="NoFont">
    <w:altName w:val="Times New Roman"/>
    <w:charset w:val="00"/>
    <w:family w:val="roman"/>
    <w:pitch w:val="default"/>
  </w:font>
  <w:font w:name="Al-QuranAlKareemPlus">
    <w:charset w:val="00"/>
    <w:family w:val="auto"/>
    <w:pitch w:val="variable"/>
  </w:font>
  <w:font w:name="Traditional Arabic">
    <w:altName w:val="Times New Roman"/>
    <w:charset w:val="00"/>
    <w:family w:val="roman"/>
    <w:pitch w:val="variable"/>
  </w:font>
  <w:font w:name="Al Jass Cool">
    <w:charset w:val="b2"/>
    <w:family w:val="auto"/>
    <w:pitch w:val="variable"/>
  </w:font>
  <w:font w:name="Adobe Arabic">
    <w:charset w:val="b2"/>
    <w:family w:val="auto"/>
    <w:pitch w:val="default"/>
  </w:font>
  <w:font w:name="Fanan">
    <w:charset w:val="b2"/>
    <w:family w:val="auto"/>
    <w:pitch w:val="variable"/>
  </w:font>
  <w:font w:name="Lotus Linotype">
    <w:charset w:val="00"/>
    <w:family w:val="auto"/>
    <w:pitch w:val="variable"/>
  </w:font>
  <w:font w:name="Segoe UI Symbol">
    <w:charset w:val="00"/>
    <w:family w:val="swiss"/>
    <w:pitch w:val="variable"/>
  </w:font>
  <w:font w:name="29LT Zarid Serif 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55880" distR="34290" simplePos="0" locked="0" layoutInCell="0" allowOverlap="1" relativeHeight="236">
              <wp:simplePos x="0" y="0"/>
              <wp:positionH relativeFrom="column">
                <wp:posOffset>1693545</wp:posOffset>
              </wp:positionH>
              <wp:positionV relativeFrom="paragraph">
                <wp:posOffset>-57785</wp:posOffset>
              </wp:positionV>
              <wp:extent cx="721360" cy="701040"/>
              <wp:effectExtent l="0" t="0" r="0" b="0"/>
              <wp:wrapNone/>
              <wp:docPr id="2" name="Group 20"/>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36.8pt;margin-top:4.5pt;width:48.05pt;height:36.9pt" coordorigin="2736,90" coordsize="961,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21" fillcolor="black" stroked="f" o:allowincell="f" style="position:absolute;left:2735;top:90;width:793;height:684;mso-wrap-style:none;v-text-anchor:middle;rotation:292" type="_x0000_t64">
                <v:fill o:detectmouseclick="t" type="solid" color2="white"/>
                <v:stroke color="#3465a4" joinstyle="round" endcap="flat"/>
                <w10:wrap type="none"/>
              </v:shape>
              <v:shape id="shape_0" ID="AutoShape 22" fillcolor="white" stroked="t" o:allowincell="f" style="position:absolute;left:2846;top:93;width:849;height:733;mso-wrap-style:none;v-text-anchor:middle;rotation:300" type="_x0000_t64">
                <v:fill o:detectmouseclick="t" type="solid" color2="black"/>
                <v:stroke color="black" weight="9360" joinstyle="miter" endcap="flat"/>
                <w10:wrap type="none"/>
              </v:shape>
            </v:group>
          </w:pict>
        </mc:Fallback>
      </mc:AlternateContent>
    </w:r>
  </w:p>
  <w:p>
    <w:pPr>
      <w:pStyle w:val="Header"/>
      <w:tabs>
        <w:tab w:val="clear" w:pos="720"/>
        <w:tab w:val="left" w:pos="840" w:leader="none"/>
        <w:tab w:val="left" w:pos="1133" w:leader="none"/>
      </w:tabs>
      <w:jc w:val="left"/>
      <w:rPr>
        <w:rFonts w:cs="SKR HEAD1"/>
        <w:color w:val="FF0000"/>
        <w:sz w:val="30"/>
        <w:szCs w:val="30"/>
        <w:lang w:bidi="ar-EG"/>
      </w:rPr>
    </w:pPr>
    <w:r>
      <w:rPr>
        <w:sz w:val="36"/>
        <w:rtl w:val="true"/>
      </w:rPr>
      <mc:AlternateContent>
        <mc:Choice Requires="wps">
          <w:drawing>
            <wp:anchor behindDoc="1" distT="0" distB="0" distL="114300" distR="114300" simplePos="0" locked="0" layoutInCell="0" allowOverlap="1" relativeHeight="470">
              <wp:simplePos x="0" y="0"/>
              <wp:positionH relativeFrom="column">
                <wp:posOffset>322580</wp:posOffset>
              </wp:positionH>
              <wp:positionV relativeFrom="paragraph">
                <wp:posOffset>161925</wp:posOffset>
              </wp:positionV>
              <wp:extent cx="1439545" cy="635"/>
              <wp:effectExtent l="12065" t="12065" r="11430" b="10160"/>
              <wp:wrapNone/>
              <wp:docPr id="3" name="Freeform 23"/>
              <a:graphic xmlns:a="http://schemas.openxmlformats.org/drawingml/2006/main">
                <a:graphicData uri="http://schemas.microsoft.com/office/word/2010/wordprocessingShape">
                  <wps:wsp>
                    <wps:cNvSpPr/>
                    <wps:spPr>
                      <a:xfrm>
                        <a:off x="0" y="0"/>
                        <a:ext cx="1439640" cy="720"/>
                      </a:xfrm>
                      <a:custGeom>
                        <a:avLst/>
                        <a:gdLst/>
                        <a:ahLst/>
                        <a:rect l="l" t="t" r="r" b="b"/>
                        <a:pathLst>
                          <a:path w="760" h="1">
                            <a:moveTo>
                              <a:pt x="760" y="0"/>
                            </a:moveTo>
                            <a:lnTo>
                              <a:pt x="0" y="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ID="Freeform 23" coordsize="760,1" path="m760,0l0,0e" fillcolor="white" stroked="t" o:allowincell="f" style="position:absolute;margin-left:25.4pt;margin-top:12.75pt;width:113.3pt;height:0pt;mso-wrap-style:none;v-text-anchor:middle">
              <v:fill o:detectmouseclick="t" type="solid" color2="black"/>
              <v:stroke color="red" weight="22320" joinstyle="round" endcap="flat"/>
              <w10:wrap type="none"/>
            </v:shape>
          </w:pict>
        </mc:Fallback>
      </mc:AlternateContent>
      <mc:AlternateContent>
        <mc:Choice Requires="wps">
          <w:drawing>
            <wp:anchor behindDoc="1" distT="0" distB="0" distL="114300" distR="114300" simplePos="0" locked="0" layoutInCell="0" allowOverlap="1" relativeHeight="704">
              <wp:simplePos x="0" y="0"/>
              <wp:positionH relativeFrom="column">
                <wp:posOffset>2346325</wp:posOffset>
              </wp:positionH>
              <wp:positionV relativeFrom="paragraph">
                <wp:posOffset>161925</wp:posOffset>
              </wp:positionV>
              <wp:extent cx="4146550" cy="6350"/>
              <wp:effectExtent l="11430" t="11430" r="11430" b="12065"/>
              <wp:wrapNone/>
              <wp:docPr id="4" name="Freeform 24"/>
              <a:graphic xmlns:a="http://schemas.openxmlformats.org/drawingml/2006/main">
                <a:graphicData uri="http://schemas.microsoft.com/office/word/2010/wordprocessingShape">
                  <wps:wsp>
                    <wps:cNvSpPr/>
                    <wps:spPr>
                      <a:xfrm>
                        <a:off x="0" y="0"/>
                        <a:ext cx="4146480" cy="6480"/>
                      </a:xfrm>
                      <a:custGeom>
                        <a:avLst/>
                        <a:gdLst/>
                        <a:ahLst/>
                        <a:rect l="l" t="t" r="r" b="b"/>
                        <a:pathLst>
                          <a:path w="6530" h="10">
                            <a:moveTo>
                              <a:pt x="6530" y="0"/>
                            </a:moveTo>
                            <a:lnTo>
                              <a:pt x="0" y="1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ID="Freeform 24" coordsize="6530,10" path="m6530,0l0,10e" fillcolor="white" stroked="t" o:allowincell="f" style="position:absolute;margin-left:184.75pt;margin-top:12.75pt;width:326.45pt;height:0.45pt;mso-wrap-style:none;v-text-anchor:middle">
              <v:fill o:detectmouseclick="t" type="solid" color2="black"/>
              <v:stroke color="red" weight="22320" joinstyle="round" endcap="flat"/>
              <w10:wrap type="none"/>
            </v:shape>
          </w:pict>
        </mc:Fallback>
      </mc:AlternateContent>
      <w:tab/>
    </w:r>
    <w:r>
      <w:rPr>
        <w:sz w:val="36"/>
        <w:rtl w:val="true"/>
      </w:rPr>
      <w:t xml:space="preserve">                                  </w:t>
    </w:r>
    <w:r>
      <w:rPr>
        <w:rFonts w:cs="SKR HEAD1"/>
        <w:color w:val="FF0000"/>
        <w:sz w:val="30"/>
        <w:szCs w:val="30"/>
        <w:rtl w:val="true"/>
      </w:rPr>
      <w:t xml:space="preserve"> </w:t>
    </w:r>
    <w:r>
      <w:rPr>
        <w:rFonts w:cs="SKR HEAD1"/>
        <w:color w:val="FF0000"/>
        <w:sz w:val="30"/>
        <w:szCs w:val="30"/>
        <w:rtl w:val="true"/>
      </w:rPr>
      <w:fldChar w:fldCharType="begin"/>
    </w:r>
    <w:r>
      <w:rPr>
        <w:rtl w:val="true"/>
        <w:sz w:val="30"/>
        <w:szCs w:val="30"/>
        <w:rFonts w:cs="SKR HEAD1"/>
        <w:color w:val="FF0000"/>
      </w:rPr>
      <w:instrText xml:space="preserve"> PAGE </w:instrText>
    </w:r>
    <w:r>
      <w:rPr>
        <w:rtl w:val="true"/>
        <w:sz w:val="30"/>
        <w:szCs w:val="30"/>
        <w:rFonts w:cs="SKR HEAD1"/>
        <w:color w:val="FF0000"/>
      </w:rPr>
      <w:fldChar w:fldCharType="separate"/>
    </w:r>
    <w:r>
      <w:rPr>
        <w:rtl w:val="true"/>
        <w:sz w:val="30"/>
        <w:szCs w:val="30"/>
        <w:rFonts w:cs="SKR HEAD1"/>
        <w:color w:val="FF0000"/>
      </w:rPr>
      <w:t>468</w:t>
    </w:r>
    <w:r>
      <w:rPr>
        <w:rtl w:val="true"/>
        <w:sz w:val="30"/>
        <w:szCs w:val="30"/>
        <w:rFonts w:cs="SKR HEAD1"/>
        <w:color w:val="FF0000"/>
      </w:rPr>
      <w:fldChar w:fldCharType="end"/>
    </w:r>
    <w:r>
      <w:rPr>
        <w:rFonts w:cs="SKR HEAD1"/>
        <w:color w:val="FF0000"/>
        <w:sz w:val="30"/>
        <w:szCs w:val="30"/>
        <w:rtl w:val="true"/>
      </w:rPr>
      <w:t xml:space="preserve"> </w:t>
    </w:r>
    <w:r>
      <mc:AlternateContent>
        <mc:Choice Requires="wps">
          <w:drawing>
            <wp:anchor behindDoc="1" distT="0" distB="0" distL="114935" distR="114935" simplePos="0" locked="0" layoutInCell="0" allowOverlap="1" relativeHeight="1637">
              <wp:simplePos x="0" y="0"/>
              <wp:positionH relativeFrom="column">
                <wp:posOffset>3398520</wp:posOffset>
              </wp:positionH>
              <wp:positionV relativeFrom="paragraph">
                <wp:posOffset>1905</wp:posOffset>
              </wp:positionV>
              <wp:extent cx="2689225" cy="294005"/>
              <wp:effectExtent l="0" t="0" r="0" b="0"/>
              <wp:wrapNone/>
              <wp:docPr id="5" name="Frame2"/>
              <a:graphic xmlns:a="http://schemas.openxmlformats.org/drawingml/2006/main">
                <a:graphicData uri="http://schemas.microsoft.com/office/word/2010/wordprocessingShape">
                  <wps:wsp>
                    <wps:cNvSpPr txBox="1"/>
                    <wps:spPr>
                      <a:xfrm>
                        <a:off x="0" y="0"/>
                        <a:ext cx="2689225" cy="294005"/>
                      </a:xfrm>
                      <a:prstGeom prst="rect"/>
                      <a:solidFill>
                        <a:srgbClr val="FFFFFF"/>
                      </a:solidFill>
                    </wps:spPr>
                    <wps:txbx>
                      <w:txbxContent>
                        <w:p>
                          <w:pPr>
                            <w:pStyle w:val="Normal"/>
                            <w:jc w:val="center"/>
                            <w:rPr/>
                          </w:pPr>
                          <w:r>
                            <w:rPr>
                              <w:rFonts w:cs="SKR HEAD1"/>
                              <w:sz w:val="28"/>
                              <w:sz w:val="28"/>
                              <w:szCs w:val="28"/>
                              <w:rtl w:val="true"/>
                              <w:lang w:bidi="ar-EG"/>
                            </w:rPr>
                            <w:t>لفضيلة</w:t>
                          </w:r>
                          <w:r>
                            <w:rPr>
                              <w:sz w:val="28"/>
                              <w:sz w:val="28"/>
                              <w:szCs w:val="28"/>
                              <w:rtl w:val="true"/>
                              <w:lang w:bidi="ar-EG"/>
                            </w:rPr>
                            <w:t xml:space="preserve"> </w:t>
                          </w:r>
                          <w:r>
                            <w:rPr>
                              <w:rFonts w:cs="SKR HEAD1"/>
                              <w:sz w:val="28"/>
                              <w:sz w:val="28"/>
                              <w:szCs w:val="28"/>
                              <w:rtl w:val="true"/>
                              <w:lang w:bidi="ar-EG"/>
                            </w:rPr>
                            <w:t>الشيخ</w:t>
                          </w:r>
                          <w:r>
                            <w:rPr>
                              <w:sz w:val="28"/>
                              <w:sz w:val="28"/>
                              <w:szCs w:val="28"/>
                              <w:rtl w:val="true"/>
                              <w:lang w:bidi="ar-EG"/>
                            </w:rPr>
                            <w:t xml:space="preserve"> </w:t>
                          </w:r>
                          <w:r>
                            <w:rPr>
                              <w:rFonts w:cs="SKR HEAD1"/>
                              <w:sz w:val="28"/>
                              <w:sz w:val="28"/>
                              <w:szCs w:val="28"/>
                              <w:rtl w:val="true"/>
                              <w:lang w:bidi="ar-EG"/>
                            </w:rPr>
                            <w:t>العلامة</w:t>
                          </w:r>
                          <w:r>
                            <w:rPr>
                              <w:rFonts w:cs="mohammad bold art 1"/>
                              <w:b/>
                              <w:bCs/>
                              <w:sz w:val="28"/>
                              <w:szCs w:val="28"/>
                              <w:rtl w:val="true"/>
                              <w:lang w:bidi="ar-EG"/>
                            </w:rPr>
                            <w:t xml:space="preserve">: </w:t>
                          </w:r>
                          <w:r>
                            <w:rPr>
                              <w:rFonts w:cs="SKR HEAD1"/>
                              <w:sz w:val="28"/>
                              <w:sz w:val="28"/>
                              <w:szCs w:val="28"/>
                              <w:rtl w:val="true"/>
                              <w:lang w:bidi="ar-EG"/>
                            </w:rPr>
                            <w:t>صالح</w:t>
                          </w:r>
                          <w:r>
                            <w:rPr>
                              <w:sz w:val="28"/>
                              <w:sz w:val="28"/>
                              <w:szCs w:val="28"/>
                              <w:rtl w:val="true"/>
                              <w:lang w:bidi="ar-EG"/>
                            </w:rPr>
                            <w:t xml:space="preserve"> </w:t>
                          </w:r>
                          <w:r>
                            <w:rPr>
                              <w:rFonts w:cs="SKR HEAD1"/>
                              <w:sz w:val="28"/>
                              <w:sz w:val="28"/>
                              <w:szCs w:val="28"/>
                              <w:rtl w:val="true"/>
                              <w:lang w:bidi="ar-EG"/>
                            </w:rPr>
                            <w:t>بن</w:t>
                          </w:r>
                          <w:r>
                            <w:rPr>
                              <w:sz w:val="28"/>
                              <w:sz w:val="28"/>
                              <w:szCs w:val="28"/>
                              <w:rtl w:val="true"/>
                              <w:lang w:bidi="ar-EG"/>
                            </w:rPr>
                            <w:t xml:space="preserve"> </w:t>
                          </w:r>
                          <w:r>
                            <w:rPr>
                              <w:rFonts w:cs="SKR HEAD1"/>
                              <w:sz w:val="28"/>
                              <w:sz w:val="28"/>
                              <w:szCs w:val="28"/>
                              <w:rtl w:val="true"/>
                              <w:lang w:bidi="ar-EG"/>
                            </w:rPr>
                            <w:t>فوزان</w:t>
                          </w:r>
                          <w:r>
                            <w:rPr>
                              <w:sz w:val="28"/>
                              <w:sz w:val="28"/>
                              <w:szCs w:val="28"/>
                              <w:rtl w:val="true"/>
                              <w:lang w:bidi="ar-EG"/>
                            </w:rPr>
                            <w:t xml:space="preserve"> </w:t>
                          </w:r>
                          <w:r>
                            <w:rPr>
                              <w:rFonts w:cs="SKR HEAD1"/>
                              <w:sz w:val="28"/>
                              <w:sz w:val="28"/>
                              <w:szCs w:val="28"/>
                              <w:rtl w:val="true"/>
                              <w:lang w:bidi="ar-EG"/>
                            </w:rPr>
                            <w:t>الفوزان</w:t>
                          </w:r>
                          <w:r>
                            <w:rPr>
                              <w:sz w:val="28"/>
                              <w:sz w:val="28"/>
                              <w:szCs w:val="28"/>
                              <w:rtl w:val="true"/>
                              <w:lang w:bidi="ar-EG"/>
                            </w:rPr>
                            <w:t xml:space="preserve"> </w:t>
                          </w:r>
                          <w:r>
                            <w:rPr>
                              <w:rFonts w:cs="SKR HEAD1"/>
                              <w:sz w:val="28"/>
                              <w:sz w:val="28"/>
                              <w:szCs w:val="28"/>
                              <w:rtl w:val="true"/>
                              <w:lang w:bidi="ar-EG"/>
                            </w:rPr>
                            <w:t>الفوزان</w:t>
                          </w:r>
                        </w:p>
                      </w:txbxContent>
                    </wps:txbx>
                    <wps:bodyPr anchor="t" lIns="635" tIns="635" rIns="635" bIns="635">
                      <a:noAutofit/>
                    </wps:bodyPr>
                  </wps:wsp>
                </a:graphicData>
              </a:graphic>
            </wp:anchor>
          </w:drawing>
        </mc:Choice>
        <mc:Fallback>
          <w:pict>
            <v:rect fillcolor="#FFFFFF" style="position:absolute;rotation:-0;width:211.75pt;height:23.15pt;mso-wrap-distance-left:9.05pt;mso-wrap-distance-right:9.05pt;mso-wrap-distance-top:0pt;mso-wrap-distance-bottom:0pt;margin-top:0.15pt;mso-position-vertical-relative:text;margin-left:267.6pt;mso-position-horizontal-relative:text">
              <v:textbox inset="0.000694444444444445in,0.000694444444444445in,0.000694444444444445in,0.000694444444444445in">
                <w:txbxContent>
                  <w:p>
                    <w:pPr>
                      <w:pStyle w:val="Normal"/>
                      <w:jc w:val="center"/>
                      <w:rPr/>
                    </w:pPr>
                    <w:r>
                      <w:rPr>
                        <w:rFonts w:cs="SKR HEAD1"/>
                        <w:sz w:val="28"/>
                        <w:sz w:val="28"/>
                        <w:szCs w:val="28"/>
                        <w:rtl w:val="true"/>
                        <w:lang w:bidi="ar-EG"/>
                      </w:rPr>
                      <w:t>لفضيلة</w:t>
                    </w:r>
                    <w:r>
                      <w:rPr>
                        <w:sz w:val="28"/>
                        <w:sz w:val="28"/>
                        <w:szCs w:val="28"/>
                        <w:rtl w:val="true"/>
                        <w:lang w:bidi="ar-EG"/>
                      </w:rPr>
                      <w:t xml:space="preserve"> </w:t>
                    </w:r>
                    <w:r>
                      <w:rPr>
                        <w:rFonts w:cs="SKR HEAD1"/>
                        <w:sz w:val="28"/>
                        <w:sz w:val="28"/>
                        <w:szCs w:val="28"/>
                        <w:rtl w:val="true"/>
                        <w:lang w:bidi="ar-EG"/>
                      </w:rPr>
                      <w:t>الشيخ</w:t>
                    </w:r>
                    <w:r>
                      <w:rPr>
                        <w:sz w:val="28"/>
                        <w:sz w:val="28"/>
                        <w:szCs w:val="28"/>
                        <w:rtl w:val="true"/>
                        <w:lang w:bidi="ar-EG"/>
                      </w:rPr>
                      <w:t xml:space="preserve"> </w:t>
                    </w:r>
                    <w:r>
                      <w:rPr>
                        <w:rFonts w:cs="SKR HEAD1"/>
                        <w:sz w:val="28"/>
                        <w:sz w:val="28"/>
                        <w:szCs w:val="28"/>
                        <w:rtl w:val="true"/>
                        <w:lang w:bidi="ar-EG"/>
                      </w:rPr>
                      <w:t>العلامة</w:t>
                    </w:r>
                    <w:r>
                      <w:rPr>
                        <w:rFonts w:cs="mohammad bold art 1"/>
                        <w:b/>
                        <w:bCs/>
                        <w:sz w:val="28"/>
                        <w:szCs w:val="28"/>
                        <w:rtl w:val="true"/>
                        <w:lang w:bidi="ar-EG"/>
                      </w:rPr>
                      <w:t xml:space="preserve">: </w:t>
                    </w:r>
                    <w:r>
                      <w:rPr>
                        <w:rFonts w:cs="SKR HEAD1"/>
                        <w:sz w:val="28"/>
                        <w:sz w:val="28"/>
                        <w:szCs w:val="28"/>
                        <w:rtl w:val="true"/>
                        <w:lang w:bidi="ar-EG"/>
                      </w:rPr>
                      <w:t>صالح</w:t>
                    </w:r>
                    <w:r>
                      <w:rPr>
                        <w:sz w:val="28"/>
                        <w:sz w:val="28"/>
                        <w:szCs w:val="28"/>
                        <w:rtl w:val="true"/>
                        <w:lang w:bidi="ar-EG"/>
                      </w:rPr>
                      <w:t xml:space="preserve"> </w:t>
                    </w:r>
                    <w:r>
                      <w:rPr>
                        <w:rFonts w:cs="SKR HEAD1"/>
                        <w:sz w:val="28"/>
                        <w:sz w:val="28"/>
                        <w:szCs w:val="28"/>
                        <w:rtl w:val="true"/>
                        <w:lang w:bidi="ar-EG"/>
                      </w:rPr>
                      <w:t>بن</w:t>
                    </w:r>
                    <w:r>
                      <w:rPr>
                        <w:sz w:val="28"/>
                        <w:sz w:val="28"/>
                        <w:szCs w:val="28"/>
                        <w:rtl w:val="true"/>
                        <w:lang w:bidi="ar-EG"/>
                      </w:rPr>
                      <w:t xml:space="preserve"> </w:t>
                    </w:r>
                    <w:r>
                      <w:rPr>
                        <w:rFonts w:cs="SKR HEAD1"/>
                        <w:sz w:val="28"/>
                        <w:sz w:val="28"/>
                        <w:szCs w:val="28"/>
                        <w:rtl w:val="true"/>
                        <w:lang w:bidi="ar-EG"/>
                      </w:rPr>
                      <w:t>فوزان</w:t>
                    </w:r>
                    <w:r>
                      <w:rPr>
                        <w:sz w:val="28"/>
                        <w:sz w:val="28"/>
                        <w:szCs w:val="28"/>
                        <w:rtl w:val="true"/>
                        <w:lang w:bidi="ar-EG"/>
                      </w:rPr>
                      <w:t xml:space="preserve"> </w:t>
                    </w:r>
                    <w:r>
                      <w:rPr>
                        <w:rFonts w:cs="SKR HEAD1"/>
                        <w:sz w:val="28"/>
                        <w:sz w:val="28"/>
                        <w:szCs w:val="28"/>
                        <w:rtl w:val="true"/>
                        <w:lang w:bidi="ar-EG"/>
                      </w:rPr>
                      <w:t>الفوزان</w:t>
                    </w:r>
                    <w:r>
                      <w:rPr>
                        <w:sz w:val="28"/>
                        <w:sz w:val="28"/>
                        <w:szCs w:val="28"/>
                        <w:rtl w:val="true"/>
                        <w:lang w:bidi="ar-EG"/>
                      </w:rPr>
                      <w:t xml:space="preserve"> </w:t>
                    </w:r>
                    <w:r>
                      <w:rPr>
                        <w:rFonts w:cs="SKR HEAD1"/>
                        <w:sz w:val="28"/>
                        <w:sz w:val="28"/>
                        <w:szCs w:val="28"/>
                        <w:rtl w:val="true"/>
                        <w:lang w:bidi="ar-EG"/>
                      </w:rPr>
                      <w:t>الفوزان</w:t>
                    </w:r>
                  </w:p>
                </w:txbxContent>
              </v:textbox>
              <w10:wrap type="none"/>
            </v:rect>
          </w:pict>
        </mc:Fallback>
      </mc:AlternateContent>
    </w:r>
  </w:p>
  <w:p>
    <w:pPr>
      <w:pStyle w:val="Header"/>
      <w:jc w:val="left"/>
      <w:rPr>
        <w:rFonts w:cs="SKR HEAD1"/>
        <w:color w:val="FF0000"/>
        <w:sz w:val="30"/>
        <w:szCs w:val="30"/>
        <w:lang w:bidi="ar-EG"/>
      </w:rPr>
    </w:pPr>
    <w:r>
      <w:rPr>
        <w:rFonts w:cs="SKR HEAD1"/>
        <w:color w:val="FF0000"/>
        <w:sz w:val="30"/>
        <w:szCs w:val="30"/>
        <w:rtl w:val="true"/>
        <w:lang w:bidi="ar-EG"/>
      </w:rPr>
    </w:r>
  </w:p>
  <w:p>
    <w:pPr>
      <w:pStyle w:val="Header"/>
      <w:jc w:val="left"/>
      <w:rPr>
        <w:lang w:bidi="ar-YE"/>
      </w:rPr>
    </w:pPr>
    <w:r>
      <w:rPr>
        <w:rtl w:val="true"/>
        <w:lang w:bidi="ar-Y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57150" distR="35560" simplePos="0" locked="0" layoutInCell="0" allowOverlap="1" relativeHeight="937">
              <wp:simplePos x="0" y="0"/>
              <wp:positionH relativeFrom="column">
                <wp:posOffset>5300345</wp:posOffset>
              </wp:positionH>
              <wp:positionV relativeFrom="paragraph">
                <wp:posOffset>-7620</wp:posOffset>
              </wp:positionV>
              <wp:extent cx="669290" cy="676275"/>
              <wp:effectExtent l="0" t="0" r="0" b="0"/>
              <wp:wrapNone/>
              <wp:docPr id="6" name="Group 26"/>
              <a:graphic xmlns:a="http://schemas.openxmlformats.org/drawingml/2006/main">
                <a:graphicData uri="http://schemas.microsoft.com/office/word/2010/wordprocessingGroup">
                  <wpg:wgp>
                    <wpg:cNvGrpSpPr/>
                    <wpg:grpSpPr>
                      <a:xfrm>
                        <a:off x="0" y="0"/>
                        <a:ext cx="669240" cy="676440"/>
                        <a:chOff x="0" y="0"/>
                        <a:chExt cx="669240" cy="676440"/>
                      </a:xfrm>
                    </wpg:grpSpPr>
                    <wps:wsp>
                      <wps:cNvSpPr/>
                      <wps:spPr>
                        <a:xfrm rot="17515200">
                          <a:off x="22320" y="125280"/>
                          <a:ext cx="504360" cy="389160"/>
                        </a:xfrm>
                        <a:custGeom>
                          <a:avLst/>
                          <a:gdLst>
                            <a:gd name="textAreaLeft" fmla="*/ 57240 w 285840"/>
                            <a:gd name="textAreaRight" fmla="*/ 343440 w 285840"/>
                            <a:gd name="textAreaTop" fmla="*/ 38160 h 220680"/>
                            <a:gd name="textAreaBottom" fmla="*/ 182520 h 22068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83880" y="129600"/>
                          <a:ext cx="539640" cy="416520"/>
                        </a:xfrm>
                        <a:custGeom>
                          <a:avLst/>
                          <a:gdLst>
                            <a:gd name="textAreaLeft" fmla="*/ 61200 w 306000"/>
                            <a:gd name="textAreaRight" fmla="*/ 367560 w 306000"/>
                            <a:gd name="textAreaTop" fmla="*/ 59760 h 236160"/>
                            <a:gd name="textAreaBottom" fmla="*/ 176400 h 23616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419.15pt;margin-top:9.25pt;width:47.35pt;height:33.15pt" coordorigin="8383,185" coordsize="947,663">
              <v:shape id="shape_0" ID="AutoShape 27" fillcolor="black" stroked="f" o:allowincell="f" style="position:absolute;left:8382;top:185;width:793;height:612;mso-wrap-style:none;v-text-anchor:middle;rotation:292" type="_x0000_t64">
                <v:fill o:detectmouseclick="t" type="solid" color2="white"/>
                <v:stroke color="#3465a4" joinstyle="round" endcap="flat"/>
                <w10:wrap type="none"/>
              </v:shape>
              <v:shape id="shape_0" ID="AutoShape 28" fillcolor="white" stroked="t" o:allowincell="f" style="position:absolute;left:8479;top:192;width:849;height:655;mso-wrap-style:none;v-text-anchor:middle;rotation:300" type="_x0000_t64">
                <v:fill o:detectmouseclick="t" type="solid" color2="black"/>
                <v:stroke color="black" weight="9360" joinstyle="miter" endcap="flat"/>
                <w10:wrap type="none"/>
              </v:shape>
            </v:group>
          </w:pict>
        </mc:Fallback>
      </mc:AlternateContent>
    </w:r>
  </w:p>
  <w:p>
    <w:pPr>
      <w:pStyle w:val="Header"/>
      <w:tabs>
        <w:tab w:val="clear" w:pos="720"/>
        <w:tab w:val="left" w:pos="6661" w:leader="none"/>
      </w:tabs>
      <w:jc w:val="left"/>
      <w:rPr>
        <w:rFonts w:cs="SKR HEAD1"/>
        <w:color w:val="FF0000"/>
        <w:sz w:val="30"/>
        <w:szCs w:val="30"/>
        <w:lang w:bidi="ar-EG"/>
      </w:rPr>
    </w:pPr>
    <w:r>
      <mc:AlternateContent>
        <mc:Choice Requires="wps">
          <w:drawing>
            <wp:anchor behindDoc="1" distT="0" distB="0" distL="114300" distR="114300" simplePos="0" locked="0" layoutInCell="0" allowOverlap="1" relativeHeight="1170">
              <wp:simplePos x="0" y="0"/>
              <wp:positionH relativeFrom="column">
                <wp:posOffset>5940425</wp:posOffset>
              </wp:positionH>
              <wp:positionV relativeFrom="paragraph">
                <wp:posOffset>174625</wp:posOffset>
              </wp:positionV>
              <wp:extent cx="552450" cy="135890"/>
              <wp:effectExtent l="11430" t="11430" r="12065" b="0"/>
              <wp:wrapNone/>
              <wp:docPr id="7" name="Freeform 29"/>
              <a:graphic xmlns:a="http://schemas.openxmlformats.org/drawingml/2006/main">
                <a:graphicData uri="http://schemas.microsoft.com/office/word/2010/wordprocessingShape">
                  <wps:wsp>
                    <wps:cNvSpPr/>
                    <wps:spPr>
                      <a:xfrm>
                        <a:off x="0" y="0"/>
                        <a:ext cx="552600" cy="135720"/>
                      </a:xfrm>
                      <a:custGeom>
                        <a:avLst/>
                        <a:gdLst/>
                        <a:ahLst/>
                        <a:rect l="l" t="t" r="r" b="b"/>
                        <a:pathLst>
                          <a:path w="870" h="1">
                            <a:moveTo>
                              <a:pt x="870" y="0"/>
                            </a:moveTo>
                            <a:lnTo>
                              <a:pt x="0" y="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ID="Freeform 29" coordsize="870,1" path="m870,0l0,0e" fillcolor="white" stroked="t" o:allowincell="f" style="position:absolute;margin-left:467.75pt;margin-top:13.75pt;width:43.45pt;height:10.65pt;mso-wrap-style:none;v-text-anchor:middle">
              <v:fill o:detectmouseclick="t" type="solid" color2="black"/>
              <v:stroke color="red" weight="22320" joinstyle="round" endcap="flat"/>
              <w10:wrap type="none"/>
            </v:shape>
          </w:pict>
        </mc:Fallback>
      </mc:AlternateContent>
      <mc:AlternateContent>
        <mc:Choice Requires="wps">
          <w:drawing>
            <wp:anchor behindDoc="1" distT="0" distB="0" distL="114300" distR="114300" simplePos="0" locked="0" layoutInCell="0" allowOverlap="1" relativeHeight="1403">
              <wp:simplePos x="0" y="0"/>
              <wp:positionH relativeFrom="column">
                <wp:posOffset>1266825</wp:posOffset>
              </wp:positionH>
              <wp:positionV relativeFrom="paragraph">
                <wp:posOffset>155575</wp:posOffset>
              </wp:positionV>
              <wp:extent cx="4083050" cy="19050"/>
              <wp:effectExtent l="11430" t="11430" r="12065" b="12065"/>
              <wp:wrapNone/>
              <wp:docPr id="8" name="Freeform 30"/>
              <a:graphic xmlns:a="http://schemas.openxmlformats.org/drawingml/2006/main">
                <a:graphicData uri="http://schemas.microsoft.com/office/word/2010/wordprocessingShape">
                  <wps:wsp>
                    <wps:cNvSpPr/>
                    <wps:spPr>
                      <a:xfrm>
                        <a:off x="0" y="0"/>
                        <a:ext cx="4083120" cy="19080"/>
                      </a:xfrm>
                      <a:custGeom>
                        <a:avLst/>
                        <a:gdLst/>
                        <a:ahLst/>
                        <a:rect l="l" t="t" r="r" b="b"/>
                        <a:pathLst>
                          <a:path w="6430" h="30">
                            <a:moveTo>
                              <a:pt x="6430" y="0"/>
                            </a:moveTo>
                            <a:lnTo>
                              <a:pt x="0" y="3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ID="Freeform 30" coordsize="6430,30" path="m6430,0l0,30e" fillcolor="white" stroked="t" o:allowincell="f" style="position:absolute;margin-left:99.75pt;margin-top:12.25pt;width:321.45pt;height:1.45pt;mso-wrap-style:none;v-text-anchor:middle">
              <v:fill o:detectmouseclick="t" type="solid" color2="black"/>
              <v:stroke color="red" weight="22320"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column">
                <wp:posOffset>166370</wp:posOffset>
              </wp:positionH>
              <wp:positionV relativeFrom="paragraph">
                <wp:posOffset>155575</wp:posOffset>
              </wp:positionV>
              <wp:extent cx="1440815" cy="1270"/>
              <wp:effectExtent l="635" t="12700" r="635" b="12700"/>
              <wp:wrapNone/>
              <wp:docPr id="9" name="AutoShape 32"/>
              <a:graphic xmlns:a="http://schemas.openxmlformats.org/drawingml/2006/main">
                <a:graphicData uri="http://schemas.microsoft.com/office/word/2010/wordprocessingShape">
                  <wps:wsp>
                    <wps:cNvCnPr/>
                    <wps:spPr>
                      <a:xfrm>
                        <a:off x="0" y="0"/>
                        <a:ext cx="14410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26.6pt;margin-top:12.25pt;width:113.4pt;height:0.1pt" type="_x0000_t32">
              <v:stroke color="red" weight="25560" joinstyle="miter" endcap="flat"/>
              <v:fill o:detectmouseclick="t" on="false"/>
              <w10:wrap type="none"/>
            </v:shape>
          </w:pict>
        </mc:Fallback>
      </mc:AlternateContent>
    </w:r>
    <w:r>
      <w:rPr>
        <w:sz w:val="36"/>
        <w:rtl w:val="true"/>
      </w:rPr>
      <w:tab/>
    </w:r>
    <w:r>
      <w:rPr>
        <w:sz w:val="36"/>
        <w:rtl w:val="true"/>
      </w:rPr>
      <w:t xml:space="preserve">      </w:t>
    </w:r>
    <w:r>
      <w:rPr>
        <w:rFonts w:cs="SKR HEAD1"/>
        <w:color w:val="FF0000"/>
        <w:sz w:val="30"/>
        <w:szCs w:val="30"/>
        <w:rtl w:val="true"/>
      </w:rPr>
      <w:t xml:space="preserve">                  </w:t>
    </w:r>
    <w:r>
      <w:rPr>
        <w:rFonts w:cs="SKR HEAD1"/>
        <w:color w:val="FF0000"/>
        <w:sz w:val="30"/>
        <w:szCs w:val="30"/>
        <w:rtl w:val="true"/>
      </w:rPr>
      <w:tab/>
    </w:r>
    <w:r>
      <w:rPr>
        <w:rFonts w:cs="SKR HEAD1"/>
        <w:color w:val="FF0000"/>
        <w:sz w:val="30"/>
        <w:szCs w:val="30"/>
        <w:rtl w:val="true"/>
      </w:rPr>
      <w:fldChar w:fldCharType="begin"/>
    </w:r>
    <w:r>
      <w:rPr>
        <w:rtl w:val="true"/>
        <w:sz w:val="30"/>
        <w:szCs w:val="30"/>
        <w:rFonts w:cs="SKR HEAD1"/>
        <w:color w:val="FF0000"/>
      </w:rPr>
      <w:instrText xml:space="preserve"> PAGE </w:instrText>
    </w:r>
    <w:r>
      <w:rPr>
        <w:rtl w:val="true"/>
        <w:sz w:val="30"/>
        <w:szCs w:val="30"/>
        <w:rFonts w:cs="SKR HEAD1"/>
        <w:color w:val="FF0000"/>
      </w:rPr>
      <w:fldChar w:fldCharType="separate"/>
    </w:r>
    <w:r>
      <w:rPr>
        <w:rtl w:val="true"/>
        <w:sz w:val="30"/>
        <w:szCs w:val="30"/>
        <w:rFonts w:cs="SKR HEAD1"/>
        <w:color w:val="FF0000"/>
      </w:rPr>
      <w:t>467</w:t>
    </w:r>
    <w:r>
      <w:rPr>
        <w:rtl w:val="true"/>
        <w:sz w:val="30"/>
        <w:szCs w:val="30"/>
        <w:rFonts w:cs="SKR HEAD1"/>
        <w:color w:val="FF0000"/>
      </w:rPr>
      <w:fldChar w:fldCharType="end"/>
    </w:r>
    <w:r>
      <w:rPr>
        <w:rFonts w:cs="SKR HEAD1"/>
        <w:color w:val="FF0000"/>
        <w:sz w:val="30"/>
        <w:szCs w:val="30"/>
        <w:rtl w:val="true"/>
      </w:rPr>
      <w:t xml:space="preserve">                    </w:t>
    </w:r>
    <w:r>
      <mc:AlternateContent>
        <mc:Choice Requires="wps">
          <w:drawing>
            <wp:anchor behindDoc="1" distT="0" distB="0" distL="114935" distR="114935" simplePos="0" locked="0" layoutInCell="0" allowOverlap="1" relativeHeight="1870">
              <wp:simplePos x="0" y="0"/>
              <wp:positionH relativeFrom="column">
                <wp:posOffset>1606550</wp:posOffset>
              </wp:positionH>
              <wp:positionV relativeFrom="paragraph">
                <wp:posOffset>13970</wp:posOffset>
              </wp:positionV>
              <wp:extent cx="2413000" cy="411480"/>
              <wp:effectExtent l="0" t="0" r="0" b="0"/>
              <wp:wrapNone/>
              <wp:docPr id="10" name="Frame1"/>
              <a:graphic xmlns:a="http://schemas.openxmlformats.org/drawingml/2006/main">
                <a:graphicData uri="http://schemas.microsoft.com/office/word/2010/wordprocessingShape">
                  <wps:wsp>
                    <wps:cNvSpPr txBox="1"/>
                    <wps:spPr>
                      <a:xfrm>
                        <a:off x="0" y="0"/>
                        <a:ext cx="2413000" cy="411480"/>
                      </a:xfrm>
                      <a:prstGeom prst="rect"/>
                      <a:solidFill>
                        <a:srgbClr val="FFFFFF"/>
                      </a:solidFill>
                    </wps:spPr>
                    <wps:txbx>
                      <w:txbxContent>
                        <w:p>
                          <w:pPr>
                            <w:pStyle w:val="Normal"/>
                            <w:jc w:val="center"/>
                            <w:rPr>
                              <w:rFonts w:cs="SKR HEAD1"/>
                              <w:lang w:bidi="ar-EG"/>
                            </w:rPr>
                          </w:pPr>
                          <w:r>
                            <w:rPr>
                              <w:rFonts w:ascii="29LT Zarid Serif Rg" w:hAnsi="29LT Zarid Serif Rg" w:cs="29LT Zarid Serif Rg"/>
                              <w:b/>
                              <w:b/>
                              <w:bCs/>
                              <w:i/>
                              <w:i/>
                              <w:iCs/>
                              <w:color w:val="002060"/>
                              <w:rtl w:val="true"/>
                              <w:lang w:bidi="ar-EG"/>
                            </w:rPr>
                            <w:t>حلقات</w:t>
                          </w:r>
                          <w:r>
                            <w:rPr>
                              <w:rFonts w:ascii="29LT Zarid Serif Rg" w:hAnsi="29LT Zarid Serif Rg" w:cs="29LT Zarid Serif Rg"/>
                              <w:b/>
                              <w:b/>
                              <w:bCs/>
                              <w:i/>
                              <w:i/>
                              <w:iCs/>
                              <w:color w:val="002060"/>
                              <w:rtl w:val="true"/>
                              <w:lang w:bidi="ar-EG"/>
                            </w:rPr>
                            <w:t xml:space="preserve"> برنامج</w:t>
                          </w:r>
                          <w:r>
                            <w:rPr>
                              <w:rFonts w:cs="29LT Zarid Serif Rg" w:ascii="29LT Zarid Serif Rg" w:hAnsi="29LT Zarid Serif Rg"/>
                              <w:b/>
                              <w:bCs/>
                              <w:i/>
                              <w:iCs/>
                              <w:color w:val="002060"/>
                              <w:rtl w:val="true"/>
                              <w:lang w:bidi="ar-EG"/>
                            </w:rPr>
                            <w:t>/</w:t>
                          </w:r>
                          <w:r>
                            <w:rPr>
                              <w:rFonts w:cs="29LT Zarid Serif Rg" w:ascii="29LT Zarid Serif Rg" w:hAnsi="29LT Zarid Serif Rg"/>
                              <w:b/>
                              <w:bCs/>
                              <w:i/>
                              <w:iCs/>
                              <w:color w:val="002060"/>
                              <w:rtl w:val="true"/>
                              <w:lang w:bidi="ar-EG"/>
                            </w:rPr>
                            <w:t xml:space="preserve"> </w:t>
                          </w:r>
                          <w:r>
                            <w:rPr>
                              <w:rFonts w:ascii="29LT Zarid Serif Rg" w:hAnsi="29LT Zarid Serif Rg" w:cs="A Noor"/>
                              <w:b/>
                              <w:b/>
                              <w:bCs/>
                              <w:i/>
                              <w:i/>
                              <w:iCs/>
                              <w:color w:val="C0504D"/>
                              <w:rtl w:val="true"/>
                              <w:lang w:bidi="ar-EG"/>
                            </w:rPr>
                            <w:t>اقتضاء</w:t>
                          </w:r>
                          <w:r>
                            <w:rPr>
                              <w:rFonts w:ascii="29LT Zarid Serif Rg" w:hAnsi="29LT Zarid Serif Rg" w:eastAsia="29LT Zarid Serif Rg" w:cs="29LT Zarid Serif Rg"/>
                              <w:b/>
                              <w:b/>
                              <w:bCs/>
                              <w:i/>
                              <w:i/>
                              <w:iCs/>
                              <w:color w:val="C0504D"/>
                              <w:rtl w:val="true"/>
                              <w:lang w:bidi="ar-EG"/>
                            </w:rPr>
                            <w:t xml:space="preserve"> </w:t>
                          </w:r>
                          <w:r>
                            <w:rPr>
                              <w:rFonts w:ascii="29LT Zarid Serif Rg" w:hAnsi="29LT Zarid Serif Rg" w:cs="A Noor"/>
                              <w:b/>
                              <w:b/>
                              <w:bCs/>
                              <w:i/>
                              <w:i/>
                              <w:iCs/>
                              <w:color w:val="C0504D"/>
                              <w:rtl w:val="true"/>
                              <w:lang w:bidi="ar-EG"/>
                            </w:rPr>
                            <w:t>الصراط</w:t>
                          </w:r>
                          <w:r>
                            <w:rPr>
                              <w:rFonts w:ascii="29LT Zarid Serif Rg" w:hAnsi="29LT Zarid Serif Rg" w:eastAsia="29LT Zarid Serif Rg" w:cs="29LT Zarid Serif Rg"/>
                              <w:b/>
                              <w:b/>
                              <w:bCs/>
                              <w:i/>
                              <w:i/>
                              <w:iCs/>
                              <w:color w:val="C0504D"/>
                              <w:rtl w:val="true"/>
                              <w:lang w:bidi="ar-EG"/>
                            </w:rPr>
                            <w:t xml:space="preserve"> </w:t>
                          </w:r>
                          <w:r>
                            <w:rPr>
                              <w:rFonts w:ascii="29LT Zarid Serif Rg" w:hAnsi="29LT Zarid Serif Rg" w:cs="A Noor"/>
                              <w:b/>
                              <w:b/>
                              <w:bCs/>
                              <w:i/>
                              <w:i/>
                              <w:iCs/>
                              <w:color w:val="C0504D"/>
                              <w:rtl w:val="true"/>
                              <w:lang w:bidi="ar-EG"/>
                            </w:rPr>
                            <w:t>المستقي</w:t>
                          </w:r>
                          <w:r>
                            <w:rPr>
                              <w:rFonts w:ascii="29LT Zarid Serif Rg" w:hAnsi="29LT Zarid Serif Rg" w:cs="A Noor"/>
                              <w:b/>
                              <w:b/>
                              <w:bCs/>
                              <w:i/>
                              <w:i/>
                              <w:iCs/>
                              <w:color w:val="C0504D"/>
                              <w:rtl w:val="true"/>
                              <w:lang w:bidi="ar-EG"/>
                            </w:rPr>
                            <w:t>م</w:t>
                          </w:r>
                          <w:r>
                            <w:rPr>
                              <w:rFonts w:ascii="29LT Zarid Serif Rg" w:hAnsi="29LT Zarid Serif Rg" w:eastAsia="29LT Zarid Serif Rg" w:cs="29LT Zarid Serif Rg"/>
                              <w:b/>
                              <w:b/>
                              <w:bCs/>
                              <w:i/>
                              <w:i/>
                              <w:iCs/>
                              <w:color w:val="C0504D"/>
                              <w:rtl w:val="true"/>
                              <w:lang w:bidi="ar-EG"/>
                            </w:rPr>
                            <w:t xml:space="preserve"> </w:t>
                          </w:r>
                          <w:r>
                            <w:rPr>
                              <w:rFonts w:ascii="29LT Zarid Serif Rg" w:hAnsi="29LT Zarid Serif Rg" w:cs="A Noor"/>
                              <w:b/>
                              <w:b/>
                              <w:bCs/>
                              <w:i/>
                              <w:i/>
                              <w:iCs/>
                              <w:color w:val="C0504D"/>
                              <w:rtl w:val="true"/>
                              <w:lang w:bidi="ar-EG"/>
                            </w:rPr>
                            <w:t>لمخالفة</w:t>
                          </w:r>
                          <w:r>
                            <w:rPr>
                              <w:rFonts w:ascii="29LT Zarid Serif Rg" w:hAnsi="29LT Zarid Serif Rg" w:eastAsia="29LT Zarid Serif Rg" w:cs="29LT Zarid Serif Rg"/>
                              <w:b/>
                              <w:b/>
                              <w:bCs/>
                              <w:i/>
                              <w:i/>
                              <w:iCs/>
                              <w:color w:val="C0504D"/>
                              <w:rtl w:val="true"/>
                              <w:lang w:bidi="ar-EG"/>
                            </w:rPr>
                            <w:t xml:space="preserve"> </w:t>
                          </w:r>
                          <w:r>
                            <w:rPr>
                              <w:rFonts w:ascii="Cambria" w:hAnsi="Cambria" w:cs="Cambria"/>
                              <w:b/>
                              <w:b/>
                              <w:bCs/>
                              <w:color w:val="00B050"/>
                              <w:spacing w:val="5"/>
                              <w:kern w:val="2"/>
                              <w:rtl w:val="true"/>
                              <w:lang w:val="en-US" w:eastAsia="en-US"/>
                            </w:rPr>
                            <w:t xml:space="preserve"> </w:t>
                          </w:r>
                          <w:r>
                            <w:rPr>
                              <w:rFonts w:ascii="29LT Zarid Serif Rg" w:hAnsi="29LT Zarid Serif Rg" w:cs="A Noor"/>
                              <w:b/>
                              <w:b/>
                              <w:bCs/>
                              <w:i/>
                              <w:i/>
                              <w:iCs/>
                              <w:color w:val="C0504D"/>
                              <w:rtl w:val="true"/>
                              <w:lang w:bidi="ar-EG"/>
                            </w:rPr>
                            <w:t>أصحاب</w:t>
                          </w:r>
                          <w:r>
                            <w:rPr>
                              <w:rFonts w:ascii="29LT Zarid Serif Rg" w:hAnsi="29LT Zarid Serif Rg" w:eastAsia="29LT Zarid Serif Rg" w:cs="29LT Zarid Serif Rg"/>
                              <w:b/>
                              <w:b/>
                              <w:bCs/>
                              <w:i/>
                              <w:i/>
                              <w:iCs/>
                              <w:color w:val="C0504D"/>
                              <w:rtl w:val="true"/>
                              <w:lang w:bidi="ar-EG"/>
                            </w:rPr>
                            <w:t xml:space="preserve"> </w:t>
                          </w:r>
                          <w:r>
                            <w:rPr>
                              <w:rFonts w:ascii="29LT Zarid Serif Rg" w:hAnsi="29LT Zarid Serif Rg" w:cs="A Noor"/>
                              <w:b/>
                              <w:b/>
                              <w:bCs/>
                              <w:i/>
                              <w:i/>
                              <w:iCs/>
                              <w:color w:val="C0504D"/>
                              <w:rtl w:val="true"/>
                              <w:lang w:bidi="ar-EG"/>
                            </w:rPr>
                            <w:t>الجحيم</w:t>
                          </w:r>
                        </w:p>
                        <w:p>
                          <w:pPr>
                            <w:pStyle w:val="Normal"/>
                            <w:jc w:val="left"/>
                            <w:rPr>
                              <w:rFonts w:cs="SKR HEAD1"/>
                              <w:lang w:bidi="ar-EG"/>
                            </w:rPr>
                          </w:pPr>
                          <w:r>
                            <w:rPr>
                              <w:rFonts w:cs="SKR HEAD1"/>
                              <w:rtl w:val="true"/>
                              <w:lang w:bidi="ar-EG"/>
                            </w:rPr>
                          </w:r>
                        </w:p>
                      </w:txbxContent>
                    </wps:txbx>
                    <wps:bodyPr anchor="t" lIns="635" tIns="635" rIns="635" bIns="635">
                      <a:noAutofit/>
                    </wps:bodyPr>
                  </wps:wsp>
                </a:graphicData>
              </a:graphic>
            </wp:anchor>
          </w:drawing>
        </mc:Choice>
        <mc:Fallback>
          <w:pict>
            <v:rect fillcolor="#FFFFFF" style="position:absolute;rotation:-0;width:190pt;height:32.4pt;mso-wrap-distance-left:9.05pt;mso-wrap-distance-right:9.05pt;mso-wrap-distance-top:0pt;mso-wrap-distance-bottom:0pt;margin-top:1.1pt;mso-position-vertical-relative:text;margin-left:126.5pt;mso-position-horizontal-relative:text">
              <v:textbox inset="0.000694444444444445in,0.000694444444444445in,0.000694444444444445in,0.000694444444444445in">
                <w:txbxContent>
                  <w:p>
                    <w:pPr>
                      <w:pStyle w:val="Normal"/>
                      <w:jc w:val="center"/>
                      <w:rPr>
                        <w:rFonts w:cs="SKR HEAD1"/>
                        <w:lang w:bidi="ar-EG"/>
                      </w:rPr>
                    </w:pPr>
                    <w:r>
                      <w:rPr>
                        <w:rFonts w:ascii="29LT Zarid Serif Rg" w:hAnsi="29LT Zarid Serif Rg" w:cs="29LT Zarid Serif Rg"/>
                        <w:b/>
                        <w:b/>
                        <w:bCs/>
                        <w:i/>
                        <w:i/>
                        <w:iCs/>
                        <w:color w:val="002060"/>
                        <w:rtl w:val="true"/>
                        <w:lang w:bidi="ar-EG"/>
                      </w:rPr>
                      <w:t>حلقات</w:t>
                    </w:r>
                    <w:r>
                      <w:rPr>
                        <w:rFonts w:ascii="29LT Zarid Serif Rg" w:hAnsi="29LT Zarid Serif Rg" w:cs="29LT Zarid Serif Rg"/>
                        <w:b/>
                        <w:b/>
                        <w:bCs/>
                        <w:i/>
                        <w:i/>
                        <w:iCs/>
                        <w:color w:val="002060"/>
                        <w:rtl w:val="true"/>
                        <w:lang w:bidi="ar-EG"/>
                      </w:rPr>
                      <w:t xml:space="preserve"> برنامج</w:t>
                    </w:r>
                    <w:r>
                      <w:rPr>
                        <w:rFonts w:cs="29LT Zarid Serif Rg" w:ascii="29LT Zarid Serif Rg" w:hAnsi="29LT Zarid Serif Rg"/>
                        <w:b/>
                        <w:bCs/>
                        <w:i/>
                        <w:iCs/>
                        <w:color w:val="002060"/>
                        <w:rtl w:val="true"/>
                        <w:lang w:bidi="ar-EG"/>
                      </w:rPr>
                      <w:t>/</w:t>
                    </w:r>
                    <w:r>
                      <w:rPr>
                        <w:rFonts w:cs="29LT Zarid Serif Rg" w:ascii="29LT Zarid Serif Rg" w:hAnsi="29LT Zarid Serif Rg"/>
                        <w:b/>
                        <w:bCs/>
                        <w:i/>
                        <w:iCs/>
                        <w:color w:val="002060"/>
                        <w:rtl w:val="true"/>
                        <w:lang w:bidi="ar-EG"/>
                      </w:rPr>
                      <w:t xml:space="preserve"> </w:t>
                    </w:r>
                    <w:r>
                      <w:rPr>
                        <w:rFonts w:ascii="29LT Zarid Serif Rg" w:hAnsi="29LT Zarid Serif Rg" w:cs="A Noor"/>
                        <w:b/>
                        <w:b/>
                        <w:bCs/>
                        <w:i/>
                        <w:i/>
                        <w:iCs/>
                        <w:color w:val="C0504D"/>
                        <w:rtl w:val="true"/>
                        <w:lang w:bidi="ar-EG"/>
                      </w:rPr>
                      <w:t>اقتضاء</w:t>
                    </w:r>
                    <w:r>
                      <w:rPr>
                        <w:rFonts w:ascii="29LT Zarid Serif Rg" w:hAnsi="29LT Zarid Serif Rg" w:eastAsia="29LT Zarid Serif Rg" w:cs="29LT Zarid Serif Rg"/>
                        <w:b/>
                        <w:b/>
                        <w:bCs/>
                        <w:i/>
                        <w:i/>
                        <w:iCs/>
                        <w:color w:val="C0504D"/>
                        <w:rtl w:val="true"/>
                        <w:lang w:bidi="ar-EG"/>
                      </w:rPr>
                      <w:t xml:space="preserve"> </w:t>
                    </w:r>
                    <w:r>
                      <w:rPr>
                        <w:rFonts w:ascii="29LT Zarid Serif Rg" w:hAnsi="29LT Zarid Serif Rg" w:cs="A Noor"/>
                        <w:b/>
                        <w:b/>
                        <w:bCs/>
                        <w:i/>
                        <w:i/>
                        <w:iCs/>
                        <w:color w:val="C0504D"/>
                        <w:rtl w:val="true"/>
                        <w:lang w:bidi="ar-EG"/>
                      </w:rPr>
                      <w:t>الصراط</w:t>
                    </w:r>
                    <w:r>
                      <w:rPr>
                        <w:rFonts w:ascii="29LT Zarid Serif Rg" w:hAnsi="29LT Zarid Serif Rg" w:eastAsia="29LT Zarid Serif Rg" w:cs="29LT Zarid Serif Rg"/>
                        <w:b/>
                        <w:b/>
                        <w:bCs/>
                        <w:i/>
                        <w:i/>
                        <w:iCs/>
                        <w:color w:val="C0504D"/>
                        <w:rtl w:val="true"/>
                        <w:lang w:bidi="ar-EG"/>
                      </w:rPr>
                      <w:t xml:space="preserve"> </w:t>
                    </w:r>
                    <w:r>
                      <w:rPr>
                        <w:rFonts w:ascii="29LT Zarid Serif Rg" w:hAnsi="29LT Zarid Serif Rg" w:cs="A Noor"/>
                        <w:b/>
                        <w:b/>
                        <w:bCs/>
                        <w:i/>
                        <w:i/>
                        <w:iCs/>
                        <w:color w:val="C0504D"/>
                        <w:rtl w:val="true"/>
                        <w:lang w:bidi="ar-EG"/>
                      </w:rPr>
                      <w:t>المستقي</w:t>
                    </w:r>
                    <w:r>
                      <w:rPr>
                        <w:rFonts w:ascii="29LT Zarid Serif Rg" w:hAnsi="29LT Zarid Serif Rg" w:cs="A Noor"/>
                        <w:b/>
                        <w:b/>
                        <w:bCs/>
                        <w:i/>
                        <w:i/>
                        <w:iCs/>
                        <w:color w:val="C0504D"/>
                        <w:rtl w:val="true"/>
                        <w:lang w:bidi="ar-EG"/>
                      </w:rPr>
                      <w:t>م</w:t>
                    </w:r>
                    <w:r>
                      <w:rPr>
                        <w:rFonts w:ascii="29LT Zarid Serif Rg" w:hAnsi="29LT Zarid Serif Rg" w:eastAsia="29LT Zarid Serif Rg" w:cs="29LT Zarid Serif Rg"/>
                        <w:b/>
                        <w:b/>
                        <w:bCs/>
                        <w:i/>
                        <w:i/>
                        <w:iCs/>
                        <w:color w:val="C0504D"/>
                        <w:rtl w:val="true"/>
                        <w:lang w:bidi="ar-EG"/>
                      </w:rPr>
                      <w:t xml:space="preserve"> </w:t>
                    </w:r>
                    <w:r>
                      <w:rPr>
                        <w:rFonts w:ascii="29LT Zarid Serif Rg" w:hAnsi="29LT Zarid Serif Rg" w:cs="A Noor"/>
                        <w:b/>
                        <w:b/>
                        <w:bCs/>
                        <w:i/>
                        <w:i/>
                        <w:iCs/>
                        <w:color w:val="C0504D"/>
                        <w:rtl w:val="true"/>
                        <w:lang w:bidi="ar-EG"/>
                      </w:rPr>
                      <w:t>لمخالفة</w:t>
                    </w:r>
                    <w:r>
                      <w:rPr>
                        <w:rFonts w:ascii="29LT Zarid Serif Rg" w:hAnsi="29LT Zarid Serif Rg" w:eastAsia="29LT Zarid Serif Rg" w:cs="29LT Zarid Serif Rg"/>
                        <w:b/>
                        <w:b/>
                        <w:bCs/>
                        <w:i/>
                        <w:i/>
                        <w:iCs/>
                        <w:color w:val="C0504D"/>
                        <w:rtl w:val="true"/>
                        <w:lang w:bidi="ar-EG"/>
                      </w:rPr>
                      <w:t xml:space="preserve"> </w:t>
                    </w:r>
                    <w:r>
                      <w:rPr>
                        <w:rFonts w:ascii="Cambria" w:hAnsi="Cambria" w:cs="Cambria"/>
                        <w:b/>
                        <w:b/>
                        <w:bCs/>
                        <w:color w:val="00B050"/>
                        <w:spacing w:val="5"/>
                        <w:kern w:val="2"/>
                        <w:rtl w:val="true"/>
                        <w:lang w:val="en-US" w:eastAsia="en-US"/>
                      </w:rPr>
                      <w:t xml:space="preserve"> </w:t>
                    </w:r>
                    <w:r>
                      <w:rPr>
                        <w:rFonts w:ascii="29LT Zarid Serif Rg" w:hAnsi="29LT Zarid Serif Rg" w:cs="A Noor"/>
                        <w:b/>
                        <w:b/>
                        <w:bCs/>
                        <w:i/>
                        <w:i/>
                        <w:iCs/>
                        <w:color w:val="C0504D"/>
                        <w:rtl w:val="true"/>
                        <w:lang w:bidi="ar-EG"/>
                      </w:rPr>
                      <w:t>أصحاب</w:t>
                    </w:r>
                    <w:r>
                      <w:rPr>
                        <w:rFonts w:ascii="29LT Zarid Serif Rg" w:hAnsi="29LT Zarid Serif Rg" w:eastAsia="29LT Zarid Serif Rg" w:cs="29LT Zarid Serif Rg"/>
                        <w:b/>
                        <w:b/>
                        <w:bCs/>
                        <w:i/>
                        <w:i/>
                        <w:iCs/>
                        <w:color w:val="C0504D"/>
                        <w:rtl w:val="true"/>
                        <w:lang w:bidi="ar-EG"/>
                      </w:rPr>
                      <w:t xml:space="preserve"> </w:t>
                    </w:r>
                    <w:r>
                      <w:rPr>
                        <w:rFonts w:ascii="29LT Zarid Serif Rg" w:hAnsi="29LT Zarid Serif Rg" w:cs="A Noor"/>
                        <w:b/>
                        <w:b/>
                        <w:bCs/>
                        <w:i/>
                        <w:i/>
                        <w:iCs/>
                        <w:color w:val="C0504D"/>
                        <w:rtl w:val="true"/>
                        <w:lang w:bidi="ar-EG"/>
                      </w:rPr>
                      <w:t>الجحيم</w:t>
                    </w:r>
                  </w:p>
                  <w:p>
                    <w:pPr>
                      <w:pStyle w:val="Normal"/>
                      <w:jc w:val="left"/>
                      <w:rPr>
                        <w:rFonts w:cs="SKR HEAD1"/>
                        <w:lang w:bidi="ar-EG"/>
                      </w:rPr>
                    </w:pPr>
                    <w:r>
                      <w:rPr>
                        <w:rFonts w:cs="SKR HEAD1"/>
                        <w:rtl w:val="true"/>
                        <w:lang w:bidi="ar-EG"/>
                      </w:rPr>
                    </w:r>
                  </w:p>
                </w:txbxContent>
              </v:textbox>
              <w10:wrap type="none"/>
            </v:rect>
          </w:pict>
        </mc:Fallback>
      </mc:AlternateContent>
    </w:r>
  </w:p>
  <w:p>
    <w:pPr>
      <w:pStyle w:val="Header"/>
      <w:tabs>
        <w:tab w:val="clear" w:pos="720"/>
        <w:tab w:val="left" w:pos="6661" w:leader="none"/>
      </w:tabs>
      <w:jc w:val="left"/>
      <w:rPr>
        <w:rFonts w:cs="SKR HEAD1"/>
        <w:color w:val="FF0000"/>
        <w:sz w:val="30"/>
        <w:szCs w:val="30"/>
      </w:rPr>
    </w:pPr>
    <w:r>
      <w:rPr>
        <w:rFonts w:cs="Times New Roman"/>
        <w:color w:val="FF0000"/>
        <w:sz w:val="30"/>
        <w:szCs w:val="30"/>
        <w:rtl w:val="true"/>
      </w:rPr>
      <w:t xml:space="preserve">                          </w:t>
    </w:r>
  </w:p>
  <w:p>
    <w:pPr>
      <w:pStyle w:val="Header"/>
      <w:jc w:val="left"/>
      <w:rPr>
        <w:rFonts w:cs="SKR HEAD1"/>
        <w:color w:val="FF0000"/>
        <w:sz w:val="36"/>
        <w:szCs w:val="30"/>
      </w:rPr>
    </w:pPr>
    <w:r>
      <w:rPr>
        <w:rFonts w:cs="SKR HEAD1"/>
        <w:color w:val="FF0000"/>
        <w:sz w:val="36"/>
        <w:szCs w:val="30"/>
        <w:rtl w:val="true"/>
      </w:rPr>
    </w:r>
  </w:p>
  <w:p>
    <w:pPr>
      <w:pStyle w:val="Header"/>
      <w:jc w:val="left"/>
      <w:rPr>
        <w:sz w:val="36"/>
      </w:rPr>
    </w:pPr>
    <w:r>
      <w:rPr>
        <w:sz w:val="36"/>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64"/>
      <w:numFmt w:val="decimal"/>
      <w:lvlText w:val="%1)"/>
      <w:lvlJc w:val="right"/>
      <w:pPr>
        <w:tabs>
          <w:tab w:val="num" w:pos="0"/>
        </w:tabs>
        <w:ind w:left="1114" w:hanging="660"/>
      </w:pPr>
      <w:rPr>
        <w:sz w:val="32"/>
        <w:rFonts w:ascii="Arial" w:hAnsi="Arial" w:cs="Arial"/>
        <w:color w:val="FF0000"/>
      </w:rPr>
    </w:lvl>
  </w:abstractNum>
  <w:abstractNum w:abstractNumId="3">
    <w:lvl w:ilvl="0">
      <w:start w:val="564"/>
      <w:numFmt w:val="decimal"/>
      <w:lvlText w:val="%1)"/>
      <w:lvlJc w:val="right"/>
      <w:pPr>
        <w:tabs>
          <w:tab w:val="num" w:pos="0"/>
        </w:tabs>
        <w:ind w:left="1510" w:hanging="660"/>
      </w:pPr>
      <w:rPr>
        <w:sz w:val="38"/>
        <w:szCs w:val="38"/>
        <w:color w:val="FF0000"/>
      </w:rPr>
    </w:lvl>
  </w:abstractNum>
  <w:abstractNum w:abstractNumId="4">
    <w:lvl w:ilvl="0">
      <w:start w:val="550"/>
      <w:numFmt w:val="decimal"/>
      <w:lvlText w:val="%1)"/>
      <w:lvlJc w:val="left"/>
      <w:pPr>
        <w:tabs>
          <w:tab w:val="num" w:pos="0"/>
        </w:tabs>
        <w:ind w:left="1226" w:hanging="660"/>
      </w:pPr>
      <w:rPr>
        <w:sz w:val="36"/>
        <w:szCs w:val="36"/>
        <w:color w:val="FF0000"/>
      </w:rPr>
    </w:lvl>
  </w:abstractNum>
  <w:abstractNum w:abstractNumId="5">
    <w:lvl w:ilvl="0">
      <w:start w:val="741"/>
      <w:numFmt w:val="decimal"/>
      <w:lvlText w:val="%1)"/>
      <w:lvlJc w:val="right"/>
      <w:pPr>
        <w:tabs>
          <w:tab w:val="num" w:pos="0"/>
        </w:tabs>
        <w:ind w:left="1020" w:hanging="660"/>
      </w:pPr>
      <w:rPr>
        <w:sz w:val="40"/>
        <w:szCs w:val="40"/>
        <w:rFonts w:ascii="Arial" w:hAnsi="Arial" w:cs="Arial"/>
        <w:color w:val="FF0000"/>
      </w:rPr>
    </w:lvl>
  </w:abstractNum>
  <w:abstractNum w:abstractNumId="6">
    <w:lvl w:ilvl="0">
      <w:start w:val="671"/>
      <w:numFmt w:val="decimal"/>
      <w:lvlText w:val="%1)"/>
      <w:lvlJc w:val="right"/>
      <w:pPr>
        <w:tabs>
          <w:tab w:val="num" w:pos="0"/>
        </w:tabs>
        <w:ind w:left="1114" w:hanging="660"/>
      </w:pPr>
      <w:rPr>
        <w:sz w:val="40"/>
        <w:szCs w:val="40"/>
        <w:rFonts w:ascii="Arial" w:hAnsi="Arial" w:cs="Arial"/>
        <w:color w:val="FF0000"/>
      </w:rPr>
    </w:lvl>
  </w:abstractNum>
  <w:abstractNum w:abstractNumId="7">
    <w:lvl w:ilvl="0">
      <w:start w:val="721"/>
      <w:numFmt w:val="decimal"/>
      <w:lvlText w:val="%1)"/>
      <w:lvlJc w:val="right"/>
      <w:pPr>
        <w:tabs>
          <w:tab w:val="num" w:pos="0"/>
        </w:tabs>
        <w:ind w:left="1114" w:hanging="660"/>
      </w:pPr>
      <w:rPr>
        <w:sz w:val="40"/>
        <w:szCs w:val="40"/>
        <w:rFonts w:ascii="Arial" w:hAnsi="Arial" w:cs="Arial"/>
        <w:color w:val="FF0000"/>
      </w:rPr>
    </w:lvl>
  </w:abstractNum>
  <w:abstractNum w:abstractNumId="8">
    <w:lvl w:ilvl="0">
      <w:start w:val="627"/>
      <w:numFmt w:val="decimal"/>
      <w:lvlText w:val="%1)"/>
      <w:lvlJc w:val="right"/>
      <w:pPr>
        <w:tabs>
          <w:tab w:val="num" w:pos="0"/>
        </w:tabs>
        <w:ind w:left="1660" w:hanging="810"/>
      </w:pPr>
      <w:rPr>
        <w:sz w:val="40"/>
        <w:szCs w:val="40"/>
        <w:color w:val="FF0000"/>
      </w:rPr>
    </w:lvl>
  </w:abstractNum>
  <w:abstractNum w:abstractNumId="9">
    <w:lvl w:ilvl="0">
      <w:start w:val="856"/>
      <w:numFmt w:val="decimal"/>
      <w:lvlText w:val="%1)"/>
      <w:lvlJc w:val="left"/>
      <w:pPr>
        <w:tabs>
          <w:tab w:val="num" w:pos="0"/>
        </w:tabs>
        <w:ind w:left="1264" w:hanging="810"/>
      </w:pPr>
      <w:rPr>
        <w:sz w:val="40"/>
        <w:szCs w:val="40"/>
        <w:rFonts w:ascii="Arial" w:hAnsi="Arial" w:cs="Arial"/>
        <w:color w:val="FF0000"/>
      </w:rPr>
    </w:lvl>
  </w:abstractNum>
  <w:abstractNum w:abstractNumId="10">
    <w:lvl w:ilvl="0">
      <w:start w:val="597"/>
      <w:numFmt w:val="decimal"/>
      <w:lvlText w:val="%1)"/>
      <w:lvlJc w:val="right"/>
      <w:pPr>
        <w:tabs>
          <w:tab w:val="num" w:pos="0"/>
        </w:tabs>
        <w:ind w:left="1510" w:hanging="660"/>
      </w:pPr>
      <w:rPr>
        <w:sz w:val="40"/>
        <w:szCs w:val="40"/>
        <w:rFonts w:ascii="Arial" w:hAnsi="Arial" w:cs="Arial"/>
        <w:color w:val="FF0000"/>
      </w:rPr>
    </w:lvl>
  </w:abstractNum>
  <w:abstractNum w:abstractNumId="11">
    <w:lvl w:ilvl="0">
      <w:numFmt w:val="bullet"/>
      <w:lvlText w:val="-"/>
      <w:lvlJc w:val="right"/>
      <w:pPr>
        <w:tabs>
          <w:tab w:val="num" w:pos="0"/>
        </w:tabs>
        <w:ind w:left="814" w:hanging="360"/>
      </w:pPr>
      <w:rPr>
        <w:rFonts w:ascii="AAA GoldenLotus" w:hAnsi="AAA GoldenLotus" w:cs="AAA GoldenLotus" w:hint="default"/>
      </w:rPr>
    </w:lvl>
  </w:abstractNum>
  <w:abstractNum w:abstractNumId="12">
    <w:lvl w:ilvl="0">
      <w:start w:val="751"/>
      <w:numFmt w:val="decimal"/>
      <w:lvlText w:val="%1)"/>
      <w:lvlJc w:val="right"/>
      <w:pPr>
        <w:tabs>
          <w:tab w:val="num" w:pos="0"/>
        </w:tabs>
        <w:ind w:left="1020" w:hanging="660"/>
      </w:pPr>
      <w:rPr>
        <w:sz w:val="40"/>
        <w:szCs w:val="40"/>
        <w:rFonts w:ascii="Arial" w:hAnsi="Arial" w:cs="Arial"/>
        <w:color w:val="FF0000"/>
      </w:rPr>
    </w:lvl>
  </w:abstractNum>
  <w:abstractNum w:abstractNumId="13">
    <w:lvl w:ilvl="0">
      <w:start w:val="844"/>
      <w:numFmt w:val="decimal"/>
      <w:lvlText w:val="%1)"/>
      <w:lvlJc w:val="right"/>
      <w:pPr>
        <w:tabs>
          <w:tab w:val="num" w:pos="0"/>
        </w:tabs>
        <w:ind w:left="1518" w:hanging="810"/>
      </w:pPr>
      <w:rPr>
        <w:sz w:val="40"/>
        <w:b/>
        <w:szCs w:val="40"/>
        <w:bCs/>
        <w:rFonts w:ascii="Arial" w:hAnsi="Arial" w:cs="Arial"/>
        <w:color w:val="FF0000"/>
      </w:rPr>
    </w:lvl>
  </w:abstractNum>
  <w:abstractNum w:abstractNumId="14">
    <w:lvl w:ilvl="0">
      <w:start w:val="837"/>
      <w:numFmt w:val="decimal"/>
      <w:lvlText w:val="%1)"/>
      <w:lvlJc w:val="right"/>
      <w:pPr>
        <w:tabs>
          <w:tab w:val="num" w:pos="0"/>
        </w:tabs>
        <w:ind w:left="2219" w:hanging="660"/>
      </w:pPr>
      <w:rPr>
        <w:sz w:val="40"/>
        <w:szCs w:val="40"/>
        <w:color w:val="FF0000"/>
      </w:rPr>
    </w:lvl>
  </w:abstractNum>
  <w:abstractNum w:abstractNumId="15">
    <w:lvl w:ilvl="0">
      <w:start w:val="850"/>
      <w:numFmt w:val="decimal"/>
      <w:lvlText w:val="%1)"/>
      <w:lvlJc w:val="right"/>
      <w:pPr>
        <w:tabs>
          <w:tab w:val="num" w:pos="0"/>
        </w:tabs>
        <w:ind w:left="1114" w:hanging="660"/>
      </w:pPr>
      <w:rPr>
        <w:sz w:val="40"/>
        <w:szCs w:val="40"/>
        <w:rFonts w:ascii="Arial" w:hAnsi="Arial" w:cs="Arial"/>
        <w:color w:val="FF0000"/>
      </w:rPr>
    </w:lvl>
  </w:abstractNum>
  <w:abstractNum w:abstractNumId="16">
    <w:lvl w:ilvl="0">
      <w:start w:val="687"/>
      <w:numFmt w:val="decimal"/>
      <w:lvlText w:val="%1)"/>
      <w:lvlJc w:val="right"/>
      <w:pPr>
        <w:tabs>
          <w:tab w:val="num" w:pos="0"/>
        </w:tabs>
        <w:ind w:left="1114" w:hanging="660"/>
      </w:pPr>
      <w:rPr>
        <w:sz w:val="40"/>
        <w:szCs w:val="40"/>
        <w:rFonts w:ascii="Arial" w:hAnsi="Arial" w:cs="Arial"/>
        <w:color w:val="FF0000"/>
      </w:rPr>
    </w:lvl>
  </w:abstractNum>
  <w:abstractNum w:abstractNumId="17">
    <w:lvl w:ilvl="0">
      <w:start w:val="617"/>
      <w:numFmt w:val="decimal"/>
      <w:lvlText w:val="%1)"/>
      <w:lvlJc w:val="right"/>
      <w:pPr>
        <w:tabs>
          <w:tab w:val="num" w:pos="0"/>
        </w:tabs>
        <w:ind w:left="1518" w:hanging="810"/>
      </w:pPr>
      <w:rPr>
        <w:sz w:val="40"/>
        <w:szCs w:val="40"/>
        <w:rFonts w:ascii="Arial" w:hAnsi="Arial" w:cs="Arial"/>
        <w:color w:val="FF0000"/>
      </w:rPr>
    </w:lvl>
  </w:abstractNum>
  <w:abstractNum w:abstractNumId="18">
    <w:lvl w:ilvl="0">
      <w:start w:val="591"/>
      <w:numFmt w:val="decimal"/>
      <w:lvlText w:val="%1)"/>
      <w:lvlJc w:val="right"/>
      <w:pPr>
        <w:tabs>
          <w:tab w:val="num" w:pos="0"/>
        </w:tabs>
        <w:ind w:left="1020" w:hanging="660"/>
      </w:pPr>
      <w:rPr>
        <w:sz w:val="36"/>
        <w:szCs w:val="36"/>
        <w:color w:val="FF0000"/>
      </w:rPr>
    </w:lvl>
  </w:abstractNum>
  <w:abstractNum w:abstractNumId="19">
    <w:lvl w:ilvl="0">
      <w:start w:val="1"/>
      <w:numFmt w:val="bullet"/>
      <w:lvlText w:val=""/>
      <w:lvlJc w:val="right"/>
      <w:pPr>
        <w:tabs>
          <w:tab w:val="num" w:pos="0"/>
        </w:tabs>
        <w:ind w:left="1440" w:hanging="360"/>
      </w:pPr>
      <w:rPr>
        <w:rFonts w:ascii="Wingdings" w:hAnsi="Wingdings" w:cs="Wingdings" w:hint="default"/>
      </w:rPr>
    </w:lvl>
  </w:abstractNum>
  <w:abstractNum w:abstractNumId="20">
    <w:lvl w:ilvl="0">
      <w:start w:val="662"/>
      <w:numFmt w:val="decimal"/>
      <w:lvlText w:val="%1)"/>
      <w:lvlJc w:val="right"/>
      <w:pPr>
        <w:tabs>
          <w:tab w:val="num" w:pos="0"/>
        </w:tabs>
        <w:ind w:left="1368" w:hanging="660"/>
      </w:pPr>
      <w:rPr>
        <w:sz w:val="40"/>
        <w:b/>
        <w:szCs w:val="40"/>
        <w:bCs/>
        <w:rFonts w:ascii="Arial" w:hAnsi="Arial" w:cs="Arial"/>
        <w:color w:val="FF0000"/>
      </w:rPr>
    </w:lvl>
  </w:abstractNum>
  <w:abstractNum w:abstractNumId="21">
    <w:lvl w:ilvl="0">
      <w:numFmt w:val="bullet"/>
      <w:lvlText w:val="-"/>
      <w:lvlJc w:val="right"/>
      <w:pPr>
        <w:tabs>
          <w:tab w:val="num" w:pos="0"/>
        </w:tabs>
        <w:ind w:left="720" w:hanging="360"/>
      </w:pPr>
      <w:rPr>
        <w:rFonts w:ascii="AAA GoldenLotus" w:hAnsi="AAA GoldenLotus" w:cs="AAA GoldenLotus" w:hint="default"/>
      </w:rPr>
    </w:lvl>
  </w:abstractNum>
  <w:abstractNum w:abstractNumId="22">
    <w:lvl w:ilvl="0">
      <w:start w:val="639"/>
      <w:numFmt w:val="decimal"/>
      <w:lvlText w:val="%1)"/>
      <w:lvlJc w:val="right"/>
      <w:pPr>
        <w:tabs>
          <w:tab w:val="num" w:pos="0"/>
        </w:tabs>
        <w:ind w:left="1114" w:hanging="660"/>
      </w:pPr>
      <w:rPr>
        <w:sz w:val="38"/>
        <w:szCs w:val="38"/>
        <w:rFonts w:ascii="Arial" w:hAnsi="Arial" w:cs="Arial"/>
        <w:color w:val="FF0000"/>
      </w:rPr>
    </w:lvl>
  </w:abstractNum>
  <w:abstractNum w:abstractNumId="23">
    <w:lvl w:ilvl="0">
      <w:start w:val="578"/>
      <w:numFmt w:val="decimal"/>
      <w:lvlText w:val="%1)"/>
      <w:lvlJc w:val="right"/>
      <w:pPr>
        <w:tabs>
          <w:tab w:val="num" w:pos="0"/>
        </w:tabs>
        <w:ind w:left="1635" w:hanging="360"/>
      </w:pPr>
      <w:rPr>
        <w:sz w:val="40"/>
        <w:szCs w:val="40"/>
        <w:rFonts w:ascii="Arial" w:hAnsi="Arial" w:cs="Arial"/>
        <w:color w:val="FF0000"/>
      </w:rPr>
    </w:lvl>
  </w:abstractNum>
  <w:abstractNum w:abstractNumId="24">
    <w:lvl w:ilvl="0">
      <w:start w:val="607"/>
      <w:numFmt w:val="decimal"/>
      <w:lvlText w:val="%1)"/>
      <w:lvlJc w:val="right"/>
      <w:pPr>
        <w:tabs>
          <w:tab w:val="num" w:pos="0"/>
        </w:tabs>
        <w:ind w:left="943" w:hanging="660"/>
      </w:pPr>
      <w:rPr>
        <w:sz w:val="40"/>
        <w:szCs w:val="40"/>
        <w:rFonts w:ascii="Arial" w:hAnsi="Arial" w:cs="Arial"/>
        <w:color w:val="FF0000"/>
      </w:rPr>
    </w:lvl>
  </w:abstractNum>
  <w:abstractNum w:abstractNumId="25">
    <w:lvl w:ilvl="0">
      <w:start w:val="699"/>
      <w:numFmt w:val="decimal"/>
      <w:lvlText w:val="%1)"/>
      <w:lvlJc w:val="right"/>
      <w:pPr>
        <w:tabs>
          <w:tab w:val="num" w:pos="0"/>
        </w:tabs>
        <w:ind w:left="1652" w:hanging="660"/>
      </w:pPr>
      <w:rPr>
        <w:sz w:val="40"/>
        <w:szCs w:val="40"/>
        <w:rFonts w:ascii="Arial" w:hAnsi="Arial" w:cs="Arial"/>
        <w:color w:val="FF0000"/>
      </w:rPr>
    </w:lvl>
  </w:abstractNum>
  <w:abstractNum w:abstractNumId="26">
    <w:lvl w:ilvl="0">
      <w:start w:val="1"/>
      <w:numFmt w:val="bullet"/>
      <w:lvlText w:val=""/>
      <w:lvlJc w:val="right"/>
      <w:pPr>
        <w:tabs>
          <w:tab w:val="num" w:pos="0"/>
        </w:tabs>
        <w:ind w:left="1174" w:hanging="360"/>
      </w:pPr>
      <w:rPr>
        <w:rFonts w:ascii="Wingdings" w:hAnsi="Wingdings" w:cs="Wingdings" w:hint="default"/>
      </w:rPr>
    </w:lvl>
  </w:abstractNum>
  <w:abstractNum w:abstractNumId="27">
    <w:lvl w:ilvl="0">
      <w:numFmt w:val="bullet"/>
      <w:lvlText w:val="-"/>
      <w:lvlJc w:val="right"/>
      <w:pPr>
        <w:tabs>
          <w:tab w:val="num" w:pos="0"/>
        </w:tabs>
        <w:ind w:left="814" w:hanging="360"/>
      </w:pPr>
      <w:rPr>
        <w:rFonts w:ascii="AAA GoldenLotus" w:hAnsi="AAA GoldenLotus" w:cs="AAA GoldenLotus" w:hint="default"/>
      </w:rPr>
    </w:lvl>
  </w:abstractNum>
  <w:abstractNum w:abstractNumId="28">
    <w:lvl w:ilvl="0">
      <w:start w:val="629"/>
      <w:numFmt w:val="decimal"/>
      <w:lvlText w:val="%1)"/>
      <w:lvlJc w:val="right"/>
      <w:pPr>
        <w:tabs>
          <w:tab w:val="num" w:pos="0"/>
        </w:tabs>
        <w:ind w:left="1660" w:hanging="810"/>
      </w:pPr>
      <w:rPr>
        <w:sz w:val="48"/>
        <w:szCs w:val="40"/>
        <w:color w:val="FF0000"/>
      </w:rPr>
    </w:lvl>
  </w:abstractNum>
  <w:abstractNum w:abstractNumId="29">
    <w:lvl w:ilvl="0">
      <w:start w:val="731"/>
      <w:numFmt w:val="decimal"/>
      <w:lvlText w:val="%1)"/>
      <w:lvlJc w:val="right"/>
      <w:pPr>
        <w:tabs>
          <w:tab w:val="num" w:pos="0"/>
        </w:tabs>
        <w:ind w:left="1069" w:hanging="615"/>
      </w:pPr>
      <w:rPr>
        <w:sz w:val="40"/>
        <w:szCs w:val="40"/>
        <w:rFonts w:ascii="Arial" w:hAnsi="Arial" w:cs="Arial"/>
        <w:color w:val="FF0000"/>
      </w:rPr>
    </w:lvl>
  </w:abstractNum>
  <w:abstractNum w:abstractNumId="30">
    <w:lvl w:ilvl="0">
      <w:start w:val="767"/>
      <w:numFmt w:val="decimal"/>
      <w:lvlText w:val="%1)"/>
      <w:lvlJc w:val="right"/>
      <w:pPr>
        <w:tabs>
          <w:tab w:val="num" w:pos="0"/>
        </w:tabs>
        <w:ind w:left="1020" w:hanging="660"/>
      </w:pPr>
      <w:rPr>
        <w:sz w:val="40"/>
        <w:szCs w:val="40"/>
        <w:rFonts w:ascii="Arial" w:hAnsi="Arial" w:cs="Arial"/>
        <w:color w:val="FF0000"/>
      </w:rPr>
    </w:lvl>
  </w:abstractNum>
  <w:abstractNum w:abstractNumId="31">
    <w:lvl w:ilvl="0">
      <w:start w:val="865"/>
      <w:numFmt w:val="decimal"/>
      <w:lvlText w:val="%1)"/>
      <w:lvlJc w:val="left"/>
      <w:pPr>
        <w:tabs>
          <w:tab w:val="num" w:pos="0"/>
        </w:tabs>
        <w:ind w:left="1944" w:hanging="810"/>
      </w:pPr>
      <w:rPr>
        <w:color w:val="FF0000"/>
      </w:rPr>
    </w:lvl>
  </w:abstractNum>
  <w:abstractNum w:abstractNumId="32">
    <w:lvl w:ilvl="0">
      <w:start w:val="708"/>
      <w:numFmt w:val="decimal"/>
      <w:lvlText w:val="%1)"/>
      <w:lvlJc w:val="left"/>
      <w:pPr>
        <w:tabs>
          <w:tab w:val="num" w:pos="0"/>
        </w:tabs>
        <w:ind w:left="1114" w:hanging="660"/>
      </w:pPr>
      <w:rPr>
        <w:sz w:val="40"/>
        <w:szCs w:val="40"/>
        <w:rFonts w:ascii="Arial" w:hAnsi="Arial" w:cs="Arial"/>
        <w:color w:val="FF0000"/>
      </w:rPr>
    </w:lvl>
  </w:abstractNum>
  <w:abstractNum w:abstractNumId="33">
    <w:lvl w:ilvl="0">
      <w:start w:val="653"/>
      <w:numFmt w:val="decimal"/>
      <w:lvlText w:val="%1)"/>
      <w:lvlJc w:val="right"/>
      <w:pPr>
        <w:tabs>
          <w:tab w:val="num" w:pos="0"/>
        </w:tabs>
        <w:ind w:left="1069" w:hanging="615"/>
      </w:pPr>
      <w:rPr>
        <w:sz w:val="40"/>
        <w:szCs w:val="40"/>
        <w:rFonts w:ascii="Arial" w:hAnsi="Arial" w:cs="Arial"/>
        <w:color w:val="FF0000"/>
      </w:rPr>
    </w:lvl>
  </w:abstractNum>
  <w:abstractNum w:abstractNumId="34">
    <w:lvl w:ilvl="0">
      <w:start w:val="825"/>
      <w:numFmt w:val="decimal"/>
      <w:lvlText w:val="%1)"/>
      <w:lvlJc w:val="right"/>
      <w:pPr>
        <w:tabs>
          <w:tab w:val="num" w:pos="0"/>
        </w:tabs>
        <w:ind w:left="1170" w:hanging="810"/>
      </w:pPr>
      <w:rPr>
        <w:sz w:val="40"/>
        <w:szCs w:val="40"/>
        <w:rFonts w:ascii="Arial" w:hAnsi="Arial" w:cs="Arial"/>
        <w:color w:val="FF0000"/>
      </w:rPr>
    </w:lvl>
  </w:abstractNum>
  <w:abstractNum w:abstractNumId="35">
    <w:lvl w:ilvl="0">
      <w:numFmt w:val="bullet"/>
      <w:lvlText w:val="-"/>
      <w:lvlJc w:val="right"/>
      <w:pPr>
        <w:tabs>
          <w:tab w:val="num" w:pos="0"/>
        </w:tabs>
        <w:ind w:left="814" w:hanging="360"/>
      </w:pPr>
      <w:rPr>
        <w:rFonts w:ascii="AAA GoldenLotus" w:hAnsi="AAA GoldenLotus" w:cs="AAA GoldenLotus" w:hint="default"/>
      </w:rPr>
    </w:lvl>
  </w:abstractNum>
  <w:abstractNum w:abstractNumId="36">
    <w:lvl w:ilvl="0">
      <w:start w:val="835"/>
      <w:numFmt w:val="decimal"/>
      <w:lvlText w:val="%1)"/>
      <w:lvlJc w:val="right"/>
      <w:pPr>
        <w:tabs>
          <w:tab w:val="num" w:pos="0"/>
        </w:tabs>
        <w:ind w:left="2361" w:hanging="660"/>
      </w:pPr>
      <w:rPr>
        <w:sz w:val="40"/>
        <w:szCs w:val="40"/>
        <w:rFonts w:ascii="Arial" w:hAnsi="Arial" w:cs="Arial"/>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caps/>
      <w:color w:val="365F91"/>
      <w:spacing w:val="10"/>
      <w:sz w:val="20"/>
      <w:szCs w:val="20"/>
    </w:rPr>
  </w:style>
  <w:style w:type="paragraph" w:styleId="Heading5">
    <w:name w:val="Heading 5"/>
    <w:basedOn w:val="Normal"/>
    <w:next w:val="Normal"/>
    <w:qFormat/>
    <w:pPr>
      <w:numPr>
        <w:ilvl w:val="4"/>
        <w:numId w:val="1"/>
      </w:numPr>
      <w:spacing w:before="240" w:after="60"/>
      <w:outlineLvl w:val="4"/>
    </w:pPr>
    <w:rPr>
      <w:caps/>
      <w:color w:val="365F91"/>
      <w:spacing w:val="10"/>
      <w:sz w:val="20"/>
      <w:szCs w:val="20"/>
    </w:rPr>
  </w:style>
  <w:style w:type="paragraph" w:styleId="Heading6">
    <w:name w:val="Heading 6"/>
    <w:basedOn w:val="Normal"/>
    <w:next w:val="Normal"/>
    <w:qFormat/>
    <w:pPr>
      <w:numPr>
        <w:ilvl w:val="5"/>
        <w:numId w:val="1"/>
      </w:numPr>
      <w:spacing w:before="240" w:after="60"/>
      <w:outlineLvl w:val="5"/>
    </w:pPr>
    <w:rPr>
      <w:caps/>
      <w:color w:val="365F91"/>
      <w:spacing w:val="10"/>
      <w:sz w:val="20"/>
      <w:szCs w:val="20"/>
    </w:rPr>
  </w:style>
  <w:style w:type="paragraph" w:styleId="Heading7">
    <w:name w:val="Heading 7"/>
    <w:basedOn w:val="Normal"/>
    <w:next w:val="Normal"/>
    <w:qFormat/>
    <w:pPr>
      <w:numPr>
        <w:ilvl w:val="6"/>
        <w:numId w:val="1"/>
      </w:numPr>
      <w:spacing w:before="240" w:after="60"/>
      <w:outlineLvl w:val="6"/>
    </w:pPr>
    <w:rPr>
      <w:caps/>
      <w:color w:val="365F91"/>
      <w:spacing w:val="10"/>
      <w:sz w:val="20"/>
      <w:szCs w:val="20"/>
    </w:rPr>
  </w:style>
  <w:style w:type="paragraph" w:styleId="Heading8">
    <w:name w:val="Heading 8"/>
    <w:basedOn w:val="Normal"/>
    <w:next w:val="Normal"/>
    <w:qFormat/>
    <w:pPr>
      <w:numPr>
        <w:ilvl w:val="7"/>
        <w:numId w:val="1"/>
      </w:numPr>
      <w:bidi w:val="0"/>
      <w:spacing w:lineRule="auto" w:line="276" w:before="300" w:after="0"/>
      <w:outlineLvl w:val="7"/>
    </w:pPr>
    <w:rPr>
      <w:rFonts w:ascii="Calibri" w:hAnsi="Calibri" w:cs="Arial"/>
      <w:caps/>
      <w:spacing w:val="10"/>
      <w:sz w:val="18"/>
      <w:szCs w:val="18"/>
    </w:rPr>
  </w:style>
  <w:style w:type="paragraph" w:styleId="Heading9">
    <w:name w:val="Heading 9"/>
    <w:basedOn w:val="Normal"/>
    <w:next w:val="Normal"/>
    <w:qFormat/>
    <w:pPr>
      <w:numPr>
        <w:ilvl w:val="8"/>
        <w:numId w:val="1"/>
      </w:numPr>
      <w:bidi w:val="0"/>
      <w:spacing w:lineRule="auto" w:line="276" w:before="300" w:after="0"/>
      <w:outlineLvl w:val="8"/>
    </w:pPr>
    <w:rPr>
      <w:rFonts w:ascii="Calibri" w:hAnsi="Calibri" w:cs="Arial"/>
      <w:i/>
      <w:caps/>
      <w:spacing w:val="10"/>
      <w:sz w:val="18"/>
      <w:szCs w:val="18"/>
    </w:rPr>
  </w:style>
  <w:style w:type="character" w:styleId="WW8Num1z0">
    <w:name w:val="WW8Num1z0"/>
    <w:qFormat/>
    <w:rPr>
      <w:rFonts w:ascii="Arial" w:hAnsi="Arial" w:cs="Arial"/>
      <w:color w:val="FF0000"/>
      <w:sz w:val="32"/>
    </w:rPr>
  </w:style>
  <w:style w:type="character" w:styleId="WW8Num2z0">
    <w:name w:val="WW8Num2z0"/>
    <w:qFormat/>
    <w:rPr>
      <w:color w:val="FF0000"/>
      <w:sz w:val="38"/>
      <w:szCs w:val="38"/>
    </w:rPr>
  </w:style>
  <w:style w:type="character" w:styleId="WW8Num3z0">
    <w:name w:val="WW8Num3z0"/>
    <w:qFormat/>
    <w:rPr>
      <w:color w:val="FF0000"/>
      <w:sz w:val="36"/>
      <w:szCs w:val="36"/>
    </w:rPr>
  </w:style>
  <w:style w:type="character" w:styleId="WW8Num4z0">
    <w:name w:val="WW8Num4z0"/>
    <w:qFormat/>
    <w:rPr>
      <w:rFonts w:ascii="Arial" w:hAnsi="Arial" w:cs="Arial"/>
      <w:color w:val="FF0000"/>
      <w:sz w:val="40"/>
      <w:szCs w:val="40"/>
    </w:rPr>
  </w:style>
  <w:style w:type="character" w:styleId="WW8Num5z0">
    <w:name w:val="WW8Num5z0"/>
    <w:qFormat/>
    <w:rPr>
      <w:rFonts w:ascii="Arial" w:hAnsi="Arial" w:cs="Arial"/>
      <w:color w:val="FF0000"/>
      <w:sz w:val="40"/>
      <w:szCs w:val="40"/>
    </w:rPr>
  </w:style>
  <w:style w:type="character" w:styleId="WW8Num6z0">
    <w:name w:val="WW8Num6z0"/>
    <w:qFormat/>
    <w:rPr>
      <w:rFonts w:ascii="Arial" w:hAnsi="Arial" w:cs="Arial"/>
      <w:color w:val="FF0000"/>
      <w:sz w:val="40"/>
      <w:szCs w:val="40"/>
    </w:rPr>
  </w:style>
  <w:style w:type="character" w:styleId="WW8Num7z0">
    <w:name w:val="WW8Num7z0"/>
    <w:qFormat/>
    <w:rPr>
      <w:color w:val="FF0000"/>
      <w:sz w:val="40"/>
      <w:szCs w:val="40"/>
    </w:rPr>
  </w:style>
  <w:style w:type="character" w:styleId="WW8Num8z0">
    <w:name w:val="WW8Num8z0"/>
    <w:qFormat/>
    <w:rPr>
      <w:rFonts w:ascii="Arial" w:hAnsi="Arial" w:cs="Arial"/>
      <w:color w:val="FF0000"/>
      <w:sz w:val="40"/>
      <w:szCs w:val="40"/>
    </w:rPr>
  </w:style>
  <w:style w:type="character" w:styleId="WW8Num9z0">
    <w:name w:val="WW8Num9z0"/>
    <w:qFormat/>
    <w:rPr>
      <w:rFonts w:ascii="Arial" w:hAnsi="Arial" w:cs="Arial"/>
      <w:color w:val="FF0000"/>
      <w:sz w:val="40"/>
      <w:szCs w:val="40"/>
    </w:rPr>
  </w:style>
  <w:style w:type="character" w:styleId="WW8Num10z0">
    <w:name w:val="WW8Num10z0"/>
    <w:qFormat/>
    <w:rPr>
      <w:rFonts w:ascii="AAA GoldenLotus;Times New Roman" w:hAnsi="AAA GoldenLotus;Times New Roman" w:eastAsia="Times New Roman" w:cs="AAA GoldenLotu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FF0000"/>
      <w:sz w:val="40"/>
      <w:szCs w:val="40"/>
    </w:rPr>
  </w:style>
  <w:style w:type="character" w:styleId="WW8Num12z0">
    <w:name w:val="WW8Num12z0"/>
    <w:qFormat/>
    <w:rPr>
      <w:rFonts w:ascii="Arial" w:hAnsi="Arial" w:cs="Arial"/>
      <w:b/>
      <w:bCs/>
      <w:color w:val="FF0000"/>
      <w:sz w:val="40"/>
      <w:szCs w:val="40"/>
    </w:rPr>
  </w:style>
  <w:style w:type="character" w:styleId="WW8Num13z0">
    <w:name w:val="WW8Num13z0"/>
    <w:qFormat/>
    <w:rPr>
      <w:color w:val="FF0000"/>
      <w:sz w:val="40"/>
      <w:szCs w:val="40"/>
    </w:rPr>
  </w:style>
  <w:style w:type="character" w:styleId="WW8Num14z0">
    <w:name w:val="WW8Num14z0"/>
    <w:qFormat/>
    <w:rPr>
      <w:rFonts w:ascii="Arial" w:hAnsi="Arial" w:cs="Arial"/>
      <w:color w:val="FF0000"/>
      <w:sz w:val="40"/>
      <w:szCs w:val="40"/>
    </w:rPr>
  </w:style>
  <w:style w:type="character" w:styleId="WW8Num15z0">
    <w:name w:val="WW8Num15z0"/>
    <w:qFormat/>
    <w:rPr>
      <w:rFonts w:ascii="Arial" w:hAnsi="Arial" w:cs="Arial"/>
      <w:color w:val="FF0000"/>
      <w:sz w:val="40"/>
      <w:szCs w:val="40"/>
    </w:rPr>
  </w:style>
  <w:style w:type="character" w:styleId="WW8Num16z0">
    <w:name w:val="WW8Num16z0"/>
    <w:qFormat/>
    <w:rPr>
      <w:rFonts w:ascii="Arial" w:hAnsi="Arial" w:cs="Arial"/>
      <w:color w:val="FF0000"/>
      <w:sz w:val="40"/>
      <w:szCs w:val="40"/>
    </w:rPr>
  </w:style>
  <w:style w:type="character" w:styleId="WW8Num17z0">
    <w:name w:val="WW8Num17z0"/>
    <w:qFormat/>
    <w:rPr>
      <w:color w:val="FF0000"/>
      <w:sz w:val="36"/>
      <w:szCs w:val="3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bCs/>
      <w:color w:val="FF0000"/>
      <w:sz w:val="40"/>
      <w:szCs w:val="40"/>
    </w:rPr>
  </w:style>
  <w:style w:type="character" w:styleId="WW8Num20z0">
    <w:name w:val="WW8Num20z0"/>
    <w:qFormat/>
    <w:rPr>
      <w:rFonts w:ascii="AAA GoldenLotus;Times New Roman" w:hAnsi="AAA GoldenLotus;Times New Roman" w:eastAsia="Times New Roman" w:cs="AAA GoldenLotu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FF0000"/>
      <w:sz w:val="38"/>
      <w:szCs w:val="38"/>
    </w:rPr>
  </w:style>
  <w:style w:type="character" w:styleId="WW8Num22z0">
    <w:name w:val="WW8Num22z0"/>
    <w:qFormat/>
    <w:rPr>
      <w:rFonts w:ascii="Arial" w:hAnsi="Arial" w:cs="Arial"/>
      <w:color w:val="FF0000"/>
      <w:sz w:val="40"/>
      <w:szCs w:val="40"/>
    </w:rPr>
  </w:style>
  <w:style w:type="character" w:styleId="WW8Num23z0">
    <w:name w:val="WW8Num23z0"/>
    <w:qFormat/>
    <w:rPr>
      <w:rFonts w:ascii="Arial" w:hAnsi="Arial" w:cs="Arial"/>
      <w:color w:val="FF0000"/>
      <w:sz w:val="40"/>
      <w:szCs w:val="40"/>
    </w:rPr>
  </w:style>
  <w:style w:type="character" w:styleId="WW8Num24z0">
    <w:name w:val="WW8Num24z0"/>
    <w:qFormat/>
    <w:rPr>
      <w:rFonts w:ascii="Arial" w:hAnsi="Arial" w:cs="Arial"/>
      <w:color w:val="FF0000"/>
      <w:sz w:val="40"/>
      <w:szCs w:val="4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AA GoldenLotus;Times New Roman" w:hAnsi="AAA GoldenLotus;Times New Roman" w:eastAsia="Times New Roman" w:cs="AAA GoldenLotu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0000"/>
      <w:sz w:val="48"/>
      <w:szCs w:val="40"/>
    </w:rPr>
  </w:style>
  <w:style w:type="character" w:styleId="WW8Num28z0">
    <w:name w:val="WW8Num28z0"/>
    <w:qFormat/>
    <w:rPr>
      <w:rFonts w:ascii="Arial" w:hAnsi="Arial" w:cs="Arial"/>
      <w:color w:val="FF0000"/>
      <w:sz w:val="40"/>
      <w:szCs w:val="40"/>
    </w:rPr>
  </w:style>
  <w:style w:type="character" w:styleId="WW8Num29z0">
    <w:name w:val="WW8Num29z0"/>
    <w:qFormat/>
    <w:rPr>
      <w:rFonts w:ascii="Arial" w:hAnsi="Arial" w:cs="Arial"/>
      <w:color w:val="FF0000"/>
      <w:sz w:val="40"/>
      <w:szCs w:val="40"/>
    </w:rPr>
  </w:style>
  <w:style w:type="character" w:styleId="WW8Num30z0">
    <w:name w:val="WW8Num30z0"/>
    <w:qFormat/>
    <w:rPr>
      <w:color w:val="FF0000"/>
    </w:rPr>
  </w:style>
  <w:style w:type="character" w:styleId="WW8Num31z0">
    <w:name w:val="WW8Num31z0"/>
    <w:qFormat/>
    <w:rPr>
      <w:rFonts w:ascii="Arial" w:hAnsi="Arial" w:cs="Arial"/>
      <w:color w:val="FF0000"/>
      <w:sz w:val="40"/>
      <w:szCs w:val="40"/>
    </w:rPr>
  </w:style>
  <w:style w:type="character" w:styleId="WW8Num32z0">
    <w:name w:val="WW8Num32z0"/>
    <w:qFormat/>
    <w:rPr>
      <w:rFonts w:ascii="Arial" w:hAnsi="Arial" w:cs="Arial"/>
      <w:color w:val="FF0000"/>
      <w:sz w:val="40"/>
      <w:szCs w:val="40"/>
    </w:rPr>
  </w:style>
  <w:style w:type="character" w:styleId="WW8Num33z0">
    <w:name w:val="WW8Num33z0"/>
    <w:qFormat/>
    <w:rPr>
      <w:rFonts w:ascii="Arial" w:hAnsi="Arial" w:cs="Arial"/>
      <w:color w:val="FF0000"/>
      <w:sz w:val="40"/>
      <w:szCs w:val="40"/>
    </w:rPr>
  </w:style>
  <w:style w:type="character" w:styleId="WW8Num34z0">
    <w:name w:val="WW8Num34z0"/>
    <w:qFormat/>
    <w:rPr>
      <w:rFonts w:ascii="AAA GoldenLotus;Times New Roman" w:hAnsi="AAA GoldenLotus;Times New Roman" w:eastAsia="Times New Roman" w:cs="AAA GoldenLotu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FF0000"/>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St">
    <w:name w:val="st"/>
    <w:basedOn w:val="DefaultParagraphFont"/>
    <w:qFormat/>
    <w:rPr/>
  </w:style>
  <w:style w:type="character" w:styleId="BalloonTextChar">
    <w:name w:val="Balloon Text Char"/>
    <w:qFormat/>
    <w:rPr>
      <w:rFonts w:ascii="Tahoma" w:hAnsi="Tahoma" w:eastAsia="MS Mincho;MS Gothic" w:cs="Tahoma"/>
      <w:sz w:val="18"/>
      <w:szCs w:val="18"/>
    </w:rPr>
  </w:style>
  <w:style w:type="character" w:styleId="TitleChar">
    <w:name w:val="Title Char"/>
    <w:qFormat/>
    <w:rPr>
      <w:rFonts w:ascii="AAA GoldenLotus;Times New Roman" w:hAnsi="AAA GoldenLotus;Times New Roman" w:cs="mohammad bold art 1"/>
      <w:sz w:val="32"/>
      <w:szCs w:val="40"/>
      <w:lang w:bidi="ar-EG"/>
    </w:rPr>
  </w:style>
  <w:style w:type="character" w:styleId="StrongEmphasis">
    <w:name w:val="Strong"/>
    <w:qFormat/>
    <w:rPr>
      <w:rFonts w:ascii="AAA GoldenLotus;Times New Roman" w:hAnsi="AAA GoldenLotus;Times New Roman" w:cs="mohammad bold art 1"/>
      <w:color w:val="FF0000"/>
      <w:sz w:val="28"/>
      <w:szCs w:val="28"/>
      <w:lang w:bidi="ar-EG"/>
    </w:rPr>
  </w:style>
  <w:style w:type="character" w:styleId="111Char">
    <w:name w:val="111 Char"/>
    <w:qFormat/>
    <w:rPr>
      <w:rFonts w:ascii="AAA GoldenLotus;Times New Roman" w:hAnsi="AAA GoldenLotus;Times New Roman" w:cs="Sultan  koufi"/>
      <w:color w:val="0000FF"/>
      <w:sz w:val="32"/>
      <w:szCs w:val="32"/>
      <w:lang w:bidi="ar-EG"/>
    </w:rPr>
  </w:style>
  <w:style w:type="character" w:styleId="222Char">
    <w:name w:val="222 Char"/>
    <w:qFormat/>
    <w:rPr>
      <w:rFonts w:ascii="AAA GoldenLotus;Times New Roman" w:hAnsi="AAA GoldenLotus;Times New Roman" w:cs="Sultan normal"/>
      <w:color w:val="0000FF"/>
      <w:sz w:val="32"/>
      <w:szCs w:val="32"/>
      <w:lang w:bidi="ar-EG"/>
    </w:rPr>
  </w:style>
  <w:style w:type="character" w:styleId="333Char">
    <w:name w:val="333 Char"/>
    <w:qFormat/>
    <w:rPr>
      <w:rFonts w:ascii="AAA GoldenLotus;Times New Roman" w:hAnsi="AAA GoldenLotus;Times New Roman" w:cs="Generator 2005"/>
      <w:color w:val="FF0000"/>
      <w:sz w:val="32"/>
      <w:szCs w:val="32"/>
      <w:lang w:bidi="ar-EG"/>
    </w:rPr>
  </w:style>
  <w:style w:type="character" w:styleId="444Char">
    <w:name w:val="444 Char"/>
    <w:qFormat/>
    <w:rPr>
      <w:rFonts w:ascii="AAA GoldenLotus;Times New Roman" w:hAnsi="AAA GoldenLotus;Times New Roman" w:cs="Generator 2005"/>
      <w:sz w:val="32"/>
      <w:szCs w:val="32"/>
      <w:lang w:bidi="ar-EG"/>
    </w:rPr>
  </w:style>
  <w:style w:type="character" w:styleId="HTMLPreformattedChar">
    <w:name w:val="HTML Preformatted Char"/>
    <w:qFormat/>
    <w:rPr>
      <w:rFonts w:ascii="Courier New" w:hAnsi="Courier New" w:cs="Courier New"/>
    </w:rPr>
  </w:style>
  <w:style w:type="character" w:styleId="555Char">
    <w:name w:val="555 Char"/>
    <w:qFormat/>
    <w:rPr>
      <w:rFonts w:ascii="AAA GoldenLotus;Times New Roman" w:hAnsi="AAA GoldenLotus;Times New Roman" w:cs="AAA GoldenLotus;Times New Roman"/>
      <w:b/>
      <w:bCs/>
      <w:color w:val="C00000"/>
      <w:sz w:val="32"/>
      <w:szCs w:val="32"/>
      <w:lang w:bidi="ar-EG"/>
    </w:rPr>
  </w:style>
  <w:style w:type="character" w:styleId="1">
    <w:name w:val="نمط1"/>
    <w:qFormat/>
    <w:rPr>
      <w:rFonts w:cs="Tahoma"/>
      <w:iCs/>
      <w:color w:val="000000"/>
      <w:szCs w:val="24"/>
    </w:rPr>
  </w:style>
  <w:style w:type="character" w:styleId="BookTitle">
    <w:name w:val="Book Title"/>
    <w:qFormat/>
    <w:rPr>
      <w:b/>
      <w:bCs/>
      <w:i/>
      <w:iCs/>
      <w:spacing w:val="5"/>
    </w:rPr>
  </w:style>
  <w:style w:type="character" w:styleId="VisitedInternetLink">
    <w:name w:val="FollowedHyperlink"/>
    <w:rPr>
      <w:color w:val="800080"/>
      <w:u w:val="single"/>
    </w:rPr>
  </w:style>
  <w:style w:type="character" w:styleId="Style5">
    <w:name w:val="الأعلام"/>
    <w:qFormat/>
    <w:rPr>
      <w:rFonts w:cs="Traditional Arabic;Times New Roman"/>
      <w:color w:val="FF0000"/>
      <w:szCs w:val="32"/>
      <w:u w:val="single"/>
    </w:rPr>
  </w:style>
  <w:style w:type="character" w:styleId="Char">
    <w:name w:val="عنوان رأس Char"/>
    <w:qFormat/>
    <w:rPr>
      <w:rFonts w:ascii="adwa-assalaf;Times New Roman" w:hAnsi="adwa-assalaf;Times New Roman" w:cs="adwa-assalaf;Times New Roman"/>
      <w:color w:val="FF0000"/>
      <w:sz w:val="40"/>
      <w:szCs w:val="40"/>
      <w:lang w:bidi="ar-YE"/>
    </w:rPr>
  </w:style>
  <w:style w:type="character" w:styleId="Style6">
    <w:name w:val="الفرق"/>
    <w:qFormat/>
    <w:rPr>
      <w:rFonts w:cs="Traditional Arabic;Times New Roman"/>
      <w:color w:val="FF0000"/>
      <w:szCs w:val="32"/>
      <w:u w:val="single"/>
    </w:rPr>
  </w:style>
  <w:style w:type="character" w:styleId="FootnoteTextChar">
    <w:name w:val="Footnote Text Char"/>
    <w:qFormat/>
    <w:rPr>
      <w:rFonts w:cs="Traditional Arabic;Times New Roman"/>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erChar">
    <w:name w:val="Footer Char"/>
    <w:qFormat/>
    <w:rPr>
      <w:sz w:val="24"/>
      <w:szCs w:val="24"/>
    </w:rPr>
  </w:style>
  <w:style w:type="character" w:styleId="Char1">
    <w:name w:val="رأس الصفحة Char"/>
    <w:qFormat/>
    <w:rPr>
      <w:sz w:val="24"/>
      <w:szCs w:val="24"/>
    </w:rPr>
  </w:style>
  <w:style w:type="character" w:styleId="PlainTextChar">
    <w:name w:val="Plain Text Char"/>
    <w:qFormat/>
    <w:rPr>
      <w:rFonts w:ascii="Courier New" w:hAnsi="Courier New" w:cs="Courier New"/>
    </w:rPr>
  </w:style>
  <w:style w:type="character" w:styleId="Char2">
    <w:name w:val="نمط فتاوى الدروس Char"/>
    <w:qFormat/>
    <w:rPr>
      <w:rFonts w:ascii="AAA GoldenLotus;Times New Roman" w:hAnsi="AAA GoldenLotus;Times New Roman" w:cs="mohammad bold art 1"/>
      <w:sz w:val="32"/>
      <w:szCs w:val="40"/>
      <w:lang w:bidi="ar-EG"/>
    </w:rPr>
  </w:style>
  <w:style w:type="character" w:styleId="24Char">
    <w:name w:val="نمط24 Char"/>
    <w:qFormat/>
    <w:rPr>
      <w:rFonts w:ascii="adwa-assalaf;Times New Roman" w:hAnsi="adwa-assalaf;Times New Roman" w:cs="adwa-assalaf;Times New Roman"/>
      <w:color w:val="000000"/>
      <w:sz w:val="32"/>
      <w:szCs w:val="32"/>
      <w:lang w:bidi="ar-EG"/>
    </w:rPr>
  </w:style>
  <w:style w:type="character" w:styleId="Style7">
    <w:name w:val="فهرسة يانع الثمر"/>
    <w:qFormat/>
    <w:rPr>
      <w:rFonts w:cs="adwa-assalaf;Times New Roman"/>
      <w:bCs/>
      <w:color w:val="C00000"/>
      <w:sz w:val="28"/>
      <w:szCs w:val="32"/>
      <w:lang w:bidi="ar-SA"/>
    </w:rPr>
  </w:style>
  <w:style w:type="character" w:styleId="9Char">
    <w:name w:val="نمط9 Char"/>
    <w:qFormat/>
    <w:rPr>
      <w:rFonts w:ascii="adwa-assalaf;Times New Roman" w:hAnsi="adwa-assalaf;Times New Roman" w:cs="adwa-assalaf;Times New Roman"/>
      <w:sz w:val="36"/>
      <w:szCs w:val="36"/>
      <w:lang w:bidi="ar-YE"/>
    </w:rPr>
  </w:style>
  <w:style w:type="character" w:styleId="10Char">
    <w:name w:val="نمط10 Char"/>
    <w:qFormat/>
    <w:rPr>
      <w:rFonts w:ascii="adwa-assalaf;Times New Roman" w:hAnsi="adwa-assalaf;Times New Roman" w:cs="KFGQPC Uthmanic Script HAFS"/>
      <w:color w:val="0000CC"/>
      <w:sz w:val="36"/>
      <w:szCs w:val="36"/>
      <w:lang w:bidi="ar-YE"/>
    </w:rPr>
  </w:style>
  <w:style w:type="character" w:styleId="13Char">
    <w:name w:val="نمط13 Char"/>
    <w:qFormat/>
    <w:rPr>
      <w:rFonts w:ascii="adwa-assalaf;Times New Roman" w:hAnsi="adwa-assalaf;Times New Roman" w:cs="adwa-assalaf;Times New Roman"/>
      <w:sz w:val="32"/>
      <w:szCs w:val="32"/>
      <w:lang w:bidi="ar-YE"/>
    </w:rPr>
  </w:style>
  <w:style w:type="character" w:styleId="14Char">
    <w:name w:val="نمط14 Char"/>
    <w:qFormat/>
    <w:rPr>
      <w:rFonts w:ascii="adwa-assalaf;Times New Roman" w:hAnsi="adwa-assalaf;Times New Roman" w:cs="adwa-assalaf;Times New Roman"/>
      <w:b/>
      <w:bCs/>
      <w:color w:val="FF0000"/>
      <w:sz w:val="32"/>
      <w:szCs w:val="32"/>
      <w:lang w:bidi="ar-YE"/>
    </w:rPr>
  </w:style>
  <w:style w:type="character" w:styleId="19Char">
    <w:name w:val="نمط19 Char"/>
    <w:qFormat/>
    <w:rPr>
      <w:rFonts w:ascii="adwa-assalaf;Times New Roman" w:hAnsi="adwa-assalaf;Times New Roman" w:cs="adwa-assalaf;Times New Roman"/>
      <w:sz w:val="32"/>
      <w:szCs w:val="32"/>
      <w:lang w:bidi="ar-YE"/>
    </w:rPr>
  </w:style>
  <w:style w:type="character" w:styleId="20Char">
    <w:name w:val="نمط20 Char"/>
    <w:qFormat/>
    <w:rPr>
      <w:rFonts w:ascii="adwa-assalaf;Times New Roman" w:hAnsi="adwa-assalaf;Times New Roman" w:cs="KFGQPC Uthmanic Script HAFS"/>
      <w:color w:val="0000CC"/>
      <w:sz w:val="32"/>
      <w:szCs w:val="32"/>
      <w:lang w:bidi="ar-YE"/>
    </w:rPr>
  </w:style>
  <w:style w:type="character" w:styleId="Heading8Char">
    <w:name w:val="Heading 8 Char"/>
    <w:qFormat/>
    <w:rPr>
      <w:rFonts w:ascii="Calibri" w:hAnsi="Calibri" w:cs="Arial"/>
      <w:caps/>
      <w:spacing w:val="10"/>
      <w:sz w:val="18"/>
      <w:szCs w:val="18"/>
    </w:rPr>
  </w:style>
  <w:style w:type="character" w:styleId="Heading9Char">
    <w:name w:val="Heading 9 Char"/>
    <w:qFormat/>
    <w:rPr>
      <w:rFonts w:ascii="Calibri" w:hAnsi="Calibri" w:cs="Arial"/>
      <w:i/>
      <w:caps/>
      <w:spacing w:val="10"/>
      <w:sz w:val="18"/>
      <w:szCs w:val="18"/>
    </w:rPr>
  </w:style>
  <w:style w:type="character" w:styleId="SubtleEmphasis1">
    <w:name w:val="Subtle Emphasis1"/>
    <w:qFormat/>
    <w:rPr>
      <w:i/>
      <w:iCs/>
      <w:color w:val="243F60"/>
    </w:rPr>
  </w:style>
  <w:style w:type="character" w:styleId="SubtitleChar">
    <w:name w:val="Subtitle Char"/>
    <w:qFormat/>
    <w:rPr>
      <w:caps/>
      <w:color w:val="595959"/>
      <w:spacing w:val="10"/>
      <w:sz w:val="24"/>
      <w:szCs w:val="24"/>
    </w:rPr>
  </w:style>
  <w:style w:type="character" w:styleId="IntenseEmphasis1">
    <w:name w:val="Intense Emphasis1"/>
    <w:qFormat/>
    <w:rPr>
      <w:b/>
      <w:bCs/>
      <w:caps/>
      <w:color w:val="243F60"/>
      <w:spacing w:val="10"/>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NoSpacingChar">
    <w:name w:val="No Spacing Char"/>
    <w:qFormat/>
    <w:rPr>
      <w:rFonts w:ascii="Calibri" w:hAnsi="Calibri" w:cs="Arial"/>
    </w:rPr>
  </w:style>
  <w:style w:type="character" w:styleId="QuoteChar">
    <w:name w:val="Quote Char"/>
    <w:qFormat/>
    <w:rPr>
      <w:rFonts w:ascii="Calibri" w:hAnsi="Calibri" w:cs="Arial"/>
      <w:i/>
      <w:iCs/>
    </w:rPr>
  </w:style>
  <w:style w:type="character" w:styleId="IntenseQuoteChar">
    <w:name w:val="Intense Quote Char"/>
    <w:qFormat/>
    <w:rPr>
      <w:i/>
      <w:iCs/>
      <w:color w:val="4F81BD"/>
      <w:sz w:val="20"/>
      <w:szCs w:val="20"/>
    </w:rPr>
  </w:style>
  <w:style w:type="character" w:styleId="SubtleReference1">
    <w:name w:val="Subtle Reference1"/>
    <w:qFormat/>
    <w:rPr>
      <w:b/>
      <w:bCs/>
      <w:color w:val="4F81BD"/>
    </w:rPr>
  </w:style>
  <w:style w:type="character" w:styleId="IntenseReference1">
    <w:name w:val="Intense Reference1"/>
    <w:qFormat/>
    <w:rPr>
      <w:b/>
      <w:bCs/>
      <w:i/>
      <w:iCs/>
      <w:caps/>
      <w:color w:val="4F81BD"/>
    </w:rPr>
  </w:style>
  <w:style w:type="character" w:styleId="SubtleEmphasis">
    <w:name w:val="Subtle Emphasis"/>
    <w:qFormat/>
    <w:rPr>
      <w:i/>
      <w:iCs/>
      <w:color w:val="808080"/>
    </w:rPr>
  </w:style>
  <w:style w:type="character" w:styleId="SubtitleChar1">
    <w:name w:val="Subtitle Char1"/>
    <w:qFormat/>
    <w:rPr>
      <w:rFonts w:ascii="Cambria" w:hAnsi="Cambria" w:eastAsia="Times New Roman" w:cs="Times New Roman"/>
      <w:sz w:val="24"/>
      <w:szCs w:val="24"/>
    </w:rPr>
  </w:style>
  <w:style w:type="character" w:styleId="IntenseEmphasis">
    <w:name w:val="Intense Emphasis"/>
    <w:qFormat/>
    <w:rPr>
      <w:b/>
      <w:bCs/>
      <w:i/>
      <w:iCs/>
      <w:color w:val="4F81BD"/>
    </w:rPr>
  </w:style>
  <w:style w:type="character" w:styleId="Heading4Char1">
    <w:name w:val="Heading 4 Char1"/>
    <w:qFormat/>
    <w:rPr>
      <w:rFonts w:ascii="Calibri" w:hAnsi="Calibri" w:eastAsia="Times New Roman" w:cs="Arial"/>
      <w:b/>
      <w:bCs/>
      <w:sz w:val="28"/>
      <w:szCs w:val="28"/>
    </w:rPr>
  </w:style>
  <w:style w:type="character" w:styleId="Heading5Char1">
    <w:name w:val="Heading 5 Char1"/>
    <w:qFormat/>
    <w:rPr>
      <w:rFonts w:ascii="Calibri" w:hAnsi="Calibri" w:eastAsia="Times New Roman" w:cs="Arial"/>
      <w:b/>
      <w:bCs/>
      <w:i/>
      <w:iCs/>
      <w:sz w:val="26"/>
      <w:szCs w:val="26"/>
    </w:rPr>
  </w:style>
  <w:style w:type="character" w:styleId="Heading6Char1">
    <w:name w:val="Heading 6 Char1"/>
    <w:qFormat/>
    <w:rPr>
      <w:rFonts w:ascii="Calibri" w:hAnsi="Calibri" w:eastAsia="Times New Roman" w:cs="Arial"/>
      <w:b/>
      <w:bCs/>
      <w:sz w:val="22"/>
      <w:szCs w:val="22"/>
    </w:rPr>
  </w:style>
  <w:style w:type="character" w:styleId="Heading7Char1">
    <w:name w:val="Heading 7 Char1"/>
    <w:qFormat/>
    <w:rPr>
      <w:rFonts w:ascii="Calibri" w:hAnsi="Calibri" w:eastAsia="Times New Roman" w:cs="Arial"/>
      <w:sz w:val="24"/>
      <w:szCs w:val="24"/>
    </w:rPr>
  </w:style>
  <w:style w:type="character" w:styleId="IntenseQuoteChar1">
    <w:name w:val="Intense Quote Char1"/>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acterStyle1">
    <w:name w:val="Character Style 1"/>
    <w:qFormat/>
    <w:rPr>
      <w:rFonts w:ascii="louts shamy" w:hAnsi="louts shamy"/>
      <w:color w:val="35769E"/>
      <w:sz w:val="34"/>
      <w:lang w:bidi="ar-SA"/>
    </w:rPr>
  </w:style>
  <w:style w:type="character" w:styleId="Tag86e">
    <w:name w:val="tag86e"/>
    <w:qFormat/>
    <w:rPr>
      <w:rFonts w:cs="Times New Roman"/>
    </w:rPr>
  </w:style>
  <w:style w:type="character" w:styleId="Tag100e">
    <w:name w:val="tag100e"/>
    <w:qFormat/>
    <w:rPr>
      <w:rFonts w:cs="Times New Roman"/>
    </w:rPr>
  </w:style>
  <w:style w:type="character" w:styleId="Tag21e">
    <w:name w:val="tag21e"/>
    <w:qFormat/>
    <w:rPr>
      <w:rFonts w:cs="Times New Roman"/>
    </w:rPr>
  </w:style>
  <w:style w:type="character" w:styleId="Tag3e">
    <w:name w:val="tag3e"/>
    <w:qFormat/>
    <w:rPr>
      <w:rFonts w:cs="Times New Roman"/>
    </w:rPr>
  </w:style>
  <w:style w:type="character" w:styleId="Tag28e">
    <w:name w:val="tag28e"/>
    <w:qFormat/>
    <w:rPr>
      <w:rFonts w:cs="Times New Roman"/>
    </w:rPr>
  </w:style>
  <w:style w:type="character" w:styleId="Tag22e">
    <w:name w:val="tag22e"/>
    <w:qFormat/>
    <w:rPr>
      <w:rFonts w:cs="Times New Roman"/>
    </w:rPr>
  </w:style>
  <w:style w:type="character" w:styleId="Tag2e">
    <w:name w:val="tag2e"/>
    <w:qFormat/>
    <w:rPr>
      <w:rFonts w:cs="Times New Roman"/>
    </w:rPr>
  </w:style>
  <w:style w:type="character" w:styleId="Spc">
    <w:name w:val="spc"/>
    <w:qFormat/>
    <w:rPr/>
  </w:style>
  <w:style w:type="character" w:styleId="Appleconvertedspace">
    <w:name w:val="apple-converted-space"/>
    <w:qFormat/>
    <w:rPr/>
  </w:style>
  <w:style w:type="character" w:styleId="Red">
    <w:name w:val="red"/>
    <w:qFormat/>
    <w:rPr/>
  </w:style>
  <w:style w:type="character" w:styleId="Style8">
    <w:name w:val="حفص:آية:يدوي"/>
    <w:qFormat/>
    <w:rPr>
      <w:rFonts w:ascii="NoFont;Times New Roman" w:hAnsi="NoFont;Times New Roman" w:cs="NoFont;Times New Roman"/>
      <w:bCs w:val="false"/>
      <w:color w:val="FF2800"/>
      <w:sz w:val="36"/>
      <w:szCs w:val="36"/>
    </w:rPr>
  </w:style>
  <w:style w:type="character" w:styleId="Style9">
    <w:name w:val="حفص:أقواس"/>
    <w:qFormat/>
    <w:rPr>
      <w:rFonts w:ascii="Al-QuranAlKareemPlus" w:hAnsi="Al-QuranAlKareemPlus" w:cs="Al-QuranAlKareemPlus"/>
      <w:bCs w:val="false"/>
      <w:color w:val="959595"/>
      <w:sz w:val="36"/>
      <w:szCs w:val="36"/>
    </w:rPr>
  </w:style>
  <w:style w:type="character" w:styleId="Style10">
    <w:name w:val="حفص:حاشية سفلية"/>
    <w:qFormat/>
    <w:rPr>
      <w:rFonts w:ascii="Traditional Arabic;Times New Roman" w:hAnsi="Traditional Arabic;Times New Roman" w:cs="Traditional Arabic;Times New Roman"/>
      <w:bCs w:val="false"/>
      <w:color w:val="FF2800"/>
      <w:sz w:val="24"/>
      <w:szCs w:val="24"/>
    </w:rPr>
  </w:style>
  <w:style w:type="character" w:styleId="Style11">
    <w:name w:val="حفص:رقم التوثيق"/>
    <w:qFormat/>
    <w:rPr>
      <w:rFonts w:ascii="Al Jass Cool" w:hAnsi="Al Jass Cool" w:cs="Al Jass Cool"/>
      <w:bCs w:val="false"/>
      <w:color w:val="D200FF"/>
      <w:sz w:val="32"/>
      <w:szCs w:val="32"/>
    </w:rPr>
  </w:style>
  <w:style w:type="character" w:styleId="Style12">
    <w:name w:val="حفص:نص"/>
    <w:qFormat/>
    <w:rPr>
      <w:rFonts w:ascii="Al-QuranAlKareemPlus" w:hAnsi="Al-QuranAlKareemPlus" w:cs="Al-QuranAlKareemPlus"/>
      <w:bCs w:val="false"/>
      <w:color w:val="000000"/>
      <w:sz w:val="36"/>
      <w:szCs w:val="36"/>
    </w:rPr>
  </w:style>
  <w:style w:type="character" w:styleId="Char3">
    <w:name w:val="المذيع Char"/>
    <w:qFormat/>
    <w:rPr>
      <w:rFonts w:ascii="Traditional Arabic;Times New Roman" w:hAnsi="Traditional Arabic;Times New Roman" w:eastAsia="Calibri" w:cs="Traditional Arabic;Times New Roman"/>
      <w:color w:val="0070C0"/>
      <w:sz w:val="36"/>
      <w:szCs w:val="36"/>
      <w:lang w:bidi="ar-EG"/>
    </w:rPr>
  </w:style>
  <w:style w:type="character" w:styleId="Char4">
    <w:name w:val="عناوين فقرات Char"/>
    <w:qFormat/>
    <w:rPr>
      <w:rFonts w:ascii="Traditional Arabic;Times New Roman" w:hAnsi="Traditional Arabic;Times New Roman" w:eastAsia="Calibri" w:cs="Traditional Arabic;Times New Roman"/>
      <w:b/>
      <w:bCs/>
      <w:color w:val="7030A0"/>
      <w:sz w:val="52"/>
      <w:szCs w:val="52"/>
      <w:lang w:bidi="ar-EG"/>
    </w:rPr>
  </w:style>
  <w:style w:type="character" w:styleId="Char5">
    <w:name w:val="حديث Char"/>
    <w:qFormat/>
    <w:rPr>
      <w:rFonts w:ascii="Traditional Arabic;Times New Roman" w:hAnsi="Traditional Arabic;Times New Roman" w:eastAsia="Calibri" w:cs="Traditional Arabic;Times New Roman"/>
      <w:color w:val="00B050"/>
      <w:sz w:val="36"/>
      <w:szCs w:val="36"/>
      <w:lang w:bidi="ar-EG"/>
    </w:rPr>
  </w:style>
  <w:style w:type="character" w:styleId="Char6">
    <w:name w:val="قرآن Char"/>
    <w:qFormat/>
    <w:rPr>
      <w:rFonts w:ascii="Traditional Arabic;Times New Roman" w:hAnsi="Traditional Arabic;Times New Roman" w:eastAsia="Calibri" w:cs="Traditional Arabic;Times New Roman"/>
      <w:color w:val="C00000"/>
      <w:sz w:val="36"/>
      <w:szCs w:val="36"/>
      <w:lang w:bidi="ar-EG"/>
    </w:rPr>
  </w:style>
  <w:style w:type="character" w:styleId="DocumentMapChar">
    <w:name w:val="Document Map Char"/>
    <w:qFormat/>
    <w:rPr>
      <w:color w:val="000000"/>
      <w:sz w:val="36"/>
      <w:szCs w:val="36"/>
      <w:shd w:fill="000080" w:val="clear"/>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color w:val="000000"/>
      <w:szCs w:val="28"/>
      <w:lang w:val="en-US"/>
    </w:rPr>
  </w:style>
  <w:style w:type="character" w:styleId="CommentSubjectChar">
    <w:name w:val="Comment Subject Char"/>
    <w:qFormat/>
    <w:rPr>
      <w:b/>
      <w:bCs/>
      <w:color w:val="000000"/>
      <w:szCs w:val="28"/>
      <w:lang w:val="en-US"/>
    </w:rPr>
  </w:style>
  <w:style w:type="character" w:styleId="BodyTextChar">
    <w:name w:val="Body Text Char"/>
    <w:qFormat/>
    <w:rPr>
      <w:color w:val="000000"/>
      <w:sz w:val="24"/>
      <w:szCs w:val="36"/>
      <w:lang w:val="fr-FR"/>
    </w:rPr>
  </w:style>
  <w:style w:type="character" w:styleId="EndnoteTextChar">
    <w:name w:val="Endnote Text Char"/>
    <w:qFormat/>
    <w:rPr>
      <w:color w:val="000000"/>
      <w:lang w:val="en-US"/>
    </w:rPr>
  </w:style>
  <w:style w:type="character" w:styleId="MacroTextChar">
    <w:name w:val="Macro Text Char"/>
    <w:qFormat/>
    <w:rPr>
      <w:rFonts w:ascii="Courier New" w:hAnsi="Courier New" w:cs="Courier New"/>
      <w:color w:val="000000"/>
    </w:rPr>
  </w:style>
  <w:style w:type="character" w:styleId="1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أثر"/>
    <w:qFormat/>
    <w:rPr>
      <w:rFonts w:cs="Traditional Arabic;Times New Roman"/>
      <w:szCs w:val="36"/>
    </w:rPr>
  </w:style>
  <w:style w:type="character" w:styleId="Style14">
    <w:name w:val="مثل"/>
    <w:qFormat/>
    <w:rPr>
      <w:rFonts w:cs="Traditional Arabic;Times New Roman"/>
      <w:szCs w:val="36"/>
    </w:rPr>
  </w:style>
  <w:style w:type="character" w:styleId="Style15">
    <w:name w:val="قول"/>
    <w:qFormat/>
    <w:rPr>
      <w:rFonts w:cs="Traditional Arabic;Times New Roman"/>
      <w:szCs w:val="36"/>
    </w:rPr>
  </w:style>
  <w:style w:type="character" w:styleId="Style16">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Hadith">
    <w:name w:val="hadith"/>
    <w:qFormat/>
    <w:rPr/>
  </w:style>
  <w:style w:type="character" w:styleId="IndexLink">
    <w:name w:val="Index Link"/>
    <w:qFormat/>
    <w:rPr/>
  </w:style>
  <w:style w:type="paragraph" w:styleId="Heading">
    <w:name w:val="Heading"/>
    <w:basedOn w:val="Normal"/>
    <w:next w:val="Normal"/>
    <w:qFormat/>
    <w:pPr>
      <w:ind w:left="0" w:right="0" w:firstLine="454"/>
      <w:jc w:val="center"/>
    </w:pPr>
    <w:rPr>
      <w:rFonts w:ascii="AAA GoldenLotus;Times New Roman" w:hAnsi="AAA GoldenLotus;Times New Roman" w:cs="mohammad bold art 1"/>
      <w:sz w:val="32"/>
      <w:szCs w:val="40"/>
      <w:lang w:bidi="ar-EG"/>
    </w:rPr>
  </w:style>
  <w:style w:type="paragraph" w:styleId="TextBody">
    <w:name w:val="Body Text"/>
    <w:basedOn w:val="Normal"/>
    <w:pPr>
      <w:widowControl w:val="false"/>
      <w:spacing w:before="0" w:after="120"/>
      <w:jc w:val="left"/>
    </w:pPr>
    <w:rPr>
      <w:color w:val="000000"/>
      <w:szCs w:val="36"/>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before="120" w:after="120"/>
      <w:jc w:val="both"/>
      <w:textAlignment w:val="baseline"/>
    </w:pPr>
    <w:rPr>
      <w:rFonts w:cs="Traditional Arabic;Times New Roman"/>
      <w:color w:val="00000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Char">
    <w:name w:val="خط الفقرة الافتراضي Para Char"/>
    <w:basedOn w:val="Normal"/>
    <w:qFormat/>
    <w:pPr/>
    <w:rPr>
      <w:rFonts w:cs="Traditional Arabic;Times New Roman"/>
      <w:szCs w:val="36"/>
    </w:rPr>
  </w:style>
  <w:style w:type="paragraph" w:styleId="Char7">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rPr>
      <w:rFonts w:ascii="Courier New" w:hAnsi="Courier New" w:cs="Courier New"/>
      <w:sz w:val="20"/>
      <w:szCs w:val="20"/>
    </w:rPr>
  </w:style>
  <w:style w:type="paragraph" w:styleId="Style17">
    <w:name w:val="نمط الشعر"/>
    <w:qFormat/>
    <w:pPr>
      <w:widowControl/>
      <w:bidi w:val="0"/>
    </w:pPr>
    <w:rPr>
      <w:rFonts w:ascii="Tahoma" w:hAnsi="Tahoma" w:eastAsia="Times New Roman" w:cs="Traditional Arabic;Times New Roman"/>
      <w:color w:val="000000"/>
      <w:sz w:val="36"/>
      <w:szCs w:val="36"/>
      <w:lang w:val="en-US" w:eastAsia="en-US" w:bidi="ar-SA"/>
    </w:rPr>
  </w:style>
  <w:style w:type="paragraph" w:styleId="12">
    <w:name w:val="سرد الفقرات1"/>
    <w:basedOn w:val="Normal"/>
    <w:qFormat/>
    <w:pPr>
      <w:spacing w:before="0" w:after="0"/>
      <w:ind w:left="720" w:right="0" w:hanging="0"/>
      <w:contextualSpacing/>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eastAsia="MS Mincho;MS Gothic" w:cs="Tahoma"/>
      <w:sz w:val="18"/>
      <w:szCs w:val="18"/>
    </w:rPr>
  </w:style>
  <w:style w:type="paragraph" w:styleId="111">
    <w:name w:val="111"/>
    <w:basedOn w:val="Normal"/>
    <w:qFormat/>
    <w:pPr>
      <w:ind w:left="0" w:right="0" w:firstLine="454"/>
      <w:jc w:val="both"/>
    </w:pPr>
    <w:rPr>
      <w:rFonts w:ascii="AAA GoldenLotus;Times New Roman" w:hAnsi="AAA GoldenLotus;Times New Roman" w:cs="Sultan  koufi"/>
      <w:color w:val="0000FF"/>
      <w:sz w:val="32"/>
      <w:szCs w:val="32"/>
      <w:lang w:bidi="ar-EG"/>
    </w:rPr>
  </w:style>
  <w:style w:type="paragraph" w:styleId="222">
    <w:name w:val="222"/>
    <w:basedOn w:val="Normal"/>
    <w:qFormat/>
    <w:pPr>
      <w:ind w:left="0" w:right="0" w:firstLine="454"/>
      <w:jc w:val="both"/>
    </w:pPr>
    <w:rPr>
      <w:rFonts w:ascii="AAA GoldenLotus;Times New Roman" w:hAnsi="AAA GoldenLotus;Times New Roman" w:cs="Sultan normal"/>
      <w:color w:val="0000FF"/>
      <w:sz w:val="32"/>
      <w:szCs w:val="32"/>
      <w:lang w:bidi="ar-EG"/>
    </w:rPr>
  </w:style>
  <w:style w:type="paragraph" w:styleId="333">
    <w:name w:val="333"/>
    <w:basedOn w:val="Normal"/>
    <w:qFormat/>
    <w:pPr>
      <w:ind w:left="0" w:right="0" w:firstLine="454"/>
      <w:jc w:val="both"/>
    </w:pPr>
    <w:rPr>
      <w:rFonts w:ascii="AAA GoldenLotus;Times New Roman" w:hAnsi="AAA GoldenLotus;Times New Roman" w:cs="Generator 2005"/>
      <w:color w:val="FF0000"/>
      <w:sz w:val="32"/>
      <w:szCs w:val="32"/>
      <w:lang w:bidi="ar-EG"/>
    </w:rPr>
  </w:style>
  <w:style w:type="paragraph" w:styleId="444">
    <w:name w:val="444"/>
    <w:basedOn w:val="Normal"/>
    <w:qFormat/>
    <w:pPr>
      <w:ind w:left="0" w:right="0" w:firstLine="454"/>
      <w:jc w:val="both"/>
    </w:pPr>
    <w:rPr>
      <w:rFonts w:ascii="AAA GoldenLotus;Times New Roman" w:hAnsi="AAA GoldenLotus;Times New Roman" w:cs="Generator 2005"/>
      <w:sz w:val="32"/>
      <w:szCs w:val="32"/>
      <w:lang w:bidi="ar-EG"/>
    </w:rPr>
  </w:style>
  <w:style w:type="paragraph" w:styleId="555">
    <w:name w:val="555"/>
    <w:basedOn w:val="Normal"/>
    <w:qFormat/>
    <w:pPr>
      <w:ind w:left="0" w:right="0" w:firstLine="454"/>
      <w:jc w:val="both"/>
    </w:pPr>
    <w:rPr>
      <w:rFonts w:ascii="AAA GoldenLotus;Times New Roman" w:hAnsi="AAA GoldenLotus;Times New Roman" w:cs="AAA GoldenLotus;Times New Roman"/>
      <w:b/>
      <w:bCs/>
      <w:color w:val="C00000"/>
      <w:sz w:val="32"/>
      <w:szCs w:val="32"/>
      <w:lang w:bidi="ar-EG"/>
    </w:rPr>
  </w:style>
  <w:style w:type="paragraph" w:styleId="HTMLPreformatted">
    <w:name w:val="HTML Preformatted"/>
    <w:basedOn w:val="Normal"/>
    <w:qFormat/>
    <w:pPr>
      <w:bidi w:val="0"/>
    </w:pPr>
    <w:rPr>
      <w:rFonts w:ascii="Courier New" w:hAnsi="Courier New" w:cs="Courier New"/>
      <w:sz w:val="20"/>
      <w:szCs w:val="20"/>
    </w:rPr>
  </w:style>
  <w:style w:type="paragraph" w:styleId="13">
    <w:name w:val="1"/>
    <w:basedOn w:val="Normal"/>
    <w:qFormat/>
    <w:pPr/>
    <w:rPr/>
  </w:style>
  <w:style w:type="paragraph" w:styleId="Contents1">
    <w:name w:val="TOC 1"/>
    <w:basedOn w:val="Normal"/>
    <w:next w:val="Normal"/>
    <w:pPr/>
    <w:rPr/>
  </w:style>
  <w:style w:type="paragraph" w:styleId="Style18">
    <w:name w:val="عنوان رأس"/>
    <w:basedOn w:val="Normal"/>
    <w:qFormat/>
    <w:pPr>
      <w:pageBreakBefore/>
      <w:overflowPunct w:val="false"/>
      <w:autoSpaceDE w:val="false"/>
      <w:ind w:left="0" w:right="0" w:firstLine="567"/>
      <w:jc w:val="center"/>
      <w:textAlignment w:val="baseline"/>
    </w:pPr>
    <w:rPr>
      <w:rFonts w:ascii="adwa-assalaf;Times New Roman" w:hAnsi="adwa-assalaf;Times New Roman" w:cs="adwa-assalaf;Times New Roman"/>
      <w:color w:val="FF0000"/>
      <w:sz w:val="40"/>
      <w:szCs w:val="40"/>
      <w:lang w:bidi="ar-YE"/>
    </w:rPr>
  </w:style>
  <w:style w:type="paragraph" w:styleId="Footnote">
    <w:name w:val="Footnote Text"/>
    <w:basedOn w:val="Normal"/>
    <w:pPr>
      <w:overflowPunct w:val="false"/>
      <w:autoSpaceDE w:val="false"/>
      <w:ind w:left="0" w:right="0" w:firstLine="567"/>
      <w:jc w:val="both"/>
      <w:textAlignment w:val="baseline"/>
    </w:pPr>
    <w:rPr>
      <w:rFonts w:cs="Traditional Arabic;Times New Roman"/>
      <w:sz w:val="20"/>
      <w:szCs w:val="20"/>
    </w:rPr>
  </w:style>
  <w:style w:type="paragraph" w:styleId="112">
    <w:name w:val="نمط11"/>
    <w:basedOn w:val="Normal"/>
    <w:qFormat/>
    <w:pPr>
      <w:ind w:left="0" w:right="0" w:firstLine="454"/>
      <w:jc w:val="left"/>
    </w:pPr>
    <w:rPr>
      <w:rFonts w:ascii="adwa-assalaf;Times New Roman" w:hAnsi="adwa-assalaf;Times New Roman" w:cs="adwa-assalaf;Times New Roman"/>
      <w:sz w:val="36"/>
      <w:szCs w:val="36"/>
      <w:lang w:bidi="ar-EG"/>
    </w:rPr>
  </w:style>
  <w:style w:type="paragraph" w:styleId="Style19">
    <w:name w:val="نمط فتاوى الدروس"/>
    <w:basedOn w:val="Heading"/>
    <w:qFormat/>
    <w:pPr>
      <w:spacing w:lineRule="auto" w:line="276"/>
      <w:ind w:left="0" w:right="0" w:hanging="0"/>
    </w:pPr>
    <w:rPr/>
  </w:style>
  <w:style w:type="paragraph" w:styleId="21">
    <w:name w:val="نمط2"/>
    <w:basedOn w:val="Style19"/>
    <w:qFormat/>
    <w:pPr>
      <w:jc w:val="left"/>
    </w:pPr>
    <w:rPr>
      <w:rFonts w:ascii="adwa-assalaf;Times New Roman" w:hAnsi="adwa-assalaf;Times New Roman" w:cs="adwa-assalaf;Times New Roman"/>
      <w:sz w:val="28"/>
      <w:szCs w:val="36"/>
    </w:rPr>
  </w:style>
  <w:style w:type="paragraph" w:styleId="24">
    <w:name w:val="نمط24"/>
    <w:basedOn w:val="Normal"/>
    <w:qFormat/>
    <w:pPr>
      <w:ind w:left="0" w:right="0" w:firstLine="454"/>
      <w:jc w:val="left"/>
    </w:pPr>
    <w:rPr>
      <w:rFonts w:ascii="adwa-assalaf;Times New Roman" w:hAnsi="adwa-assalaf;Times New Roman" w:cs="adwa-assalaf;Times New Roman"/>
      <w:color w:val="000000"/>
      <w:sz w:val="32"/>
      <w:szCs w:val="32"/>
      <w:lang w:bidi="ar-EG"/>
    </w:rPr>
  </w:style>
  <w:style w:type="paragraph" w:styleId="31">
    <w:name w:val="نمط3"/>
    <w:basedOn w:val="21"/>
    <w:qFormat/>
    <w:pPr>
      <w:spacing w:lineRule="auto" w:line="240"/>
      <w:ind w:left="0" w:right="0" w:firstLine="454"/>
    </w:pPr>
    <w:rPr>
      <w:b/>
      <w:bCs/>
      <w:color w:val="FF0000"/>
      <w:sz w:val="36"/>
    </w:rPr>
  </w:style>
  <w:style w:type="paragraph" w:styleId="41">
    <w:name w:val="نمط4"/>
    <w:basedOn w:val="24"/>
    <w:qFormat/>
    <w:pPr/>
    <w:rPr>
      <w:color w:val="000000"/>
      <w:sz w:val="36"/>
      <w:szCs w:val="36"/>
    </w:rPr>
  </w:style>
  <w:style w:type="paragraph" w:styleId="51">
    <w:name w:val="نمط5"/>
    <w:basedOn w:val="41"/>
    <w:qFormat/>
    <w:pPr/>
    <w:rPr>
      <w:lang w:bidi="ar-YE"/>
    </w:rPr>
  </w:style>
  <w:style w:type="paragraph" w:styleId="6">
    <w:name w:val="نمط6"/>
    <w:basedOn w:val="Normal"/>
    <w:qFormat/>
    <w:pPr>
      <w:autoSpaceDE w:val="false"/>
      <w:ind w:left="0" w:right="0" w:firstLine="454"/>
      <w:jc w:val="left"/>
    </w:pPr>
    <w:rPr>
      <w:rFonts w:ascii="adwa-assalaf;Times New Roman" w:hAnsi="adwa-assalaf;Times New Roman" w:cs="adwa-assalaf;Times New Roman"/>
      <w:color w:val="000000"/>
      <w:sz w:val="36"/>
      <w:szCs w:val="36"/>
      <w:lang w:bidi="ar-EG"/>
    </w:rPr>
  </w:style>
  <w:style w:type="paragraph" w:styleId="7">
    <w:name w:val="نمط7"/>
    <w:basedOn w:val="41"/>
    <w:qFormat/>
    <w:pPr/>
    <w:rPr>
      <w:color w:val="000000"/>
      <w:lang w:bidi="ar-YE"/>
    </w:rPr>
  </w:style>
  <w:style w:type="paragraph" w:styleId="8">
    <w:name w:val="نمط8"/>
    <w:basedOn w:val="Normal"/>
    <w:qFormat/>
    <w:pPr>
      <w:autoSpaceDE w:val="false"/>
      <w:jc w:val="left"/>
    </w:pPr>
    <w:rPr>
      <w:rFonts w:ascii="adwa-assalaf;Times New Roman" w:hAnsi="adwa-assalaf;Times New Roman" w:cs="adwa-assalaf;Times New Roman"/>
      <w:sz w:val="36"/>
      <w:szCs w:val="36"/>
    </w:rPr>
  </w:style>
  <w:style w:type="paragraph" w:styleId="9">
    <w:name w:val="نمط9"/>
    <w:basedOn w:val="Normal"/>
    <w:qFormat/>
    <w:pPr>
      <w:autoSpaceDE w:val="false"/>
      <w:jc w:val="left"/>
    </w:pPr>
    <w:rPr>
      <w:rFonts w:ascii="adwa-assalaf;Times New Roman" w:hAnsi="adwa-assalaf;Times New Roman" w:cs="adwa-assalaf;Times New Roman"/>
      <w:sz w:val="36"/>
      <w:szCs w:val="36"/>
      <w:lang w:bidi="ar-YE"/>
    </w:rPr>
  </w:style>
  <w:style w:type="paragraph" w:styleId="10">
    <w:name w:val="نمط10"/>
    <w:basedOn w:val="9"/>
    <w:qFormat/>
    <w:pPr/>
    <w:rPr>
      <w:rFonts w:cs="KFGQPC Uthmanic Script HAFS"/>
      <w:color w:val="0000CC"/>
    </w:rPr>
  </w:style>
  <w:style w:type="paragraph" w:styleId="121">
    <w:name w:val="نمط12"/>
    <w:basedOn w:val="112"/>
    <w:qFormat/>
    <w:pPr/>
    <w:rPr/>
  </w:style>
  <w:style w:type="paragraph" w:styleId="131">
    <w:name w:val="نمط13"/>
    <w:basedOn w:val="Normal"/>
    <w:qFormat/>
    <w:pPr>
      <w:widowControl w:val="false"/>
      <w:autoSpaceDE w:val="false"/>
      <w:ind w:left="0" w:right="0" w:firstLine="720"/>
      <w:jc w:val="left"/>
    </w:pPr>
    <w:rPr>
      <w:rFonts w:ascii="adwa-assalaf;Times New Roman" w:hAnsi="adwa-assalaf;Times New Roman" w:cs="adwa-assalaf;Times New Roman"/>
      <w:sz w:val="32"/>
      <w:szCs w:val="32"/>
      <w:lang w:bidi="ar-YE"/>
    </w:rPr>
  </w:style>
  <w:style w:type="paragraph" w:styleId="14">
    <w:name w:val="نمط14"/>
    <w:basedOn w:val="131"/>
    <w:qFormat/>
    <w:pPr/>
    <w:rPr>
      <w:b/>
      <w:bCs/>
      <w:color w:val="FF0000"/>
    </w:rPr>
  </w:style>
  <w:style w:type="paragraph" w:styleId="15">
    <w:name w:val="نمط15"/>
    <w:basedOn w:val="131"/>
    <w:qFormat/>
    <w:pPr/>
    <w:rPr>
      <w:b/>
      <w:bCs/>
      <w:color w:val="C00000"/>
    </w:rPr>
  </w:style>
  <w:style w:type="paragraph" w:styleId="16">
    <w:name w:val="نمط16"/>
    <w:basedOn w:val="131"/>
    <w:qFormat/>
    <w:pPr/>
    <w:rPr/>
  </w:style>
  <w:style w:type="paragraph" w:styleId="17">
    <w:name w:val="نمط17"/>
    <w:basedOn w:val="14"/>
    <w:qFormat/>
    <w:pPr/>
    <w:rPr>
      <w:color w:val="C00000"/>
    </w:rPr>
  </w:style>
  <w:style w:type="paragraph" w:styleId="18">
    <w:name w:val="نمط18"/>
    <w:basedOn w:val="17"/>
    <w:qFormat/>
    <w:pPr/>
    <w:rPr/>
  </w:style>
  <w:style w:type="paragraph" w:styleId="19">
    <w:name w:val="نمط19"/>
    <w:basedOn w:val="131"/>
    <w:qFormat/>
    <w:pPr/>
    <w:rPr/>
  </w:style>
  <w:style w:type="paragraph" w:styleId="20">
    <w:name w:val="نمط20"/>
    <w:basedOn w:val="19"/>
    <w:qFormat/>
    <w:pPr/>
    <w:rPr>
      <w:rFonts w:cs="KFGQPC Uthmanic Script HAFS"/>
      <w:color w:val="0000CC"/>
    </w:rPr>
  </w:style>
  <w:style w:type="paragraph" w:styleId="211">
    <w:name w:val="نمط21"/>
    <w:basedOn w:val="18"/>
    <w:qFormat/>
    <w:pPr/>
    <w:rPr>
      <w:b w:val="false"/>
      <w:bCs w:val="false"/>
      <w:color w:val="000000"/>
    </w:rPr>
  </w:style>
  <w:style w:type="paragraph" w:styleId="22">
    <w:name w:val="رأس صفحة2"/>
    <w:basedOn w:val="Normal"/>
    <w:next w:val="Header"/>
    <w:qFormat/>
    <w:pPr/>
    <w:rPr/>
  </w:style>
  <w:style w:type="paragraph" w:styleId="Heading41">
    <w:name w:val="Heading 41"/>
    <w:basedOn w:val="Normal"/>
    <w:next w:val="Normal"/>
    <w:qFormat/>
    <w:pPr>
      <w:pBdr>
        <w:top w:val="dotted" w:sz="6" w:space="2" w:color="4F81BD"/>
        <w:left w:val="dotted" w:sz="6" w:space="2" w:color="4F81BD"/>
      </w:pBdr>
      <w:bidi w:val="0"/>
      <w:spacing w:lineRule="auto" w:line="276" w:before="300" w:after="0"/>
      <w:outlineLvl w:val="3"/>
    </w:pPr>
    <w:rPr>
      <w:rFonts w:ascii="Calibri" w:hAnsi="Calibri" w:cs="Arial"/>
      <w:caps/>
      <w:color w:val="365F91"/>
      <w:spacing w:val="10"/>
      <w:sz w:val="22"/>
      <w:szCs w:val="22"/>
    </w:rPr>
  </w:style>
  <w:style w:type="paragraph" w:styleId="Heading51">
    <w:name w:val="Heading 51"/>
    <w:basedOn w:val="Normal"/>
    <w:next w:val="Normal"/>
    <w:qFormat/>
    <w:pPr>
      <w:pBdr>
        <w:bottom w:val="single" w:sz="6" w:space="1" w:color="4F81BD"/>
      </w:pBdr>
      <w:bidi w:val="0"/>
      <w:spacing w:lineRule="auto" w:line="276" w:before="300" w:after="0"/>
      <w:outlineLvl w:val="4"/>
    </w:pPr>
    <w:rPr>
      <w:rFonts w:ascii="Calibri" w:hAnsi="Calibri" w:cs="Arial"/>
      <w:caps/>
      <w:color w:val="365F91"/>
      <w:spacing w:val="10"/>
      <w:sz w:val="22"/>
      <w:szCs w:val="22"/>
    </w:rPr>
  </w:style>
  <w:style w:type="paragraph" w:styleId="Heading61">
    <w:name w:val="Heading 61"/>
    <w:basedOn w:val="Normal"/>
    <w:next w:val="Normal"/>
    <w:qFormat/>
    <w:pPr>
      <w:pBdr>
        <w:bottom w:val="dotted" w:sz="6" w:space="1" w:color="4F81BD"/>
      </w:pBdr>
      <w:bidi w:val="0"/>
      <w:spacing w:lineRule="auto" w:line="276" w:before="300" w:after="0"/>
      <w:outlineLvl w:val="5"/>
    </w:pPr>
    <w:rPr>
      <w:rFonts w:ascii="Calibri" w:hAnsi="Calibri" w:cs="Arial"/>
      <w:caps/>
      <w:color w:val="365F91"/>
      <w:spacing w:val="10"/>
      <w:sz w:val="22"/>
      <w:szCs w:val="22"/>
    </w:rPr>
  </w:style>
  <w:style w:type="paragraph" w:styleId="Heading71">
    <w:name w:val="Heading 71"/>
    <w:basedOn w:val="Normal"/>
    <w:next w:val="Normal"/>
    <w:qFormat/>
    <w:pPr>
      <w:bidi w:val="0"/>
      <w:spacing w:lineRule="auto" w:line="276" w:before="300" w:after="0"/>
      <w:outlineLvl w:val="6"/>
    </w:pPr>
    <w:rPr>
      <w:rFonts w:ascii="Calibri" w:hAnsi="Calibri" w:cs="Arial"/>
      <w:caps/>
      <w:color w:val="365F91"/>
      <w:spacing w:val="10"/>
      <w:sz w:val="22"/>
      <w:szCs w:val="22"/>
    </w:rPr>
  </w:style>
  <w:style w:type="paragraph" w:styleId="Subtitle1">
    <w:name w:val="Subtitle1"/>
    <w:basedOn w:val="Normal"/>
    <w:next w:val="Normal"/>
    <w:qFormat/>
    <w:pPr>
      <w:spacing w:before="200" w:after="1000"/>
    </w:pPr>
    <w:rPr>
      <w:rFonts w:ascii="Calibri" w:hAnsi="Calibri" w:cs="Arial"/>
      <w:caps/>
      <w:color w:val="595959"/>
      <w:spacing w:val="10"/>
    </w:rPr>
  </w:style>
  <w:style w:type="paragraph" w:styleId="Caption1">
    <w:name w:val="Caption1"/>
    <w:basedOn w:val="Normal"/>
    <w:next w:val="Normal"/>
    <w:qFormat/>
    <w:pPr>
      <w:bidi w:val="0"/>
      <w:spacing w:lineRule="auto" w:line="276" w:before="200" w:after="200"/>
    </w:pPr>
    <w:rPr>
      <w:rFonts w:ascii="Calibri" w:hAnsi="Calibri" w:cs="Arial"/>
      <w:b/>
      <w:bCs/>
      <w:color w:val="365F91"/>
      <w:sz w:val="16"/>
      <w:szCs w:val="16"/>
    </w:rPr>
  </w:style>
  <w:style w:type="paragraph" w:styleId="NoSpacing">
    <w:name w:val="No Spacing"/>
    <w:basedOn w:val="Normal"/>
    <w:qFormat/>
    <w:pPr>
      <w:bidi w:val="0"/>
    </w:pPr>
    <w:rPr>
      <w:rFonts w:ascii="Calibri" w:hAnsi="Calibri" w:cs="Arial"/>
      <w:sz w:val="20"/>
      <w:szCs w:val="20"/>
    </w:rPr>
  </w:style>
  <w:style w:type="paragraph" w:styleId="Quote">
    <w:name w:val="Quote"/>
    <w:basedOn w:val="Normal"/>
    <w:next w:val="Normal"/>
    <w:qFormat/>
    <w:pPr>
      <w:bidi w:val="0"/>
      <w:spacing w:lineRule="auto" w:line="276" w:before="200" w:after="200"/>
    </w:pPr>
    <w:rPr>
      <w:rFonts w:ascii="Calibri" w:hAnsi="Calibri" w:cs="Arial"/>
      <w:i/>
      <w:iCs/>
      <w:sz w:val="20"/>
      <w:szCs w:val="20"/>
    </w:rPr>
  </w:style>
  <w:style w:type="paragraph" w:styleId="IntenseQuote1">
    <w:name w:val="Intense Quote1"/>
    <w:basedOn w:val="Normal"/>
    <w:next w:val="Normal"/>
    <w:qFormat/>
    <w:pPr>
      <w:pBdr>
        <w:top w:val="single" w:sz="4" w:space="10" w:color="4F81BD"/>
        <w:left w:val="single" w:sz="4" w:space="10" w:color="4F81BD"/>
      </w:pBdr>
      <w:bidi w:val="0"/>
      <w:spacing w:lineRule="auto" w:line="276" w:before="200" w:after="0"/>
      <w:ind w:left="1296" w:right="1152" w:hanging="0"/>
      <w:jc w:val="both"/>
    </w:pPr>
    <w:rPr>
      <w:rFonts w:ascii="Calibri" w:hAnsi="Calibri" w:cs="Arial"/>
      <w:i/>
      <w:iCs/>
      <w:color w:val="4F81BD"/>
      <w:sz w:val="20"/>
      <w:szCs w:val="20"/>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bidi w:val="0"/>
      <w:spacing w:lineRule="auto" w:line="276" w:before="200" w:after="0"/>
      <w:ind w:left="0" w:right="0" w:hanging="0"/>
      <w:outlineLvl w:val="9"/>
    </w:pPr>
    <w:rPr>
      <w:rFonts w:ascii="Calibri" w:hAnsi="Calibri" w:cs="Arial"/>
      <w:caps/>
      <w:color w:val="FFFFFF"/>
      <w:spacing w:val="15"/>
      <w:kern w:val="0"/>
      <w:sz w:val="22"/>
      <w:szCs w:val="22"/>
      <w:lang w:bidi="en-US"/>
    </w:rPr>
  </w:style>
  <w:style w:type="paragraph" w:styleId="Subtitle">
    <w:name w:val="Subtitle"/>
    <w:basedOn w:val="Normal"/>
    <w:next w:val="Normal"/>
    <w:qFormat/>
    <w:pPr>
      <w:spacing w:before="0" w:after="60"/>
      <w:jc w:val="center"/>
      <w:outlineLvl w:val="1"/>
    </w:pPr>
    <w:rPr>
      <w:caps/>
      <w:color w:val="595959"/>
      <w:spacing w:val="10"/>
    </w:rPr>
  </w:style>
  <w:style w:type="paragraph" w:styleId="IntenseQuote">
    <w:name w:val="Intense Quote"/>
    <w:basedOn w:val="Normal"/>
    <w:next w:val="Normal"/>
    <w:qFormat/>
    <w:pPr>
      <w:pBdr>
        <w:bottom w:val="single" w:sz="4" w:space="4" w:color="4F81BD"/>
      </w:pBdr>
      <w:spacing w:before="200" w:after="280"/>
      <w:ind w:left="936" w:right="936" w:hanging="0"/>
    </w:pPr>
    <w:rPr>
      <w:i/>
      <w:iCs/>
      <w:color w:val="4F81BD"/>
      <w:sz w:val="20"/>
      <w:szCs w:val="20"/>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Adobe Arabic" w:hAnsi="Adobe Arabic" w:eastAsia="Times New Roman" w:cs="Adobe Arabic"/>
      <w:color w:val="000000"/>
      <w:sz w:val="24"/>
      <w:szCs w:val="24"/>
      <w:lang w:val="en-US" w:bidi="ar-YE" w:eastAsia="zh-CN"/>
    </w:rPr>
  </w:style>
  <w:style w:type="paragraph" w:styleId="Style20">
    <w:name w:val="عادي"/>
    <w:basedOn w:val="NoParagraphStyle"/>
    <w:qFormat/>
    <w:pPr>
      <w:suppressAutoHyphens w:val="true"/>
      <w:bidi w:val="0"/>
    </w:pPr>
    <w:rPr>
      <w:rFonts w:ascii="Times New Roman" w:hAnsi="Times New Roman" w:cs="Times New Roman"/>
      <w:lang w:bidi="ar-SA"/>
    </w:rPr>
  </w:style>
  <w:style w:type="paragraph" w:styleId="Style21">
    <w:name w:val="عنوان وسط"/>
    <w:basedOn w:val="Style20"/>
    <w:qFormat/>
    <w:pPr>
      <w:bidi w:val="1"/>
      <w:spacing w:lineRule="atLeast" w:line="560" w:before="0" w:after="113"/>
      <w:jc w:val="center"/>
    </w:pPr>
    <w:rPr>
      <w:rFonts w:ascii="Fanan" w:hAnsi="Fanan" w:cs="Fanan"/>
      <w:color w:val="35769E"/>
      <w:sz w:val="36"/>
      <w:szCs w:val="36"/>
    </w:rPr>
  </w:style>
  <w:style w:type="paragraph" w:styleId="Style22">
    <w:name w:val="المذيع"/>
    <w:basedOn w:val="Normal"/>
    <w:qFormat/>
    <w:pPr>
      <w:spacing w:lineRule="auto" w:line="256" w:before="0" w:after="160"/>
      <w:ind w:left="0" w:right="0" w:firstLine="720"/>
      <w:jc w:val="both"/>
    </w:pPr>
    <w:rPr>
      <w:rFonts w:ascii="Traditional Arabic;Times New Roman" w:hAnsi="Traditional Arabic;Times New Roman" w:eastAsia="Calibri" w:cs="Traditional Arabic;Times New Roman"/>
      <w:color w:val="0070C0"/>
      <w:sz w:val="36"/>
      <w:szCs w:val="36"/>
      <w:lang w:bidi="ar-EG"/>
    </w:rPr>
  </w:style>
  <w:style w:type="paragraph" w:styleId="Style23">
    <w:name w:val="عناوين فقرات"/>
    <w:basedOn w:val="Normal"/>
    <w:qFormat/>
    <w:pPr>
      <w:spacing w:lineRule="auto" w:line="256" w:before="0" w:after="160"/>
      <w:ind w:left="0" w:right="0" w:firstLine="720"/>
      <w:jc w:val="center"/>
    </w:pPr>
    <w:rPr>
      <w:rFonts w:ascii="Traditional Arabic;Times New Roman" w:hAnsi="Traditional Arabic;Times New Roman" w:eastAsia="Calibri" w:cs="Traditional Arabic;Times New Roman"/>
      <w:b/>
      <w:bCs/>
      <w:color w:val="7030A0"/>
      <w:sz w:val="52"/>
      <w:szCs w:val="52"/>
      <w:lang w:bidi="ar-EG"/>
    </w:rPr>
  </w:style>
  <w:style w:type="paragraph" w:styleId="Style24">
    <w:name w:val="حديث"/>
    <w:basedOn w:val="Normal"/>
    <w:qFormat/>
    <w:pPr>
      <w:spacing w:lineRule="auto" w:line="256" w:before="0" w:after="160"/>
      <w:ind w:left="0" w:right="0" w:firstLine="720"/>
      <w:jc w:val="both"/>
    </w:pPr>
    <w:rPr>
      <w:rFonts w:ascii="Traditional Arabic;Times New Roman" w:hAnsi="Traditional Arabic;Times New Roman" w:eastAsia="Calibri" w:cs="Traditional Arabic;Times New Roman"/>
      <w:color w:val="00B050"/>
      <w:sz w:val="36"/>
      <w:szCs w:val="36"/>
      <w:lang w:bidi="ar-EG"/>
    </w:rPr>
  </w:style>
  <w:style w:type="paragraph" w:styleId="Style25">
    <w:name w:val="قرآن"/>
    <w:basedOn w:val="Normal"/>
    <w:qFormat/>
    <w:pPr>
      <w:spacing w:lineRule="auto" w:line="256" w:before="0" w:after="160"/>
      <w:ind w:left="0" w:right="0" w:firstLine="720"/>
      <w:jc w:val="both"/>
    </w:pPr>
    <w:rPr>
      <w:rFonts w:ascii="Traditional Arabic;Times New Roman" w:hAnsi="Traditional Arabic;Times New Roman" w:eastAsia="Calibri" w:cs="Traditional Arabic;Times New Roman"/>
      <w:color w:val="C00000"/>
      <w:sz w:val="36"/>
      <w:szCs w:val="36"/>
      <w:lang w:bidi="ar-EG"/>
    </w:rPr>
  </w:style>
  <w:style w:type="paragraph" w:styleId="ListParagraph">
    <w:name w:val="List Paragraph"/>
    <w:basedOn w:val="Normal"/>
    <w:qFormat/>
    <w:pPr>
      <w:bidi w:val="0"/>
      <w:spacing w:lineRule="auto" w:line="256" w:before="0" w:after="160"/>
      <w:ind w:left="720" w:right="0" w:hanging="0"/>
      <w:contextualSpacing/>
    </w:pPr>
    <w:rPr>
      <w:rFonts w:ascii="Calibri" w:hAnsi="Calibri" w:eastAsia="Calibri" w:cs="Arial"/>
      <w:sz w:val="22"/>
      <w:szCs w:val="22"/>
    </w:rPr>
  </w:style>
  <w:style w:type="paragraph" w:styleId="Tahoma1809">
    <w:name w:val="نمط (لاتيني) Tahoma ‏18 نقطة أسود السطر الأول:  0.9 سم"/>
    <w:basedOn w:val="Normal"/>
    <w:next w:val="PlainText"/>
    <w:qFormat/>
    <w:pPr>
      <w:widowControl w:val="false"/>
      <w:ind w:left="0" w:right="0" w:firstLine="510"/>
      <w:jc w:val="both"/>
    </w:pPr>
    <w:rPr>
      <w:rFonts w:ascii="Tahoma" w:hAnsi="Tahoma" w:cs="Traditional Arabic;Times New Roman"/>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Times New Roman"/>
      <w:color w:val="000000"/>
      <w:sz w:val="36"/>
      <w:szCs w:val="36"/>
    </w:rPr>
  </w:style>
  <w:style w:type="paragraph" w:styleId="DocumentMap">
    <w:name w:val="Document Map"/>
    <w:basedOn w:val="Normal"/>
    <w:qFormat/>
    <w:pPr>
      <w:widowControl w:val="false"/>
      <w:shd w:fill="000080" w:val="clear"/>
      <w:ind w:left="0" w:right="0" w:firstLine="454"/>
      <w:jc w:val="both"/>
    </w:pPr>
    <w:rPr>
      <w:color w:val="000000"/>
      <w:sz w:val="36"/>
      <w:szCs w:val="36"/>
      <w:lang w:val="en-US"/>
    </w:rPr>
  </w:style>
  <w:style w:type="paragraph" w:styleId="101">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3">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2">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CommentText">
    <w:name w:val="Comment Text"/>
    <w:basedOn w:val="Normal"/>
    <w:qFormat/>
    <w:pPr>
      <w:widowControl w:val="false"/>
      <w:ind w:left="0" w:right="0" w:firstLine="454"/>
      <w:jc w:val="both"/>
    </w:pPr>
    <w:rPr>
      <w:color w:val="000000"/>
      <w:sz w:val="20"/>
      <w:szCs w:val="28"/>
      <w:lang w:val="en-US"/>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ind w:left="0" w:right="0" w:firstLine="454"/>
      <w:jc w:val="both"/>
    </w:pPr>
    <w:rPr>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ind w:left="566" w:right="0" w:hanging="566"/>
      <w:jc w:val="left"/>
    </w:pPr>
    <w:rPr>
      <w:rFonts w:cs="Traditional Arabic;Times New Roman"/>
      <w:color w:val="000000"/>
      <w:sz w:val="18"/>
      <w:szCs w:val="30"/>
    </w:rPr>
  </w:style>
  <w:style w:type="paragraph" w:styleId="110">
    <w:name w:val="نمط إضافي 1"/>
    <w:basedOn w:val="Normal"/>
    <w:next w:val="Normal"/>
    <w:qFormat/>
    <w:pPr>
      <w:widowControl w:val="false"/>
    </w:pPr>
    <w:rPr>
      <w:rFonts w:cs="Andalus"/>
      <w:color w:val="0000FF"/>
      <w:sz w:val="36"/>
      <w:szCs w:val="40"/>
    </w:rPr>
  </w:style>
  <w:style w:type="paragraph" w:styleId="23">
    <w:name w:val="نمط إضافي 2"/>
    <w:basedOn w:val="Normal"/>
    <w:next w:val="Normal"/>
    <w:qFormat/>
    <w:pPr>
      <w:widowControl w:val="false"/>
    </w:pPr>
    <w:rPr>
      <w:rFonts w:cs="Monotype Koufi"/>
      <w:bCs/>
      <w:color w:val="008000"/>
      <w:sz w:val="36"/>
      <w:szCs w:val="44"/>
    </w:rPr>
  </w:style>
  <w:style w:type="paragraph" w:styleId="32">
    <w:name w:val="نمط إضافي 3"/>
    <w:basedOn w:val="Normal"/>
    <w:next w:val="Normal"/>
    <w:qFormat/>
    <w:pPr>
      <w:widowControl w:val="false"/>
    </w:pPr>
    <w:rPr>
      <w:rFonts w:cs="Tahoma"/>
      <w:color w:val="800080"/>
      <w:sz w:val="36"/>
      <w:szCs w:val="36"/>
    </w:rPr>
  </w:style>
  <w:style w:type="paragraph" w:styleId="42">
    <w:name w:val="نمط إضافي 4"/>
    <w:basedOn w:val="Normal"/>
    <w:next w:val="Normal"/>
    <w:qFormat/>
    <w:pPr>
      <w:widowControl w:val="false"/>
    </w:pPr>
    <w:rPr>
      <w:rFonts w:cs="Simplified Arabic Fixed"/>
      <w:color w:val="FF6600"/>
      <w:sz w:val="44"/>
      <w:szCs w:val="36"/>
    </w:rPr>
  </w:style>
  <w:style w:type="paragraph" w:styleId="52">
    <w:name w:val="نمط إضافي 5"/>
    <w:basedOn w:val="Normal"/>
    <w:next w:val="Normal"/>
    <w:qFormat/>
    <w:pPr>
      <w:widowControl w:val="false"/>
    </w:pPr>
    <w:rPr>
      <w:rFonts w:cs="DecoType Naskh"/>
      <w:color w:val="3366FF"/>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الشغل-مارس-2018</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35:00Z</dcterms:created>
  <dc:creator>أبو سلمى</dc:creator>
  <dc:description/>
  <cp:keywords/>
  <dc:language>en-US</dc:language>
  <cp:lastModifiedBy>nada</cp:lastModifiedBy>
  <cp:lastPrinted>2021-09-14T00:43:00Z</cp:lastPrinted>
  <dcterms:modified xsi:type="dcterms:W3CDTF">2021-10-16T22:15:00Z</dcterms:modified>
  <cp:revision>45</cp:revision>
  <dc:subject/>
  <dc:title>m.sharkawy1212@gmail.com</dc:title>
</cp:coreProperties>
</file>