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pacing w:lineRule="auto" w:line="276" w:before="0" w:after="300"/>
        <w:contextualSpacing/>
        <w:jc w:val="center"/>
        <w:rPr>
          <w:rFonts w:ascii="Lotus Linotype" w:hAnsi="Lotus Linotype" w:cs="A Noor"/>
          <w:b/>
          <w:b/>
          <w:bCs/>
          <w:color w:val="00B050"/>
          <w:spacing w:val="5"/>
          <w:kern w:val="2"/>
          <w:sz w:val="32"/>
          <w:szCs w:val="32"/>
          <w:lang w:bidi="ar-EG"/>
        </w:rPr>
      </w:pPr>
      <w:r>
        <w:rPr>
          <w:rtl w:val="true"/>
        </w:rPr>
        <w:drawing>
          <wp:inline distT="0" distB="0" distL="0" distR="0">
            <wp:extent cx="3019425" cy="2153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19425" cy="2153920"/>
                    </a:xfrm>
                    <a:prstGeom prst="rect">
                      <a:avLst/>
                    </a:prstGeom>
                  </pic:spPr>
                </pic:pic>
              </a:graphicData>
            </a:graphic>
          </wp:inline>
        </w:drawing>
      </w:r>
      <w:r>
        <w:rPr>
          <w:rFonts w:cs="A Noor" w:ascii="Lotus Linotype" w:hAnsi="Lotus Linotype"/>
          <w:b/>
          <w:bCs/>
          <w:color w:val="00B050"/>
          <w:spacing w:val="5"/>
          <w:kern w:val="2"/>
          <w:sz w:val="32"/>
          <w:szCs w:val="32"/>
          <w:rtl w:val="true"/>
          <w:lang w:bidi="ar-EG"/>
        </w:rPr>
        <w:t>-</w:t>
      </w:r>
    </w:p>
    <w:p>
      <w:pPr>
        <w:pStyle w:val="Normal"/>
        <w:pBdr>
          <w:top w:val="single" w:sz="4" w:space="1" w:color="000000"/>
          <w:left w:val="single" w:sz="4" w:space="4" w:color="000000"/>
          <w:right w:val="single" w:sz="4" w:space="4" w:color="000000"/>
        </w:pBdr>
        <w:spacing w:lineRule="auto" w:line="276" w:before="0" w:after="300"/>
        <w:contextualSpacing/>
        <w:rPr>
          <w:rFonts w:ascii="Lotus Linotype" w:hAnsi="Lotus Linotype" w:cs="Lotus Linotype"/>
          <w:b/>
          <w:b/>
          <w:bCs/>
          <w:color w:val="00B050"/>
          <w:spacing w:val="5"/>
          <w:kern w:val="2"/>
          <w:sz w:val="32"/>
          <w:szCs w:val="32"/>
        </w:rPr>
      </w:pPr>
      <w:r>
        <w:rPr>
          <w:rFonts w:cs="Lotus Linotype" w:ascii="Lotus Linotype" w:hAnsi="Lotus Linotype"/>
          <w:b/>
          <w:bCs/>
          <w:color w:val="00B050"/>
          <w:spacing w:val="5"/>
          <w:kern w:val="2"/>
          <w:sz w:val="32"/>
          <w:szCs w:val="32"/>
          <w:rtl w:val="true"/>
        </w:rPr>
      </w:r>
    </w:p>
    <w:p>
      <w:pPr>
        <w:pStyle w:val="Normal"/>
        <w:pBdr>
          <w:top w:val="single" w:sz="4" w:space="1" w:color="000000"/>
          <w:left w:val="single" w:sz="4" w:space="4" w:color="000000"/>
          <w:right w:val="single" w:sz="4" w:space="4" w:color="000000"/>
        </w:pBdr>
        <w:spacing w:lineRule="auto" w:line="276" w:before="0" w:after="300"/>
        <w:contextualSpacing/>
        <w:rPr>
          <w:rFonts w:ascii="Lotus Linotype" w:hAnsi="Lotus Linotype" w:cs="Lotus Linotype"/>
          <w:b/>
          <w:b/>
          <w:bCs/>
          <w:color w:val="17365D"/>
          <w:spacing w:val="5"/>
          <w:kern w:val="2"/>
          <w:sz w:val="32"/>
          <w:szCs w:val="32"/>
        </w:rPr>
      </w:pPr>
      <w:r>
        <w:rPr>
          <w:rFonts w:cs="Lotus Linotype" w:ascii="Lotus Linotype" w:hAnsi="Lotus Linotype"/>
          <w:b/>
          <w:bCs/>
          <w:color w:val="17365D"/>
          <w:spacing w:val="5"/>
          <w:kern w:val="2"/>
          <w:sz w:val="32"/>
          <w:szCs w:val="32"/>
          <w:rtl w:val="true"/>
        </w:rPr>
      </w:r>
    </w:p>
    <w:p>
      <w:pPr>
        <w:pStyle w:val="Normal"/>
        <w:pBdr>
          <w:top w:val="single" w:sz="4" w:space="1" w:color="000000"/>
          <w:left w:val="single" w:sz="4" w:space="4" w:color="000000"/>
          <w:right w:val="single" w:sz="4" w:space="4" w:color="000000"/>
        </w:pBdr>
        <w:spacing w:lineRule="auto" w:line="276" w:before="0" w:after="300"/>
        <w:contextualSpacing/>
        <w:rPr>
          <w:rFonts w:ascii="Lotus Linotype" w:hAnsi="Lotus Linotype" w:cs="Lotus Linotype"/>
          <w:b/>
          <w:b/>
          <w:bCs/>
          <w:color w:val="17365D"/>
          <w:spacing w:val="5"/>
          <w:kern w:val="2"/>
          <w:sz w:val="32"/>
          <w:szCs w:val="32"/>
        </w:rPr>
      </w:pPr>
      <w:r>
        <w:rPr>
          <w:rFonts w:cs="Lotus Linotype" w:ascii="Lotus Linotype" w:hAnsi="Lotus Linotype"/>
          <w:b/>
          <w:bCs/>
          <w:color w:val="17365D"/>
          <w:spacing w:val="5"/>
          <w:kern w:val="2"/>
          <w:sz w:val="32"/>
          <w:szCs w:val="32"/>
          <w:rtl w:val="true"/>
        </w:rPr>
      </w:r>
    </w:p>
    <w:p>
      <w:pPr>
        <w:pStyle w:val="Normal"/>
        <w:spacing w:lineRule="auto" w:line="276"/>
        <w:jc w:val="both"/>
        <w:rPr>
          <w:rFonts w:ascii="Lotus Linotype" w:hAnsi="Lotus Linotype" w:cs="mohammad bold art 1"/>
          <w:b/>
          <w:b/>
          <w:bCs/>
          <w:color w:val="7030A0"/>
          <w:sz w:val="32"/>
          <w:szCs w:val="32"/>
          <w:u w:val="single"/>
        </w:rPr>
      </w:pPr>
      <w:r>
        <w:rPr>
          <w:rFonts w:cs="mohammad bold art 1" w:ascii="Lotus Linotype" w:hAnsi="Lotus Linotype"/>
          <w:b/>
          <w:bCs/>
          <w:color w:val="7030A0"/>
          <w:sz w:val="32"/>
          <w:szCs w:val="32"/>
          <w:u w:val="single"/>
          <w:rtl w:val="true"/>
        </w:rPr>
      </w:r>
    </w:p>
    <w:p>
      <w:pPr>
        <w:pStyle w:val="Title"/>
        <w:spacing w:lineRule="auto" w:line="276"/>
        <w:ind w:hanging="0"/>
        <w:rPr>
          <w:rFonts w:ascii="Lotus Linotype" w:hAnsi="Lotus Linotype" w:cs="A Noor"/>
          <w:b/>
          <w:b/>
          <w:bCs/>
          <w:color w:val="FF0000"/>
          <w:sz w:val="48"/>
          <w:szCs w:val="48"/>
        </w:rPr>
      </w:pPr>
      <w:r>
        <w:rPr>
          <w:rFonts w:ascii="Lotus Linotype" w:hAnsi="Lotus Linotype" w:cs="A Noor"/>
          <w:b/>
          <w:b/>
          <w:bCs/>
          <w:color w:val="FF0000"/>
          <w:sz w:val="48"/>
          <w:sz w:val="48"/>
          <w:szCs w:val="48"/>
          <w:rtl w:val="true"/>
        </w:rPr>
        <w:t>اقتضاء الصراط المستقيم لمخالفة أصحاب الجحيم</w:t>
      </w:r>
    </w:p>
    <w:p>
      <w:pPr>
        <w:pStyle w:val="Title"/>
        <w:spacing w:lineRule="auto" w:line="276"/>
        <w:ind w:hanging="0"/>
        <w:rPr>
          <w:rFonts w:ascii="Lotus Linotype" w:hAnsi="Lotus Linotype" w:cs="Lotus Linotype"/>
          <w:b/>
          <w:b/>
          <w:bCs/>
          <w:color w:val="002060"/>
          <w:sz w:val="48"/>
          <w:szCs w:val="48"/>
        </w:rPr>
      </w:pPr>
      <w:r>
        <w:rPr>
          <w:rFonts w:ascii="Lotus Linotype" w:hAnsi="Lotus Linotype" w:cs="Lotus Linotype"/>
          <w:b/>
          <w:b/>
          <w:bCs/>
          <w:color w:val="17365D"/>
          <w:sz w:val="48"/>
          <w:sz w:val="48"/>
          <w:szCs w:val="48"/>
          <w:rtl w:val="true"/>
        </w:rPr>
        <w:t>لقاءٌ مع فضيلة الشيخ</w:t>
      </w:r>
      <w:r>
        <w:rPr>
          <w:rFonts w:cs="Lotus Linotype" w:ascii="Lotus Linotype" w:hAnsi="Lotus Linotype"/>
          <w:b/>
          <w:bCs/>
          <w:color w:val="17365D"/>
          <w:sz w:val="48"/>
          <w:szCs w:val="48"/>
          <w:rtl w:val="true"/>
        </w:rPr>
        <w:t xml:space="preserve">/ </w:t>
      </w:r>
      <w:r>
        <w:rPr>
          <w:rFonts w:ascii="Lotus Linotype" w:hAnsi="Lotus Linotype" w:cs="Lotus Linotype"/>
          <w:b/>
          <w:b/>
          <w:bCs/>
          <w:color w:val="17365D"/>
          <w:sz w:val="48"/>
          <w:sz w:val="48"/>
          <w:szCs w:val="48"/>
          <w:rtl w:val="true"/>
        </w:rPr>
        <w:t>صالح بن فوزان الفوزان</w:t>
      </w:r>
    </w:p>
    <w:p>
      <w:pPr>
        <w:pStyle w:val="Title"/>
        <w:spacing w:lineRule="auto" w:line="276"/>
        <w:ind w:hanging="0"/>
        <w:rPr>
          <w:rFonts w:ascii="Lotus Linotype" w:hAnsi="Lotus Linotype" w:cs="Lotus Linotype"/>
          <w:b/>
          <w:b/>
          <w:bCs/>
          <w:color w:val="002060"/>
          <w:sz w:val="48"/>
          <w:szCs w:val="48"/>
        </w:rPr>
      </w:pPr>
      <w:r>
        <w:rPr>
          <w:rFonts w:ascii="Lotus Linotype" w:hAnsi="Lotus Linotype" w:cs="Lotus Linotype"/>
          <w:b/>
          <w:b/>
          <w:bCs/>
          <w:color w:val="002060"/>
          <w:sz w:val="48"/>
          <w:sz w:val="48"/>
          <w:szCs w:val="48"/>
          <w:rtl w:val="true"/>
        </w:rPr>
        <w:t xml:space="preserve">عدد الدروس </w:t>
      </w:r>
      <w:r>
        <w:rPr>
          <w:rFonts w:cs="Lotus Linotype" w:ascii="Lotus Linotype" w:hAnsi="Lotus Linotype"/>
          <w:b/>
          <w:bCs/>
          <w:color w:val="002060"/>
          <w:sz w:val="48"/>
          <w:szCs w:val="48"/>
          <w:rtl w:val="true"/>
        </w:rPr>
        <w:t>(</w:t>
      </w:r>
      <w:r>
        <w:rPr>
          <w:rFonts w:cs="Lotus Linotype" w:ascii="Lotus Linotype" w:hAnsi="Lotus Linotype"/>
          <w:b/>
          <w:bCs/>
          <w:color w:val="C00000"/>
          <w:sz w:val="48"/>
          <w:szCs w:val="48"/>
        </w:rPr>
        <w:t>196</w:t>
      </w:r>
      <w:r>
        <w:rPr>
          <w:rFonts w:cs="Lotus Linotype" w:ascii="Lotus Linotype" w:hAnsi="Lotus Linotype"/>
          <w:b/>
          <w:bCs/>
          <w:color w:val="002060"/>
          <w:sz w:val="48"/>
          <w:szCs w:val="48"/>
          <w:rtl w:val="true"/>
        </w:rPr>
        <w:t xml:space="preserve">) </w:t>
      </w:r>
      <w:r>
        <w:rPr>
          <w:rFonts w:ascii="Lotus Linotype" w:hAnsi="Lotus Linotype" w:cs="Lotus Linotype"/>
          <w:b/>
          <w:b/>
          <w:bCs/>
          <w:color w:val="002060"/>
          <w:sz w:val="48"/>
          <w:sz w:val="48"/>
          <w:szCs w:val="48"/>
          <w:rtl w:val="true"/>
        </w:rPr>
        <w:t xml:space="preserve">درسا </w:t>
      </w:r>
    </w:p>
    <w:p>
      <w:pPr>
        <w:pStyle w:val="Title"/>
        <w:spacing w:lineRule="auto" w:line="276"/>
        <w:ind w:hanging="0"/>
        <w:rPr>
          <w:rFonts w:ascii="Lotus Linotype" w:hAnsi="Lotus Linotype"/>
          <w:b/>
          <w:b/>
          <w:bCs/>
          <w:color w:val="7030A0"/>
          <w:sz w:val="48"/>
          <w:szCs w:val="48"/>
        </w:rPr>
      </w:pPr>
      <w:r>
        <w:rPr>
          <w:rFonts w:ascii="Lotus Linotype" w:hAnsi="Lotus Linotype" w:cs="A Noor"/>
          <w:b/>
          <w:b/>
          <w:bCs/>
          <w:color w:val="00B050"/>
          <w:sz w:val="48"/>
          <w:sz w:val="48"/>
          <w:szCs w:val="48"/>
          <w:rtl w:val="true"/>
        </w:rPr>
        <w:t xml:space="preserve">عدد الفوائد المستخرجة </w:t>
      </w:r>
      <w:r>
        <w:rPr>
          <w:rFonts w:cs="Lotus Linotype" w:ascii="Lotus Linotype" w:hAnsi="Lotus Linotype"/>
          <w:b/>
          <w:bCs/>
          <w:color w:val="984806"/>
          <w:sz w:val="48"/>
          <w:szCs w:val="48"/>
          <w:rtl w:val="true"/>
        </w:rPr>
        <w:t>(</w:t>
      </w:r>
      <w:r>
        <w:rPr>
          <w:rFonts w:ascii="Lotus Linotype" w:hAnsi="Lotus Linotype"/>
          <w:b/>
          <w:bCs/>
          <w:color w:val="7030A0"/>
          <w:sz w:val="48"/>
          <w:szCs w:val="48"/>
        </w:rPr>
        <w:t>2194</w:t>
      </w:r>
      <w:r>
        <w:rPr>
          <w:rFonts w:cs="Lotus Linotype" w:ascii="Lotus Linotype" w:hAnsi="Lotus Linotype"/>
          <w:b/>
          <w:bCs/>
          <w:color w:val="984806"/>
          <w:sz w:val="48"/>
          <w:szCs w:val="48"/>
          <w:rtl w:val="true"/>
        </w:rPr>
        <w:t xml:space="preserve">) </w:t>
      </w:r>
      <w:r>
        <w:rPr>
          <w:rFonts w:ascii="Lotus Linotype" w:hAnsi="Lotus Linotype" w:cs="A Noor"/>
          <w:b/>
          <w:b/>
          <w:bCs/>
          <w:color w:val="00B050"/>
          <w:sz w:val="48"/>
          <w:sz w:val="48"/>
          <w:szCs w:val="48"/>
          <w:rtl w:val="true"/>
        </w:rPr>
        <w:t>فائدة</w:t>
      </w:r>
    </w:p>
    <w:p>
      <w:pPr>
        <w:pStyle w:val="Title"/>
        <w:spacing w:lineRule="auto" w:line="276"/>
        <w:ind w:hanging="0"/>
        <w:rPr>
          <w:rFonts w:ascii="Lotus Linotype" w:hAnsi="Lotus Linotype" w:cs="A Noor"/>
          <w:b/>
          <w:b/>
          <w:bCs/>
          <w:color w:val="FF0000"/>
          <w:sz w:val="56"/>
          <w:szCs w:val="56"/>
        </w:rPr>
      </w:pPr>
      <w:r>
        <w:rPr>
          <w:rFonts w:ascii="Lotus Linotype" w:hAnsi="Lotus Linotype" w:cs="A Noor"/>
          <w:b/>
          <w:b/>
          <w:bCs/>
          <w:color w:val="FF0000"/>
          <w:sz w:val="56"/>
          <w:sz w:val="56"/>
          <w:szCs w:val="56"/>
          <w:rtl w:val="true"/>
        </w:rPr>
        <w:t xml:space="preserve">الجزء الثالث </w:t>
      </w:r>
    </w:p>
    <w:p>
      <w:pPr>
        <w:pStyle w:val="Title"/>
        <w:spacing w:lineRule="auto" w:line="276"/>
        <w:ind w:hanging="0"/>
        <w:rPr>
          <w:rFonts w:ascii="Lotus Linotype" w:hAnsi="Lotus Linotype" w:cs="Lotus Linotype"/>
          <w:b/>
          <w:b/>
          <w:bCs/>
          <w:sz w:val="48"/>
          <w:szCs w:val="48"/>
        </w:rPr>
      </w:pPr>
      <w:r>
        <w:rPr>
          <w:rFonts w:ascii="Lotus Linotype" w:hAnsi="Lotus Linotype"/>
          <w:b/>
          <w:b/>
          <w:bCs/>
          <w:color w:val="7030A0"/>
          <w:sz w:val="48"/>
          <w:sz w:val="48"/>
          <w:szCs w:val="48"/>
          <w:rtl w:val="true"/>
        </w:rPr>
        <w:t>من الدرس</w:t>
      </w:r>
      <w:r>
        <w:rPr>
          <w:rFonts w:ascii="Lotus Linotype" w:hAnsi="Lotus Linotype" w:cs="Lotus Linotype"/>
          <w:b/>
          <w:b/>
          <w:bCs/>
          <w:color w:val="002060"/>
          <w:sz w:val="48"/>
          <w:sz w:val="48"/>
          <w:szCs w:val="48"/>
          <w:rtl w:val="true"/>
        </w:rPr>
        <w:t xml:space="preserve"> </w:t>
      </w:r>
      <w:r>
        <w:rPr>
          <w:rFonts w:cs="Lotus Linotype" w:ascii="Lotus Linotype" w:hAnsi="Lotus Linotype"/>
          <w:b/>
          <w:bCs/>
          <w:color w:val="002060"/>
          <w:sz w:val="48"/>
          <w:szCs w:val="48"/>
          <w:rtl w:val="true"/>
        </w:rPr>
        <w:t>(</w:t>
      </w:r>
      <w:r>
        <w:rPr>
          <w:rFonts w:cs="Lotus Linotype" w:ascii="Lotus Linotype" w:hAnsi="Lotus Linotype"/>
          <w:b/>
          <w:bCs/>
          <w:color w:val="C00000"/>
          <w:sz w:val="48"/>
          <w:szCs w:val="48"/>
        </w:rPr>
        <w:t>99</w:t>
      </w:r>
      <w:r>
        <w:rPr>
          <w:rFonts w:cs="Lotus Linotype" w:ascii="Lotus Linotype" w:hAnsi="Lotus Linotype"/>
          <w:b/>
          <w:bCs/>
          <w:color w:val="002060"/>
          <w:sz w:val="48"/>
          <w:szCs w:val="48"/>
          <w:rtl w:val="true"/>
        </w:rPr>
        <w:t>)</w:t>
      </w:r>
      <w:r>
        <w:rPr>
          <w:rFonts w:ascii="Lotus Linotype" w:hAnsi="Lotus Linotype"/>
          <w:b/>
          <w:bCs/>
          <w:color w:val="7030A0"/>
          <w:sz w:val="48"/>
          <w:szCs w:val="48"/>
          <w:rtl w:val="true"/>
        </w:rPr>
        <w:t xml:space="preserve"> </w:t>
      </w:r>
      <w:r>
        <w:rPr>
          <w:rFonts w:ascii="Lotus Linotype" w:hAnsi="Lotus Linotype"/>
          <w:b/>
          <w:b/>
          <w:bCs/>
          <w:color w:val="7030A0"/>
          <w:sz w:val="48"/>
          <w:sz w:val="48"/>
          <w:szCs w:val="48"/>
          <w:rtl w:val="true"/>
        </w:rPr>
        <w:t xml:space="preserve">إلى الدرس </w:t>
      </w:r>
      <w:r>
        <w:rPr>
          <w:rFonts w:cs="Lotus Linotype" w:ascii="Lotus Linotype" w:hAnsi="Lotus Linotype"/>
          <w:b/>
          <w:bCs/>
          <w:color w:val="002060"/>
          <w:sz w:val="48"/>
          <w:szCs w:val="48"/>
          <w:rtl w:val="true"/>
        </w:rPr>
        <w:t>(</w:t>
      </w:r>
      <w:r>
        <w:rPr>
          <w:rFonts w:cs="Lotus Linotype" w:ascii="Lotus Linotype" w:hAnsi="Lotus Linotype"/>
          <w:b/>
          <w:bCs/>
          <w:color w:val="C00000"/>
          <w:sz w:val="48"/>
          <w:szCs w:val="48"/>
        </w:rPr>
        <w:t>147</w:t>
      </w:r>
      <w:r>
        <w:rPr>
          <w:rFonts w:cs="Lotus Linotype" w:ascii="Lotus Linotype" w:hAnsi="Lotus Linotype"/>
          <w:b/>
          <w:bCs/>
          <w:color w:val="002060"/>
          <w:sz w:val="48"/>
          <w:szCs w:val="48"/>
          <w:rtl w:val="true"/>
        </w:rPr>
        <w:t>)</w: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ind w:firstLine="454"/>
        <w:jc w:val="left"/>
        <w:rPr/>
      </w:pPr>
      <w:r>
        <w:rPr>
          <w:rtl w:val="true"/>
        </w:rPr>
      </w:r>
    </w:p>
    <w:p>
      <w:pPr>
        <w:pStyle w:val="Normal"/>
        <w:ind w:firstLine="454"/>
        <w:jc w:val="left"/>
        <w:rPr/>
      </w:pPr>
      <w:r>
        <w:rPr>
          <w:rtl w:val="true"/>
        </w:rPr>
      </w:r>
    </w:p>
    <w:p>
      <w:pPr>
        <w:pStyle w:val="Normal"/>
        <w:ind w:firstLine="454"/>
        <w:jc w:val="left"/>
        <w:rPr/>
      </w:pPr>
      <w:r>
        <w:rPr>
          <w:rtl w:val="true"/>
        </w:rPr>
      </w:r>
    </w:p>
    <w:p>
      <w:pPr>
        <w:pStyle w:val="Normal"/>
        <w:ind w:firstLine="454"/>
        <w:jc w:val="left"/>
        <w:rPr/>
      </w:pPr>
      <w:r>
        <w:rPr>
          <w:rtl w:val="true"/>
        </w:rPr>
      </w:r>
    </w:p>
    <w:p>
      <w:pPr>
        <w:pStyle w:val="Normal"/>
        <w:ind w:firstLine="454"/>
        <w:jc w:val="left"/>
        <w:rPr/>
      </w:pPr>
      <w:r>
        <w:rPr>
          <w:rtl w:val="true"/>
        </w:rPr>
      </w:r>
    </w:p>
    <w:p>
      <w:pPr>
        <w:pStyle w:val="Normal"/>
        <w:ind w:firstLine="454"/>
        <w:jc w:val="left"/>
        <w:rPr/>
      </w:pPr>
      <w:r>
        <w:rPr>
          <w:rtl w:val="true"/>
        </w:rPr>
      </w:r>
    </w:p>
    <w:p>
      <w:pPr>
        <w:pStyle w:val="Normal"/>
        <w:ind w:firstLine="454"/>
        <w:jc w:val="left"/>
        <w:rPr/>
      </w:pPr>
      <w:r>
        <w:rPr>
          <w:rtl w:val="true"/>
        </w:rPr>
      </w:r>
    </w:p>
    <w:p>
      <w:pPr>
        <w:pStyle w:val="Normal"/>
        <w:ind w:firstLine="454"/>
        <w:jc w:val="left"/>
        <w:rPr/>
      </w:pPr>
      <w:r>
        <w:rPr>
          <w:rtl w:val="true"/>
        </w:rPr>
      </w:r>
    </w:p>
    <w:p>
      <w:pPr>
        <w:pStyle w:val="Normal"/>
        <w:ind w:firstLine="454"/>
        <w:jc w:val="left"/>
        <w:rPr/>
      </w:pPr>
      <w:r>
        <w:rPr>
          <w:rtl w:val="true"/>
        </w:rPr>
      </w:r>
    </w:p>
    <w:p>
      <w:pPr>
        <w:pStyle w:val="5"/>
        <w:jc w:val="center"/>
        <w:rPr>
          <w:rFonts w:cs="A Noor"/>
          <w:b/>
          <w:b/>
          <w:bCs/>
          <w:color w:val="00B050"/>
          <w:sz w:val="44"/>
          <w:szCs w:val="44"/>
          <w:u w:val="single"/>
        </w:rPr>
      </w:pPr>
      <w:r>
        <w:rPr>
          <w:rFonts w:cs="A Noor"/>
          <w:b/>
          <w:bCs/>
          <w:color w:val="00B050"/>
          <w:sz w:val="44"/>
          <w:szCs w:val="44"/>
          <w:u w:val="single"/>
          <w:rtl w:val="true"/>
        </w:rPr>
      </w:r>
    </w:p>
    <w:p>
      <w:pPr>
        <w:pStyle w:val="5"/>
        <w:jc w:val="center"/>
        <w:rPr>
          <w:rFonts w:cs="A Noor"/>
          <w:b/>
          <w:b/>
          <w:bCs/>
          <w:color w:val="00B050"/>
          <w:sz w:val="44"/>
          <w:szCs w:val="44"/>
          <w:u w:val="single"/>
        </w:rPr>
      </w:pPr>
      <w:r>
        <w:rPr>
          <w:rFonts w:cs="A Noor"/>
          <w:b/>
          <w:bCs/>
          <w:color w:val="00B050"/>
          <w:sz w:val="44"/>
          <w:szCs w:val="44"/>
          <w:u w:val="single"/>
          <w:rtl w:val="true"/>
        </w:rPr>
      </w:r>
    </w:p>
    <w:p>
      <w:pPr>
        <w:pStyle w:val="5"/>
        <w:jc w:val="center"/>
        <w:rPr>
          <w:rFonts w:cs="A Noor"/>
          <w:b/>
          <w:b/>
          <w:bCs/>
          <w:color w:val="00B050"/>
          <w:sz w:val="44"/>
          <w:szCs w:val="44"/>
          <w:u w:val="single"/>
          <w:lang w:bidi="ar-EG"/>
        </w:rPr>
      </w:pPr>
      <w:r>
        <w:rPr>
          <w:rFonts w:cs="A Noor"/>
          <w:b/>
          <w:b/>
          <w:bCs/>
          <w:color w:val="00B050"/>
          <w:sz w:val="44"/>
          <w:sz w:val="44"/>
          <w:szCs w:val="44"/>
          <w:u w:val="single"/>
          <w:rtl w:val="true"/>
        </w:rPr>
        <w:t>الدرس التاسع والتسعون</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حيّاكم الله إلى هذه الحلقة الجديدة من برنامج اقتضاء الصـراط المستقيم، لمخالفةِ أصحاب الجحيم، لشَيْخُ الإِسْلَامِ أحمد بن عبد الحليم ابن تيمية</w:t>
      </w:r>
      <w:r>
        <w:rPr>
          <w:rFonts w:ascii="AAA GoldenLotus" w:hAnsi="AAA GoldenLotus" w:cs="AAA GoldenLotus"/>
          <w:color w:val="FF0000"/>
          <w:sz w:val="32"/>
          <w:sz w:val="32"/>
          <w:szCs w:val="32"/>
          <w:rtl w:val="true"/>
          <w:lang w:bidi="ar-EG"/>
        </w:rPr>
        <w:t xml:space="preserve"> ؒ </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شـرح الكتاب في هذه الحلقات صاحب الفضيلة الشيخ</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صالح بن فوزان بن عبد الله الفُوزان عضو هيئة كبار العلماء وعضو اللجنة الدائمة للإفتاء</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في مطلع لقائنا نرحّب بشيخنا الكريم فحيّاكم الله شيخ صالح</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حيّاكم الله وبارك فيكم</w:t>
      </w:r>
      <w:r>
        <w:rPr>
          <w:rFonts w:cs="AAA GoldenLotus" w:ascii="AAA GoldenLotus" w:hAnsi="AAA GoldenLotus"/>
          <w:sz w:val="32"/>
          <w:szCs w:val="32"/>
          <w:rtl w:val="true"/>
          <w:lang w:bidi="ar-EG"/>
        </w:rPr>
        <w:t>.</w:t>
      </w:r>
    </w:p>
    <w:p>
      <w:pPr>
        <w:pStyle w:val="Normal"/>
        <w:numPr>
          <w:ilvl w:val="0"/>
          <w:numId w:val="2"/>
        </w:numPr>
        <w:spacing w:lineRule="auto" w:line="276"/>
        <w:ind w:hanging="0"/>
        <w:jc w:val="center"/>
        <w:rPr>
          <w:rFonts w:ascii="Arial" w:hAnsi="Arial" w:cs="Arial"/>
          <w:b/>
          <w:b/>
          <w:bCs/>
          <w:color w:val="7030A0"/>
          <w:sz w:val="32"/>
          <w:szCs w:val="32"/>
          <w:lang w:bidi="ar-EG"/>
        </w:rPr>
      </w:pPr>
      <w:r>
        <w:rPr>
          <w:rFonts w:ascii="Arial" w:hAnsi="Arial" w:cs="Arial"/>
          <w:b/>
          <w:b/>
          <w:bCs/>
          <w:color w:val="7030A0"/>
          <w:sz w:val="32"/>
          <w:sz w:val="32"/>
          <w:szCs w:val="32"/>
          <w:rtl w:val="true"/>
          <w:lang w:bidi="ar-EG"/>
        </w:rPr>
        <w:t>أعياد المسلمين أعظم بركة من غيرها لعظم منفعتها</w:t>
      </w:r>
    </w:p>
    <w:p>
      <w:pPr>
        <w:pStyle w:val="Normal"/>
        <w:spacing w:lineRule="auto" w:line="276"/>
        <w:jc w:val="left"/>
        <w:rPr>
          <w:rFonts w:ascii="AAAGoldenLotus Stg1_Ver1" w:hAnsi="AAAGoldenLotus Stg1_Ver1" w:cs="AAAGoldenLotus Stg1_Ver1"/>
          <w:b/>
          <w:b/>
          <w:bCs/>
          <w:color w:val="00B050"/>
          <w:sz w:val="32"/>
          <w:szCs w:val="32"/>
          <w:lang w:bidi="ar-EG"/>
        </w:rPr>
      </w:pPr>
      <w:r>
        <w:rPr>
          <w:rFonts w:cs="AAAGoldenLotus Stg1_Ver1" w:ascii="AAAGoldenLotus Stg1_Ver1" w:hAnsi="AAAGoldenLotus Stg1_Ver1"/>
          <w:b/>
          <w:bCs/>
          <w:color w:val="00B050"/>
          <w:sz w:val="32"/>
          <w:szCs w:val="32"/>
          <w:rtl w:val="true"/>
          <w:lang w:bidi="ar-EG"/>
        </w:rPr>
      </w:r>
    </w:p>
    <w:p>
      <w:pPr>
        <w:pStyle w:val="Normal"/>
        <w:spacing w:lineRule="auto" w:line="276"/>
        <w:jc w:val="left"/>
        <w:rPr>
          <w:rFonts w:ascii="AAA GoldenLotus" w:hAnsi="AAA GoldenLotus" w:cs="AAA GoldenLotus"/>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 xml:space="preserve">: </w:t>
      </w:r>
      <w:r>
        <w:rPr>
          <w:rFonts w:ascii="AAA GoldenLotus" w:hAnsi="AAA GoldenLotus" w:cs="AAA GoldenLotus"/>
          <w:color w:val="0070C0"/>
          <w:sz w:val="32"/>
          <w:sz w:val="32"/>
          <w:szCs w:val="32"/>
          <w:rtl w:val="true"/>
          <w:lang w:bidi="ar-EG"/>
        </w:rPr>
        <w:t>قال المؤلف</w:t>
      </w:r>
      <w:r>
        <w:rPr>
          <w:rFonts w:ascii="AAA GoldenLotus" w:hAnsi="AAA GoldenLotus" w:cs="AAA GoldenLotus"/>
          <w:color w:val="FF0000"/>
          <w:sz w:val="32"/>
          <w:sz w:val="32"/>
          <w:szCs w:val="32"/>
          <w:rtl w:val="true"/>
          <w:lang w:bidi="ar-EG"/>
        </w:rPr>
        <w:t xml:space="preserve"> ؒ </w:t>
      </w:r>
      <w:r>
        <w:rPr>
          <w:rFonts w:ascii="AAA GoldenLotus" w:hAnsi="AAA GoldenLotus" w:cs="AAA GoldenLotus"/>
          <w:color w:val="0070C0"/>
          <w:sz w:val="32"/>
          <w:sz w:val="32"/>
          <w:szCs w:val="32"/>
          <w:rtl w:val="true"/>
          <w:lang w:bidi="ar-EG"/>
        </w:rPr>
        <w:t>تعالى في حديثه في فصلٍ عن الأعياد، وأنها لا تجوز مشابهة الكفّار في أعيادهم من طريقين</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color w:val="0070C0"/>
          <w:sz w:val="32"/>
          <w:szCs w:val="32"/>
          <w:lang w:bidi="ar-EG"/>
        </w:rPr>
      </w:pPr>
      <w:r>
        <w:rPr>
          <w:rFonts w:ascii="AAA GoldenLotus" w:hAnsi="AAA GoldenLotus" w:cs="AAA GoldenLotus"/>
          <w:color w:val="0070C0"/>
          <w:sz w:val="32"/>
          <w:sz w:val="32"/>
          <w:szCs w:val="32"/>
          <w:rtl w:val="true"/>
          <w:lang w:bidi="ar-EG"/>
        </w:rPr>
        <w:t>الأوّل هو ما تقدّم أن هذا موافقةٌ لهم فيما ليس من ديننا</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color w:val="0070C0"/>
          <w:sz w:val="32"/>
          <w:szCs w:val="32"/>
          <w:lang w:bidi="ar-EG"/>
        </w:rPr>
      </w:pPr>
      <w:r>
        <w:rPr>
          <w:rFonts w:ascii="AAA GoldenLotus" w:hAnsi="AAA GoldenLotus" w:cs="AAA GoldenLotus"/>
          <w:color w:val="0070C0"/>
          <w:sz w:val="32"/>
          <w:sz w:val="32"/>
          <w:szCs w:val="32"/>
          <w:rtl w:val="true"/>
          <w:lang w:bidi="ar-EG"/>
        </w:rPr>
        <w:t>الثاني الخاص</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في نفسه أن أعياد الكفّار لا يجوز مشابهتهم فيها، ثم ذكر ما فسّر به بعض السلف في قول الله تعالى</w:t>
      </w:r>
      <w:r>
        <w:rPr>
          <w:rFonts w:cs="AAA GoldenLotus" w:ascii="AAA GoldenLotus" w:hAnsi="AAA GoldenLotus"/>
          <w:color w:val="0070C0"/>
          <w:sz w:val="32"/>
          <w:szCs w:val="32"/>
          <w:rtl w:val="true"/>
          <w:lang w:bidi="ar-EG"/>
        </w:rPr>
        <w:t xml:space="preserve">: </w:t>
      </w:r>
      <w:r>
        <w:rPr>
          <w:rFonts w:ascii="AAA GoldenLotus" w:hAnsi="AAA GoldenLotus" w:cs="AAA GoldenLotus"/>
          <w:color w:val="C00000"/>
          <w:sz w:val="32"/>
          <w:sz w:val="32"/>
          <w:szCs w:val="32"/>
          <w:rtl w:val="true"/>
          <w:lang w:bidi="ar-EG"/>
        </w:rPr>
        <w:t>﴿وَالَّذِينَ لَا يَشْهَدُونَ الزُّورَ﴾</w:t>
      </w:r>
      <w:r>
        <w:rPr>
          <w:rFonts w:ascii="AAA GoldenLotus" w:hAnsi="AAA GoldenLotus" w:cs="AAA GoldenLotus"/>
          <w:color w:val="0070C0"/>
          <w:sz w:val="32"/>
          <w:sz w:val="32"/>
          <w:szCs w:val="32"/>
          <w:rtl w:val="true"/>
          <w:lang w:bidi="ar-EG"/>
        </w:rPr>
        <w:t xml:space="preserve">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الفرقان</w:t>
      </w:r>
      <w:r>
        <w:rPr>
          <w:rFonts w:cs="AAA GoldenLotus" w:ascii="AAA GoldenLotus" w:hAnsi="AAA GoldenLotus"/>
          <w:sz w:val="32"/>
          <w:szCs w:val="32"/>
          <w:rtl w:val="true"/>
          <w:lang w:bidi="ar-EG"/>
        </w:rPr>
        <w:t xml:space="preserve">: </w:t>
      </w:r>
      <w:r>
        <w:rPr>
          <w:rFonts w:cs="AAA GoldenLotus" w:ascii="AAA GoldenLotus" w:hAnsi="AAA GoldenLotus"/>
          <w:sz w:val="32"/>
          <w:szCs w:val="32"/>
          <w:lang w:bidi="ar-EG"/>
        </w:rPr>
        <w:t>72</w:t>
      </w:r>
      <w:r>
        <w:rPr>
          <w:rFonts w:cs="AAA GoldenLotus" w:ascii="AAA GoldenLotus" w:hAnsi="AAA GoldenLotus"/>
          <w:sz w:val="32"/>
          <w:szCs w:val="32"/>
          <w:rtl w:val="true"/>
          <w:lang w:bidi="ar-EG"/>
        </w:rPr>
        <w:t>]</w:t>
      </w:r>
      <w:r>
        <w:rPr>
          <w:rFonts w:ascii="AAA GoldenLotus" w:hAnsi="AAA GoldenLotus" w:cs="AAA GoldenLotus"/>
          <w:color w:val="0070C0"/>
          <w:sz w:val="32"/>
          <w:sz w:val="32"/>
          <w:szCs w:val="32"/>
          <w:rtl w:val="true"/>
          <w:lang w:bidi="ar-EG"/>
        </w:rPr>
        <w:t>، وقال بعضهم</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إنه مجالس الخنا، وقال بعضهم الغناء، قال</w:t>
      </w:r>
      <w:r>
        <w:rPr>
          <w:rFonts w:ascii="AAA GoldenLotus" w:hAnsi="AAA GoldenLotus" w:cs="AAA GoldenLotus"/>
          <w:color w:val="FF0000"/>
          <w:sz w:val="32"/>
          <w:sz w:val="32"/>
          <w:szCs w:val="32"/>
          <w:rtl w:val="true"/>
          <w:lang w:bidi="ar-EG"/>
        </w:rPr>
        <w:t xml:space="preserve"> ؒ </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 xml:space="preserve">ووجه تفسير التابعين المذكورين أن الزور هو المحسن المموه حتى يظهر بخلاف ما هو عليه في الحقيقة، ومنه قوله </w:t>
      </w:r>
      <w:r>
        <w:rPr>
          <w:rFonts w:ascii="AAA GoldenLotus" w:hAnsi="AAA GoldenLotus" w:cs="AAA GoldenLotus"/>
          <w:color w:val="FF0000"/>
          <w:sz w:val="32"/>
          <w:sz w:val="32"/>
          <w:szCs w:val="32"/>
          <w:rtl w:val="true"/>
          <w:lang w:bidi="ar-EG"/>
        </w:rPr>
        <w:t>♀</w:t>
      </w:r>
      <w:r>
        <w:rPr>
          <w:rFonts w:ascii="AAA GoldenLotus" w:hAnsi="AAA GoldenLotus" w:cs="AAA GoldenLotus"/>
          <w:color w:val="0070C0"/>
          <w:sz w:val="32"/>
          <w:sz w:val="32"/>
          <w:szCs w:val="32"/>
          <w:rtl w:val="true"/>
          <w:lang w:bidi="ar-EG"/>
        </w:rPr>
        <w:t xml:space="preserve"> </w:t>
      </w:r>
      <w:r>
        <w:rPr>
          <w:rFonts w:cs="AAA GoldenLotus" w:ascii="AAA GoldenLotus" w:hAnsi="AAA GoldenLotus"/>
          <w:color w:val="0070C0"/>
          <w:sz w:val="32"/>
          <w:szCs w:val="32"/>
          <w:rtl w:val="true"/>
          <w:lang w:bidi="ar-EG"/>
        </w:rPr>
        <w:t xml:space="preserve">: </w:t>
      </w:r>
      <w:r>
        <w:rPr>
          <w:rFonts w:cs="AAA GoldenLotus" w:ascii="AAA GoldenLotus" w:hAnsi="AAA GoldenLotus"/>
          <w:color w:val="00B050"/>
          <w:sz w:val="32"/>
          <w:szCs w:val="32"/>
          <w:rtl w:val="true"/>
          <w:lang w:bidi="ar-EG"/>
        </w:rPr>
        <w:t>«</w:t>
      </w:r>
      <w:r>
        <w:rPr>
          <w:rFonts w:ascii="AAA GoldenLotus" w:hAnsi="AAA GoldenLotus" w:cs="AAA GoldenLotus"/>
          <w:color w:val="00B050"/>
          <w:sz w:val="32"/>
          <w:sz w:val="32"/>
          <w:szCs w:val="32"/>
          <w:rtl w:val="true"/>
          <w:lang w:bidi="ar-EG"/>
        </w:rPr>
        <w:t>المتشبّع بما لم يعطَ كلابس ثوبي زور</w:t>
      </w:r>
      <w:r>
        <w:rPr>
          <w:rFonts w:cs="AAA GoldenLotus" w:ascii="AAA GoldenLotus" w:hAnsi="AAA GoldenLotus"/>
          <w:color w:val="00B050"/>
          <w:sz w:val="32"/>
          <w:szCs w:val="32"/>
          <w:rtl w:val="true"/>
          <w:lang w:bidi="ar-EG"/>
        </w:rPr>
        <w:t>»</w:t>
      </w:r>
      <w:r>
        <w:rPr>
          <w:rFonts w:ascii="AAA GoldenLotus" w:hAnsi="AAA GoldenLotus" w:cs="AAA GoldenLotus"/>
          <w:color w:val="0070C0"/>
          <w:sz w:val="32"/>
          <w:sz w:val="32"/>
          <w:szCs w:val="32"/>
          <w:rtl w:val="true"/>
          <w:lang w:bidi="ar-EG"/>
        </w:rPr>
        <w:t>، ما كان يظهر مما يعظم به، مما ليس عنده</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color w:val="0070C0"/>
          <w:sz w:val="32"/>
          <w:szCs w:val="32"/>
          <w:lang w:bidi="ar-EG"/>
        </w:rPr>
      </w:pPr>
      <w:r>
        <w:rPr>
          <w:rFonts w:ascii="AAA GoldenLotus" w:hAnsi="AAA GoldenLotus" w:cs="AAA GoldenLotus"/>
          <w:color w:val="0070C0"/>
          <w:sz w:val="32"/>
          <w:sz w:val="32"/>
          <w:szCs w:val="32"/>
          <w:rtl w:val="true"/>
          <w:lang w:bidi="ar-EG"/>
        </w:rPr>
        <w:t>فالشاهد بالزور أو قال الزور، يظهر كلامًا يخالف الباطن؛ ولهذا فسّرهُ السلف تارةً بما يظهر حُسنُه لشبهة، أو لشهوة وهو قبيحٌ في الباطن، كالشرك ونحوه، يظهر حسْنه للشُبهة، والغناء ونحوه يظهر حُسنه للشهوة، وأما أعياد المشركين فجمعت الشُّبهة والشهوة وهي باطلة</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 xml:space="preserve">بسم الله الرحمن الرحيم، الحمدُ للهِ ربّ العالمين وصلّى الله وسلّم على نبينا محمد، وعلى آله وأصحابه أجمعين، </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هذا في معرض كلام الشيخ</w:t>
      </w:r>
      <w:r>
        <w:rPr>
          <w:rFonts w:ascii="AAA GoldenLotus" w:hAnsi="AAA GoldenLotus" w:cs="AAA GoldenLotus"/>
          <w:color w:val="FF0000"/>
          <w:sz w:val="32"/>
          <w:sz w:val="32"/>
          <w:szCs w:val="32"/>
          <w:rtl w:val="true"/>
          <w:lang w:bidi="ar-EG"/>
        </w:rPr>
        <w:t xml:space="preserve"> ؒ </w:t>
      </w:r>
      <w:r>
        <w:rPr>
          <w:rFonts w:ascii="AAA GoldenLotus" w:hAnsi="AAA GoldenLotus" w:cs="AAA GoldenLotus"/>
          <w:sz w:val="32"/>
          <w:sz w:val="32"/>
          <w:szCs w:val="32"/>
          <w:rtl w:val="true"/>
          <w:lang w:bidi="ar-EG"/>
        </w:rPr>
        <w:t xml:space="preserve">عن منع التشبُّه بالكفّار في أعيادهم، فنحن لا نشاركُهم في أعيادهم؛ لأن الله سبحانه وتعالى، عوّضنا عن أعياد الكفّار بعيدين هما عيد الفطر وعيد الأضحى، هذه أعياد المسلمين، وهي أعيادٌ شرعية، كل واحدٍ منها يأتي بعد أداء عبادة، فعيد الفطر بعد أداء عبادة الصيام، وعيد الأضحى بعد أداء عبادة الحج، ويكون في هذه الأعياد من أنواع العبادة وصلاة العيدين ودفع صدقة الفطر، في عيد الفطر، وذبح الأضاحي في عيد الأضحى مع التكبير، كل هذه عبادات لله </w:t>
      </w:r>
      <w:r>
        <w:rPr>
          <w:rFonts w:ascii="AAA GoldenLotus" w:hAnsi="AAA GoldenLotus" w:cs="AAA GoldenLotus"/>
          <w:color w:val="FF0000"/>
          <w:sz w:val="32"/>
          <w:sz w:val="32"/>
          <w:szCs w:val="32"/>
          <w:rtl w:val="true"/>
          <w:lang w:bidi="ar-EG"/>
        </w:rPr>
        <w:t>▐</w:t>
      </w:r>
      <w:r>
        <w:rPr>
          <w:rFonts w:ascii="AAA GoldenLotus" w:hAnsi="AAA GoldenLotus" w:cs="AAA GoldenLotus"/>
          <w:sz w:val="32"/>
          <w:sz w:val="32"/>
          <w:szCs w:val="32"/>
          <w:rtl w:val="true"/>
          <w:lang w:bidi="ar-EG"/>
        </w:rPr>
        <w:t xml:space="preserve"> في هذين العيدين، فهما عيدان فيهما توسيعٌ على المسلمين بالأكل والشرب، وفيهما عبادةٌ لله، بذكره </w:t>
      </w:r>
      <w:r>
        <w:rPr>
          <w:rFonts w:ascii="AAA GoldenLotus" w:hAnsi="AAA GoldenLotus" w:cs="AAA GoldenLotus"/>
          <w:color w:val="FF0000"/>
          <w:sz w:val="32"/>
          <w:sz w:val="32"/>
          <w:szCs w:val="32"/>
          <w:rtl w:val="true"/>
          <w:lang w:bidi="ar-EG"/>
        </w:rPr>
        <w:t>▐</w:t>
      </w:r>
      <w:r>
        <w:rPr>
          <w:rFonts w:ascii="AAA GoldenLotus" w:hAnsi="AAA GoldenLotus" w:cs="AAA GoldenLotus"/>
          <w:sz w:val="32"/>
          <w:sz w:val="32"/>
          <w:szCs w:val="32"/>
          <w:rtl w:val="true"/>
          <w:lang w:bidi="ar-EG"/>
        </w:rPr>
        <w:t xml:space="preserve"> والصدقة وذبح الهدي وذبح الأضاحي، هذه أعياد المسلمين خيرٌ كلها</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إذا كان فيها من لعب، فإنه يكون مثْمِرًا بحيث أنه يكون في تعلّم الرماية وتعلّم ركوب الخيل، وتعلّم ركوب الإبل مما فيه نفعٌ للمسلمين، ولا يكون هدرًا وضياعًا للوقت، وذكر من الأدلّة على تحريم مشاركة الكفّار في أعيادهم قوله تعالى</w:t>
      </w:r>
      <w:r>
        <w:rPr>
          <w:rFonts w:cs="AAA GoldenLotus" w:ascii="AAA GoldenLotus" w:hAnsi="AAA GoldenLotus"/>
          <w:sz w:val="32"/>
          <w:szCs w:val="32"/>
          <w:rtl w:val="true"/>
          <w:lang w:bidi="ar-EG"/>
        </w:rPr>
        <w:t xml:space="preserve">: </w:t>
      </w:r>
      <w:r>
        <w:rPr>
          <w:rFonts w:ascii="AAA GoldenLotus" w:hAnsi="AAA GoldenLotus" w:cs="AAA GoldenLotus"/>
          <w:b/>
          <w:b/>
          <w:bCs/>
          <w:color w:val="C00000"/>
          <w:sz w:val="32"/>
          <w:sz w:val="32"/>
          <w:szCs w:val="32"/>
          <w:rtl w:val="true"/>
          <w:lang w:bidi="ar-EG"/>
        </w:rPr>
        <w:t>﴿وَالَّذِينَ لَا يَشْهَدُونَ الزُّورَ﴾</w:t>
      </w:r>
      <w:r>
        <w:rPr>
          <w:rFonts w:ascii="AAA GoldenLotus" w:hAnsi="AAA GoldenLotus" w:cs="AAA GoldenLotus"/>
          <w:sz w:val="32"/>
          <w:sz w:val="32"/>
          <w:szCs w:val="32"/>
          <w:rtl w:val="true"/>
          <w:lang w:bidi="ar-EG"/>
        </w:rPr>
        <w:t xml:space="preserve"> </w:t>
      </w:r>
      <w:r>
        <w:rPr>
          <w:rFonts w:ascii="Arial" w:hAnsi="Arial" w:cs="Arial"/>
          <w:sz w:val="32"/>
          <w:sz w:val="32"/>
          <w:szCs w:val="32"/>
          <w:rtl w:val="true"/>
          <w:lang w:bidi="ar-EG"/>
        </w:rPr>
        <w:t>فسّره</w:t>
      </w:r>
      <w:r>
        <w:rPr>
          <w:rFonts w:ascii="AAA GoldenLotus" w:hAnsi="AAA GoldenLotus" w:cs="AAA GoldenLotus"/>
          <w:sz w:val="32"/>
          <w:sz w:val="32"/>
          <w:szCs w:val="32"/>
          <w:rtl w:val="true"/>
          <w:lang w:bidi="ar-EG"/>
        </w:rPr>
        <w:t xml:space="preserve"> بعض العلماء بأعيادِ </w:t>
      </w:r>
      <w:r>
        <w:rPr>
          <w:rFonts w:ascii="Arial" w:hAnsi="Arial" w:cs="Arial"/>
          <w:sz w:val="32"/>
          <w:sz w:val="32"/>
          <w:szCs w:val="32"/>
          <w:rtl w:val="true"/>
          <w:lang w:bidi="ar-EG"/>
        </w:rPr>
        <w:t>المشركين</w:t>
      </w:r>
      <w:r>
        <w:rPr>
          <w:rFonts w:ascii="AAA GoldenLotus" w:hAnsi="AAA GoldenLotus" w:cs="AAA GoldenLotus"/>
          <w:sz w:val="32"/>
          <w:sz w:val="32"/>
          <w:szCs w:val="32"/>
          <w:rtl w:val="true"/>
          <w:lang w:bidi="ar-EG"/>
        </w:rPr>
        <w:t xml:space="preserve">، فالمسلمون لا يحضرون أعياد المشركين، لا يشهدون، أي لا يحضرونها، ولا يشاركون فيها، هذا أحد التفاسير للآية، ففُسّرت الآية </w:t>
      </w:r>
      <w:r>
        <w:rPr>
          <w:rFonts w:ascii="AAA GoldenLotus" w:hAnsi="AAA GoldenLotus" w:cs="AAA GoldenLotus"/>
          <w:b/>
          <w:b/>
          <w:bCs/>
          <w:color w:val="C00000"/>
          <w:sz w:val="32"/>
          <w:sz w:val="32"/>
          <w:szCs w:val="32"/>
          <w:rtl w:val="true"/>
          <w:lang w:bidi="ar-EG"/>
        </w:rPr>
        <w:t>﴿لَا يَشْهَدُونَ الزُّورَ﴾</w:t>
      </w:r>
      <w:r>
        <w:rPr>
          <w:rFonts w:ascii="AAA GoldenLotus" w:hAnsi="AAA GoldenLotus" w:cs="AAA GoldenLotus"/>
          <w:sz w:val="32"/>
          <w:sz w:val="32"/>
          <w:szCs w:val="32"/>
          <w:rtl w:val="true"/>
          <w:lang w:bidi="ar-EG"/>
        </w:rPr>
        <w:t xml:space="preserve"> يعني شهادة الزور، وفسّر بغير ذلك من أنواع التفاسير ويعمّها أن الزور هو ما يُزوّر ويُزيّن ويحسّن وهو بخلاف ذلك، فتفاسير العلماء لهذه الآية وإن اختلفت عباراتهم فإنها من اختلاف التنوّع، لا من اختلاف التضادّ، فالآية تحتمل كل ما ذُكِر وأوّلها وأوْلاها أعياد الكفّار وأعياد المشركين، فالمسلمون لا يشاركون فيها؛ لأن الله مدح عباد الرحمن في آخر سورة الفرقان بمدائح ومنه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نهم لا يشهدون الزور، فدلّ على أن حضور أعياد الكفّار ليست من صفات عباد الرحمن؛ فهذا فيه دليلٌ على المنع منها</w:t>
      </w:r>
      <w:r>
        <w:rPr>
          <w:rFonts w:cs="AAA GoldenLotus" w:ascii="AAA GoldenLotus" w:hAnsi="AAA GoldenLotus"/>
          <w:sz w:val="32"/>
          <w:szCs w:val="32"/>
          <w:rtl w:val="true"/>
          <w:lang w:bidi="ar-EG"/>
        </w:rPr>
        <w:t>.</w:t>
      </w:r>
    </w:p>
    <w:p>
      <w:pPr>
        <w:pStyle w:val="Normal"/>
        <w:numPr>
          <w:ilvl w:val="0"/>
          <w:numId w:val="2"/>
        </w:numPr>
        <w:spacing w:lineRule="auto" w:line="276"/>
        <w:ind w:hanging="0"/>
        <w:jc w:val="center"/>
        <w:rPr>
          <w:rFonts w:ascii="Arial" w:hAnsi="Arial" w:cs="Arial"/>
          <w:b/>
          <w:b/>
          <w:bCs/>
          <w:color w:val="7030A0"/>
          <w:sz w:val="32"/>
          <w:szCs w:val="32"/>
          <w:lang w:bidi="ar-EG"/>
        </w:rPr>
      </w:pPr>
      <w:r>
        <w:rPr>
          <w:rFonts w:ascii="Arial" w:hAnsi="Arial" w:cs="Arial"/>
          <w:b/>
          <w:b/>
          <w:bCs/>
          <w:color w:val="7030A0"/>
          <w:sz w:val="32"/>
          <w:sz w:val="32"/>
          <w:szCs w:val="32"/>
          <w:rtl w:val="true"/>
          <w:lang w:bidi="ar-EG"/>
        </w:rPr>
        <w:t>إطلاق الزور على التحسين والتزيين</w:t>
      </w:r>
    </w:p>
    <w:p>
      <w:pPr>
        <w:pStyle w:val="Normal"/>
        <w:spacing w:lineRule="auto" w:line="276"/>
        <w:jc w:val="left"/>
        <w:rPr>
          <w:rFonts w:ascii="AAAGoldenLotus Stg1_Ver1" w:hAnsi="AAAGoldenLotus Stg1_Ver1" w:cs="AAAGoldenLotus Stg1_Ver1"/>
          <w:b/>
          <w:b/>
          <w:bCs/>
          <w:color w:val="00B05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cs="AAAGoldenLotus Stg1_Ver1"/>
          <w:b/>
          <w:b/>
          <w:bCs/>
          <w:color w:val="0070C0"/>
          <w:sz w:val="32"/>
          <w:sz w:val="32"/>
          <w:szCs w:val="32"/>
          <w:rtl w:val="true"/>
          <w:lang w:bidi="ar-EG"/>
        </w:rPr>
        <w:t>قال</w:t>
      </w:r>
      <w:r>
        <w:rPr>
          <w:rFonts w:cs="AAAGoldenLotus Stg1_Ver1" w:ascii="AAAGoldenLotus Stg1_Ver1" w:hAnsi="AAAGoldenLotus Stg1_Ver1"/>
          <w:b/>
          <w:bCs/>
          <w:color w:val="0070C0"/>
          <w:sz w:val="32"/>
          <w:szCs w:val="32"/>
          <w:rtl w:val="true"/>
          <w:lang w:bidi="ar-EG"/>
        </w:rPr>
        <w:t xml:space="preserve">: </w:t>
      </w:r>
      <w:r>
        <w:rPr>
          <w:rFonts w:ascii="AAA GoldenLotus" w:hAnsi="AAA GoldenLotus" w:cs="AAA GoldenLotus"/>
          <w:color w:val="0070C0"/>
          <w:sz w:val="32"/>
          <w:sz w:val="32"/>
          <w:szCs w:val="32"/>
          <w:rtl w:val="true"/>
          <w:lang w:bidi="ar-EG"/>
        </w:rPr>
        <w:t>ومنه قوله صلى الله عليه وسلم</w:t>
      </w:r>
      <w:r>
        <w:rPr>
          <w:rFonts w:cs="AAA GoldenLotus" w:ascii="AAA GoldenLotus" w:hAnsi="AAA GoldenLotus"/>
          <w:color w:val="00B050"/>
          <w:sz w:val="32"/>
          <w:szCs w:val="32"/>
          <w:rtl w:val="true"/>
          <w:lang w:bidi="ar-EG"/>
        </w:rPr>
        <w:t>: «</w:t>
      </w:r>
      <w:r>
        <w:rPr>
          <w:rFonts w:ascii="AAA GoldenLotus" w:hAnsi="AAA GoldenLotus" w:cs="AAA GoldenLotus"/>
          <w:color w:val="00B050"/>
          <w:sz w:val="32"/>
          <w:sz w:val="32"/>
          <w:szCs w:val="32"/>
          <w:rtl w:val="true"/>
          <w:lang w:bidi="ar-EG"/>
        </w:rPr>
        <w:t>المتشبّع بما لم يعطَ كلابس ثوبي زور</w:t>
      </w:r>
      <w:r>
        <w:rPr>
          <w:rFonts w:cs="AAA GoldenLotus" w:ascii="AAA GoldenLotus" w:hAnsi="AAA GoldenLotus"/>
          <w:color w:val="00B050"/>
          <w:sz w:val="32"/>
          <w:szCs w:val="32"/>
          <w:rtl w:val="true"/>
          <w:lang w:bidi="ar-EG"/>
        </w:rPr>
        <w:t>»</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 xml:space="preserve">نعم، وهذا يدلّ على أن الزور يُطلق على التحسين والتزيين ومنه قوله </w:t>
      </w:r>
      <w:r>
        <w:rPr>
          <w:rFonts w:ascii="AAA GoldenLotus" w:hAnsi="AAA GoldenLotus" w:cs="AAA GoldenLotus"/>
          <w:color w:val="FF0000"/>
          <w:sz w:val="32"/>
          <w:sz w:val="32"/>
          <w:szCs w:val="32"/>
          <w:rtl w:val="true"/>
          <w:lang w:bidi="ar-EG"/>
        </w:rPr>
        <w:t>♀</w:t>
      </w:r>
      <w:r>
        <w:rPr>
          <w:rFonts w:ascii="AAA GoldenLotus" w:hAnsi="AAA GoldenLotus" w:cs="AAA GoldenLotus"/>
          <w:sz w:val="32"/>
          <w:sz w:val="32"/>
          <w:szCs w:val="32"/>
          <w:rtl w:val="true"/>
          <w:lang w:bidi="ar-EG"/>
        </w:rPr>
        <w:t xml:space="preserve"> </w:t>
      </w:r>
      <w:r>
        <w:rPr>
          <w:rFonts w:cs="AAA GoldenLotus" w:ascii="AAA GoldenLotus" w:hAnsi="AAA GoldenLotus"/>
          <w:b/>
          <w:bCs/>
          <w:color w:val="00B050"/>
          <w:sz w:val="32"/>
          <w:szCs w:val="32"/>
          <w:rtl w:val="true"/>
          <w:lang w:bidi="ar-EG"/>
        </w:rPr>
        <w:t>«</w:t>
      </w:r>
      <w:r>
        <w:rPr>
          <w:rFonts w:ascii="AAA GoldenLotus" w:hAnsi="AAA GoldenLotus" w:cs="AAA GoldenLotus"/>
          <w:b/>
          <w:b/>
          <w:bCs/>
          <w:color w:val="00B050"/>
          <w:sz w:val="32"/>
          <w:sz w:val="32"/>
          <w:szCs w:val="32"/>
          <w:rtl w:val="true"/>
          <w:lang w:bidi="ar-EG"/>
        </w:rPr>
        <w:t>المتشبع بما لم يُعطَ</w:t>
      </w:r>
      <w:r>
        <w:rPr>
          <w:rFonts w:cs="AAA GoldenLotus" w:ascii="AAA GoldenLotus" w:hAnsi="AAA GoldenLotus"/>
          <w:b/>
          <w:bCs/>
          <w:color w:val="00B050"/>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ي</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ذي يدّعي شيئًا ليس فيه، الذي يتصنّع ما ليس فيه، مثل الذي يلبس ثياب الزور المزيّنة وهو بخلاف ذلك في نفسه وفي حقيقته، فلا تنفعه ثيابه المزورة والمزيّنة ما دام أنه هو في نفسه قبيح، فهذا هو التزوير، والزور كما ذكر الشيخ منه زور شهوة، ومنه زور شبهة، فالشرك هذا زور شبهة؛ لأن الشرك قبيحٌ وباطل وإن زيّنه أهلهُ وحصّلوه في المظهر، وكذلك زور الشهوة، فإن الشهوة محرّمة، ولكن قد يكون لها طابع أنها تجلب النفوس إليها، بما يظهر فليها من اللذّة وحظ النفس، فإنها زورٌ أَيْضًا</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 GoldenLotus" w:ascii="AAA GoldenLotus" w:hAnsi="AAA GoldenLotus"/>
          <w:b/>
          <w:bCs/>
          <w:color w:val="0070C0"/>
          <w:sz w:val="32"/>
          <w:szCs w:val="32"/>
          <w:rtl w:val="true"/>
          <w:lang w:bidi="ar-EG"/>
        </w:rPr>
        <w:t xml:space="preserve"> </w:t>
      </w:r>
      <w:r>
        <w:rPr>
          <w:rFonts w:ascii="AAA GoldenLotus" w:hAnsi="AAA GoldenLotus" w:cs="AAA GoldenLotus"/>
          <w:color w:val="0070C0"/>
          <w:sz w:val="32"/>
          <w:sz w:val="32"/>
          <w:szCs w:val="32"/>
          <w:rtl w:val="true"/>
          <w:lang w:bidi="ar-EG"/>
        </w:rPr>
        <w:t>هذا كالغناء، زور الشهوة؟</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b/>
          <w:bCs/>
          <w:sz w:val="32"/>
          <w:szCs w:val="32"/>
          <w:rtl w:val="true"/>
          <w:lang w:bidi="ar-EG"/>
        </w:rPr>
        <w:t xml:space="preserve"> </w:t>
      </w:r>
      <w:r>
        <w:rPr>
          <w:rFonts w:ascii="AAA GoldenLotus" w:hAnsi="AAA GoldenLotus" w:cs="AAA GoldenLotus"/>
          <w:sz w:val="32"/>
          <w:sz w:val="32"/>
          <w:szCs w:val="32"/>
          <w:rtl w:val="true"/>
          <w:lang w:bidi="ar-EG"/>
        </w:rPr>
        <w:t>نعم، زور الشهوة الغناء فإنه هو محرّم في نفسه، لكن النفوس تهواه، وفيه زور شهوة</w:t>
      </w:r>
      <w:r>
        <w:rPr>
          <w:rFonts w:cs="AAA GoldenLotus" w:ascii="AAA GoldenLotus" w:hAnsi="AAA GoldenLotus"/>
          <w:sz w:val="32"/>
          <w:szCs w:val="32"/>
          <w:rtl w:val="true"/>
          <w:lang w:bidi="ar-EG"/>
        </w:rPr>
        <w:t xml:space="preserve">. </w:t>
      </w:r>
    </w:p>
    <w:p>
      <w:pPr>
        <w:pStyle w:val="Normal"/>
        <w:numPr>
          <w:ilvl w:val="0"/>
          <w:numId w:val="2"/>
        </w:numPr>
        <w:spacing w:lineRule="auto" w:line="276"/>
        <w:ind w:hanging="0"/>
        <w:jc w:val="center"/>
        <w:rPr>
          <w:rFonts w:ascii="Arial" w:hAnsi="Arial" w:cs="Arial"/>
          <w:b/>
          <w:b/>
          <w:bCs/>
          <w:color w:val="7030A0"/>
          <w:sz w:val="32"/>
          <w:szCs w:val="32"/>
          <w:lang w:bidi="ar-EG"/>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أعياد المشركين جمعت بين زور الشهوة وزور الشبهة</w:t>
      </w:r>
    </w:p>
    <w:p>
      <w:pPr>
        <w:pStyle w:val="Normal"/>
        <w:spacing w:lineRule="auto" w:line="276"/>
        <w:jc w:val="left"/>
        <w:rPr>
          <w:rFonts w:ascii="AAA GoldenLotus" w:hAnsi="AAA GoldenLotus" w:cs="AAA GoldenLotus"/>
          <w:b/>
          <w:b/>
          <w:bCs/>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 GoldenLotus" w:ascii="AAA GoldenLotus" w:hAnsi="AAA GoldenLotus"/>
          <w:b/>
          <w:bCs/>
          <w:sz w:val="32"/>
          <w:szCs w:val="32"/>
          <w:rtl w:val="true"/>
          <w:lang w:bidi="ar-EG"/>
        </w:rPr>
        <w:t xml:space="preserve"> </w:t>
      </w:r>
      <w:r>
        <w:rPr>
          <w:rFonts w:ascii="AAA GoldenLotus" w:hAnsi="AAA GoldenLotus" w:cs="AAA GoldenLotus"/>
          <w:color w:val="0070C0"/>
          <w:sz w:val="32"/>
          <w:sz w:val="32"/>
          <w:szCs w:val="32"/>
          <w:rtl w:val="true"/>
          <w:lang w:bidi="ar-EG"/>
        </w:rPr>
        <w:t>أحسن الله إليكم سماحةَ الوالد، قال</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وأما أعياد المشركين فجمعت الشُّبهةّ والشهوة</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 xml:space="preserve">نعم، أعياد المشركين جمعت الزور، نوعي الزور، زور الشهوة لأني فيها لهوٌ ولعب، وفيها فعل محرّمات، وفيها شُبْهة وهي أنه عبادةٌ لم يأذن الله </w:t>
      </w:r>
      <w:r>
        <w:rPr>
          <w:rFonts w:ascii="AAA GoldenLotus" w:hAnsi="AAA GoldenLotus" w:cs="AAA GoldenLotus"/>
          <w:color w:val="FF0000"/>
          <w:sz w:val="32"/>
          <w:sz w:val="32"/>
          <w:szCs w:val="32"/>
          <w:rtl w:val="true"/>
          <w:lang w:eastAsia="en-GB" w:bidi="ar-EG"/>
        </w:rPr>
        <w:t>سبحانه وتعالى</w:t>
      </w:r>
      <w:r>
        <w:rPr>
          <w:rFonts w:ascii="AAA GoldenLotus" w:hAnsi="AAA GoldenLotus" w:cs="AAA GoldenLotus"/>
          <w:sz w:val="32"/>
          <w:sz w:val="32"/>
          <w:szCs w:val="32"/>
          <w:rtl w:val="true"/>
          <w:lang w:bidi="ar-EG"/>
        </w:rPr>
        <w:t xml:space="preserve"> بها</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قال</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وهي باطل، إذا لا منفعة فيها للدين</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نعم،أعياد المشركين من الباطل، لأنها ليس فيها منفعةٌ في الدين، فهي مضرّة محضة</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وما فيها من اللذّة العاجلة فعاقبتها إلى ألم</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نعم، وهذا في كل الملهيات والمحرّمات وإن كان فيها لذّة عاجلة مثل الزنا وشُرْب الخمر، والربا وغير ذلك من المحرّمات، فإن فيها لذّة في النفوس تغري، لكن عقوبتها أليمة وعاقبتها وخيمة، العبرة بالعواقب، لا باللذة في العاجلة</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قال</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فصارت زورًا</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color w:val="00B050"/>
          <w:sz w:val="32"/>
          <w:szCs w:val="32"/>
          <w:rtl w:val="true"/>
          <w:lang w:bidi="ar-EG"/>
        </w:rPr>
        <w:t xml:space="preserve"> </w:t>
      </w:r>
      <w:r>
        <w:rPr>
          <w:rFonts w:ascii="AAA GoldenLotus" w:hAnsi="AAA GoldenLotus" w:cs="AAA GoldenLotus"/>
          <w:sz w:val="32"/>
          <w:sz w:val="32"/>
          <w:szCs w:val="32"/>
          <w:rtl w:val="true"/>
          <w:lang w:bidi="ar-EG"/>
        </w:rPr>
        <w:t>فصارت أعياد المشركين زورًا؛ لأنها وإن تزيّنت وتزخرفت أمام الأنظار والعيون فإن عاقبتها شرّ</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قال</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وحضورها شهودها</w:t>
      </w:r>
      <w:r>
        <w:rPr>
          <w:rFonts w:cs="AAA GoldenLotus" w:ascii="AAA GoldenLotus" w:hAnsi="AAA GoldenLotus"/>
          <w:color w:val="0070C0"/>
          <w:sz w:val="32"/>
          <w:szCs w:val="32"/>
          <w:rtl w:val="true"/>
          <w:lang w:bidi="ar-EG"/>
        </w:rPr>
        <w:t>..</w:t>
      </w:r>
      <w:r>
        <w:rPr>
          <w:rFonts w:cs="AAA GoldenLotus" w:ascii="AAA GoldenLotus" w:hAnsi="AAA GoldenLotus"/>
          <w:b/>
          <w:bCs/>
          <w:color w:val="0070C0"/>
          <w:sz w:val="32"/>
          <w:szCs w:val="32"/>
          <w:rtl w:val="true"/>
          <w:lang w:bidi="ar-EG"/>
        </w:rPr>
        <w:t xml:space="preserve"> </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نعم، الحضور الشهود كما في قوله تعالى</w:t>
      </w:r>
      <w:r>
        <w:rPr>
          <w:rFonts w:cs="AAA GoldenLotus" w:ascii="AAA GoldenLotus" w:hAnsi="AAA GoldenLotus"/>
          <w:sz w:val="32"/>
          <w:szCs w:val="32"/>
          <w:rtl w:val="true"/>
          <w:lang w:bidi="ar-EG"/>
        </w:rPr>
        <w:t xml:space="preserve">: </w:t>
      </w:r>
      <w:r>
        <w:rPr>
          <w:rFonts w:ascii="AAA GoldenLotus" w:hAnsi="AAA GoldenLotus" w:cs="AAA GoldenLotus"/>
          <w:b/>
          <w:b/>
          <w:bCs/>
          <w:color w:val="C00000"/>
          <w:kern w:val="2"/>
          <w:sz w:val="32"/>
          <w:sz w:val="32"/>
          <w:szCs w:val="32"/>
          <w:rtl w:val="true"/>
          <w:lang w:bidi="ar-EG"/>
        </w:rPr>
        <w:t>﴿</w:t>
      </w:r>
      <w:r>
        <w:rPr>
          <w:rFonts w:ascii="AAA GoldenLotus" w:hAnsi="AAA GoldenLotus" w:cs="AAA GoldenLotus"/>
          <w:b/>
          <w:b/>
          <w:bCs/>
          <w:color w:val="C00000"/>
          <w:sz w:val="32"/>
          <w:sz w:val="32"/>
          <w:szCs w:val="32"/>
          <w:rtl w:val="true"/>
          <w:lang w:bidi="ar-EG"/>
        </w:rPr>
        <w:t>فَمَنْ شَهِدَ مِنْكُمُ الشَّهْرَ فَلْيَصُمْهُ﴾</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البقرة</w:t>
      </w:r>
      <w:r>
        <w:rPr>
          <w:rFonts w:cs="AAA GoldenLotus" w:ascii="AAA GoldenLotus" w:hAnsi="AAA GoldenLotus"/>
          <w:sz w:val="32"/>
          <w:szCs w:val="32"/>
          <w:rtl w:val="true"/>
          <w:lang w:bidi="ar-EG"/>
        </w:rPr>
        <w:t xml:space="preserve">: </w:t>
      </w:r>
      <w:r>
        <w:rPr>
          <w:rFonts w:cs="AAA GoldenLotus" w:ascii="AAA GoldenLotus" w:hAnsi="AAA GoldenLotus"/>
          <w:sz w:val="32"/>
          <w:szCs w:val="32"/>
          <w:lang w:bidi="ar-EG"/>
        </w:rPr>
        <w:t>185</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 يعني حضر، يخرج من ذلك المسافر، فالمسافر يفطر، وأما من كان حاضرًا، شهد الشهر فإنه يصوم</w:t>
      </w:r>
      <w:r>
        <w:rPr>
          <w:rFonts w:cs="AAA GoldenLotus" w:ascii="AAA GoldenLotus" w:hAnsi="AAA GoldenLotus"/>
          <w:sz w:val="32"/>
          <w:szCs w:val="32"/>
          <w:rtl w:val="true"/>
          <w:lang w:bidi="ar-EG"/>
        </w:rPr>
        <w:t>.</w:t>
      </w:r>
    </w:p>
    <w:p>
      <w:pPr>
        <w:pStyle w:val="Normal"/>
        <w:numPr>
          <w:ilvl w:val="0"/>
          <w:numId w:val="2"/>
        </w:numPr>
        <w:spacing w:lineRule="auto" w:line="276"/>
        <w:ind w:hanging="0"/>
        <w:jc w:val="center"/>
        <w:rPr>
          <w:rFonts w:ascii="Arial" w:hAnsi="Arial" w:cs="Arial"/>
          <w:b/>
          <w:b/>
          <w:bCs/>
          <w:color w:val="7030A0"/>
          <w:sz w:val="32"/>
          <w:szCs w:val="32"/>
          <w:lang w:bidi="ar-EG"/>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من صفات عباد الرحمن أنهم لا يشهدون أعياد الكفار فضلًا عن موافقتهم</w:t>
      </w:r>
    </w:p>
    <w:p>
      <w:pPr>
        <w:pStyle w:val="Normal"/>
        <w:spacing w:lineRule="auto" w:line="276"/>
        <w:jc w:val="left"/>
        <w:rPr>
          <w:rFonts w:ascii="AAA GoldenLotus" w:hAnsi="AAA GoldenLotus" w:cs="AAA GoldenLotus"/>
          <w:b/>
          <w:b/>
          <w:bCs/>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b/>
          <w:b/>
          <w:bCs/>
          <w:color w:val="0070C0"/>
          <w:sz w:val="32"/>
          <w:sz w:val="32"/>
          <w:szCs w:val="32"/>
          <w:rtl w:val="true"/>
          <w:lang w:bidi="ar-EG"/>
        </w:rPr>
        <w:t xml:space="preserve">قال </w:t>
      </w:r>
      <w:r>
        <w:rPr>
          <w:rFonts w:cs="AAA GoldenLotus" w:ascii="AAA GoldenLotus" w:hAnsi="AAA GoldenLotus"/>
          <w:b/>
          <w:bCs/>
          <w:color w:val="0070C0"/>
          <w:sz w:val="32"/>
          <w:szCs w:val="32"/>
          <w:rtl w:val="true"/>
          <w:lang w:bidi="ar-EG"/>
        </w:rPr>
        <w:t xml:space="preserve">: </w:t>
      </w:r>
      <w:r>
        <w:rPr>
          <w:rFonts w:ascii="AAA GoldenLotus" w:hAnsi="AAA GoldenLotus" w:cs="AAA GoldenLotus"/>
          <w:color w:val="0070C0"/>
          <w:sz w:val="32"/>
          <w:sz w:val="32"/>
          <w:szCs w:val="32"/>
          <w:rtl w:val="true"/>
          <w:lang w:bidi="ar-EG"/>
        </w:rPr>
        <w:t>وإذا كان الله قد مدح ترك شهُودِها الذي هو مجرّد الحضور برؤيةٍ أو سماع فكيف بالموافقة بما يزيد على ذلك من العمل الذي هو عمل الزور، لا مجرّد شهود</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نعم، إذا كان اللهُ حرّم حضورها وإن لم يعملها الإنسان ولكنه يحضرها وإن شهدها، فكيف بمن يعملها ويشارك فيها ويقيمها فهذا أشدّ</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ثم مجرّد هذه الآية فيها الحمدُ لهؤلاء والثناء عليهم، وذلك وحدهُ يفيد الترغيب في ترك شهُود أعيادهم وغيرها من الزور</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sz w:val="32"/>
          <w:sz w:val="32"/>
          <w:szCs w:val="32"/>
          <w:rtl w:val="true"/>
          <w:lang w:bidi="ar-EG"/>
        </w:rPr>
        <w:t xml:space="preserve">قال الله </w:t>
      </w:r>
      <w:r>
        <w:rPr>
          <w:rFonts w:ascii="AAA GoldenLotus" w:hAnsi="AAA GoldenLotus" w:cs="AAA GoldenLotus"/>
          <w:color w:val="FF0000"/>
          <w:sz w:val="32"/>
          <w:sz w:val="32"/>
          <w:szCs w:val="32"/>
          <w:rtl w:val="true"/>
          <w:lang w:eastAsia="en-GB" w:bidi="ar-EG"/>
        </w:rPr>
        <w:t>سبحانه وتعالى</w:t>
      </w:r>
      <w:r>
        <w:rPr>
          <w:rFonts w:ascii="AAA GoldenLotus" w:hAnsi="AAA GoldenLotus" w:cs="AAA GoldenLotus"/>
          <w:sz w:val="32"/>
          <w:sz w:val="32"/>
          <w:szCs w:val="32"/>
          <w:rtl w:val="true"/>
          <w:lang w:bidi="ar-EG"/>
        </w:rPr>
        <w:t xml:space="preserve"> وأثنى على عباد الرحمن، أنهم لا يشهدون الزور، أي لا يحضرون أعياد الكفّار، دليلٌ على تحريمها؛ لأنها لو كان هذا الأمر مباحًا، لم يحرّم شهوده</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ويقتضي الندب إلى ترك حضورها، وقد يفيد كراهة حضورها لتسمية الله لها زورًا</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نعم، فأقلّ أحوال حضورها أنه مكروه، كراهة تنزيه، مع أن الظاهر أنه محرّم، فمدْحُهم على عدم حضورها، دليل على أن حضورها مذموم</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فأما تحريم شهودها من هذه الآية ففيه نظر</w:t>
      </w:r>
      <w:r>
        <w:rPr>
          <w:rFonts w:cs="AAA GoldenLotus" w:ascii="AAA GoldenLotus" w:hAnsi="AAA GoldenLotus"/>
          <w:color w:val="0070C0"/>
          <w:sz w:val="32"/>
          <w:szCs w:val="32"/>
          <w:rtl w:val="true"/>
          <w:lang w:bidi="ar-EG"/>
        </w:rPr>
        <w:t>.</w:t>
      </w:r>
      <w:r>
        <w:rPr>
          <w:rFonts w:cs="AAA GoldenLotus" w:ascii="AAA GoldenLotus" w:hAnsi="AAA GoldenLotus"/>
          <w:b/>
          <w:bCs/>
          <w:color w:val="0070C0"/>
          <w:sz w:val="32"/>
          <w:szCs w:val="32"/>
          <w:rtl w:val="true"/>
          <w:lang w:bidi="ar-EG"/>
        </w:rPr>
        <w:t xml:space="preserve"> </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نعم، يعني كأن الشيخ</w:t>
      </w:r>
      <w:r>
        <w:rPr>
          <w:rFonts w:ascii="AAA GoldenLotus" w:hAnsi="AAA GoldenLotus" w:cs="AAA GoldenLotus"/>
          <w:color w:val="FF0000"/>
          <w:sz w:val="32"/>
          <w:sz w:val="32"/>
          <w:szCs w:val="32"/>
          <w:rtl w:val="true"/>
          <w:lang w:bidi="ar-EG"/>
        </w:rPr>
        <w:t xml:space="preserve"> ؒ </w:t>
      </w:r>
      <w:r>
        <w:rPr>
          <w:rFonts w:ascii="AAA GoldenLotus" w:hAnsi="AAA GoldenLotus" w:cs="AAA GoldenLotus"/>
          <w:sz w:val="32"/>
          <w:sz w:val="32"/>
          <w:szCs w:val="32"/>
          <w:rtl w:val="true"/>
          <w:lang w:bidi="ar-EG"/>
        </w:rPr>
        <w:t>يرجّح أن شهودها وحضورها من دون المشاركة فيها، أنه مكروه كراهة تنزيه</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ودلالته على تحريم فعلها أوجَه؛ لأن الله تعالى سمّاها زورًا</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وأما هي في نفسها وإقامتها وعملها فهي محرّمة؛ لأن الله سماها زورا والزور محرّم</w:t>
      </w:r>
      <w:r>
        <w:rPr>
          <w:rFonts w:cs="AAA GoldenLotus" w:ascii="AAA GoldenLotus" w:hAnsi="AAA GoldenLotus"/>
          <w:sz w:val="32"/>
          <w:szCs w:val="32"/>
          <w:rtl w:val="true"/>
          <w:lang w:bidi="ar-EG"/>
        </w:rPr>
        <w:t>.</w:t>
      </w:r>
    </w:p>
    <w:p>
      <w:pPr>
        <w:pStyle w:val="Normal"/>
        <w:numPr>
          <w:ilvl w:val="0"/>
          <w:numId w:val="2"/>
        </w:numPr>
        <w:spacing w:lineRule="auto" w:line="276"/>
        <w:ind w:hanging="0"/>
        <w:jc w:val="center"/>
        <w:rPr>
          <w:rFonts w:ascii="Arial" w:hAnsi="Arial" w:cs="Arial"/>
          <w:b/>
          <w:b/>
          <w:bCs/>
          <w:color w:val="7030A0"/>
          <w:sz w:val="32"/>
          <w:szCs w:val="32"/>
          <w:lang w:bidi="ar-EG"/>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آيات ذم قول الزور</w:t>
      </w:r>
    </w:p>
    <w:p>
      <w:pPr>
        <w:pStyle w:val="Normal"/>
        <w:spacing w:lineRule="auto" w:line="276"/>
        <w:jc w:val="left"/>
        <w:rPr>
          <w:rFonts w:ascii="AAA GoldenLotus" w:hAnsi="AAA GoldenLotus" w:cs="AAA GoldenLotu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قال</w:t>
      </w:r>
      <w:r>
        <w:rPr>
          <w:rFonts w:cs="AAA GoldenLotus" w:ascii="AAA GoldenLotus" w:hAnsi="AAA GoldenLotus"/>
          <w:color w:val="0070C0"/>
          <w:sz w:val="32"/>
          <w:szCs w:val="32"/>
          <w:rtl w:val="true"/>
          <w:lang w:bidi="ar-EG"/>
        </w:rPr>
        <w:t>:</w:t>
      </w:r>
      <w:r>
        <w:rPr>
          <w:rFonts w:ascii="AAA GoldenLotus" w:hAnsi="AAA GoldenLotus" w:cs="AAA GoldenLotus"/>
          <w:color w:val="0070C0"/>
          <w:sz w:val="32"/>
          <w:sz w:val="32"/>
          <w:szCs w:val="32"/>
          <w:rtl w:val="true"/>
          <w:lang w:bidi="ar-EG"/>
        </w:rPr>
        <w:t xml:space="preserve">وقد ذمّ من يقول الزور وإن لم يضرّ غيره؛ لقوله في المتظاهرين أو المتظاهريْن </w:t>
      </w:r>
      <w:r>
        <w:rPr>
          <w:rFonts w:ascii="AAA GoldenLotus" w:hAnsi="AAA GoldenLotus" w:cs="AAA GoldenLotus"/>
          <w:color w:val="C00000"/>
          <w:sz w:val="32"/>
          <w:sz w:val="32"/>
          <w:szCs w:val="32"/>
          <w:rtl w:val="true"/>
          <w:lang w:bidi="ar-EG"/>
        </w:rPr>
        <w:t>﴿وَإِنَّهُمْ لَيَقُولُونَ مُنْكَرًا مِنَ الْقَوْلِ وَزُورًا﴾</w:t>
      </w:r>
      <w:r>
        <w:rPr>
          <w:rFonts w:ascii="AAA GoldenLotus" w:hAnsi="AAA GoldenLotus" w:cs="AAA GoldenLotus"/>
          <w:color w:val="0070C0"/>
          <w:sz w:val="32"/>
          <w:sz w:val="32"/>
          <w:szCs w:val="32"/>
          <w:rtl w:val="true"/>
          <w:lang w:bidi="ar-EG"/>
        </w:rPr>
        <w:t xml:space="preserve"> </w:t>
      </w:r>
      <w:r>
        <w:rPr>
          <w:rFonts w:cs="AAA GoldenLotus" w:ascii="AAA GoldenLotus" w:hAnsi="AAA GoldenLotus"/>
          <w:rtl w:val="true"/>
          <w:lang w:bidi="ar-EG"/>
        </w:rPr>
        <w:t>[</w:t>
      </w:r>
      <w:r>
        <w:rPr>
          <w:rFonts w:ascii="AAA GoldenLotus" w:hAnsi="AAA GoldenLotus" w:cs="AAA GoldenLotus"/>
          <w:rtl w:val="true"/>
          <w:lang w:bidi="ar-EG"/>
        </w:rPr>
        <w:t>المجادلة</w:t>
      </w:r>
      <w:r>
        <w:rPr>
          <w:rFonts w:cs="AAA GoldenLotus" w:ascii="AAA GoldenLotus" w:hAnsi="AAA GoldenLotus"/>
          <w:rtl w:val="true"/>
          <w:lang w:bidi="ar-EG"/>
        </w:rPr>
        <w:t xml:space="preserve">: </w:t>
      </w:r>
      <w:r>
        <w:rPr>
          <w:rFonts w:cs="AAA GoldenLotus" w:ascii="AAA GoldenLotus" w:hAnsi="AAA GoldenLotus"/>
          <w:lang w:bidi="ar-EG"/>
        </w:rPr>
        <w:t>2</w:t>
      </w:r>
      <w:r>
        <w:rPr>
          <w:rFonts w:cs="AAA GoldenLotus" w:ascii="AAA GoldenLotus" w:hAnsi="AAA GoldenLotus"/>
          <w:rtl w:val="true"/>
          <w:lang w:bidi="ar-EG"/>
        </w:rPr>
        <w:t>]</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sz w:val="32"/>
          <w:sz w:val="32"/>
          <w:szCs w:val="32"/>
          <w:rtl w:val="true"/>
          <w:lang w:bidi="ar-EG"/>
        </w:rPr>
        <w:t>نعم، منكرًا من القولِ وزورًا، يعني صار الزور رديف للمنكر، والمنكر محرّم، فدلّ على أن الزور إذا أُطْلِق على شيء ، فإن هذا الشيء يكون محرّمًا</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b/>
          <w:b/>
          <w:bCs/>
          <w:color w:val="0070C0"/>
          <w:sz w:val="32"/>
          <w:sz w:val="32"/>
          <w:szCs w:val="32"/>
          <w:rtl w:val="true"/>
          <w:lang w:bidi="ar-EG"/>
        </w:rPr>
        <w:t>وقال تعالى</w:t>
      </w:r>
      <w:r>
        <w:rPr>
          <w:rFonts w:cs="AAA GoldenLotus" w:ascii="AAA GoldenLotus" w:hAnsi="AAA GoldenLotus"/>
          <w:b/>
          <w:bCs/>
          <w:color w:val="0070C0"/>
          <w:sz w:val="32"/>
          <w:szCs w:val="32"/>
          <w:rtl w:val="true"/>
          <w:lang w:bidi="ar-EG"/>
        </w:rPr>
        <w:t xml:space="preserve">: </w:t>
      </w:r>
      <w:r>
        <w:rPr>
          <w:rFonts w:ascii="AAA GoldenLotus" w:hAnsi="AAA GoldenLotus" w:cs="AAA GoldenLotus"/>
          <w:b/>
          <w:b/>
          <w:bCs/>
          <w:color w:val="C00000"/>
          <w:sz w:val="32"/>
          <w:sz w:val="32"/>
          <w:szCs w:val="32"/>
          <w:rtl w:val="true"/>
          <w:lang w:bidi="ar-EG"/>
        </w:rPr>
        <w:t>﴿وَاجْتَنِبُوا قَوْلَ الزُّورِ﴾</w:t>
      </w:r>
      <w:r>
        <w:rPr>
          <w:rFonts w:ascii="AAA GoldenLotus" w:hAnsi="AAA GoldenLotus" w:cs="AAA GoldenLotus"/>
          <w:b/>
          <w:b/>
          <w:bCs/>
          <w:color w:val="0070C0"/>
          <w:sz w:val="32"/>
          <w:sz w:val="32"/>
          <w:szCs w:val="32"/>
          <w:rtl w:val="true"/>
          <w:lang w:bidi="ar-EG"/>
        </w:rPr>
        <w:t xml:space="preserve"> </w:t>
      </w:r>
      <w:r>
        <w:rPr>
          <w:rFonts w:cs="AAA GoldenLotus" w:ascii="AAA GoldenLotus" w:hAnsi="AAA GoldenLotus"/>
          <w:rtl w:val="true"/>
          <w:lang w:bidi="ar-EG"/>
        </w:rPr>
        <w:t>[</w:t>
      </w:r>
      <w:r>
        <w:rPr>
          <w:rFonts w:ascii="AAA GoldenLotus" w:hAnsi="AAA GoldenLotus" w:cs="AAA GoldenLotus"/>
          <w:rtl w:val="true"/>
          <w:lang w:bidi="ar-EG"/>
        </w:rPr>
        <w:t>الحج</w:t>
      </w:r>
      <w:r>
        <w:rPr>
          <w:rFonts w:cs="AAA GoldenLotus" w:ascii="AAA GoldenLotus" w:hAnsi="AAA GoldenLotus"/>
          <w:rtl w:val="true"/>
          <w:lang w:bidi="ar-EG"/>
        </w:rPr>
        <w:t xml:space="preserve">: </w:t>
      </w:r>
      <w:r>
        <w:rPr>
          <w:rFonts w:cs="AAA GoldenLotus" w:ascii="AAA GoldenLotus" w:hAnsi="AAA GoldenLotus"/>
          <w:lang w:bidi="ar-EG"/>
        </w:rPr>
        <w:t>30</w:t>
      </w:r>
      <w:r>
        <w:rPr>
          <w:rFonts w:cs="AAA GoldenLotus" w:ascii="AAA GoldenLotus" w:hAnsi="AAA GoldenLotus"/>
          <w:rtl w:val="true"/>
          <w:lang w:bidi="ar-EG"/>
        </w:rPr>
        <w:t>]</w:t>
      </w:r>
      <w:r>
        <w:rPr>
          <w:rFonts w:ascii="AAA GoldenLotus" w:hAnsi="AAA GoldenLotus" w:cs="AAA GoldenLotus"/>
          <w:b/>
          <w:b/>
          <w:bCs/>
          <w:color w:val="0070C0"/>
          <w:sz w:val="32"/>
          <w:sz w:val="32"/>
          <w:szCs w:val="32"/>
          <w:rtl w:val="true"/>
          <w:lang w:bidi="ar-EG"/>
        </w:rPr>
        <w:t>، ففاعل الزور كذلك</w:t>
      </w:r>
      <w:r>
        <w:rPr>
          <w:rFonts w:cs="AAA GoldenLotus" w:ascii="AAA GoldenLotus" w:hAnsi="AAA GoldenLotus"/>
          <w:b/>
          <w:bC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قال تعالى</w:t>
      </w:r>
      <w:r>
        <w:rPr>
          <w:rFonts w:cs="AAA GoldenLotus" w:ascii="AAA GoldenLotus" w:hAnsi="AAA GoldenLotus"/>
          <w:sz w:val="32"/>
          <w:szCs w:val="32"/>
          <w:rtl w:val="true"/>
          <w:lang w:bidi="ar-EG"/>
        </w:rPr>
        <w:t xml:space="preserve">: </w:t>
      </w:r>
      <w:r>
        <w:rPr>
          <w:rFonts w:ascii="AAA GoldenLotus" w:hAnsi="AAA GoldenLotus" w:cs="AAA GoldenLotus"/>
          <w:b/>
          <w:b/>
          <w:bCs/>
          <w:color w:val="C00000"/>
          <w:sz w:val="32"/>
          <w:sz w:val="32"/>
          <w:szCs w:val="32"/>
          <w:rtl w:val="true"/>
          <w:lang w:bidi="ar-EG"/>
        </w:rPr>
        <w:t>﴿فَاجْتَنِبُوا الرِّجْسَ مِنَ الْأَوْثَانِ وَاجْتَنِبُوا قَوْلَ الزُّورِ﴾</w:t>
      </w:r>
      <w:r>
        <w:rPr>
          <w:rFonts w:ascii="Traditional Arabic" w:hAnsi="Traditional Arabic" w:cs="Traditional Arabic"/>
          <w:sz w:val="32"/>
          <w:sz w:val="32"/>
          <w:szCs w:val="32"/>
          <w:rtl w:val="true"/>
          <w:lang w:bidi="ar-EG"/>
        </w:rPr>
        <w:t xml:space="preserve"> </w:t>
      </w:r>
      <w:r>
        <w:rPr>
          <w:rFonts w:cs="AAA GoldenLotus" w:ascii="AAA GoldenLotus" w:hAnsi="AAA GoldenLotus"/>
          <w:rtl w:val="true"/>
          <w:lang w:bidi="ar-EG"/>
        </w:rPr>
        <w:t>[</w:t>
      </w:r>
      <w:r>
        <w:rPr>
          <w:rFonts w:ascii="AAA GoldenLotus" w:hAnsi="AAA GoldenLotus" w:cs="AAA GoldenLotus"/>
          <w:rtl w:val="true"/>
          <w:lang w:bidi="ar-EG"/>
        </w:rPr>
        <w:t>الحج</w:t>
      </w:r>
      <w:r>
        <w:rPr>
          <w:rFonts w:cs="AAA GoldenLotus" w:ascii="AAA GoldenLotus" w:hAnsi="AAA GoldenLotus"/>
          <w:rtl w:val="true"/>
          <w:lang w:bidi="ar-EG"/>
        </w:rPr>
        <w:t xml:space="preserve">: </w:t>
      </w:r>
      <w:r>
        <w:rPr>
          <w:rFonts w:cs="AAA GoldenLotus" w:ascii="AAA GoldenLotus" w:hAnsi="AAA GoldenLotus"/>
          <w:lang w:bidi="ar-EG"/>
        </w:rPr>
        <w:t>30</w:t>
      </w:r>
      <w:r>
        <w:rPr>
          <w:rFonts w:cs="AAA GoldenLotus" w:ascii="AAA GoldenLotus" w:hAnsi="AAA GoldenLotus"/>
          <w:rtl w:val="true"/>
          <w:lang w:bidi="ar-EG"/>
        </w:rPr>
        <w:t>]</w:t>
      </w:r>
      <w:r>
        <w:rPr>
          <w:rFonts w:ascii="AAA GoldenLotus" w:hAnsi="AAA GoldenLotus" w:cs="AAA GoldenLotus"/>
          <w:sz w:val="32"/>
          <w:sz w:val="32"/>
          <w:szCs w:val="32"/>
          <w:rtl w:val="true"/>
          <w:lang w:bidi="ar-EG"/>
        </w:rPr>
        <w:t>، هذا الكلام الذي فيه زور كشهادة الزور وغير ذلك من أنواع الكلام المزيّن المزخْرف بالباطل، فالله أمر باجتنابه، فإذا كان هذا في الكلام فالفعل أشدّ</w:t>
      </w:r>
      <w:r>
        <w:rPr>
          <w:rFonts w:cs="AAA GoldenLotus" w:ascii="AAA GoldenLotus" w:hAnsi="AAA GoldenLotus"/>
          <w:sz w:val="32"/>
          <w:szCs w:val="32"/>
          <w:rtl w:val="true"/>
          <w:lang w:bidi="ar-EG"/>
        </w:rPr>
        <w:t>.</w:t>
      </w:r>
    </w:p>
    <w:p>
      <w:pPr>
        <w:pStyle w:val="Normal"/>
        <w:numPr>
          <w:ilvl w:val="0"/>
          <w:numId w:val="2"/>
        </w:numPr>
        <w:spacing w:lineRule="auto" w:line="276"/>
        <w:ind w:hanging="0"/>
        <w:jc w:val="center"/>
        <w:rPr>
          <w:rFonts w:ascii="Arial" w:hAnsi="Arial" w:cs="Arial"/>
          <w:b/>
          <w:b/>
          <w:bCs/>
          <w:color w:val="7030A0"/>
          <w:sz w:val="32"/>
          <w:szCs w:val="32"/>
          <w:lang w:bidi="ar-EG"/>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قياس الأوْلى في النهي عن قول الزور ففعل الزور من باب أوْلى</w:t>
      </w:r>
    </w:p>
    <w:p>
      <w:pPr>
        <w:pStyle w:val="Normal"/>
        <w:spacing w:lineRule="auto" w:line="276"/>
        <w:jc w:val="left"/>
        <w:rPr>
          <w:rFonts w:ascii="AAA GoldenLotus" w:hAnsi="AAA GoldenLotus" w:cs="AAA GoldenLotus"/>
          <w:color w:val="0070C0"/>
          <w:sz w:val="32"/>
          <w:szCs w:val="32"/>
          <w:lang w:bidi="ar-EG"/>
        </w:rPr>
      </w:pPr>
      <w:r>
        <w:rPr>
          <w:rFonts w:ascii="AAA GoldenLotus" w:hAnsi="AAA GoldenLotus" w:cs="AAA GoldenLotus"/>
          <w:color w:val="0070C0"/>
          <w:sz w:val="32"/>
          <w:sz w:val="32"/>
          <w:szCs w:val="32"/>
          <w:rtl w:val="true"/>
          <w:lang w:bidi="ar-EG"/>
        </w:rPr>
        <w:t>المذيع</w:t>
      </w:r>
      <w:r>
        <w:rPr>
          <w:rFonts w:cs="AAA GoldenLotus" w:ascii="AAA GoldenLotus" w:hAnsi="AAA GoldenLotus"/>
          <w:color w:val="0070C0"/>
          <w:sz w:val="32"/>
          <w:szCs w:val="32"/>
          <w:rtl w:val="true"/>
          <w:lang w:bidi="ar-EG"/>
        </w:rPr>
        <w:t>:</w:t>
      </w:r>
      <w:r>
        <w:rPr>
          <w:rFonts w:cs="AAA GoldenLotus" w:ascii="AAA GoldenLotus" w:hAnsi="AAA GoldenLotus"/>
          <w:color w:val="FF0000"/>
          <w:sz w:val="32"/>
          <w:szCs w:val="32"/>
          <w:rtl w:val="true"/>
          <w:lang w:bidi="ar-EG"/>
        </w:rPr>
        <w:t xml:space="preserve"> </w:t>
      </w:r>
      <w:r>
        <w:rPr>
          <w:rFonts w:ascii="AAA GoldenLotus" w:hAnsi="AAA GoldenLotus" w:cs="AAA GoldenLotus"/>
          <w:color w:val="0070C0"/>
          <w:sz w:val="32"/>
          <w:sz w:val="32"/>
          <w:szCs w:val="32"/>
          <w:rtl w:val="true"/>
          <w:lang w:bidi="ar-EG"/>
        </w:rPr>
        <w:t>وقد يُقال</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قولُ الزور أبلغٌ من فِعله، ولأنهم إذا مدحهم على مجرّد ترك شهوده، دل على أن فعله مذمومٌ عنده معيب</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ذلك إذا كان الله مدحهم على عدم شهود الزور، فهذا دليلٌ على أن حضور الزور وعمل الزور أنه شرّ وأنه مذموم، إذا مُدِح من يشهده ولم يحضره، فإنه دليلٌ على أن فعله والمشاركة فيه أشدّ</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color w:val="FF0000"/>
          <w:sz w:val="32"/>
          <w:szCs w:val="32"/>
          <w:rtl w:val="true"/>
          <w:lang w:bidi="ar-EG"/>
        </w:rPr>
        <w:t xml:space="preserve"> </w:t>
      </w:r>
      <w:r>
        <w:rPr>
          <w:rFonts w:ascii="AAA GoldenLotus" w:hAnsi="AAA GoldenLotus" w:cs="AAA GoldenLotus"/>
          <w:color w:val="0070C0"/>
          <w:sz w:val="32"/>
          <w:sz w:val="32"/>
          <w:szCs w:val="32"/>
          <w:rtl w:val="true"/>
          <w:lang w:bidi="ar-EG"/>
        </w:rPr>
        <w:t>إذ لو كان فِعلُه جائزًا والأفضل تركه، لم يكن في مجرّد شهوده أو ترك شهوده كبير مدح، فشهود المباحات التي لا منفعة فيها وعدم شهودها قليل التأثير</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 xml:space="preserve">نعم، كون الله </w:t>
      </w:r>
      <w:r>
        <w:rPr>
          <w:rFonts w:ascii="AAA GoldenLotus" w:hAnsi="AAA GoldenLotus" w:cs="AAA GoldenLotus"/>
          <w:color w:val="FF0000"/>
          <w:sz w:val="32"/>
          <w:sz w:val="32"/>
          <w:szCs w:val="32"/>
          <w:rtl w:val="true"/>
          <w:lang w:eastAsia="en-GB" w:bidi="ar-EG"/>
        </w:rPr>
        <w:t>سبحانه وتعالى</w:t>
      </w:r>
      <w:r>
        <w:rPr>
          <w:rFonts w:ascii="AAA GoldenLotus" w:hAnsi="AAA GoldenLotus" w:cs="AAA GoldenLotus"/>
          <w:sz w:val="32"/>
          <w:sz w:val="32"/>
          <w:szCs w:val="32"/>
          <w:rtl w:val="true"/>
          <w:lang w:bidi="ar-EG"/>
        </w:rPr>
        <w:t xml:space="preserve"> مدح من لا يحضر أعياد المشركين، دليلٌ على تحريم حضورها، وشهودها وإقامتها؛ لأنه إذا نُهيَ عن مجرّد شهودها ففعلُها من بابِ أوْلى</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color w:val="0070C0"/>
          <w:sz w:val="32"/>
          <w:szCs w:val="32"/>
          <w:lang w:bidi="ar-EG"/>
        </w:rPr>
      </w:pPr>
      <w:r>
        <w:rPr>
          <w:rFonts w:ascii="AAA GoldenLotus" w:hAnsi="AAA GoldenLotus" w:cs="AAA GoldenLotus"/>
          <w:color w:val="0070C0"/>
          <w:sz w:val="32"/>
          <w:sz w:val="32"/>
          <w:szCs w:val="32"/>
          <w:rtl w:val="true"/>
          <w:lang w:bidi="ar-EG"/>
        </w:rPr>
        <w:t>المذيع</w:t>
      </w:r>
      <w:r>
        <w:rPr>
          <w:rFonts w:cs="AAA GoldenLotus" w:ascii="AAA GoldenLotus" w:hAnsi="AAA GoldenLotus"/>
          <w:color w:val="0070C0"/>
          <w:sz w:val="32"/>
          <w:szCs w:val="32"/>
          <w:rtl w:val="true"/>
          <w:lang w:bidi="ar-EG"/>
        </w:rPr>
        <w:t>:</w:t>
      </w:r>
      <w:r>
        <w:rPr>
          <w:rFonts w:cs="AAA GoldenLotus" w:ascii="AAA GoldenLotus" w:hAnsi="AAA GoldenLotus"/>
          <w:color w:val="FF0000"/>
          <w:sz w:val="32"/>
          <w:szCs w:val="32"/>
          <w:rtl w:val="true"/>
          <w:lang w:bidi="ar-EG"/>
        </w:rPr>
        <w:t xml:space="preserve"> </w:t>
      </w:r>
      <w:r>
        <w:rPr>
          <w:rFonts w:ascii="AAA GoldenLotus" w:hAnsi="AAA GoldenLotus" w:cs="AAA GoldenLotus"/>
          <w:color w:val="0070C0"/>
          <w:sz w:val="32"/>
          <w:sz w:val="32"/>
          <w:szCs w:val="32"/>
          <w:rtl w:val="true"/>
          <w:lang w:bidi="ar-EG"/>
        </w:rPr>
        <w:t>و قد يقال</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هذا مبالغةٌ في مدْحِهم، إذ كانوا لا يحضرون مجالس البطالة، وإن كانوا لا يفعلون الباطل</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قد يقا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ن هذا المدْح إنما هو زيادةً في الثناء عليهم، وإكرامهم ، ولا يدل هذا على أن تركهم له من ترك المحرم، وإنما هو من باب التنزّه والترفّع عن الدنايا، فلا يدل هذا على التحريم، ولكن هذا في الحقيقة أنه قولٌ فيه نظر؛ لأنه إذا نهى عن مجرّد شهودها وحضورها، فإن فعلها وإقامتها والمشاركة فيها من باب أوْلى بالمنع</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قال</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ولأن الله تعالى</w:t>
      </w:r>
      <w:r>
        <w:rPr>
          <w:rFonts w:cs="AAA GoldenLotus" w:ascii="AAA GoldenLotus" w:hAnsi="AAA GoldenLotus"/>
          <w:color w:val="0070C0"/>
          <w:sz w:val="32"/>
          <w:szCs w:val="32"/>
          <w:rtl w:val="true"/>
          <w:lang w:bidi="ar-EG"/>
        </w:rPr>
        <w:t xml:space="preserve">: </w:t>
      </w:r>
      <w:r>
        <w:rPr>
          <w:rFonts w:ascii="AAA GoldenLotus" w:hAnsi="AAA GoldenLotus" w:cs="AAA GoldenLotus"/>
          <w:color w:val="C00000"/>
          <w:sz w:val="32"/>
          <w:sz w:val="32"/>
          <w:szCs w:val="32"/>
          <w:rtl w:val="true"/>
          <w:lang w:bidi="ar-EG"/>
        </w:rPr>
        <w:t>﴿وَعِبَادُ الرَّحْمَنِ الَّذِينَ يَمْشُونَ عَلَى الْأَرْضِ هَوْنًا﴾</w:t>
      </w:r>
      <w:r>
        <w:rPr>
          <w:rFonts w:ascii="AAA GoldenLotus" w:hAnsi="AAA GoldenLotus" w:cs="AAA GoldenLotus"/>
          <w:color w:val="0070C0"/>
          <w:sz w:val="32"/>
          <w:sz w:val="32"/>
          <w:szCs w:val="32"/>
          <w:rtl w:val="true"/>
          <w:lang w:bidi="ar-EG"/>
        </w:rPr>
        <w:t xml:space="preserve"> </w:t>
      </w:r>
      <w:r>
        <w:rPr>
          <w:rFonts w:cs="AAA GoldenLotus" w:ascii="AAA GoldenLotus" w:hAnsi="AAA GoldenLotus"/>
          <w:rtl w:val="true"/>
          <w:lang w:bidi="ar-EG"/>
        </w:rPr>
        <w:t>[</w:t>
      </w:r>
      <w:r>
        <w:rPr>
          <w:rFonts w:ascii="AAA GoldenLotus" w:hAnsi="AAA GoldenLotus" w:cs="AAA GoldenLotus"/>
          <w:rtl w:val="true"/>
          <w:lang w:bidi="ar-EG"/>
        </w:rPr>
        <w:t>الفرقان</w:t>
      </w:r>
      <w:r>
        <w:rPr>
          <w:rFonts w:cs="AAA GoldenLotus" w:ascii="AAA GoldenLotus" w:hAnsi="AAA GoldenLotus"/>
          <w:rtl w:val="true"/>
          <w:lang w:bidi="ar-EG"/>
        </w:rPr>
        <w:t xml:space="preserve">: </w:t>
      </w:r>
      <w:r>
        <w:rPr>
          <w:rFonts w:cs="AAA GoldenLotus" w:ascii="AAA GoldenLotus" w:hAnsi="AAA GoldenLotus"/>
          <w:lang w:bidi="ar-EG"/>
        </w:rPr>
        <w:t>63</w:t>
      </w:r>
      <w:r>
        <w:rPr>
          <w:rFonts w:cs="AAA GoldenLotus" w:ascii="AAA GoldenLotus" w:hAnsi="AAA GoldenLotus"/>
          <w:rtl w:val="true"/>
          <w:lang w:bidi="ar-EG"/>
        </w:rPr>
        <w:t>]</w:t>
      </w:r>
      <w:r>
        <w:rPr>
          <w:rFonts w:ascii="AAA GoldenLotus" w:hAnsi="AAA GoldenLotus" w:cs="AAA GoldenLotus"/>
          <w:color w:val="0070C0"/>
          <w:sz w:val="32"/>
          <w:sz w:val="32"/>
          <w:szCs w:val="32"/>
          <w:rtl w:val="true"/>
          <w:lang w:bidi="ar-EG"/>
        </w:rPr>
        <w:t>، فجعل هؤلاء المنعوتين هم عباد الرحمن، وعبودية الرحمن واجبة، فتكون هذه الصفات واجبة</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sz w:val="32"/>
          <w:sz w:val="32"/>
          <w:szCs w:val="32"/>
          <w:rtl w:val="true"/>
          <w:lang w:bidi="ar-EG"/>
        </w:rPr>
        <w:t>نعم، فيكون عدم حضورها واجب، وحضورها يكون محرّمًا؛ لأن هذه الصفات لعباد الرحمن، فدلّ على أن حضورها لا يليق بعباد الرحمن</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 xml:space="preserve">: </w:t>
      </w:r>
      <w:r>
        <w:rPr>
          <w:rFonts w:ascii="AAA GoldenLotus" w:hAnsi="AAA GoldenLotus" w:cs="AAA GoldenLotus"/>
          <w:color w:val="0070C0"/>
          <w:sz w:val="32"/>
          <w:sz w:val="32"/>
          <w:szCs w:val="32"/>
          <w:rtl w:val="true"/>
          <w:lang w:bidi="ar-EG"/>
        </w:rPr>
        <w:t>قال</w:t>
      </w:r>
      <w:r>
        <w:rPr>
          <w:rFonts w:ascii="AAA GoldenLotus" w:hAnsi="AAA GoldenLotus" w:cs="AAA GoldenLotus"/>
          <w:color w:val="FF0000"/>
          <w:sz w:val="32"/>
          <w:sz w:val="32"/>
          <w:szCs w:val="32"/>
          <w:rtl w:val="true"/>
          <w:lang w:bidi="ar-EG"/>
        </w:rPr>
        <w:t xml:space="preserve"> ؒ</w:t>
      </w:r>
      <w:r>
        <w:rPr>
          <w:rFonts w:cs="AAA GoldenLotus" w:ascii="AAA GoldenLotus" w:hAnsi="AAA GoldenLotus"/>
          <w:color w:val="FF0000"/>
          <w:sz w:val="32"/>
          <w:szCs w:val="32"/>
          <w:rtl w:val="true"/>
          <w:lang w:bidi="ar-EG"/>
        </w:rPr>
        <w:t>:</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وفيه نظر، إذ قد يُقال في هذه الصفات ما لا يجب؛ ولأن المنعوتين هم المستحقّين لهذا الوصف على وجه الحقيقة والكمال، كما قال تعالى</w:t>
      </w:r>
      <w:r>
        <w:rPr>
          <w:rFonts w:cs="AAA GoldenLotus" w:ascii="AAA GoldenLotus" w:hAnsi="AAA GoldenLotus"/>
          <w:color w:val="0070C0"/>
          <w:sz w:val="32"/>
          <w:szCs w:val="32"/>
          <w:rtl w:val="true"/>
          <w:lang w:bidi="ar-EG"/>
        </w:rPr>
        <w:t>:</w:t>
      </w:r>
      <w:r>
        <w:rPr>
          <w:rFonts w:ascii="AAA GoldenLotus" w:hAnsi="AAA GoldenLotus" w:cs="AAA GoldenLotus"/>
          <w:color w:val="C00000"/>
          <w:sz w:val="32"/>
          <w:sz w:val="32"/>
          <w:szCs w:val="32"/>
          <w:rtl w:val="true"/>
          <w:lang w:bidi="ar-EG"/>
        </w:rPr>
        <w:t>﴿إِنَّمَا الْمُؤْمِنُونَ الَّذِينَ إِذَا ذُكِرَ اللَّهُ وَجِلَتْ قُلُوبُهُمْ﴾</w:t>
      </w:r>
      <w:r>
        <w:rPr>
          <w:rFonts w:ascii="AAA GoldenLotus" w:hAnsi="AAA GoldenLotus" w:cs="AAA GoldenLotus"/>
          <w:color w:val="0070C0"/>
          <w:sz w:val="32"/>
          <w:sz w:val="32"/>
          <w:szCs w:val="32"/>
          <w:rtl w:val="true"/>
          <w:lang w:bidi="ar-EG"/>
        </w:rPr>
        <w:t xml:space="preserve"> </w:t>
      </w:r>
      <w:r>
        <w:rPr>
          <w:rFonts w:cs="AAA GoldenLotus" w:ascii="AAA GoldenLotus" w:hAnsi="AAA GoldenLotus"/>
          <w:rtl w:val="true"/>
          <w:lang w:bidi="ar-EG"/>
        </w:rPr>
        <w:t>[</w:t>
      </w:r>
      <w:r>
        <w:rPr>
          <w:rFonts w:ascii="AAA GoldenLotus" w:hAnsi="AAA GoldenLotus" w:cs="AAA GoldenLotus"/>
          <w:rtl w:val="true"/>
          <w:lang w:bidi="ar-EG"/>
        </w:rPr>
        <w:t>الأنفال</w:t>
      </w:r>
      <w:r>
        <w:rPr>
          <w:rFonts w:cs="AAA GoldenLotus" w:ascii="AAA GoldenLotus" w:hAnsi="AAA GoldenLotus"/>
          <w:rtl w:val="true"/>
          <w:lang w:bidi="ar-EG"/>
        </w:rPr>
        <w:t xml:space="preserve">: </w:t>
      </w:r>
      <w:r>
        <w:rPr>
          <w:rFonts w:cs="AAA GoldenLotus" w:ascii="AAA GoldenLotus" w:hAnsi="AAA GoldenLotus"/>
          <w:lang w:bidi="ar-EG"/>
        </w:rPr>
        <w:t>2</w:t>
      </w:r>
      <w:r>
        <w:rPr>
          <w:rFonts w:cs="AAA GoldenLotus" w:ascii="AAA GoldenLotus" w:hAnsi="AAA GoldenLotus"/>
          <w:rtl w:val="true"/>
          <w:lang w:bidi="ar-EG"/>
        </w:rPr>
        <w:t>]</w:t>
      </w:r>
      <w:r>
        <w:rPr>
          <w:rFonts w:ascii="AAA GoldenLotus" w:hAnsi="AAA GoldenLotus" w:cs="AAA GoldenLotus"/>
          <w:color w:val="0070C0"/>
          <w:sz w:val="32"/>
          <w:sz w:val="32"/>
          <w:szCs w:val="32"/>
          <w:rtl w:val="true"/>
          <w:lang w:bidi="ar-EG"/>
        </w:rPr>
        <w:t>، وقال تعالى</w:t>
      </w:r>
      <w:r>
        <w:rPr>
          <w:rFonts w:cs="AAA GoldenLotus" w:ascii="AAA GoldenLotus" w:hAnsi="AAA GoldenLotus"/>
          <w:color w:val="0070C0"/>
          <w:sz w:val="32"/>
          <w:szCs w:val="32"/>
          <w:rtl w:val="true"/>
          <w:lang w:bidi="ar-EG"/>
        </w:rPr>
        <w:t xml:space="preserve">: </w:t>
      </w:r>
      <w:r>
        <w:rPr>
          <w:rFonts w:ascii="AAA GoldenLotus" w:hAnsi="AAA GoldenLotus" w:cs="AAA GoldenLotus"/>
          <w:color w:val="C00000"/>
          <w:sz w:val="32"/>
          <w:sz w:val="32"/>
          <w:szCs w:val="32"/>
          <w:rtl w:val="true"/>
          <w:lang w:bidi="ar-EG"/>
        </w:rPr>
        <w:t>﴿إِنَّمَا يَخْشَى اللَّهَ مِنْ عِبَادِهِ الْعُلَمَاءُ﴾</w:t>
      </w:r>
      <w:r>
        <w:rPr>
          <w:rFonts w:ascii="AAA GoldenLotus" w:hAnsi="AAA GoldenLotus" w:cs="AAA GoldenLotus"/>
          <w:b/>
          <w:b/>
          <w:bCs/>
          <w:color w:val="0070C0"/>
          <w:sz w:val="32"/>
          <w:sz w:val="32"/>
          <w:szCs w:val="32"/>
          <w:rtl w:val="true"/>
          <w:lang w:bidi="ar-EG"/>
        </w:rPr>
        <w:t xml:space="preserve"> </w:t>
      </w:r>
      <w:r>
        <w:rPr>
          <w:rFonts w:cs="AAA GoldenLotus" w:ascii="AAA GoldenLotus" w:hAnsi="AAA GoldenLotus"/>
          <w:rtl w:val="true"/>
          <w:lang w:bidi="ar-EG"/>
        </w:rPr>
        <w:t>[</w:t>
      </w:r>
      <w:r>
        <w:rPr>
          <w:rFonts w:ascii="AAA GoldenLotus" w:hAnsi="AAA GoldenLotus" w:cs="AAA GoldenLotus"/>
          <w:rtl w:val="true"/>
          <w:lang w:bidi="ar-EG"/>
        </w:rPr>
        <w:t>فاطر</w:t>
      </w:r>
      <w:r>
        <w:rPr>
          <w:rFonts w:cs="AAA GoldenLotus" w:ascii="AAA GoldenLotus" w:hAnsi="AAA GoldenLotus"/>
          <w:rtl w:val="true"/>
          <w:lang w:bidi="ar-EG"/>
        </w:rPr>
        <w:t xml:space="preserve">: </w:t>
      </w:r>
      <w:r>
        <w:rPr>
          <w:rFonts w:cs="AAA GoldenLotus" w:ascii="AAA GoldenLotus" w:hAnsi="AAA GoldenLotus"/>
          <w:lang w:bidi="ar-EG"/>
        </w:rPr>
        <w:t>28</w:t>
      </w:r>
      <w:r>
        <w:rPr>
          <w:rFonts w:cs="AAA GoldenLotus" w:ascii="AAA GoldenLotus" w:hAnsi="AAA GoldenLotus"/>
          <w:rtl w:val="true"/>
          <w:lang w:bidi="ar-EG"/>
        </w:rPr>
        <w:t>]</w:t>
      </w:r>
      <w:r>
        <w:rPr>
          <w:rFonts w:cs="AAA GoldenLotus" w:ascii="AAA GoldenLotus" w:hAnsi="AAA GoldenLotus"/>
          <w:b/>
          <w:bC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 xml:space="preserve">نعم، هذا كما سبق أن الشيخ، كأنّه يرجّح أن شهود أعياد المشركين هو من باب كراهة التنزيه، وأن الله إنما أثنى على عباد الرحمن في عدم حضورها، زيادةً في مدحهم، ولا يدلّ هذا على أن شهودها مجرّد الشهود محرّم </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 xml:space="preserve">قال، وقال </w:t>
      </w:r>
      <w:r>
        <w:rPr>
          <w:rFonts w:ascii="AAA GoldenLotus" w:hAnsi="AAA GoldenLotus" w:cs="AAA GoldenLotus"/>
          <w:color w:val="FF0000"/>
          <w:sz w:val="32"/>
          <w:sz w:val="32"/>
          <w:szCs w:val="32"/>
          <w:rtl w:val="true"/>
          <w:lang w:bidi="ar-EG"/>
        </w:rPr>
        <w:t>♀</w:t>
      </w:r>
      <w:r>
        <w:rPr>
          <w:rFonts w:ascii="AAA GoldenLotus" w:hAnsi="AAA GoldenLotus" w:cs="AAA GoldenLotus"/>
          <w:color w:val="0070C0"/>
          <w:sz w:val="32"/>
          <w:sz w:val="32"/>
          <w:szCs w:val="32"/>
          <w:rtl w:val="true"/>
          <w:lang w:bidi="ar-EG"/>
        </w:rPr>
        <w:t xml:space="preserve"> </w:t>
      </w:r>
      <w:r>
        <w:rPr>
          <w:rFonts w:cs="AAA GoldenLotus" w:ascii="AAA GoldenLotus" w:hAnsi="AAA GoldenLotus"/>
          <w:color w:val="0070C0"/>
          <w:sz w:val="32"/>
          <w:szCs w:val="32"/>
          <w:rtl w:val="true"/>
          <w:lang w:bidi="ar-EG"/>
        </w:rPr>
        <w:t xml:space="preserve">: </w:t>
      </w:r>
      <w:r>
        <w:rPr>
          <w:rFonts w:cs="AAA GoldenLotus" w:ascii="AAA GoldenLotus" w:hAnsi="AAA GoldenLotus"/>
          <w:color w:val="00B050"/>
          <w:sz w:val="32"/>
          <w:szCs w:val="32"/>
          <w:rtl w:val="true"/>
          <w:lang w:bidi="ar-EG"/>
        </w:rPr>
        <w:t>«</w:t>
      </w:r>
      <w:r>
        <w:rPr>
          <w:rFonts w:ascii="AAA GoldenLotus" w:hAnsi="AAA GoldenLotus" w:cs="AAA GoldenLotus"/>
          <w:color w:val="00B050"/>
          <w:sz w:val="32"/>
          <w:sz w:val="32"/>
          <w:szCs w:val="32"/>
          <w:rtl w:val="true"/>
          <w:lang w:bidi="ar-EG"/>
        </w:rPr>
        <w:t>ليس المسكين الذي تردّه اللقمة واللقمتان</w:t>
      </w:r>
      <w:r>
        <w:rPr>
          <w:rFonts w:cs="AAA GoldenLotus" w:ascii="AAA GoldenLotus" w:hAnsi="AAA GoldenLotus"/>
          <w:color w:val="00B050"/>
          <w:sz w:val="32"/>
          <w:szCs w:val="32"/>
          <w:rtl w:val="true"/>
          <w:lang w:bidi="ar-EG"/>
        </w:rPr>
        <w:t>..»</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الحديث، وقال</w:t>
      </w:r>
      <w:r>
        <w:rPr>
          <w:rFonts w:cs="AAA GoldenLotus" w:ascii="AAA GoldenLotus" w:hAnsi="AAA GoldenLotus"/>
          <w:color w:val="0070C0"/>
          <w:sz w:val="32"/>
          <w:szCs w:val="32"/>
          <w:rtl w:val="true"/>
          <w:lang w:bidi="ar-EG"/>
        </w:rPr>
        <w:t xml:space="preserve">: </w:t>
      </w:r>
      <w:r>
        <w:rPr>
          <w:rFonts w:cs="AAA GoldenLotus" w:ascii="AAA GoldenLotus" w:hAnsi="AAA GoldenLotus"/>
          <w:color w:val="00B050"/>
          <w:sz w:val="32"/>
          <w:szCs w:val="32"/>
          <w:rtl w:val="true"/>
          <w:lang w:bidi="ar-EG"/>
        </w:rPr>
        <w:t>«</w:t>
      </w:r>
      <w:r>
        <w:rPr>
          <w:rFonts w:ascii="AAA GoldenLotus" w:hAnsi="AAA GoldenLotus" w:cs="AAA GoldenLotus"/>
          <w:color w:val="00B050"/>
          <w:sz w:val="32"/>
          <w:sz w:val="32"/>
          <w:szCs w:val="32"/>
          <w:rtl w:val="true"/>
          <w:lang w:bidi="ar-EG"/>
        </w:rPr>
        <w:t>ما تعدُّون المُفلس فيكم، ما تعدّون الرَّقُوب، ونظائره كثيرة</w:t>
      </w:r>
      <w:r>
        <w:rPr>
          <w:rFonts w:cs="AAA GoldenLotus" w:ascii="AAA GoldenLotus" w:hAnsi="AAA GoldenLotus"/>
          <w:color w:val="00B050"/>
          <w:sz w:val="32"/>
          <w:szCs w:val="32"/>
          <w:rtl w:val="true"/>
          <w:lang w:bidi="ar-EG"/>
        </w:rPr>
        <w:t>»</w:t>
      </w:r>
      <w:r>
        <w:rPr>
          <w:rFonts w:cs="AAA GoldenLotus" w:ascii="AAA GoldenLotus" w:hAnsi="AAA GoldenLotus"/>
          <w:color w:val="0070C0"/>
          <w:sz w:val="32"/>
          <w:szCs w:val="32"/>
          <w:rtl w:val="true"/>
          <w:lang w:bidi="ar-EG"/>
        </w:rPr>
        <w:t>.</w:t>
      </w:r>
      <w:r>
        <w:rPr>
          <w:rFonts w:cs="AAA GoldenLotus" w:ascii="AAA GoldenLotus" w:hAnsi="AAA GoldenLotus"/>
          <w:b/>
          <w:bCs/>
          <w:color w:val="0070C0"/>
          <w:sz w:val="32"/>
          <w:szCs w:val="32"/>
          <w:rtl w:val="true"/>
          <w:lang w:bidi="ar-EG"/>
        </w:rPr>
        <w:t xml:space="preserve"> </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نعم، يعني أن الله قد يُثني على بعض الخصال، أو يذمّ بعض الخصال، من باب التنفير عنها، والترفّع عنها، والتنزّه عنها، لا من باب أنها محرّمة</w:t>
      </w:r>
      <w:r>
        <w:rPr>
          <w:rFonts w:cs="AAA GoldenLotus" w:ascii="AAA GoldenLotus" w:hAnsi="AAA GoldenLotus"/>
          <w:sz w:val="32"/>
          <w:szCs w:val="32"/>
          <w:rtl w:val="true"/>
          <w:lang w:bidi="ar-EG"/>
        </w:rPr>
        <w:t xml:space="preserve">. </w:t>
      </w:r>
    </w:p>
    <w:p>
      <w:pPr>
        <w:pStyle w:val="Normal"/>
        <w:numPr>
          <w:ilvl w:val="0"/>
          <w:numId w:val="2"/>
        </w:numPr>
        <w:spacing w:lineRule="auto" w:line="276"/>
        <w:ind w:hanging="0"/>
        <w:jc w:val="center"/>
        <w:rPr>
          <w:rFonts w:ascii="Arial" w:hAnsi="Arial" w:cs="Arial"/>
          <w:color w:val="7030A0"/>
          <w:sz w:val="32"/>
          <w:szCs w:val="32"/>
          <w:lang w:bidi="ar-EG"/>
        </w:rPr>
      </w:pPr>
      <w:r>
        <w:rPr>
          <w:rFonts w:cs="Arial" w:ascii="Arial" w:hAnsi="Arial"/>
          <w:color w:val="7030A0"/>
          <w:sz w:val="32"/>
          <w:szCs w:val="32"/>
          <w:rtl w:val="true"/>
          <w:lang w:bidi="ar-EG"/>
        </w:rPr>
        <w:t xml:space="preserve"> </w:t>
      </w:r>
      <w:r>
        <w:rPr>
          <w:rFonts w:ascii="Arial" w:hAnsi="Arial" w:cs="Arial"/>
          <w:color w:val="7030A0"/>
          <w:sz w:val="32"/>
          <w:sz w:val="32"/>
          <w:szCs w:val="32"/>
          <w:rtl w:val="true"/>
          <w:lang w:bidi="ar-EG"/>
        </w:rPr>
        <w:t>الفرق بين شهود تلك الأعياد وبين المشاركة فيها، وحكم كلٍّ منهما</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في مسألة يا شيخ، أعياد الكفّار يكون شهودها وحضورها هو المكروه كراهة تنزيه؟</w:t>
      </w:r>
      <w:r>
        <w:rPr>
          <w:rFonts w:ascii="AAA GoldenLotus" w:hAnsi="AAA GoldenLotus" w:cs="AAA GoldenLotus"/>
          <w:b/>
          <w:b/>
          <w:bCs/>
          <w:color w:val="0070C0"/>
          <w:sz w:val="32"/>
          <w:sz w:val="32"/>
          <w:szCs w:val="32"/>
          <w:rtl w:val="true"/>
          <w:lang w:bidi="ar-EG"/>
        </w:rPr>
        <w:t xml:space="preserve"> </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نعم، أما فعلُها وإقامتها والمشاركة فيها فهذا محرّم</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جزاك الله خير، والمشاركة مثل ماذا؟ مثل التهنئة أو حلول لباس معين؟</w:t>
      </w:r>
      <w:r>
        <w:rPr>
          <w:rFonts w:ascii="AAA GoldenLotus" w:hAnsi="AAA GoldenLotus" w:cs="AAA GoldenLotus"/>
          <w:b/>
          <w:b/>
          <w:bCs/>
          <w:color w:val="0070C0"/>
          <w:sz w:val="32"/>
          <w:sz w:val="32"/>
          <w:szCs w:val="32"/>
          <w:rtl w:val="true"/>
          <w:lang w:bidi="ar-EG"/>
        </w:rPr>
        <w:t xml:space="preserve"> </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المشاركة هو أن يدفع في نفقتها أن يدفع شيئًا من تكاليفها، أو يهيئ لهم المكان الذي يقيمونها فيه، هذه هي المشاركة</w:t>
      </w:r>
      <w:r>
        <w:rPr>
          <w:rFonts w:cs="AAA GoldenLotus" w:ascii="AAA GoldenLotus" w:hAnsi="AAA GoldenLotus"/>
          <w:sz w:val="32"/>
          <w:szCs w:val="32"/>
          <w:rtl w:val="true"/>
          <w:lang w:bidi="ar-EG"/>
        </w:rPr>
        <w:t xml:space="preserve">. </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b/>
          <w:bCs/>
          <w:sz w:val="32"/>
          <w:szCs w:val="32"/>
          <w:rtl w:val="true"/>
          <w:lang w:bidi="ar-EG"/>
        </w:rPr>
        <w:t xml:space="preserve"> </w:t>
      </w:r>
      <w:r>
        <w:rPr>
          <w:rFonts w:ascii="AAA GoldenLotus" w:hAnsi="AAA GoldenLotus" w:cs="AAA GoldenLotus"/>
          <w:color w:val="0070C0"/>
          <w:sz w:val="32"/>
          <w:sz w:val="32"/>
          <w:szCs w:val="32"/>
          <w:rtl w:val="true"/>
          <w:lang w:bidi="ar-EG"/>
        </w:rPr>
        <w:t>وجاء أعياد يسمّى عيد الحبّ وأخذ وردة حمراء، بعض المساكين من الشباب والشابات هل هذه تعدّ مشاركة؟</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sz w:val="32"/>
          <w:sz w:val="32"/>
          <w:szCs w:val="32"/>
          <w:rtl w:val="true"/>
          <w:lang w:bidi="ar-EG"/>
        </w:rPr>
        <w:t>نعم، هذه مشاركة، إذا عملت مظهرًا من مظاهر أعياد الشِّرك، فإنك شاركت فيها، وهذا محرّم</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b/>
          <w:b/>
          <w:bCs/>
          <w:color w:val="0070C0"/>
          <w:sz w:val="32"/>
          <w:sz w:val="32"/>
          <w:szCs w:val="32"/>
          <w:rtl w:val="true"/>
          <w:lang w:bidi="ar-EG"/>
        </w:rPr>
        <w:t>قال</w:t>
      </w:r>
      <w:r>
        <w:rPr>
          <w:rFonts w:cs="AAA GoldenLotus" w:ascii="AAA GoldenLotus" w:hAnsi="AAA GoldenLotus"/>
          <w:b/>
          <w:bCs/>
          <w:color w:val="0070C0"/>
          <w:sz w:val="32"/>
          <w:szCs w:val="32"/>
          <w:rtl w:val="true"/>
          <w:lang w:bidi="ar-EG"/>
        </w:rPr>
        <w:t xml:space="preserve">: </w:t>
      </w:r>
      <w:r>
        <w:rPr>
          <w:rFonts w:ascii="AAA GoldenLotus" w:hAnsi="AAA GoldenLotus" w:cs="AAA GoldenLotus"/>
          <w:color w:val="0070C0"/>
          <w:sz w:val="32"/>
          <w:sz w:val="32"/>
          <w:szCs w:val="32"/>
          <w:rtl w:val="true"/>
          <w:lang w:bidi="ar-EG"/>
        </w:rPr>
        <w:t xml:space="preserve">ها أهنؤه بذلك، زميلى مسيحي </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التهنئة هذه موافقة إذا هنأه في ذلك ودعا له فهذه موافقة لهم ورضًا بها؛ فالأمر خطير جدًا</w:t>
      </w:r>
      <w:r>
        <w:rPr>
          <w:rFonts w:cs="AAA GoldenLotus" w:ascii="AAA GoldenLotus" w:hAnsi="AAA GoldenLotus"/>
          <w:sz w:val="32"/>
          <w:szCs w:val="32"/>
          <w:rtl w:val="true"/>
          <w:lang w:bidi="ar-EG"/>
        </w:rPr>
        <w:t xml:space="preserve">. </w:t>
      </w:r>
    </w:p>
    <w:p>
      <w:pPr>
        <w:pStyle w:val="Normal"/>
        <w:numPr>
          <w:ilvl w:val="0"/>
          <w:numId w:val="2"/>
        </w:numPr>
        <w:spacing w:lineRule="auto" w:line="276"/>
        <w:ind w:hanging="0"/>
        <w:jc w:val="center"/>
        <w:rPr>
          <w:rFonts w:ascii="Arial" w:hAnsi="Arial" w:cs="Arial"/>
          <w:color w:val="7030A0"/>
          <w:sz w:val="32"/>
          <w:szCs w:val="32"/>
          <w:lang w:bidi="ar-EG"/>
        </w:rPr>
      </w:pPr>
      <w:r>
        <w:rPr>
          <w:rFonts w:cs="AAA GoldenLotus" w:ascii="AAA GoldenLotus" w:hAnsi="AAA GoldenLotus"/>
          <w:color w:val="7030A0"/>
          <w:sz w:val="28"/>
          <w:szCs w:val="28"/>
          <w:rtl w:val="true"/>
          <w:lang w:bidi="ar-EG"/>
        </w:rPr>
        <w:t xml:space="preserve"> </w:t>
      </w:r>
      <w:r>
        <w:rPr>
          <w:rFonts w:ascii="Arial" w:hAnsi="Arial" w:cs="Arial"/>
          <w:color w:val="7030A0"/>
          <w:sz w:val="32"/>
          <w:sz w:val="32"/>
          <w:szCs w:val="32"/>
          <w:rtl w:val="true"/>
          <w:lang w:bidi="ar-EG"/>
        </w:rPr>
        <w:t>أقسام العلم، وفضله</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color w:val="FF0000"/>
          <w:sz w:val="32"/>
          <w:szCs w:val="32"/>
          <w:rtl w:val="true"/>
          <w:lang w:bidi="ar-EG"/>
        </w:rPr>
        <w:t xml:space="preserve"> </w:t>
      </w:r>
      <w:r>
        <w:rPr>
          <w:rFonts w:ascii="AAA GoldenLotus" w:hAnsi="AAA GoldenLotus" w:cs="AAA GoldenLotus"/>
          <w:color w:val="0070C0"/>
          <w:sz w:val="32"/>
          <w:sz w:val="32"/>
          <w:szCs w:val="32"/>
          <w:rtl w:val="true"/>
          <w:lang w:bidi="ar-EG"/>
        </w:rPr>
        <w:t>أحسن الله إليكم سماحة الوالد، الآية التي ذكرها الشيخ</w:t>
      </w:r>
      <w:r>
        <w:rPr>
          <w:rFonts w:cs="AAA GoldenLotus" w:ascii="AAA GoldenLotus" w:hAnsi="AAA GoldenLotus"/>
          <w:color w:val="0070C0"/>
          <w:sz w:val="32"/>
          <w:szCs w:val="32"/>
          <w:rtl w:val="true"/>
          <w:lang w:bidi="ar-EG"/>
        </w:rPr>
        <w:t xml:space="preserve">: </w:t>
      </w:r>
      <w:r>
        <w:rPr>
          <w:rFonts w:ascii="AAA GoldenLotus" w:hAnsi="AAA GoldenLotus" w:cs="AAA GoldenLotus"/>
          <w:color w:val="C00000"/>
          <w:sz w:val="32"/>
          <w:sz w:val="32"/>
          <w:szCs w:val="32"/>
          <w:rtl w:val="true"/>
          <w:lang w:bidi="ar-EG"/>
        </w:rPr>
        <w:t>﴿إِنَّمَا يَخْشَى اللَّهَ مِنْ عِبَادِهِ الْعُلَمَاءُ﴾</w:t>
      </w:r>
      <w:r>
        <w:rPr>
          <w:rFonts w:ascii="AAA GoldenLotus" w:hAnsi="AAA GoldenLotus" w:cs="AAA GoldenLotus"/>
          <w:color w:val="0070C0"/>
          <w:sz w:val="32"/>
          <w:sz w:val="32"/>
          <w:szCs w:val="32"/>
          <w:rtl w:val="true"/>
          <w:lang w:bidi="ar-EG"/>
        </w:rPr>
        <w:t xml:space="preserve"> </w:t>
      </w:r>
      <w:r>
        <w:rPr>
          <w:rFonts w:cs="AAA GoldenLotus" w:ascii="AAA GoldenLotus" w:hAnsi="AAA GoldenLotus"/>
          <w:rtl w:val="true"/>
          <w:lang w:bidi="ar-EG"/>
        </w:rPr>
        <w:t>[</w:t>
      </w:r>
      <w:r>
        <w:rPr>
          <w:rFonts w:ascii="AAA GoldenLotus" w:hAnsi="AAA GoldenLotus" w:cs="AAA GoldenLotus"/>
          <w:rtl w:val="true"/>
          <w:lang w:bidi="ar-EG"/>
        </w:rPr>
        <w:t>فاطر</w:t>
      </w:r>
      <w:r>
        <w:rPr>
          <w:rFonts w:cs="AAA GoldenLotus" w:ascii="AAA GoldenLotus" w:hAnsi="AAA GoldenLotus"/>
          <w:rtl w:val="true"/>
          <w:lang w:bidi="ar-EG"/>
        </w:rPr>
        <w:t xml:space="preserve">: </w:t>
      </w:r>
      <w:r>
        <w:rPr>
          <w:rFonts w:cs="AAA GoldenLotus" w:ascii="AAA GoldenLotus" w:hAnsi="AAA GoldenLotus"/>
          <w:lang w:bidi="ar-EG"/>
        </w:rPr>
        <w:t>28</w:t>
      </w:r>
      <w:r>
        <w:rPr>
          <w:rFonts w:cs="AAA GoldenLotus" w:ascii="AAA GoldenLotus" w:hAnsi="AAA GoldenLotus"/>
          <w:rtl w:val="true"/>
          <w:lang w:bidi="ar-EG"/>
        </w:rPr>
        <w:t>]</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شيخ تحدّثنا عن العلم هو الخشية فيما ما استدل بهذه الآية، جزاك الله خير، وأن العلم ليس مجرّد حفظ المتون، أو الحديث بها</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 xml:space="preserve">نعم، قال الله </w:t>
      </w:r>
      <w:r>
        <w:rPr>
          <w:rFonts w:ascii="AAA GoldenLotus" w:hAnsi="AAA GoldenLotus" w:cs="AAA GoldenLotus"/>
          <w:color w:val="FF0000"/>
          <w:sz w:val="32"/>
          <w:sz w:val="32"/>
          <w:szCs w:val="32"/>
          <w:rtl w:val="true"/>
          <w:lang w:eastAsia="en-GB" w:bidi="ar-EG"/>
        </w:rPr>
        <w:t>سبحانه وتعالى</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 xml:space="preserve">: </w:t>
      </w:r>
      <w:r>
        <w:rPr>
          <w:rFonts w:ascii="AAA GoldenLotus" w:hAnsi="AAA GoldenLotus" w:cs="AAA GoldenLotus"/>
          <w:b/>
          <w:b/>
          <w:bCs/>
          <w:color w:val="C00000"/>
          <w:sz w:val="32"/>
          <w:sz w:val="32"/>
          <w:szCs w:val="32"/>
          <w:rtl w:val="true"/>
          <w:lang w:bidi="ar-EG"/>
        </w:rPr>
        <w:t>﴿إِنَّمَا يَخْشَى اللَّهَ مِنْ عِبَادِهِ الْعُلَمَاءُ﴾</w:t>
      </w:r>
      <w:r>
        <w:rPr>
          <w:rFonts w:ascii="AAA GoldenLotus" w:hAnsi="AAA GoldenLotus" w:cs="AAA GoldenLotus"/>
          <w:sz w:val="32"/>
          <w:sz w:val="32"/>
          <w:szCs w:val="32"/>
          <w:rtl w:val="true"/>
          <w:lang w:bidi="ar-EG"/>
        </w:rPr>
        <w:t xml:space="preserve"> </w:t>
      </w:r>
      <w:r>
        <w:rPr>
          <w:rFonts w:cs="AAA GoldenLotus" w:ascii="AAA GoldenLotus" w:hAnsi="AAA GoldenLotus"/>
          <w:rtl w:val="true"/>
          <w:lang w:bidi="ar-EG"/>
        </w:rPr>
        <w:t>[</w:t>
      </w:r>
      <w:r>
        <w:rPr>
          <w:rFonts w:ascii="AAA GoldenLotus" w:hAnsi="AAA GoldenLotus" w:cs="AAA GoldenLotus"/>
          <w:rtl w:val="true"/>
          <w:lang w:bidi="ar-EG"/>
        </w:rPr>
        <w:t>فاطر</w:t>
      </w:r>
      <w:r>
        <w:rPr>
          <w:rFonts w:cs="AAA GoldenLotus" w:ascii="AAA GoldenLotus" w:hAnsi="AAA GoldenLotus"/>
          <w:rtl w:val="true"/>
          <w:lang w:bidi="ar-EG"/>
        </w:rPr>
        <w:t xml:space="preserve">: </w:t>
      </w:r>
      <w:r>
        <w:rPr>
          <w:rFonts w:cs="AAA GoldenLotus" w:ascii="AAA GoldenLotus" w:hAnsi="AAA GoldenLotus"/>
          <w:lang w:bidi="ar-EG"/>
        </w:rPr>
        <w:t>28</w:t>
      </w:r>
      <w:r>
        <w:rPr>
          <w:rFonts w:cs="AAA GoldenLotus" w:ascii="AAA GoldenLotus" w:hAnsi="AAA GoldenLotus"/>
          <w:rtl w:val="true"/>
          <w:lang w:bidi="ar-EG"/>
        </w:rPr>
        <w:t>]</w:t>
      </w:r>
      <w:r>
        <w:rPr>
          <w:rFonts w:ascii="AAA GoldenLotus" w:hAnsi="AAA GoldenLotus" w:cs="AAA GoldenLotus"/>
          <w:sz w:val="32"/>
          <w:sz w:val="32"/>
          <w:szCs w:val="32"/>
          <w:rtl w:val="true"/>
          <w:lang w:bidi="ar-EG"/>
        </w:rPr>
        <w:t>، فالعلم على قسْمين</w:t>
      </w:r>
      <w:r>
        <w:rPr>
          <w:rFonts w:cs="AAA GoldenLotus" w:ascii="AAA GoldenLotus" w:hAnsi="AAA GoldenLotus"/>
          <w:sz w:val="32"/>
          <w:szCs w:val="32"/>
          <w:rtl w:val="true"/>
          <w:lang w:bidi="ar-EG"/>
        </w:rPr>
        <w:t>:</w:t>
      </w:r>
    </w:p>
    <w:p>
      <w:pPr>
        <w:pStyle w:val="Normal"/>
        <w:numPr>
          <w:ilvl w:val="0"/>
          <w:numId w:val="1"/>
        </w:numPr>
        <w:spacing w:lineRule="auto" w:line="276"/>
        <w:ind w:left="0" w:hanging="0"/>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علمٌ في الظاهر</w:t>
      </w:r>
      <w:r>
        <w:rPr>
          <w:rFonts w:cs="AAA GoldenLotus" w:ascii="AAA GoldenLotus" w:hAnsi="AAA GoldenLotus"/>
          <w:sz w:val="32"/>
          <w:szCs w:val="32"/>
          <w:rtl w:val="true"/>
          <w:lang w:bidi="ar-EG"/>
        </w:rPr>
        <w:t>.</w:t>
      </w:r>
    </w:p>
    <w:p>
      <w:pPr>
        <w:pStyle w:val="Normal"/>
        <w:numPr>
          <w:ilvl w:val="0"/>
          <w:numId w:val="1"/>
        </w:numPr>
        <w:spacing w:lineRule="auto" w:line="276"/>
        <w:ind w:left="0" w:hanging="0"/>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علمٌ في الباطن والقلوب</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والمقصود هو العلم الثاني، العلم في الباطن وفي القلب، لا في المظهر فقط فإن قد يكون الإنسان عالمًا متبحّرًا في العلم في الظاهر ويحفظ الأقوال ويحفظ المتون، لكنه ليس فيه قلبهِ علمٌ باطني وهو خشية الله </w:t>
      </w:r>
      <w:r>
        <w:rPr>
          <w:rFonts w:ascii="AAA GoldenLotus" w:hAnsi="AAA GoldenLotus" w:cs="AAA GoldenLotus"/>
          <w:color w:val="FF0000"/>
          <w:sz w:val="32"/>
          <w:sz w:val="32"/>
          <w:szCs w:val="32"/>
          <w:rtl w:val="true"/>
          <w:lang w:bidi="ar-EG"/>
        </w:rPr>
        <w:t>▐</w:t>
      </w:r>
      <w:r>
        <w:rPr>
          <w:rFonts w:ascii="AAA GoldenLotus" w:hAnsi="AAA GoldenLotus" w:cs="AAA GoldenLotus"/>
          <w:sz w:val="32"/>
          <w:sz w:val="32"/>
          <w:szCs w:val="32"/>
          <w:rtl w:val="true"/>
          <w:lang w:bidi="ar-EG"/>
        </w:rPr>
        <w:t>، فالمعتبر هو العلم في الباطن، وأما العلم في الظاهر فقط، فهذا يكون حجةً على صاحبه يوم القيامة</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والعلم في الباطن يقتضي العمل بالعلم، نعم مع الخوف من الله </w:t>
      </w:r>
      <w:r>
        <w:rPr>
          <w:rFonts w:ascii="AAA GoldenLotus" w:hAnsi="AAA GoldenLotus" w:cs="AAA GoldenLotus"/>
          <w:color w:val="FF0000"/>
          <w:sz w:val="32"/>
          <w:sz w:val="32"/>
          <w:szCs w:val="32"/>
          <w:rtl w:val="true"/>
          <w:lang w:bidi="ar-EG"/>
        </w:rPr>
        <w:t>▐</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 xml:space="preserve">. </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color w:val="FF0000"/>
          <w:sz w:val="32"/>
          <w:szCs w:val="32"/>
          <w:rtl w:val="true"/>
          <w:lang w:bidi="ar-EG"/>
        </w:rPr>
        <w:t xml:space="preserve"> </w:t>
      </w:r>
      <w:r>
        <w:rPr>
          <w:rFonts w:ascii="AAA GoldenLotus" w:hAnsi="AAA GoldenLotus" w:cs="AAA GoldenLotus"/>
          <w:color w:val="0070C0"/>
          <w:sz w:val="32"/>
          <w:sz w:val="32"/>
          <w:szCs w:val="32"/>
          <w:rtl w:val="true"/>
          <w:lang w:bidi="ar-EG"/>
        </w:rPr>
        <w:t>أحسن الله إليكم سماحة الوالد، قال</w:t>
      </w:r>
      <w:r>
        <w:rPr>
          <w:rFonts w:ascii="AAA GoldenLotus" w:hAnsi="AAA GoldenLotus" w:cs="AAA GoldenLotus"/>
          <w:color w:val="FF0000"/>
          <w:sz w:val="32"/>
          <w:sz w:val="32"/>
          <w:szCs w:val="32"/>
          <w:rtl w:val="true"/>
          <w:lang w:bidi="ar-EG"/>
        </w:rPr>
        <w:t xml:space="preserve"> ؒ</w:t>
      </w:r>
      <w:r>
        <w:rPr>
          <w:rFonts w:cs="AAA GoldenLotus" w:ascii="AAA GoldenLotus" w:hAnsi="AAA GoldenLotus"/>
          <w:color w:val="FF0000"/>
          <w:sz w:val="32"/>
          <w:szCs w:val="32"/>
          <w:rtl w:val="true"/>
          <w:lang w:bidi="ar-EG"/>
        </w:rPr>
        <w:t>:</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 xml:space="preserve">وقال </w:t>
      </w:r>
      <w:r>
        <w:rPr>
          <w:rFonts w:ascii="AAA GoldenLotus" w:hAnsi="AAA GoldenLotus" w:cs="AAA GoldenLotus"/>
          <w:color w:val="FF0000"/>
          <w:sz w:val="32"/>
          <w:sz w:val="32"/>
          <w:szCs w:val="32"/>
          <w:rtl w:val="true"/>
          <w:lang w:bidi="ar-EG"/>
        </w:rPr>
        <w:t>♀</w:t>
      </w:r>
      <w:r>
        <w:rPr>
          <w:rFonts w:ascii="AAA GoldenLotus" w:hAnsi="AAA GoldenLotus" w:cs="AAA GoldenLotus"/>
          <w:color w:val="0070C0"/>
          <w:sz w:val="32"/>
          <w:sz w:val="32"/>
          <w:szCs w:val="32"/>
          <w:rtl w:val="true"/>
          <w:lang w:bidi="ar-EG"/>
        </w:rPr>
        <w:t xml:space="preserve"> </w:t>
      </w:r>
      <w:r>
        <w:rPr>
          <w:rFonts w:cs="AAA GoldenLotus" w:ascii="AAA GoldenLotus" w:hAnsi="AAA GoldenLotus"/>
          <w:color w:val="0070C0"/>
          <w:sz w:val="32"/>
          <w:szCs w:val="32"/>
          <w:rtl w:val="true"/>
          <w:lang w:bidi="ar-EG"/>
        </w:rPr>
        <w:t>:</w:t>
      </w:r>
      <w:r>
        <w:rPr>
          <w:rFonts w:cs="AAA GoldenLotus" w:ascii="AAA GoldenLotus" w:hAnsi="AAA GoldenLotus"/>
          <w:color w:val="00B050"/>
          <w:sz w:val="32"/>
          <w:szCs w:val="32"/>
          <w:rtl w:val="true"/>
          <w:lang w:bidi="ar-EG"/>
        </w:rPr>
        <w:t>«</w:t>
      </w:r>
      <w:r>
        <w:rPr>
          <w:rFonts w:ascii="AAA GoldenLotus" w:hAnsi="AAA GoldenLotus" w:cs="AAA GoldenLotus"/>
          <w:color w:val="00B050"/>
          <w:sz w:val="32"/>
          <w:sz w:val="32"/>
          <w:szCs w:val="32"/>
          <w:rtl w:val="true"/>
          <w:lang w:bidi="ar-EG"/>
        </w:rPr>
        <w:t>ليس المسكين الذي ترُدُّه اللقمةَ واللقمتان</w:t>
      </w:r>
      <w:r>
        <w:rPr>
          <w:rFonts w:cs="AAA GoldenLotus" w:ascii="AAA GoldenLotus" w:hAnsi="AAA GoldenLotus"/>
          <w:color w:val="00B050"/>
          <w:sz w:val="32"/>
          <w:szCs w:val="32"/>
          <w:rtl w:val="true"/>
          <w:lang w:bidi="ar-EG"/>
        </w:rPr>
        <w:t>»</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sz w:val="32"/>
          <w:sz w:val="32"/>
          <w:szCs w:val="32"/>
          <w:rtl w:val="true"/>
          <w:lang w:bidi="ar-EG"/>
        </w:rPr>
        <w:t>نعم، هذا من باب نفي الكمال</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وقال</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 xml:space="preserve">ما تعدُّون المفلس فيكم؟ ما تعدّون الرقوب؟ </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نعم، كذلك، نفي الكمال، لا نفي الأصل والحقيقة</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قال</w:t>
      </w:r>
      <w:r>
        <w:rPr>
          <w:rFonts w:cs="AAA GoldenLotus" w:ascii="AAA GoldenLotus" w:hAnsi="AAA GoldenLotus"/>
          <w:color w:val="0070C0"/>
          <w:sz w:val="32"/>
          <w:szCs w:val="32"/>
          <w:rtl w:val="true"/>
          <w:lang w:bidi="ar-EG"/>
        </w:rPr>
        <w:t>:</w:t>
      </w:r>
      <w:r>
        <w:rPr>
          <w:rFonts w:ascii="AAA GoldenLotus" w:hAnsi="AAA GoldenLotus" w:cs="AAA GoldenLotus"/>
          <w:color w:val="0070C0"/>
          <w:sz w:val="32"/>
          <w:sz w:val="32"/>
          <w:szCs w:val="32"/>
          <w:rtl w:val="true"/>
          <w:lang w:bidi="ar-EG"/>
        </w:rPr>
        <w:t>فسواءً كانت الآية دالة عل تحريم ذلك، أو على كراهته، أو استحباب تركه حصل أصل المقصود</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 xml:space="preserve">: </w:t>
      </w:r>
      <w:r>
        <w:rPr>
          <w:rFonts w:ascii="AAA GoldenLotus" w:hAnsi="AAA GoldenLotus" w:cs="AAA GoldenLotus"/>
          <w:sz w:val="32"/>
          <w:sz w:val="32"/>
          <w:szCs w:val="32"/>
          <w:rtl w:val="true"/>
          <w:lang w:bidi="ar-EG"/>
        </w:rPr>
        <w:t>هذا نتيجة ما سبق من البحث، أنه هل هو مكروه؟ أو محرّم، أو من باب المدح؟ والتنفير منها، فعلى كل حال هذا يدلّ على تجنب أعياد المشركين، إما من باب التنزّه والترفّع على وترك الوسيلة التي تفضي إلى ما هو أشدّ وإما أن هذا من باب تجنّب المحرّم</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b/>
          <w:b/>
          <w:bC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 xml:space="preserve">إذ من المقصود بيان استحباب ترك موافقتهم أَيْضًا </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sz w:val="32"/>
          <w:sz w:val="32"/>
          <w:szCs w:val="32"/>
          <w:rtl w:val="true"/>
          <w:lang w:bidi="ar-EG"/>
        </w:rPr>
        <w:t>نعم؛ لأن هذا حثٌ على ترك موافقتهم، وهذا كافٍ في المسألة، في أننا لا نشارك المشركين في أعيادهم والكفّار في أعيادهم بأي نوع من المشاركة، أو نقيم مثل ما يقيمون، فنعطّل مثلاً أيامًا في المناسبات مثل ما يعطّلون أو أشدّ من ذلك، ينكّسون الأعلام أو يلبسون السَّواد أو غير ذلك، كل هذا من صفات الكفار والمشركين والمسلمون منهيّون عن التشبّه بهم</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b/>
          <w:bCs/>
          <w:color w:val="FF0000"/>
          <w:sz w:val="32"/>
          <w:szCs w:val="32"/>
          <w:rtl w:val="true"/>
          <w:lang w:bidi="ar-EG"/>
        </w:rPr>
        <w:t xml:space="preserve"> </w:t>
      </w:r>
      <w:r>
        <w:rPr>
          <w:rFonts w:ascii="AAA GoldenLotus" w:hAnsi="AAA GoldenLotus" w:cs="AAA GoldenLotus"/>
          <w:color w:val="0070C0"/>
          <w:sz w:val="32"/>
          <w:sz w:val="32"/>
          <w:szCs w:val="32"/>
          <w:rtl w:val="true"/>
          <w:lang w:bidi="ar-EG"/>
        </w:rPr>
        <w:t>أحسن الله إليكم شيخنا ، قال</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فإن بعض الناس قد يظن استحباب فعل ما فيه موافقٌ لهم، لما فيه من التوسيع على العيال، أو من إقعاء الناس على اكتسابهم ومصالح ديناهم، فإذا علم استحباب وترك ذلك، كان أول المقصود</w:t>
      </w:r>
      <w:r>
        <w:rPr>
          <w:rFonts w:cs="AAA GoldenLotus" w:ascii="AAA GoldenLotus" w:hAnsi="AAA GoldenLotus"/>
          <w:color w:val="0070C0"/>
          <w:sz w:val="32"/>
          <w:szCs w:val="32"/>
          <w:rtl w:val="true"/>
          <w:lang w:bidi="ar-EG"/>
        </w:rPr>
        <w:t>.</w:t>
      </w:r>
      <w:r>
        <w:rPr>
          <w:rFonts w:cs="AAA GoldenLotus" w:ascii="AAA GoldenLotus" w:hAnsi="AAA GoldenLotus"/>
          <w:sz w:val="32"/>
          <w:szCs w:val="32"/>
          <w:rtl w:val="true"/>
          <w:lang w:bidi="ar-EG"/>
        </w:rPr>
        <w:t xml:space="preserve"> </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w:t>
      </w:r>
      <w:r>
        <w:rPr>
          <w:rFonts w:cs="AAA GoldenLotus" w:ascii="AAA GoldenLotus" w:hAnsi="AAA GoldenLotus"/>
          <w:color w:val="00B050"/>
          <w:sz w:val="32"/>
          <w:szCs w:val="32"/>
          <w:rtl w:val="true"/>
          <w:lang w:bidi="ar-EG"/>
        </w:rPr>
        <w:t xml:space="preserve"> </w:t>
      </w:r>
      <w:r>
        <w:rPr>
          <w:rFonts w:ascii="AAA GoldenLotus" w:hAnsi="AAA GoldenLotus" w:cs="AAA GoldenLotus"/>
          <w:sz w:val="32"/>
          <w:sz w:val="32"/>
          <w:szCs w:val="32"/>
          <w:rtl w:val="true"/>
          <w:lang w:bidi="ar-EG"/>
        </w:rPr>
        <w:t xml:space="preserve">نعم، من الناس من يرى أن مشاركتهم في أفراحهم وأعيادهم، أنه من باب التوسعة على النفوس، وعلى العيال، وينسى المشابهة التي قال فيها النبي </w:t>
      </w:r>
      <w:r>
        <w:rPr>
          <w:rFonts w:ascii="AAA GoldenLotus" w:hAnsi="AAA GoldenLotus" w:cs="AAA GoldenLotus"/>
          <w:color w:val="FF0000"/>
          <w:sz w:val="32"/>
          <w:sz w:val="32"/>
          <w:szCs w:val="32"/>
          <w:rtl w:val="true"/>
          <w:lang w:bidi="ar-EG"/>
        </w:rPr>
        <w:t>♀</w:t>
      </w:r>
      <w:r>
        <w:rPr>
          <w:rFonts w:ascii="AAA GoldenLotus" w:hAnsi="AAA GoldenLotus" w:cs="AAA GoldenLotus"/>
          <w:sz w:val="32"/>
          <w:sz w:val="32"/>
          <w:szCs w:val="32"/>
          <w:rtl w:val="true"/>
          <w:lang w:bidi="ar-EG"/>
        </w:rPr>
        <w:t xml:space="preserve"> </w:t>
      </w:r>
      <w:r>
        <w:rPr>
          <w:rFonts w:cs="AAA GoldenLotus" w:ascii="AAA GoldenLotus" w:hAnsi="AAA GoldenLotus"/>
          <w:sz w:val="32"/>
          <w:szCs w:val="32"/>
          <w:rtl w:val="true"/>
          <w:lang w:bidi="ar-EG"/>
        </w:rPr>
        <w:t xml:space="preserve">: </w:t>
      </w:r>
      <w:r>
        <w:rPr>
          <w:rFonts w:cs="AAA GoldenLotus" w:ascii="AAA GoldenLotus" w:hAnsi="AAA GoldenLotus"/>
          <w:b/>
          <w:bCs/>
          <w:color w:val="00B050"/>
          <w:sz w:val="32"/>
          <w:szCs w:val="32"/>
          <w:rtl w:val="true"/>
          <w:lang w:bidi="ar-EG"/>
        </w:rPr>
        <w:t>«</w:t>
      </w:r>
      <w:r>
        <w:rPr>
          <w:rFonts w:ascii="AAA GoldenLotus" w:hAnsi="AAA GoldenLotus" w:cs="AAA GoldenLotus"/>
          <w:b/>
          <w:b/>
          <w:bCs/>
          <w:color w:val="00B050"/>
          <w:sz w:val="32"/>
          <w:sz w:val="32"/>
          <w:szCs w:val="32"/>
          <w:rtl w:val="true"/>
          <w:lang w:bidi="ar-EG"/>
        </w:rPr>
        <w:t>منْ تَشَبّه بقومٍ فهوَ مِنْهُمْ</w:t>
      </w:r>
      <w:r>
        <w:rPr>
          <w:rFonts w:cs="AAA GoldenLotus" w:ascii="AAA GoldenLotus" w:hAnsi="AAA GoldenLotus"/>
          <w:b/>
          <w:bCs/>
          <w:color w:val="00B050"/>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هي وإن كان فيها شيء من التوسعة ومن الفرح وفيها شيء من المصلحة لكن المضرّة أعظم وهي المشابهة التي نُهينا عنها، ولاسيما أن الله عوّضنا عن ذلك بعيدين شريفين</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عيد الفطر وعيد الأضحى</w:t>
      </w:r>
      <w:r>
        <w:rPr>
          <w:rFonts w:cs="AAA GoldenLotus" w:ascii="AAA GoldenLotus" w:hAnsi="AAA GoldenLotus"/>
          <w:sz w:val="32"/>
          <w:szCs w:val="32"/>
          <w:rtl w:val="true"/>
          <w:lang w:bidi="ar-EG"/>
        </w:rPr>
        <w:t>.</w:t>
      </w:r>
    </w:p>
    <w:p>
      <w:pPr>
        <w:pStyle w:val="Normal"/>
        <w:numPr>
          <w:ilvl w:val="0"/>
          <w:numId w:val="2"/>
        </w:numPr>
        <w:spacing w:lineRule="auto" w:line="276"/>
        <w:jc w:val="center"/>
        <w:rPr>
          <w:rFonts w:ascii="Arial" w:hAnsi="Arial" w:cs="Arial"/>
          <w:b/>
          <w:b/>
          <w:bCs/>
          <w:color w:val="7030A0"/>
          <w:sz w:val="32"/>
          <w:szCs w:val="32"/>
          <w:lang w:bidi="ar-EG"/>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الأدلة من السنة على مخالفة الكفار في أعيادهم</w:t>
      </w:r>
    </w:p>
    <w:p>
      <w:pPr>
        <w:pStyle w:val="Normal"/>
        <w:spacing w:lineRule="auto" w:line="276"/>
        <w:jc w:val="left"/>
        <w:rPr>
          <w:rFonts w:ascii="AAA GoldenLotus" w:hAnsi="AAA GoldenLotus" w:cs="AAA GoldenLotu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 xml:space="preserve">: </w:t>
      </w:r>
      <w:r>
        <w:rPr>
          <w:rFonts w:ascii="AAA GoldenLotus" w:hAnsi="AAA GoldenLotus" w:cs="AAA GoldenLotus"/>
          <w:color w:val="0070C0"/>
          <w:sz w:val="32"/>
          <w:sz w:val="32"/>
          <w:szCs w:val="32"/>
          <w:rtl w:val="true"/>
          <w:lang w:bidi="ar-EG"/>
        </w:rPr>
        <w:t>أحسن الله إليكم، سماحة الوالد، قال</w:t>
      </w:r>
      <w:r>
        <w:rPr>
          <w:rFonts w:ascii="AAA GoldenLotus" w:hAnsi="AAA GoldenLotus" w:cs="AAA GoldenLotus"/>
          <w:color w:val="FF0000"/>
          <w:sz w:val="32"/>
          <w:sz w:val="32"/>
          <w:szCs w:val="32"/>
          <w:rtl w:val="true"/>
          <w:lang w:bidi="ar-EG"/>
        </w:rPr>
        <w:t xml:space="preserve"> ؒ </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وأما السنّة فروى أنس بن مالك</w:t>
      </w:r>
      <w:r>
        <w:rPr>
          <w:rFonts w:ascii="AAA GoldenLotus" w:hAnsi="AAA GoldenLotus" w:cs="AAA GoldenLotus"/>
          <w:color w:val="FF0000"/>
          <w:sz w:val="32"/>
          <w:sz w:val="32"/>
          <w:szCs w:val="32"/>
          <w:rtl w:val="true"/>
          <w:lang w:bidi="ar-EG"/>
        </w:rPr>
        <w:t xml:space="preserve"> ؓ</w:t>
      </w:r>
      <w:r>
        <w:rPr>
          <w:rFonts w:ascii="AAA GoldenLotus" w:hAnsi="AAA GoldenLotus" w:cs="AAA GoldenLotus"/>
          <w:color w:val="0070C0"/>
          <w:sz w:val="32"/>
          <w:sz w:val="32"/>
          <w:szCs w:val="32"/>
          <w:rtl w:val="true"/>
          <w:lang w:bidi="ar-EG"/>
        </w:rPr>
        <w:t xml:space="preserve"> قال</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 xml:space="preserve">قدم رسول الله </w:t>
      </w:r>
      <w:r>
        <w:rPr>
          <w:rFonts w:ascii="AAA GoldenLotus" w:hAnsi="AAA GoldenLotus" w:cs="AAA GoldenLotus"/>
          <w:color w:val="FF0000"/>
          <w:sz w:val="32"/>
          <w:sz w:val="32"/>
          <w:szCs w:val="32"/>
          <w:rtl w:val="true"/>
          <w:lang w:bidi="ar-EG"/>
        </w:rPr>
        <w:t>♀</w:t>
      </w:r>
      <w:r>
        <w:rPr>
          <w:rFonts w:ascii="AAA GoldenLotus" w:hAnsi="AAA GoldenLotus" w:cs="AAA GoldenLotus"/>
          <w:color w:val="0070C0"/>
          <w:sz w:val="32"/>
          <w:sz w:val="32"/>
          <w:szCs w:val="32"/>
          <w:rtl w:val="true"/>
          <w:lang w:bidi="ar-EG"/>
        </w:rPr>
        <w:t xml:space="preserve"> المدينة ولهم يومان يلعبون فيهما فقال</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ما هذان اليومان؟ قالوا</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 xml:space="preserve">كنا نلعب فيهما في الجاهلية فقال رسول الله </w:t>
      </w:r>
      <w:r>
        <w:rPr>
          <w:rFonts w:ascii="AAA GoldenLotus" w:hAnsi="AAA GoldenLotus" w:cs="AAA GoldenLotus"/>
          <w:color w:val="FF0000"/>
          <w:sz w:val="32"/>
          <w:sz w:val="32"/>
          <w:szCs w:val="32"/>
          <w:rtl w:val="true"/>
          <w:lang w:bidi="ar-EG"/>
        </w:rPr>
        <w:t>♀</w:t>
      </w:r>
      <w:r>
        <w:rPr>
          <w:rFonts w:ascii="AAA GoldenLotus" w:hAnsi="AAA GoldenLotus" w:cs="AAA GoldenLotus"/>
          <w:color w:val="0070C0"/>
          <w:sz w:val="32"/>
          <w:sz w:val="32"/>
          <w:szCs w:val="32"/>
          <w:rtl w:val="true"/>
          <w:lang w:bidi="ar-EG"/>
        </w:rPr>
        <w:t xml:space="preserve"> </w:t>
      </w:r>
      <w:r>
        <w:rPr>
          <w:rFonts w:cs="AAA GoldenLotus" w:ascii="AAA GoldenLotus" w:hAnsi="AAA GoldenLotus"/>
          <w:color w:val="0070C0"/>
          <w:sz w:val="32"/>
          <w:szCs w:val="32"/>
          <w:rtl w:val="true"/>
          <w:lang w:bidi="ar-EG"/>
        </w:rPr>
        <w:t xml:space="preserve">: </w:t>
      </w:r>
      <w:r>
        <w:rPr>
          <w:rFonts w:cs="AAA GoldenLotus" w:ascii="AAA GoldenLotus" w:hAnsi="AAA GoldenLotus"/>
          <w:color w:val="00B050"/>
          <w:sz w:val="32"/>
          <w:szCs w:val="32"/>
          <w:rtl w:val="true"/>
          <w:lang w:bidi="ar-EG"/>
        </w:rPr>
        <w:t>«</w:t>
      </w:r>
      <w:r>
        <w:rPr>
          <w:rFonts w:ascii="AAA GoldenLotus" w:hAnsi="AAA GoldenLotus" w:cs="AAA GoldenLotus"/>
          <w:color w:val="00B050"/>
          <w:sz w:val="32"/>
          <w:sz w:val="32"/>
          <w:szCs w:val="32"/>
          <w:rtl w:val="true"/>
          <w:lang w:bidi="ar-EG"/>
        </w:rPr>
        <w:t>إن الله قد أبدلكم بهما خيرًا منهما، يوم الأضحى ويوم الفطر</w:t>
      </w:r>
      <w:r>
        <w:rPr>
          <w:rFonts w:cs="AAA GoldenLotus" w:ascii="AAA GoldenLotus" w:hAnsi="AAA GoldenLotus"/>
          <w:color w:val="00B050"/>
          <w:sz w:val="32"/>
          <w:szCs w:val="32"/>
          <w:rtl w:val="true"/>
          <w:lang w:bidi="ar-EG"/>
        </w:rPr>
        <w:t>»</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رواه أبو داود بهذا اللفظ</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w:t>
      </w:r>
      <w:r>
        <w:rPr>
          <w:rFonts w:cs="AAA GoldenLotus" w:ascii="AAA GoldenLotus" w:hAnsi="AAA GoldenLotus"/>
          <w:color w:val="00B050"/>
          <w:sz w:val="32"/>
          <w:szCs w:val="32"/>
          <w:rtl w:val="true"/>
          <w:lang w:bidi="ar-EG"/>
        </w:rPr>
        <w:t xml:space="preserve"> </w:t>
      </w:r>
      <w:r>
        <w:rPr>
          <w:rFonts w:ascii="AAA GoldenLotus" w:hAnsi="AAA GoldenLotus" w:cs="AAA GoldenLotus"/>
          <w:sz w:val="32"/>
          <w:sz w:val="32"/>
          <w:szCs w:val="32"/>
          <w:rtl w:val="true"/>
          <w:lang w:bidi="ar-EG"/>
        </w:rPr>
        <w:t xml:space="preserve">يعني من طبيعة البشر أنهم لابد أن يجعلون لهم يومًا أو أيامًا يفرحون فيها ويوسّعون على أنفسهم، فهذا من طبيعة البشر، ولهذا كانوا في الجاهلية لهم أعياد، يفرحون فيها، ويتفرّغون فيها للنزهة وغير ذلك؛ لأن النفس تحتاج إلى مثل هذا، فالنبي </w:t>
      </w:r>
      <w:r>
        <w:rPr>
          <w:rFonts w:ascii="AAA GoldenLotus" w:hAnsi="AAA GoldenLotus" w:cs="AAA GoldenLotus"/>
          <w:color w:val="FF0000"/>
          <w:sz w:val="32"/>
          <w:sz w:val="32"/>
          <w:szCs w:val="32"/>
          <w:rtl w:val="true"/>
          <w:lang w:bidi="ar-EG"/>
        </w:rPr>
        <w:t>♀</w:t>
      </w:r>
      <w:r>
        <w:rPr>
          <w:rFonts w:ascii="AAA GoldenLotus" w:hAnsi="AAA GoldenLotus" w:cs="AAA GoldenLotus"/>
          <w:sz w:val="32"/>
          <w:sz w:val="32"/>
          <w:szCs w:val="32"/>
          <w:rtl w:val="true"/>
          <w:lang w:bidi="ar-EG"/>
        </w:rPr>
        <w:t xml:space="preserve"> لم يحرّم هذا مطلقًا، وإنما خالف المشركين وجعل للمسلمين أعيادًا خاصةً بهم، لا يشاركون فيها المشركين، فجعل للمسلمين عيدين، عيد الفطر وعيد الأضحى، فيهما عبادة وفيهما مصالح للمسلمين، وفيهما شكرٌ لله </w:t>
      </w:r>
      <w:r>
        <w:rPr>
          <w:rFonts w:ascii="AAA GoldenLotus" w:hAnsi="AAA GoldenLotus" w:cs="AAA GoldenLotus"/>
          <w:color w:val="FF0000"/>
          <w:sz w:val="32"/>
          <w:sz w:val="32"/>
          <w:szCs w:val="32"/>
          <w:rtl w:val="true"/>
          <w:lang w:bidi="ar-EG"/>
        </w:rPr>
        <w:t>▐</w:t>
      </w:r>
      <w:r>
        <w:rPr>
          <w:rFonts w:ascii="AAA GoldenLotus" w:hAnsi="AAA GoldenLotus" w:cs="AAA GoldenLotus"/>
          <w:sz w:val="32"/>
          <w:sz w:val="32"/>
          <w:szCs w:val="32"/>
          <w:rtl w:val="true"/>
          <w:lang w:bidi="ar-EG"/>
        </w:rPr>
        <w:t xml:space="preserve"> ، فهذان العيدان يكفيان عن أعياد المشركين، ولما قدِم </w:t>
      </w:r>
      <w:r>
        <w:rPr>
          <w:rFonts w:ascii="AAA GoldenLotus" w:hAnsi="AAA GoldenLotus" w:cs="AAA GoldenLotus"/>
          <w:color w:val="FF0000"/>
          <w:sz w:val="32"/>
          <w:sz w:val="32"/>
          <w:szCs w:val="32"/>
          <w:rtl w:val="true"/>
          <w:lang w:bidi="ar-EG"/>
        </w:rPr>
        <w:t>♀</w:t>
      </w:r>
      <w:r>
        <w:rPr>
          <w:rFonts w:ascii="AAA GoldenLotus" w:hAnsi="AAA GoldenLotus" w:cs="AAA GoldenLotus"/>
          <w:sz w:val="32"/>
          <w:sz w:val="32"/>
          <w:szCs w:val="32"/>
          <w:rtl w:val="true"/>
          <w:lang w:bidi="ar-EG"/>
        </w:rPr>
        <w:t xml:space="preserve"> المدينة مهاجرًا وكان لأهلها وهم الأوس والخزرج كانوا في الجاهلية لهم عيدان في السنة يلعبون فيهما ويعملون فيهما أعمالًا خاصة، المسلمون أَيْضًا بحاجة لمثل هذا، فالنبي </w:t>
      </w:r>
      <w:r>
        <w:rPr>
          <w:rFonts w:ascii="AAA GoldenLotus" w:hAnsi="AAA GoldenLotus" w:cs="AAA GoldenLotus"/>
          <w:color w:val="FF0000"/>
          <w:sz w:val="32"/>
          <w:sz w:val="32"/>
          <w:szCs w:val="32"/>
          <w:rtl w:val="true"/>
          <w:lang w:bidi="ar-EG"/>
        </w:rPr>
        <w:t>♀</w:t>
      </w:r>
      <w:r>
        <w:rPr>
          <w:rFonts w:ascii="AAA GoldenLotus" w:hAnsi="AAA GoldenLotus" w:cs="AAA GoldenLotus"/>
          <w:sz w:val="32"/>
          <w:sz w:val="32"/>
          <w:szCs w:val="32"/>
          <w:rtl w:val="true"/>
          <w:lang w:bidi="ar-EG"/>
        </w:rPr>
        <w:t xml:space="preserve"> لم يسدّ</w:t>
      </w:r>
      <w:r>
        <w:rPr>
          <w:rFonts w:cs="AAA GoldenLotus" w:ascii="AAA GoldenLotus" w:hAnsi="AAA GoldenLotus"/>
          <w:sz w:val="32"/>
          <w:szCs w:val="32"/>
          <w:rtl w:val="true"/>
          <w:lang w:bidi="ar-EG"/>
        </w:rPr>
        <w:tab/>
        <w:t xml:space="preserve"> </w:t>
      </w:r>
      <w:r>
        <w:rPr>
          <w:rFonts w:ascii="AAA GoldenLotus" w:hAnsi="AAA GoldenLotus" w:cs="AAA GoldenLotus"/>
          <w:sz w:val="32"/>
          <w:sz w:val="32"/>
          <w:szCs w:val="32"/>
          <w:rtl w:val="true"/>
          <w:lang w:bidi="ar-EG"/>
        </w:rPr>
        <w:t xml:space="preserve">الباب، وإنما جعل عيدين شرعيين، بعد عبادتين عظيمتين وجعل فيهما من الأعمال الصالحة ما يذكر بالله </w:t>
      </w:r>
      <w:r>
        <w:rPr>
          <w:rFonts w:ascii="KFGQPC Arabic Symbols 01" w:hAnsi="KFGQPC Arabic Symbols 01" w:eastAsia="KFGQPC Arabic Symbols 01" w:cs="KFGQPC Arabic Symbols 01"/>
          <w:color w:val="FF0000"/>
          <w:sz w:val="32"/>
          <w:sz w:val="32"/>
          <w:szCs w:val="32"/>
          <w:lang w:eastAsia="en-GB" w:bidi="ar-EG"/>
        </w:rPr>
        <w:t></w:t>
      </w:r>
      <w:r>
        <w:rPr>
          <w:rFonts w:ascii="AAA GoldenLotus" w:hAnsi="AAA GoldenLotus" w:cs="AAA GoldenLotus"/>
          <w:sz w:val="32"/>
          <w:sz w:val="32"/>
          <w:szCs w:val="32"/>
          <w:rtl w:val="true"/>
          <w:lang w:bidi="ar-EG"/>
        </w:rPr>
        <w:t xml:space="preserve"> وجعل فيهما من التوسعة على النفس ما فيه شكر لله من الأكل والشرب والتصدّق بصدقة الفطر، فهذا يعوّض المسلمين عن أعياد المشركين، وفي الحلال غنيةٌ عن الحرام، فقال</w:t>
      </w:r>
      <w:r>
        <w:rPr>
          <w:rFonts w:cs="AAA GoldenLotus" w:ascii="AAA GoldenLotus" w:hAnsi="AAA GoldenLotus"/>
          <w:sz w:val="32"/>
          <w:szCs w:val="32"/>
          <w:rtl w:val="true"/>
          <w:lang w:bidi="ar-EG"/>
        </w:rPr>
        <w:t xml:space="preserve">: </w:t>
      </w:r>
      <w:r>
        <w:rPr>
          <w:rFonts w:cs="AAA GoldenLotus" w:ascii="AAA GoldenLotus" w:hAnsi="AAA GoldenLotus"/>
          <w:color w:val="00B050"/>
          <w:sz w:val="32"/>
          <w:szCs w:val="32"/>
          <w:rtl w:val="true"/>
          <w:lang w:bidi="ar-EG"/>
        </w:rPr>
        <w:t>«</w:t>
      </w:r>
      <w:r>
        <w:rPr>
          <w:rFonts w:ascii="AAA GoldenLotus" w:hAnsi="AAA GoldenLotus" w:cs="AAA GoldenLotus"/>
          <w:color w:val="00B050"/>
          <w:sz w:val="32"/>
          <w:sz w:val="32"/>
          <w:szCs w:val="32"/>
          <w:rtl w:val="true"/>
          <w:lang w:bidi="ar-EG"/>
        </w:rPr>
        <w:t>إن الله أبدلكم بهما يومين، عيد الفطر وعيد الأضحى</w:t>
      </w:r>
      <w:r>
        <w:rPr>
          <w:rFonts w:cs="AAA GoldenLotus" w:ascii="AAA GoldenLotus" w:hAnsi="AAA GoldenLotus"/>
          <w:color w:val="00B050"/>
          <w:sz w:val="32"/>
          <w:szCs w:val="32"/>
          <w:rtl w:val="true"/>
          <w:lang w:bidi="ar-EG"/>
        </w:rPr>
        <w:t>»</w:t>
      </w:r>
      <w:r>
        <w:rPr>
          <w:rFonts w:cs="AAA GoldenLotus" w:ascii="AAA GoldenLotus" w:hAnsi="AAA GoldenLotus"/>
          <w:sz w:val="32"/>
          <w:szCs w:val="32"/>
          <w:rtl w:val="true"/>
          <w:lang w:bidi="ar-EG"/>
        </w:rPr>
        <w:t>.</w:t>
      </w:r>
      <w:r>
        <w:rPr>
          <w:rFonts w:cs="AAA GoldenLotus" w:ascii="AAA GoldenLotus" w:hAnsi="AAA GoldenLotus"/>
          <w:b/>
          <w:bCs/>
          <w:sz w:val="32"/>
          <w:szCs w:val="32"/>
          <w:rtl w:val="true"/>
          <w:lang w:bidi="ar-EG"/>
        </w:rPr>
        <w:t xml:space="preserve"> </w:t>
      </w:r>
    </w:p>
    <w:p>
      <w:pPr>
        <w:pStyle w:val="Normal"/>
        <w:spacing w:lineRule="auto" w:line="276"/>
        <w:jc w:val="left"/>
        <w:rPr>
          <w:rFonts w:ascii="AAA GoldenLotus" w:hAnsi="AAA GoldenLotus" w:cs="AAA GoldenLotu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قال رواه أبو داود بهذا اللفظ،حدّثنا محمد ، حدّثنا موسى بن إسماعيل، حدّثنا حماد عن حُميْد عن أنس ورواه أحمد والنسائي وهذا إسناده على شرط مسلم</w:t>
      </w:r>
      <w:r>
        <w:rPr>
          <w:rFonts w:cs="AAA GoldenLotus" w:ascii="AAA GoldenLotus" w:hAnsi="AAA GoldenLotus"/>
          <w:color w:val="0070C0"/>
          <w:sz w:val="32"/>
          <w:szCs w:val="32"/>
          <w:rtl w:val="true"/>
          <w:lang w:bidi="ar-EG"/>
        </w:rPr>
        <w:t xml:space="preserve">. </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w:t>
      </w:r>
      <w:r>
        <w:rPr>
          <w:rFonts w:cs="AAA GoldenLotus" w:ascii="AAA GoldenLotus" w:hAnsi="AAA GoldenLotus"/>
          <w:color w:val="00B050"/>
          <w:sz w:val="32"/>
          <w:szCs w:val="32"/>
          <w:rtl w:val="true"/>
          <w:lang w:bidi="ar-EG"/>
        </w:rPr>
        <w:t xml:space="preserve"> </w:t>
      </w:r>
      <w:r>
        <w:rPr>
          <w:rFonts w:ascii="AAA GoldenLotus" w:hAnsi="AAA GoldenLotus" w:cs="AAA GoldenLotus"/>
          <w:sz w:val="32"/>
          <w:sz w:val="32"/>
          <w:szCs w:val="32"/>
          <w:rtl w:val="true"/>
          <w:lang w:bidi="ar-EG"/>
        </w:rPr>
        <w:t xml:space="preserve">فلو كانت موافقتهم ومشابهتهم في أعيادهم جائزةً، لما نقل لنا النبي </w:t>
      </w:r>
      <w:r>
        <w:rPr>
          <w:rFonts w:ascii="AAA GoldenLotus" w:hAnsi="AAA GoldenLotus" w:cs="AAA GoldenLotus"/>
          <w:color w:val="FF0000"/>
          <w:sz w:val="32"/>
          <w:sz w:val="32"/>
          <w:szCs w:val="32"/>
          <w:rtl w:val="true"/>
          <w:lang w:bidi="ar-EG"/>
        </w:rPr>
        <w:t>♀</w:t>
      </w:r>
      <w:r>
        <w:rPr>
          <w:rFonts w:ascii="AAA GoldenLotus" w:hAnsi="AAA GoldenLotus" w:cs="AAA GoldenLotus"/>
          <w:sz w:val="32"/>
          <w:sz w:val="32"/>
          <w:szCs w:val="32"/>
          <w:rtl w:val="true"/>
          <w:lang w:bidi="ar-EG"/>
        </w:rPr>
        <w:t xml:space="preserve"> عن يومي المشركين إلى يومين خاصين بالمسلمين</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 xml:space="preserve">: </w:t>
      </w:r>
      <w:r>
        <w:rPr>
          <w:rFonts w:ascii="AAA GoldenLotus" w:hAnsi="AAA GoldenLotus" w:cs="AAA GoldenLotus"/>
          <w:color w:val="0070C0"/>
          <w:sz w:val="32"/>
          <w:sz w:val="32"/>
          <w:szCs w:val="32"/>
          <w:rtl w:val="true"/>
          <w:lang w:bidi="ar-EG"/>
        </w:rPr>
        <w:t>قال</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 xml:space="preserve">وجه الدلالة أن العيدين الجاهليين لم يقرّهما رسول الله </w:t>
      </w:r>
      <w:r>
        <w:rPr>
          <w:rFonts w:ascii="AAA GoldenLotus" w:hAnsi="AAA GoldenLotus" w:cs="AAA GoldenLotus"/>
          <w:color w:val="FF0000"/>
          <w:sz w:val="32"/>
          <w:sz w:val="32"/>
          <w:szCs w:val="32"/>
          <w:rtl w:val="true"/>
          <w:lang w:bidi="ar-EG"/>
        </w:rPr>
        <w:t>♀</w:t>
      </w:r>
      <w:r>
        <w:rPr>
          <w:rFonts w:ascii="AAA GoldenLotus" w:hAnsi="AAA GoldenLotus" w:cs="AAA GoldenLotus"/>
          <w:color w:val="0070C0"/>
          <w:sz w:val="32"/>
          <w:sz w:val="32"/>
          <w:szCs w:val="32"/>
          <w:rtl w:val="true"/>
          <w:lang w:bidi="ar-EG"/>
        </w:rPr>
        <w:t xml:space="preserve"> ولا تركهم يلعبون فيه على العادة، بل قال</w:t>
      </w:r>
      <w:r>
        <w:rPr>
          <w:rFonts w:cs="AAA GoldenLotus" w:ascii="AAA GoldenLotus" w:hAnsi="AAA GoldenLotus"/>
          <w:color w:val="0070C0"/>
          <w:sz w:val="32"/>
          <w:szCs w:val="32"/>
          <w:rtl w:val="true"/>
          <w:lang w:bidi="ar-EG"/>
        </w:rPr>
        <w:t xml:space="preserve">: </w:t>
      </w:r>
      <w:r>
        <w:rPr>
          <w:rFonts w:cs="AAA GoldenLotus" w:ascii="AAA GoldenLotus" w:hAnsi="AAA GoldenLotus"/>
          <w:color w:val="00B050"/>
          <w:sz w:val="32"/>
          <w:szCs w:val="32"/>
          <w:rtl w:val="true"/>
          <w:lang w:bidi="ar-EG"/>
        </w:rPr>
        <w:t>«</w:t>
      </w:r>
      <w:r>
        <w:rPr>
          <w:rFonts w:ascii="AAA GoldenLotus" w:hAnsi="AAA GoldenLotus" w:cs="AAA GoldenLotus"/>
          <w:color w:val="00B050"/>
          <w:sz w:val="32"/>
          <w:sz w:val="32"/>
          <w:szCs w:val="32"/>
          <w:rtl w:val="true"/>
          <w:lang w:bidi="ar-EG"/>
        </w:rPr>
        <w:t>إن الله قد أبدلكم بهما يومين آخرين</w:t>
      </w:r>
      <w:r>
        <w:rPr>
          <w:rFonts w:cs="AAA GoldenLotus" w:ascii="AAA GoldenLotus" w:hAnsi="AAA GoldenLotus"/>
          <w:color w:val="00B050"/>
          <w:sz w:val="32"/>
          <w:szCs w:val="32"/>
          <w:rtl w:val="true"/>
          <w:lang w:bidi="ar-EG"/>
        </w:rPr>
        <w:t>»</w:t>
      </w:r>
      <w:r>
        <w:rPr>
          <w:rFonts w:cs="AAA GoldenLotus" w:ascii="AAA GoldenLotus" w:hAnsi="AAA GoldenLotus"/>
          <w:color w:val="0070C0"/>
          <w:sz w:val="32"/>
          <w:szCs w:val="32"/>
          <w:rtl w:val="true"/>
          <w:lang w:bidi="ar-EG"/>
        </w:rPr>
        <w:t xml:space="preserve"> </w:t>
      </w:r>
      <w:r>
        <w:rPr>
          <w:rFonts w:ascii="AAA GoldenLotus" w:hAnsi="AAA GoldenLotus" w:cs="AAA GoldenLotus"/>
          <w:color w:val="0070C0"/>
          <w:sz w:val="32"/>
          <w:sz w:val="32"/>
          <w:szCs w:val="32"/>
          <w:rtl w:val="true"/>
          <w:lang w:bidi="ar-EG"/>
        </w:rPr>
        <w:t>والإبدال من الشيء يقتضي ترك المبدَل منه، إذ لا يُجمع بين البدل والمبدل منه</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sz w:val="32"/>
          <w:szCs w:val="32"/>
          <w:lang w:bidi="ar-EG"/>
        </w:rPr>
      </w:pPr>
      <w:r>
        <w:rPr>
          <w:rFonts w:ascii="AAA GoldenLotus" w:hAnsi="AAA GoldenLotus" w:cs="AAA GoldenLotus"/>
          <w:b/>
          <w:b/>
          <w:bCs/>
          <w:color w:val="00B050"/>
          <w:sz w:val="32"/>
          <w:sz w:val="32"/>
          <w:szCs w:val="32"/>
          <w:rtl w:val="true"/>
          <w:lang w:bidi="ar-EG"/>
        </w:rPr>
        <w:t>الشيخ صالح</w:t>
      </w:r>
      <w:r>
        <w:rPr>
          <w:rFonts w:cs="AAA GoldenLotus" w:ascii="AAA GoldenLotus" w:hAnsi="AAA GoldenLotus"/>
          <w:b/>
          <w:bCs/>
          <w:color w:val="00B050"/>
          <w:sz w:val="32"/>
          <w:szCs w:val="32"/>
          <w:rtl w:val="true"/>
          <w:lang w:bidi="ar-EG"/>
        </w:rPr>
        <w:t>:</w:t>
      </w:r>
      <w:r>
        <w:rPr>
          <w:rFonts w:cs="AAA GoldenLotus" w:ascii="AAA GoldenLotus" w:hAnsi="AAA GoldenLotus"/>
          <w:color w:val="00B050"/>
          <w:sz w:val="32"/>
          <w:szCs w:val="32"/>
          <w:rtl w:val="true"/>
          <w:lang w:bidi="ar-EG"/>
        </w:rPr>
        <w:t xml:space="preserve"> </w:t>
      </w:r>
      <w:r>
        <w:rPr>
          <w:rFonts w:ascii="AAA GoldenLotus" w:hAnsi="AAA GoldenLotus" w:cs="AAA GoldenLotus"/>
          <w:sz w:val="32"/>
          <w:sz w:val="32"/>
          <w:szCs w:val="32"/>
          <w:rtl w:val="true"/>
          <w:lang w:bidi="ar-EG"/>
        </w:rPr>
        <w:t xml:space="preserve">نعم هذا دليل واضح على أن المسلمين لا يشاركون الكفّار في أعيادهم بدليل أن النبي </w:t>
      </w:r>
      <w:r>
        <w:rPr>
          <w:rFonts w:ascii="AAA GoldenLotus" w:hAnsi="AAA GoldenLotus" w:cs="AAA GoldenLotus"/>
          <w:color w:val="FF0000"/>
          <w:sz w:val="32"/>
          <w:sz w:val="32"/>
          <w:szCs w:val="32"/>
          <w:rtl w:val="true"/>
          <w:lang w:bidi="ar-EG"/>
        </w:rPr>
        <w:t>♀</w:t>
      </w:r>
      <w:r>
        <w:rPr>
          <w:rFonts w:ascii="AAA GoldenLotus" w:hAnsi="AAA GoldenLotus" w:cs="AAA GoldenLotus"/>
          <w:sz w:val="32"/>
          <w:sz w:val="32"/>
          <w:szCs w:val="32"/>
          <w:rtl w:val="true"/>
          <w:lang w:bidi="ar-EG"/>
        </w:rPr>
        <w:t xml:space="preserve"> نقل المسلمين من أعياد المشركين إلى أعيادٍ خاصة بالمسلمين، عيد الفطر وعيد الأضحى، فلو كانت مشاركتهم في أعيادهم جائزة، لما نقل النبي </w:t>
      </w:r>
      <w:r>
        <w:rPr>
          <w:rFonts w:ascii="AAA GoldenLotus" w:hAnsi="AAA GoldenLotus" w:cs="AAA GoldenLotus"/>
          <w:color w:val="FF0000"/>
          <w:sz w:val="32"/>
          <w:sz w:val="32"/>
          <w:szCs w:val="32"/>
          <w:rtl w:val="true"/>
          <w:lang w:bidi="ar-EG"/>
        </w:rPr>
        <w:t>♀</w:t>
      </w:r>
      <w:r>
        <w:rPr>
          <w:rFonts w:ascii="AAA GoldenLotus" w:hAnsi="AAA GoldenLotus" w:cs="AAA GoldenLotus"/>
          <w:sz w:val="32"/>
          <w:sz w:val="32"/>
          <w:szCs w:val="32"/>
          <w:rtl w:val="true"/>
          <w:lang w:bidi="ar-EG"/>
        </w:rPr>
        <w:t xml:space="preserve"> أمَّته منها إلى أعيادٍ أخرى خاصةً بالمسلمين، دلّ على أن مشابهتهم في أعيادهم ومشاركتهم فيها ، بل وحضورها ومشاركتهم في الفرح فيها أو تهنئتهم،كل ذلك مما لا يجوز؛ لأن المطلوب من المسلمين الاستقلال بدينهم وفي عبادتهم عن مشابهة ومشاركة غيرهم من الأمم، وكما قال الشيخ</w:t>
      </w:r>
      <w:r>
        <w:rPr>
          <w:rFonts w:ascii="AAA GoldenLotus" w:hAnsi="AAA GoldenLotus" w:cs="AAA GoldenLotus"/>
          <w:color w:val="FF0000"/>
          <w:sz w:val="32"/>
          <w:sz w:val="32"/>
          <w:szCs w:val="32"/>
          <w:rtl w:val="true"/>
          <w:lang w:bidi="ar-EG"/>
        </w:rPr>
        <w:t xml:space="preserve"> ؒ </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له أبدل المسلمين، ولا يُجمع بين البدل والمبدل منه، فلا يُقا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نشاركهم في أعيادهم وهم يشاركوننا في أعيادنا، ولا مانع من ذلك أو زيادة توسّع أو هذا فيه تأليف أو ما أشبه ذلك مما يتحذلق به من يتحذلق، فنحن لا نشاركهم في أعيادهم، ولا نحتفل بها، ولا نفرح بها؛ لأن الله أبدلنا ولا يجمع بين البدل والمبدل</w:t>
      </w:r>
      <w:r>
        <w:rPr>
          <w:rFonts w:cs="AAA GoldenLotus" w:ascii="AAA GoldenLotus" w:hAnsi="AAA GoldenLotus"/>
          <w:sz w:val="32"/>
          <w:szCs w:val="32"/>
          <w:rtl w:val="true"/>
          <w:lang w:bidi="ar-EG"/>
        </w:rPr>
        <w:t>.</w:t>
      </w:r>
    </w:p>
    <w:p>
      <w:pPr>
        <w:pStyle w:val="Normal"/>
        <w:spacing w:lineRule="auto" w:line="276"/>
        <w:jc w:val="left"/>
        <w:rPr>
          <w:rFonts w:ascii="AAA GoldenLotus" w:hAnsi="AAA GoldenLotus" w:cs="AAA GoldenLotus"/>
          <w:color w:val="0070C0"/>
          <w:sz w:val="32"/>
          <w:szCs w:val="32"/>
          <w:lang w:bidi="ar-EG"/>
        </w:rPr>
      </w:pPr>
      <w:r>
        <w:rPr>
          <w:rFonts w:ascii="AAA GoldenLotus" w:hAnsi="AAA GoldenLotus" w:cs="AAA GoldenLotus"/>
          <w:b/>
          <w:b/>
          <w:bCs/>
          <w:color w:val="0070C0"/>
          <w:sz w:val="32"/>
          <w:sz w:val="32"/>
          <w:szCs w:val="32"/>
          <w:rtl w:val="true"/>
          <w:lang w:bidi="ar-EG"/>
        </w:rPr>
        <w:t>المذيع</w:t>
      </w:r>
      <w:r>
        <w:rPr>
          <w:rFonts w:cs="AAA GoldenLotus" w:ascii="AAA GoldenLotus" w:hAnsi="AAA GoldenLotus"/>
          <w:b/>
          <w:bCs/>
          <w:color w:val="0070C0"/>
          <w:sz w:val="32"/>
          <w:szCs w:val="32"/>
          <w:rtl w:val="true"/>
          <w:lang w:bidi="ar-EG"/>
        </w:rPr>
        <w:t xml:space="preserve">: </w:t>
      </w:r>
      <w:r>
        <w:rPr>
          <w:rFonts w:ascii="AAA GoldenLotus" w:hAnsi="AAA GoldenLotus" w:cs="AAA GoldenLotus"/>
          <w:color w:val="0070C0"/>
          <w:sz w:val="32"/>
          <w:sz w:val="32"/>
          <w:szCs w:val="32"/>
          <w:rtl w:val="true"/>
          <w:lang w:bidi="ar-EG"/>
        </w:rPr>
        <w:t>أحسن الله شيخنا وجزاكم خيرًا</w:t>
      </w:r>
      <w:r>
        <w:rPr>
          <w:rFonts w:cs="AAA GoldenLotus" w:ascii="AAA GoldenLotus" w:hAnsi="AAA GoldenLotus"/>
          <w:color w:val="0070C0"/>
          <w:sz w:val="32"/>
          <w:szCs w:val="32"/>
          <w:rtl w:val="true"/>
          <w:lang w:bidi="ar-EG"/>
        </w:rPr>
        <w:t>.</w:t>
      </w:r>
    </w:p>
    <w:p>
      <w:pPr>
        <w:pStyle w:val="Normal"/>
        <w:spacing w:lineRule="auto" w:line="276"/>
        <w:jc w:val="left"/>
        <w:rPr>
          <w:rFonts w:ascii="AAA GoldenLotus" w:hAnsi="AAA GoldenLotus" w:cs="AAA GoldenLotus"/>
          <w:color w:val="0070C0"/>
          <w:sz w:val="32"/>
          <w:szCs w:val="32"/>
          <w:lang w:bidi="ar-EG"/>
        </w:rPr>
      </w:pPr>
      <w:r>
        <w:rPr>
          <w:rFonts w:ascii="AAA GoldenLotus" w:hAnsi="AAA GoldenLotus" w:cs="AAA GoldenLotus"/>
          <w:color w:val="0070C0"/>
          <w:sz w:val="32"/>
          <w:sz w:val="32"/>
          <w:szCs w:val="32"/>
          <w:rtl w:val="true"/>
          <w:lang w:bidi="ar-EG"/>
        </w:rPr>
        <w:t>أيها المستمعون الكرام إلى هنا نأتي إلى نهاية هذه الحلقة من برنامج اقتضاء الصـراط المستقيم لمخالفة أصحاب الجحيم، مع شيخنا وصاحب الفضيلة الشيخ صالح بن فوزان الفوزان، شكر الله لفضيلته ما تكرّم به من الشـرح والبيان وشكر لكم حسن استماعكم ونفعنا وإياكم بما نقول ونسمع، حتى نلقاكم في الحلقة القادمة إن شاء الله نستودعكم الله والسلام عليكم ورحمة الله وبركاته</w:t>
      </w:r>
      <w:r>
        <w:rPr>
          <w:rFonts w:cs="AAA GoldenLotus" w:ascii="AAA GoldenLotus" w:hAnsi="AAA GoldenLotus"/>
          <w:color w:val="0070C0"/>
          <w:sz w:val="32"/>
          <w:szCs w:val="32"/>
          <w:rtl w:val="true"/>
          <w:lang w:bidi="ar-EG"/>
        </w:rPr>
        <w:t>.</w:t>
      </w:r>
    </w:p>
    <w:p>
      <w:pPr>
        <w:pStyle w:val="Normal"/>
        <w:bidi w:val="0"/>
        <w:jc w:val="left"/>
        <w:rPr>
          <w:rFonts w:ascii="AAA GoldenLotus" w:hAnsi="AAA GoldenLotus" w:cs="AAA GoldenLotus"/>
          <w:color w:val="0070C0"/>
          <w:sz w:val="32"/>
          <w:szCs w:val="32"/>
          <w:lang w:bidi="ar-EG"/>
        </w:rPr>
      </w:pPr>
      <w:r>
        <w:rPr>
          <w:rFonts w:cs="AAA GoldenLotus" w:ascii="AAA GoldenLotus" w:hAnsi="AAA GoldenLotus"/>
          <w:color w:val="0070C0"/>
          <w:sz w:val="32"/>
          <w:szCs w:val="32"/>
          <w:lang w:bidi="ar-EG"/>
        </w:rPr>
      </w:r>
      <w:r>
        <w:br w:type="page"/>
      </w:r>
    </w:p>
    <w:p>
      <w:pPr>
        <w:pStyle w:val="Style25"/>
        <w:rPr>
          <w:lang w:bidi="ar-EG"/>
        </w:rPr>
      </w:pPr>
      <w:bookmarkStart w:id="0" w:name="_Toc83134591"/>
      <w:r>
        <w:rPr>
          <w:rtl w:val="true"/>
        </w:rPr>
        <w:t>الدرس المائة</w:t>
      </w:r>
      <w:bookmarkEnd w:id="0"/>
    </w:p>
    <w:p>
      <w:pPr>
        <w:pStyle w:val="Normal"/>
        <w:spacing w:lineRule="auto" w:line="276" w:before="0" w:after="200"/>
        <w:jc w:val="both"/>
        <w:rPr>
          <w:rFonts w:ascii="AAAGoldenLotus Stg1_Ver1" w:hAnsi="AAAGoldenLotus Stg1_Ver1" w:eastAsia="Calibri" w:cs="AAAGoldenLotus Stg1_Ver1"/>
          <w:b/>
          <w:b/>
          <w:bCs/>
          <w:color w:val="0070C0"/>
          <w:sz w:val="32"/>
          <w:szCs w:val="32"/>
          <w:u w:val="single"/>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هذه الحلقة الجديدة من برنامج اقتضاء الصراط المستقيم لمخالفة أصحاب الجحيم، لشيخ الإسلام أحمد بن عبد الحليم ابن تيمية رَحِمَهُ اللهُ يشرح الكتاب في هذه الحلقات صاحب الفضيلة الشيخ</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b/>
          <w:b/>
          <w:bCs/>
          <w:color w:val="7030A0"/>
          <w:sz w:val="32"/>
          <w:szCs w:val="32"/>
          <w:u w:val="single"/>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numPr>
          <w:ilvl w:val="0"/>
          <w:numId w:val="3"/>
        </w:numPr>
        <w:spacing w:lineRule="auto" w:line="276" w:before="0" w:after="20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العيدان بدل؛ فلا يجوز الجمع بينهما وبين أعياد المشركين</w:t>
      </w:r>
    </w:p>
    <w:p>
      <w:pPr>
        <w:pStyle w:val="Normal"/>
        <w:spacing w:lineRule="auto" w:line="276" w:before="0" w:after="200"/>
        <w:jc w:val="both"/>
        <w:rPr>
          <w:rFonts w:ascii="AAAGoldenLotus Stg1_Ver1" w:hAnsi="AAAGoldenLotus Stg1_Ver1" w:eastAsia="Calibri" w:cs="AAAGoldenLotus Stg1_Ver1"/>
          <w:b/>
          <w:b/>
          <w:bCs/>
          <w:sz w:val="32"/>
          <w:szCs w:val="32"/>
          <w:lang w:bidi="ar-EG"/>
        </w:rPr>
      </w:pPr>
      <w:r>
        <w:rPr>
          <w:rFonts w:ascii="AAAGoldenLotus Stg1_Ver1" w:hAnsi="AAAGoldenLotus Stg1_Ver1" w:eastAsia="Calibri" w:cs="AAAGoldenLotus Stg1_Ver1"/>
          <w:b/>
          <w:b/>
          <w:bCs/>
          <w:color w:val="0070C0"/>
          <w:sz w:val="32"/>
          <w:sz w:val="32"/>
          <w:szCs w:val="32"/>
          <w:u w:val="single"/>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سبق معنا في الحلقة السابقة قول المؤلف </w:t>
      </w:r>
      <w:r>
        <w:rPr>
          <w:rFonts w:ascii="AAAGoldenLotus Stg1_Ver1" w:hAnsi="AAAGoldenLotus Stg1_Ver1" w:eastAsia="Calibri" w:cs="AAAGoldenLotus Stg1_Ver1"/>
          <w:color w:val="0070C0"/>
          <w:sz w:val="32"/>
          <w:sz w:val="32"/>
          <w:szCs w:val="32"/>
          <w:rtl w:val="true"/>
          <w:lang w:bidi="ar-EG"/>
        </w:rPr>
        <w:t>رَحِمَهُ اللهُ تَعَالَى</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 xml:space="preserve">فوجه الدلالة أن العيدين الجاهليين لم يقرهما رسول الله </w:t>
      </w:r>
      <w:r>
        <w:rPr>
          <w:rFonts w:ascii="AAAGoldenLotus Stg1_Ver1" w:hAnsi="AAAGoldenLotus Stg1_Ver1" w:eastAsia="MS Mincho" w:cs="AAAGoldenLotus Stg1_Ver1"/>
          <w:color w:val="0070C0"/>
          <w:sz w:val="32"/>
          <w:sz w:val="32"/>
          <w:szCs w:val="32"/>
          <w:rtl w:val="true"/>
          <w:lang w:eastAsia="en-GB" w:bidi="ar-EG"/>
        </w:rPr>
        <w:t>صَلَّى اللَّهُ عَلَيْهِ وَسَلَّمَ</w:t>
      </w:r>
      <w:r>
        <w:rPr>
          <w:rFonts w:ascii="AAAGoldenLotus Stg1_Ver1" w:hAnsi="AAAGoldenLotus Stg1_Ver1" w:eastAsia="Calibri" w:cs="AAAGoldenLotus Stg1_Ver1"/>
          <w:color w:val="0070C0"/>
          <w:sz w:val="32"/>
          <w:sz w:val="32"/>
          <w:szCs w:val="32"/>
          <w:rtl w:val="true"/>
          <w:lang w:bidi="ar-EG"/>
        </w:rPr>
        <w:t xml:space="preserve"> ولا تركهم يلعبون بهم على العادة، بل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الله قد أبدلكم بهما يومين آخري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الإبدال من الشيء يقتضي ترك المبدل منه إذ لا إجماع بين البدل والمبدل منه، ولهذا لا تستعمل هذه العبارة إلا فيما ترك اجتماعهما كقوله سبحان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rPr>
        <w:t xml:space="preserve"> أفَتَتَّخِذُونَهُ وَذُرِّيَّتَهُ أَوْلِيَاءَ مِنْ دُونِي وَهُمْ لَكُمْ عَدُوٌّ﴾</w:t>
      </w:r>
      <w:r>
        <w:rPr>
          <w:rFonts w:eastAsia="Calibri" w:cs="AAAGoldenLotus Stg1_Ver1" w:ascii="AAAGoldenLotus Stg1_Ver1" w:hAnsi="AAAGoldenLotus Stg1_Ver1"/>
          <w:color w:val="0070C0"/>
          <w:sz w:val="32"/>
          <w:szCs w:val="32"/>
          <w:rtl w:val="true"/>
        </w:rPr>
        <w:t>[</w:t>
      </w:r>
      <w:r>
        <w:rPr>
          <w:rFonts w:ascii="AAAGoldenLotus Stg1_Ver1" w:hAnsi="AAAGoldenLotus Stg1_Ver1" w:eastAsia="Calibri" w:cs="AAAGoldenLotus Stg1_Ver1"/>
          <w:color w:val="0070C0"/>
          <w:sz w:val="32"/>
          <w:sz w:val="32"/>
          <w:szCs w:val="32"/>
          <w:rtl w:val="true"/>
        </w:rPr>
        <w:t>الكهف</w:t>
      </w:r>
      <w:r>
        <w:rPr>
          <w:rFonts w:eastAsia="Calibri" w:cs="AAAGoldenLotus Stg1_Ver1" w:ascii="AAAGoldenLotus Stg1_Ver1" w:hAnsi="AAAGoldenLotus Stg1_Ver1"/>
          <w:color w:val="0070C0"/>
          <w:sz w:val="32"/>
          <w:szCs w:val="32"/>
          <w:rtl w:val="true"/>
        </w:rPr>
        <w:t>:</w:t>
      </w:r>
      <w:r>
        <w:rPr>
          <w:rFonts w:eastAsia="Calibri" w:cs="AAAGoldenLotus Stg1_Ver1" w:ascii="AAAGoldenLotus Stg1_Ver1" w:hAnsi="AAAGoldenLotus Stg1_Ver1"/>
          <w:color w:val="0070C0"/>
          <w:sz w:val="32"/>
          <w:szCs w:val="32"/>
        </w:rPr>
        <w:t>50</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وأصحابه أجمعين، في هذه الجملة من كلام الشيخ رَحِمَهُ اللهُ إنه لا يجوز أن نجمع بين أعياد المشركين وأعياد المسلمين، فنجعل الجميع حلًا للفرح والسرور بل نقتصر على عيدي المسلمين، عيد الفطر وعيد الأضحى؛ لأنه لا يجوز الجمع بين البدل والمُبدل</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rPr>
        <w:t xml:space="preserve">والنبي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قا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color w:val="006600"/>
          <w:sz w:val="32"/>
          <w:sz w:val="32"/>
          <w:szCs w:val="32"/>
          <w:rtl w:val="true"/>
        </w:rPr>
        <w:t>إن الله أبدلكم بهم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أبدلكم فلا يجمع بين البدل والمبدل فينتقل المسلمون من أعياد الكفار وأعياد المشركين ويغادرون ذلك مغادرة تامة إلى أعياد المسلمين التي شرعها الله </w:t>
      </w:r>
      <w:r>
        <w:rPr>
          <w:rFonts w:ascii="AAAGoldenLotus Stg1_Ver1" w:hAnsi="AAAGoldenLotus Stg1_Ver1" w:eastAsia="Calibri" w:cs="AAAGoldenLotus Stg1_Ver1"/>
          <w:sz w:val="32"/>
          <w:sz w:val="32"/>
          <w:szCs w:val="32"/>
          <w:rtl w:val="true"/>
          <w:lang w:bidi="ar-EG"/>
        </w:rPr>
        <w:t>سُبْحَانَهُ وَتَعَالَى لهم عيد الفطر وعيد الأضحى</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يس للمسلمين أن يحدثوا أعيادًا أخرى، ويقولون هذه أعياد إسلامية أو مناسبات إسلامية، بل يقتصرون على العيدين؛ لأن هذا تشريع؛ لأن إذا جعل زيادة أعياد فهذا تشريع وزيادة في الشرع، فيكون هذا من البدع المحدث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00B050"/>
          <w:sz w:val="32"/>
          <w:szCs w:val="32"/>
          <w:lang w:bidi="ar-EG"/>
        </w:rPr>
      </w:pPr>
      <w:r>
        <w:rPr>
          <w:rFonts w:ascii="AAAGoldenLotus Stg1_Ver1" w:hAnsi="AAAGoldenLotus Stg1_Ver1" w:eastAsia="Calibri" w:cs="AAAGoldenLotus Stg1_Ver1"/>
          <w:sz w:val="32"/>
          <w:sz w:val="32"/>
          <w:szCs w:val="32"/>
          <w:rtl w:val="true"/>
          <w:lang w:bidi="ar-EG"/>
        </w:rPr>
        <w:t xml:space="preserve">قد قال </w:t>
      </w:r>
      <w:r>
        <w:rPr>
          <w:rFonts w:ascii="AAAGoldenLotus Stg1_Ver1" w:hAnsi="AAAGoldenLotus Stg1_Ver1" w:eastAsia="MS Mincho" w:cs="AAAGoldenLotus Stg1_Ver1"/>
          <w:sz w:val="32"/>
          <w:sz w:val="32"/>
          <w:szCs w:val="32"/>
          <w:rtl w:val="true"/>
          <w:lang w:eastAsia="en-GB" w:bidi="ar-EG"/>
        </w:rPr>
        <w:t>صَلَّى اللَّهُ عَلَيْهِ وَسَلَّ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color w:val="006600"/>
          <w:sz w:val="32"/>
          <w:sz w:val="32"/>
          <w:szCs w:val="32"/>
          <w:rtl w:val="true"/>
        </w:rPr>
        <w:t>من أحدث في أمرنا هذا ما ليس منه فهو رد</w:t>
      </w:r>
      <w:r>
        <w:rPr>
          <w:rFonts w:eastAsia="Calibri" w:cs="AAAGoldenLotus Stg1_Ver1" w:ascii="AAAGoldenLotus Stg1_Ver1" w:hAnsi="AAAGoldenLotus Stg1_Ver1"/>
          <w:sz w:val="32"/>
          <w:szCs w:val="32"/>
          <w:rtl w:val="true"/>
          <w:lang w:bidi="ar-EG"/>
        </w:rPr>
        <w:t>».</w:t>
      </w:r>
    </w:p>
    <w:p>
      <w:pPr>
        <w:pStyle w:val="Normal"/>
        <w:numPr>
          <w:ilvl w:val="0"/>
          <w:numId w:val="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lang w:bidi="ar-EG"/>
        </w:rPr>
        <w:t>حول قوله تعالى</w:t>
      </w:r>
      <w:r>
        <w:rPr>
          <w:rFonts w:eastAsia="Calibri" w:cs="Arial" w:ascii="Arial" w:hAnsi="Arial"/>
          <w:b/>
          <w:bCs/>
          <w:color w:val="7030A0"/>
          <w:sz w:val="32"/>
          <w:szCs w:val="32"/>
          <w:rtl w:val="true"/>
          <w:lang w:bidi="ar-EG"/>
        </w:rPr>
        <w:t xml:space="preserve">: </w:t>
      </w:r>
      <w:r>
        <w:rPr>
          <w:rFonts w:eastAsia="Calibri" w:cs="Arial" w:ascii="Arial" w:hAnsi="Arial"/>
          <w:b/>
          <w:bCs/>
          <w:color w:val="7030A0"/>
          <w:sz w:val="32"/>
          <w:szCs w:val="32"/>
          <w:rtl w:val="true"/>
        </w:rPr>
        <w:t>{</w:t>
      </w:r>
      <w:r>
        <w:rPr>
          <w:rFonts w:ascii="Arial" w:hAnsi="Arial" w:eastAsia="Calibri" w:cs="Arial"/>
          <w:b/>
          <w:b/>
          <w:bCs/>
          <w:color w:val="7030A0"/>
          <w:sz w:val="32"/>
          <w:sz w:val="32"/>
          <w:szCs w:val="32"/>
          <w:rtl w:val="true"/>
        </w:rPr>
        <w:t>بِئْسَ لِلظَّالِمِينَ بَدَلًا</w:t>
      </w:r>
      <w:r>
        <w:rPr>
          <w:rFonts w:eastAsia="Calibri" w:cs="Arial" w:ascii="Arial" w:hAnsi="Arial"/>
          <w:b/>
          <w:bCs/>
          <w:color w:val="7030A0"/>
          <w:sz w:val="32"/>
          <w:szCs w:val="32"/>
          <w:rtl w:val="true"/>
        </w:rPr>
        <w:t>}</w:t>
      </w:r>
    </w:p>
    <w:p>
      <w:pPr>
        <w:pStyle w:val="Normal"/>
        <w:spacing w:lineRule="auto" w:line="276" w:before="0" w:after="200"/>
        <w:jc w:val="both"/>
        <w:rPr>
          <w:rFonts w:ascii="AAAGoldenLotus Stg1_Ver1" w:hAnsi="AAAGoldenLotus Stg1_Ver1" w:eastAsia="Calibri" w:cs="AAAGoldenLotus Stg1_Ver1"/>
          <w:color w:val="C00000"/>
          <w:sz w:val="32"/>
          <w:szCs w:val="32"/>
          <w:u w:val="single"/>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لهذا لا تستعمل هذه العبارة إلا فيما ترك اجتماعهما كقوله سبحان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أَفَتَتَّخِذُونَهُ وَذُرِّيَّتَهُ أَوْلِيَاءَ مِنْ دُونِي وَهُمْ لَكُمْ عَدُوٌّ بِئْسَ لِلظَّالِمِينَ بَدَلًا﴾</w:t>
      </w:r>
      <w:r>
        <w:rPr>
          <w:rFonts w:eastAsia="Calibri" w:cs="AAAGoldenLotus Stg1_Ver1" w:ascii="AAAGoldenLotus Stg1_Ver1" w:hAnsi="AAAGoldenLotus Stg1_Ver1"/>
          <w:color w:val="0070C0"/>
          <w:sz w:val="32"/>
          <w:szCs w:val="32"/>
          <w:rtl w:val="true"/>
        </w:rPr>
        <w:t>[</w:t>
      </w:r>
      <w:r>
        <w:rPr>
          <w:rFonts w:ascii="AAAGoldenLotus Stg1_Ver1" w:hAnsi="AAAGoldenLotus Stg1_Ver1" w:eastAsia="Calibri" w:cs="AAAGoldenLotus Stg1_Ver1"/>
          <w:color w:val="0070C0"/>
          <w:sz w:val="32"/>
          <w:sz w:val="32"/>
          <w:szCs w:val="32"/>
          <w:rtl w:val="true"/>
        </w:rPr>
        <w:t>الكهف</w:t>
      </w:r>
      <w:r>
        <w:rPr>
          <w:rFonts w:eastAsia="Calibri" w:cs="AAAGoldenLotus Stg1_Ver1" w:ascii="AAAGoldenLotus Stg1_Ver1" w:hAnsi="AAAGoldenLotus Stg1_Ver1"/>
          <w:color w:val="0070C0"/>
          <w:sz w:val="32"/>
          <w:szCs w:val="32"/>
          <w:rtl w:val="true"/>
        </w:rPr>
        <w:t>:</w:t>
      </w:r>
      <w:r>
        <w:rPr>
          <w:rFonts w:eastAsia="Calibri" w:cs="AAAGoldenLotus Stg1_Ver1" w:ascii="AAAGoldenLotus Stg1_Ver1" w:hAnsi="AAAGoldenLotus Stg1_Ver1"/>
          <w:color w:val="0070C0"/>
          <w:sz w:val="32"/>
          <w:szCs w:val="32"/>
        </w:rPr>
        <w:t>50</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نعم لما ذكر الله تعالى عداوة إبليس لبني آدم وفعل وذكر فعله مع أبيهم آدم عليه السلام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w:t>
      </w:r>
      <w:r>
        <w:rPr>
          <w:rFonts w:ascii="AAAGoldenLotus Stg1_Ver1" w:hAnsi="AAAGoldenLotus Stg1_Ver1" w:eastAsia="Calibri" w:cs="AAAGoldenLotus Stg1_Ver1"/>
          <w:color w:val="C00000"/>
          <w:sz w:val="32"/>
          <w:sz w:val="32"/>
          <w:szCs w:val="32"/>
          <w:rtl w:val="true"/>
        </w:rPr>
        <w:t>أَفَتَتَّخِذُونَهُ</w:t>
      </w:r>
      <w:r>
        <w:rPr>
          <w:rFonts w:ascii="AAAGoldenLotus Stg1_Ver1" w:hAnsi="AAAGoldenLotus Stg1_Ver1" w:eastAsia="Calibri" w:cs="AAAGoldenLotus Stg1_Ver1"/>
          <w:sz w:val="32"/>
          <w:sz w:val="32"/>
          <w:szCs w:val="32"/>
          <w:rtl w:val="true"/>
        </w:rPr>
        <w:t>﴾ أي إبليس الشيطان وذريته أولياء من دوني تتولونهم وتصادقونهم وتطيعونهم، وهم لكم عدو الله بين عداوتهم لبني آدم من أصل عداوة أبيهم عليه السلام، فهم عدو لا تزال عداوتهم مستمرة، فلا يجوز للعاقل أن يتخذ عدوه صديقًا أو يبغضه محبًا؛ لأن عده لا يألوا جهدًا في الإغرار به، وإن تظاهر له بالمواخاة والموافقة نفاقًا وتملقًا إلا أنه يبطن الش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w:t>
      </w:r>
      <w:r>
        <w:rPr>
          <w:rFonts w:ascii="AAAGoldenLotus Stg1_Ver1" w:hAnsi="AAAGoldenLotus Stg1_Ver1" w:eastAsia="Calibri" w:cs="AAAGoldenLotus Stg1_Ver1"/>
          <w:color w:val="C00000"/>
          <w:sz w:val="32"/>
          <w:sz w:val="32"/>
          <w:szCs w:val="32"/>
          <w:rtl w:val="true"/>
        </w:rPr>
        <w:t xml:space="preserve">أَفَتَتَّخِذُونَهُ وَذُرِّيَّتَهُ﴾ </w:t>
      </w:r>
      <w:r>
        <w:rPr>
          <w:rFonts w:ascii="AAAGoldenLotus Stg1_Ver1" w:hAnsi="AAAGoldenLotus Stg1_Ver1" w:eastAsia="Calibri" w:cs="AAAGoldenLotus Stg1_Ver1"/>
          <w:sz w:val="32"/>
          <w:sz w:val="32"/>
          <w:szCs w:val="32"/>
          <w:rtl w:val="true"/>
        </w:rPr>
        <w:t>إبليس وجنوده ﴿</w:t>
      </w:r>
      <w:r>
        <w:rPr>
          <w:rFonts w:ascii="AAAGoldenLotus Stg1_Ver1" w:hAnsi="AAAGoldenLotus Stg1_Ver1" w:eastAsia="Calibri" w:cs="AAAGoldenLotus Stg1_Ver1"/>
          <w:color w:val="C00000"/>
          <w:sz w:val="32"/>
          <w:sz w:val="32"/>
          <w:szCs w:val="32"/>
          <w:rtl w:val="true"/>
        </w:rPr>
        <w:t>أَوْلِيَاءَ مِنْ دُونِي﴾</w:t>
      </w:r>
      <w:r>
        <w:rPr>
          <w:rFonts w:ascii="AAAGoldenLotus Stg1_Ver1" w:hAnsi="AAAGoldenLotus Stg1_Ver1" w:eastAsia="Calibri" w:cs="AAAGoldenLotus Stg1_Ver1"/>
          <w:sz w:val="32"/>
          <w:sz w:val="32"/>
          <w:szCs w:val="32"/>
          <w:rtl w:val="true"/>
        </w:rPr>
        <w:t xml:space="preserve"> تطيعونهم وتحبونهم ﴿</w:t>
      </w:r>
      <w:r>
        <w:rPr>
          <w:rFonts w:ascii="AAAGoldenLotus Stg1_Ver1" w:hAnsi="AAAGoldenLotus Stg1_Ver1" w:eastAsia="Calibri" w:cs="AAAGoldenLotus Stg1_Ver1"/>
          <w:color w:val="C00000"/>
          <w:sz w:val="32"/>
          <w:sz w:val="32"/>
          <w:szCs w:val="32"/>
          <w:rtl w:val="true"/>
        </w:rPr>
        <w:t>َهُمْ لَكُمْ عَدُوٌّ﴾</w:t>
      </w:r>
      <w:r>
        <w:rPr>
          <w:rFonts w:ascii="AAAGoldenLotus Stg1_Ver1" w:hAnsi="AAAGoldenLotus Stg1_Ver1" w:eastAsia="Calibri" w:cs="AAAGoldenLotus Stg1_Ver1"/>
          <w:sz w:val="32"/>
          <w:sz w:val="32"/>
          <w:szCs w:val="32"/>
          <w:rtl w:val="true"/>
        </w:rPr>
        <w:t xml:space="preserve"> هذا تنبيه على وجوب العداوة لهم، ما دام أنه عدو فاتخذوه عدو، </w:t>
      </w:r>
      <w:r>
        <w:rPr>
          <w:rFonts w:ascii="AAAGoldenLotus Stg1_Ver1" w:hAnsi="AAAGoldenLotus Stg1_Ver1" w:eastAsia="Calibri" w:cs="AAAGoldenLotus Stg1_Ver1"/>
          <w:color w:val="C00000"/>
          <w:sz w:val="32"/>
          <w:sz w:val="32"/>
          <w:szCs w:val="32"/>
          <w:rtl w:val="true"/>
        </w:rPr>
        <w:t>﴿إِنَّ الشَّيْطَانَ لَكُمْ عَدُوٌّ فَاتَّخِذُوهُ عَدُوًّ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اطر</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هم لكم عدو ﴿</w:t>
      </w:r>
      <w:r>
        <w:rPr>
          <w:rFonts w:ascii="AAAGoldenLotus Stg1_Ver1" w:hAnsi="AAAGoldenLotus Stg1_Ver1" w:eastAsia="Calibri" w:cs="AAAGoldenLotus Stg1_Ver1"/>
          <w:color w:val="C00000"/>
          <w:sz w:val="32"/>
          <w:sz w:val="32"/>
          <w:szCs w:val="32"/>
          <w:rtl w:val="true"/>
        </w:rPr>
        <w:t>بِئْسَ لِلظَّالِمِينَ بَدَلً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كهف</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0</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هذا محل الشاهد من الآية، بئس للظالمين بدلًا، فكما أن الله أبدلنا بعيدي المشركين عيدين إسلاميين فلا يجوز أن ن تخذ المبدل ونجعله مع البدل، بل نقتصر على البدل، فنحن نوالي الله ونتخذ الله وليًا، وعباده المؤمنين أولياء </w:t>
      </w:r>
      <w:r>
        <w:rPr>
          <w:rFonts w:ascii="AAAGoldenLotus Stg1_Ver1" w:hAnsi="AAAGoldenLotus Stg1_Ver1" w:eastAsia="Calibri" w:cs="AAAGoldenLotus Stg1_Ver1"/>
          <w:color w:val="C00000"/>
          <w:sz w:val="32"/>
          <w:sz w:val="32"/>
          <w:szCs w:val="32"/>
          <w:rtl w:val="true"/>
        </w:rPr>
        <w:t>﴿إِنَّمَا وَلِيُّكُمُ اللَّهُ وَرَسُولُهُ وَالَّذِينَ آمَنُو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مائد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5</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نكتفي بولاية الله ورسوله والمؤمنين عن ولاية الشيطان وأعوانه، ولا نجمع بين هذا وهذا</w:t>
      </w:r>
      <w:r>
        <w:rPr>
          <w:rFonts w:eastAsia="Calibri" w:cs="AAAGoldenLotus Stg1_Ver1" w:ascii="AAAGoldenLotus Stg1_Ver1" w:hAnsi="AAAGoldenLotus Stg1_Ver1"/>
          <w:sz w:val="32"/>
          <w:szCs w:val="32"/>
          <w:rtl w:val="true"/>
        </w:rPr>
        <w:t>.</w:t>
      </w:r>
    </w:p>
    <w:p>
      <w:pPr>
        <w:pStyle w:val="Normal"/>
        <w:numPr>
          <w:ilvl w:val="0"/>
          <w:numId w:val="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أدلة عدم جواز الجمع بين البدل والمُبدل من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وقوله تعالى</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بَدَّلْنَاهُمْ بِجَنَّتَيْهِمْ جَنَّتَيْنِ ذَوَاتَي أُكُلٍ خَمْطٍ وَأَثْلٍ وَشَيْءٍ مِنْ سِدْرٍ قَلِيلٍ﴾</w:t>
      </w:r>
      <w:r>
        <w:rPr>
          <w:rFonts w:eastAsia="Calibri" w:cs="AAAGoldenLotus Stg1_Ver1" w:ascii="AAAGoldenLotus Stg1_Ver1" w:hAnsi="AAAGoldenLotus Stg1_Ver1"/>
          <w:color w:val="0070C0"/>
          <w:sz w:val="32"/>
          <w:szCs w:val="32"/>
          <w:rtl w:val="true"/>
        </w:rPr>
        <w:t>[</w:t>
      </w:r>
      <w:r>
        <w:rPr>
          <w:rFonts w:ascii="AAAGoldenLotus Stg1_Ver1" w:hAnsi="AAAGoldenLotus Stg1_Ver1" w:eastAsia="Calibri" w:cs="AAAGoldenLotus Stg1_Ver1"/>
          <w:color w:val="0070C0"/>
          <w:sz w:val="32"/>
          <w:sz w:val="32"/>
          <w:szCs w:val="32"/>
          <w:rtl w:val="true"/>
        </w:rPr>
        <w:t>سبأ</w:t>
      </w:r>
      <w:r>
        <w:rPr>
          <w:rFonts w:eastAsia="Calibri" w:cs="AAAGoldenLotus Stg1_Ver1" w:ascii="AAAGoldenLotus Stg1_Ver1" w:hAnsi="AAAGoldenLotus Stg1_Ver1"/>
          <w:color w:val="0070C0"/>
          <w:sz w:val="32"/>
          <w:szCs w:val="32"/>
          <w:rtl w:val="true"/>
        </w:rPr>
        <w:t>:</w:t>
      </w:r>
      <w:r>
        <w:rPr>
          <w:rFonts w:eastAsia="Calibri" w:cs="AAAGoldenLotus Stg1_Ver1" w:ascii="AAAGoldenLotus Stg1_Ver1" w:hAnsi="AAAGoldenLotus Stg1_Ver1"/>
          <w:color w:val="0070C0"/>
          <w:sz w:val="32"/>
          <w:szCs w:val="32"/>
        </w:rPr>
        <w:t>16</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تبديل يقتضي الانتقال من شيء إلى شيء، فالله بدل قوم سبأ بجنتيهم الطيبتين المثمرتين لما لم يشكروا الله بجنتين ذوا أكل خمط، يعني شيء شاق ومتعب، وأثل طرفة ما فيها فائدة، وشيء من سدر قليل الشيء الطيب قال شيء من سدر قليل، فالطيب ما فيه منه إلا القليل، والكثير متعب لا فائدة في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هذا بدل هذه الجنة هاتين الجنتين بدلًا من الجنتين الطيبتين فهذا مثل عيد الكفار وعيد المسلمين، فعيد المسلمين طيب وعيد الكفار سيء فكيف نرضى بعيد الكفار وهو سيء ونقلنا الله منه لخبثه وشره وننتقل نرجع إليه مرة ثانية، هذا من العجب</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b/>
          <w:b/>
          <w:bCs/>
          <w:color w:val="C00000"/>
          <w:sz w:val="32"/>
          <w:szCs w:val="32"/>
          <w:u w:val="single"/>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وقوله</w:t>
      </w:r>
      <w:r>
        <w:rPr>
          <w:rFonts w:eastAsia="Calibri" w:cs="AAAGoldenLotus Stg1_Ver1" w:ascii="AAAGoldenLotus Stg1_Ver1" w:hAnsi="AAAGoldenLotus Stg1_Ver1"/>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C00000"/>
          <w:sz w:val="32"/>
          <w:sz w:val="32"/>
          <w:szCs w:val="32"/>
          <w:rtl w:val="true"/>
        </w:rPr>
        <w:t>﴿فَبَدَّلَ الَّذِينَ ظَلَمُوا قَوْلًا غَيْرَ الَّذِي قِيلَ لَهُ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9</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b/>
          <w:b/>
          <w:bCs/>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نعم اليهود لما قال الله لهم ﴿</w:t>
      </w:r>
      <w:r>
        <w:rPr>
          <w:rFonts w:ascii="AAAGoldenLotus Stg1_Ver1" w:hAnsi="AAAGoldenLotus Stg1_Ver1" w:eastAsia="Calibri" w:cs="AAAGoldenLotus Stg1_Ver1"/>
          <w:color w:val="C00000"/>
          <w:sz w:val="32"/>
          <w:sz w:val="32"/>
          <w:szCs w:val="32"/>
          <w:rtl w:val="true"/>
        </w:rPr>
        <w:t>وَادْخُلُوا الْباب سُجَّدًا وَقُولُوا حِطَّةٌ﴾</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8</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فأمرهم أن يسجدوا لله </w:t>
      </w:r>
      <w:r>
        <w:rPr>
          <w:rFonts w:ascii="AAAGoldenLotus Stg1_Ver1" w:hAnsi="AAAGoldenLotus Stg1_Ver1" w:eastAsia="Calibri" w:cs="AAAGoldenLotus Stg1_Ver1"/>
          <w:sz w:val="32"/>
          <w:sz w:val="32"/>
          <w:szCs w:val="32"/>
          <w:rtl w:val="true"/>
          <w:lang w:bidi="ar-EG"/>
        </w:rPr>
        <w:t>عَزَّ وَجَلَّ عند دخولهم، وأن يستغفروا ويقولوا حطة، حط عنا ذنوبنا فهم بدلوا، فدخلوا يحبون على أستاه بدل السجود لم يسجدوا، وبدلوا قول حطة بحنطة زادوا النون يعني حبة حنطة؛ لأنهم يحبون الأكل، بدلوا الاستغفار بقول حنطة، فهذا معنى قوله جل وع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rPr>
        <w:t>﴿فَبَدَّلَ الَّذِينَ ظَلَمُوا قَوْلًا غَيْرَ الَّذِي قِيلَ لَهُ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9</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w:t>
      </w:r>
      <w:r>
        <w:rPr>
          <w:rFonts w:ascii="AAAGoldenLotus Stg1_Ver1" w:hAnsi="AAAGoldenLotus Stg1_Ver1" w:eastAsia="Calibri" w:cs="AAAGoldenLotus Stg1_Ver1"/>
          <w:color w:val="C00000"/>
          <w:sz w:val="32"/>
          <w:sz w:val="32"/>
          <w:szCs w:val="32"/>
          <w:rtl w:val="true"/>
        </w:rPr>
        <w:t>فَأَنزَلْنَا عَلَى الَّذِينَ ظَلَمُوا رِجْزًا مِنَ السَّمَاءِ بِمَا كَانُوا يَفْسُقُ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9</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هذا من التبديل، فكوننا ننتقل من عيد الإسلام إلى عيد الشرك هذا من التبديل الذي ذم الله فاعله وتوعد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b/>
          <w:b/>
          <w:bCs/>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وقوله تعالى</w:t>
      </w:r>
      <w:r>
        <w:rPr>
          <w:rFonts w:eastAsia="Calibri" w:cs="AAAGoldenLotus Stg1_Ver1" w:ascii="AAAGoldenLotus Stg1_Ver1" w:hAnsi="AAAGoldenLotus Stg1_Ver1"/>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w:t>
      </w:r>
      <w:r>
        <w:rPr>
          <w:rFonts w:ascii="AAAGoldenLotus Stg1_Ver1" w:hAnsi="AAAGoldenLotus Stg1_Ver1" w:eastAsia="Calibri" w:cs="AAAGoldenLotus Stg1_Ver1"/>
          <w:color w:val="C00000"/>
          <w:sz w:val="32"/>
          <w:sz w:val="32"/>
          <w:szCs w:val="32"/>
          <w:rtl w:val="true"/>
        </w:rPr>
        <w:t xml:space="preserve"> وَلا تَتَبَدَّلُوا الْخَبِيثَ بِالطَّيِّبِ﴾</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نساء</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b/>
          <w:b/>
          <w:bCs/>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فتأخذوا الخبيث وتتركوا الطيب من المكاسب والمطاعم؛ لأن هذا في معرض النهي عن أكل أموال اليتامى فأكل أموال اليتامى خبيث لأنه حرام، وتتركون أموالكم الطيبة وتأكلون من أموال اليتامى فهذا من استبدال الخبيث بالطيب، فالباء تدخل على المتروك دائمًا، فهذا من باب أنه لا يجوز الجمع بين البدل والمُبدل</w:t>
      </w:r>
      <w:r>
        <w:rPr>
          <w:rFonts w:eastAsia="Calibri" w:cs="AAAGoldenLotus Stg1_Ver1" w:ascii="AAAGoldenLotus Stg1_Ver1" w:hAnsi="AAAGoldenLotus Stg1_Ver1"/>
          <w:sz w:val="32"/>
          <w:szCs w:val="32"/>
          <w:rtl w:val="true"/>
        </w:rPr>
        <w:t>.</w:t>
      </w:r>
    </w:p>
    <w:p>
      <w:pPr>
        <w:pStyle w:val="Normal"/>
        <w:numPr>
          <w:ilvl w:val="0"/>
          <w:numId w:val="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دليل  أفضلية البدل على المُبدل منه</w:t>
      </w:r>
    </w:p>
    <w:p>
      <w:pPr>
        <w:pStyle w:val="Normal"/>
        <w:spacing w:lineRule="auto" w:line="276" w:before="0" w:after="200"/>
        <w:jc w:val="both"/>
        <w:rPr>
          <w:rFonts w:ascii="AAAGoldenLotus Stg1_Ver1" w:hAnsi="AAAGoldenLotus Stg1_Ver1" w:eastAsia="Calibri" w:cs="AAAGoldenLotus Stg1_Ver1"/>
          <w:b/>
          <w:b/>
          <w:bCs/>
          <w:color w:val="C00000"/>
          <w:sz w:val="32"/>
          <w:szCs w:val="32"/>
          <w:u w:val="single"/>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منه الحديث في المقبور فيقال له انظر إلى مقعدك من النار أبدلك الله به خيرًا منه مقعدًا في الجنة ويقال للآخر انظر إلى مقعدك في الجنة أبدلك الله به مقعدًا من النار</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نعم كل هذا يدل على أن أعياد المسلمين أنها طيبة وأنها مثل الجنتين الطيبتين في قصة سبأ، ومثل تبديل اليهود للكلام من كلام إلى كلام آخر، ومن فعل إلى فعل آخر، ومن مثل المنازل في القبور فإن الله يبدل المسلم منزلًا من الجنة بدلًا من منزله في النار والعكس، يبدل أهل النار منازلهم من الجنة منازل في النار، فالله جل وعلا إذا أبدل من شيء فإنه لا يبدل إلا من خير إلى شر أو من شر إلى خي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7030A0"/>
          <w:sz w:val="32"/>
          <w:szCs w:val="32"/>
          <w:u w:val="single"/>
        </w:rPr>
      </w:pPr>
      <w:r>
        <w:rPr>
          <w:rFonts w:ascii="AAAGoldenLotus Stg1_Ver1" w:hAnsi="AAAGoldenLotus Stg1_Ver1" w:eastAsia="Calibri" w:cs="AAAGoldenLotus Stg1_Ver1"/>
          <w:sz w:val="32"/>
          <w:sz w:val="32"/>
          <w:szCs w:val="32"/>
          <w:rtl w:val="true"/>
        </w:rPr>
        <w:t>وعلى كل حال فلا يجوز الرجوع للبدل السيء وترك البدل الطيب والحسن، ومن ذلك أعياد المسلمين فإنها طيبة ويجب الاقتصار عليها ولا يجوز الرجوع إلى أعياد المشرك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b/>
          <w:b/>
          <w:bCs/>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وقول عمر </w:t>
      </w:r>
      <w:r>
        <w:rPr>
          <w:rFonts w:ascii="AAAGoldenLotus Stg1_Ver1" w:hAnsi="AAAGoldenLotus Stg1_Ver1" w:eastAsia="Calibri" w:cs="AAAGoldenLotus Stg1_Ver1"/>
          <w:color w:val="0070C0"/>
          <w:sz w:val="32"/>
          <w:sz w:val="32"/>
          <w:szCs w:val="32"/>
          <w:rtl w:val="true"/>
          <w:lang w:bidi="ar-EG"/>
        </w:rPr>
        <w:t>رَضِيَ اللهُ عُنْهُ لنبيذ رَضِيَ اللهُ عُنْ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ا فعل جعلك؟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بدلني الله به البقرة وآل عمران</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وهذا كثير في الكلا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 xml:space="preserve">نبيذ بن ربيعة </w:t>
      </w:r>
      <w:r>
        <w:rPr>
          <w:rFonts w:ascii="AAAGoldenLotus Stg1_Ver1" w:hAnsi="AAAGoldenLotus Stg1_Ver1" w:eastAsia="Calibri" w:cs="AAAGoldenLotus Stg1_Ver1"/>
          <w:sz w:val="32"/>
          <w:sz w:val="32"/>
          <w:szCs w:val="32"/>
          <w:rtl w:val="true"/>
          <w:lang w:bidi="ar-EG"/>
        </w:rPr>
        <w:t>رَضِيَ اللهُ عُنْهُ من فضلاء الصحابة وكان شاعرًا في الجاهلية فحلًا من الفحول له معلقة من المعلقات المعروفة، فلما أسلم ترك الشعر وأقبل على تلاوة القرآن، ولذلك لما سئل عن شعره في الجاهلية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بدلني الله به سورة البقرة وآل عمران رَضِيَ اللهُ عُنْهُ</w:t>
      </w:r>
      <w:r>
        <w:rPr>
          <w:rFonts w:eastAsia="Calibri" w:cs="AAAGoldenLotus Stg1_Ver1" w:ascii="AAAGoldenLotus Stg1_Ver1" w:hAnsi="AAAGoldenLotus Stg1_Ver1"/>
          <w:sz w:val="32"/>
          <w:szCs w:val="32"/>
          <w:rtl w:val="true"/>
          <w:lang w:bidi="ar-EG"/>
        </w:rPr>
        <w:t>.</w:t>
      </w:r>
    </w:p>
    <w:p>
      <w:pPr>
        <w:pStyle w:val="Normal"/>
        <w:numPr>
          <w:ilvl w:val="0"/>
          <w:numId w:val="3"/>
        </w:numPr>
        <w:spacing w:lineRule="auto" w:line="276" w:before="0" w:after="20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rPr>
        <w:t xml:space="preserve">قوله </w:t>
      </w:r>
      <w:r>
        <w:rPr>
          <w:rFonts w:ascii="Arial" w:hAnsi="Arial" w:eastAsia="MS Mincho" w:cs="Arial"/>
          <w:b/>
          <w:b/>
          <w:bCs/>
          <w:color w:val="7030A0"/>
          <w:sz w:val="32"/>
          <w:sz w:val="32"/>
          <w:szCs w:val="32"/>
          <w:rtl w:val="true"/>
          <w:lang w:eastAsia="en-GB"/>
        </w:rPr>
        <w:t>صَلَّى اللَّهُ عَلَيْهِ وَسَلَّمَ</w:t>
      </w:r>
      <w:r>
        <w:rPr>
          <w:rFonts w:eastAsia="Calibri" w:cs="Arial" w:ascii="Arial" w:hAnsi="Arial"/>
          <w:b/>
          <w:bCs/>
          <w:color w:val="7030A0"/>
          <w:sz w:val="32"/>
          <w:szCs w:val="32"/>
          <w:rtl w:val="true"/>
        </w:rPr>
        <w:t>: «</w:t>
      </w:r>
      <w:r>
        <w:rPr>
          <w:rFonts w:ascii="Arial" w:hAnsi="Arial" w:eastAsia="Calibri" w:cs="Arial"/>
          <w:b/>
          <w:b/>
          <w:bCs/>
          <w:color w:val="7030A0"/>
          <w:sz w:val="32"/>
          <w:sz w:val="32"/>
          <w:szCs w:val="32"/>
          <w:rtl w:val="true"/>
        </w:rPr>
        <w:t>إن الله قد أبدلكم بهما خيرًا منهما</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دليل على النهي عن غيرهما</w:t>
      </w:r>
    </w:p>
    <w:p>
      <w:pPr>
        <w:pStyle w:val="Normal"/>
        <w:spacing w:lineRule="auto" w:line="276" w:before="0" w:after="200"/>
        <w:jc w:val="both"/>
        <w:rPr>
          <w:rFonts w:ascii="AAAGoldenLotus Stg1_Ver1" w:hAnsi="AAAGoldenLotus Stg1_Ver1" w:eastAsia="Calibri" w:cs="AAAGoldenLotus Stg1_Ver1"/>
          <w:color w:val="0070C0"/>
          <w:sz w:val="32"/>
          <w:szCs w:val="32"/>
          <w:u w:val="single"/>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وقوله </w:t>
      </w:r>
      <w:r>
        <w:rPr>
          <w:rFonts w:ascii="AAAGoldenLotus Stg1_Ver1" w:hAnsi="AAAGoldenLotus Stg1_Ver1" w:eastAsia="MS Mincho" w:cs="AAAGoldenLotus Stg1_Ver1"/>
          <w:color w:val="0070C0"/>
          <w:sz w:val="32"/>
          <w:sz w:val="32"/>
          <w:szCs w:val="32"/>
          <w:rtl w:val="true"/>
          <w:lang w:eastAsia="en-GB"/>
        </w:rPr>
        <w:t>صَلَّى اللَّهُ عَلَيْهِ وَسَلَّمَ</w:t>
      </w:r>
      <w:r>
        <w:rPr>
          <w:rFonts w:eastAsia="Calibri" w:cs="AAAGoldenLotus Stg1_Ver1" w:ascii="AAAGoldenLotus Stg1_Ver1" w:hAnsi="AAAGoldenLotus Stg1_Ver1"/>
          <w:color w:val="0070C0"/>
          <w:sz w:val="32"/>
          <w:szCs w:val="32"/>
          <w:rtl w:val="true"/>
        </w:rPr>
        <w:t>: «</w:t>
      </w:r>
      <w:r>
        <w:rPr>
          <w:rFonts w:ascii="AAAGoldenLotus Stg1_Ver1" w:hAnsi="AAAGoldenLotus Stg1_Ver1" w:eastAsia="Calibri" w:cs="AAAGoldenLotus Stg1_Ver1"/>
          <w:color w:val="0070C0"/>
          <w:sz w:val="32"/>
          <w:sz w:val="32"/>
          <w:szCs w:val="32"/>
          <w:rtl w:val="true"/>
        </w:rPr>
        <w:t>إن الله قد أبدلكم بهما خيرًا منهما</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يقتضي ترك الجمع بينهما لا سيما يقتضي الاعتياض بما شرع لنا عما كان في الجاهلية</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7030A0"/>
          <w:sz w:val="32"/>
          <w:szCs w:val="32"/>
          <w:u w:val="single"/>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 xml:space="preserve">نعم هذه الأمثلة التي سبقت جاءت نتيجة ذكرها، وهو أن الرسول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قال في العيدين عيدي الجاهلية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color w:val="006600"/>
          <w:sz w:val="32"/>
          <w:sz w:val="32"/>
          <w:szCs w:val="32"/>
          <w:rtl w:val="true"/>
        </w:rPr>
        <w:t>إن الله أبدلكم بهما خير منهما عيد الفطر وعيد الأضحى</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يدل على أنه لا يجوز الجمع بين البدل والمُبدل، فلا يجوز للمسلمين أن يحتفلوا بأعياد المشركين وأعياد المسلمين ويقولون كلها أعياد، كلها فرح وسرور، فهذا لا يجوز أبدًا؛ لأن هذا جمع بين البدل والمُبدل، وجمع بين ما نهى الله عنه وما أمر الله ب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وأيضًا فقوله لهم</w:t>
      </w:r>
      <w:r>
        <w:rPr>
          <w:rFonts w:eastAsia="Calibri" w:cs="AAAGoldenLotus Stg1_Ver1" w:ascii="AAAGoldenLotus Stg1_Ver1" w:hAnsi="AAAGoldenLotus Stg1_Ver1"/>
          <w:color w:val="0070C0"/>
          <w:sz w:val="32"/>
          <w:szCs w:val="32"/>
          <w:rtl w:val="true"/>
        </w:rPr>
        <w:t>: «</w:t>
      </w:r>
      <w:r>
        <w:rPr>
          <w:rFonts w:ascii="AAAGoldenLotus Stg1_Ver1" w:hAnsi="AAAGoldenLotus Stg1_Ver1" w:eastAsia="Calibri" w:cs="AAAGoldenLotus Stg1_Ver1"/>
          <w:color w:val="0070C0"/>
          <w:sz w:val="32"/>
          <w:sz w:val="32"/>
          <w:szCs w:val="32"/>
          <w:rtl w:val="true"/>
        </w:rPr>
        <w:t>إن الله قد أبدلكم</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لما سألهم عن اليومين فأجابوه أنهم كانوا يومان كانوا يلعبون فيهما في الجاهلية دليل على أنه نهاهما عنهما اعتياضًا عن يومي الإسلام، إذ لو لم يقصد النهي لم يكن ذكر الإبدال هذا مناسبًا</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نعم الإبدال معناه النهي عن البقاء على المُبدل، والانتقال إلى الشيء البديل، وهكذا في العيدين فإنهما بديل عن أعياد المشركين، فيقتنع المسلمون بما شرعه الله لهم في عيد الفطر وعيد الأضحى، ولا يزيدون على ذلك ولا يشاركون الكفار في أعيادهم؛ لأن الله نقلهم منها فكيف يرجعون إلى ما نقله الله منه، وعلم أنه شر ل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C00000"/>
          <w:sz w:val="32"/>
          <w:szCs w:val="32"/>
          <w:u w:val="single"/>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إذ لو لم يقصد النهي لم يكن ذكر هذا الإبدال مناسبًا إذ أصل شرع اليومين الإسلاميين كانوا يعملونه ولم يكونوا ليتركوه لأجل يومي الجاهلية</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نعم فهذا قوله وأبدلكم هذا دليل على النهي؛ لأنه لو كان يجوز الجمع بين أعياد المشركين وأعياد المسلمين لما جاء لفظ الإبدال، ولا صار عيدي المسلمين إضافة إلى أعياد المشركين والأمر ليس كذلك، وإنما البدل غير المبدل منه، فلا يجوز الجمع بين أعياد الكفار وأعياد المسلمين، المسلمون يقتصرون على أعيادهم التي شرعها الله ل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كما سبق ذكرنا سابقًا أنه لا بد للأمة من عيد يحتفلون فيه ويفرحون فيه ويتوسعون فيه، وكانوا في الجاهلية على هذا، والنفوس تتطلع إلى هذا الشيء، فالله جل وعلا جعل لهم خيرًا من أعياد الجاهلية، جعل لهم عيدين فيهما عبادة لله، ويأتيان بعد أداء أركان من أركان الإسلام، فعيد الفطر بعد أداء ركن الصيام، وعيد الأضحى بعد أداء ركن الحج، فهما مناسبتان عظيمتان، يفرح المسلمون بذلك فرح عبادة لا فرح النفس وفرح أشر وبطا وإنما فرح عباد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7030A0"/>
          <w:sz w:val="32"/>
          <w:szCs w:val="32"/>
          <w:u w:val="single"/>
        </w:rPr>
      </w:pPr>
      <w:r>
        <w:rPr>
          <w:rFonts w:ascii="AAAGoldenLotus Stg1_Ver1" w:hAnsi="AAAGoldenLotus Stg1_Ver1" w:eastAsia="Calibri" w:cs="AAAGoldenLotus Stg1_Ver1"/>
          <w:sz w:val="32"/>
          <w:sz w:val="32"/>
          <w:szCs w:val="32"/>
          <w:rtl w:val="true"/>
        </w:rPr>
        <w:t>قال تعالى</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b/>
          <w:b/>
          <w:bCs/>
          <w:color w:val="C00000"/>
          <w:sz w:val="32"/>
          <w:sz w:val="32"/>
          <w:szCs w:val="32"/>
          <w:rtl w:val="true"/>
        </w:rPr>
        <w:t>﴿قُلْ بِفَضْلِ اللَّهِ وَبِرَحْمَتِهِ فَبِذَلِكَ فَلْيَفْرَحُوا﴾</w:t>
      </w:r>
      <w:r>
        <w:rPr>
          <w:rFonts w:eastAsia="Calibri" w:cs="AAAGoldenLotus Stg1_Ver1" w:ascii="AAAGoldenLotus Stg1_Ver1" w:hAnsi="AAAGoldenLotus Stg1_Ver1"/>
          <w:b/>
          <w:bCs/>
          <w:color w:val="C00000"/>
          <w:sz w:val="32"/>
          <w:szCs w:val="32"/>
          <w:rtl w:val="true"/>
        </w:rPr>
        <w:t>[</w:t>
      </w:r>
      <w:r>
        <w:rPr>
          <w:rFonts w:ascii="AAAGoldenLotus Stg1_Ver1" w:hAnsi="AAAGoldenLotus Stg1_Ver1" w:eastAsia="Calibri" w:cs="AAAGoldenLotus Stg1_Ver1"/>
          <w:b/>
          <w:b/>
          <w:bCs/>
          <w:color w:val="C00000"/>
          <w:sz w:val="32"/>
          <w:sz w:val="32"/>
          <w:szCs w:val="32"/>
          <w:rtl w:val="true"/>
        </w:rPr>
        <w:t>يونس</w:t>
      </w:r>
      <w:r>
        <w:rPr>
          <w:rFonts w:eastAsia="Calibri" w:cs="AAAGoldenLotus Stg1_Ver1" w:ascii="AAAGoldenLotus Stg1_Ver1" w:hAnsi="AAAGoldenLotus Stg1_Ver1"/>
          <w:b/>
          <w:bCs/>
          <w:color w:val="C00000"/>
          <w:sz w:val="32"/>
          <w:szCs w:val="32"/>
          <w:rtl w:val="true"/>
        </w:rPr>
        <w:t>:</w:t>
      </w:r>
      <w:r>
        <w:rPr>
          <w:rFonts w:eastAsia="Calibri" w:cs="AAAGoldenLotus Stg1_Ver1" w:ascii="AAAGoldenLotus Stg1_Ver1" w:hAnsi="AAAGoldenLotus Stg1_Ver1"/>
          <w:b/>
          <w:bCs/>
          <w:color w:val="C00000"/>
          <w:sz w:val="32"/>
          <w:szCs w:val="32"/>
        </w:rPr>
        <w:t>58</w:t>
      </w:r>
      <w:r>
        <w:rPr>
          <w:rFonts w:eastAsia="Calibri" w:cs="AAAGoldenLotus Stg1_Ver1" w:ascii="AAAGoldenLotus Stg1_Ver1" w:hAnsi="AAAGoldenLotus Stg1_Ver1"/>
          <w:b/>
          <w:bCs/>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في قول أنس </w:t>
      </w:r>
      <w:r>
        <w:rPr>
          <w:rFonts w:ascii="AAAGoldenLotus Stg1_Ver1" w:hAnsi="AAAGoldenLotus Stg1_Ver1" w:eastAsia="Calibri" w:cs="AAAGoldenLotus Stg1_Ver1"/>
          <w:color w:val="0070C0"/>
          <w:sz w:val="32"/>
          <w:sz w:val="32"/>
          <w:szCs w:val="32"/>
          <w:rtl w:val="true"/>
          <w:lang w:bidi="ar-EG"/>
        </w:rPr>
        <w:t>رَضِيَ اللهُ عُنْ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هم يومان يلعبون فيهم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وقول النبي </w:t>
      </w:r>
      <w:r>
        <w:rPr>
          <w:rFonts w:ascii="AAAGoldenLotus Stg1_Ver1" w:hAnsi="AAAGoldenLotus Stg1_Ver1" w:eastAsia="MS Mincho" w:cs="AAAGoldenLotus Stg1_Ver1"/>
          <w:color w:val="0070C0"/>
          <w:sz w:val="32"/>
          <w:sz w:val="32"/>
          <w:szCs w:val="32"/>
          <w:rtl w:val="true"/>
          <w:lang w:eastAsia="en-GB" w:bidi="ar-EG"/>
        </w:rPr>
        <w:t>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الله قد أبدلكم يومين خيرًا منهم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دليل على أن أنسًا رَضِيَ اللهُ عُنْهُ فهم من قول النبي </w:t>
      </w:r>
      <w:r>
        <w:rPr>
          <w:rFonts w:ascii="AAAGoldenLotus Stg1_Ver1" w:hAnsi="AAAGoldenLotus Stg1_Ver1" w:eastAsia="MS Mincho" w:cs="AAAGoldenLotus Stg1_Ver1"/>
          <w:color w:val="0070C0"/>
          <w:sz w:val="32"/>
          <w:sz w:val="32"/>
          <w:szCs w:val="32"/>
          <w:rtl w:val="true"/>
          <w:lang w:eastAsia="en-GB" w:bidi="ar-EG"/>
        </w:rPr>
        <w:t>صَلَّى اللَّهُ عَلَيْهِ وعلى آله وَسَلَّمَ أبدلكم بهما فهم تعويضًا باليومين المبدلين</w:t>
      </w:r>
      <w:r>
        <w:rPr>
          <w:rFonts w:eastAsia="MS Mincho" w:cs="AAAGoldenLotus Stg1_Ver1" w:ascii="AAAGoldenLotus Stg1_Ver1" w:hAnsi="AAAGoldenLotus Stg1_Ver1"/>
          <w:color w:val="0070C0"/>
          <w:sz w:val="32"/>
          <w:szCs w:val="32"/>
          <w:rtl w:val="true"/>
          <w:lang w:eastAsia="en-GB"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 xml:space="preserve">نعم أنس بن مالك </w:t>
      </w:r>
      <w:r>
        <w:rPr>
          <w:rFonts w:ascii="AAAGoldenLotus Stg1_Ver1" w:hAnsi="AAAGoldenLotus Stg1_Ver1" w:eastAsia="Calibri" w:cs="AAAGoldenLotus Stg1_Ver1"/>
          <w:sz w:val="32"/>
          <w:sz w:val="32"/>
          <w:szCs w:val="32"/>
          <w:rtl w:val="true"/>
          <w:lang w:bidi="ar-EG"/>
        </w:rPr>
        <w:t xml:space="preserve">رَضِيَ اللهُ عُنْهُ راوي الحديث فهم من قول الرسول </w:t>
      </w:r>
      <w:r>
        <w:rPr>
          <w:rFonts w:ascii="AAAGoldenLotus Stg1_Ver1" w:hAnsi="AAAGoldenLotus Stg1_Ver1" w:eastAsia="MS Mincho" w:cs="AAAGoldenLotus Stg1_Ver1"/>
          <w:sz w:val="32"/>
          <w:sz w:val="32"/>
          <w:szCs w:val="32"/>
          <w:rtl w:val="true"/>
          <w:lang w:eastAsia="en-GB" w:bidi="ar-EG"/>
        </w:rPr>
        <w:t>صَلَّى اللَّهُ عَلَيْهِ وَسَلَّمَ</w:t>
      </w:r>
      <w:r>
        <w:rPr>
          <w:rFonts w:ascii="AAAGoldenLotus Stg1_Ver1" w:hAnsi="AAAGoldenLotus Stg1_Ver1" w:eastAsia="Calibri" w:cs="AAAGoldenLotus Stg1_Ver1"/>
          <w:sz w:val="32"/>
          <w:sz w:val="32"/>
          <w:szCs w:val="32"/>
          <w:rtl w:val="true"/>
          <w:lang w:bidi="ar-EG"/>
        </w:rPr>
        <w:t xml:space="preserve"> أبدلكم أن هذا تعويض عن يومين الجاهلية، فلا يجوز البقاء على أعياد الجاهلية؛ لأن الله عوضهم عنهما بعيدي الإسلام، فالمقصود من جعل عيد الفطر وعيد الأضحى هو التعويض عن أعياد الجاهلية؛ لأن بقاؤهم على أعياد الجاهلية لا يجوز</w:t>
      </w:r>
      <w:r>
        <w:rPr>
          <w:rFonts w:eastAsia="Calibri" w:cs="AAAGoldenLotus Stg1_Ver1" w:ascii="AAAGoldenLotus Stg1_Ver1" w:hAnsi="AAAGoldenLotus Stg1_Ver1"/>
          <w:sz w:val="32"/>
          <w:szCs w:val="32"/>
          <w:rtl w:val="true"/>
          <w:lang w:bidi="ar-EG"/>
        </w:rPr>
        <w:t>.</w:t>
      </w:r>
    </w:p>
    <w:p>
      <w:pPr>
        <w:pStyle w:val="Normal"/>
        <w:numPr>
          <w:ilvl w:val="0"/>
          <w:numId w:val="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موت الأعياد الجاهلية في حياة النبي صلى الله عليه وسلم دليل على أن البدل للنهي</w:t>
      </w:r>
    </w:p>
    <w:p>
      <w:pPr>
        <w:pStyle w:val="Normal"/>
        <w:spacing w:lineRule="auto" w:line="276" w:before="0" w:after="200"/>
        <w:jc w:val="both"/>
        <w:rPr>
          <w:rFonts w:ascii="AAAGoldenLotus Stg1_Ver1" w:hAnsi="AAAGoldenLotus Stg1_Ver1" w:eastAsia="Calibri" w:cs="AAAGoldenLotus Stg1_Ver1"/>
          <w:color w:val="C00000"/>
          <w:sz w:val="32"/>
          <w:szCs w:val="32"/>
          <w:u w:val="single"/>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وأيضًا إن ذلك اليومين الجاهليين قد مات في الإسلام فلم يبقى لهما أثر على عهد رسول الله </w:t>
      </w:r>
      <w:r>
        <w:rPr>
          <w:rFonts w:ascii="AAAGoldenLotus Stg1_Ver1" w:hAnsi="AAAGoldenLotus Stg1_Ver1" w:eastAsia="MS Mincho" w:cs="AAAGoldenLotus Stg1_Ver1"/>
          <w:color w:val="0070C0"/>
          <w:sz w:val="32"/>
          <w:sz w:val="32"/>
          <w:szCs w:val="32"/>
          <w:rtl w:val="true"/>
          <w:lang w:eastAsia="en-GB"/>
        </w:rPr>
        <w:t>صَلَّى اللَّهُ عَلَيْهِ وَسَلَّمَ</w:t>
      </w:r>
      <w:r>
        <w:rPr>
          <w:rFonts w:ascii="AAAGoldenLotus Stg1_Ver1" w:hAnsi="AAAGoldenLotus Stg1_Ver1" w:eastAsia="Calibri" w:cs="AAAGoldenLotus Stg1_Ver1"/>
          <w:color w:val="0070C0"/>
          <w:sz w:val="32"/>
          <w:sz w:val="32"/>
          <w:szCs w:val="32"/>
          <w:rtl w:val="true"/>
        </w:rPr>
        <w:t xml:space="preserve"> ولا عهد خلفائ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 xml:space="preserve">نعم ومما يدل على منع المسلمين من مشاركة الكفار في أعيادهم أن المسلمين لما ذكر النبي أو لما أن النبي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بين لهم أن الله عوضهم وأبدلهم خيرًا من أعياد الجاهلية تركوهما بالفعل، فلم يبقى أحد من الصحابة يحتفل بعيدي الجاهلية، وهذا الترك النهائي دليل على المنع، على أنهم رأوا أن هذا منع من المشاركة في أعياد الكفا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7030A0"/>
          <w:sz w:val="32"/>
          <w:szCs w:val="32"/>
          <w:u w:val="single"/>
        </w:rPr>
      </w:pPr>
      <w:r>
        <w:rPr>
          <w:rFonts w:ascii="AAAGoldenLotus Stg1_Ver1" w:hAnsi="AAAGoldenLotus Stg1_Ver1" w:eastAsia="Calibri" w:cs="AAAGoldenLotus Stg1_Ver1"/>
          <w:sz w:val="32"/>
          <w:sz w:val="32"/>
          <w:szCs w:val="32"/>
          <w:rtl w:val="true"/>
        </w:rPr>
        <w:t xml:space="preserve">وكان على هذا عهد رسول الله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وعهد أصحابه أنهم تركوا أعياد الجاهلية عملًا بقوله </w:t>
      </w:r>
      <w:r>
        <w:rPr>
          <w:rFonts w:ascii="AAAGoldenLotus Stg1_Ver1" w:hAnsi="AAAGoldenLotus Stg1_Ver1" w:eastAsia="MS Mincho" w:cs="AAAGoldenLotus Stg1_Ver1"/>
          <w:sz w:val="32"/>
          <w:sz w:val="32"/>
          <w:szCs w:val="32"/>
          <w:rtl w:val="true"/>
          <w:lang w:eastAsia="en-GB"/>
        </w:rPr>
        <w:t>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b/>
          <w:b/>
          <w:bCs/>
          <w:color w:val="006600"/>
          <w:sz w:val="32"/>
          <w:sz w:val="32"/>
          <w:szCs w:val="32"/>
          <w:rtl w:val="true"/>
        </w:rPr>
        <w:t>إن الله أبدلك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فهموا من هذا المنع من البقاء على الجاهلية هو الاكتفاء بأعياد الإسلا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لو لم يكن نهى الناس عن اللعب فيهما ونحو مما كانوا يفعلونه لكانوا لبقوا على العهد، إذ العادات لا تُغير إلا بمغير يزيلها، لا سيما وطباع النساء والصبيان وكثير من الناس متشوقة أو متشوفة إلى اليوم الذي يتخذونه عيدًا للبطالة واللعب</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 xml:space="preserve">كما ذكرنا إن قول المسلمين في عهد النبي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تركوا العيدين الجاهليين تركًا نهائيًا وانتقلوا إلى عيدي الإسلام عيد الفطر وعيد الأضحى، هذا دليل على هجر أعياد الجاهلية وترك أعياد الجاهلية؛ لأنهم فهموا هذا من قول </w:t>
      </w:r>
      <w:r>
        <w:rPr>
          <w:rFonts w:ascii="AAAGoldenLotus Stg1_Ver1" w:hAnsi="AAAGoldenLotus Stg1_Ver1" w:eastAsia="MS Mincho" w:cs="AAAGoldenLotus Stg1_Ver1"/>
          <w:sz w:val="32"/>
          <w:sz w:val="32"/>
          <w:szCs w:val="32"/>
          <w:rtl w:val="true"/>
          <w:lang w:eastAsia="en-GB"/>
        </w:rPr>
        <w:t>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b/>
          <w:b/>
          <w:bCs/>
          <w:color w:val="006600"/>
          <w:sz w:val="32"/>
          <w:sz w:val="32"/>
          <w:szCs w:val="32"/>
          <w:rtl w:val="true"/>
        </w:rPr>
        <w:t>إن الله قد أبدلك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فهموا من هذا أنه لا يجوز البقاء على أعياد الجاهلي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u w:val="single"/>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وعلى هذا قد يعجز كثير من الملوك والرؤساء عن نقل الناس عن عاداتهم في أعيادهم، لقوة مقتضيها من نفوسهم وتوفر همم الجماهير لقوة مقتضيها من نفوس وتوفر همم الجماهير على اتخاذها، فلولا قوة المانع من رسول الله </w:t>
      </w:r>
      <w:r>
        <w:rPr>
          <w:rFonts w:ascii="AAAGoldenLotus Stg1_Ver1" w:hAnsi="AAAGoldenLotus Stg1_Ver1" w:eastAsia="MS Mincho" w:cs="AAAGoldenLotus Stg1_Ver1"/>
          <w:color w:val="0070C0"/>
          <w:sz w:val="32"/>
          <w:sz w:val="32"/>
          <w:szCs w:val="32"/>
          <w:rtl w:val="true"/>
          <w:lang w:eastAsia="en-GB"/>
        </w:rPr>
        <w:t>صَلَّى اللَّهُ عَلَيْهِ وَسَلَّمَ</w:t>
      </w:r>
      <w:r>
        <w:rPr>
          <w:rFonts w:ascii="AAAGoldenLotus Stg1_Ver1" w:hAnsi="AAAGoldenLotus Stg1_Ver1" w:eastAsia="Calibri" w:cs="AAAGoldenLotus Stg1_Ver1"/>
          <w:color w:val="0070C0"/>
          <w:sz w:val="32"/>
          <w:sz w:val="32"/>
          <w:szCs w:val="32"/>
          <w:rtl w:val="true"/>
        </w:rPr>
        <w:t xml:space="preserve"> لكانت باقية ولو على وجه ضعيف</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 xml:space="preserve">نعم الصحابة </w:t>
      </w:r>
      <w:r>
        <w:rPr>
          <w:rFonts w:ascii="AAAGoldenLotus Stg1_Ver1" w:hAnsi="AAAGoldenLotus Stg1_Ver1" w:eastAsia="Calibri" w:cs="AAAGoldenLotus Stg1_Ver1"/>
          <w:sz w:val="32"/>
          <w:sz w:val="32"/>
          <w:szCs w:val="32"/>
          <w:rtl w:val="true"/>
          <w:lang w:bidi="ar-EG"/>
        </w:rPr>
        <w:t xml:space="preserve">رَضِيَ اللهُ عُنْهُم إذا نهى الرسول </w:t>
      </w:r>
      <w:r>
        <w:rPr>
          <w:rFonts w:ascii="AAAGoldenLotus Stg1_Ver1" w:hAnsi="AAAGoldenLotus Stg1_Ver1" w:eastAsia="MS Mincho" w:cs="AAAGoldenLotus Stg1_Ver1"/>
          <w:sz w:val="32"/>
          <w:sz w:val="32"/>
          <w:szCs w:val="32"/>
          <w:rtl w:val="true"/>
          <w:lang w:eastAsia="en-GB" w:bidi="ar-EG"/>
        </w:rPr>
        <w:t>صَلَّى اللَّهُ عَلَيْهِ وَسَلَّمَ</w:t>
      </w:r>
      <w:r>
        <w:rPr>
          <w:rFonts w:ascii="AAAGoldenLotus Stg1_Ver1" w:hAnsi="AAAGoldenLotus Stg1_Ver1" w:eastAsia="Calibri" w:cs="AAAGoldenLotus Stg1_Ver1"/>
          <w:sz w:val="32"/>
          <w:sz w:val="32"/>
          <w:szCs w:val="32"/>
          <w:rtl w:val="true"/>
          <w:lang w:bidi="ar-EG"/>
        </w:rPr>
        <w:t xml:space="preserve"> عن شيء تركوه بالكلية، وإن كانت نفوسهم قد تعلقت به وألفوه وعاشوا عليه فترة من الزمن فإنهم لمجرد أن الرسول </w:t>
      </w:r>
      <w:r>
        <w:rPr>
          <w:rFonts w:ascii="AAAGoldenLotus Stg1_Ver1" w:hAnsi="AAAGoldenLotus Stg1_Ver1" w:eastAsia="MS Mincho" w:cs="AAAGoldenLotus Stg1_Ver1"/>
          <w:sz w:val="32"/>
          <w:sz w:val="32"/>
          <w:szCs w:val="32"/>
          <w:rtl w:val="true"/>
          <w:lang w:eastAsia="en-GB" w:bidi="ar-EG"/>
        </w:rPr>
        <w:t>صَلَّى اللَّهُ عَلَيْهِ وَسَلَّمَ</w:t>
      </w:r>
      <w:r>
        <w:rPr>
          <w:rFonts w:ascii="AAAGoldenLotus Stg1_Ver1" w:hAnsi="AAAGoldenLotus Stg1_Ver1" w:eastAsia="Calibri" w:cs="AAAGoldenLotus Stg1_Ver1"/>
          <w:sz w:val="32"/>
          <w:sz w:val="32"/>
          <w:szCs w:val="32"/>
          <w:rtl w:val="true"/>
          <w:lang w:bidi="ar-EG"/>
        </w:rPr>
        <w:t xml:space="preserve"> ينهى عنه يتركونه تركًا نهائيًا، لقوة إيمانهم وليس ذلك إلا للإيمان، هو الذي ينقل النفوس من محبوباتها ومعلوفاتها المحرمة إلى المألوفات والمحبوبات الطيب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7030A0"/>
          <w:sz w:val="32"/>
          <w:szCs w:val="32"/>
          <w:u w:val="single"/>
          <w:lang w:bidi="ar-EG"/>
        </w:rPr>
      </w:pPr>
      <w:r>
        <w:rPr>
          <w:rFonts w:ascii="AAAGoldenLotus Stg1_Ver1" w:hAnsi="AAAGoldenLotus Stg1_Ver1" w:eastAsia="Calibri" w:cs="AAAGoldenLotus Stg1_Ver1"/>
          <w:sz w:val="32"/>
          <w:sz w:val="32"/>
          <w:szCs w:val="32"/>
          <w:rtl w:val="true"/>
          <w:lang w:bidi="ar-EG"/>
        </w:rPr>
        <w:t>أما في غير الإيمان فلو تجمع الملوك ملوك الدنيا بسطوتهم وسلطانهم وقوتهم على أن ينقلوا الناس مما اعتادوه وألفوه ما استطاعوا إلى ذلك سبيلًا، ما يكون هذا إلا بالإيمان، وهذا هو الذي جعل الصحابة رَضِيَ اللهُ عُنْهُم ينتقلون بسهولة وبدون التفات إلى أعياد الإسلام وترك أعياد الجاهلية التي ألفوها وعاشوا عليها وعاش عليها آباؤهم وأجداده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فعُلم أن المانع القوي منه كان ثابتًا، وكل ما منع منه النبي </w:t>
      </w:r>
      <w:r>
        <w:rPr>
          <w:rFonts w:ascii="AAAGoldenLotus Stg1_Ver1" w:hAnsi="AAAGoldenLotus Stg1_Ver1" w:eastAsia="MS Mincho" w:cs="AAAGoldenLotus Stg1_Ver1"/>
          <w:color w:val="0070C0"/>
          <w:sz w:val="32"/>
          <w:sz w:val="32"/>
          <w:szCs w:val="32"/>
          <w:rtl w:val="true"/>
          <w:lang w:eastAsia="en-GB"/>
        </w:rPr>
        <w:t>صَلَّى اللَّهُ عَلَيْهِ وَسَلَّمَ</w:t>
      </w:r>
      <w:r>
        <w:rPr>
          <w:rFonts w:ascii="AAAGoldenLotus Stg1_Ver1" w:hAnsi="AAAGoldenLotus Stg1_Ver1" w:eastAsia="Calibri" w:cs="AAAGoldenLotus Stg1_Ver1"/>
          <w:color w:val="0070C0"/>
          <w:sz w:val="32"/>
          <w:sz w:val="32"/>
          <w:szCs w:val="32"/>
          <w:rtl w:val="true"/>
        </w:rPr>
        <w:t xml:space="preserve"> منعًا قويًا كان محرمًا إذ لا يعنى بالمحرم إلا هذا</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 xml:space="preserve">نعم ما منع منه النبي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منعًا قويًا يعني نهى عنه نهيًا جازمًا فإنه يكون محرمًا، وكما ذكرنا أن الرسول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إذا نهى عن شيء تركه الصحابة نهائيًا، ولو كانوا يألفونه ويحبونه ويأنسون به لكن إيمانهم وامتثالهم لأمر الرسول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ينقلهم بقوة عن ذلك، قال تعالى</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b/>
          <w:b/>
          <w:bCs/>
          <w:color w:val="C00000"/>
          <w:sz w:val="32"/>
          <w:sz w:val="32"/>
          <w:szCs w:val="32"/>
          <w:rtl w:val="true"/>
        </w:rPr>
        <w:t>﴿وَمَا كَانَ لِمُؤْمِنٍ وَلا مُؤْمِنَةٍ إِذَا قَضَى اللَّهُ وَرَسُولُهُ أَمْرًا أَنْ يَكُونَ لَهُمُ الْخِيَرَةُ مِنْ أَمْرِهِمْ﴾</w:t>
      </w:r>
      <w:r>
        <w:rPr>
          <w:rFonts w:eastAsia="Calibri" w:cs="AAAGoldenLotus Stg1_Ver1" w:ascii="AAAGoldenLotus Stg1_Ver1" w:hAnsi="AAAGoldenLotus Stg1_Ver1"/>
          <w:b/>
          <w:bCs/>
          <w:color w:val="C00000"/>
          <w:sz w:val="32"/>
          <w:szCs w:val="32"/>
          <w:rtl w:val="true"/>
        </w:rPr>
        <w:t>[</w:t>
      </w:r>
      <w:r>
        <w:rPr>
          <w:rFonts w:ascii="AAAGoldenLotus Stg1_Ver1" w:hAnsi="AAAGoldenLotus Stg1_Ver1" w:eastAsia="Calibri" w:cs="AAAGoldenLotus Stg1_Ver1"/>
          <w:b/>
          <w:b/>
          <w:bCs/>
          <w:color w:val="C00000"/>
          <w:sz w:val="32"/>
          <w:sz w:val="32"/>
          <w:szCs w:val="32"/>
          <w:rtl w:val="true"/>
        </w:rPr>
        <w:t>الأحزاب</w:t>
      </w:r>
      <w:r>
        <w:rPr>
          <w:rFonts w:eastAsia="Calibri" w:cs="AAAGoldenLotus Stg1_Ver1" w:ascii="AAAGoldenLotus Stg1_Ver1" w:hAnsi="AAAGoldenLotus Stg1_Ver1"/>
          <w:b/>
          <w:bCs/>
          <w:color w:val="C00000"/>
          <w:sz w:val="32"/>
          <w:szCs w:val="32"/>
          <w:rtl w:val="true"/>
        </w:rPr>
        <w:t>:</w:t>
      </w:r>
      <w:r>
        <w:rPr>
          <w:rFonts w:eastAsia="Calibri" w:cs="AAAGoldenLotus Stg1_Ver1" w:ascii="AAAGoldenLotus Stg1_Ver1" w:hAnsi="AAAGoldenLotus Stg1_Ver1"/>
          <w:b/>
          <w:bCs/>
          <w:color w:val="C00000"/>
          <w:sz w:val="32"/>
          <w:szCs w:val="32"/>
        </w:rPr>
        <w:t>36</w:t>
      </w:r>
      <w:r>
        <w:rPr>
          <w:rFonts w:eastAsia="Calibri" w:cs="AAAGoldenLotus Stg1_Ver1" w:ascii="AAAGoldenLotus Stg1_Ver1" w:hAnsi="AAAGoldenLotus Stg1_Ver1"/>
          <w:b/>
          <w:bCs/>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وهذه ميزة الإيمان، وهذا فضل الصحابة </w:t>
      </w:r>
      <w:r>
        <w:rPr>
          <w:rFonts w:ascii="AAAGoldenLotus Stg1_Ver1" w:hAnsi="AAAGoldenLotus Stg1_Ver1" w:eastAsia="Calibri" w:cs="AAAGoldenLotus Stg1_Ver1"/>
          <w:sz w:val="32"/>
          <w:sz w:val="32"/>
          <w:szCs w:val="32"/>
          <w:rtl w:val="true"/>
          <w:lang w:bidi="ar-EG"/>
        </w:rPr>
        <w:t>رَضِيَ اللهُ عُنْهُم ومبادرتهم لامتثال أوامر الله وأوامر رسوله، فيجب الاقتداء بهم في هذا</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0070C0"/>
          <w:sz w:val="32"/>
          <w:szCs w:val="32"/>
          <w:u w:val="single"/>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هذا أمر بين لا شبهة فيه، فإن مثل ذلك العيدين لو عاد الناس إليهما بنوع مما كان يفعل فيهما إن رخصا فيه كان مراغمة بينه وبين ما نهى عنه، فهو المطلوب</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7030A0"/>
          <w:sz w:val="32"/>
          <w:szCs w:val="32"/>
          <w:u w:val="single"/>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 xml:space="preserve">نعم من رجع إلى عيدي الجاهلية وأحيى شيئًا منهما ولو يسيرًا فإنه قد عصى الله ورسوله؛ لأن الرسول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نهى عن ذلك أو ما جاء بما هو أشد من النهي، وهو قوله</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b/>
          <w:b/>
          <w:bCs/>
          <w:color w:val="006600"/>
          <w:sz w:val="32"/>
          <w:sz w:val="32"/>
          <w:szCs w:val="32"/>
          <w:rtl w:val="true"/>
        </w:rPr>
        <w:t>إن الله أبدلك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البدل معناه النقل من شيء إلى شيء، وعدم العودة إلى المنقول عنه</w:t>
      </w:r>
      <w:r>
        <w:rPr>
          <w:rFonts w:eastAsia="Calibri" w:cs="AAAGoldenLotus Stg1_Ver1" w:ascii="AAAGoldenLotus Stg1_Ver1" w:hAnsi="AAAGoldenLotus Stg1_Ver1"/>
          <w:sz w:val="32"/>
          <w:szCs w:val="32"/>
          <w:rtl w:val="true"/>
        </w:rPr>
        <w:t>.</w:t>
      </w:r>
    </w:p>
    <w:p>
      <w:pPr>
        <w:pStyle w:val="Normal"/>
        <w:numPr>
          <w:ilvl w:val="0"/>
          <w:numId w:val="3"/>
        </w:numPr>
        <w:spacing w:lineRule="auto" w:line="276" w:before="0" w:after="200"/>
        <w:contextualSpacing/>
        <w:jc w:val="center"/>
        <w:rPr>
          <w:rFonts w:ascii="Arial" w:hAnsi="Arial" w:eastAsia="Calibri" w:cs="Arial"/>
          <w:b/>
          <w:b/>
          <w:bCs/>
          <w:color w:val="7030A0"/>
          <w:sz w:val="32"/>
          <w:szCs w:val="32"/>
          <w:u w:val="single"/>
        </w:rPr>
      </w:pPr>
      <w:r>
        <w:rPr>
          <w:rFonts w:ascii="Arial" w:hAnsi="Arial" w:eastAsia="Calibri" w:cs="Arial"/>
          <w:b/>
          <w:b/>
          <w:bCs/>
          <w:color w:val="7030A0"/>
          <w:sz w:val="32"/>
          <w:sz w:val="32"/>
          <w:szCs w:val="32"/>
          <w:rtl w:val="true"/>
        </w:rPr>
        <w:t>إقرار أهل الكتاب على أعيادهم لا يقتضي مشاركتهم فيها؛ لأنه بموجب العهد</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المحذور من أعياد أهل الكتابين التي نقرهم عليها أشد من المحظور في أعياد الجاهلية التي لا نقرهم عليها فإن الأمة قد حذروا مشابهة اليهود والنصارى</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الأمة حذروا من مشابهة المشركين عمومًا، ومن مشابهة اليهود والنصارى خصوصًا، واليهود والنصارى يعملون في أعيادهم أعمالًا كفرية وشركية فالمسلمون لا يوافقونهم على ذلك وإن أقروهم على فعلها بموجب العهد، فإن اليهود والنصارى يقرون على ما هم عليه في دينهم، ولكن المسلمون لا يشاركونهم في هذا، ففيه فرق بين إقرارهم على ما هم عليه بموجب العهد وبين أن المسلمين يستحسون هذا ويستسيغونه أو يشاركونهم فيه</w:t>
      </w:r>
      <w:r>
        <w:rPr>
          <w:rFonts w:eastAsia="Calibri" w:cs="AAAGoldenLotus Stg1_Ver1" w:ascii="AAAGoldenLotus Stg1_Ver1" w:hAnsi="AAAGoldenLotus Stg1_Ver1"/>
          <w:sz w:val="32"/>
          <w:szCs w:val="32"/>
          <w:rtl w:val="true"/>
        </w:rPr>
        <w:t>.</w:t>
      </w:r>
    </w:p>
    <w:p>
      <w:pPr>
        <w:pStyle w:val="Normal"/>
        <w:numPr>
          <w:ilvl w:val="0"/>
          <w:numId w:val="3"/>
        </w:numPr>
        <w:spacing w:lineRule="auto" w:line="276" w:before="0" w:after="200"/>
        <w:contextualSpacing/>
        <w:jc w:val="center"/>
        <w:rPr>
          <w:rFonts w:ascii="AAAGoldenLotus Stg1_Ver1" w:hAnsi="AAAGoldenLotus Stg1_Ver1" w:eastAsia="Calibri" w:cs="AAAGoldenLotus Stg1_Ver1"/>
          <w:b/>
          <w:b/>
          <w:bCs/>
          <w:color w:val="7030A0"/>
          <w:sz w:val="32"/>
          <w:szCs w:val="32"/>
        </w:rPr>
      </w:pPr>
      <w:r>
        <w:rPr>
          <w:rFonts w:ascii="AAAGoldenLotus Stg1_Ver1" w:hAnsi="AAAGoldenLotus Stg1_Ver1" w:eastAsia="Calibri" w:cs="AAAGoldenLotus Stg1_Ver1"/>
          <w:b/>
          <w:b/>
          <w:bCs/>
          <w:color w:val="7030A0"/>
          <w:sz w:val="32"/>
          <w:sz w:val="32"/>
          <w:szCs w:val="32"/>
          <w:rtl w:val="true"/>
        </w:rPr>
        <w:t>التشبُّه بأهل الكتاب والمشركين؛ مقارنة وصفية وزمانية</w:t>
      </w:r>
    </w:p>
    <w:p>
      <w:pPr>
        <w:pStyle w:val="Normal"/>
        <w:spacing w:lineRule="auto" w:line="276" w:before="0" w:after="200"/>
        <w:jc w:val="both"/>
        <w:rPr>
          <w:rFonts w:ascii="AAAGoldenLotus Stg1_Ver1" w:hAnsi="AAAGoldenLotus Stg1_Ver1" w:eastAsia="Calibri" w:cs="AAAGoldenLotus Stg1_Ver1"/>
          <w:color w:val="C00000"/>
          <w:sz w:val="32"/>
          <w:szCs w:val="32"/>
          <w:u w:val="single"/>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فإن الأمة قد حذروا مشابهة اليهود والنصارى وأخبروا أن سيفعل قوم منهم هذا المحذور، بخلاف دين الجاهلية فإنه لا يعود إلا في آخر الدهر عند اخترام أنفس المؤمنين عمومًا</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sz w:val="32"/>
          <w:sz w:val="32"/>
          <w:szCs w:val="32"/>
          <w:rtl w:val="true"/>
        </w:rPr>
        <w:t xml:space="preserve">نعم النبي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حذر من مشابهة اليهود والنصارى، وأخبر أنه سيكون في هذه الأمة من يشابههم؛ لأن الدواعي إلى مشابهتهم في النفوس قوية، لحكم أنهم أهل كتاب وأنهم أهل دين مما يشبه على الجُهال أن ما يعملونه حسن بخلاف المشركين فإن المسلمين والعقلاء يعلمون أن ما يفعله المشركون أنه باطل وأنه شر؛ ولأنهم لا دين لهم، ولا كتاب ل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لذلك يكون في المسلمين من يتشبه باليهود والنصارى، باعتبار أنهم أصحاب دين وأصحاب كتاب وقد يكون هذا شبهة عند بعض ضعاف الإيمان أو ضعاف العلم، أو من باب ما يقولون هذا من باب التأليف ل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 xml:space="preserve">فالشاهد الحاصل أنه لا ينقطع التشبه باليهود والنصارى نهائيًا، قد يكون في المسلمين من يفعل هذا، ولذلك شدد النبي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في النهي عن التشبه باليهود والنصارى، وأخبر أنه قد يكون في المسلمين من يتشبه بهم،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b/>
          <w:b/>
          <w:bCs/>
          <w:color w:val="006600"/>
          <w:sz w:val="32"/>
          <w:sz w:val="32"/>
          <w:szCs w:val="32"/>
          <w:rtl w:val="true"/>
        </w:rPr>
        <w:t>لتتبعن سنم من قبلكم حذو القذة بالقذة حتى لو دخلوا جحر ضب أدخلتمو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الو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ا رسول الله اليهود والنصارى، قا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b/>
          <w:b/>
          <w:bCs/>
          <w:color w:val="006600"/>
          <w:sz w:val="32"/>
          <w:sz w:val="32"/>
          <w:szCs w:val="32"/>
          <w:rtl w:val="true"/>
        </w:rPr>
        <w:t>فم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عني فمن القوم  إلا هؤلاء</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لكن المشركين لا يتشبه المسلمون بهم في عبادة الأوثان والأصنام وأكل الميتة وغير ذلك، إلا في آخر الزمان عند قيام الساعة حينما ينقرض المسلمون، ويرسل الله الريح فتقبض من في قلبه إيمان ولا يبقى إلا الكفار، فيوميئذ يعود دين المشركين وتقوم الساعة، لا تقوم الساعة وفي الأرض من يقول الله الله، تقوم الساعة على شرار الخلق والعياذ بالل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7030A0"/>
          <w:sz w:val="32"/>
          <w:szCs w:val="32"/>
          <w:u w:val="single"/>
        </w:rPr>
      </w:pPr>
      <w:r>
        <w:rPr>
          <w:rFonts w:ascii="AAAGoldenLotus Stg1_Ver1" w:hAnsi="AAAGoldenLotus Stg1_Ver1" w:eastAsia="Calibri" w:cs="AAAGoldenLotus Stg1_Ver1"/>
          <w:sz w:val="32"/>
          <w:sz w:val="32"/>
          <w:szCs w:val="32"/>
          <w:rtl w:val="true"/>
        </w:rPr>
        <w:t xml:space="preserve">فالحاصل أن التشبه باليهود والنصارى قائم، وموجود ولا ينقطع في بعض المسلمين، ولذلك شدد النبي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النهي عنه، ومن ذلك الأعياد، أعياد اليهود والنصارى قد يكون في المسلمين من يميل إليها ومن يحبذها ويحسنها، فلذلك النبي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شدد في النهي عن التشبه بهم تحذيرًا من ذلك؛ لأن الخطر في هذا أشد، بخلاف المشركين فإن في قلبه إيمان وعقل ودين لا يمكن أن يتشبه بالمشركين في عبادة الأصنام والأحجار والأشجار، إلا من طمس الله بصيرته وخرج من الإيمان، هذا خرج من الإيمان لكن مسلم باقي على الإيمان لا يمكن أن يتشبه بالمشركين أبدًا إلا في آخر الزمان حينما يفقد الإيمان نهائيً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لو لم يكن أشد منه، فإنه مثله على ما لا يخفى، عن مشابهة اليهود أنها أشد من مشابهة أهل الجاهلية، 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لو لم يكن أشد منه فإنه مثله على ما لا يخفى إذ الشر الذي له فاعل موجود يخاف على الناس منه أكثر من شر لا مقتضي له قوي</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أن عودة المسلمين إلى الشرك وما كان عليه المشركون بعيد جدًا، حتى ضعيف الإيمان لا يمكن لكن الداعي في مشابهة اليهود والنصارى قوي وموجود فلذلك حذر النبي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عن مشابهة اليهود والنصارى تحذيرًا خاصًا، ومؤكدًا من أجل أن هذا موجود ويخشى على المسلمين منه ومن تزايده ويخشى من تزايده وانتشاره</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b/>
          <w:bCs/>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أحسن الله إليكم وجزاكم خيرًا، أيها المستمعون الكرام إلى هنا نأتي إلى نهاية هذه الحلقة من برنامج </w:t>
      </w:r>
      <w:r>
        <w:rPr>
          <w:rFonts w:eastAsia="Calibri" w:cs="AAAGoldenLotus Stg1_Ver1" w:ascii="AAAGoldenLotus Stg1_Ver1" w:hAnsi="AAAGoldenLotus Stg1_Ver1"/>
          <w:color w:val="0070C0"/>
          <w:sz w:val="32"/>
          <w:szCs w:val="32"/>
          <w:rtl w:val="true"/>
        </w:rPr>
        <w:t>"</w:t>
      </w:r>
      <w:r>
        <w:rPr>
          <w:rFonts w:ascii="AAAGoldenLotus Stg1_Ver1" w:hAnsi="AAAGoldenLotus Stg1_Ver1" w:eastAsia="Calibri" w:cs="AAAGoldenLotus Stg1_Ver1"/>
          <w:color w:val="0070C0"/>
          <w:sz w:val="32"/>
          <w:sz w:val="32"/>
          <w:szCs w:val="32"/>
          <w:rtl w:val="true"/>
        </w:rPr>
        <w:t>اقتضاء الصراط المستقيم مخالفة أصحاب الجحيم</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مع صاحب الفضيلة الشيخ</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صالح بن فوزان الفوزان شكر الله لشيخنا ما تكرم به من الشرح والبيان وشكر لكم حسن استماعكم ونفعنا وإياكم بما نقول ونسمع، حتى نلقاكم في الحلقة القادمة </w:t>
      </w:r>
      <w:r>
        <w:rPr>
          <w:rFonts w:eastAsia="Calibri" w:cs="AAAGoldenLotus Stg1_Ver1" w:ascii="AAAGoldenLotus Stg1_Ver1" w:hAnsi="AAAGoldenLotus Stg1_Ver1"/>
          <w:color w:val="0070C0"/>
          <w:sz w:val="32"/>
          <w:szCs w:val="32"/>
          <w:rtl w:val="true"/>
        </w:rPr>
        <w:t>-</w:t>
      </w:r>
      <w:r>
        <w:rPr>
          <w:rFonts w:ascii="AAAGoldenLotus Stg1_Ver1" w:hAnsi="AAAGoldenLotus Stg1_Ver1" w:eastAsia="Calibri" w:cs="AAAGoldenLotus Stg1_Ver1"/>
          <w:color w:val="0070C0"/>
          <w:sz w:val="32"/>
          <w:sz w:val="32"/>
          <w:szCs w:val="32"/>
          <w:rtl w:val="true"/>
        </w:rPr>
        <w:t>إن شاء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نستودعكم الله والسلام عليكم ورحمة الله وبركاته</w:t>
      </w:r>
      <w:r>
        <w:rPr>
          <w:rFonts w:eastAsia="Calibri" w:cs="AAAGoldenLotus Stg1_Ver1" w:ascii="AAAGoldenLotus Stg1_Ver1" w:hAnsi="AAAGoldenLotus Stg1_Ver1"/>
          <w:color w:val="0070C0"/>
          <w:sz w:val="32"/>
          <w:szCs w:val="32"/>
          <w:rtl w:val="true"/>
        </w:rPr>
        <w:t xml:space="preserve">. </w:t>
      </w:r>
    </w:p>
    <w:p>
      <w:pPr>
        <w:pStyle w:val="Normal"/>
        <w:bidi w:val="0"/>
        <w:jc w:val="left"/>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Pr>
      </w:r>
      <w:r>
        <w:br w:type="page"/>
      </w:r>
    </w:p>
    <w:p>
      <w:pPr>
        <w:pStyle w:val="Style25"/>
        <w:rPr>
          <w:lang w:bidi="ar-EG"/>
        </w:rPr>
      </w:pPr>
      <w:bookmarkStart w:id="1" w:name="_Toc83134592"/>
      <w:r>
        <w:rPr>
          <w:rtl w:val="true"/>
        </w:rPr>
        <w:t>الدرس المائة وواحد</w:t>
      </w:r>
      <w:bookmarkEnd w:id="1"/>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هذه الحلقة الجديدة في برنامج </w:t>
      </w:r>
      <w:r>
        <w:rPr>
          <w:rFonts w:cs="AAAGoldenLotus Stg1_Ver1" w:ascii="AAAGoldenLotus Stg1_Ver1" w:hAnsi="AAAGoldenLotus Stg1_Ver1"/>
          <w:b/>
          <w:bCs/>
          <w:color w:val="FF0000"/>
          <w:sz w:val="32"/>
          <w:szCs w:val="32"/>
          <w:u w:val="single"/>
          <w:rtl w:val="true"/>
        </w:rPr>
        <w:t>[</w:t>
      </w:r>
      <w:r>
        <w:rPr>
          <w:rFonts w:ascii="AAAGoldenLotus Stg1_Ver1" w:hAnsi="AAAGoldenLotus Stg1_Ver1" w:cs="AAAGoldenLotus Stg1_Ver1"/>
          <w:b/>
          <w:b/>
          <w:bCs/>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b/>
          <w:bCs/>
          <w:color w:val="FF0000"/>
          <w:sz w:val="32"/>
          <w:szCs w:val="32"/>
          <w:u w:val="single"/>
          <w:rtl w:val="true"/>
        </w:rPr>
        <w:t>]</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مد بن عبد الحليم بن تيمية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الح بن فوزان الفوزان 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4"/>
        </w:numPr>
        <w:tabs>
          <w:tab w:val="clear" w:pos="720"/>
          <w:tab w:val="left" w:pos="1025" w:leader="none"/>
          <w:tab w:val="center" w:pos="4293" w:leader="none"/>
        </w:tabs>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نهي عن مشابهة الكفار عامة وفي أعيادهم خاصة</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يتحدث المؤلف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عن النهي عن مشابهة الكفار عامةً وفي أعيادهم خاصةً، ووقفنا هنا على قو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الحديث الثاني</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ا رَوَاهُ أبو داود،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دَّثَنَا داود بن رُشَيْدٍ،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دَّثَنَا شُعيب بن إسحاق عن الأوزاعي،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دَّثَنِي يحيى بن أبي كثير،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دَّثَنِي أبو قلابة،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دَّثَنِي ثابتُ بن الضَّحاك،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نَذَرَ رَجُلٌ عَلَى عَهْدِ رَسُولِ اللَّهِ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صَلَّى اللهُ عَلَيْهِ وَسَلَّ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نْ يَنْحَرَ إِبِلًا بِبُوَانَةَ فَأَتَى النَّبِيَّ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صَلَّى اللهُ عَلَيْهِ وَسَلَّ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إِنِّي نَذَرْتُ أَنْ أَنْحَرَ إِبِلًا بِبُوَانَةَ فَقَالَ النَّبِيُّ </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eastAsia="Arial Unicode MS" w:cs="AAAGoldenLotus Stg1_Ver1"/>
          <w:color w:val="0070C0"/>
          <w:sz w:val="32"/>
          <w:sz w:val="32"/>
          <w:szCs w:val="32"/>
          <w:rtl w:val="true"/>
        </w:rPr>
        <w:t>صَلَّى اللهُ عَلَيْهِ وَسَلَّم</w:t>
      </w:r>
      <w:r>
        <w:rPr>
          <w:rFonts w:eastAsia="Arial Unicode M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هَلْ كَانَ فِيهَا وَثَنٌ مِن أَوْثَانِ الْجَاهِلِيَّةِ يُعْبَدُ؟</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قَالُو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هَلْ كَانَ فِيهَا عِيدٌ مِنْ أَعْيَادِ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rPr>
        <w:t>، قَالُو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لَا، قَالَ رَسُولُ اللَّهِ </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eastAsia="Arial Unicode MS" w:cs="AAAGoldenLotus Stg1_Ver1"/>
          <w:color w:val="0070C0"/>
          <w:sz w:val="32"/>
          <w:sz w:val="32"/>
          <w:szCs w:val="32"/>
          <w:rtl w:val="true"/>
        </w:rPr>
        <w:t>صَلَّى اللهُ عَلَيْهِ وَسَلَّم</w:t>
      </w:r>
      <w:r>
        <w:rPr>
          <w:rFonts w:eastAsia="Arial Unicode M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أَوْفِ بِنَذْرِكَ، فَإِنَّهُ لَا وَفَاءَ لِنَذْرٍ فِي مَعْصِيَةِ اللَّهِ، وَلَا فِيمَا لَا يَمْلِكُ ابْنُ آدَمَ</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صْلُ هذا الحديثِ في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صَّحيحيْن</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وهذا الإسنادُ على شَرْطِ الصَّحيحيْن، وإسنادُهُ كلُّهُم ثِقَاتٌ مَشاهير، وهو مُتَّصِلٌ بِلَا عَنْعَنَ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ا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ذكر الشيخ فيما سبق، ذكر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مما نُهينا عن التشبه للكفار فيه، أعياد، مشابهتهم في أعيادهم، والعيد اسمٌ للاحتفال الذي يتكرر سنويًا أو أسبوعيًا أو ما بين ذلك في أوقات محدد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حتفلوا فيه بمناسبة ذكرى من الذكريات، وكان هذا موجودًا في الجاهلية وعند أهل الكتاب والأعاجم أن لهم أيامًا يسمونها بالأعياد، يحتفلون فيها ويلعبون فيها، فلما قدم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مدينة مهاجرًا وجد لأهلها يومين يلعبون فيهما</w:t>
      </w:r>
      <w:r>
        <w:rPr>
          <w:rFonts w:cs="AAAGoldenLotus Stg1_Ver1" w:ascii="AAAGoldenLotus Stg1_Ver1" w:hAnsi="AAAGoldenLotus Stg1_Ver1"/>
          <w:sz w:val="32"/>
          <w:szCs w:val="32"/>
          <w:rtl w:val="true"/>
        </w:rPr>
        <w:t>.</w:t>
      </w:r>
    </w:p>
    <w:p>
      <w:pPr>
        <w:pStyle w:val="Normal"/>
        <w:numPr>
          <w:ilvl w:val="0"/>
          <w:numId w:val="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عيدا الفطر والأضحى بديلان عن أعياد الجاهلي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لمسلمين</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إِنَّ اللَّهَ قَدْ أَبْدَلَكُمْ بِهِمَا يومان</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عيد الْفِطْرِ وعيد الْأَضْحَى</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كانا هذان اليومان الكريمان عيد الفطر وعيد الأضحى بديلين من أعياد الجاهل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ذكر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التشبه بهم في أعيادهم ومشاركتهم فيها يُحرم من وجهين</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الوجه الأول</w:t>
      </w:r>
      <w:r>
        <w:rPr>
          <w:rFonts w:cs="AAAGoldenLotus Stg1_Ver1" w:ascii="AAAGoldenLotus Stg1_Ver1" w:hAnsi="AAAGoldenLotus Stg1_Ver1"/>
          <w:sz w:val="32"/>
          <w:szCs w:val="32"/>
          <w:u w:val="single"/>
          <w:rtl w:val="true"/>
        </w:rPr>
        <w:t xml:space="preserve">: </w:t>
      </w:r>
      <w:r>
        <w:rPr>
          <w:rFonts w:ascii="AAAGoldenLotus Stg1_Ver1" w:hAnsi="AAAGoldenLotus Stg1_Ver1" w:cs="AAAGoldenLotus Stg1_Ver1"/>
          <w:sz w:val="32"/>
          <w:sz w:val="32"/>
          <w:szCs w:val="32"/>
          <w:rtl w:val="true"/>
        </w:rPr>
        <w:t>لما في ذلك من المشابهة ل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rPr>
        <w:t xml:space="preserve">وقد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تشبه بقومٍ فهو من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وهذه قاعدة عامة، تمنع التشبه بهم لكل هو من خصائصهم، ومن أهم ذلك أعيادهم</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rPr>
        <w:t></w:t>
      </w:r>
      <w:r>
        <w:rPr>
          <w:rFonts w:ascii="AAAGoldenLotus Stg1_Ver1" w:hAnsi="AAAGoldenLotus Stg1_Ver1" w:cs="AAAGoldenLotus Stg1_Ver1"/>
          <w:sz w:val="32"/>
          <w:sz w:val="32"/>
          <w:szCs w:val="32"/>
          <w:u w:val="single"/>
          <w:rtl w:val="true"/>
        </w:rPr>
        <w:t>الوجه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ناحية الدليل</w:t>
      </w:r>
      <w:r>
        <w:rPr>
          <w:rFonts w:cs="AAAGoldenLotus Stg1_Ver1" w:ascii="AAAGoldenLotus Stg1_Ver1" w:hAnsi="AAAGoldenLotus Stg1_Ver1"/>
          <w:sz w:val="32"/>
          <w:szCs w:val="32"/>
          <w:rtl w:val="true"/>
        </w:rPr>
        <w:t>.</w:t>
      </w:r>
    </w:p>
    <w:p>
      <w:pPr>
        <w:pStyle w:val="Normal"/>
        <w:numPr>
          <w:ilvl w:val="0"/>
          <w:numId w:val="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ضمون الحديثين فيهما النهي عن مشاركة الكفار أعياد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ذكر حديثين فيهما أ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هانا أن نشاركهم في أعيادهم، الحديث الأول هو ما ذكرنا معناه ومضمونه، أنه أخبر أن الله </w:t>
      </w:r>
      <w:r>
        <w:rPr>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بدلنا من أعياد الجاهلية بعيدية كريمين، عيد الفطر وعيد الأضح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الحديث الثاني هو هذا الحديث الذي معنا، حديث ثابت بن الضحاك، الذي جاء بسنٍ صحيح، وأصله في الصحيحين، كما قال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روى حديث ثابت، أنه جاء ل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ستفت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نه نذر أَنْ يَنْحَرَ إِبِلًا بِبُوَانَةَ؛ والنذر معلوم، وهو أن يلتزم الإنسان بشيءٍ لا يلزمه بأصل الشرع من أنواع العبادات، والتقربات إلى الله 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Normal"/>
        <w:numPr>
          <w:ilvl w:val="0"/>
          <w:numId w:val="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نذر منهيٌّ عن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لنذر منهيٌ عنه؛ لما فيه من إلزام الإنسان نفسه بشيءٍ لا يلزمه في الشرع ولكنه إذا نذر نذر طاعة وجب عليه الوفاء ب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من نذر أن يطيع الله فليطعه، ومن نذر أن يعصي الله فلا يعصه</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 xml:space="preserve">، </w:t>
      </w:r>
      <w:r>
        <w:rPr>
          <w:rFonts w:ascii="AAAGoldenLotus Stg1_Ver1" w:hAnsi="AAAGoldenLotus Stg1_Ver1" w:cs="AAAGoldenLotus Stg1_Ver1"/>
          <w:sz w:val="32"/>
          <w:sz w:val="32"/>
          <w:szCs w:val="32"/>
          <w:rtl w:val="true"/>
        </w:rPr>
        <w:t>وفي القرآ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يُوفُونَ بِالنَّذْرِ﴾</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إنس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FF0000"/>
          <w:sz w:val="32"/>
          <w:sz w:val="32"/>
          <w:szCs w:val="32"/>
          <w:rtl w:val="true"/>
        </w:rPr>
        <w:t>﴿وَلْيُوفُوا نُذُورَهُ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حج</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9</w:t>
      </w:r>
      <w:r>
        <w:rPr>
          <w:rFonts w:cs="AAAGoldenLotus Stg1_Ver1" w:ascii="AAAGoldenLotus Stg1_Ver1" w:hAnsi="AAAGoldenLotus Stg1_Ver1"/>
          <w:sz w:val="32"/>
          <w:szCs w:val="32"/>
          <w:rtl w:val="true"/>
        </w:rPr>
        <w:t>].</w:t>
      </w:r>
    </w:p>
    <w:p>
      <w:pPr>
        <w:pStyle w:val="Normal"/>
        <w:numPr>
          <w:ilvl w:val="0"/>
          <w:numId w:val="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نذر الطاعة يجب الوفاء ب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الوفاء بالنذر إذا كان نذر طاعة فإنه واجب، أما إذا كان نذر معصية فإنه لا يجوز الوفاء به، وهذا مما ذكره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 هذا الحديث</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ي هذا الرجل الذي نذر أن ينحر إبلًا أي يذبح الإبل ببوانة على وجه التقرب إلى الله </w:t>
      </w:r>
      <w:r>
        <w:rPr>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أن الذبح بقصد التقرب إلى الله عبادة وهو النس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FF0000"/>
          <w:sz w:val="32"/>
          <w:sz w:val="32"/>
          <w:szCs w:val="32"/>
          <w:rtl w:val="true"/>
        </w:rPr>
        <w:t>﴿قُلْ إِنَّ صَلاتِي وَنُسُكِي وَمَحْيَايَ وَمَمَاتِي لِلَّهِ رَبِّ الْعَالَمِي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6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هو بهذه الصفة يكون عبادةً لله يلزم الوفاء ب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نْ يَنْحَرَ إِبِلًا بِبُوَانَةَ؛ وبوانة اسم موضع بين مكة والمدينة قريب من الأبواء، أو هو أكمة قريبة من الأبواء، المهم أنه اسم موضع، نذر هذا الرجل أن ينحر فيه الإبل تقربًا إلى الله سبحانه وتعالى</w:t>
      </w:r>
      <w:r>
        <w:rPr>
          <w:rFonts w:cs="AAAGoldenLotus Stg1_Ver1" w:ascii="AAAGoldenLotus Stg1_Ver1" w:hAnsi="AAAGoldenLotus Stg1_Ver1"/>
          <w:sz w:val="32"/>
          <w:szCs w:val="32"/>
          <w:rtl w:val="true"/>
        </w:rPr>
        <w:t>.</w:t>
      </w:r>
    </w:p>
    <w:p>
      <w:pPr>
        <w:pStyle w:val="Normal"/>
        <w:numPr>
          <w:ilvl w:val="0"/>
          <w:numId w:val="4"/>
        </w:numPr>
        <w:spacing w:lineRule="auto" w:line="276" w:before="0" w:after="200"/>
        <w:ind w:left="0" w:hanging="0"/>
        <w:contextualSpacing/>
        <w:jc w:val="center"/>
        <w:rPr>
          <w:rFonts w:ascii="Arial" w:hAnsi="Arial" w:cs="Arial"/>
          <w:b/>
          <w:b/>
          <w:bCs/>
          <w:sz w:val="32"/>
          <w:szCs w:val="32"/>
        </w:rPr>
      </w:pPr>
      <w:r>
        <w:rPr>
          <w:rFonts w:ascii="Arial" w:hAnsi="Arial" w:cs="Arial"/>
          <w:b/>
          <w:b/>
          <w:bCs/>
          <w:color w:val="7030A0"/>
          <w:sz w:val="32"/>
          <w:sz w:val="32"/>
          <w:szCs w:val="32"/>
          <w:rtl w:val="true"/>
        </w:rPr>
        <w:t>بحث وتحقق النبي في الفتوى</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بل أن يفتيه استبان منه ما هو الدافع لهذا النذر هل هذا المكان معتادٌ للمشركين أنهم يتعبدون فيه، 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هَلْ كَانَ فِيهَا عِيدٌ مِنْ أَعْيَادِ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فيكون النذر لأجل هذا؟ من أجل هذا الوثن الذي كان يُعبد، وإلا بعد قيام الدعوة والجهاد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طم الأوثان وأزالها، لكن 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هَلْ كَانَ فِيهَا عِيدٌ مِنْ أَعْيَادِ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أي في الماضي، هل كان فيها وثن من أوثانهم يُعبد فيكون هذا المكان يُعظم من أجل هذا الوثن الذي كان ف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قالو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ليس فيها وثن يُعبد من دون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هَلْ كَانَ فِيهَا عِيدٌ مِنْ أَعْيَادِهِمْ؟</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sz w:val="32"/>
          <w:sz w:val="32"/>
          <w:szCs w:val="32"/>
          <w:rtl w:val="true"/>
        </w:rPr>
        <w:t>، ، هذا سؤال ثاني، أي هل كان المشركون يجتمعون في هذا المكان اجتماع عيد يتكرر كل سنة؟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w:t>
      </w:r>
      <w:r>
        <w:rPr>
          <w:rFonts w:cs="AAAGoldenLotus Stg1_Ver1" w:ascii="AAAGoldenLotus Stg1_Ver1" w:hAnsi="AAAGoldenLotus Stg1_Ver1"/>
          <w:sz w:val="32"/>
          <w:szCs w:val="32"/>
          <w:rtl w:val="true"/>
        </w:rPr>
        <w:t>.</w:t>
      </w:r>
    </w:p>
    <w:p>
      <w:pPr>
        <w:pStyle w:val="Normal"/>
        <w:numPr>
          <w:ilvl w:val="0"/>
          <w:numId w:val="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تحريم التشبه بالكفار؛ الشرك</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أن مشابهتهم في عبادة الأوثان هذا شرك أكبر وأما مشابهتهم في العيد فهذا كبيرة من كبائر الذنوب، ل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تشبه بقومٍ فهو منهم، فهذا فيه مشاركة لهم في عيدهم وإحياء لعيد الجاهلي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و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w:t>
      </w:r>
    </w:p>
    <w:p>
      <w:pPr>
        <w:pStyle w:val="Normal"/>
        <w:numPr>
          <w:ilvl w:val="0"/>
          <w:numId w:val="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يجب على المفتي معرفة أسباب ودوافع السائل</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 فلما تبين 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لا محذور في المكان، وهذا فيه أن المفتي يجب عليه قبل أن يصدر الفتوى أن يتبين ما هي الأسباب والدوافع حتى يصدر الحكم مستوفيًا لشروطه منتفيةً موانع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قالو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ا، قَالَ رَسُو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أَوْفِ بِنَذْرِكَ</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sz w:val="32"/>
          <w:sz w:val="32"/>
          <w:szCs w:val="32"/>
          <w:rtl w:val="true"/>
        </w:rPr>
        <w:t xml:space="preserve">؛ لأنه نذر طاعة، قد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من نذر أن يطيع الله فليطعه</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sz w:val="32"/>
          <w:szCs w:val="32"/>
          <w:rtl w:val="true"/>
        </w:rPr>
        <w:t>.</w:t>
      </w:r>
    </w:p>
    <w:p>
      <w:pPr>
        <w:pStyle w:val="Normal"/>
        <w:numPr>
          <w:ilvl w:val="0"/>
          <w:numId w:val="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ا وَفَاءَ لِنَذْرٍ فِي مَعْصِيَةِ اللَّ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لهذا بين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ماذا سأل هذا الرجل هذه الأسئلة، ف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فإِنَّهُ لَا وَفَاءَ لِنَذْرٍ فِي مَعْصِيَةِ اللَّهِ</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sz w:val="32"/>
          <w:sz w:val="32"/>
          <w:szCs w:val="32"/>
          <w:rtl w:val="true"/>
        </w:rPr>
        <w:t>؛ ومن معصية الله التشبه بالمشركين في أعيا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و الذبح في مكان كان فيه وثن يُعظم في الجاهلية، فهذا هو السبب في كونه سأل الرجل هذه الأسئلة، لا وَفَاءَ لِنَذْرٍ فِي مَعْصِيَةِ اللَّهِ؛ وهذه قاعدة أن نذر المعصية لا يجوز الوفاء به</w:t>
      </w:r>
      <w:r>
        <w:rPr>
          <w:rFonts w:cs="AAAGoldenLotus Stg1_Ver1" w:ascii="AAAGoldenLotus Stg1_Ver1" w:hAnsi="AAAGoldenLotus Stg1_Ver1"/>
          <w:sz w:val="32"/>
          <w:szCs w:val="32"/>
          <w:rtl w:val="true"/>
        </w:rPr>
        <w:t>.</w:t>
      </w:r>
    </w:p>
    <w:p>
      <w:pPr>
        <w:pStyle w:val="Normal"/>
        <w:numPr>
          <w:ilvl w:val="0"/>
          <w:numId w:val="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ا وفاء لنذر فيما لا يملكه الإنسان</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وَلَا فِيمَا لَا يَمْلِكُ ابْنُ آدَمَ</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sz w:val="32"/>
          <w:sz w:val="32"/>
          <w:szCs w:val="32"/>
          <w:rtl w:val="true"/>
        </w:rPr>
        <w:t>، وهذه زيادة في الجواب للفائدة، فإذا نذر الإنسان نذرًا لا يملكه فإنه لا يلزمه، كأن ينذر أن يتصدق بمال فلان، أو أن يذبح إبل فلان تقربًا إلى الله، فهذا لا يملكه الإنسان، ليس في ملكه هذا النذ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لا ينعقد من الأصل ولا يلزمه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هل تلزمه الكفارة، لو نذر فيما لا يملك؟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صحيح أنه لا كفارة عليه لأن النذر غير منعقد فيما لا يملكه ابن آدم ولا فيما كان فيه معصية لله، النذر لا ينعقد شرعً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لا يلزم به شيء لا وفاء ولا كفار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u w:val="single"/>
          <w:rtl w:val="true"/>
        </w:rPr>
        <w:t>نخلص من هذا الحديث</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لى ما قصده المؤلف وهو النهي عن مشاركة الكفار في أعيادهم، النهي عن مشابهة الكفار في أعيادهم</w:t>
      </w:r>
      <w:r>
        <w:rPr>
          <w:rFonts w:cs="AAAGoldenLotus Stg1_Ver1" w:ascii="AAAGoldenLotus Stg1_Ver1" w:hAnsi="AAAGoldenLotus Stg1_Ver1"/>
          <w:sz w:val="32"/>
          <w:szCs w:val="32"/>
          <w:rtl w:val="true"/>
        </w:rPr>
        <w:t>.</w:t>
      </w:r>
    </w:p>
    <w:p>
      <w:pPr>
        <w:pStyle w:val="Normal"/>
        <w:numPr>
          <w:ilvl w:val="0"/>
          <w:numId w:val="4"/>
        </w:numPr>
        <w:tabs>
          <w:tab w:val="clear" w:pos="720"/>
          <w:tab w:val="left" w:pos="1265" w:leader="none"/>
          <w:tab w:val="center" w:pos="4293" w:leader="none"/>
        </w:tabs>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خلاصة النهي عن مشاركة ومشابهة الكفار في أعياده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بل أن نفارق النذر شيخنا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حفظك الله</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أحيانًا بعض المدخنين إذا أراد إلزام نفسه بترك الدخان نذر بتركه، منهم من يفي ومنهم من يعجز، يلزمه الكفارة؟ وما توجيهكم لذلك؟</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بعض الناس يريد أن يترك الشيء لا سيما إذا كان هذا الشيء محرمًا ومعصية يريد أن يتوب منه، ثم ينذر أنه إن رجع إليه أنه يفعل كذا وكذا من الطاعات أو يُنفق كذا من الأموال أو يصوم كذا من الأي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sz w:val="32"/>
          <w:sz w:val="32"/>
          <w:szCs w:val="32"/>
          <w:rtl w:val="true"/>
        </w:rPr>
        <w:t>وقد ينذر صيام السنة أو صيام الأشهر من أجل أن يُغلظ على نفسه المنع، فهذا له حكم اليمين؛ لأنه ليس القصد من هذا النذر التقرب إلى الله، وإنما القصد منه منع النفس من هذا الشيء، فهو يجري مجرى اليمين، تحلُّه الكفارة</w:t>
      </w:r>
      <w:r>
        <w:rPr>
          <w:rFonts w:cs="AAAGoldenLotus Stg1_Ver1" w:ascii="AAAGoldenLotus Stg1_Ver1" w:hAnsi="AAAGoldenLotus Stg1_Ver1"/>
          <w:sz w:val="32"/>
          <w:szCs w:val="32"/>
          <w:rtl w:val="true"/>
        </w:rPr>
        <w:t>.</w:t>
      </w:r>
    </w:p>
    <w:p>
      <w:pPr>
        <w:pStyle w:val="Normal"/>
        <w:numPr>
          <w:ilvl w:val="0"/>
          <w:numId w:val="4"/>
        </w:numPr>
        <w:tabs>
          <w:tab w:val="clear" w:pos="720"/>
          <w:tab w:val="left" w:pos="1265" w:leader="none"/>
          <w:tab w:val="center" w:pos="4293" w:leader="none"/>
        </w:tabs>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تلزم الكفارة في عدم الوفاء بالنذر بقصد منع نفسه من شيء وليس العباد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إذا نذر أن يفعل الشيء، أو ألا يفعل الشيء، ولم يوف بنذره فإنه تلزمه كفارة يمين، إذا خالف هذا الشيء اذلي التزم به، فإنه تلزمه كفارة ي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ه ليس القصد من العبادة وإنما القصد منه منع نفسه أو إلزام نفسه بشيء</w:t>
      </w:r>
      <w:r>
        <w:rPr>
          <w:rFonts w:cs="AAAGoldenLotus Stg1_Ver1" w:ascii="AAAGoldenLotus Stg1_Ver1" w:hAnsi="AAAGoldenLotus Stg1_Ver1"/>
          <w:sz w:val="32"/>
          <w:szCs w:val="32"/>
          <w:rtl w:val="true"/>
        </w:rPr>
        <w:t>.</w:t>
      </w:r>
    </w:p>
    <w:p>
      <w:pPr>
        <w:pStyle w:val="Normal"/>
        <w:numPr>
          <w:ilvl w:val="0"/>
          <w:numId w:val="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وجوب الوفاء بالنذر في غير معصية</w:t>
      </w:r>
    </w:p>
    <w:p>
      <w:pPr>
        <w:pStyle w:val="Normal"/>
        <w:spacing w:lineRule="auto" w:line="276"/>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بُوَانَ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بِضَمِّ الباءِ المُوحدة مِن أسفلِ، فيه يقولُ وَضَّاحُ اليمن أَيَا نَخْلَتَيْ وَادِي بُوَانَة، حَبَّذَا </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إذا نامَ حُرَّاسُ النَّخِيلِ جَنَاكُمَا</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وَسَيأتي وجهُ الدلالةِ مِنْهُ، وَقَالَ أبو داودَ في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سُنَنِ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دَّثَنَا الحَسَنُ بن عليٍّ،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دَّثَنَا يزيدُ بن هارون،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عبدُ اللهِ بن يزيد بن مِقْسَمٍ الثَّقَفَي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مِن أَهْلِ الطَّائِفِ</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دَّثَتْنِي سَارَة بنت</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مِقْسَمٍ أَنَّهَا سَمِعَت ميمونةَ بِنْتَ كَرْدَمٍ قَالَت</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خَرَجْتُ مَعَ أَبِي فِي حِجَّةِ رَسُولِ اللَّهِ </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eastAsia="Arial Unicode MS" w:cs="AAAGoldenLotus Stg1_Ver1"/>
          <w:color w:val="0070C0"/>
          <w:sz w:val="32"/>
          <w:sz w:val="32"/>
          <w:szCs w:val="32"/>
          <w:rtl w:val="true"/>
        </w:rPr>
        <w:t>صَلَّى اللهُ عَلَيْهِ وَسَلَّم</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 فَرَأَيْتُ رَسُولَ اللَّهِ </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eastAsia="Arial Unicode MS" w:cs="AAAGoldenLotus Stg1_Ver1"/>
          <w:color w:val="0070C0"/>
          <w:sz w:val="32"/>
          <w:sz w:val="32"/>
          <w:szCs w:val="32"/>
          <w:rtl w:val="true"/>
        </w:rPr>
        <w:t>صَلَّى اللهُ عَلَيْهِ وَسَلَّم</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وَسَمِعْتُ النَّاسَ يَقُولُو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رَسُولُ اللَّهِ </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eastAsia="Arial Unicode MS" w:cs="AAAGoldenLotus Stg1_Ver1"/>
          <w:color w:val="0070C0"/>
          <w:sz w:val="32"/>
          <w:sz w:val="32"/>
          <w:szCs w:val="32"/>
          <w:rtl w:val="true"/>
        </w:rPr>
        <w:t>صَلَّى اللهُ عَلَيْهِ وَسَلَّم</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 فَجَعَلْتُ أُبِدُّهُ بَصَرِي </w:t>
      </w:r>
      <w:r>
        <w:rPr>
          <w:color w:val="0070C0"/>
          <w:sz w:val="32"/>
          <w:sz w:val="32"/>
          <w:szCs w:val="32"/>
          <w:rtl w:val="true"/>
        </w:rPr>
        <w:t>–</w:t>
      </w:r>
      <w:r>
        <w:rPr>
          <w:rFonts w:ascii="AAAGoldenLotus Stg1_Ver1" w:hAnsi="AAAGoldenLotus Stg1_Ver1" w:cs="AAAGoldenLotus Stg1_Ver1"/>
          <w:color w:val="0070C0"/>
          <w:sz w:val="32"/>
          <w:sz w:val="32"/>
          <w:szCs w:val="32"/>
          <w:rtl w:val="true"/>
        </w:rPr>
        <w:t>أي</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لاحِقُهُ به</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 فَدَنَا إِلَيْهِ أَبِي وَهُوَ عَلَى نَاقَةٍ لَهُ مَعَهُ دِرَّةٌ كَدِرَّةِ الْكُتَّابِ </w:t>
      </w:r>
      <w:r>
        <w:rPr>
          <w:color w:val="0070C0"/>
          <w:sz w:val="32"/>
          <w:sz w:val="32"/>
          <w:szCs w:val="32"/>
          <w:rtl w:val="true"/>
        </w:rPr>
        <w:t>–</w:t>
      </w:r>
      <w:r>
        <w:rPr>
          <w:rFonts w:ascii="AAAGoldenLotus Stg1_Ver1" w:hAnsi="AAAGoldenLotus Stg1_Ver1" w:cs="AAAGoldenLotus Stg1_Ver1"/>
          <w:color w:val="0070C0"/>
          <w:sz w:val="32"/>
          <w:sz w:val="32"/>
          <w:szCs w:val="32"/>
          <w:rtl w:val="true"/>
        </w:rPr>
        <w:t>والدِّرَّةُ عصًا يتخذُها مُعَلِّمُ الأطفالِ ليؤدِّبَهُم بها</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فَسَمِعْتُ الْأَعْرَابَ وَالنَّاسَ يَقُولُو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الطَّبْطَبِيَّةَ، الطَّبْطَبِيَّةَ </w:t>
      </w:r>
      <w:r>
        <w:rPr>
          <w:color w:val="0070C0"/>
          <w:sz w:val="32"/>
          <w:sz w:val="32"/>
          <w:szCs w:val="32"/>
          <w:rtl w:val="true"/>
        </w:rPr>
        <w:t>–</w:t>
      </w:r>
      <w:r>
        <w:rPr>
          <w:rFonts w:ascii="AAAGoldenLotus Stg1_Ver1" w:hAnsi="AAAGoldenLotus Stg1_Ver1" w:cs="AAAGoldenLotus Stg1_Ver1"/>
          <w:color w:val="0070C0"/>
          <w:sz w:val="32"/>
          <w:sz w:val="32"/>
          <w:szCs w:val="32"/>
          <w:rtl w:val="true"/>
        </w:rPr>
        <w:t>الطَّبْطَبِيَّ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وتُ السوطِ وهو يُضربُ به</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فَدَنَا إِلَيْهِ أَبِي، فَأَخَذَ بِقَدَمِهِ،</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قَالَتْ</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أَقَرَّ لَهُ، وَوَقَفَ، فَاسْتَمَعَ مِنْهُ، فَ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يَا رَسُولَ اللَّهِ، إِنِّي نَذَرْتُ إِنْ وُلِدَ لِي وَلَدٌ ذَكَرٌ، أَنْ أَنْحَرَ عَلَى رَأْسِ بُوَانَةَ فِي عَقَبَةٍ مِنَ الثَّنَايَا </w:t>
      </w:r>
      <w:r>
        <w:rPr>
          <w:color w:val="0070C0"/>
          <w:sz w:val="32"/>
          <w:sz w:val="32"/>
          <w:szCs w:val="32"/>
          <w:rtl w:val="true"/>
        </w:rPr>
        <w:t>–</w:t>
      </w:r>
      <w:r>
        <w:rPr>
          <w:rFonts w:ascii="AAAGoldenLotus Stg1_Ver1" w:hAnsi="AAAGoldenLotus Stg1_Ver1" w:cs="AAAGoldenLotus Stg1_Ver1"/>
          <w:color w:val="0070C0"/>
          <w:sz w:val="32"/>
          <w:sz w:val="32"/>
          <w:szCs w:val="32"/>
          <w:rtl w:val="true"/>
        </w:rPr>
        <w:t>في عقب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ي في طريقٍ أو مَمرٍّ صعبٍ من الثناي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عِدَّةً مِنَ الْغَنَمِ،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أَعْلَمُ إِلَّا أَنَّهَا قَالَتْ</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خَمْسِ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فنذرَ ذلك، وأنْ يقومَ بذبحِهَا أو بنحرِها على رأسِ بُوانة، فَقَالَ رَسُولُ اللَّهِ </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eastAsia="Arial Unicode MS" w:cs="AAAGoldenLotus Stg1_Ver1"/>
          <w:color w:val="0070C0"/>
          <w:sz w:val="32"/>
          <w:sz w:val="32"/>
          <w:szCs w:val="32"/>
          <w:rtl w:val="true"/>
        </w:rPr>
        <w:t>صَلَّى اللهُ عَلَيْهِ وَسَلَّم</w:t>
      </w:r>
      <w:r>
        <w:rPr>
          <w:rFonts w:eastAsia="Arial Unicode M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هَلْ بِهَا مِنَ الْأَوْثَانِ شَيْءٌ؟</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70C0"/>
          <w:sz w:val="32"/>
          <w:sz w:val="32"/>
          <w:szCs w:val="32"/>
          <w:rtl w:val="true"/>
        </w:rPr>
        <w:t>، قَالَتْ</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أَقَرَّ لَهُ، وَوَقَفَ، فَاسْتَمَعَ مِنْهُ، فَ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يَا رَسُولَ اللَّهِ، إِنِّي نَذَرْتُ إِنْ وُلِدَ لِي وَلَدٌ ذَكَرٌ، أَنْ أَنْحَرَ عَلَى رَأْسِ بُوَانَةَ فِي عَقَبَةٍ مِنَ الثَّنَايَا </w:t>
      </w:r>
      <w:r>
        <w:rPr>
          <w:color w:val="0070C0"/>
          <w:sz w:val="32"/>
          <w:sz w:val="32"/>
          <w:szCs w:val="32"/>
          <w:rtl w:val="true"/>
        </w:rPr>
        <w:t>–</w:t>
      </w:r>
      <w:r>
        <w:rPr>
          <w:rFonts w:ascii="AAAGoldenLotus Stg1_Ver1" w:hAnsi="AAAGoldenLotus Stg1_Ver1" w:cs="AAAGoldenLotus Stg1_Ver1"/>
          <w:color w:val="0070C0"/>
          <w:sz w:val="32"/>
          <w:sz w:val="32"/>
          <w:szCs w:val="32"/>
          <w:rtl w:val="true"/>
        </w:rPr>
        <w:t>في عقب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ي في طريقٍ أو</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فَأَوْفِ بِمَا نَذَرْتَ بِهِ لِلَّهِ</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70C0"/>
          <w:sz w:val="32"/>
          <w:sz w:val="32"/>
          <w:szCs w:val="32"/>
          <w:rtl w:val="true"/>
        </w:rPr>
        <w:t>، قَالَتْ</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جَمَعَهَا، فَجَعَلَ يَذْبَحُهَا، فَانْفَلَتَتْ مِنْهَا شَاةٌ، فَطَلَبَهَا وَهُوَ يَقُو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للَّهُمَّ أَوْفِ عَنِّي بِنَذْرِي، فَظَفِرَ بِهَا، فَذَبَحَهَ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أخرجَهُ أحمد والبيهقيُّ والطبرانيُّ، وهو صحيحٌ بطُرُقِه</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lang w:bidi="ar-EG"/>
        </w:rPr>
        <w:t>وهذا كالحديث السابق ثابت بن قيس في أن هل الرجل نذر أن ينحر غنمًا في الحديث الأول ينحر إبلًا، وهذا فيه أن ينحر غنمًا</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 xml:space="preserve">والراوي غير الراوي الأول، السؤال سؤال آخر للنبي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 xml:space="preserve">، قد وصفت هذه المرأة ما لرسول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من المكانة والإجلال في نفوس المؤمنين وأنها كانت تنظر إليه تبده ببصرها، أي لا تفضي ولا تترك النظر إليه إجلالًا له صَلَّى اللهُ عَلَيْهِ وَسَلَّم</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 xml:space="preserve">وأن أباها قرب من الرسول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حتى سمع صوته وسأله وأصغى إليه النبي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وأجابه، فهذا من مكارم أخلاقه </w:t>
      </w:r>
      <w:r>
        <w:rPr>
          <w:sz w:val="32"/>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 xml:space="preserve">، وتواضعه، وأن المحتاج يصل إليه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بدون مشقة</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 xml:space="preserve">فسأله فاستوضح منه النبي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عن هذا المكان ألا يكون فيه محذور شركي أو أنه يُقصد من أجل لك، فلما استوضح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أفتاه بأن يذبح غنمه في المكان الذي نذر فيه</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فدل على</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وجوب الوفاء بالنذر، وأنه إذا عين به مكان فإنه ينفذ ذلك في هذا المكان، ربما يكون فيه محتاجون وفقراء، فيكون هذا النذر لهم، فينُفذ في المكان الذي عينه، ما لم يكن هناك مانع شرعي</w:t>
      </w:r>
      <w:r>
        <w:rPr>
          <w:rFonts w:cs="AAAGoldenLotus Stg1_Ver1" w:ascii="AAAGoldenLotus Stg1_Ver1" w:hAnsi="AAAGoldenLotus Stg1_Ver1"/>
          <w:sz w:val="32"/>
          <w:szCs w:val="32"/>
          <w:rtl w:val="true"/>
          <w:lang w:bidi="ar-EG"/>
        </w:rPr>
        <w:t>.</w:t>
      </w:r>
    </w:p>
    <w:p>
      <w:pPr>
        <w:pStyle w:val="Normal"/>
        <w:numPr>
          <w:ilvl w:val="0"/>
          <w:numId w:val="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ستوضاح النبي ألا يكون المكان يُقصد بمقصد جاهلي</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ال أبو داود</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دَّثَنَا مُحَمَّدُ بن بَشَّار،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دَّثَنَا أبو بكر الحنفي،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دَّثَنَا عبد الحميد بن جعفر عن عمرو بن شعيب، عن ميمونة بنت كَرْدَمٍ بن سُفيان، عن أبيها نحوه مختَصَرا شيء منه 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هَلْ بِهَا وَثَنٌ أَوْ عِيدٌ مِن أَعْيَادٍ الجَاهليَّةِ؟</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0070C0"/>
          <w:sz w:val="32"/>
          <w:szCs w:val="32"/>
          <w:rtl w:val="true"/>
        </w:rPr>
        <w:t xml:space="preserve">. </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لت</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إنَّ أُمِّي هذه عَلَيْهَا نَذْر وَمْشٌي، أَفْأَقْضِيهِ عَنْهَا؟ وَرُبَّمَا قَالَ ابنُ بَشَّا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قْضِيه عَنْهَا؟ 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نَعَم</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 xml:space="preserve">، </w:t>
      </w:r>
      <w:r>
        <w:rPr>
          <w:rFonts w:ascii="AAAGoldenLotus Stg1_Ver1" w:hAnsi="AAAGoldenLotus Stg1_Ver1" w:cs="AAAGoldenLotus Stg1_Ver1"/>
          <w:color w:val="0070C0"/>
          <w:sz w:val="32"/>
          <w:sz w:val="32"/>
          <w:szCs w:val="32"/>
          <w:rtl w:val="true"/>
        </w:rPr>
        <w:t>وهو صحيح بطُرُقِهِ وشواهدِ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وهذا كالرواية السابقة أن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استوضح من السائل ألا يكون هذا المكان يُقصد بمقصدٍ جاهلي، فلما تبين 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راءة هذا المكان وبراءة نية الناذر أمره بالوفاء بنذر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أما نذر المشي فهذا من نذر المباح، إن شاء فعله وإن شاء كفر كفارة يمين، إذا نذر مباحًا أن يفعل مباحًا فإنه يخير بين فعله وبين كفارة اليمين</w:t>
      </w:r>
      <w:r>
        <w:rPr>
          <w:rFonts w:cs="AAAGoldenLotus Stg1_Ver1" w:ascii="AAAGoldenLotus Stg1_Ver1" w:hAnsi="AAAGoldenLotus Stg1_Ver1"/>
          <w:sz w:val="32"/>
          <w:szCs w:val="32"/>
          <w:rtl w:val="true"/>
        </w:rPr>
        <w:t>.</w:t>
      </w:r>
    </w:p>
    <w:p>
      <w:pPr>
        <w:pStyle w:val="Normal"/>
        <w:numPr>
          <w:ilvl w:val="0"/>
          <w:numId w:val="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إباحة نذر امرأة أن تضرب على رأس النبي بالدف</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حَدَّثَنَا مُسَدَّدٌ، حَدَّثَنَا الحارث بن عبيد أبو قُدامةَ عن عُبيْد الله الأخنسِ عن عمرو بن شعيب، عن أبيه عن جَدِّهِ،  أنَّ امرأةً أَتَت النَّبيَّ </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eastAsia="Arial Unicode MS" w:cs="AAAGoldenLotus Stg1_Ver1"/>
          <w:color w:val="0070C0"/>
          <w:sz w:val="32"/>
          <w:sz w:val="32"/>
          <w:szCs w:val="32"/>
          <w:rtl w:val="true"/>
        </w:rPr>
        <w:t>صَلَّى اللهُ عَلَيْهِ وَسَلَّم</w:t>
      </w:r>
      <w:r>
        <w:rPr>
          <w:rFonts w:eastAsia="Arial Unicode M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قَالَت</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يَا رَسُولَ اللهِ إِنِّي نَذَرْتُ أَنْ أَضْرِبَ عَلَى رَأْسِكَ بِالدُّفِّ</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أَوْفَِ بِنَذْرِكَ</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قَالَت</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إِنِّي نَذَرْتُ أنْ أَذْبَحَ بِمَكَانِ كَذَا وَكَذَا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مَكَانٌ كانَ يَذْبَحُ فِيهِ أَهْلُ الجَاهليةِ</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لِصَنَم؟</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70C0"/>
          <w:sz w:val="32"/>
          <w:sz w:val="32"/>
          <w:szCs w:val="32"/>
          <w:rtl w:val="true"/>
        </w:rPr>
        <w:t>، قالت</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لِوَثَنٍ؟</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w:t>
      </w:r>
      <w:r>
        <w:rPr>
          <w:rFonts w:ascii="AAAGoldenLotus Stg1_Ver1" w:hAnsi="AAAGoldenLotus Stg1_Ver1" w:cs="AAAGoldenLotus Stg1_Ver1"/>
          <w:color w:val="0070C0"/>
          <w:sz w:val="32"/>
          <w:sz w:val="32"/>
          <w:szCs w:val="32"/>
          <w:rtl w:val="true"/>
        </w:rPr>
        <w:t xml:space="preserve"> قالَت</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أَوْفِ بِنَذْرِكِ</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w:t>
      </w:r>
      <w:r>
        <w:rPr>
          <w:rFonts w:ascii="AAAGoldenLotus Stg1_Ver1" w:hAnsi="AAAGoldenLotus Stg1_Ver1" w:cs="AAAGoldenLotus Stg1_Ver1"/>
          <w:color w:val="0070C0"/>
          <w:sz w:val="32"/>
          <w:sz w:val="32"/>
          <w:szCs w:val="32"/>
          <w:rtl w:val="true"/>
        </w:rPr>
        <w:t xml:space="preserve"> والحديثُ صحيحٌ بشواهدِ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هذا كالأحاديث السابقة في إنه إذا كان المكان الذي نُذِر أن يذبح فيه خاليًا من مقاصد الجاهلية الشركة، فإنه يوفي بنذر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ه يكون نذر طاعة، خاليًا من المحذور، وتضافرت الأحاديث في هذا المعنى</w:t>
      </w:r>
      <w:r>
        <w:rPr>
          <w:rFonts w:cs="AAAGoldenLotus Stg1_Ver1" w:ascii="AAAGoldenLotus Stg1_Ver1" w:hAnsi="AAAGoldenLotus Stg1_Ver1"/>
          <w:sz w:val="32"/>
          <w:szCs w:val="32"/>
          <w:rtl w:val="true"/>
        </w:rPr>
        <w:t>.</w:t>
      </w:r>
    </w:p>
    <w:p>
      <w:pPr>
        <w:pStyle w:val="Normal"/>
        <w:numPr>
          <w:ilvl w:val="0"/>
          <w:numId w:val="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تقَصِّي في أسباب ودوافع السائل يقي من وقوع الفتوى في مقصد خاطئ</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مما يؤكد على أن المفتي يجب عليه أن يستوضح من السائلين مقاصدهم قبل أن يفتيهم لئلا تقع الفتوى على مقصد خاطئ</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ما التي نذرت أن تضرب الدف على رسو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الدف معروف وهو نوع من أنواع أدوات اللهو</w:t>
      </w:r>
      <w:r>
        <w:rPr>
          <w:rFonts w:cs="AAAGoldenLotus Stg1_Ver1" w:ascii="AAAGoldenLotus Stg1_Ver1" w:hAnsi="AAAGoldenLotus Stg1_Ver1"/>
          <w:sz w:val="32"/>
          <w:szCs w:val="32"/>
          <w:rtl w:val="true"/>
        </w:rPr>
        <w:t>.</w:t>
      </w:r>
    </w:p>
    <w:p>
      <w:pPr>
        <w:pStyle w:val="Normal"/>
        <w:numPr>
          <w:ilvl w:val="0"/>
          <w:numId w:val="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يُباح ضربُ الدف في قدوم الغائب وإعلان الزواج</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إلا أن الدف يكون مسدودًا من جهة ومفتوحًا من الجهة الأخرى، بخلاف الطبل، الطبل يكون مسدودًا من الجهتين وهما من أدوات اللهو</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يحرم استعمال أدوات اللهو إلا ما رخص فيه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ي مناسبات خاصة، مثل ضرب النساء على الدف في مناسبة الزواج من أجل إعلان النكاح ومثل قدوم الغائب وهذا الذي قصدته هذه المرأة، أن تضرب الدف على رأس رسو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ما قدم من سف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يباح ضرب الدف لقدوم الغائب، أخذًا من هذا الحديث وأمثاله، وهو من النذر المباح، إن شاء فعله وإن شاء كفر عنه كفارة ي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وَجْهُ الدلال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 هذا النَّاذِرَ كانَ قَد نَذَرَ أنْ يَذْبَحَ نعم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إِمَّا إِبَلًا، وإِمَّا غَنَمًا، وإِمَّا كانت قَضيَّتَيْن، بِمَكَانٍ سَمَّاهُ، فَسَأَلَهُ النبيُّ </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eastAsia="Arial Unicode MS" w:cs="AAAGoldenLotus Stg1_Ver1"/>
          <w:color w:val="0070C0"/>
          <w:sz w:val="32"/>
          <w:sz w:val="32"/>
          <w:szCs w:val="32"/>
          <w:rtl w:val="true"/>
        </w:rPr>
        <w:t>صَلَّى اللهُ عَلَيْهِ وَسَلَّم</w:t>
      </w:r>
      <w:r>
        <w:rPr>
          <w:rFonts w:eastAsia="Arial Unicode M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هَل كانَ بِهَا وَثَنٌ مِن أَوْثَانِ الجَاهليةِ يُعْبَدُ؟</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70C0"/>
          <w:sz w:val="32"/>
          <w:sz w:val="32"/>
          <w:szCs w:val="32"/>
          <w:rtl w:val="true"/>
        </w:rPr>
        <w:t>،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فَهَل كانَ بِهَا عِيدٌ مِن أعيادِهِم؟</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w:t>
      </w:r>
      <w:r>
        <w:rPr>
          <w:rFonts w:ascii="AAAGoldenLotus Stg1_Ver1" w:hAnsi="AAAGoldenLotus Stg1_Ver1" w:cs="AAAGoldenLotus Stg1_Ver1"/>
          <w:color w:val="0070C0"/>
          <w:sz w:val="32"/>
          <w:sz w:val="32"/>
          <w:szCs w:val="32"/>
          <w:rtl w:val="true"/>
        </w:rPr>
        <w:t xml:space="preserve">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ف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أَوْفِ بِنَذْرِك</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70C0"/>
          <w:sz w:val="32"/>
          <w:sz w:val="32"/>
          <w:szCs w:val="32"/>
          <w:rtl w:val="true"/>
        </w:rPr>
        <w:t>، ثُمَّ 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لَا وَفَاءَ لِنَذْرٍ في مَعْصيةِ اللهِ</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ريد أن يوفق بين الروايات الواردة في هذا الموضوع، فإن هذه القضية وردت بألفاظٍ كثيرة،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لعل هذا أنه من تعدد القضايا، وأن كل شخص سأله عن مسألة، فأجاب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جوبة متوافقة للأشخاص</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C00000"/>
          <w:sz w:val="32"/>
          <w:sz w:val="32"/>
          <w:szCs w:val="32"/>
          <w:u w:val="single"/>
          <w:rtl w:val="true"/>
        </w:rPr>
        <w:t>والغرض من هذه الروايات جميعً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لا تجوز موافقة الكفار في أعيادهم، لأنه 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فَهَل كانَ بِهَا عِيدٌ مِن أعيادِهِم؟</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sz w:val="32"/>
          <w:sz w:val="32"/>
          <w:szCs w:val="32"/>
          <w:rtl w:val="true"/>
        </w:rPr>
        <w:t>؛ فدل على أنها لو كان في هذا المكان عيد من أعيادهم وهو العيد المكاني اذلي يجتمعون فيه لفرحهم ولهوهم فإن المسلم لا يشاركهم في ذلك ولو كان ذلك في زمان مضى وانقضى، فإنه إذا فعله بعدهم يكون إحياءً له فلا يجوز هذا العمل، فكيف إذا كان العيد حيًا ويقام فعلًا، هذا من أشد أن يشاركهم ف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إلى هنا نأتي إلى نهاية هذه الحلقة من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FF0000"/>
          <w:sz w:val="32"/>
          <w:sz w:val="32"/>
          <w:szCs w:val="32"/>
          <w:rtl w:val="true"/>
        </w:rPr>
        <w:t>اقتضاء الصراط المستقيم لمخالفة أصحاب</w:t>
      </w:r>
      <w:r>
        <w:rPr>
          <w:rFonts w:ascii="AAAGoldenLotus Stg1_Ver1" w:hAnsi="AAAGoldenLotus Stg1_Ver1" w:cs="AAAGoldenLotus Stg1_Ver1"/>
          <w:color w:val="FF0000"/>
          <w:sz w:val="32"/>
          <w:sz w:val="32"/>
          <w:szCs w:val="32"/>
          <w:u w:val="single"/>
          <w:rtl w:val="true"/>
        </w:rPr>
        <w:t xml:space="preserve"> </w:t>
      </w:r>
      <w:r>
        <w:rPr>
          <w:rFonts w:ascii="AAAGoldenLotus Stg1_Ver1" w:hAnsi="AAAGoldenLotus Stg1_Ver1" w:cs="AAAGoldenLotus Stg1_Ver1"/>
          <w:color w:val="FF0000"/>
          <w:sz w:val="32"/>
          <w:sz w:val="32"/>
          <w:szCs w:val="32"/>
          <w:rtl w:val="true"/>
        </w:rPr>
        <w:t>الجحيم</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0070C0"/>
          <w:sz w:val="32"/>
          <w:sz w:val="32"/>
          <w:szCs w:val="32"/>
          <w:rtl w:val="true"/>
        </w:rPr>
        <w:t>؛ 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7030A0"/>
          <w:sz w:val="32"/>
          <w:sz w:val="32"/>
          <w:szCs w:val="32"/>
          <w:rtl w:val="true"/>
        </w:rPr>
        <w:t>أحمد بن عبد الحليم بن تيمي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مع فضيلة الشيخ</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7030A0"/>
          <w:sz w:val="32"/>
          <w:sz w:val="32"/>
          <w:szCs w:val="32"/>
          <w:rtl w:val="true"/>
        </w:rPr>
        <w:t>صالح بن فوزان الفوزان</w:t>
      </w:r>
      <w:r>
        <w:rPr>
          <w:rFonts w:ascii="AAAGoldenLotus Stg1_Ver1" w:hAnsi="AAAGoldenLotus Stg1_Ver1" w:cs="AAAGoldenLotus Stg1_Ver1"/>
          <w:color w:val="0070C0"/>
          <w:sz w:val="32"/>
          <w:sz w:val="32"/>
          <w:szCs w:val="32"/>
          <w:rtl w:val="true"/>
        </w:rPr>
        <w:t>، شكر الله لشيخنا ما تكرم به من الشرح والبيان وشكر لكم حسن استماعكم، ونفعنا وإياكم بما نقول ونسمع</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وهذه في الختام تحية مهندس الصوت زميلي</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7030A0"/>
          <w:sz w:val="32"/>
          <w:sz w:val="32"/>
          <w:szCs w:val="32"/>
          <w:rtl w:val="true"/>
        </w:rPr>
        <w:t>عبد الله السلولي</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B050"/>
          <w:sz w:val="32"/>
          <w:szCs w:val="32"/>
        </w:rPr>
      </w:pPr>
      <w:r>
        <w:rPr>
          <w:rFonts w:ascii="AAAGoldenLotus Stg1_Ver1" w:hAnsi="AAAGoldenLotus Stg1_Ver1" w:cs="AAAGoldenLotus Stg1_Ver1"/>
          <w:color w:val="0070C0"/>
          <w:sz w:val="32"/>
          <w:sz w:val="32"/>
          <w:szCs w:val="32"/>
          <w:rtl w:val="true"/>
        </w:rPr>
        <w:t xml:space="preserve">حتّى نلقاكم في الحلقة القادمة </w:t>
      </w:r>
      <w:r>
        <w:rPr>
          <w:color w:val="0070C0"/>
          <w:sz w:val="32"/>
          <w:sz w:val="32"/>
          <w:szCs w:val="32"/>
          <w:rtl w:val="true"/>
        </w:rPr>
        <w:t>–</w:t>
      </w:r>
      <w:r>
        <w:rPr>
          <w:rFonts w:ascii="AAAGoldenLotus Stg1_Ver1" w:hAnsi="AAAGoldenLotus Stg1_Ver1" w:cs="AAAGoldenLotus Stg1_Ver1"/>
          <w:color w:val="0070C0"/>
          <w:sz w:val="32"/>
          <w:sz w:val="32"/>
          <w:szCs w:val="32"/>
          <w:rtl w:val="true"/>
        </w:rPr>
        <w:t>إن شاء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نستودعكم الله</w:t>
      </w:r>
      <w:r>
        <w:rPr>
          <w:rFonts w:cs="AAAGoldenLotus Stg1_Ver1" w:ascii="AAAGoldenLotus Stg1_Ver1" w:hAnsi="AAAGoldenLotus Stg1_Ver1"/>
          <w:color w:val="0070C0"/>
          <w:sz w:val="32"/>
          <w:szCs w:val="32"/>
          <w:rtl w:val="true"/>
        </w:rPr>
        <w:t xml:space="preserve">. </w:t>
      </w:r>
    </w:p>
    <w:p>
      <w:pPr>
        <w:pStyle w:val="Normal"/>
        <w:spacing w:lineRule="auto" w:line="276"/>
        <w:jc w:val="center"/>
        <w:rPr>
          <w:rFonts w:ascii="AAAGoldenLotus Stg1_Ver1" w:hAnsi="AAAGoldenLotus Stg1_Ver1" w:cs="AAAGoldenLotus Stg1_Ver1"/>
          <w:color w:val="00B050"/>
          <w:sz w:val="32"/>
          <w:szCs w:val="32"/>
        </w:rPr>
      </w:pPr>
      <w:r>
        <w:rPr>
          <w:rFonts w:ascii="AAAGoldenLotus Stg1_Ver1" w:hAnsi="AAAGoldenLotus Stg1_Ver1" w:cs="AAAGoldenLotus Stg1_Ver1"/>
          <w:color w:val="00B050"/>
          <w:sz w:val="32"/>
          <w:sz w:val="32"/>
          <w:szCs w:val="32"/>
          <w:rtl w:val="true"/>
        </w:rPr>
        <w:t>والسلام عليكم ورحمة الله وبركاته</w:t>
      </w:r>
      <w:r>
        <w:rPr>
          <w:rFonts w:cs="AAAGoldenLotus Stg1_Ver1" w:ascii="AAAGoldenLotus Stg1_Ver1" w:hAnsi="AAAGoldenLotus Stg1_Ver1"/>
          <w:color w:val="00B050"/>
          <w:sz w:val="32"/>
          <w:szCs w:val="32"/>
          <w:rtl w:val="true"/>
        </w:rPr>
        <w:t>.</w:t>
      </w:r>
    </w:p>
    <w:p>
      <w:pPr>
        <w:pStyle w:val="Normal"/>
        <w:bidi w:val="0"/>
        <w:jc w:val="left"/>
        <w:rPr>
          <w:rFonts w:ascii="AAAGoldenLotus Stg1_Ver1" w:hAnsi="AAAGoldenLotus Stg1_Ver1" w:cs="AAAGoldenLotus Stg1_Ver1"/>
          <w:color w:val="00B050"/>
          <w:sz w:val="32"/>
          <w:szCs w:val="32"/>
        </w:rPr>
      </w:pPr>
      <w:r>
        <w:rPr>
          <w:rFonts w:cs="AAAGoldenLotus Stg1_Ver1" w:ascii="AAAGoldenLotus Stg1_Ver1" w:hAnsi="AAAGoldenLotus Stg1_Ver1"/>
          <w:color w:val="00B050"/>
          <w:sz w:val="32"/>
          <w:szCs w:val="32"/>
        </w:rPr>
      </w:r>
      <w:r>
        <w:br w:type="page"/>
      </w:r>
    </w:p>
    <w:p>
      <w:pPr>
        <w:pStyle w:val="Style25"/>
        <w:rPr>
          <w:lang w:bidi="ar-EG"/>
        </w:rPr>
      </w:pPr>
      <w:bookmarkStart w:id="2" w:name="_Toc83134593"/>
      <w:r>
        <w:rPr>
          <w:rtl w:val="true"/>
        </w:rPr>
        <w:t>الدرس المائة واثنان</w:t>
      </w:r>
      <w:bookmarkEnd w:id="2"/>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مد بن عبد الحليم بن تيمية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الح بن فوزان الفوزان 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تخصيص الذبح في مكان عيد أو محل أوثان الكفار معصية لله، ونذر المعصية لا يجوز الوفاء به</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بعدما تحدث المؤلف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ي حديث</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نذرَ ر أنْ يذبح إبلًا ببوانةَ فسأله النبي  صلَّى اللهُ عليهِ وسلَّمَ، هل كانَ فيها عيد من أعيادهم، أو وثنٌ مِنْ أوثانِهم،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لا</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هذا يدل على أن الذبح بمكان عيدهم ومحل أوثانهم محل معصيةٍ لله من وجوه، أحده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 قوله</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أوفِ بنذرِكَ</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تعقيب للوصف بالحكم بحرف الفاء، وذلك يدل على أن الوصف هو سبب الحك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و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عقَّب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بعد سياقه الأحاديث في سؤال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ن قومٍ نذروا أن يفعلوا طاعةً في مكان معين، ف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سألهم عن سبب تخصيص هذا المكان ألا يكون من الأمكنة التي تعظمها الجاهلية، فيكون فيها صنمٌ من أصنامهم أو عيدٌ من أعياده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حينئذٍ لا يجوز الوفاء بهذا النذر؛ لأنه حينئذٍ يكون نذر معصية لما فيه من المشابهة لهم، وإحياء أعيادهم، وإحياء تعظيم الأوثان، وهذا من سد الذرائع المفضية إلى الشِرك </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حول نذر الطاعة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لما تبين 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لا يوجد في هذا المكان أثرٌ من آثار الجاهلية، لا أصنام ولا أعياد ل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أمر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تنفيذ هذا النذر والوفاء به؛ لأنه حينئذٍ يكون نذر طاع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قال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w:t>
      </w:r>
      <w:r>
        <w:rPr>
          <w:rFonts w:ascii="AAAGoldenLotus Stg1_Ver1" w:hAnsi="AAAGoldenLotus Stg1_Ver1" w:cs="AAAGoldenLotus Stg1_Ver1"/>
          <w:sz w:val="32"/>
          <w:sz w:val="32"/>
          <w:szCs w:val="32"/>
          <w:rtl w:val="true"/>
        </w:rPr>
        <w:t>فأوفِ بنذرِكَ</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جاء بالفاء التي هي فاء السببية، مما يدل على أن سبب وجوب الوفاء بالنذر خلو المكان من أعياد الجاهلية ومن أوثان الجاهلية، فهذا من قرن الحكم بعلته؛ لأن الحكم إذا جاء بعد وصف مرتبًا بالفاء، فإنه يدل على أن هذا الوصف هو علة ذلك الحكم</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شرط الوفاء بالنذر أن يكون خاليًا من وصفين</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يكون سبب الأمر بالوفاء وجود النذر خاليًا من هذين الوصفين، فيكون الوصفان مانعين من الوفاء</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فيكون الوصفان مانعين من الوفاء، أنه لو كان فيها أحد الوصفين إما أنه كان فيه وثن في السابق، انظر في السابق</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كيف لو كان الوثن قائمًا، فالأمر أش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ليس فيه عيدٌ ومحل تجمع للمشركين، أيضًا في السابق، وإذا كان في الحاضر فهو أشد</w:t>
      </w:r>
      <w:r>
        <w:rPr>
          <w:rFonts w:ascii="AAAGoldenLotus Stg1_Ver1" w:hAnsi="AAAGoldenLotus Stg1_Ver1" w:cs="AAAGoldenLotus Stg1_Ver1"/>
          <w:color w:val="C00000"/>
          <w:sz w:val="32"/>
          <w:sz w:val="32"/>
          <w:szCs w:val="32"/>
          <w:u w:val="single"/>
          <w:rtl w:val="true"/>
        </w:rPr>
        <w:t xml:space="preserve"> </w:t>
      </w:r>
      <w:r>
        <w:rPr>
          <w:rFonts w:ascii="AAAGoldenLotus Stg1_Ver1" w:hAnsi="AAAGoldenLotus Stg1_Ver1" w:cs="AAAGoldenLotus Stg1_Ver1"/>
          <w:sz w:val="32"/>
          <w:sz w:val="32"/>
          <w:szCs w:val="32"/>
          <w:rtl w:val="true"/>
        </w:rPr>
        <w:t xml:space="preserve">منعًا، فصلوات الله وسلامه عليه؛ ما أوضح بيان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صَّلَاةُ وَ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ا أحرصه على الأمة، وأن يُجنبها مزالق الشِرك والبدعة</w:t>
      </w:r>
      <w:r>
        <w:rPr>
          <w:rFonts w:cs="AAAGoldenLotus Stg1_Ver1" w:ascii="AAAGoldenLotus Stg1_Ver1" w:hAnsi="AAAGoldenLotus Stg1_Ver1"/>
          <w:sz w:val="32"/>
          <w:szCs w:val="32"/>
          <w:rtl w:val="true"/>
        </w:rPr>
        <w:t>.</w:t>
      </w:r>
    </w:p>
    <w:p>
      <w:pPr>
        <w:pStyle w:val="Normal"/>
        <w:numPr>
          <w:ilvl w:val="0"/>
          <w:numId w:val="6"/>
        </w:numPr>
        <w:tabs>
          <w:tab w:val="clear" w:pos="720"/>
          <w:tab w:val="left" w:pos="1008" w:leader="none"/>
          <w:tab w:val="center" w:pos="4293" w:leader="none"/>
        </w:tabs>
        <w:spacing w:lineRule="auto" w:line="276" w:before="0" w:after="200"/>
        <w:ind w:left="0" w:hanging="57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وافقة المشركين في أعيادهم معصية لله</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و لم يَكُن معصيةً لَجَازَ الوفاءَ ب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لو لم يكن الذبح في مكان يذبحون فيه لأوثانهم أو يذبحون فيه لأعيادهم، لمنع منه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دل على أنه إذا كان في الذبح مشاركة لأعياد الجاهلية أو تعظيمًا لأوثان الجاهلية فإن المسلمين ممنوعون من ذلك</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ا وَفَاءَ لِنَذْرٍ في مَعصيةِ اللهِ</w:t>
      </w:r>
    </w:p>
    <w:p>
      <w:pPr>
        <w:pStyle w:val="Normal"/>
        <w:spacing w:lineRule="auto" w:line="276"/>
        <w:jc w:val="both"/>
        <w:rPr>
          <w:rFonts w:ascii="AAAGoldenLotus Stg1_Ver1" w:hAnsi="AAAGoldenLotus Stg1_Ver1" w:cs="AAAGoldenLotus Stg1_Ver1"/>
          <w:b/>
          <w:b/>
          <w:bCs/>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b/>
          <w:b/>
          <w:bCs/>
          <w:color w:val="0070C0"/>
          <w:sz w:val="32"/>
          <w:sz w:val="32"/>
          <w:szCs w:val="32"/>
          <w:rtl w:val="true"/>
        </w:rPr>
        <w:t>قال</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70C0"/>
          <w:sz w:val="32"/>
          <w:sz w:val="32"/>
          <w:szCs w:val="32"/>
          <w:rtl w:val="true"/>
        </w:rPr>
        <w:t>الثاني أنه عقب ذلك بقوله</w:t>
      </w:r>
      <w:r>
        <w:rPr>
          <w:rFonts w:cs="AAAGoldenLotus Stg1_Ver1" w:ascii="AAAGoldenLotus Stg1_Ver1" w:hAnsi="AAAGoldenLotus Stg1_Ver1"/>
          <w:b/>
          <w:bCs/>
          <w:color w:val="00B05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لَا وَفَاءَ لِنَذْرٍ في مَعصيةِ اللهِ</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b/>
          <w:b/>
          <w:bCs/>
          <w:color w:val="00B050"/>
          <w:sz w:val="32"/>
          <w:sz w:val="32"/>
          <w:szCs w:val="32"/>
          <w:rtl w:val="true"/>
        </w:rPr>
        <w:t xml:space="preserve"> </w:t>
      </w:r>
      <w:r>
        <w:rPr>
          <w:rFonts w:ascii="AAAGoldenLotus Stg1_Ver1" w:hAnsi="AAAGoldenLotus Stg1_Ver1" w:cs="AAAGoldenLotus Stg1_Ver1"/>
          <w:b/>
          <w:b/>
          <w:bCs/>
          <w:color w:val="0070C0"/>
          <w:sz w:val="32"/>
          <w:sz w:val="32"/>
          <w:szCs w:val="32"/>
          <w:rtl w:val="true"/>
        </w:rPr>
        <w:t>ولولا اندراج الصورة المسئول عنها في هذا اللفظ العام وإلا لم يكن في الكلام ارتباط</w:t>
      </w:r>
      <w:r>
        <w:rPr>
          <w:rFonts w:cs="AAAGoldenLotus Stg1_Ver1" w:ascii="AAAGoldenLotus Stg1_Ver1" w:hAnsi="AAAGoldenLotus Stg1_Ver1"/>
          <w:b/>
          <w:bCs/>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وجه الثاني أنه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إنه لا وفاء، هذا زيادة تأكي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u w:val="single"/>
          <w:rtl w:val="true"/>
        </w:rPr>
        <w:t xml:space="preserve"> </w:t>
      </w:r>
      <w:r>
        <w:rPr>
          <w:rFonts w:ascii="AAAGoldenLotus Stg1_Ver1" w:hAnsi="AAAGoldenLotus Stg1_Ver1" w:cs="AAAGoldenLotus Stg1_Ver1"/>
          <w:sz w:val="32"/>
          <w:sz w:val="32"/>
          <w:szCs w:val="32"/>
          <w:u w:val="single"/>
          <w:rtl w:val="true"/>
        </w:rPr>
        <w:t>أو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عقب الحكم بالفاء، عقب السؤال بالفاء</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أوفِ بنذرك، مما يدل على أن السبب في وفاء النذر خلو هذا المكان من الوصفين المان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u w:val="single"/>
          <w:rtl w:val="true"/>
        </w:rPr>
        <w:t>الوجه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بيَّن أكثر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صَّلَاةُ وَ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لَا وَفَاءَ لِنَذْرٍ في مَعصيةِ اللهِ</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sz w:val="32"/>
          <w:sz w:val="32"/>
          <w:szCs w:val="32"/>
          <w:rtl w:val="true"/>
        </w:rPr>
        <w:t>، فهذا منطوق بالحكم في المفهوم السابق، المفهوم السابق أنه لو كان فيها وثن أو فيها عيد من أعياد الجاهلية لم يجوز عمل تنفيذ النذر في هذا المكان، هذا هو المفهوم، صرَّح به ونطق به في قوله</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لَا وَفَاءَ لِنَذْرٍ في مَعصيةِ اللهِ</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دل على أن موافقة المشركين في أعيادهم أنه معصية لله، ولا يجوز الوفاء بالنذر الذي نُذِر فيه، أو أنه المكان كان مكانًا لوثنٍ قد أبيد وزال، فدل على أنه لا يجوز أيضًا أن يُذبح في مكان يُذبح فيه لغير الله، ولهذا عقد الشيخ محمد بن عبد الوهاب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بابًا في كتاب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حي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w:t>
      </w:r>
      <w:r>
        <w:rPr>
          <w:rFonts w:ascii="AAAGoldenLotus Stg1_Ver1" w:hAnsi="AAAGoldenLotus Stg1_Ver1" w:cs="AAAGoldenLotus Stg1_Ver1"/>
          <w:sz w:val="32"/>
          <w:sz w:val="32"/>
          <w:szCs w:val="32"/>
          <w:rtl w:val="true"/>
        </w:rPr>
        <w:t>بابٌ لا يُذبح في مكان كان يُذبح في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أورد هذا الحديث،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بابٌ لا يُذبح في مكان كان يُذبح فيه لغير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أورد فيه هذا الحديث</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وجوب الوفاء بالنذر عندما لا توجد شبهات ولا معاصي</w:t>
      </w:r>
    </w:p>
    <w:p>
      <w:pPr>
        <w:pStyle w:val="Normal"/>
        <w:spacing w:lineRule="auto" w:line="276" w:before="0" w:after="200"/>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u w:val="single"/>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وإلَّا لم يَكُن في الكلامِ ارتباط، والمنذورُ في نَفْسِهِ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وإنْ لم يَكُن معصية</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 لَكِن لَمَّا سَأَلَهُ النَّبيُّ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صَلَّى اللهُ عَلَيْهِ وَسَلَّ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عن الصورتيْن قالَ له</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فَأَوْفِ بِنَذْرِك</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w:t>
      </w:r>
      <w:r>
        <w:rPr>
          <w:rFonts w:ascii="AAAGoldenLotus Stg1_Ver1" w:hAnsi="AAAGoldenLotus Stg1_Ver1" w:cs="AAAGoldenLotus Stg1_Ver1"/>
          <w:color w:val="0070C0"/>
          <w:sz w:val="32"/>
          <w:sz w:val="32"/>
          <w:szCs w:val="32"/>
          <w:rtl w:val="true"/>
        </w:rPr>
        <w:t xml:space="preserve"> يعني</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حيثُ ليسَ هناك ما يُوجِبُ تحريمَ الذَّبْحِ هناك؛ فكانَ جَوَابُهُ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صَلَّى اللهُ عَلَيْهِ وَسَلَّ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يه أَمْرًا بالوفاءِ عند الخلوِّ مِن هذا، ونَهَى عنه عند وجودِ هذ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لأن هذا وسيلة من وسائل الشِرك مع أن النذر طاعة وهو الذبح لله </w:t>
      </w:r>
      <w:r>
        <w:rPr>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كن لا تُفعَل العبادة في مكان يُعبد فيه أو كان يُعبد فيه غير الله </w:t>
      </w:r>
      <w:r>
        <w:rPr>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هذا من باب سد الذرائع المفضية إلى الشِرك، ولهذا لا تجوز الصلاة عند القبور، لماذا وإن المصلي لا يصلي إلا لله؟ لكن لماذا مُنِع؟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 هذا وسيلة من وسائل الشرك أن يُعظم الناس هذا القبر، وأن يتعلقوا به فيما بعد، فالعبادة لله لا تُفعل في مكانٍ يُخشى أن يتطور ويكون عبادة لغير الله 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كذلك نهى عن الصلاة عن طلوع الشمس وعند غروبها، لماذا؟ لأن المشركين كانوا يسجدون لها في هذين الوقت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مسلم لا يقصد هذا، يقصد الطاعة لله، لكن لما كان الوقت مخصصًا عند المشركين لعبادة غير الله منع منه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عًا للتشبه من ناحية، وسدًا للذريعة من ناحية أخر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u w:val="single"/>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إذًا تعظيم الآثار في غير العبادة، المباني والمخلفات أليس يكون ذريعة؟</w:t>
      </w:r>
      <w:r>
        <w:rPr>
          <w:rFonts w:ascii="AAAGoldenLotus Stg1_Ver1" w:hAnsi="AAAGoldenLotus Stg1_Ver1" w:cs="AAAGoldenLotus Stg1_Ver1"/>
          <w:sz w:val="32"/>
          <w:sz w:val="32"/>
          <w:szCs w:val="32"/>
          <w:rtl w:val="true"/>
        </w:rPr>
        <w:t xml:space="preserve"> </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تعظيم الآثار يُعد من التشب</w:t>
      </w:r>
      <w:r>
        <w:rPr>
          <w:rFonts w:ascii="Arial" w:hAnsi="Arial" w:cs="Arial"/>
          <w:b/>
          <w:b/>
          <w:bCs/>
          <w:color w:val="7030A0"/>
          <w:sz w:val="32"/>
          <w:sz w:val="32"/>
          <w:szCs w:val="32"/>
          <w:rtl w:val="true"/>
          <w:lang w:bidi="ar-EG"/>
        </w:rPr>
        <w:t>ُّ</w:t>
      </w:r>
      <w:r>
        <w:rPr>
          <w:rFonts w:ascii="Arial" w:hAnsi="Arial" w:cs="Arial"/>
          <w:b/>
          <w:b/>
          <w:bCs/>
          <w:color w:val="7030A0"/>
          <w:sz w:val="32"/>
          <w:sz w:val="32"/>
          <w:szCs w:val="32"/>
          <w:rtl w:val="true"/>
        </w:rPr>
        <w:t>ه بالكفار</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تعظيم الآثار على نوعين</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 xml:space="preserve">ألا يكون هذا من باب العبادة لغير الله </w:t>
      </w:r>
      <w:r>
        <w:rPr>
          <w:sz w:val="32"/>
          <w:sz w:val="32"/>
          <w:szCs w:val="32"/>
          <w:u w:val="single"/>
          <w:rtl w:val="true"/>
        </w:rPr>
        <w:t>–</w:t>
      </w:r>
      <w:r>
        <w:rPr>
          <w:rFonts w:ascii="AAAGoldenLotus Stg1_Ver1" w:hAnsi="AAAGoldenLotus Stg1_Ver1" w:cs="AAAGoldenLotus Stg1_Ver1"/>
          <w:sz w:val="32"/>
          <w:sz w:val="32"/>
          <w:szCs w:val="32"/>
          <w:u w:val="single"/>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ما يكون من باب إبقاء الأمكنة والمباني والأشياء الأثرية القديمة، من أجل الاعتبار بها، فهذا يُعتبر من التشبه بالكفار؛ لأنهم يعظمون آثار سابقيهم ويحتفظون بها، وينفقون عليها الأموال الطائلة في غير ما فائدة تعود على المجتمع</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تبرُّك بالآثار وسيلة إلى الشِرك</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أما إذا كان هذا من باب العبادة</w:t>
      </w:r>
      <w:r>
        <w:rPr>
          <w:rFonts w:cs="AAAGoldenLotus Stg1_Ver1" w:ascii="AAAGoldenLotus Stg1_Ver1" w:hAnsi="AAAGoldenLotus Stg1_Ver1"/>
          <w:sz w:val="32"/>
          <w:szCs w:val="32"/>
          <w:u w:val="single"/>
          <w:rtl w:val="true"/>
        </w:rPr>
        <w:t xml:space="preserve">: </w:t>
      </w:r>
      <w:r>
        <w:rPr>
          <w:rFonts w:ascii="AAAGoldenLotus Stg1_Ver1" w:hAnsi="AAAGoldenLotus Stg1_Ver1" w:cs="AAAGoldenLotus Stg1_Ver1"/>
          <w:sz w:val="32"/>
          <w:sz w:val="32"/>
          <w:szCs w:val="32"/>
          <w:rtl w:val="true"/>
        </w:rPr>
        <w:t>وأنها تُعبد أو يتبرك بها فهذا شرك أو وسيلة إلى الشِرك، فهو ممنوع</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u w:val="single"/>
        </w:rPr>
      </w:pPr>
      <w:r>
        <w:rPr>
          <w:rFonts w:ascii="AAAGoldenLotus Stg1_Ver1" w:hAnsi="AAAGoldenLotus Stg1_Ver1" w:cs="AAAGoldenLotus Stg1_Ver1"/>
          <w:sz w:val="32"/>
          <w:sz w:val="32"/>
          <w:szCs w:val="32"/>
          <w:u w:val="single"/>
          <w:rtl w:val="true"/>
        </w:rPr>
        <w:t>إحياء الآثار ممنوع من الناحيتين</w:t>
      </w:r>
      <w:r>
        <w:rPr>
          <w:rFonts w:cs="AAAGoldenLotus Stg1_Ver1" w:ascii="AAAGoldenLotus Stg1_Ver1" w:hAnsi="AAAGoldenLotus Stg1_Ver1"/>
          <w:sz w:val="32"/>
          <w:szCs w:val="32"/>
          <w:u w:val="single"/>
          <w:rtl w:val="true"/>
        </w:rPr>
        <w:t xml:space="preserve">: </w:t>
      </w:r>
    </w:p>
    <w:p>
      <w:pPr>
        <w:pStyle w:val="Normal"/>
        <w:numPr>
          <w:ilvl w:val="0"/>
          <w:numId w:val="5"/>
        </w:numPr>
        <w:spacing w:lineRule="auto" w:line="276" w:before="0" w:after="200"/>
        <w:ind w:left="0" w:hanging="360"/>
        <w:contextualSpacing/>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من ناحية التشبه</w:t>
      </w:r>
      <w:r>
        <w:rPr>
          <w:rFonts w:cs="AAAGoldenLotus Stg1_Ver1" w:ascii="AAAGoldenLotus Stg1_Ver1" w:hAnsi="AAAGoldenLotus Stg1_Ver1"/>
          <w:sz w:val="32"/>
          <w:szCs w:val="32"/>
          <w:rtl w:val="true"/>
        </w:rPr>
        <w:t>.</w:t>
      </w:r>
    </w:p>
    <w:p>
      <w:pPr>
        <w:pStyle w:val="Normal"/>
        <w:numPr>
          <w:ilvl w:val="0"/>
          <w:numId w:val="5"/>
        </w:numPr>
        <w:spacing w:lineRule="auto" w:line="276" w:before="0" w:after="200"/>
        <w:ind w:left="0" w:hanging="360"/>
        <w:contextualSpacing/>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ن ناحية أن هذا شِرك أو سيلة إلى الشِرك</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توضيح النذر الذي لا يجب الوفاء به لعلم الناس بوجوب النذر</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صلُ الوفاءِ بالنَّذْرِ معلومٌ، فَبَيَّنَ ما لا وفاءَ ف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معلوم ل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فَأَوْفِ بِنَذْرِك</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w:t>
      </w:r>
      <w:r>
        <w:rPr>
          <w:rFonts w:ascii="AAAGoldenLotus Stg1_Ver1" w:hAnsi="AAAGoldenLotus Stg1_Ver1" w:cs="AAAGoldenLotus Stg1_Ver1"/>
          <w:sz w:val="32"/>
          <w:sz w:val="32"/>
          <w:szCs w:val="32"/>
          <w:rtl w:val="true"/>
        </w:rPr>
        <w:t xml:space="preserve"> ول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من نذر أن يطيع الله فليطعه</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w:t>
      </w:r>
      <w:r>
        <w:rPr>
          <w:rFonts w:ascii="AAAGoldenLotus Stg1_Ver1" w:hAnsi="AAAGoldenLotus Stg1_Ver1" w:cs="AAAGoldenLotus Stg1_Ver1"/>
          <w:sz w:val="32"/>
          <w:sz w:val="32"/>
          <w:szCs w:val="32"/>
          <w:rtl w:val="true"/>
        </w:rPr>
        <w:t xml:space="preserve"> فالوفاء بالنذر الطاعة معلومٌ في الشرع فهو مأمورٌ ب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بَيَّنَ ما لا وفاءَ ف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أنهم يعرفون أن النذر يجب الوفاء به، لكنه بيَّن النذر لا يجوز الوفاء ب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اللفظُ العام إذا وَرَدَ على سَبَبٍ، فلا بُدَّ أنْ يكونَ السببُ مُنْدرِجًا ف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سبب يدخل في العموم، إذا ورد اللفظ عامًا على سببٍ خاصٍ، فإن السبب يكون من جملة أفراد ذلك العموم داخلًا فيه من باب أول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tl w:val="true"/>
        </w:rPr>
        <w:t xml:space="preserve"> </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من مواطن الشرك الوفاء بالنذر في مكان يُعبد فيه غير الله </w:t>
      </w:r>
    </w:p>
    <w:p>
      <w:pPr>
        <w:pStyle w:val="Normal"/>
        <w:spacing w:lineRule="auto" w:line="276"/>
        <w:jc w:val="both"/>
        <w:rPr>
          <w:rFonts w:ascii="AAAGoldenLotus Stg1_Ver1" w:hAnsi="AAAGoldenLotus Stg1_Ver1" w:cs="AAAGoldenLotus Stg1_Ver1"/>
          <w:b/>
          <w:b/>
          <w:bCs/>
          <w:color w:val="00B050"/>
          <w:sz w:val="32"/>
          <w:szCs w:val="32"/>
        </w:rPr>
      </w:pPr>
      <w:r>
        <w:rPr>
          <w:rFonts w:ascii="AAAGoldenLotus Stg1_Ver1" w:hAnsi="AAAGoldenLotus Stg1_Ver1" w:cs="AAAGoldenLotus Stg1_Ver1"/>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الوجهُ الثالث</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نه لو كان الذَّبْحُ في مَوْضِعِ العيدِ جَائِزًا لسَوَّغَ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صَلَّى اللهُ عَلَيْهِ وَسَلَّ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لنَّاذِرِ الوفاءَ به، كما سَوَّغَ لِمَن نَذَرَت الضَّرْبَ بالدُّفِّ أنْ تَضْرِبَ به، بَل لأوْجَبَ الوفاءَ ب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لو كان الوفاء بالنذر الذي نُذِر في مكان يُعبد فيه غير الله </w:t>
      </w:r>
      <w:r>
        <w:rPr>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و كان جائزًا لسوغه كما سوغ الضرب بالدف للتي نذرت أن تضرب بالدف على رأس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دل على أنه غير جائز أن الوفاء بالنذر في مكان يُعبد فيه غير الله من مواطن الشرك أنه</w:t>
      </w:r>
      <w:r>
        <w:rPr>
          <w:rFonts w:ascii="AAAGoldenLotus Stg1_Ver1" w:hAnsi="AAAGoldenLotus Stg1_Ver1" w:cs="AAAGoldenLotus Stg1_Ver1"/>
          <w:color w:val="C00000"/>
          <w:sz w:val="32"/>
          <w:sz w:val="32"/>
          <w:szCs w:val="32"/>
          <w:u w:val="single"/>
          <w:rtl w:val="true"/>
        </w:rPr>
        <w:t xml:space="preserve"> </w:t>
      </w:r>
      <w:r>
        <w:rPr>
          <w:rFonts w:ascii="AAAGoldenLotus Stg1_Ver1" w:hAnsi="AAAGoldenLotus Stg1_Ver1" w:cs="AAAGoldenLotus Stg1_Ver1"/>
          <w:sz w:val="32"/>
          <w:sz w:val="32"/>
          <w:szCs w:val="32"/>
          <w:rtl w:val="true"/>
        </w:rPr>
        <w:t>غير جائز</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يتعين الوفاء بالنذر في الزمان والمكان المنذور في غير معصية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كما سَوَّغَ لِمَن نَذَرَت الضَّرْبَ بالدُّفِّ أنْ تَضْرِبَ به، بَل لأوْجَبَ الوفاءَ به كانَ الذَّبْحُ بالمكانِ المَنذورِ واجبً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إذا عيَّن لإنسان بنذره مكانًا أو زمانًا فإنه يتعين ذلك المكان وذلك الزمان ويكون من جملة النذر</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مشاركة ومشابهة الجاهلية أولى بالمنع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إذا كان الذبحُ بمكانِ عيدِهِم مَنهيًّا عنه، فكيف الموافقةُ في نَفْسِ العيدِ بِفِعْلِ بعضِ الأعمالِ التي تُعْمَلُ بِسَبَبِ عيدِ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إذا كان النذر يُمنع تنفيذه في مكان من أعياد الجاهلية المكانية أي في السابق ليس حاليًا وإنما في السابق، يُمنع لأنه كان في السابق مكانًا لعيدهم خشية التشبه بهم، فكيف إذا كان العيد قائمً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إذا كان عيدهم قائمًا يُفعل؟ فإن مشابهتهم فيه ومشاركتهم فيه من باب أولى بالمنع إذا مُنِع مكان العيد السابق فكيف لا يُمنع العيد الحالي الحاضر الذي يفعلوه؟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هذا يدل من باب أولى</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عيد على قسمين</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زماني ومكاني</w:t>
      </w:r>
    </w:p>
    <w:p>
      <w:pPr>
        <w:pStyle w:val="Normal"/>
        <w:spacing w:lineRule="auto" w:line="276"/>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يُوضِّحُ ذلك</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 العيدَ اسمٌ لِمَا يَعُودُ مِن الاجتماعِ العامِ على وجهٍ مُعتادٍ، عائدٍ</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إِمَّا بِعَوْدِ السَّنةِ، أو بِعَوْدِ الأسبوعِ، أو الشهرِ، أو نحوِ ذلك</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u w:val="single"/>
          <w:rtl w:val="true"/>
        </w:rPr>
        <w:t>العيد كما سبق على قسمين</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عيدٌ زماني</w:t>
      </w:r>
      <w:r>
        <w:rPr>
          <w:rFonts w:cs="AAAGoldenLotus Stg1_Ver1" w:ascii="AAAGoldenLotus Stg1_Ver1" w:hAnsi="AAAGoldenLotus Stg1_Ver1"/>
          <w:sz w:val="32"/>
          <w:szCs w:val="32"/>
          <w:u w:val="single"/>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تكرر بتكرار السنين مثل عيد الفطر وعيد الأضحى، ويوم الجمعة هذا عيد زماني عيد الأسبوع</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عيد مكاني</w:t>
      </w:r>
      <w:r>
        <w:rPr>
          <w:rFonts w:cs="AAAGoldenLotus Stg1_Ver1" w:ascii="AAAGoldenLotus Stg1_Ver1" w:hAnsi="AAAGoldenLotus Stg1_Ver1"/>
          <w:sz w:val="32"/>
          <w:szCs w:val="32"/>
          <w:u w:val="single"/>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و المكان الذي يجتمع فيه الناس سنويًا لمناسبة من المناسبات ومنه المساجد لإقامة الصلوات الخمس، هذه أعياد مكانية، وكذلك المشاعر مشاعر الحج، عرفة ومنى والمزدلفة، هذه أعياد مكانية يجتمع فيها المسلمون لأداء مناسك الحج، أعياد مكان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مسجد الحرام؛ عيد مكاني للمسلمين يجتمعون فيه للحج والعمرة والعبادة والصلاة فيه، فهذه أعيادٌ مكان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ن ذلك أعياد المشركين التي يجتمعون فيها الأعياد المكانية التي يجتمعون فيها بمناسبات، هذه أعياد مكانية</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sz w:val="32"/>
          <w:szCs w:val="32"/>
        </w:rPr>
      </w:pPr>
      <w:r>
        <w:rPr>
          <w:rFonts w:ascii="Arial" w:hAnsi="Arial" w:cs="Arial"/>
          <w:b/>
          <w:b/>
          <w:bCs/>
          <w:color w:val="7030A0"/>
          <w:sz w:val="32"/>
          <w:sz w:val="32"/>
          <w:szCs w:val="32"/>
          <w:rtl w:val="true"/>
        </w:rPr>
        <w:t>سد الرسول الطرق المؤدية للشِرك فما الدليل؟</w:t>
      </w:r>
    </w:p>
    <w:p>
      <w:pPr>
        <w:pStyle w:val="Normal"/>
        <w:spacing w:lineRule="auto" w:line="276" w:before="0" w:after="0"/>
        <w:contextualSpacing/>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من ذلك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وَلَا تَجْعَلُوا قَبْرِي عِيدًا</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كيف يكون القبر عيدًا؟ أي محل اجتماع، لا تعتادون الاجتماع عنده كما كانوا في الجاهلية يجتمعون على قبور المعظمين منهم، يتبركون ب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العيد هذا عيد مكاني،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وَلَا تَجْعَلُوا قَبْرِي عِيدًا وَلاَ تتخذوا بُيُوتَكُمْ قُبُورًا</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أي لا تجعلوا قري عيدًا أي مكان تجتمعون فيه، وتترددون عليه، لأن هذا وسيلة من وسائل الشِر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س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طرق المفضية إلى الشِرك</w:t>
      </w:r>
      <w:r>
        <w:rPr>
          <w:rFonts w:cs="AAAGoldenLotus Stg1_Ver1" w:ascii="AAAGoldenLotus Stg1_Ver1" w:hAnsi="AAAGoldenLotus Stg1_Ver1"/>
          <w:sz w:val="32"/>
          <w:szCs w:val="32"/>
          <w:rtl w:val="true"/>
        </w:rPr>
        <w:t>.</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العيدُ</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يجمعُ أمورًا</w:t>
      </w:r>
      <w:r>
        <w:rPr>
          <w:rFonts w:cs="AAAGoldenLotus Stg1_Ver1" w:ascii="AAAGoldenLotus Stg1_Ver1" w:hAnsi="AAAGoldenLotus Stg1_Ver1"/>
          <w:color w:val="0070C0"/>
          <w:sz w:val="32"/>
          <w:szCs w:val="32"/>
          <w:rtl w:val="true"/>
        </w:rPr>
        <w:t>:</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منه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يومٌ عَائِدٌ كيومِ الفِطْرِ، ويوم الجمعة</w:t>
      </w:r>
      <w:r>
        <w:rPr>
          <w:rFonts w:cs="AAAGoldenLotus Stg1_Ver1" w:ascii="AAAGoldenLotus Stg1_Ver1" w:hAnsi="AAAGoldenLotus Stg1_Ver1"/>
          <w:color w:val="0070C0"/>
          <w:sz w:val="32"/>
          <w:szCs w:val="32"/>
          <w:rtl w:val="true"/>
        </w:rPr>
        <w:t>).</w:t>
      </w:r>
    </w:p>
    <w:p>
      <w:pPr>
        <w:pStyle w:val="Normal"/>
        <w:spacing w:lineRule="auto" w:line="276"/>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العيد الزماني</w:t>
      </w:r>
      <w:r>
        <w:rPr>
          <w:rFonts w:cs="AAAGoldenLotus Stg1_Ver1" w:ascii="AAAGoldenLotus Stg1_Ver1" w:hAnsi="AAAGoldenLotus Stg1_Ver1"/>
          <w:sz w:val="32"/>
          <w:szCs w:val="32"/>
          <w:rtl w:val="true"/>
        </w:rPr>
        <w:t>.</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منه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جتماعٌ ف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مكان الذي يُجتمع فيه هو العيد المكاني</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يتبع العيد الزماني والمكاني أفعال</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منه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عمالٌ تَتَبْعُ ذلك</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ن العباداتِ، والعاداتِ</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في العيدين الزماني والمكاني أفعال تتبع العيد من اللهو واللعب والمرح والأكل والشرب أو من العبادات كالصلوات، صلاة الجمعة، صلاة العيد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د يختصُّ العيدُ بِمَكَانٍ بِعَيْنِهِ، وقد يكونُ مُطلقًا، وكلُّ من هذه الأمور قد تُسَمَّى عيدً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عيد قد يكون مخصصًا بمكان معين وقد يكون مطلقًا يعتاده الناس كل سنة</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جمعة عيد الأسبوع</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الزما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كقولِهِ </w:t>
      </w:r>
      <w:r>
        <w:rPr>
          <w:rFonts w:ascii="AAAGoldenLotus Stg1_Ver1" w:hAnsi="AAAGoldenLotus Stg1_Ver1" w:eastAsia="Arial Unicode MS" w:cs="AAAGoldenLotus Stg1_Ver1"/>
          <w:color w:val="0070C0"/>
          <w:sz w:val="32"/>
          <w:sz w:val="32"/>
          <w:szCs w:val="32"/>
          <w:rtl w:val="true"/>
        </w:rPr>
        <w:t>ﷺ</w:t>
      </w:r>
      <w:r>
        <w:rPr>
          <w:rFonts w:ascii="AAAGoldenLotus Stg1_Ver1" w:hAnsi="AAAGoldenLotus Stg1_Ver1" w:cs="AAAGoldenLotus Stg1_Ver1"/>
          <w:color w:val="0070C0"/>
          <w:sz w:val="32"/>
          <w:sz w:val="32"/>
          <w:szCs w:val="32"/>
          <w:rtl w:val="true"/>
        </w:rPr>
        <w:t xml:space="preserve"> ليومِ الجمعة</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إنَّ هَذَا يوم جَعَلَهُ اللهُ للمُسْلِمِينَ عيدًا</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هو عيد الأسبوع، سميَّ عيدًا؛ لأن الناس يجتمعون لأداء صلاة الجمعة فيه</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يختص العيد باجتماع الناس للصلاة</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مذيع</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الاجتماعُ والأعم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كقولِ ابنِ عَبَّاس</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شَهِدْتُ العِيدَ مَعَ رَسُولِ اللهِ صَلَّى اللهُ عَلَيْهِ وَسَلَّم</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كذلك العيد الزماني والمكاني أيضًا يجتمع في صلاة العيد، لأن كما قال ابن عمر</w:t>
      </w:r>
      <w:r>
        <w:rPr>
          <w:rFonts w:cs="AAAGoldenLotus Stg1_Ver1" w:ascii="AAAGoldenLotus Stg1_Ver1" w:hAnsi="AAAGoldenLotus Stg1_Ver1"/>
          <w:sz w:val="32"/>
          <w:szCs w:val="32"/>
          <w:rtl w:val="true"/>
        </w:rPr>
        <w:t>: "</w:t>
      </w:r>
      <w:r>
        <w:rPr>
          <w:rFonts w:ascii="AAAGoldenLotus Stg1_Ver1" w:hAnsi="AAAGoldenLotus Stg1_Ver1" w:cs="AAAGoldenLotus Stg1_Ver1"/>
          <w:sz w:val="32"/>
          <w:sz w:val="32"/>
          <w:szCs w:val="32"/>
          <w:rtl w:val="true"/>
        </w:rPr>
        <w:t>شهدت العيد</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ي اجتماع الناس لصلاة العيد مع رسول الله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عنى شهدت أي حضرت</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المكا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كقولِهِ </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eastAsia="Arial Unicode MS" w:cs="AAAGoldenLotus Stg1_Ver1"/>
          <w:color w:val="0070C0"/>
          <w:sz w:val="32"/>
          <w:sz w:val="32"/>
          <w:szCs w:val="32"/>
          <w:rtl w:val="true"/>
        </w:rPr>
        <w:t>صَلَّى اللهُ عَلَيْهِ وَسَلَّم</w:t>
      </w:r>
      <w:r>
        <w:rPr>
          <w:rFonts w:eastAsia="Arial Unicode M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لا تَتَّخِذُوا قَبْرِي عِيدًا</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عيد مكاني</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إظهار الفرح بالعيد من تعظيم شعائر الله وشكر نعمته</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د يَكُونُ لَفْظُ</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العيدُ</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اسْمًا لمَجموعِ اليومِ والعملِ فيه، وهو الغالبُ، كقولِ النَّبيِّ </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eastAsia="Arial Unicode MS" w:cs="AAAGoldenLotus Stg1_Ver1"/>
          <w:color w:val="0070C0"/>
          <w:sz w:val="32"/>
          <w:sz w:val="32"/>
          <w:szCs w:val="32"/>
          <w:rtl w:val="true"/>
        </w:rPr>
        <w:t>صَلَّى اللهُ عَلَيْهِ وَسَلَّم</w:t>
      </w:r>
      <w:r>
        <w:rPr>
          <w:rFonts w:eastAsia="Arial Unicode M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دَعْهُمَا يَا أَبَا بَكْر، فَإِنَّ لِكُلِّ قَوْمٍ عِيدًا، وَإِنَّ هذا عِيدُنَا</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themeColor="text1"/>
          <w:sz w:val="32"/>
          <w:sz w:val="32"/>
          <w:szCs w:val="32"/>
          <w:rtl w:val="true"/>
        </w:rPr>
        <w:t xml:space="preserve">نعم، </w:t>
      </w:r>
      <w:r>
        <w:rPr>
          <w:rFonts w:ascii="AAAGoldenLotus Stg1_Ver1" w:hAnsi="AAAGoldenLotus Stg1_Ver1" w:cs="AAAGoldenLotus Stg1_Ver1"/>
          <w:sz w:val="32"/>
          <w:sz w:val="32"/>
          <w:szCs w:val="32"/>
          <w:rtl w:val="true"/>
        </w:rPr>
        <w:t xml:space="preserve">لما دخل أبو بكر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على رسو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عنده جاريتان صغيرتان تغنيان في يوم العيد، أراد أبو بكرٍ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يمنعهم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دَعْهُمَا يَا أَبَا بَكْر فإِنَّ هذا عِيدُنَا</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sz w:val="32"/>
          <w:sz w:val="32"/>
          <w:szCs w:val="32"/>
          <w:rtl w:val="true"/>
        </w:rPr>
        <w:t>؛ أهل الإسلام، فدل على أن يوم عيد المسلمين لا بأس أن يُظهر فيه شيءٌ من الفرح، في حدود المباح</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لجاريتان لا يحصل منهما منكر في كونهما تغنيان بصوتهما وترجعان الصوت، هذا ليس فيه منكر للصغار والجواري، وإنما هو فرحٌ لهما</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تحريم الذبح في مكان أعياد الجاهلية</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فَقَولُ النَّبيِّ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صَلَّى اللهُ عَلَيْهِ وَسَلَّم</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هَلْ بِهَا عِيدٌ مِن أعيادِهِم</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70C0"/>
          <w:sz w:val="32"/>
          <w:sz w:val="32"/>
          <w:szCs w:val="32"/>
          <w:rtl w:val="true"/>
        </w:rPr>
        <w:t>؛ يُرِيدُ اجتماعًا مُعْتًادًا مِن اجتماعاتِهِم التي كانت عِيدً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ل الذي حمل السائل أن يذبح في هذا المكان خاصة أن أهل الجاهلية كانوا يعتادونه ويذبحون فيه؟ فيكون ذلك ممنوعًا على المسلم، هذا الذي قصده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سؤا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لَمَّا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قَالَ لَهُ</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أَوْفِ بِنَذْرِك</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لما أخبره ليس بهذا المكان عيدٌ من أعياد الجاهلية زال المحظور فقال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أَوْفِ بِنَذْرِك</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sz w:val="32"/>
          <w:sz w:val="32"/>
          <w:szCs w:val="32"/>
          <w:rtl w:val="true"/>
        </w:rPr>
        <w:t>؛ أي اذبح ما نذرت ذبحه في هذا المكان</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آثار الجاهلية لا يجوز إحياؤها</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ذَا يَقْتَضِي أنَّ كَوْنَ البُقعةِ مَكَانًا لعيدِهِ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مانعٌ مِن الذَّبْحِ بِهَا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وإنْ نَذَ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يقتضي، هذا الحديث يقتضي إنه إذا كان المكان خاصًا بأهل الجاهلية ولو في زمانٍ سابق فإننا لا ننحيه ونجعله عيدًا لنا للمسلمين، دل هذا على أن آثار الجاهلية لا يجوز إحياؤها، ولا العمل على إبقائها</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احتفاظ بالأصنام والأوثان أمر ممنوع شرعًا</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كَمَا أنَّ كَوْنَهَا مَوضع أوثانِهِم كذلك، وإلَّا لَمَا انتظمَ الكلامُ، ولا حَسُنَ الاستفصال</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والمقصود بآثارهم الشركية، كالأوثان الأصنام والأنصاب، لا يجوز أن تبقى، بل أ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ما فتح مكة بادر بإتلاف الأصنام وأرسل إلى الأصنام التي خارج مكة اللات والعزى ومناة، فهدمها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م يبقها ولا ساعة ولا دقيقة أبقاها عَلَيْهِ الصَّلَاةُ وَالسَّلَ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أما إذا كانت مجرد مساكن لهم أو بيوت لهم، هذه أمرها سهل، ولهذا يقول </w:t>
      </w:r>
      <w:r>
        <w:rPr>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فَتِلْكَ بُيُوتُهُمْ خَاوِيَةً بِمَا ظَلَمُو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نمل</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بقاء مساكنهم وقصورهم هذا أمره سهل أما بقاء الأوثان والأصنام والاحتفاظ بها، فهذا أمرٌ ممنوع</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النهي عن التقرُّب إلى الله في أماكن عبادة المشركين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كَمَا أنَّ كَوْنَهَا مَوضع أوثانِهِم كذلك </w:t>
      </w:r>
      <w:r>
        <w:rPr>
          <w:color w:val="00B0F0"/>
          <w:sz w:val="32"/>
          <w:sz w:val="32"/>
          <w:szCs w:val="32"/>
          <w:rtl w:val="true"/>
        </w:rPr>
        <w:t>–</w:t>
      </w:r>
      <w:r>
        <w:rPr>
          <w:rFonts w:ascii="AAAGoldenLotus Stg1_Ver1" w:hAnsi="AAAGoldenLotus Stg1_Ver1" w:cs="AAAGoldenLotus Stg1_Ver1"/>
          <w:color w:val="0070C0"/>
          <w:sz w:val="32"/>
          <w:sz w:val="32"/>
          <w:szCs w:val="32"/>
          <w:rtl w:val="true"/>
        </w:rPr>
        <w:t>أي مانع من الذبح</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إلَّا لَمَا انتظمَ الكلامُ، ولا حَسُنَ الاستفصال، ومعلومٌ أنَّ ذلك إنما هو لتعظيمِ البقعةِ التي يُعَظِّمُونَهَا بالتعييدِ فيها، أو لمُشاركتِهِم في التَّعييدِ فيها، أو لإحياءِ شِعَارِ عيدِهِم فيها، ونحوِ ذلك</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ل هذه محاذير من أننا نتقرب إلى الله بالعبادة كان المشركون يتقربون فيه إلى الأصنام، وذلك من باب سد الذريعة إلى الشِرك ولو على المدى البعيد</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هذا النهى لعدم إحياء شعائر الجاهلية</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إذ ليس إلَّا مكان الفِعْلِ، أو نَفْسَ الفِعْل، أو زمانَ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B0F0"/>
          <w:sz w:val="32"/>
          <w:szCs w:val="32"/>
        </w:rPr>
      </w:pPr>
      <w:r>
        <w:rPr>
          <w:rFonts w:ascii="AAAGoldenLotus Stg1_Ver1" w:hAnsi="AAAGoldenLotus Stg1_Ver1" w:cs="AAAGoldenLotus Stg1_Ver1"/>
          <w:color w:val="00B0F0"/>
          <w:sz w:val="32"/>
          <w:sz w:val="32"/>
          <w:szCs w:val="32"/>
          <w:rtl w:val="true"/>
        </w:rPr>
        <w:t xml:space="preserve">فإنْ كان مِن أَجْلِ تخصيصِ البُقعةِ </w:t>
      </w:r>
      <w:r>
        <w:rPr>
          <w:rFonts w:cs="AAAGoldenLotus Stg1_Ver1" w:ascii="AAAGoldenLotus Stg1_Ver1" w:hAnsi="AAAGoldenLotus Stg1_Ver1"/>
          <w:color w:val="00B0F0"/>
          <w:sz w:val="32"/>
          <w:szCs w:val="32"/>
          <w:rtl w:val="true"/>
        </w:rPr>
        <w:t>-</w:t>
      </w:r>
      <w:r>
        <w:rPr>
          <w:rFonts w:ascii="AAAGoldenLotus Stg1_Ver1" w:hAnsi="AAAGoldenLotus Stg1_Ver1" w:cs="AAAGoldenLotus Stg1_Ver1"/>
          <w:color w:val="00B0F0"/>
          <w:sz w:val="32"/>
          <w:sz w:val="32"/>
          <w:szCs w:val="32"/>
          <w:rtl w:val="true"/>
        </w:rPr>
        <w:t>وهو الظاهرُ</w:t>
      </w:r>
      <w:r>
        <w:rPr>
          <w:rFonts w:cs="AAAGoldenLotus Stg1_Ver1" w:ascii="AAAGoldenLotus Stg1_Ver1" w:hAnsi="AAAGoldenLotus Stg1_Ver1"/>
          <w:color w:val="00B0F0"/>
          <w:sz w:val="32"/>
          <w:szCs w:val="32"/>
          <w:rtl w:val="true"/>
        </w:rPr>
        <w:t>-</w:t>
      </w:r>
      <w:r>
        <w:rPr>
          <w:rFonts w:ascii="AAAGoldenLotus Stg1_Ver1" w:hAnsi="AAAGoldenLotus Stg1_Ver1" w:cs="AAAGoldenLotus Stg1_Ver1"/>
          <w:color w:val="00B0F0"/>
          <w:sz w:val="32"/>
          <w:sz w:val="32"/>
          <w:szCs w:val="32"/>
          <w:rtl w:val="true"/>
        </w:rPr>
        <w:t>؛ فإنَّمَا نَهَى عن تخصيصِ البُقعةِ لأجلِ كَوْنِهَا مَوْضِعَ عيدِهِم</w:t>
      </w:r>
      <w:r>
        <w:rPr>
          <w:rFonts w:cs="AAAGoldenLotus Stg1_Ver1" w:ascii="AAAGoldenLotus Stg1_Ver1" w:hAnsi="AAAGoldenLotus Stg1_Ver1"/>
          <w:color w:val="00B0F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ولا شك أن الأرض كلها لله </w:t>
      </w:r>
      <w:r>
        <w:rPr>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لها الأصل أنه يجوز أن يصلي فيها لمسلم أو أن يذبح فيها، هذا الأص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كن إذا عرض لهذا الأصل مانع وهو أن هذه البقعة أو هذا المكان كان مخصصًا للشرك والأوثان فلا يجوز للمسلمين أن يحيوا أمكنة الجاهلية وأن يعيدوا لها ما كان لها من التعظي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هَذَا لَمَّا خَلَت مِن ذلك أَذِنَ في الذَّبْحِ فيه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رجعت للأصل، والأصل الإباحة</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المحذور هو تخصيص مكان عيدهم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صْدُ التخصيصِ بَاقٍ، فَعُلِ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 المَحذورَ تخصيص بُقعةِ عيدِ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محذور تخصيص بقعة عيدهم، عيد أهل الجاهلية وأهل الشِرك وإلا فالأرض كلها يباح الذبح فيها والصلاة فيها والعبادة فيها، هذا هو الأصل</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النهي عن مشاركة المشركين أعيادهم أو تشجيعهم عليها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إذا كان تخصيصُ بُقعةِ عيدِهِم مَحذورًا، فكيف بِنَفْسِ عيدِ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ما سبق أنه إذا كان مكان عيدهم محذورًا أننا نعبد الله فيه ونجعله عيدًا لنا، فكيف بالعيد القائم الذي يفعلونه فهذا أحرى ألا نشاركهم فيه وألا نشجعهم عليه</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عبادة غير الله أولى بالمنع</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هذا كما أنه لَمَّا كَرِهَهَا لكَوْنِهَا موضع شِرْكِهِم بعبادةِ الأوثان، كان ذلك أَدَلَّ على النَّهيِ عَن الشِّرْكِ وعبادةِ الأوثا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من باب أولى إذا كان لا يجوز عبادة الله في المكان الذي يُعبد فيه غير الله، فإن عبادة غير الله من باب أولى بالمنع</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أصل أنه يذبح لله في أي مكان وأن يُصلى لله في أي مكان إلا إذا عرض عارض</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إنْ كان النهيُ لأنَّ في الذبحِ هُنَاكَ موافقةً لهم في عَمَلِ عيدِهِم، فهو عَيْنُ مسألتِنَ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فالذبح في المكان الذي كان يذبحون فيه لأوثانهم أشد منعًا؛ لأن هذا فيه مشابهة لهم وإحياء لأعيادهم وأوثانهم</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إذ مُجَرَّدُ الذَّبْحِ هناك لم يُكْرَهُ على هذا التقديرِ إلَّا لمُوافقتِهِم في العيدِ؛ إذ لَيْسَ فيه مَحذورٌ آخر</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أن الأصل كما سبق، الأصل أنه يذبح لله في أي مكان وأن يُصلى لله في أي مكان إلا إذا عرض عارض أن هذا المكان كان المشركون يخصصونه لاجتماعاتهم وعباداتهم، فإن المسلمين يُمنعون من ذلك سدًا للذريعة ومنعًا للتشبه به</w:t>
      </w:r>
      <w:r>
        <w:rPr>
          <w:rFonts w:cs="AAAGoldenLotus Stg1_Ver1" w:ascii="AAAGoldenLotus Stg1_Ver1" w:hAnsi="AAAGoldenLotus Stg1_Ver1"/>
          <w:sz w:val="32"/>
          <w:szCs w:val="32"/>
          <w:rtl w:val="true"/>
        </w:rPr>
        <w:t>.</w:t>
      </w:r>
      <w:r>
        <w:rPr>
          <w:rFonts w:cs="AAAGoldenLotus Stg1_Ver1" w:ascii="AAAGoldenLotus Stg1_Ver1" w:hAnsi="AAAGoldenLotus Stg1_Ver1"/>
          <w:color w:val="0070C0"/>
          <w:sz w:val="32"/>
          <w:szCs w:val="32"/>
          <w:rtl w:val="true"/>
        </w:rPr>
        <w:t xml:space="preserve"> </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مشاركة المشركين في أعمالهم الحاضرة أشد منعًا</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وإنما كانَ الاحتمالُ الأوَّلُ أظهر؛ لأنَّ النبيَّ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صَلَّى اللهُ عَلَيْهِ وَسَلَّ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م يسألهُ إلَّا عن كَوْنِهَا مكانَ عيدِهِم، ولم يسأ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ل يذبحُ وقتَ عيدِهِم؟ ولأنهُ 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هَل كانَ بِهَا عِيدٌ مِن أعيادِهِم</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w:t>
      </w:r>
      <w:r>
        <w:rPr>
          <w:rFonts w:ascii="AAAGoldenLotus Stg1_Ver1" w:hAnsi="AAAGoldenLotus Stg1_Ver1" w:cs="AAAGoldenLotus Stg1_Ver1"/>
          <w:color w:val="0070C0"/>
          <w:sz w:val="32"/>
          <w:sz w:val="32"/>
          <w:szCs w:val="32"/>
          <w:rtl w:val="true"/>
        </w:rPr>
        <w:t xml:space="preserve"> فَعُلِمَ أنه وقت السؤالِ لم يَكُن العيدُ موجودًا، وهذا ظاهرٌ</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كما سبق أنه إذا مُنِع من إحياء ذكريات المشركين، فإن مشاركة المشركين في أعمالهم الحاضرة أشد منعًا</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نهَى أنْ يفيَ بنَذرِهِ في البُقعةِ إذا كانت قبلُ عِيدًا مِن أعيادِهِ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هذا ظاهرٌ فإنَّ في الحديثِ الآخ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 القصةَ كانت في حَجَّةِ الوداع؛ وحينئذٍ لم يَكُن قد بَقِيَ عِيدٌ للمُشرك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مما يدل على أن الصنم قد زال، أن هذا الحديث ورد في حجة الوداع، فالسائل سأله في الحج، وحجة الوداع هي آخر عهد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ذا ودع أمته، سميت حجة الوداع</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حين ذاك لم يبقى وثن في جزيرة العرب، فإن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طهرها من الأوثان، وكسر الأصنام وأزالها فدل على أن الصنم الذي كان ببوانة كان قد زال من باب أولى، لكن سأل عن مكانه، فلا يجوز إحياء ذكره</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من باب سد الوسائل المُفضية إلى الشِرك</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فإذا كانَ </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eastAsia="Arial Unicode MS" w:cs="AAAGoldenLotus Stg1_Ver1"/>
          <w:color w:val="0070C0"/>
          <w:sz w:val="32"/>
          <w:sz w:val="32"/>
          <w:szCs w:val="32"/>
          <w:rtl w:val="true"/>
        </w:rPr>
        <w:t>صَلَّى اللهُ عَلَيْهِ وَسَلَّم</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قد نَهَى أنْ يُذْبَحَ في مكانٍ كان الكُفَّارُ يعملونَ فيه عِيدًا وإنْ كان أولئك الكُفَّارُ قد أَسْلَمُوا وَتَرَكُوا ذلك العيد، والسَّائِلُ لا يَتَّخِذُ المَكانَ عِيدًا، بَل يذْبحُ فيه فقط، فَقَدْ ظَهَرَ أنَّ ذلك سَد للذَّريعةِ إلى بقاءِ شيءٍ مِن أعيادِهِم، خَشْيَةَ أنْ يكونَ الذَّبْحُ هناك سببًا لإحياءِ أَمْرِ تلك البُقعةِ، وذريعةً إلى اتخاذِهَا عِيدًا، مع أنَّ ذلك العيدَ</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الأمر واضح في هذا، في أن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قو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هَل كانَ فيها</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لم يقل هل فيها، بل 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هَل كانَ فيها</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w:t>
      </w:r>
      <w:r>
        <w:rPr>
          <w:rFonts w:ascii="AAAGoldenLotus Stg1_Ver1" w:hAnsi="AAAGoldenLotus Stg1_Ver1" w:cs="AAAGoldenLotus Stg1_Ver1"/>
          <w:sz w:val="32"/>
          <w:sz w:val="32"/>
          <w:szCs w:val="32"/>
          <w:rtl w:val="true"/>
        </w:rPr>
        <w:t xml:space="preserve"> أي فيما مضى، فدل على أنه وإن زال الصنم والوثن فإنه لا يجوز للمسلم أو يحي ذكرى هذا الصنم وهذا الوثن ويتشبه بالكفار في عبادتهم له، فيذبح في المكان الذي كانوا يذبحون فيه لهذا الصنم؛ فهذا من باب سد الوسائل المفضية إلى الشِرك</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أماكن أعياد الجاهلية أشد من الوثن</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ع أنَّ ذلك العيدَ،</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 xml:space="preserve">إنَّمَا كان يكونُ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واللهُ أعل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سُوقًا يَتَبايعونَ فيها، ويلعبون، كما قالت له الأنصارُ</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B050"/>
          <w:sz w:val="32"/>
          <w:sz w:val="32"/>
          <w:szCs w:val="32"/>
          <w:rtl w:val="true"/>
        </w:rPr>
        <w:t>يَوْمَان كُنَّا نَلْعَبُ فِيهِمَا في الجَاهليةِ</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 xml:space="preserve">، </w:t>
      </w:r>
      <w:r>
        <w:rPr>
          <w:rFonts w:ascii="AAAGoldenLotus Stg1_Ver1" w:hAnsi="AAAGoldenLotus Stg1_Ver1" w:cs="AAAGoldenLotus Stg1_Ver1"/>
          <w:color w:val="0070C0"/>
          <w:sz w:val="32"/>
          <w:sz w:val="32"/>
          <w:szCs w:val="32"/>
          <w:rtl w:val="true"/>
        </w:rPr>
        <w:t xml:space="preserve">لَم تَكُن أعيادُ الجاهليةِ عبادةً لَهُم، ولهذا فَرَّقَ النبيُّ </w:t>
      </w:r>
      <w:r>
        <w:rPr>
          <w:rFonts w:eastAsia="Arial Unicode MS" w:cs="AAAGoldenLotus Stg1_Ver1" w:ascii="AAAGoldenLotus Stg1_Ver1" w:hAnsi="AAAGoldenLotus Stg1_Ver1"/>
          <w:color w:val="0070C0"/>
          <w:sz w:val="32"/>
          <w:szCs w:val="32"/>
          <w:rtl w:val="true"/>
        </w:rPr>
        <w:t>-</w:t>
      </w:r>
      <w:r>
        <w:rPr>
          <w:rFonts w:ascii="AAAGoldenLotus Stg1_Ver1" w:hAnsi="AAAGoldenLotus Stg1_Ver1" w:eastAsia="Arial Unicode MS" w:cs="AAAGoldenLotus Stg1_Ver1"/>
          <w:color w:val="0070C0"/>
          <w:sz w:val="32"/>
          <w:sz w:val="32"/>
          <w:szCs w:val="32"/>
          <w:rtl w:val="true"/>
        </w:rPr>
        <w:t>صَلَّى اللهُ عَلَيْهِ وَسَلَّم</w:t>
      </w:r>
      <w:r>
        <w:rPr>
          <w:rFonts w:eastAsia="Arial Unicode M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ين كَوْنِهَا مكان وَثَنٍ، وَكَوْنِهَا مكانَ عِيدٍ</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فالعيد أوسع من الوثن، العيد محل اجتماعهم، حتى ولو للبيع والشراء واللعب والمزاح وغير ذلك من أمور الجاهلية إنه لا يجوز للمسلمين أن يحيوا أعمال الجاهل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بل يكتفون بما شرعه الله لهم في الإسلام، كل ذلك سدًا للذريعة من عود الجاهلية، ولهذا يقول عمر </w:t>
      </w:r>
      <w:r>
        <w:rPr>
          <w:sz w:val="32"/>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w:t>
      </w:r>
      <w:r>
        <w:rPr>
          <w:rFonts w:ascii="AAAGoldenLotus Stg1_Ver1" w:hAnsi="AAAGoldenLotus Stg1_Ver1" w:cs="AAAGoldenLotus Stg1_Ver1"/>
          <w:sz w:val="32"/>
          <w:sz w:val="32"/>
          <w:szCs w:val="32"/>
          <w:rtl w:val="true"/>
        </w:rPr>
        <w:t>إنما تُنقض عرى الإسلام عروة عروة إذا نشأ في الإسلام من لا يعرف الجاهلية</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لا يجوز لنا أن نحي شعارات الجاهلية وأمور الجاهلية</w:t>
      </w:r>
      <w:r>
        <w:rPr>
          <w:rFonts w:cs="AAAGoldenLotus Stg1_Ver1" w:ascii="AAAGoldenLotus Stg1_Ver1" w:hAnsi="AAAGoldenLotus Stg1_Ver1"/>
          <w:sz w:val="32"/>
          <w:szCs w:val="32"/>
          <w:rtl w:val="true"/>
        </w:rPr>
        <w:t>.</w:t>
      </w:r>
    </w:p>
    <w:p>
      <w:pPr>
        <w:pStyle w:val="Normal"/>
        <w:numPr>
          <w:ilvl w:val="0"/>
          <w:numId w:val="6"/>
        </w:numPr>
        <w:spacing w:lineRule="auto" w:line="276" w:before="0" w:after="200"/>
        <w:ind w:left="0" w:hanging="57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النهي عن إحياء الأماكن التي كانت مخصصة لعبادة المشركين </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هذا نَهْيٌ شديدٌ عن أنْ يُفْعَلَ شيءٌ مِن أعيادِ الجاهليةِ على أيِّ وَجْهٍ كا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لا يقال إن هذا قد انتهى أمره وزال، ن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نه ما دام معروف أن هذا المكان يخصه المشركون لأعيادهم وأوثانهم، فلا يجوز للمسلمين أن يحيوا هذا المكان ويعيدوه ولو كان يقصدون بذلك عبادة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إن هذا الرجل الذي نذر أن ينحر إنما يقصد وجه الله وهو مسلم ومع ذلك لو كان هذا المكان فيه وثن من أوثانهم لمنعه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أن يُنفذ نذره ف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إلى هنا نأتي إلى نهاية هذه الحلقة من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FF0000"/>
          <w:sz w:val="32"/>
          <w:sz w:val="32"/>
          <w:szCs w:val="32"/>
          <w:rtl w:val="true"/>
        </w:rPr>
        <w:t>اقتضاء الصراط المستقيم لمخالفة أصحاب</w:t>
      </w:r>
      <w:r>
        <w:rPr>
          <w:rFonts w:ascii="AAAGoldenLotus Stg1_Ver1" w:hAnsi="AAAGoldenLotus Stg1_Ver1" w:cs="AAAGoldenLotus Stg1_Ver1"/>
          <w:color w:val="FF0000"/>
          <w:sz w:val="32"/>
          <w:sz w:val="32"/>
          <w:szCs w:val="32"/>
          <w:u w:val="single"/>
          <w:rtl w:val="true"/>
        </w:rPr>
        <w:t xml:space="preserve"> </w:t>
      </w:r>
      <w:r>
        <w:rPr>
          <w:rFonts w:ascii="AAAGoldenLotus Stg1_Ver1" w:hAnsi="AAAGoldenLotus Stg1_Ver1" w:cs="AAAGoldenLotus Stg1_Ver1"/>
          <w:color w:val="FF0000"/>
          <w:sz w:val="32"/>
          <w:sz w:val="32"/>
          <w:szCs w:val="32"/>
          <w:rtl w:val="true"/>
        </w:rPr>
        <w:t>الجحيم</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0070C0"/>
          <w:sz w:val="32"/>
          <w:sz w:val="32"/>
          <w:szCs w:val="32"/>
          <w:rtl w:val="true"/>
        </w:rPr>
        <w:t>؛ 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7030A0"/>
          <w:sz w:val="32"/>
          <w:sz w:val="32"/>
          <w:szCs w:val="32"/>
          <w:rtl w:val="true"/>
        </w:rPr>
        <w:t>أحمد بن عبد الحليم بن تيمي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مع صاحب الفضيلة الشيخ</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7030A0"/>
          <w:sz w:val="32"/>
          <w:sz w:val="32"/>
          <w:szCs w:val="32"/>
          <w:rtl w:val="true"/>
        </w:rPr>
        <w:t>صالح بن فوزان الفوزان</w:t>
      </w:r>
      <w:r>
        <w:rPr>
          <w:rFonts w:ascii="AAAGoldenLotus Stg1_Ver1" w:hAnsi="AAAGoldenLotus Stg1_Ver1" w:cs="AAAGoldenLotus Stg1_Ver1"/>
          <w:color w:val="0070C0"/>
          <w:sz w:val="32"/>
          <w:sz w:val="32"/>
          <w:szCs w:val="32"/>
          <w:rtl w:val="true"/>
        </w:rPr>
        <w:t>، شكر الله لشيخنا ما تكرم به من الشرح والبيان وشكر لكم حسن استماعكم، ونفعنا وإياكم بما نقول ونسمع</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هذه في الختام تحية مهندس الصوت زميلي</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7030A0"/>
          <w:sz w:val="32"/>
          <w:sz w:val="32"/>
          <w:szCs w:val="32"/>
          <w:rtl w:val="true"/>
        </w:rPr>
        <w:t>عبد الله السلولي</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B050"/>
          <w:sz w:val="32"/>
          <w:szCs w:val="32"/>
        </w:rPr>
      </w:pPr>
      <w:r>
        <w:rPr>
          <w:rFonts w:ascii="AAAGoldenLotus Stg1_Ver1" w:hAnsi="AAAGoldenLotus Stg1_Ver1" w:cs="AAAGoldenLotus Stg1_Ver1"/>
          <w:color w:val="0070C0"/>
          <w:sz w:val="32"/>
          <w:sz w:val="32"/>
          <w:szCs w:val="32"/>
          <w:rtl w:val="true"/>
        </w:rPr>
        <w:t xml:space="preserve">حتّى نلقاكم في الحلقة القادمة </w:t>
      </w:r>
      <w:r>
        <w:rPr>
          <w:color w:val="0070C0"/>
          <w:sz w:val="32"/>
          <w:sz w:val="32"/>
          <w:szCs w:val="32"/>
          <w:rtl w:val="true"/>
        </w:rPr>
        <w:t>–</w:t>
      </w:r>
      <w:r>
        <w:rPr>
          <w:rFonts w:ascii="AAAGoldenLotus Stg1_Ver1" w:hAnsi="AAAGoldenLotus Stg1_Ver1" w:cs="AAAGoldenLotus Stg1_Ver1"/>
          <w:color w:val="0070C0"/>
          <w:sz w:val="32"/>
          <w:sz w:val="32"/>
          <w:szCs w:val="32"/>
          <w:rtl w:val="true"/>
        </w:rPr>
        <w:t>إن شاء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نستودعكم الله</w:t>
      </w:r>
      <w:r>
        <w:rPr>
          <w:rFonts w:cs="AAAGoldenLotus Stg1_Ver1" w:ascii="AAAGoldenLotus Stg1_Ver1" w:hAnsi="AAAGoldenLotus Stg1_Ver1"/>
          <w:color w:val="0070C0"/>
          <w:sz w:val="32"/>
          <w:szCs w:val="32"/>
          <w:rtl w:val="true"/>
        </w:rPr>
        <w:t xml:space="preserve">. </w:t>
      </w:r>
    </w:p>
    <w:p>
      <w:pPr>
        <w:pStyle w:val="Normal"/>
        <w:spacing w:lineRule="auto" w:line="276"/>
        <w:jc w:val="center"/>
        <w:rPr>
          <w:rFonts w:ascii="AAAGoldenLotus Stg1_Ver1" w:hAnsi="AAAGoldenLotus Stg1_Ver1" w:cs="AAAGoldenLotus Stg1_Ver1"/>
          <w:color w:val="00B050"/>
          <w:sz w:val="32"/>
          <w:szCs w:val="32"/>
        </w:rPr>
      </w:pPr>
      <w:r>
        <w:rPr>
          <w:rFonts w:ascii="AAAGoldenLotus Stg1_Ver1" w:hAnsi="AAAGoldenLotus Stg1_Ver1" w:cs="AAAGoldenLotus Stg1_Ver1"/>
          <w:color w:val="00B050"/>
          <w:sz w:val="32"/>
          <w:sz w:val="32"/>
          <w:szCs w:val="32"/>
          <w:rtl w:val="true"/>
        </w:rPr>
        <w:t>والسلام عليكم ورحمة الله وبركاته</w:t>
      </w:r>
      <w:r>
        <w:rPr>
          <w:rFonts w:cs="AAAGoldenLotus Stg1_Ver1" w:ascii="AAAGoldenLotus Stg1_Ver1" w:hAnsi="AAAGoldenLotus Stg1_Ver1"/>
          <w:color w:val="00B050"/>
          <w:sz w:val="32"/>
          <w:szCs w:val="32"/>
          <w:rtl w:val="true"/>
        </w:rPr>
        <w:t>.</w:t>
      </w:r>
    </w:p>
    <w:p>
      <w:pPr>
        <w:pStyle w:val="Normal"/>
        <w:bidi w:val="0"/>
        <w:jc w:val="left"/>
        <w:rPr>
          <w:rFonts w:ascii="AAAGoldenLotus Stg1_Ver1" w:hAnsi="AAAGoldenLotus Stg1_Ver1" w:cs="AAAGoldenLotus Stg1_Ver1"/>
          <w:color w:val="00B050"/>
          <w:sz w:val="32"/>
          <w:szCs w:val="32"/>
        </w:rPr>
      </w:pPr>
      <w:r>
        <w:rPr>
          <w:rFonts w:cs="AAAGoldenLotus Stg1_Ver1" w:ascii="AAAGoldenLotus Stg1_Ver1" w:hAnsi="AAAGoldenLotus Stg1_Ver1"/>
          <w:color w:val="00B050"/>
          <w:sz w:val="32"/>
          <w:szCs w:val="32"/>
        </w:rPr>
      </w:r>
      <w:r>
        <w:br w:type="page"/>
      </w:r>
    </w:p>
    <w:p>
      <w:pPr>
        <w:pStyle w:val="Style25"/>
        <w:rPr>
          <w:lang w:bidi="ar-EG"/>
        </w:rPr>
      </w:pPr>
      <w:bookmarkStart w:id="3" w:name="_Toc83134594"/>
      <w:r>
        <w:rPr>
          <w:rtl w:val="true"/>
        </w:rPr>
        <w:t>الدرس المائة وثلاثة</w:t>
      </w:r>
      <w:bookmarkEnd w:id="3"/>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أحمد بن عبد الحليم بن تيمية </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صالح بن فوزان الفوزان</w:t>
      </w:r>
      <w:r>
        <w:rPr>
          <w:rFonts w:ascii="AAAGoldenLotus Stg1_Ver1" w:hAnsi="AAAGoldenLotus Stg1_Ver1" w:cs="AAAGoldenLotus Stg1_Ver1"/>
          <w:color w:val="0070C0"/>
          <w:sz w:val="32"/>
          <w:sz w:val="32"/>
          <w:szCs w:val="32"/>
          <w:rtl w:val="true"/>
        </w:rPr>
        <w:t xml:space="preserve"> 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يُقصد بالكفار الذين ن</w:t>
      </w:r>
      <w:r>
        <w:rPr>
          <w:rFonts w:ascii="Arial" w:hAnsi="Arial" w:cs="Arial"/>
          <w:b/>
          <w:b/>
          <w:bCs/>
          <w:color w:val="7030A0"/>
          <w:sz w:val="32"/>
          <w:sz w:val="32"/>
          <w:szCs w:val="32"/>
          <w:rtl w:val="true"/>
          <w:lang w:bidi="ar-EG"/>
        </w:rPr>
        <w:t>ُ</w:t>
      </w:r>
      <w:r>
        <w:rPr>
          <w:rFonts w:ascii="Arial" w:hAnsi="Arial" w:cs="Arial"/>
          <w:b/>
          <w:b/>
          <w:bCs/>
          <w:color w:val="7030A0"/>
          <w:sz w:val="32"/>
          <w:sz w:val="32"/>
          <w:szCs w:val="32"/>
          <w:rtl w:val="true"/>
        </w:rPr>
        <w:t>خالفهم في أعيادهم؛ عُمومُ الكفار</w:t>
      </w:r>
    </w:p>
    <w:p>
      <w:pPr>
        <w:pStyle w:val="Normal"/>
        <w:spacing w:lineRule="auto" w:line="276"/>
        <w:jc w:val="both"/>
        <w:rPr>
          <w:rFonts w:ascii="AAAGoldenLotus Stg1_Ver1" w:hAnsi="AAAGoldenLotus Stg1_Ver1" w:cs="AAAGoldenLotus Stg1_Ver1"/>
          <w:b/>
          <w:b/>
          <w:bCs/>
          <w:color w:val="00B05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قفنا مع المؤلف في لقائنا السابق عند قوله بعد أن ذكر النهي الشديد أن يفعل شيءٌ من أعياد الجاهلية على أي وجهٍ كان، 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عيادُ الكُفَّا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ن الكِتَابيِّينَ والأُميِّينَ، في دينِ الإسلام، مِن جِنْسٍ واحدٍ، كما أنَّ كُفْرَ الطائفتيْن سواءٌ في التحريم، وإنْ كان بَعْضُهُ أَشَدَّ تحريمًا مِن بعضٍ</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ما ذكر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ما سبق مخالفة المسلمين للكفار في أعيادهم، وأن للمسلمين أعياد خاصة شرعية وللكفار أعيادهم، بين أن المراد بالكفار هنا عموم الكفار سواء كانوا كتابيين وهم اليهود والنصارى، يسمون كتابيين لأن الله أنزل على أنبيائهم الكتب كالتوارة والإنجيل</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مراد بــ</w:t>
      </w:r>
      <w:r>
        <w:rPr>
          <w:rFonts w:cs="Arial" w:ascii="Arial" w:hAnsi="Arial"/>
          <w:b/>
          <w:bCs/>
          <w:color w:val="7030A0"/>
          <w:sz w:val="32"/>
          <w:szCs w:val="32"/>
          <w:rtl w:val="true"/>
        </w:rPr>
        <w:t>(</w:t>
      </w:r>
      <w:r>
        <w:rPr>
          <w:rFonts w:ascii="Arial" w:hAnsi="Arial" w:cs="Arial"/>
          <w:b/>
          <w:b/>
          <w:bCs/>
          <w:color w:val="7030A0"/>
          <w:sz w:val="32"/>
          <w:sz w:val="32"/>
          <w:szCs w:val="32"/>
          <w:rtl w:val="true"/>
        </w:rPr>
        <w:t>بَعَثَ فِي الأُمِّيِّينَ رَسُولًا</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أي العرب</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و كانوا كفارًا أميين، ليس لهم كتاب، وهم العرب قبل بعثة محمد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إنهم ليس لعن كتاب، فيسمون بالأميين من أجل ذلك، كما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هُوَ الَّذِي بَعَثَ فِي الأُمِّيِّينَ رَسُولًا مِنْهُ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جمع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المراد بالأميين هنا العرب</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بعث الله فيهم رسولًا منهم وهو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و النبي الأمي، الأمي في الأص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و الذي لا يقرأ ولا يكتب، هذا هو الأمي</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نا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مراد بالكفار الذين نخالفهم في أعياده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موم الكفار سواء كانوا كتابيين أو كانوا أميين، أو كانوا من المجوس، أو من أي نوعٍ كان من الكفار فإن المسلمين يخالفونهم في أعيادهم</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مشركين أشد كفرًا من الكتابيي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إن كان بعضهم أشد كفرًا من بعض، فلا شك أن المشركين أشد كفرًا من الكتابيين؛ لأن الكتابيين عندهم من الإيمان بالرسل والكتب ما ليس عند المشركين الذين يعبدون الأوثان؛ فإنهم لا يؤمنون بكتابٍ ولا يؤمنون برسول</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ا يختلف حكم أعياد الكفار في حق المسل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لا يختلفُ حُكمُهُمَا في حَقِّ المسل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ا يختلف حكم أعياد الكفار في حق المسلم سواء كانت أعيادًا لليهود أو للنصارى أو للمجوس أو للمشركين أو للعرب في الجاهلية</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كفار من أهل الكتاب يُقَرُّون على أعيادهم بشروط</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لَكِنَّ أَهْلَ الكتابيْن أُقِرُّوا على دينِهم، مع ما فيه مِن أعيادِهِم، بِشَرْطِ</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لا يُظْهِرُوهَا، ولا شيئًا مِن دينِهِم، وأولئك لم يُقَرُّو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من الفوارق بين الكفار من أهل الكتاب، والكفار من غير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الكفار من أهل الكتاب يُقرون على دينهم إذا التزموا بدفع الجزية وهم صاغرون كما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9</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يقرون على دينهم، ومن جملة دينهم أعيادهم، يمارسونها، لكن لا يظهرونها في بلاد المسلمين وإنما تكون خاصة بهم وفي داخل بيوتهم ومحلاتهم</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المشركون يتخذون أعيادهم للَّهو واللعب بخلاف أهل الكتاب</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بل أعيادُ الكِتَابيِّينَ التي تُتَّخَذُ دينًا وعباد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عظمُ تحريمًا مِن عيدٍ يُتَّخَذُ لَهْوًا ولَعِبًا؛ لأنَّ التَّعَبُّدَ بِمَا يَسْخَطُهُ اللهُ ويَكْرَهُهُ أعظمُ مِن اقتضاءِ الشهواتِ بِمَا حَرَّمَ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أهل الكتاب وإن كانوا أخف كفرًا من المشركين إلا أنهم في العيد هم أشد من المشركين، لأنهم يتخذون عيدهم عبادة لله </w:t>
      </w:r>
      <w:r>
        <w:rPr>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بخلاف المشركين فإنه لا يتخذونه عباد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ا يتخذون عيدهم عبادة، بل يتخذونه لشهوات النفوس واللهو واللعب</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معصية الدين والبدعة شرٌّ من معصية الشهو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لأنَّ التَّعَبُّدَ بِمَا يَسْخَطُهُ اللهُ ويَكْرَهُهُ أعظمُ مِن اقتضاءِ الشهواتِ بِمَا حَرَّمَهُ ولهذا كان الشركُ أعظمَ إِثْمًا من الزِّنَ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لأن الشرك عبادة لغير الله </w:t>
      </w:r>
      <w:r>
        <w:rPr>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هو أعظم من الزنا، وإن كان الزنا فاحشة وساء سبيلًا، لكن الشرِك أعظم منه، لأنه يُتخذ دينًا بخلاف الزنا فإنه شهوة، ومعصية الدين والبدعة شر من معصية الشهوة</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أهل الكتاب أشد خطرًا من المشركين والوثنيي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لهذا كان جهادُ أهلِ الكتابِ أفضلَ مِن جهادِ الوثَنيينَ، وكان مَن قَتَلُوهُ مِن المُسلمينَ له أَجْرُ شَهيد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ذلك للآية السابق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قَاتِلُوا الَّذِينَ لا يُؤْمِنُونَ بِاللَّهِ وَلا بِالْيَوْمِ الآخِرِ وَلا يُحَرِّمُونَ مَا حَرَّمَ اللَّهُ وَرَسُولُهُ وَلا يَدِينُونَ دِينَ الْحَقِّ مِنَ الَّذِينَ أُوتُوا الْكِتَا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9</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ذكر الله جرائمهم الشنيعة التي توجب على المسلمين قتالهم لأنهم يتسمون بالدين، وأما المشركون والكفار من غيرهم، فليس لهم دينٌ يتسمون به ويتقربون به إلى الله، أما هؤلاء فيتسمون بالدين لله 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هم أشد خطرًا من خطر المشركين والوثنيين</w:t>
      </w:r>
      <w:r>
        <w:rPr>
          <w:rFonts w:cs="AAAGoldenLotus Stg1_Ver1" w:ascii="AAAGoldenLotus Stg1_Ver1" w:hAnsi="AAAGoldenLotus Stg1_Ver1"/>
          <w:sz w:val="32"/>
          <w:szCs w:val="32"/>
          <w:rtl w:val="true"/>
        </w:rPr>
        <w:t xml:space="preserve">. </w:t>
      </w:r>
    </w:p>
    <w:p>
      <w:pPr>
        <w:pStyle w:val="Normal"/>
        <w:numPr>
          <w:ilvl w:val="0"/>
          <w:numId w:val="7"/>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يأس الشيطان أن يُعبد في جزيرة العرب بعد بعثة النبي صَلَّى اللَّهُ عَلَيْهِ وَسَلَّ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إذا كان الشارعُ قد حَسَمَ مادةَ أعيادِ أهلِ الأوثانِ خَشَيْةَ أنْ يَتَدَنَّسَ المُسلمُ بشيءٍ من أَمْرِ الكُفَّارِ، الذين قَد يَئِسَ الشيطانُ أنْ يُقيمَ أَمْرَهُم في جزيرةِ العربِ؛ فالخشيةُ مِن تَدَنُّسِهِ بأوضَارِ </w:t>
      </w:r>
      <w:r>
        <w:rPr>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أ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بأوساخِ</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كتابيين الباقين أَشَد، والنهي عنه أَوْكَدُ</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خطر اليهود والنصارى على المسلمين أشد من خطر الوثنيين، لأن الوثنيين أخبر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الشيطان يئس من أن المصلين في جزيرة العرب يعبدون الشيطان، لأن الله من عليهم بالدين وتأصل في قلوبهم وعقيدتهم، فلا يتمكن الشيطان من إدخال الشِرك علي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هذا في المصلين الذين يؤدون الصلاة على الوجه المطلوب، والصلاة كما قال الله </w:t>
      </w:r>
      <w:r>
        <w:rPr>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إِنَّ الصَّلاةَ تَنْهَى عَنِ الْفَحْشَاءِ وَالْمُنْكَرِ﴾</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عنكبوت</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45</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ن أعظم الفحشاء والمنكر</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شِرك بالله </w:t>
      </w:r>
      <w:r>
        <w:rPr>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الصلاة تنهاهم عن ذلك، فالشيطان لا يتسلط عليهم، وهذا فيه فضل الصلاة وأنها تعصم من الشيطان ومن الشِرك ومن سئر المعاصي والشرو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خلاف الذين لا يصلون ولا يحافظون على الصلاة، فإن الشيطان يتسلط عليهم وهم في جزيرة العرب؛ لأنهم فتحوا على أنفسهم بابًا للشيطان، وخرجوا من الحصن الذي يعصمهم من الشيطان، فالشيطان آيس أن يُعبد في جزيرة العرب أن يعبده المصلو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مصلون خاصة، أما غير المصليين فإنهم يعبدون الشيطان بلا شك</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أهل الكتاب أشد خطرًا؛ حيث يلبسون على الناس أنهم أهل دي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لحاصل من هذا بيان خطر اليهود والنصارى شرٌ على المسلمين من خطر الوثنيين؛ لأن الوثنيين يعرف الناس أنهم على أوثان، وأنهم على شرك واضح بخلاف أهل الكتاب، فإنهم يلبسون على الناس أنهم أهل دين وأنهم أهل كتاب وأنهم أتباع الرسل، فخطرهم أشد على دين المسلمين من خطر الوثني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 الوثنيين لا يدلون بدينٍ ولا بكتاب يُشبه على المسلمين، بخلاف اليهود والنصارى فإنهم يدلون، ولذلك لآن نسمع من ينادي بالتسوية بين الأديان الثلاثة، اليهودية والنصرانية والإسلام، حتى يصل الحال ببعضهم إلى أن يقول إنهم إخوة في الد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هذا من أجل اللبث في أن أهل الكتاب يدعون الإيمان بالله </w:t>
      </w:r>
      <w:r>
        <w:rPr>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ا يدعون اتباع الرسل والأنبياء، فهم أشد خطرًا ممن لا يدَّعي ذلك</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من الشر أن تُنسب اليهودية والنصرانية إلى إبراهي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لذلك ما يُسمع بشيء اسمه حوار أديان مع المشركي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ا يُسمع حوار مع المشركين وعبدة الأوثان، إنما الدعوة الآن إلى أصحاب الأديان الثلاثة يساوى، ومن الشر ومن العجب العجيب أنهم يقولون الأديان الإبراهيمية فينسبون اليهودية والنصرانية إلى إبراهيم عَلَيْهِ الصَّلَاةُ وَالسَّلَ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له </w:t>
      </w:r>
      <w:r>
        <w:rPr>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مَا كَانَ إِبْرَاهِيمُ يَهُودِيًّا وَلا نَصْرَانِيًّ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آل عمر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67</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FF0000"/>
          <w:sz w:val="32"/>
          <w:sz w:val="32"/>
          <w:szCs w:val="32"/>
          <w:rtl w:val="true"/>
        </w:rPr>
        <w:t>﴿يَا أَهْلَ الْكِتَابِ لِمَ تُحَاجُّونَ فِي إِبْرَاهِيمَ وَمَا أُنْزِلَتِ التَّوْرَاةُ وَالإِنجِيلُ إِلَّا مِنْ بَعْدِهِ أَفَلا تَعْقِلُو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آل عمر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65</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تشبُّه يحصل من أهل الكتاب أكثر من الوثنيي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فالخشيةُ مِن تَدَنُّسِهِ بأوضَارِ </w:t>
      </w:r>
      <w:r>
        <w:rPr>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أ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بأوساخِ</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كتابيين الباقين أَشَد، والنهي عنه أَوْكَدُ، كيف وقد تَقَدَّمَ الخبرُ الصادقُ بسلوكِ طائفةٍ مِن هذه الأُمَّةِ سَبِيلَ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وهذا مما يؤيد أن خطر اليهود والنصارى على المسلمين أشد، وذلك في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تتَّبعنَّ سَننَ من كانَ قبلَكم حذو القُذَّةِ بالقُذَّةِ حتَّى لو دخلوا جحرَ ضبٍّ لدخلتُموه، قالوا</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اليَهودُ والنَّصارى؟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فمَن</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أي فمن القوم إلا أولئك؟</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فأخبر أن التشبه يحصل أكثر من أهل الكتاب أكثر من التشبه بالوثنيين</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وهذا يدل على خطورة اليهود والنصارى</w:t>
      </w:r>
      <w:r>
        <w:rPr>
          <w:rFonts w:cs="AAAGoldenLotus Stg1_Ver1" w:ascii="AAAGoldenLotus Stg1_Ver1" w:hAnsi="AAAGoldenLotus Stg1_Ver1"/>
          <w:sz w:val="32"/>
          <w:szCs w:val="32"/>
          <w:rtl w:val="true"/>
          <w:lang w:bidi="ar-EG"/>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الوجه الثالث من السُّنَّة</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lang w:bidi="ar-EG"/>
        </w:rPr>
        <w:t>الوجهُ الثالثُ مِن السُّنَّةِ؛ أي بعد الوجه الأول في عدم إقرار الجاهلية، والثاني في تحريم الذبح مكان عيدهم وأوثانهم</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الوجهُ الثالثُ مِن السُّنَّ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أنَّ هذا الحديثَ وغيرَهُ، قد دَلَّ على أنه كان للنَّاسِ في الجاهليةِ أعيادٌ يجتمعونَ فيها، ومعلومٌ أنه بِمَبْعَثِ رسولِ ال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مَحَى اللهُ ذلك عَنْهُم، فَلَم يَبْقَ شيء مِن ذلك</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ذكر فيما سبق تحريم مشاركة الكفار في أعيادهم من الكتاب الكريم ومن السنة النبوية، والإجماع</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نتهى من ذكر ما جاء في القرن من تحريم مشاركة الكفار في أعيادهم، وانتقل إلى القسم الثاني وهو السنة، وذكر وجوهًا من السن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نحن الآن في الوجه الثالث منها</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استمرار الكلام على قصة الرجل الذي نذر نحر إبلًا ببوانة</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الوجهُ الثالثُ مِن السُّنَّ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هذا الحديثَ وغيرَهُ</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color w:val="0070C0"/>
          <w:sz w:val="32"/>
          <w:sz w:val="32"/>
          <w:szCs w:val="32"/>
          <w:rtl w:val="true"/>
          <w:lang w:bidi="ar-EG"/>
        </w:rPr>
        <w:t>النادر أن يذبح ببوانة</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ن هذا الحديث في قصة الرجل الذي نذر أن ينحر إبلًا ببوانة، فما زال الكلام على هذا الحديث</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منع ومحو الرسول أعياد الجاهلية</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قد دَلَّ على أنه كان للنَّاسِ في الجاهليةِ أعيادٌ يجتمعونَ فيها، ومعلومٌ أنه بِمَبْعَثِ رسولِ ال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مَحَى اللهُ ذلك عَنْهُم، فَلَم يَبْقَ شيء مِن ذلك</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 xml:space="preserve">وَمَعلومٌ أنه لولا نَهْيُهُ وَمَنْعُهُ لما تَرَكَ النَّاس تلك الأعياد؛ لأنَّ المُقْتَضِي لَهَا قائمٌ مِن جِهَةِ الطبيعةِ التي تحب ما يصنعُ في الأعياد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خصوصًا أعيادُ الباط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ن اللَّعِبِ واللَّذَاتِ، ومِن جِهَةِ العادةِ التي أَلِفَت ما يعودُ مِن العيد، فإنَّ العادةَ طبيعةٌ ثانية، وإذا كان المُقْتَضِي قَائِمًا قويًّا، فَلَوْلَا المَانِعُ القويُّ؛ لَمَا دَرَسَت تَلِكَ الأعيادُ</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 الحديث الذي نذر أن ينحر إبلًا ببوانة، يدل على أنه كان للمشركين الوثنيين أعياد في الجاهلية، ويدل أيضًا على أن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ع منها، منع المسلمين منها ومحا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بدليل قوله</w:t>
      </w:r>
      <w:r>
        <w:rPr>
          <w:rFonts w:cs="AAAGoldenLotus Stg1_Ver1" w:ascii="AAAGoldenLotus Stg1_Ver1" w:hAnsi="AAAGoldenLotus Stg1_Ver1"/>
          <w:sz w:val="32"/>
          <w:szCs w:val="32"/>
          <w:rtl w:val="true"/>
        </w:rPr>
        <w:t>: (</w:t>
      </w:r>
      <w:r>
        <w:rPr>
          <w:rFonts w:ascii="AAAGoldenLotus Stg1_Ver1" w:hAnsi="AAAGoldenLotus Stg1_Ver1" w:cs="AAAGoldenLotus Stg1_Ver1"/>
          <w:sz w:val="32"/>
          <w:sz w:val="32"/>
          <w:szCs w:val="32"/>
          <w:rtl w:val="true"/>
        </w:rPr>
        <w:t>هل كان في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كان هذا في زمان الماضي،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هَلْ كَانَ فِيهَا وَثَنٌ مِن أَوْثَانِ الْجَاهِلِيَّةِ يُعْبَدُ؟</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sz w:val="32"/>
          <w:sz w:val="32"/>
          <w:szCs w:val="32"/>
          <w:rtl w:val="true"/>
        </w:rPr>
        <w:t>، قَالُو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هَلْ كَانَ فِيهَا عِيدٌ مِنْ أَعْيَادِهِمْ؟</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 xml:space="preserve">؛ </w:t>
      </w:r>
      <w:r>
        <w:rPr>
          <w:rFonts w:ascii="AAAGoldenLotus Stg1_Ver1" w:hAnsi="AAAGoldenLotus Stg1_Ver1" w:cs="AAAGoldenLotus Stg1_Ver1"/>
          <w:sz w:val="32"/>
          <w:sz w:val="32"/>
          <w:szCs w:val="32"/>
          <w:rtl w:val="true"/>
        </w:rPr>
        <w:t>دل على أنهم كان لهم أعياد وأن الإسلام جاء بإزالتها</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sz w:val="32"/>
          <w:szCs w:val="32"/>
        </w:rPr>
      </w:pPr>
      <w:r>
        <w:rPr>
          <w:rFonts w:ascii="Arial" w:hAnsi="Arial" w:cs="Arial"/>
          <w:b/>
          <w:b/>
          <w:bCs/>
          <w:color w:val="7030A0"/>
          <w:sz w:val="32"/>
          <w:sz w:val="32"/>
          <w:szCs w:val="32"/>
          <w:rtl w:val="true"/>
        </w:rPr>
        <w:t>طبيعة البشر تميل للرجوع لما ألِفوه من قَبْلُ</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لكن يُخشى أن يعاد إليها، لأن النفوس والطبيعة طبيعة البشر تميل إلى الرجوع إلى ما ألفته من قبل ولو كانت قد انتقلت من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إنه لا يؤمن أنها تنزع إليه وتميل إليه، فلذلك سد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الطريق في أنه لو كان في هذا المكان وثن من أوثان الجاهلية أو عيد من أعيادهم لمنع الناذر أن ينفذ نذره فيه سدًا للذريعة للرجوع إلى هذه الأعياد التي أزالها الله عن المسلمين</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لولا منع الرسول القوي لما ترك الناس أعياد الجاهلي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وإذا كان المُقْتَضِي قَائِمًا قويًّا، </w:t>
      </w:r>
      <w:r>
        <w:rPr>
          <w:rFonts w:ascii="AAAGoldenLotus Stg1_Ver1" w:hAnsi="AAAGoldenLotus Stg1_Ver1" w:cs="AAAGoldenLotus Stg1_Ver1"/>
          <w:color w:val="0070C0"/>
          <w:sz w:val="32"/>
          <w:sz w:val="32"/>
          <w:szCs w:val="32"/>
          <w:rtl w:val="true"/>
          <w:lang w:bidi="ar-EG"/>
        </w:rPr>
        <w:t>فَلَوْلَا المَانِعُ القويُّ؛ لَمَا دَرَسَت تَلِكَ الأعيادُ</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لولا المانع وهو نهي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قوي منها لما تركوا الناس هذه الأعياد لأن النفوس تتعلق بالأعياد لما فيها من حظوظ النفس من الشهوات واللعب والأكل والشرب وغير ذلك</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حرصُ الرسولِ الشديدُ على طمس أعياد الجاهلي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هذا يُوجِبُ العلمَ اليقينيَّ، بأنَّ إمامَ المُتقينَ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كان يَمْنَعُ أُمَّتَهُ مَنْعًا قويًّا عن أعيادِ الكُفَّارِ، وَيَسْعَى في دُروسِهَا وطَمْسِهَا بِكُلِّ سبيل</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B05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هذا يدل على أن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حرص كل الحرص على طمس أعياد الجاهلية، والمنع منها حتى إنه سد الوسيلة التي قد تجر إليها،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هَلْ كَانَ فِيهَا وَثَنٌ مِن أَوْثَانِ الْجَاهِلِيَّةِ يُعْبَدُ؟</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sz w:val="32"/>
          <w:sz w:val="32"/>
          <w:szCs w:val="32"/>
          <w:rtl w:val="true"/>
        </w:rPr>
        <w:t>، قَالُو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هَلْ كَانَ فِيهَا عِيدٌ مِنْ أَعْيَادِهِمْ؟</w:t>
      </w:r>
      <w:r>
        <w:rPr>
          <w:rFonts w:cs="AAAGoldenLotus Stg1_Ver1" w:ascii="AAAGoldenLotus Stg1_Ver1" w:hAnsi="AAAGoldenLotus Stg1_Ver1"/>
          <w:color w:val="00B05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دل على أنه لو كان فيها شيءٌ من ذلك في الزمان السابق لمنع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الذبح في هذا المكان، مع أنه قد زال هذا العيد وزال هذا الوثن، لكن يُخشى أن الشيطان يدب للناس فيما بعد ويقول إنهم ما ذبحوا في هذا المكان إلا لأن هذا المكان معظم أو أن هذا المكان فيه عيد سابق، فالشيطان يدب إلى المتأخرين فيُرجعهم إلى منع منه الرسول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لذلك سد هذا الطريق وأحكم سده عَلَيْهِ الصَّلَاةُ وَالسَّلَام</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لا يُشرع مشاركةُ أعياد أهل الكتاب</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w:t>
      </w:r>
      <w:r>
        <w:rPr>
          <w:rFonts w:ascii="AAAGoldenLotus Stg1_Ver1" w:hAnsi="AAAGoldenLotus Stg1_Ver1" w:cs="AAAGoldenLotus Stg1_Ver1"/>
          <w:color w:val="0070C0"/>
          <w:sz w:val="32"/>
          <w:sz w:val="32"/>
          <w:szCs w:val="32"/>
          <w:rtl w:val="true"/>
          <w:lang w:bidi="ar-EG"/>
        </w:rPr>
        <w:t>ليس في إقرارِ أَهْلِ الكتابِ على دينِهِم، ليس فيه إبقاءٌ لشيءٍ مِن أعيادِهِم في حَقِّ أُمَّتِ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ليس في إقرار أهل الكتاب على دينهم مع ما فيه من الأعياد التي يمارسونها من جملة دينهم فإن الأمة لا يُشرع لها، أمة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يُشرع لها أن تشاركهم في أعيادهم، وإنما هي مختصة بهم، مقصورة عليهم، ولا تظهر في بلاد المسلمين</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منع الإسلام من كل ممارسات اليهود والنصارى</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كما أنه ليس في ذلك إبقاءٌ في حَقِّ أُمَّتِهِ؛ لِمَا هُم عليه في سائرِ أعمالِهِم مِن سائرِ كُفْرِهِم وَمَعَاصيِ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أن الإسلام منع من سائر ممارسات اليهود والنصارى في حق المسلمين، المسلمون لا يشاركونهم فيها، ولا يعملونها ولا يتشبهون بهم فيها، كل ذلك من أجل حماية هذا الدين من أن يتسرب إليه شيءٌ من غيره، من دين اليهود والنصارى أو المشركين</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موافقة أهل الكتاب على أعيادهم ليس موافقة بمشاركتهم في أعياد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يبدو أن مراد المؤلف يا شيخ أن إقرارهم على دينهم ليس إقرار مشاركتهم بشي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إقرارهم على دينهم قلنا إنه خاص بهم يمارسونه فيما بينهم، ولا يشاركهم المسلمون فيه بل لا يُظهرونه هم ولو لم يشاركهم المسلمون، لا يظهرونه في بلاد المسلمون ولا ينشرون الإعلانات عنه أو اللوحات التي تدعو إليه، لا يظهرونه بأي شكل من الإظهار، بل يكون خفيًا فيما بين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ا يُعرف أن هذا المكان فيه عيدٌ للمشركين أو اليهود والنصارى</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الأمر بمخالفة الأمة لكثير من المُباحات التي تؤدي للتشبُّه بالكفار</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بَل قد بَالَغَ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ي أَمْرِ أُمَّتِهِ بمُخالفتِهِم في كثيرٍ مِن المُبَاحَاتِ، وَصِفَاتِ الطاعات؛ لِئَلَّا يَكُونَ ذلك ذريعةً إلى موافقتِهِم في غيرِ ذلك مِن أمورِ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سد الوسائل التي تفضي للرجوع على شيء من دينهم، وذلك حتى في أمور المباحات التي هم يفعلونها وهي خاصة بهم المسلمو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لباس، شكل اللباس، شكل الشعور، شكل المشي والجلوس، شكل الركوب على الدواب، هذه أمور مباحة في الأصل لكن إذا كانت من خصائص الكفار ومن أعمال الكفار الخاصة بهم، فإن المسلمون يتجنبونها من أجل قطع الطريق عن الرجوع إلى دين الكفار، ودين اليهود والنصار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هذا من باب سد الذرائع التي ينادي كثير من المغرورين الآن والمخدوعين أو الفاسدين في عقيدتهم ينادون بأن تترك الوسائل ولا يُقال بسد الوسائل، لأن هذا من التضييق على الناس ومن الحرج على الناس</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هم الآن يريدون أن يفتحوا ما سده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نع منه من أجل أن يختلط دين المسلمين بدين الكفار، ولا يكون هناك فوارق</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تميز الإسلام والمسلمين وغناهم بشرع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لتكونَ المُخالفةُ في ذلك حَاجِزًا وَمَانِعًا عن سائرِ أمورِ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مخالفتهم تكون حاجزًا عن مشاركتهم في دينهم، والغرض من هذا هو تميز الإسلام والمسلمين بما أغناهم الله به من الدين، وما أغناهم به من الشرع من أن يأخذوا شيئًا من دين الكفار</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كثرة مخالفة الكفار تُبعدك عن أعمالهم ودين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إنه كُلَّمَا كَثُرَت المُخَالَفَةُ بَيْنَكَ وبينَ أصحابِ الجحيمِ؛ كان أَبْعَدَ لك عن أعمالِ أهلِ الجحي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لما كثرت المخالفة حتى في الأمور العادية، كلما كثرت المخالفة بينك وبين أصحاب الجحيم وهم اليهود والنصارى، فإنه يتحقق بذلك البعد عن أعمالهم والبعد عن دين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نفراد المسلمين بدينهم الصحيح، ويبقى نقيًا لا يتطرق إليه شيءٌ من غيره ولا يتسرب إليه شيءٌ من غيره، ولا يختلط بغيره</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حرص الرسول الشديد على هداية المسلمي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فليسَ بعد حِرْصِهِ على أُمَّتِهِ ونُصْحِهِ لَهُم غاية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بأبي هو وأُمِّي ونفسي صَلَّى اللهُ عَلَيْهِ وَسَلَّم</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لأن الله </w:t>
      </w:r>
      <w:r>
        <w:rPr>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لَقَدْ جَاءَكُمْ رَسُولٌ مِنْ أَنفُسِكُمْ عَزِيزٌ عَلَيْهِ مَا عَنِتُّمْ حَرِيصٌ عَلَيْكُمْ بِالْمُؤْمِنِينَ رَءُوفٌ رَحِي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2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هو حريص على أمته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حتى إنه حريصٌ على هداية الكفار لأجل أن ينقذهم من النار، حتى إنه كان يغتم ويهتم إذا رأى الكفار على عنا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حتى قال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لَعَلَّكَ بَاخِعٌ نَفْسَكَ﴾</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شعراء</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أي مهلكٌ نفسك </w:t>
      </w:r>
      <w:r>
        <w:rPr>
          <w:rFonts w:ascii="AAAGoldenLotus Stg1_Ver1" w:hAnsi="AAAGoldenLotus Stg1_Ver1" w:cs="AAAGoldenLotus Stg1_Ver1"/>
          <w:color w:val="FF0000"/>
          <w:sz w:val="32"/>
          <w:sz w:val="32"/>
          <w:szCs w:val="32"/>
          <w:rtl w:val="true"/>
        </w:rPr>
        <w:t>﴿أَلَّا يَكُونُوا مُؤْمِنِي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شعراء</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FF0000"/>
          <w:sz w:val="32"/>
          <w:sz w:val="32"/>
          <w:szCs w:val="32"/>
          <w:rtl w:val="true"/>
        </w:rPr>
        <w:t>﴿فَلَعَلَّكَ بَاخِعٌ نَفْسَكَ عَلَى آثَارِهِمْ إِنْ لَمْ يُؤْمِنُوا بِهَذَا الْحَدِيثِ أَسَفً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كهف</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6</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هذا من حرص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لى هداية الكفار فكيف بالمسلمين؟ حرصه أشد</w:t>
      </w:r>
      <w:r>
        <w:rPr>
          <w:rFonts w:cs="AAAGoldenLotus Stg1_Ver1" w:ascii="AAAGoldenLotus Stg1_Ver1" w:hAnsi="AAAGoldenLotus Stg1_Ver1"/>
          <w:sz w:val="32"/>
          <w:szCs w:val="32"/>
          <w:rtl w:val="true"/>
        </w:rPr>
        <w:t>.</w:t>
      </w:r>
    </w:p>
    <w:p>
      <w:pPr>
        <w:pStyle w:val="Normal"/>
        <w:numPr>
          <w:ilvl w:val="0"/>
          <w:numId w:val="7"/>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حرص الرسول على تَمَيُّز أمت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كلُّ ذلك مِن فَضْلِ اللهِ عليه وعلى الناسِ، ولَكِنَّ أكثرَ النَّاسِ لا يعلمو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هذا من فضل الله هذا الدين وهذا الرسول، وهذا الحرص من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لى تميز أمته وبعدها عن مشابهة الكفار، هذا من نعمة الله لبقاء هذا الدين نقيًا، كما أنزله الله 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إلى هنا نأتي إلى نهاية هذه الحلقة في برنامج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FF0000"/>
          <w:sz w:val="32"/>
          <w:sz w:val="32"/>
          <w:szCs w:val="32"/>
          <w:rtl w:val="true"/>
        </w:rPr>
        <w:t>اقتضاء الصراط المستقيم لمخالفة أصحاب</w:t>
      </w:r>
      <w:r>
        <w:rPr>
          <w:rFonts w:ascii="AAAGoldenLotus Stg1_Ver1" w:hAnsi="AAAGoldenLotus Stg1_Ver1" w:cs="AAAGoldenLotus Stg1_Ver1"/>
          <w:color w:val="FF0000"/>
          <w:sz w:val="32"/>
          <w:sz w:val="32"/>
          <w:szCs w:val="32"/>
          <w:u w:val="single"/>
          <w:rtl w:val="true"/>
        </w:rPr>
        <w:t xml:space="preserve"> </w:t>
      </w:r>
      <w:r>
        <w:rPr>
          <w:rFonts w:ascii="AAAGoldenLotus Stg1_Ver1" w:hAnsi="AAAGoldenLotus Stg1_Ver1" w:cs="AAAGoldenLotus Stg1_Ver1"/>
          <w:color w:val="FF0000"/>
          <w:sz w:val="32"/>
          <w:sz w:val="32"/>
          <w:szCs w:val="32"/>
          <w:rtl w:val="true"/>
        </w:rPr>
        <w:t>الجحيم</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مع صاحب الفضيلة الشيخ</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7030A0"/>
          <w:sz w:val="32"/>
          <w:sz w:val="32"/>
          <w:szCs w:val="32"/>
          <w:rtl w:val="true"/>
        </w:rPr>
        <w:t>صالح بن فوزان الفوزان</w:t>
      </w:r>
      <w:r>
        <w:rPr>
          <w:rFonts w:ascii="AAAGoldenLotus Stg1_Ver1" w:hAnsi="AAAGoldenLotus Stg1_Ver1" w:cs="AAAGoldenLotus Stg1_Ver1"/>
          <w:color w:val="0070C0"/>
          <w:sz w:val="32"/>
          <w:sz w:val="32"/>
          <w:szCs w:val="32"/>
          <w:rtl w:val="true"/>
        </w:rPr>
        <w:t xml:space="preserve">، في الحلقة القادمة </w:t>
      </w:r>
      <w:r>
        <w:rPr>
          <w:color w:val="0070C0"/>
          <w:sz w:val="32"/>
          <w:sz w:val="32"/>
          <w:szCs w:val="32"/>
          <w:rtl w:val="true"/>
        </w:rPr>
        <w:t>–</w:t>
      </w:r>
      <w:r>
        <w:rPr>
          <w:rFonts w:ascii="AAAGoldenLotus Stg1_Ver1" w:hAnsi="AAAGoldenLotus Stg1_Ver1" w:cs="AAAGoldenLotus Stg1_Ver1"/>
          <w:color w:val="0070C0"/>
          <w:sz w:val="32"/>
          <w:sz w:val="32"/>
          <w:szCs w:val="32"/>
          <w:rtl w:val="true"/>
        </w:rPr>
        <w:t>إن شاء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نتحدث عن الوجه الرابع فيما ذكره المؤلف</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هذه في الختام تحية مهندس الصوت زميلي</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7030A0"/>
          <w:sz w:val="32"/>
          <w:sz w:val="32"/>
          <w:szCs w:val="32"/>
          <w:rtl w:val="true"/>
        </w:rPr>
        <w:t>عبد الله السلولي</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B050"/>
          <w:sz w:val="32"/>
          <w:szCs w:val="32"/>
        </w:rPr>
      </w:pPr>
      <w:r>
        <w:rPr>
          <w:rFonts w:ascii="AAAGoldenLotus Stg1_Ver1" w:hAnsi="AAAGoldenLotus Stg1_Ver1" w:cs="AAAGoldenLotus Stg1_Ver1"/>
          <w:color w:val="0070C0"/>
          <w:sz w:val="32"/>
          <w:sz w:val="32"/>
          <w:szCs w:val="32"/>
          <w:rtl w:val="true"/>
        </w:rPr>
        <w:t xml:space="preserve">حتّى نلقاكم في الحلقة القادمة </w:t>
      </w:r>
      <w:r>
        <w:rPr>
          <w:color w:val="0070C0"/>
          <w:sz w:val="32"/>
          <w:sz w:val="32"/>
          <w:szCs w:val="32"/>
          <w:rtl w:val="true"/>
        </w:rPr>
        <w:t>–</w:t>
      </w:r>
      <w:r>
        <w:rPr>
          <w:rFonts w:ascii="AAAGoldenLotus Stg1_Ver1" w:hAnsi="AAAGoldenLotus Stg1_Ver1" w:cs="AAAGoldenLotus Stg1_Ver1"/>
          <w:color w:val="0070C0"/>
          <w:sz w:val="32"/>
          <w:sz w:val="32"/>
          <w:szCs w:val="32"/>
          <w:rtl w:val="true"/>
        </w:rPr>
        <w:t>إن شاء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نستودعكم الله</w:t>
      </w:r>
      <w:r>
        <w:rPr>
          <w:rFonts w:cs="AAAGoldenLotus Stg1_Ver1" w:ascii="AAAGoldenLotus Stg1_Ver1" w:hAnsi="AAAGoldenLotus Stg1_Ver1"/>
          <w:color w:val="0070C0"/>
          <w:sz w:val="32"/>
          <w:szCs w:val="32"/>
          <w:rtl w:val="true"/>
        </w:rPr>
        <w:t xml:space="preserve">. </w:t>
      </w:r>
    </w:p>
    <w:p>
      <w:pPr>
        <w:pStyle w:val="Normal"/>
        <w:spacing w:lineRule="auto" w:line="276"/>
        <w:jc w:val="center"/>
        <w:rPr>
          <w:rFonts w:ascii="AAAGoldenLotus Stg1_Ver1" w:hAnsi="AAAGoldenLotus Stg1_Ver1" w:cs="AAAGoldenLotus Stg1_Ver1"/>
          <w:color w:val="00B050"/>
          <w:sz w:val="32"/>
          <w:szCs w:val="32"/>
        </w:rPr>
      </w:pPr>
      <w:r>
        <w:rPr>
          <w:rFonts w:ascii="AAAGoldenLotus Stg1_Ver1" w:hAnsi="AAAGoldenLotus Stg1_Ver1" w:cs="AAAGoldenLotus Stg1_Ver1"/>
          <w:color w:val="00B050"/>
          <w:sz w:val="32"/>
          <w:sz w:val="32"/>
          <w:szCs w:val="32"/>
          <w:rtl w:val="true"/>
        </w:rPr>
        <w:t>والسلام عليكم ورحمة الله وبركاته</w:t>
      </w:r>
      <w:r>
        <w:rPr>
          <w:rFonts w:cs="AAAGoldenLotus Stg1_Ver1" w:ascii="AAAGoldenLotus Stg1_Ver1" w:hAnsi="AAAGoldenLotus Stg1_Ver1"/>
          <w:color w:val="00B050"/>
          <w:sz w:val="32"/>
          <w:szCs w:val="32"/>
          <w:rtl w:val="true"/>
        </w:rPr>
        <w:t>.</w:t>
      </w:r>
    </w:p>
    <w:p>
      <w:pPr>
        <w:pStyle w:val="Normal"/>
        <w:bidi w:val="0"/>
        <w:jc w:val="left"/>
        <w:rPr>
          <w:rFonts w:ascii="AAAGoldenLotus Stg1_Ver1" w:hAnsi="AAAGoldenLotus Stg1_Ver1" w:cs="AAAGoldenLotus Stg1_Ver1"/>
          <w:color w:val="00B050"/>
          <w:sz w:val="32"/>
          <w:szCs w:val="32"/>
        </w:rPr>
      </w:pPr>
      <w:r>
        <w:rPr>
          <w:rFonts w:cs="AAAGoldenLotus Stg1_Ver1" w:ascii="AAAGoldenLotus Stg1_Ver1" w:hAnsi="AAAGoldenLotus Stg1_Ver1"/>
          <w:color w:val="00B050"/>
          <w:sz w:val="32"/>
          <w:szCs w:val="32"/>
        </w:rPr>
      </w:r>
      <w:r>
        <w:br w:type="page"/>
      </w:r>
    </w:p>
    <w:p>
      <w:pPr>
        <w:pStyle w:val="Style25"/>
        <w:rPr>
          <w:lang w:bidi="ar-EG"/>
        </w:rPr>
      </w:pPr>
      <w:bookmarkStart w:id="4" w:name="_Toc83134595"/>
      <w:r>
        <w:rPr>
          <w:rtl w:val="true"/>
        </w:rPr>
        <w:t>الدرس المائة وأربعة</w:t>
      </w:r>
      <w:bookmarkEnd w:id="4"/>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أحمد بن عبد الحليم بن تيمية </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صالح بن فوزان الفوزان </w:t>
      </w:r>
      <w:r>
        <w:rPr>
          <w:rFonts w:ascii="AAAGoldenLotus Stg1_Ver1" w:hAnsi="AAAGoldenLotus Stg1_Ver1" w:cs="AAAGoldenLotus Stg1_Ver1"/>
          <w:color w:val="0070C0"/>
          <w:sz w:val="32"/>
          <w:sz w:val="32"/>
          <w:szCs w:val="32"/>
          <w:rtl w:val="true"/>
        </w:rPr>
        <w:t>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ه الحلقة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تحريم مشاركة الكفار في أعيادهم </w:t>
      </w:r>
    </w:p>
    <w:p>
      <w:pPr>
        <w:pStyle w:val="Normal"/>
        <w:spacing w:lineRule="auto" w:line="276" w:before="0" w:after="120"/>
        <w:contextualSpacing/>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بعدما ذكر المؤلف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ثلاثة وجوه من السنة النبوية على وجوب مخالفة الكفار في أعيادهم، قال هنا</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الوجهُ الرابعُ مِن السُّنَّ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ما خَرَّجَاهُ في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الصحيحين</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عَنْ عَائِشَةَ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ا</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قَالَتْ</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دَخَلَ عَلَيَّ أَبُو بَكْرٍ وَعِنْدِي جَارِيَتَانِ مِنْ جَوَارِي الأَنْصَارِ تُغَنِّيَانِ بِمَا تَقَاوَلَتِ بِهِ الأَنْصَارُ يَوْمَ بُعَاثٍ </w:t>
      </w:r>
      <w:r>
        <w:rPr>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وبُعَاثٌ</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سمُ حِصنٍ للأَوْسِ، ويومُ بُعَاثٍ</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ومٌ جرَت فيه بين الأوْسِ والخزرجِ في الجاهليةِ حرب، وكان الظهورُ والنصرُ فيها للأَوْسِ</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قَالَتْ عَائِش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وَلَيْسَتَا بِمُغَنِّيَتَيْنٍ </w:t>
      </w:r>
      <w:r>
        <w:rPr>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تعن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جاريتيْنِ، تُغنيانِ بما تقاولت به الأنصارُ</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قَالَ أَبُو بَكْرٍ رَضِيَ اللَّهُ عَ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بِمَزْمُورِ الشَّيْطَانِ فِي بَيْتِ رَسُولِ اللَّهِ صَلَّى اللهُ عَلَيْهِ وَسَلَّم؟</w:t>
      </w:r>
    </w:p>
    <w:p>
      <w:pPr>
        <w:pStyle w:val="Normal"/>
        <w:spacing w:lineRule="auto" w:line="276" w:before="0" w:after="120"/>
        <w:contextualSpacing/>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lang w:bidi="ar-EG"/>
        </w:rPr>
        <w:t xml:space="preserve">فَقَالَ رَسُولُ ال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يَا أَبَا بَكْرٍ، إِنَّ لِكُلِّ قَوْمٍ عِيدًا، وَهَذَا عِيدُنَا</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lang w:bidi="ar-EG"/>
        </w:rPr>
        <w:t>، وفي رواية</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يَا أَبَا بَكْرٍ</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إِنَّ لِكُلِّ قَوْمٍ عِيدًا، وَإِنَّ عِيدَنَا هَذَا اليَوْ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 وفي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الصحيحيْن</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يضًا أنه قال</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دَعْهُمَا يَا أَبْا بَكْر؛ فَإِنَّهَا أَيَّامُ عِيدٍ</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lang w:bidi="ar-EG"/>
        </w:rPr>
        <w:t>، وتلك الأيامُ أيامُ مِنَى</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B050"/>
          <w:sz w:val="32"/>
          <w:sz w:val="32"/>
          <w:szCs w:val="32"/>
          <w:rtl w:val="true"/>
        </w:rPr>
        <w:t>الشيخ صالح</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و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w:t>
      </w:r>
      <w:r>
        <w:rPr>
          <w:rFonts w:ascii="AAAGoldenLotus Stg1_Ver1" w:hAnsi="AAAGoldenLotus Stg1_Ver1" w:cs="AAAGoldenLotus Stg1_Ver1"/>
          <w:color w:val="0070C0"/>
          <w:sz w:val="32"/>
          <w:sz w:val="32"/>
          <w:szCs w:val="32"/>
          <w:rtl w:val="true"/>
          <w:lang w:bidi="ar-EG"/>
        </w:rPr>
        <w:t>الوجهُ الرابعُ مِن السُّنَّةِ</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أي في تحريم مشاركة الكفار في أعيادهم، أن أبا بكرٍ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دخل على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عنده جاريتان صغيرتا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جاريتان المراد بهما الصغيرتان من الإناث دون البلوغ، جاريتان وذلك لأن عائشة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انت جاريةً صغيرة</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ترك النبي غناء الجاريتين الصغيرتي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كانت الجواري تأتي إليها وتلعب معها في بيت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صادف هذا أيام العيد أيام التشريق، لأن كما سبق المسلمون لهم عيدان، عيد الفطر من رمضان، وعيد الأضح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عيد الأضحى يتمدد من يوم عرفة إلى يوم الثالث عشر من أيام التشريق فهو خمسة أيام، كلها تسمى أيام العي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لمسلمون لهم عيدٌ يختص بهم، وهو هذان العيدان، عيد الفطر وعيد الأضح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ن جملة ما يكون في يوم العيد</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فرح والسرور، فهذه الجواري فرحت في هذا اليوم وصارت تغنيان وليستا بمغنيتين، ليستا ممن يمتهن الغناء في غير يوم العيد وإنما هذا شيءٌ طارئ ولجاريتين صغيرت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rPr>
        <w:t xml:space="preserve">و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تركهما من باب إقرار الناس على شيء من الفرح في هذا اليوم الذي لا إثم فيه، فرحٌ ليس فيه إثم</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تحريم العزف بالمزامير</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أراد أبو بكرٍ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يمنعهما، و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مَزْمُورِ الشَّيْطَانِ فِي بَيْتِ رَسُولِ اللَّهِ صَلَّى اللهُ عَلَيْهِ وَسَلَّ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دل هذا على أن المزامير محرمة، وأنها تنسب إلى الشيطان، لأ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م يُنكر عليه هذا الكل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ن المزامير للشيطان وإنما منعه من أن يمنع الجاريتين من إظهار الفرح في هذا اليوم لأنه عيدنا</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سماح للأطفال الصغار بالفرح والغناء المعتاد في غير إثم</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والشاهد من الحديث</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ن هذا اليوم عيدنا، فدل على أن المسلمين لهم عيد خاص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يدن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الضمير يعود للمسل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ي لا عيد غيرنا، فدل على اختصاص المسلمين بهذا الحديث، ودل على أ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بأس بإظهار الفرح والسرور وأن يُسمح للأطفال الصغار أن يفرحوا وأن يأتوا بشيءٍ من الغناء المعتاد الذي لا إثم ف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كذلك على تحريم المزامير وأنها من الشيطان</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شروط الغناء المباح</w:t>
      </w:r>
    </w:p>
    <w:p>
      <w:pPr>
        <w:pStyle w:val="Normal"/>
        <w:spacing w:lineRule="auto" w:line="276" w:before="0" w:after="120"/>
        <w:contextualSpacing/>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الدلالةُ مِن وجوهٍ</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دلالة في هذا الحديث، أي حديث الجاريتين، وهذا أخذ منه المغنون والذين يجيزون الغناء في الإسلام، أخذوا منه شيئًا كثيرًا في إباحة الغناء</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color w:val="C00000"/>
          <w:sz w:val="32"/>
          <w:szCs w:val="32"/>
          <w:u w:val="singl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ع أنه محصور في الوقت وهم يريدون كل الأوقات</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color w:val="C00000"/>
          <w:sz w:val="32"/>
          <w:szCs w:val="32"/>
          <w:u w:val="single"/>
        </w:rPr>
        <w:t></w:t>
      </w:r>
      <w:r>
        <w:rPr>
          <w:rFonts w:ascii="AAAGoldenLotus Stg1_Ver1" w:hAnsi="AAAGoldenLotus Stg1_Ver1" w:cs="AAAGoldenLotus Stg1_Ver1"/>
          <w:sz w:val="32"/>
          <w:sz w:val="32"/>
          <w:szCs w:val="32"/>
          <w:rtl w:val="true"/>
        </w:rPr>
        <w:t>ومحصورٌ أيضًا في الذين يغنون وهي الجواري الصغار، وهم يريدون للكبار والعقلاء والمكلفين أن يمتهنون الغناء، وهذا لا شك أنه تعسفٌ في الدلالة وتحميلٌ للحديث ما لا يحتمل</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ختصاص كل قوم بشريع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أَحَدُهَ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وْلُهُ</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إِنَّ لِكُلِّ قَوْمٍ عِيدًا، وَهَذَا عِيدُنَا</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إنَّ هذا يُوجِبُ اختصاصَ كلِّ قومٍ بِعيدِهِم، كما أنَّ اللهَ سُبحانهُ لَمَّا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FF0000"/>
          <w:sz w:val="32"/>
          <w:sz w:val="32"/>
          <w:szCs w:val="32"/>
          <w:rtl w:val="true"/>
          <w:lang w:bidi="ar-EG"/>
        </w:rPr>
        <w:t>﴿وَلِكُلٍّ وِجْهَةٌ هُوَ مُوَلِّيهَا﴾</w:t>
      </w:r>
      <w:r>
        <w:rPr>
          <w:rFonts w:ascii="AAAGoldenLotus Stg1_Ver1" w:hAnsi="AAAGoldenLotus Stg1_Ver1" w:cs="AAAGoldenLotus Stg1_Ver1"/>
          <w:color w:val="000000"/>
          <w:sz w:val="32"/>
          <w:sz w:val="32"/>
          <w:szCs w:val="32"/>
          <w:rtl w:val="true"/>
          <w:lang w:bidi="ar-EG"/>
        </w:rPr>
        <w:t xml:space="preserve"> </w:t>
      </w:r>
      <w:r>
        <w:rPr>
          <w:rFonts w:cs="AAAGoldenLotus Stg1_Ver1" w:ascii="AAAGoldenLotus Stg1_Ver1" w:hAnsi="AAAGoldenLotus Stg1_Ver1"/>
          <w:color w:val="000000"/>
          <w:sz w:val="32"/>
          <w:szCs w:val="32"/>
          <w:rtl w:val="true"/>
          <w:lang w:bidi="ar-EG"/>
        </w:rPr>
        <w:t>[</w:t>
      </w:r>
      <w:r>
        <w:rPr>
          <w:rFonts w:ascii="AAAGoldenLotus Stg1_Ver1" w:hAnsi="AAAGoldenLotus Stg1_Ver1" w:cs="AAAGoldenLotus Stg1_Ver1"/>
          <w:color w:val="000000"/>
          <w:sz w:val="32"/>
          <w:sz w:val="32"/>
          <w:szCs w:val="32"/>
          <w:rtl w:val="true"/>
          <w:lang w:bidi="ar-EG"/>
        </w:rPr>
        <w:t>البقرة</w:t>
      </w:r>
      <w:r>
        <w:rPr>
          <w:rFonts w:cs="AAAGoldenLotus Stg1_Ver1" w:ascii="AAAGoldenLotus Stg1_Ver1" w:hAnsi="AAAGoldenLotus Stg1_Ver1"/>
          <w:color w:val="000000"/>
          <w:sz w:val="32"/>
          <w:szCs w:val="32"/>
          <w:rtl w:val="true"/>
          <w:lang w:bidi="ar-EG"/>
        </w:rPr>
        <w:t xml:space="preserve">: </w:t>
      </w:r>
      <w:r>
        <w:rPr>
          <w:rFonts w:cs="AAAGoldenLotus Stg1_Ver1" w:ascii="AAAGoldenLotus Stg1_Ver1" w:hAnsi="AAAGoldenLotus Stg1_Ver1"/>
          <w:color w:val="000000"/>
          <w:sz w:val="32"/>
          <w:szCs w:val="32"/>
          <w:lang w:bidi="ar-EG"/>
        </w:rPr>
        <w:t>148</w:t>
      </w:r>
      <w:r>
        <w:rPr>
          <w:rFonts w:cs="AAAGoldenLotus Stg1_Ver1" w:ascii="AAAGoldenLotus Stg1_Ver1" w:hAnsi="AAAGoldenLotus Stg1_Ver1"/>
          <w:color w:val="000000"/>
          <w:sz w:val="32"/>
          <w:szCs w:val="32"/>
          <w:rtl w:val="true"/>
          <w:lang w:bidi="ar-EG"/>
        </w:rPr>
        <w:t>]</w:t>
      </w:r>
      <w:r>
        <w:rPr>
          <w:rFonts w:ascii="AAAGoldenLotus Stg1_Ver1" w:hAnsi="AAAGoldenLotus Stg1_Ver1" w:cs="AAAGoldenLotus Stg1_Ver1"/>
          <w:color w:val="000000"/>
          <w:sz w:val="32"/>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 وَ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FF0000"/>
          <w:sz w:val="32"/>
          <w:sz w:val="32"/>
          <w:szCs w:val="32"/>
          <w:rtl w:val="true"/>
          <w:lang w:bidi="ar-EG"/>
        </w:rPr>
        <w:t xml:space="preserve">﴿لِكُلٍّ جَعَلْنَا مِنكُمْ شِرْعَةً وَمِنْهَاجًا﴾ </w:t>
      </w:r>
      <w:r>
        <w:rPr>
          <w:rFonts w:cs="AAAGoldenLotus Stg1_Ver1" w:ascii="AAAGoldenLotus Stg1_Ver1" w:hAnsi="AAAGoldenLotus Stg1_Ver1"/>
          <w:color w:val="000000"/>
          <w:sz w:val="32"/>
          <w:szCs w:val="32"/>
          <w:rtl w:val="true"/>
          <w:lang w:bidi="ar-EG"/>
        </w:rPr>
        <w:t>[</w:t>
      </w:r>
      <w:r>
        <w:rPr>
          <w:rFonts w:ascii="AAAGoldenLotus Stg1_Ver1" w:hAnsi="AAAGoldenLotus Stg1_Ver1" w:cs="AAAGoldenLotus Stg1_Ver1"/>
          <w:color w:val="000000"/>
          <w:sz w:val="32"/>
          <w:sz w:val="32"/>
          <w:szCs w:val="32"/>
          <w:rtl w:val="true"/>
          <w:lang w:bidi="ar-EG"/>
        </w:rPr>
        <w:t>المائدة</w:t>
      </w:r>
      <w:r>
        <w:rPr>
          <w:rFonts w:cs="AAAGoldenLotus Stg1_Ver1" w:ascii="AAAGoldenLotus Stg1_Ver1" w:hAnsi="AAAGoldenLotus Stg1_Ver1"/>
          <w:color w:val="000000"/>
          <w:sz w:val="32"/>
          <w:szCs w:val="32"/>
          <w:rtl w:val="true"/>
          <w:lang w:bidi="ar-EG"/>
        </w:rPr>
        <w:t>:</w:t>
      </w:r>
      <w:r>
        <w:rPr>
          <w:rFonts w:cs="AAAGoldenLotus Stg1_Ver1" w:ascii="AAAGoldenLotus Stg1_Ver1" w:hAnsi="AAAGoldenLotus Stg1_Ver1"/>
          <w:color w:val="000000"/>
          <w:sz w:val="32"/>
          <w:szCs w:val="32"/>
          <w:lang w:bidi="ar-EG"/>
        </w:rPr>
        <w:t>48</w:t>
      </w:r>
      <w:r>
        <w:rPr>
          <w:rFonts w:cs="AAAGoldenLotus Stg1_Ver1" w:ascii="AAAGoldenLotus Stg1_Ver1" w:hAnsi="AAAGoldenLotus Stg1_Ver1"/>
          <w:color w:val="000000"/>
          <w:sz w:val="32"/>
          <w:szCs w:val="32"/>
          <w:rtl w:val="true"/>
          <w:lang w:bidi="ar-EG"/>
        </w:rPr>
        <w:t>]</w:t>
      </w:r>
      <w:r>
        <w:rPr>
          <w:rFonts w:ascii="AAAGoldenLotus Stg1_Ver1" w:hAnsi="AAAGoldenLotus Stg1_Ver1" w:cs="AAAGoldenLotus Stg1_Ver1"/>
          <w:color w:val="0070C0"/>
          <w:sz w:val="32"/>
          <w:sz w:val="32"/>
          <w:szCs w:val="32"/>
          <w:rtl w:val="true"/>
          <w:lang w:bidi="ar-EG"/>
        </w:rPr>
        <w:t>، أَوْجَبَ ذلك اختصاصَ كلِّ قومٍ بِوجهتِهِم وبِشِرْعَتِ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 هو محل الشاهد أن لكل قومٍ عيدًا، وهذا عيدنا، فدل على أن الأعياد في الأمم أمرٌ مشهور ومعروف، ومن ذلك هذه الأمة، جعل الله لها عيدًا خاصًا بها، فلا تتجاوزه إلى غيرها أو تُحدث أعيادًا غير ما شرعه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أيام السن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أن هذا يكون من البدعة التي ما أنزل الله بها من سلطان، فكل قوم لهم عيد، وهذه الأمة الإسلامية لها عيدٌ </w:t>
      </w:r>
      <w:r>
        <w:rPr>
          <w:rFonts w:ascii="AAAGoldenLotus Stg1_Ver1" w:hAnsi="AAAGoldenLotus Stg1_Ver1" w:cs="AAAGoldenLotus Stg1_Ver1"/>
          <w:sz w:val="32"/>
          <w:sz w:val="32"/>
          <w:szCs w:val="32"/>
          <w:u w:val="single"/>
          <w:rtl w:val="true"/>
        </w:rPr>
        <w:t>بمناسبتين عظيمتين</w:t>
      </w:r>
      <w:r>
        <w:rPr>
          <w:rFonts w:cs="AAAGoldenLotus Stg1_Ver1" w:ascii="AAAGoldenLotus Stg1_Ver1" w:hAnsi="AAAGoldenLotus Stg1_Ver1"/>
          <w:sz w:val="32"/>
          <w:szCs w:val="32"/>
          <w:u w:val="single"/>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color w:val="C00000"/>
          <w:sz w:val="32"/>
          <w:szCs w:val="32"/>
          <w:u w:val="single"/>
        </w:rPr>
        <w:t></w:t>
      </w:r>
      <w:r>
        <w:rPr>
          <w:rFonts w:ascii="AAAGoldenLotus Stg1_Ver1" w:hAnsi="AAAGoldenLotus Stg1_Ver1" w:cs="AAAGoldenLotus Stg1_Ver1"/>
          <w:sz w:val="32"/>
          <w:sz w:val="32"/>
          <w:szCs w:val="32"/>
          <w:u w:val="single"/>
          <w:rtl w:val="true"/>
        </w:rPr>
        <w:t>المناسبة الأو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فطر من رمضان وهذا ركن من أركان الإسل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color w:val="C00000"/>
          <w:sz w:val="32"/>
          <w:szCs w:val="32"/>
          <w:u w:val="single"/>
        </w:rPr>
        <w:t></w:t>
      </w:r>
      <w:r>
        <w:rPr>
          <w:rFonts w:ascii="AAAGoldenLotus Stg1_Ver1" w:hAnsi="AAAGoldenLotus Stg1_Ver1" w:cs="AAAGoldenLotus Stg1_Ver1"/>
          <w:sz w:val="32"/>
          <w:sz w:val="32"/>
          <w:szCs w:val="32"/>
          <w:u w:val="single"/>
          <w:rtl w:val="true"/>
        </w:rPr>
        <w:t>العيد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عد أداء الحج، الركن الأعظم من الحج، وهو الوقوف بعرف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هما عيدان بمناسبة نعمة العبادة، وأداء ركنين من أركان الإسلام، هذه هي المناسبة في هذا، ليست المناسبة أنها جلوس الملك أو ولادة مولود أو ما أشبه ذلك من أعياد الجاهل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إنما هي مناسبتان دينيتان، فيهما شكرٌ لله، ولذلك ليس عيد الفطر وعيد الأضحى محض شهوات وأكل وشرب بل فيهما عبادات صلاة العيد، صدقة الفطر، ذبح الأضاحي، ذبح الهدي، عبادات عظيمة</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ختصاص كل قوم بعيده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ذلك أنَّ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اللا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تُورِثُ الاختصاصَ </w:t>
      </w:r>
      <w:r>
        <w:rPr>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في قو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لكل قوم عيدًا</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فإذا كان لليهودِ عيدٌ وللنَّصارى عيدٌ؛ كانوا مُخْتَصِّينَ به فَلَا نَشْرَكُهُم فيه، كما لا نَشْرَكُهُم في قِبْلَتِهِم وشِرْعَتِ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color w:val="000000"/>
          <w:sz w:val="32"/>
          <w:szCs w:val="32"/>
          <w:lang w:bidi="ar-EG"/>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اللام للاختصاص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لكل قوم عيدً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كما في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lang w:bidi="ar-EG"/>
        </w:rPr>
        <w:t>﴿وَلِكُلٍّ وِجْهَةٌ هُوَ مُوَلِّيهَا﴾</w:t>
      </w:r>
      <w:r>
        <w:rPr>
          <w:rFonts w:ascii="AAAGoldenLotus Stg1_Ver1" w:hAnsi="AAAGoldenLotus Stg1_Ver1" w:cs="AAAGoldenLotus Stg1_Ver1"/>
          <w:color w:val="000000"/>
          <w:sz w:val="32"/>
          <w:sz w:val="32"/>
          <w:szCs w:val="32"/>
          <w:rtl w:val="true"/>
          <w:lang w:bidi="ar-EG"/>
        </w:rPr>
        <w:t xml:space="preserve"> </w:t>
      </w:r>
      <w:r>
        <w:rPr>
          <w:rFonts w:cs="AAAGoldenLotus Stg1_Ver1" w:ascii="AAAGoldenLotus Stg1_Ver1" w:hAnsi="AAAGoldenLotus Stg1_Ver1"/>
          <w:color w:val="000000"/>
          <w:sz w:val="32"/>
          <w:szCs w:val="32"/>
          <w:rtl w:val="true"/>
          <w:lang w:bidi="ar-EG"/>
        </w:rPr>
        <w:t>[</w:t>
      </w:r>
      <w:r>
        <w:rPr>
          <w:rFonts w:ascii="AAAGoldenLotus Stg1_Ver1" w:hAnsi="AAAGoldenLotus Stg1_Ver1" w:cs="AAAGoldenLotus Stg1_Ver1"/>
          <w:color w:val="000000"/>
          <w:sz w:val="32"/>
          <w:sz w:val="32"/>
          <w:szCs w:val="32"/>
          <w:rtl w:val="true"/>
          <w:lang w:bidi="ar-EG"/>
        </w:rPr>
        <w:t>البقرة</w:t>
      </w:r>
      <w:r>
        <w:rPr>
          <w:rFonts w:cs="AAAGoldenLotus Stg1_Ver1" w:ascii="AAAGoldenLotus Stg1_Ver1" w:hAnsi="AAAGoldenLotus Stg1_Ver1"/>
          <w:color w:val="000000"/>
          <w:sz w:val="32"/>
          <w:szCs w:val="32"/>
          <w:rtl w:val="true"/>
          <w:lang w:bidi="ar-EG"/>
        </w:rPr>
        <w:t xml:space="preserve">: </w:t>
      </w:r>
      <w:r>
        <w:rPr>
          <w:rFonts w:cs="AAAGoldenLotus Stg1_Ver1" w:ascii="AAAGoldenLotus Stg1_Ver1" w:hAnsi="AAAGoldenLotus Stg1_Ver1"/>
          <w:color w:val="000000"/>
          <w:sz w:val="32"/>
          <w:szCs w:val="32"/>
          <w:lang w:bidi="ar-EG"/>
        </w:rPr>
        <w:t>148</w:t>
      </w:r>
      <w:r>
        <w:rPr>
          <w:rFonts w:cs="AAAGoldenLotus Stg1_Ver1" w:ascii="AAAGoldenLotus Stg1_Ver1" w:hAnsi="AAAGoldenLotus Stg1_Ver1"/>
          <w:color w:val="000000"/>
          <w:sz w:val="32"/>
          <w:szCs w:val="32"/>
          <w:rtl w:val="true"/>
          <w:lang w:bidi="ar-EG"/>
        </w:rPr>
        <w:t>]</w:t>
      </w:r>
      <w:r>
        <w:rPr>
          <w:rFonts w:ascii="AAAGoldenLotus Stg1_Ver1" w:hAnsi="AAAGoldenLotus Stg1_Ver1" w:cs="AAAGoldenLotus Stg1_Ver1"/>
          <w:color w:val="000000"/>
          <w:sz w:val="32"/>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 </w:t>
      </w:r>
      <w:r>
        <w:rPr>
          <w:rFonts w:ascii="AAAGoldenLotus Stg1_Ver1" w:hAnsi="AAAGoldenLotus Stg1_Ver1" w:cs="AAAGoldenLotus Stg1_Ver1"/>
          <w:sz w:val="32"/>
          <w:sz w:val="32"/>
          <w:szCs w:val="32"/>
          <w:rtl w:val="true"/>
        </w:rPr>
        <w:t xml:space="preserve">وكما في قوله </w:t>
      </w:r>
      <w:r>
        <w:rPr>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FF0000"/>
          <w:sz w:val="32"/>
          <w:sz w:val="32"/>
          <w:szCs w:val="32"/>
          <w:rtl w:val="true"/>
          <w:lang w:bidi="ar-EG"/>
        </w:rPr>
        <w:t xml:space="preserve">﴿لِكُلٍّ جَعَلْنَا مِنكُمْ شِرْعَةً وَمِنْهَاجًا﴾ </w:t>
      </w:r>
      <w:r>
        <w:rPr>
          <w:rFonts w:cs="AAAGoldenLotus Stg1_Ver1" w:ascii="AAAGoldenLotus Stg1_Ver1" w:hAnsi="AAAGoldenLotus Stg1_Ver1"/>
          <w:color w:val="000000"/>
          <w:sz w:val="32"/>
          <w:szCs w:val="32"/>
          <w:rtl w:val="true"/>
          <w:lang w:bidi="ar-EG"/>
        </w:rPr>
        <w:t>[</w:t>
      </w:r>
      <w:r>
        <w:rPr>
          <w:rFonts w:ascii="AAAGoldenLotus Stg1_Ver1" w:hAnsi="AAAGoldenLotus Stg1_Ver1" w:cs="AAAGoldenLotus Stg1_Ver1"/>
          <w:color w:val="000000"/>
          <w:sz w:val="32"/>
          <w:sz w:val="32"/>
          <w:szCs w:val="32"/>
          <w:rtl w:val="true"/>
          <w:lang w:bidi="ar-EG"/>
        </w:rPr>
        <w:t>المائدة</w:t>
      </w:r>
      <w:r>
        <w:rPr>
          <w:rFonts w:cs="AAAGoldenLotus Stg1_Ver1" w:ascii="AAAGoldenLotus Stg1_Ver1" w:hAnsi="AAAGoldenLotus Stg1_Ver1"/>
          <w:color w:val="000000"/>
          <w:sz w:val="32"/>
          <w:szCs w:val="32"/>
          <w:rtl w:val="true"/>
          <w:lang w:bidi="ar-EG"/>
        </w:rPr>
        <w:t>:</w:t>
      </w:r>
      <w:r>
        <w:rPr>
          <w:rFonts w:cs="AAAGoldenLotus Stg1_Ver1" w:ascii="AAAGoldenLotus Stg1_Ver1" w:hAnsi="AAAGoldenLotus Stg1_Ver1"/>
          <w:color w:val="000000"/>
          <w:sz w:val="32"/>
          <w:szCs w:val="32"/>
          <w:lang w:bidi="ar-EG"/>
        </w:rPr>
        <w:t>48</w:t>
      </w:r>
      <w:r>
        <w:rPr>
          <w:rFonts w:cs="AAAGoldenLotus Stg1_Ver1" w:ascii="AAAGoldenLotus Stg1_Ver1" w:hAnsi="AAAGoldenLotus Stg1_Ver1"/>
          <w:color w:val="000000"/>
          <w:sz w:val="32"/>
          <w:szCs w:val="32"/>
          <w:rtl w:val="true"/>
          <w:lang w:bidi="ar-EG"/>
        </w:rPr>
        <w:t>]</w:t>
      </w:r>
      <w:r>
        <w:rPr>
          <w:rFonts w:ascii="AAAGoldenLotus Stg1_Ver1" w:hAnsi="AAAGoldenLotus Stg1_Ver1" w:cs="AAAGoldenLotus Stg1_Ver1"/>
          <w:color w:val="000000"/>
          <w:sz w:val="32"/>
          <w:sz w:val="32"/>
          <w:szCs w:val="32"/>
          <w:rtl w:val="true"/>
          <w:lang w:bidi="ar-EG"/>
        </w:rPr>
        <w:t>؛ فاللام في هذه المواضع هي لام الاختصاص</w:t>
      </w:r>
      <w:r>
        <w:rPr>
          <w:rFonts w:cs="AAAGoldenLotus Stg1_Ver1" w:ascii="AAAGoldenLotus Stg1_Ver1" w:hAnsi="AAAGoldenLotus Stg1_Ver1"/>
          <w:color w:val="000000"/>
          <w:sz w:val="32"/>
          <w:szCs w:val="32"/>
          <w:rtl w:val="true"/>
          <w:lang w:bidi="ar-EG"/>
        </w:rPr>
        <w:t>.</w:t>
      </w:r>
    </w:p>
    <w:p>
      <w:pPr>
        <w:pStyle w:val="Normal"/>
        <w:spacing w:lineRule="auto" w:line="276"/>
        <w:jc w:val="both"/>
        <w:rPr>
          <w:rFonts w:ascii="AAAGoldenLotus Stg1_Ver1" w:hAnsi="AAAGoldenLotus Stg1_Ver1" w:cs="AAAGoldenLotus Stg1_Ver1"/>
          <w:color w:val="000000"/>
          <w:sz w:val="32"/>
          <w:szCs w:val="32"/>
          <w:lang w:bidi="ar-EG"/>
        </w:rPr>
      </w:pPr>
      <w:r>
        <w:rPr>
          <w:rFonts w:ascii="AAAGoldenLotus Stg1_Ver1" w:hAnsi="AAAGoldenLotus Stg1_Ver1" w:cs="AAAGoldenLotus Stg1_Ver1"/>
          <w:color w:val="000000"/>
          <w:sz w:val="32"/>
          <w:sz w:val="32"/>
          <w:szCs w:val="32"/>
          <w:rtl w:val="true"/>
          <w:lang w:bidi="ar-EG"/>
        </w:rPr>
        <w:t>فهم مختصون بأعيادهم ونحن مختصون بعيدنا لا نشاركهم في أعيادهم؛ لأننا لو شاركناهم صارت أعيادهم أعيادًا لنا</w:t>
      </w:r>
      <w:r>
        <w:rPr>
          <w:rFonts w:cs="AAAGoldenLotus Stg1_Ver1" w:ascii="AAAGoldenLotus Stg1_Ver1" w:hAnsi="AAAGoldenLotus Stg1_Ver1"/>
          <w:color w:val="000000"/>
          <w:sz w:val="32"/>
          <w:szCs w:val="32"/>
          <w:rtl w:val="true"/>
          <w:lang w:bidi="ar-EG"/>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عدم السماح بمشاركة وتهنئة الكفار لنا بعيدنا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lang w:bidi="ar-EG"/>
        </w:rPr>
        <w:t>وكذلك أيضًا، على هذ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لا نَدَعُهُم يَشْركُونَنَا في عيدِنَ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لا نسمح لهم أن يشاركوننا في عيدنا، كما أننا لا يجوز لنا أن نشاركهم في عيدهم، بل كلٌ يختص بعيد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إذًا من هذا ألا يقبل المسلم تهنئة غير المسلم بعيد المسلمين، من هذا ألا يقبل المسلم تهنئة كافر بعيد الإسلام؟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هو الظاهر، نعم لا يشاركوننا في عيدنا</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أعياد المسلمين مُنحصر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الثان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وْلُهُ</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وَهَذَا عِيدُنَا</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إنه يقتضي حَصْرَ عيدِنَا في هذا، فَلَيْسَ لَنَا عِيدٌ سوا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لَيْسَ لَنَا عِيدٌ سوا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احظ هذا فلا يجوز لنا أن نحدث عيد مولد، ولا عيد جلوس ولا عيد جلاء، ولا ما أشبه ذلك من المناسبات</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عيد له وقت محدود لا يُزاد عليه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lang w:bidi="ar-EG"/>
        </w:rPr>
        <w:t>وكذلك قولُهُ</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وَإِنَّ عِيدَنَا هَذَا اليَوْم</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إنَّ التعريفَ بـ</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اللام والإضاف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قتضي الاستغراقَ، فَيَقْتَضِي أنْ يكونَ جِنْسُ عيدِنَا مُنْحَصِرًا في جِنْسِ ذلك اليو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 xml:space="preserve">في قَوْلِهِ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تَحْرِيمُهَا التَّكبيرُ وتَحْلِيلُهَا التَّسْلِي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lang w:bidi="ar-EG"/>
        </w:rPr>
        <w:t>، وكذلك قوله إن عيدنا هذا اليو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B050"/>
          <w:sz w:val="32"/>
          <w:sz w:val="32"/>
          <w:szCs w:val="32"/>
          <w:rtl w:val="true"/>
        </w:rPr>
        <w:t>الشيخ صالح</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من باب الحصر فإن العيد له وقت لا يُزاد عليه، فيوم الفطر لا يزاد على يوم عيد الفطر، وأيام عيد الأضحى لا يزاد عليها يومًا سادسًا</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عيد كالصلاة له وقت ابتداء وانتهاء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يَقْتَضِي أنْ يكونَ جِنْسُ عيدِنَا مُنْحَصِرًا في جِنْسِ ذلك اليو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 xml:space="preserve">في قَوْلِهِ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تَحْرِيمُهَا التَّكبيرُ وتَحْلِيلُهَا التَّسْلِيمُ</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يعني الصلاة، تحريمها التكبير وتحليلها التسليم فليس قبل التكبير شيءٌ من الصلاة ولا بعد التسليم شيءٌ من الصلا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ليس غَرْضُ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حَصْر في عَيْنِ ذلك العيد، أو عَيْنِ ذلك اليوم، بَل الإشارةُ إلى جِنْسِ المشروع</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أن هناك عيدٌ ثالثٌ سيأتي وهو يوم الجمعة</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ليس المقصود عيدًا واحدًا للمسلمين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كما تقولُ الفُقهاءُ</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بابُ صلاةِ العيد، وصلاةُ العِيدِ كذا وكذا، ويَنْدَرِجُ فيها صلاةُ العيديْن، وكما يُ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لا يجوزُ صومُ يومِ العِيد</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لأن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لاستغراق، ليس عيدًا واحدًا وإنما تشمل كل ما شرعه الله من الأعياد</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عيد عام للمسلمين يتكرَّر كلَّ عا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كذا قَوْلُهُ</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وإنَّ هَذَا اليَوْمَ</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ي جِنْس هذا اليوم، كما يقولُ القائلُ لِمَا يُعاينُهُ مِن الصلا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هذه صلاةُ المُسلمي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ليس هذا اليوم الذي فيه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أصحابه، وإنما هو عامٌ لهذا اليوم في تكرره في سائر الأزمان، كلما يأتي هذا اليوم فهو عيد للمسل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كما يقولُ القائلُ لِمَا يُعاينُهُ مِن الصلا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هذه صلاةُ المُسلمي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يس المراد خصوص هذه الصلاة وإنما جنس هذه الصلاة في صلاة المسلمين</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أيام عيد الأضحى كلها عيد </w:t>
      </w:r>
    </w:p>
    <w:p>
      <w:pPr>
        <w:pStyle w:val="Normal"/>
        <w:spacing w:lineRule="auto" w:line="276"/>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يُقو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لِمَخْرَجِ النَّاسِ إلى الصحراء وما يفعلونَهُ مِن التكبيرِ والصلاةِ ونحوِ ذلك هذا عيدُ المسلمين، ونحو ذلك</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ومِن هذا الباب</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حديثُ عُقبة بن عامر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عن النَّبيِّ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ه قال</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يَوْمُ عَرَفَةَ وَيَوْمُ النَّحْرِ وَأَيَّامُ مِنَى، عِيدُنَا أَهْلَ الإِسْلاَمِ وَهِيَ أَيَّامُ أَكْلٍ وَشُرْبٍ</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lang w:bidi="ar-EG"/>
        </w:rPr>
        <w:t>، رَوَاهُ أبو داود والنسائيُّ والترمذيُّ وقال الترمذيُّ</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حديثٌ حَسَنٌ صحيحٌ</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وصحَّحَهُ الألبانيُّ في السُّنَنِ</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أي خمسة أيام يوم عرفة ويوم النحر وأيام التشريق، هذه خمسة أيام كلها عيد ولهذا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أيام التشريق أَيَّامُ أَكْلٍ وَشُرْبٍ وذكرٍ لله عَزَّ وَجَلَّ</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color w:val="C00000"/>
          <w:sz w:val="32"/>
          <w:sz w:val="32"/>
          <w:szCs w:val="32"/>
          <w:u w:val="single"/>
          <w:rtl w:val="true"/>
          <w:lang w:bidi="ar-EG"/>
        </w:rPr>
        <w:t xml:space="preserve">وكذلك يوم عيد الأضحى فيه أكل وشرب وسرور بنعمة الله </w:t>
      </w:r>
      <w:r>
        <w:rPr>
          <w:sz w:val="32"/>
          <w:sz w:val="32"/>
          <w:szCs w:val="32"/>
          <w:rtl w:val="true"/>
          <w:lang w:bidi="ar-EG"/>
        </w:rPr>
        <w:t>–</w:t>
      </w:r>
      <w:r>
        <w:rPr>
          <w:rFonts w:ascii="AAAGoldenLotus Stg1_Ver1" w:hAnsi="AAAGoldenLotus Stg1_Ver1" w:cs="AAAGoldenLotus Stg1_Ver1"/>
          <w:sz w:val="32"/>
          <w:sz w:val="32"/>
          <w:szCs w:val="32"/>
          <w:rtl w:val="true"/>
          <w:lang w:bidi="ar-EG"/>
        </w:rPr>
        <w:t>عَزَّ وَجَلَّ</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 هذه أيام عيد، أيام عيد الأضحى أيام عيدٍ يبدأ من يوم عرفة إلى آخر أيام التشريق</w:t>
      </w:r>
      <w:r>
        <w:rPr>
          <w:rFonts w:cs="AAAGoldenLotus Stg1_Ver1" w:ascii="AAAGoldenLotus Stg1_Ver1" w:hAnsi="AAAGoldenLotus Stg1_Ver1"/>
          <w:sz w:val="32"/>
          <w:szCs w:val="32"/>
          <w:rtl w:val="true"/>
          <w:lang w:bidi="ar-EG"/>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عيد الأضحى عيد زماني ومكاني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إنه دليلُ مُفَارقتِنَا لغيرِنَا في العيدِ، والتخصيصُ بهذه الأيامِ الخَمْسَة؛ لأنه يجتمعُ فيها العيدان</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مكانيُّ والزمانيُّ، ويطولُ زمنُهُ، وبهذا يُسَمَّى العيدَ الكبي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أنه سبق لنا أن العيد على قس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color w:val="C00000"/>
          <w:sz w:val="32"/>
          <w:szCs w:val="32"/>
          <w:u w:val="single"/>
        </w:rPr>
        <w:t></w:t>
      </w:r>
      <w:r>
        <w:rPr>
          <w:rFonts w:ascii="AAAGoldenLotus Stg1_Ver1" w:hAnsi="AAAGoldenLotus Stg1_Ver1" w:cs="AAAGoldenLotus Stg1_Ver1"/>
          <w:sz w:val="32"/>
          <w:sz w:val="32"/>
          <w:szCs w:val="32"/>
          <w:u w:val="single"/>
          <w:rtl w:val="true"/>
        </w:rPr>
        <w:t>عيد مك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منه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ل فيها عيد من أعياد الجاهلية؟ عيد مكاني</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color w:val="C00000"/>
          <w:sz w:val="32"/>
          <w:szCs w:val="32"/>
          <w:u w:val="single"/>
        </w:rPr>
        <w:t></w:t>
      </w:r>
      <w:r>
        <w:rPr>
          <w:rFonts w:ascii="AAAGoldenLotus Stg1_Ver1" w:hAnsi="AAAGoldenLotus Stg1_Ver1" w:cs="AAAGoldenLotus Stg1_Ver1"/>
          <w:sz w:val="32"/>
          <w:sz w:val="32"/>
          <w:szCs w:val="32"/>
          <w:u w:val="single"/>
          <w:rtl w:val="true"/>
        </w:rPr>
        <w:t>عيد زم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و عيد الفطر وعيد الأضحى، يجتمعان في عيد الأضحى، الزماني وهي خمسة أيام، والمكاني وهو مكان مشاعر الحج</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تي ه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رفة، المزدلفة، منى، والكعبة المشرف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كل هذه أعياد مكانية للمسلمين، تجتمع في عيد النحر، يجتمع فيه العيد الزماني والعيد المكاني، بخلاف عيد الفطر فإنما هو عيد زماني فقط</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يُسمى عيد الأضحى بالعيد الكبير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لتخصيصُ بهذه الأيامِ الخَمْسَة؛ لأنه يجتمعُ فيها العيدان</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مكانيُّ والزمانيُّ، ويطولُ زمنُهُ، وبهذا يُسَمَّى العيدَ الكبي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يسمى العيد الكبير للمسلمين لأنه خمسة أيام، ولأنه أمكنة كلها أعياد للمسلمين، فهو العيد الكبير بخلاف عيد الفطر فإنه يومٌ واحد وليس له مكان أيضًا</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وجوب إظهار الفرح بالعيد في حدود المباح    </w:t>
      </w:r>
    </w:p>
    <w:p>
      <w:pPr>
        <w:pStyle w:val="Normal"/>
        <w:spacing w:lineRule="auto" w:line="276"/>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لَمَّا كَمُلَت فيه صفاتُ التَّعِييدِ</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حَصَرَ الحُكْمِ فيه لكمالِهِ، أو لأنه هو عَدَّ أيامًا وليس لنا عيد هو أيام إلَّا هذه الخمسة</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الوجهُ الثالثُ</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ه رَخَّصَ في لَعِبِ الجواري بالدُّفِّ، وتغنيهن، مُعَلِّلًا بأنَّ لِكُلِّ قومٍ عِيدًا، وأنَّ هذا عيدُنَا، وذلك يقتضي أنَّ الرُّخْصَةَ مُعلَّلَةٌ بِكَوْنِهِ عيدَ المُسلمين، وأنها لا تَتَعَدَّى إلى أعيادِ الكُفَّا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فيه سرٌ عظيم وإن سبق آلات اللهو محرمة، والمزامير محرمة، مزمور الشيطان، لكن يُستثنى منها ما يكون في عيد الفطر أو في عيد الأضحى، يجوز ضرب الدف في عيد الفطر وعيد الأضح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كذلك الفرح والسرور وشيءٍ من الغناء المباح الذي لا إثم فيه للجواري والصغار، وما ورد أن الكبار كانوا يغنون في أيام عيد إنما هذا للجواري خاصة، لأنهن ليس عليهن تكليف ولما في ذلك من التوسعة لهن وإظهار الفرح والسرو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كما أنه يباح أو يُشرع أو يُستحب ضرب الدف بمناسبة الزواج لأجل إعلان النكاح، ويُضرب الدف أيضًا لقدوم الغائب، فيباح ضرب الدف في مناسبات شرع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ما عدا هذه المناسبات يحرم لأنه من اللهو</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ضرْبُ الدُّف لقُدوم الغائب مُباح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ضربه في قدوم الغائب ما حدوده الشرعية؟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وقت قدوم الغائب كما أن المرأة التي نذرت أن تضرب الدف على رسو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ذا قدم، وأقرها على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إذا كان من أهل البيت أو محسوب على أهل بلد، أي لامرأة أن تضرب الدف لزوجها إذا قدم من سفره؟  أو لأهل البلد إذا جاءهم </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مطلق، قدوم الغائب مطلق أي إعلانًا بقدومه ودنو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لو شيخ قبيلة قدم إليهم أو شيخ شرعي أو أمير بلد؟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يباح أخذًا من حديث المرأة التي نذرت أن تضرب الجدف على رأس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ما قدم من سف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لكن يُقصر الدف فقط دون غيره من الآلات؟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دف فقط</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لهو محرم في غير أيام العيد</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ذلك يقتضي أنَّ الرُّخْصَةَ مُعلَّلَةٌ بِكَوْنِهِ عيدَ المُسلمين، وأنها لا تَتَعَدَّى إلى أعيادِ الكُفَّارِ، وأنه لا يُرَخَّصُ في اللَّعِبِ في أعيادِ الكُفَّارِ، كما يُرَخَّصُ فيه في أعيادِ المُسلمي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عرفنا إن إباحة شيء من اللهو في مناسبة العيد أنها رخصة، فدل على أن اللهو محرم في غير يوم العيد، لأن الرخصة معناها استباحة المحظور مع قيام سبب الحظر لمعارضٍ راجح</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الرخصة تكون من شيء كان محرمًا من أجل ضرورة أو من أجل مناسبة خاصة، ولا يزاد عليها في محلها</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تى يُباحُ ضربُ الدف وغناء الجواري بلا تَشبُّه</w:t>
      </w:r>
      <w:r>
        <w:rPr>
          <w:rFonts w:cs="Arial" w:ascii="Arial" w:hAnsi="Arial"/>
          <w:b/>
          <w:bCs/>
          <w:color w:val="7030A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إذ لو كان ما فُعِلَ في عيدِنَا مِن ذلك اللَّعِبِ يَسُوغُ مِثْلُهُ في أعيادِ الكُفَّارِ أيضًا لَمَا قال</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فَإِنَّ لِكُلِّ قَوْمٍ عِيدًا، وَإِنَّ هَذَا عِيدُنَا</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ليس في ضرب الدف أو في غناء الجواري مشابهة للكفار في أعيادهم، لأن هذا ليس موجودًا في أعيا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لأنَّ تَعْقِيبَ الحُكْمِ بالوصفِ بحرفِ الفاء دليلٌ على أنه عِلَّةٌ، فيكونُ عِلَّةُ الرُّخْصَ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كلَّ أُمَّةٍ مُختصةً بِعيدٍ، وهذا عيدُنَا، وهذه العِلَّةُ مُخْتَصَّةٌ بالمُسلمي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فاء في قوله</w:t>
      </w:r>
      <w:r>
        <w:rPr>
          <w:rFonts w:cs="AAAGoldenLotus Stg1_Ver1" w:ascii="AAAGoldenLotus Stg1_Ver1" w:hAnsi="AAAGoldenLotus Stg1_Ver1"/>
          <w:sz w:val="32"/>
          <w:szCs w:val="32"/>
          <w:rtl w:val="true"/>
        </w:rPr>
        <w:t>: (</w:t>
      </w:r>
      <w:r>
        <w:rPr>
          <w:rFonts w:ascii="AAAGoldenLotus Stg1_Ver1" w:hAnsi="AAAGoldenLotus Stg1_Ver1" w:cs="AAAGoldenLotus Stg1_Ver1"/>
          <w:sz w:val="32"/>
          <w:sz w:val="32"/>
          <w:szCs w:val="32"/>
          <w:rtl w:val="true"/>
        </w:rPr>
        <w:t>فإن هذا عيدن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عد قوله</w:t>
      </w:r>
      <w:r>
        <w:rPr>
          <w:rFonts w:cs="AAAGoldenLotus Stg1_Ver1" w:ascii="AAAGoldenLotus Stg1_Ver1" w:hAnsi="AAAGoldenLotus Stg1_Ver1"/>
          <w:sz w:val="32"/>
          <w:szCs w:val="32"/>
          <w:rtl w:val="true"/>
        </w:rPr>
        <w:t>: (</w:t>
      </w:r>
      <w:r>
        <w:rPr>
          <w:rFonts w:ascii="AAAGoldenLotus Stg1_Ver1" w:hAnsi="AAAGoldenLotus Stg1_Ver1" w:cs="AAAGoldenLotus Stg1_Ver1"/>
          <w:sz w:val="32"/>
          <w:sz w:val="32"/>
          <w:szCs w:val="32"/>
          <w:rtl w:val="true"/>
        </w:rPr>
        <w:t>دعهم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العلة لترك الجاريتين، هي كون هذا اليوم يوم عيد</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علة ترك النبي لغناء الجاريتين</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فلو كانت الرُّخْصَةُ مُعَلَّقَةً باسمِ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عيد</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لكانَ الأَعَمُّ مُسْتَقِلًّا بِالحُكْمِ، فيكونُ الأَخَصُّ عدمَ التأثير، فَلَمَّا عَلَّلَ بالأَخَصِّ؛ عُلِمَ أنَّ الحُكْمَ لا يَثْبُتُ بالوصفِ الأَعَمِّ وهو مُسَمَّى</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عيد، فلا يجوزُ لنا أنْ نفعلَ في كلِّ عيدٍ للناسِ مِن اللَّعِبِ ما نفعلُ في عيدِ المُسلمين، وهذا هو المَطْلُوبُ، وهذا فيه دلالةٌ على النَّهيِ عن التَّشَبُّهِ بهم في اللَّعِبِ ونحوِ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ليست العلة أنه مجرد عيد، بل العلة إنه عيدنا، أي خصص، والعلة الخاصة ليست كالعلة العامة</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آخر عهد أرض العرب باليهود والنصارى</w:t>
      </w:r>
      <w:r>
        <w:rPr>
          <w:rFonts w:cs="Arial" w:ascii="Arial" w:hAnsi="Arial"/>
          <w:b/>
          <w:bCs/>
          <w:color w:val="7030A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الوجهُ الخامسُ مِن السُّنَّ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أنَّ أَرْضَ العربِ مَا زالَ فيها يهودٌ ونصارى، حتى أَجْلَاهُم عُمَر بن الخطاب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في خِلَافتِهِ، وكان اليهودُ بالمدينةِ كثيرًا في حياةِ رسولِ ال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وكان قد هَادَنَهُم حتى نَقَضُوا العَهْدَ طائفةً بعد طائفة ومَا زالَ بالمدينةِ يهود، وإنْ لم يكونوا كثيرًا، فإن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اتَ ودِرْعُهُ مرهونةٌ عند يهوديٍّ، وكان في اليمنِ يهودٌ كثيرون، والنصارى بِنَجْرَان وغيرهَا، والفُرْسُ بالبحر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lang w:bidi="ar-EG"/>
        </w:rPr>
        <w:t>ومِن المَعلومِ أنَّ هؤلاء كانت لَهُم أعياد يَتَّخِذُونَهَا، ومِن المعلومِ أيضًا أنَّ المُقتضي لما يفعلُ في العيد</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ن الأكلِ، والشُّرْبِ، واللِّبَاسِ، والزِّينةِ، واللَّعِبِ، والراحةِ، ونحوِ ذلك</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ئِمٌ في النفوسِ كلِّهَا إذا لم يُوجَد مَانِعٌ، خُصُوصًا في نُفُوسِ الصِّبيانِ والنِّساءِ، وأَكْثَرِ الفَارغين مِن النَّاسِ</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 xml:space="preserve">ثُمَّ مَن كانت له خِبْرَةٌ بالسيرةِ؛ عَلِمَ يَقِينًا أنَّ المُسلمينَ على عَهْدِ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ما كانوا يَشْركُونَهُم في شيءٍ مِن أَمْرِهِم، ولا يُغَيِّرُونَ لَهُم عَادةً في أعيادِ الكافرين، بَلْ ذَلِكَ اليومُ عِنْدَ رسولِ ال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سَائِرِ المُسلمين يومٌ مِن الأيامِ لا يَخُصُّونَهُ بشيءٍ أصلًا إلَّا ما قد اختلفَ فيه مِن مُخَالفتِهِم فيه، كَصَوْمِهِ، على ما سيأتي إنْ شاءَ اللهُ تعالى</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معلومٌ أن أهل الكتاب من اليهود والنصارى كانوا موجودين في جزيرة العرب</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sz w:val="32"/>
          <w:szCs w:val="32"/>
        </w:rPr>
      </w:pPr>
      <w:r>
        <w:rPr>
          <w:rFonts w:ascii="Arial" w:hAnsi="Arial" w:cs="Arial"/>
          <w:b/>
          <w:b/>
          <w:bCs/>
          <w:color w:val="7030A0"/>
          <w:sz w:val="32"/>
          <w:sz w:val="32"/>
          <w:szCs w:val="32"/>
          <w:rtl w:val="true"/>
        </w:rPr>
        <w:t xml:space="preserve">نقض اليهود للعهد وغدرهم بالمسلمين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يهود كانوا في المدينة، كانوا ثلاثة قبائ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نو قينقاع، وبنو النضير وبنو قريض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لما قدم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قد معهم العهد في أن يبقون في البلد وعلى أملاكهم لكن بشرط أن يدافعوا عن المدينة، من أرادها بسوء وأن يكفوا شهم عن المسل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تعاهدوا على هذا، لكنهم أهل خيانة وأهل غدر، فغدروا قبيلة بعد قبيلة، أولًا بنو قينقاع، ثم بنو النضير ثم بنو قريضة، غدروا؛ وأجلاهم رسو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المدينة</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بقاء مجموعة من اليهود بعد الجلاء</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إلا أنهم بقي منهم بقايا في المدينة بعد الجلاء، ولهذا توف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درعه مرهونة عند يهودي منهم</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ظنت اليهود أن الرسول سيكون منهم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يقال أنهم جاءوا للمدينة بالخصوص، جاءوا للمدينة لأنه في كتابهم أن رسولًا يُبعث وأن مهاجره في المدينة وكانوا يظنون أنه منهم، فجاءوا في المدينة يتحرون ظهور هذا الرسول، ولهذا قال </w:t>
      </w:r>
      <w:r>
        <w:rPr>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كَانُوا مِنْ قَبْلُ يَسْتَفْتِحُونَ عَلَى الَّذِينَ كَفَرُوا فَلَمَّا جَاءَهُمْ مَا عَرَفُوا كَفَرُوا بِهِ فَلَعْنَةُ اللَّهِ عَلَى الْكَافِرِي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89</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ما رأوا أنه من العرب كفروا به وحسدوا العرب على ذلك، وهم يريدون أن تكون النبوة محصورة فيهم، حسدًا وبغيً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حاصل وكذلك كان النصارى موجودين في نجران كما هو معروف وقدموا على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صَّلَاةُ وَ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تصالحوا معه، دخلوا عليه في المسجد وجلسوا عنده وتفاوضوا معه عَلَيْهِ الصَّلَاةُ وَالسَّلَ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نزل الله فيهم صدر سورة آل عمران كما هو معروف، وكانوا في شمل الجزيرة، كانوا في فدك وفي خيبر، وفي تيمة، وفي غيره، وكانوا في اليمن بكثرة أيضًا، اليهود كانوا في اليمن بكثرة ولا يزا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منهم ابن السوداء الخبيث الذي مكر بالمسلمين وأظهر الإسلام وهو يريد إفساد الإسلام وبث الفرقة والفتنة في المسلمين حتى قُتِل عثمان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ظلومًا</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color w:val="7030A0"/>
          <w:sz w:val="32"/>
          <w:szCs w:val="32"/>
        </w:rPr>
      </w:pPr>
      <w:r>
        <w:rPr>
          <w:rFonts w:ascii="Arial" w:hAnsi="Arial" w:cs="Arial"/>
          <w:color w:val="7030A0"/>
          <w:sz w:val="32"/>
          <w:sz w:val="32"/>
          <w:szCs w:val="32"/>
          <w:rtl w:val="true"/>
        </w:rPr>
        <w:t xml:space="preserve">الحكمة  من تميُّز عيد المسلمين عن أعياد الكفار </w:t>
      </w:r>
      <w:r>
        <w:rPr>
          <w:rFonts w:cs="Arial" w:ascii="Arial" w:hAnsi="Arial"/>
          <w:color w:val="7030A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حاص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نهم كانوا موجودين في الجزيرة ومندسين في الجزيرة وحتى في بلاد المسلمين، ومع هذا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فظ المسلمين من التشبه بهم وجعل للمسلمين عيدًا خاصًا وترك أعيادهم التي كانوا عليها كل هذا يدل على أنه مطلوب تميز المسلمين عن اليهود وعن النصارى وعن الكفار أن يتميزوا لئلا يختلط الخير بالشر، ويختلط الحق بالباطل ويلتبس الحق بالباطل</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حكمة من نهي الرسول عن التشبُّه بالكفار</w:t>
      </w:r>
      <w:r>
        <w:rPr>
          <w:rFonts w:cs="Arial" w:ascii="Arial" w:hAnsi="Arial"/>
          <w:b/>
          <w:bCs/>
          <w:color w:val="7030A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لَوْلَا أنَّ المُسلمينَ كان دينُهُم الذي تَلَّقَوهُ عن نَبيِّهِم مَنَعَ مِن ذلك وَكَفَّ عنه، لوَجَبَ أنْ يُوجَد مِن بعضِهِم فِعْلُ بعضِ ذلك؛ لأنَّ المُقتضي إلى ذلك قائم، كما تَدُلُّ عليه الطبيعةُ والعادة، فلولا المانعُ الشرعيُّ لوُجِدَ مُقْتَضَاهُ، ثُمَّ على هذا جَرَى عَمَلُ المُسلمين على عَهْدِ الخلفاءِ الراشدي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لولا النهي من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تأكيد لسرت عادة اليهود والنصارى والكفار في المسلمين بحكم الاختلاط، لأنه سبق أنهم يساكنون المسلمين ويختلطون بهم بالمسل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جاورون لهم أيضًا في البحرين وفي غيره من المجوس وغير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لولا أن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مى حما الإسلام ومنع المسلمون من مشابهة الكفار وشرع لهم ما يغنيهم عن أعياد الكفار لحصل الاختلاط العظيم بين عادات المشركين وعادات المسل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لله الحمد والمنة</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منع مشاهدة أعياد الكفار والمشركين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غاية ما كان يُوجَد مِن بعضِ النَّاسِ</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ذهابٌ إليهم يوم العيد للتَّنَزُّهِ بالنَّظَرِ إلى عيدِهِم، ونحوِ ذلك، فَنَهَى عُمَرُ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غيرُهُ مِن الصحابةِ عن ذلك، كما سنذكرُ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المشاركة ولله الحمد امتنعت، ولكن قد يكون من المشركين من يذهب إليهم لينظر فقط، مجرد نظر ويتفرج كما يقولون، فعمر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ع من ذلك في خلافته، لئلا يتسرب شيء من أعيادهم أو يُعجب المسلمون بأعيادهم، فيجلبونها للمسلمين</w:t>
      </w:r>
      <w:r>
        <w:rPr>
          <w:rFonts w:cs="AAAGoldenLotus Stg1_Ver1" w:ascii="AAAGoldenLotus Stg1_Ver1" w:hAnsi="AAAGoldenLotus Stg1_Ver1"/>
          <w:sz w:val="32"/>
          <w:szCs w:val="32"/>
          <w:rtl w:val="true"/>
        </w:rPr>
        <w:t>.</w:t>
      </w:r>
    </w:p>
    <w:p>
      <w:pPr>
        <w:pStyle w:val="Normal"/>
        <w:numPr>
          <w:ilvl w:val="0"/>
          <w:numId w:val="8"/>
        </w:numPr>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مشاركة الكفار في أعيادهم أشد تحريمًا </w:t>
      </w:r>
    </w:p>
    <w:p>
      <w:pPr>
        <w:pStyle w:val="Normal"/>
        <w:spacing w:lineRule="auto" w:line="276"/>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lang w:bidi="ar-EG"/>
        </w:rPr>
        <w:t>فكيف لو كان بعضُ النَّاسِ يَفْعَلُ ما يفعلونَهُ، أو مَا هو بَسَبَبِ عيدِ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 xml:space="preserve">بَل لَمَّا ظَهَرَ مِن بعضِ المُسلمينَ اختصاصُ يومِ عيدِهِم بِصَومٍ؛ مُخَالَفَةً لَهُم، نَهَاهُ الفُقَهَاءُ أو كثيرٌ منهم عن ذلك؛ لأجلِ ما فيه مِن تعظيمٍ ما لعيدِهِم، أَفَلَا يُسْتَدَلُّ بِهَذَا عَلَى أنَّ المُسلمينَ تَلَقَّوا عن نبيِّهِم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مَنْعَ عن مُشَاركتِهِم في أعيادِهِم؟ وهذا بعد التَّأَمُّلِ بَيِّنٌ جِدًّ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إذا كان عمر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خليفة الراشد منع أن يذهب المسلم إلى مشاهدة أعيادهم، والله </w:t>
      </w:r>
      <w:r>
        <w:rPr>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ما في الآية السابقة التي أوردها المؤلف</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الَّذِينَ لا يَشْهَدُونَ الزُّورَ﴾</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فرق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ي لا يحضرون أعياد الكفار، فهذا فيه منع من أننا نتفرج ونذهب إليهم لأجل الفرجة فقط، أو النظر فقط، فإذا كان هذا ممنوعًا فمشاركتهم بالفعل من باب أولى ممنوعة ومحرمة في أعيا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كل هذا حماية لهذ الدين من أن يتسرب إليه شيءٌ من عادات الكفار وتقاليد الكفار وعبادات الكفار الخاصة ب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حتى الصوم مشروع ومستحب لكن لا يُصام في أيام أعياد الكفار لأن الصوم تعظيم، فهذا نوع من التعظيم، ولا يقال إن هذا مخالفة لهم، ن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هذا فيه مخالفة لهم، هذا فيه عظيم لأن اليوم الذي يصام، هذا فيه تعظيم لليو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Pr>
      </w:r>
      <w:r>
        <w:br w:type="page"/>
      </w:r>
    </w:p>
    <w:p>
      <w:pPr>
        <w:pStyle w:val="Style25"/>
        <w:rPr>
          <w:lang w:bidi="ar-EG"/>
        </w:rPr>
      </w:pPr>
      <w:bookmarkStart w:id="5" w:name="_Toc83134596"/>
      <w:r>
        <w:rPr>
          <w:rtl w:val="true"/>
        </w:rPr>
        <w:t>الدرس المائة وخمسة</w:t>
      </w:r>
      <w:bookmarkEnd w:id="5"/>
      <w:r>
        <w:rPr>
          <w:rtl w:val="true"/>
        </w:rPr>
        <w:t xml:space="preserve"> </w:t>
      </w:r>
    </w:p>
    <w:p>
      <w:pPr>
        <w:pStyle w:val="Normal"/>
        <w:spacing w:lineRule="auto" w:line="276"/>
        <w:rPr>
          <w:rFonts w:ascii="AAAGoldenLotus Stg1_Ver1" w:hAnsi="AAAGoldenLotus Stg1_Ver1" w:cs="AAAGoldenLotus Stg1_Ver1"/>
          <w:b/>
          <w:b/>
          <w:bCs/>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أحمد بن عبد الحليم بن تيمية </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صالح بن فوزان الفوزان</w:t>
      </w:r>
      <w:r>
        <w:rPr>
          <w:rFonts w:ascii="AAAGoldenLotus Stg1_Ver1" w:hAnsi="AAAGoldenLotus Stg1_Ver1" w:cs="AAAGoldenLotus Stg1_Ver1"/>
          <w:color w:val="0070C0"/>
          <w:sz w:val="32"/>
          <w:sz w:val="32"/>
          <w:szCs w:val="32"/>
          <w:rtl w:val="true"/>
        </w:rPr>
        <w:t xml:space="preserve"> 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b/>
          <w:b/>
          <w:bCs/>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لا يجوز موافقة الكفار في أعيادهم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الشيخ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الوجهُ السادسُ مِن السُّنَّةِ</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أي في موافقة الكفار في أعيادهم لا تجوز</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ما رَوَاهُ أبو هريرة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أنه سَمِعَ النبيَّ ال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قول</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نَحْنُ الْآخِرُونَ السَّابِقُونَ يَوْمَ الْقِيَامَةِ، بَيْدَ أَنَّهُم كُلَّ أُوتُوا الْكِتَابَ مِنْ قَبْلِنَا، وَأُوتِينَاهُ مِنْ بَعْدِهِمْ، ثُمَّ هَذَا يَوْمُهُم الَّذِي فَرَضَ اللهُ عَلَيْهِم، فَاخْتَلَفُوا فِيهِ، فَهَدَانَا اللهُ لَهُ، فَالنَّاسُ لَنَا فِيهِ تَبَعٌ، الْيَهُودُ غَدًا، وَالنَّصَارَى بَعْدَ غَدٍ</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lang w:bidi="ar-EG"/>
        </w:rPr>
        <w:t>؛ الحديثُ مُتفقٌ عل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بَيْدَ أَنَّهُ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ي مِن أجلِ أنهم، وفي لَفْظٍ صحيحٍ</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بَيْدَ أَنَّهُمْ أُوتُوا الْكِتَابَ مِنْ قَبْلِنَا، وَأُوتِينَاهُ مِنْ بَعْدِهِمْ، فَهَذَا يَوْمُهُم الَّذِي اخْتَلَفُوا فِيهِ، فَهَدَانَا اللهُ لَهُ</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ما يدل على مخالفتنا لأهل الكتاب، وعدم التشبه بهم، أن الله </w:t>
      </w:r>
      <w:r>
        <w:rPr>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خصنا بعيدين، عيد الأضحى وعيد الفطر في السنة</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تخصيص الله للمسلمين يوم الجمعة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خصنا بعيد الأسبوع وهو يوم الجمعة، وهو يوم عبادة ويوم فضل وخيرٍ كثي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خص الله به هذه الأمة وأضل عنه من كان قبلنا بسبب اختلافهم وتعنتهم، فإنهم اختلفوا فالنصارى أخذوا يوم الأحد، واليهود أخذوا يوم السبت، وكلا اليومين ليسا محل فضلٍ على غيرهما من الأي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لم يوفقوا لليوم الذي فيه الفضل وهو يوم الجمعة، أخطئوه، وحرمهم الله منهم بذنوبهم</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سبب اختيار اليهود ليوم السبت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اعتمدوا على فكرهم حيث أن اليهود يزعمون أن الله استراح يوم السبت، لأن يوم السبت ليس فيه خلق، لأن الله خلق السموات والأرض في ستة أيام، أولها يوم الأحد وآخرها يوم الجمعة، فيكون يوم السبت ليس فيه خلق، فهم اختاروه لأجل ذلك وقالوا </w:t>
      </w:r>
      <w:r>
        <w:rPr>
          <w:sz w:val="32"/>
          <w:sz w:val="32"/>
          <w:szCs w:val="32"/>
          <w:rtl w:val="true"/>
        </w:rPr>
        <w:t>–</w:t>
      </w:r>
      <w:r>
        <w:rPr>
          <w:rFonts w:ascii="AAAGoldenLotus Stg1_Ver1" w:hAnsi="AAAGoldenLotus Stg1_Ver1" w:cs="AAAGoldenLotus Stg1_Ver1"/>
          <w:sz w:val="32"/>
          <w:sz w:val="32"/>
          <w:szCs w:val="32"/>
          <w:rtl w:val="true"/>
        </w:rPr>
        <w:t>قبحهم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ن الله تعب فاستراح في يوم السبت، تَعَالَى الله عما يقولو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قد نزه نفس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ن ذلك، ف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لَقَدْ خَلَقْنَا السَّمَوَاتِ وَالأَرْضَ وَمَا بَيْنَهُمَا فِي سِتَّةِ أَيَّامٍ وَمَا مَسَّنَا مِنْ لُغُو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ق</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8</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خلق السموات والأرض في ستة أيام ولم يعي بخلقهن، </w:t>
      </w:r>
      <w:r>
        <w:rPr>
          <w:rFonts w:ascii="AAAGoldenLotus Stg1_Ver1" w:hAnsi="AAAGoldenLotus Stg1_Ver1" w:cs="AAAGoldenLotus Stg1_Ver1"/>
          <w:color w:val="FF0000"/>
          <w:sz w:val="32"/>
          <w:sz w:val="32"/>
          <w:szCs w:val="32"/>
          <w:rtl w:val="true"/>
        </w:rPr>
        <w:t>﴿أَوَلَمْ يَرَوْا أَنَّ اللَّهَ الَّذِي خَلَقَ السَّمَوَاتِ وَالأَرْضَ وَلَمْ يَعْيَ بِخَلْقِهِ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حقاف</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ي لم يتعب كما تقول اليهود، فهم وصفوا الله بالنقص، والتعب والعياذ ب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ختاروا هذا اليوم بزعمهم لأنه استراح الله فيه، فهم يستريحون فيه</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سبب اختيار النصارى ليوم الأحد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ما النصارى فقالوا إن اليوم الأحد هو اليوم الأول من بدء الخلق، فاختاروه لأنه اليوم الأول من الأيام التي خلق الله فيها السموات والأرض</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فضل يوم الجمعة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ما يوم الجمعة فهو اليوم الأخير الذي تكامل فيه الخلق وخُلِق فيه آدم، وفيه أدخِل الجنة، وفيه أخرِج منها، وفيه تقوم الساعة، فهو اليوم الذي تحصل فيه الأحداث العظيمة، وهو اليوم الذي تم فيه خلق السموات والأرض</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هو اليوم الفاضل، والله </w:t>
      </w:r>
      <w:r>
        <w:rPr>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فق له هذه الأمة، فجعله يومًا لها، يجتمعون فيه لصلاة الجمعة، وهو يومٌ عظيم، خير يومٌ طلعت فيه الشمس يوم الجمعة، كما فثي الحديث</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rPr>
        <w:t xml:space="preserve">فهذا من فضل الله </w:t>
      </w:r>
      <w:r>
        <w:rPr>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لذلك حسدونا على هذا اليوم الذي خصنا الله به وأخطئوه هم، ولهذا قال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الحديث</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نَحْنُ الْآخِرُونَ السَّابِقُونَ</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أي آخر الأمم</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نَحْنُ الْآخِرُونَ السَّابِقُونَ يَوْمَ الْقِيَامَةُ</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xml:space="preserve">؛ فكونهم آخر الأمم لا يمنع أن يكون هم السابقين يوم القيامة للأمم،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بَيْدَ أَنَّهُم كُلَّ أُوتُوا الْكِتَابَ مِنْ قَبْلِنَا</w:t>
      </w:r>
      <w:r>
        <w:rPr>
          <w:rFonts w:ascii="AAAGoldenLotus Stg1_Ver1" w:hAnsi="AAAGoldenLotus Stg1_Ver1" w:cs="AAAGoldenLotus Stg1_Ver1"/>
          <w:sz w:val="32"/>
          <w:sz w:val="32"/>
          <w:szCs w:val="32"/>
          <w:rtl w:val="true"/>
          <w:lang w:bidi="ar-EG"/>
        </w:rPr>
        <w:t>، بيد</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بمعنى إلا، أي إلا أنهم أوتوا الكتاب من قبلنا</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وقيل</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إلا بمعنى غير، وقد رجح الشيخ كما يأتي المعنى الأول، أنه بمعنى الاستثناء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إلا</w:t>
      </w:r>
      <w:r>
        <w:rPr>
          <w:rFonts w:cs="AAAGoldenLotus Stg1_Ver1" w:ascii="AAAGoldenLotus Stg1_Ver1" w:hAnsi="AAAGoldenLotus Stg1_Ver1"/>
          <w:sz w:val="32"/>
          <w:szCs w:val="32"/>
          <w:rtl w:val="true"/>
          <w:lang w:bidi="ar-EG"/>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lang w:bidi="ar-EG"/>
        </w:rPr>
      </w:pPr>
      <w:r>
        <w:rPr>
          <w:rFonts w:ascii="Arial" w:hAnsi="Arial" w:cs="Arial"/>
          <w:b/>
          <w:b/>
          <w:bCs/>
          <w:color w:val="7030A0"/>
          <w:sz w:val="32"/>
          <w:sz w:val="32"/>
          <w:szCs w:val="32"/>
          <w:rtl w:val="true"/>
        </w:rPr>
        <w:t>فرض الله يوم الجمعة للعبادة</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ما رَوَاهُ أبو هريرة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أنه سَمِعَ النبيَّ ال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قول</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نَحْنُ الْآخِرُونَ السَّابِقُونَ يَوْمَ الْقِيَامَةِ، بَيْدَ أَنَّهُم كُلَّ أُوتُوا الْكِتَابَ مِنْ قَبْلِنَا، وَأُوتِينَاهُ مِنْ بَعْدِهِمْ، ثُمَّ هَذَا يَوْمُهُم الَّذِي فَرَضَ اللهُ عَلَيْهِم، فَاخْتَلَفُوا فِيهِ، فَهَدَانَا اللهُ لَهُ، فَالنَّاسُ لَنَا فِيهِ تَبَعٌ، الْيَهُودُ غَدًا، وَالنَّصَارَى بَعْدَ غَدٍ</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lang w:bidi="ar-EG"/>
        </w:rPr>
        <w:t>؛ الحديثُ مُتفقٌ علي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هذا يومهم أي يوم الجمعة، الذي فرضه الله عليهم أن يجعلوه يوم عبادة، لكنهم اختلفوا وأخطئوا فيه وانتقلوا إلى غيره حرمانًا لهم من هذا الفضل العظيم وخص الله به هذه الأمة</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يوم الجمعة من مفاخر المسلمين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فَهَدَانَا اللهُ لَهُ، فَالنَّاسُ لَنَا فِيهِ تَبَعٌ، الْيَهُودُ غَدًا، وَالنَّصَارَى بَعْدَ غَدٍ</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هدانا الله له، أي وفقنا الله له وجعله يومًا لنا فهو من مفاخر المسلمين، يوم الجمعة من مفاخر المسلمين، وهو اليوم الذي جعل الله فيه الخير لكنه خفي عن الأمم السابقة، وهدى الله له هذه الأمة لفضلها وشرفها، فهذا من فضائل هذه الأم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b/>
          <w:b/>
          <w:bCs/>
          <w:sz w:val="32"/>
          <w:szCs w:val="32"/>
        </w:rPr>
      </w:pPr>
      <w:r>
        <w:rPr>
          <w:rFonts w:ascii="AAAGoldenLotus Stg1_Ver1" w:hAnsi="AAAGoldenLotus Stg1_Ver1" w:cs="AAAGoldenLotus Stg1_Ver1"/>
          <w:sz w:val="32"/>
          <w:sz w:val="32"/>
          <w:szCs w:val="32"/>
          <w:rtl w:val="true"/>
        </w:rPr>
        <w:t>وهذا فيه أن هذه الأمة لا تشارك الأمم في أعيادها لا السنوية ولا الأسبوعية ولا غيرها</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خير الأمم أمة محمد صَلَّى اللَّهُ عَلَيْهِ وَسَلَّمَ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B050"/>
          <w:sz w:val="32"/>
          <w:sz w:val="32"/>
          <w:szCs w:val="32"/>
          <w:rtl w:val="true"/>
          <w:lang w:bidi="ar-EG"/>
        </w:rPr>
        <w:t>فَالنَّاسُ لَنَا فِيهِ تَبَعٌ، الْيَهُودُ غَدًا، وَالنَّصَارَى بَعْدَ غَدٍ</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lang w:bidi="ar-EG"/>
        </w:rPr>
        <w:t>؛ الحديثُ مُتفقٌ عل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 xml:space="preserve">وعن أبي هريرة وحذيفة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م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قَالَ رسولُ ال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 xml:space="preserve">أَضَلَّ اللَّهُ عَنْ الْجُمُعَةِ مَنْ كَانَ قَبْلَنَا، فَكَانَ لِلْيَهُودِ يَوْمُ السَّبْتِ، وَكَانَ لِلنَّصَارَى يَوْمُ الأَحَدِ، فَجَاءَ اللَّهُ بِنَا فَهَدَانَا اللَّهُ لِيَوْمِ الْجُمُعَةِ، فَجَعَلَ الْجُمُعَةَ وَالسَّبْتَ وَالأَحَدَ، وَكَذَلِكَ هُمْ تَبَعٌ لَنَا يَوْمَ الْقِيَامَةِ، نَحْنُ الآخِرُونَ مِنْ أَهْلِ الدُّنْيَا، وَالأَوَّلُونَ يَوْمَ الْقِيَامَةِ، الْمَقْضِيُّ لَهُمْ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وفي رواية</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بينهم</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قَبْلَ الْخَلائِقِ</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هذا الحديثُ بهذا اللفظِ رواهُ مُسلم في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حيحِهِ</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هذه الأحاديث الصحيحة تدل على أن هذه الأمة هي خير الأمم وأنها السابقة إلى الخير وأن الأمم تبعٌ لها في الدنيا وتبعٌ لها في الآخر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تبع لها في الدنيا في الأيام الثلاثة، نحن اختار الله لنا يوم الجمعة، وهم اختاروا يوم السبت ويوم الأحد، فصاروا تبعًا لنا، لأن هذه الأيام بعد يوم الجمعة، وكذلك نحن السابقون في يوم القيامة، فإن هذه الأمة هي أول الأمم تدخل الجنة</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جمعة عيد عبادة ودين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قد سَمَّى النَّبيُّ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جُمُعَةَ</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عِيدًا</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ي غيرِ مَوْضِعٍ، وَنَهَى عن إفرادِهِ بالصومِ؛ لِمَا فيه مِن مَعْنَى العيدِ</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نعم يوم الجمعة يوم عيد، لكنه العيد الأسبوعي، فهو عيد الأسبوع يسمى عيد الأسبوع ولذلك يجتمع المسلمون في البلد لصلاة الجمع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يتزينون باللباس والطيب ويغتسلون له ويبكرون له، فيدل على أن هذا يوم عيدن عيد ديني وعيد عبادة، عيد عبادة وعيد دين، وليس عيد لهوٌ وأشر وبطر، وإنما هو يوم عيد عبادة ويوم فضل للمسل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كن قد يُحرم منه كثيرٌ من الكسالى الذين يجعلونه يوم نوم، ويوم راحة وكسل، أو يجعلونه يوم نزهة، ويخرجون إلى البراري، ويضيعون صلاة الجمعة، هذا حرمان من هذا الفضل العظيم</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يوم الجمعة خاص بالمسلمين</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ثُمَّ إنَّ في هذا الحديثِ ذِكْرُ أنَّ الجُمُعَةَ لَنَا، كَمَا أنَّ السَّبْتَ لليهودِ، والأحدُ للنَّصَارَى، و</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اللا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تقتضي الاختصاص</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نعم اللام تقتضي الاختصاص أن يوم الجمعة خاص بالمسلمين، ويوم السبت خاص باليهود ويوم الأحد خاصٌ بالنصارى، لأن اللام تقتضي الاختصاص كما إذا قلت هذا القلم لفلان، أي يخص فلا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ا يشاركه فيه، فإذًا نحن لا يجوز لنا أن نشارك اليهود في يوم السبت، أو النصارى في يوم الأحد، وإنما نقتصر على اليوم الذي جعله الله لنا</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أيام مختصة بالأم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ثُمَّ هذا الكلا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قْتَضِي الاقتسام، إذا قي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هذه ثلاثةُ أثوابٍ أو ثلاثة غلمان</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هذا لي، وهذا لزَيْد، وهذا لِعَمْرو أَوْجَب، ذلك أنْ يكونَ كلُّ واحدٍ مُخْتَصًّا بِمَا جَعَلَ له، ولا يشرك فيه غيره، فإذا نحن شاركناهُم في عيدِهِم يومَ السَّبْتِ، أو شاركناهُم في عيدِهِم يومِ الأحد؛ خَالفنا هذا الحديث</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وهذا دليلٌ واضح في أن هذه الأيام مختصة بالأمم، فيوم الجمعة للمسلمين، لا يشاركهم فيه غيرهم، ويوم السبت لليهود، لا يشاركهم فيه غيرهم، ويوم الأحد للنصارى، لا يشاركهم فيه غيرهم، فالذين ينادون الآن بأن تُجعل يوم السبت ويوم الأحد عطلة للمسلمين ليتوافقوا مع اليهود والنصارى في عطلتهم، هذا مخالفٌ لما شرعه الله </w:t>
      </w:r>
      <w:r>
        <w:rPr>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نكرانٌ لهذا الفضل العظيم الذي خص الله به هذه الأمة، وتشبهٌ الأمتين المغضوب عليهم والضالين، فهذا يجب إنكاره</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تحريم صوم يوم الجمعة منفردًا؛ لأنه يوم عيد</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مما يدل على أن يوم الجمعة يوم عيد للمسلمين، أنه يحرم صومه مفردًا، قد نهى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ما في الحديث الصحيح عن إفراد يوم الجمعة بالصوم لأنه يوم عيد، ويوم العيد لا يصام</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تخصيص إجازة غير الجمعة هي تغيير للدين والعباد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الداعون لمتابعة اليهود والنصارى في إجازة السبت والأحد ليس لهم إلا إدلال واحد بأنه أنفع في الاقتصاد والبنوك والإجازة، غير ذلك ما عندهم حق ولا باطل، ما قولكم، هل تتبع النصوص بهذا أنه أنفع لنا اقتصاديًا أو أريح في عمل البنو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هذا مع أنه دفع للنصوص الصحيحة، فهو أيضًا تغيير للعبادة، ما المسألة مسألة اقتصاد ومسألة أموال، المسألة مسألة دين وعبادة فلا تغير العبادة والد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ا يتحول المسلمون عن يومهم الذي أعطاهم الله إياه إلى يوم اليهود والنصارى الذي هم اختاروه وندموا عليه وحسدوا المسلمين على يوم الجمع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جب على المسلمين أن يعتزوا بيوم الجمعة، وأن يبقوا على ما هم عليه فيه؛ لأنه يومهم الذي خصهم الله فيه، ولأن اليهود والنصارى تبعٌ 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إذا تحولون عن يوم الجمعة إلى يوم السبت أو الأحد، صاروا هم تبع لليهود والنصارى</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حالة بعض المسلمين الآن مُزْرِي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مما يجعل لهؤلاء سماع وقبول أن كثير من المسلمين لا يعلم أن هناك فضائل شرعية ودينية بين الجمعة وغيرها، يظن أنه فقط مجرد يوم بيوم فقط</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 xml:space="preserve">حالة المسلمين الآن مزرية إلا من رحم الله </w:t>
      </w:r>
      <w:r>
        <w:rPr>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الجهل بدينهم والتساهل والتسامح فيه، ومحبة موافقة الكفار ومشاركة الكفار وتعظيم الكفار في أعين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حتى يرون وحتى إن بعضهم يرى أن الكفار هم أرقى وأقدم وأسبق، فنحن يطالبوننا باللحاق بهم، وبركب الحضارة كما يقولو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أنهم أصلًا الإيمان في قوبهم ضعيف، وأيضًا لو كان فيهم إيمان فهم جهال، لا يعرفون أحكام دينهم، فأتوا من هذه النواحي</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لا يجوز التحوُّل عن العيدين إلى أعياد الكفار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إذا كان هذا في العيدِ الأسبوعيِّ، فكذلك في العيدِ الحوليِّ، إذ لا فَرْق</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نعم إذا كان هذا في العيد الأسبوعي أن الله خصنا بيوم الجمعة، وجعله يومًا لنا وأنه لا يجوز أن نتحول عنه إلا عيد اليهود والنصارى في يوم السبت ويوم الأح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العيد الحولي من باب أولى، وهو عيد الفطر وعيد الأضحى، لا يجوز أن نتحول عن هذين العيدين إلى أعياد الكفار ونشاركهم فيها، وهذا هو الذي ساق المصنف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شيخ الإسلام ابن تيمية الكلام عن يوم الجمعة من أجل أن الكلام كله والباب كله في أعياد الكفار والتحريم من مشاركتهم فيها</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لا يجب التحوُّل من الحساب العربي إلى الأعجمي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بَل إذا كان هذا في عيدٍ يُعْرَفُ بالحسابِ العربيِّ، فكيف بأعيادِ الكافرينَ العجمية التي لا تُعْرَفُ إلَّا بالحسابِ الرُّوميِّ القِبْطيِّ، أو الفارسيِّ أو العِبريِّ، ونحو ذلك؟</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نعم إذا كان يوم الجمعة يُعرف بالحساب العربي، ومع هذا لا يجوز لنا أن نتحول عنه، فكيف بالأعياد التي لا تعرف إلا بالحساب الأجنبي، فهذا أيضًا مشاركة لهم في حسابهم، ولا نتحول عن الحساب العربي إلى الحساب الأعجمي</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تفضيل الله للمسلمين بالقرآن</w:t>
      </w:r>
    </w:p>
    <w:p>
      <w:pPr>
        <w:pStyle w:val="Normal"/>
        <w:spacing w:lineRule="auto" w:line="276"/>
        <w:jc w:val="both"/>
        <w:rPr>
          <w:rFonts w:ascii="AAAGoldenLotus Stg1_Ver1" w:hAnsi="AAAGoldenLotus Stg1_Ver1" w:cs="AAAGoldenLotus Stg1_Ver1"/>
          <w:b/>
          <w:b/>
          <w:bCs/>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قَوْ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بَيْدَ أَنَّهُمْ أُوتُوا الْكِتَابَ مِنْ قَبْلِنَا، وَأُوتِينَاهُ مِنْ بَعْدِهِمْ، فَهَذَا يَوْمُهُم الَّذِي اخْتَلَفُوا فِيهِ، فَهَدَانَا اللهُ لَهُ</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ن أَجْلِ، كَمَا يُرْوَى أَنَّهُ قَالَ</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أَنَا أَفْصَحُ الْعَرَبِ بَيْدَ أَنِّي مِنْ قُرَيْشٍ واسْتُرْضِعَتُ فِي بَنِي سَعْدِ بْنِ بَكْرٍ</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b/>
          <w:bCs/>
          <w:color w:val="0070C0"/>
          <w:sz w:val="32"/>
          <w:szCs w:val="32"/>
          <w:rtl w:val="true"/>
        </w:rPr>
        <w:t xml:space="preserve"> </w:t>
      </w:r>
    </w:p>
    <w:p>
      <w:pPr>
        <w:pStyle w:val="Normal"/>
        <w:spacing w:lineRule="auto" w:line="276"/>
        <w:jc w:val="both"/>
        <w:rPr>
          <w:rFonts w:ascii="AAAGoldenLotus Stg1_Ver1" w:hAnsi="AAAGoldenLotus Stg1_Ver1" w:cs="AAAGoldenLotus Stg1_Ver1"/>
          <w:b/>
          <w:b/>
          <w:bCs/>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معنى بيد هنا من أجل أن فضلنا الله </w:t>
      </w:r>
      <w:r>
        <w:rPr>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أن الله أتانا الكتاب الذي هو القرآن</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أمَّة المسلمين أول من تدخل الجنة </w:t>
      </w:r>
    </w:p>
    <w:p>
      <w:pPr>
        <w:pStyle w:val="Normal"/>
        <w:spacing w:lineRule="auto" w:line="276"/>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لمعنى واللهُ أع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ي نحن الآخِرُونَ في الخَلْقِ، السَّابِقُونَ في الحسابِ والدخولِ إلى الجَنَّةِ</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كما قد جاءَ في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الصحيح</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أنَّ هذه الأُمَّةَ أَوَّلُ مَن يدخُلُ الجَنَّةَ مِن الأُمَمِ، وأنَّ مُحَمَّدًا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وَّلُ مَن يُفْتَحُ له بابُ الجَنَّةِ</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 xml:space="preserve">هذا معنى السابقون يوم القيامة أن أول من يدخل الجنة من الأمم أمة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أول من يفتح باب الجنة نبينا محمد صَلَّى اللَّهُ عَلَيْهِ وَسَلَّمَ</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سبقت أمة محمد الأمم بالدين الصحيح وعدم التحريف</w:t>
      </w:r>
    </w:p>
    <w:p>
      <w:pPr>
        <w:pStyle w:val="Normal"/>
        <w:spacing w:lineRule="auto" w:line="276"/>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ذلك لأَنَّا أُوتِينَا الكتابَ مِن بعدِهِم، فَهُدِينَا لِمَا اخْتَلَفُوا فيه مِن العيدِ السَّابِقِ للعِيديْن الآخريْن</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وَصَارَ عَمَلُنَا الصَّالِحُ قَبْلَ عَمَلِهِم، فَلَمَّا سَبَقْنَاهُم إلى الهُدَى والعملِ الصَّالِحِ؛ جَعَلَنَا سابقينَ لَهُم في ثوابِ العَمَلِ الصَّالِحِ</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 xml:space="preserve">لأن هذه الأمة ما سبقت على الأمم بكونها عربية أو بسبب المكان الذي تعيش فيه، وإنما سبقتهم بأمر الدين الصحيح، الذي شرعه الله </w:t>
      </w:r>
      <w:r>
        <w:rPr>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أن الله نجاها من الاختلاف الذي حصل لأهل الكتاب</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هذه الأمة ولله الحمد متفقة ومجمعة على ما شرعه الله لها، لم تبدل ولم تغير ولم تحرف كتابها وسنة نبيها كما فعلت الأمم السابقة بشريعتها وكتابها وسنن أنبيائها، فهذه الأمة ولله الحمد ملتزمة بشرع الله </w:t>
      </w:r>
      <w:r>
        <w:rPr>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بكتابه سنة رسو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 كان يوجد فيهم من يحصل منه قصور أو تقصير في هذا الأمر لكن قدوة الأمة وعلماء الأمة، وفضلاء الأمة متفقون على هذا الأصل العظي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لذلك بقي دينهم محفوظًا مصونًا</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معنى كلمة بَيْدَ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مَن قالَ</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بَيْدَ</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هُنَا بِمَعْنَى</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غَيْر، فَقَدْ أَبْعَدَ</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b/>
          <w:b/>
          <w:bCs/>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هي بمعنى من أجل، بيد أي من أجل، لا بمعنى غير</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مخالفة النبي لأعياد الكفار </w:t>
      </w:r>
    </w:p>
    <w:p>
      <w:pPr>
        <w:pStyle w:val="Normal"/>
        <w:spacing w:lineRule="auto" w:line="276"/>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الوجهُ السابعُ مِن السُّنَّةِ</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على أن موافقتهم في أعيادهم لا تجوز</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مَا رَوَى كُرَيْبٌ مَوْلَى ابْنِ عَبّاسٍ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مَا</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 قال أَرْسَلَنِي ابْنُ عَبّاسٍ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وَنَاسٌ مِنْ أَصْحَابِ النَّبِيِّ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إلَى أُمِّ سَلَمَةَ </w:t>
      </w:r>
      <w:r>
        <w:rPr>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أَسْأَلُهَا؟ أَيُّ الْأَيَّامِ كَانَ النّبِيِّ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كْثَرَهَا صِيَامًا؟</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color w:val="0070C0"/>
          <w:sz w:val="32"/>
          <w:sz w:val="32"/>
          <w:szCs w:val="32"/>
          <w:rtl w:val="true"/>
          <w:lang w:bidi="ar-EG"/>
        </w:rPr>
        <w:t>قَالَتْ</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وْمُ السّبْتِ وَالْأَحَدِ، وَيَقُولُ</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إنَّهُمَا عِيدٌ لِلْمُشْرِكِينَ فَأَنَا أُحِبُّ أَنْ أُخَالِفَهُمْ</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lang w:bidi="ar-EG"/>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رواهُ أحمد والنسائيُّ وابنُ أبي عاصم، وهو محفوظٌ مِن حديثِ عبدِ الله بن المبارك، عن عبدِ الله بن مُحمد بن عمر بن علي عن أبيه، عن كُرَيْبٍ</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صَحَّحَهُ بَعْضُ الحُفَّاظِ</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هذا يدل على مخالفتهم، فهم يوم السبت ويوم الأحد يتوسعون في المآكل والشهوات ويفرحون، فنحن نخالفهم فنصوم هذين اليومين تعبدًا لله 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ترفعًا عن شهوات النفوس</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صيام السبت والأحد مُستَحب وليس واجبًا؛ مخالفةً للكفار </w:t>
      </w:r>
    </w:p>
    <w:p>
      <w:pPr>
        <w:pStyle w:val="Normal"/>
        <w:spacing w:lineRule="auto" w:line="276"/>
        <w:jc w:val="both"/>
        <w:rPr>
          <w:rFonts w:ascii="AAAGoldenLotus Stg1_Ver1" w:hAnsi="AAAGoldenLotus Stg1_Ver1" w:cs="AAAGoldenLotus Stg1_Ver1"/>
          <w:b/>
          <w:b/>
          <w:bCs/>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هَذَا نَصٌّ في شَرْعِ مُخَالَفَتِهِم في عيدِهِم، وإنْ كان على طريقِ الاستحبابِ</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b/>
          <w:bCs/>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هذا نصٌ على مخالفتهم في عيدهم، حيث إنهم يأكلون ويشربون في هذين اليمين، نحن نخالفهم فنصوم، وإن كان هذا ليس من باب الوجوب وإنما من باب الاستحباب والمهم أن فيه مخالف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إذًا يُشرع للمسلم أن يتقصى صوم السبت والأحد لمخالفة المشركي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هذا سيأتي فيه بحث</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لا بأس من صوم السبت مُفردًا أو تَبَعًا </w:t>
      </w:r>
    </w:p>
    <w:p>
      <w:pPr>
        <w:pStyle w:val="Normal"/>
        <w:spacing w:lineRule="auto" w:line="276"/>
        <w:jc w:val="both"/>
        <w:rPr>
          <w:rFonts w:ascii="AAAGoldenLotus Stg1_Ver1" w:hAnsi="AAAGoldenLotus Stg1_Ver1" w:cs="AAAGoldenLotus Stg1_Ver1"/>
          <w:b/>
          <w:b/>
          <w:bCs/>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سَنَذْكُرُ حديثَ نهيِهِ عن صومِ يومِ السَّبتِ، وتعليلَ ذلك أيضًا بِمُخَالفتِهِم، وَنَذْكُرُ حُكْمَ صَوْمِهِ مُفْرَدًا عند العلماء، وأنهم مُتَّفِقُونَ على شَرْعِ مُخَالَفَتِهِم في عيدِهِم</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b/>
          <w:bCs/>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 xml:space="preserve">جاء النهي عن صوم يوم السبت لكنه لم يصح ولم يثبت ع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صحيح أنه لا بأس بصومه ولا بأس بإفراده في الصيام أو صومه مع يوم الأحد و تبعًا لغيره، لا بأس بصومه مفردًا أو تبعًا لغير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b/>
          <w:b/>
          <w:bCs/>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أنه لم يصح دليل على منع الصوم فيه، بل ورد أ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ما مر قريبًا أنه كان يصوم يوم السبت ويوم الأحد، فإذا ثبت هذا فيكون من باب المخالفة لهم</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مخالفة للكفار مشروعة بالإجمال</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أنهم </w:t>
      </w:r>
      <w:r>
        <w:rPr>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أي العلماء</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تَّفِقُونَ على شَرْعِ مُخَالَفَتِهِم في عيدِهِم وإنَّمَا اخْتَلَفُو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هل مُخَالَفَتُهُم يومَ عيدِهِم بالصومِ لمُخَالَفَةِ فِعْلِهِم فيه، أو بالإهمالِ حتى لا يُقْصَدَ بِصَوْمٍ ولا بِفِطْرٍ، أو يفرق بين العيدِ العربيِّ والعيدِ العجميِّ؟ على مَا سنذكرُهُ إنْ شَاءَ اللهُ تَعَالَى</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هذه خلافات في صوم يوم السبت ويوم الأحد، أنهم مجمعون على أننا نخالف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كن ما نوع المخالفة؟ هل نوع المخالفة أننا نصوم في هذين اليومين؟ أو نوع المخالفة أننا نفطر في هذين اليومين أو نوع المخالفة وجه آخر؟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مخالفة مشروعة بالإجمال، لكن اختلفوا في نوعية المخالفة</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ذكر أدلة الإجماع </w:t>
      </w:r>
    </w:p>
    <w:p>
      <w:pPr>
        <w:pStyle w:val="Normal"/>
        <w:spacing w:lineRule="auto" w:line="276" w:before="0" w:after="120"/>
        <w:contextualSpacing/>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أمَّا الإجماعُ والآثارُ؛ فَمِن وجو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حدُهَ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ا قَدَّمْتُ التنبيهَ علي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الإجماع عليه، لأنه سبق التنبيه على أن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ذكر أن مخالفة الكفار مشروعة بالكتاب والسنة والإجماع من باب العموم، وكذلك مخالفتهم في الأعياد في هذه الأدلة الكتاب والسنة والإجماع، ذكر الكتاب والسنة والآن انتقل إلى ذكر الإجماع</w:t>
      </w:r>
      <w:r>
        <w:rPr>
          <w:rFonts w:cs="AAAGoldenLotus Stg1_Ver1" w:ascii="AAAGoldenLotus Stg1_Ver1" w:hAnsi="AAAGoldenLotus Stg1_Ver1"/>
          <w:sz w:val="32"/>
          <w:szCs w:val="32"/>
          <w:rtl w:val="true"/>
        </w:rPr>
        <w:t>.</w:t>
      </w:r>
    </w:p>
    <w:p>
      <w:pPr>
        <w:pStyle w:val="Normal"/>
        <w:numPr>
          <w:ilvl w:val="0"/>
          <w:numId w:val="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دل الإجماع على مخالفة الكفار في أعياده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أمَّا الإجماعُ والآثارُ؛ فَمِن وجو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حدُهَ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ا قَدَّمْتُ التنبيهَ عليه من أنَّ اليهودَ والنصارى والمجوسَ ما زالوا في أمصارِ المسلمين بالجزية، يَفْعَلُونَ أعيادَهمُ التي لهم، والمُقتضِي لِبَعْضِ ما يفعلونه قائمٌ في كثيرٍ مِنَ النفوسِ، ثُمَّ لم يكنْ على عهدِ السابقينَ مِنَ المسلمين مَنْ يَشْرَكُهُم في شيءٍ مِنْ ذلك، فلولا قيامُ المانِعِ في نفوسِ الأمةِ كراهةً ونهيًا عن ذلك، وإلَّا لَوَقَعَ ذلك كثيرًا؛ إذِ الفِعْلُ مع وجودِ مُقْتَضِيهِ وعَدَمِ مُنَافِيهِ واقِعٌ لا محال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هذا تقريرٌ للإجماع على مخالفة الكفار في أعيادهم، وذلك أن طوائف من الكفار كاليهود والنصارى والمجوس من أهل الذمة، كانوا يعيشون في بلاد المسلمين ويدفعون الجزية، ويمارسون عباداتهم لكنهم يخفونها، ولا يظهرونها كما سبق، ومن ذلك أنهم يقيمون أعيادهم في بلاد المسلمين خفيةً فيما بين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لا يظهرونها، والمسلمون ممتنعون من مشاركتهم مع أنهم في بلادهم وبين ظهرانيهم، لماذا امتنعوا من مشاركتهم مع أن النفوس تقتضي مشاركة الناس فيما هم عليه، لا سيما إذا كان هناك ما تشتهيه النفوس من أكل وشرب وغير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ع هذا المسلمون على طو السنين في بلاد المسلمين ممتنعون من مشاركتهم، هذا إجماع من المسلمين على منع مشاركة الكفار في أعيا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b/>
          <w:b/>
          <w:bCs/>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شيخن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Pr>
      </w:r>
      <w:r>
        <w:br w:type="page"/>
      </w:r>
    </w:p>
    <w:p>
      <w:pPr>
        <w:pStyle w:val="Style25"/>
        <w:rPr>
          <w:lang w:bidi="ar-EG"/>
        </w:rPr>
      </w:pPr>
      <w:bookmarkStart w:id="6" w:name="_Toc83134597"/>
      <w:r>
        <w:rPr>
          <w:rtl w:val="true"/>
        </w:rPr>
        <w:t>الدرس المائة وستة</w:t>
      </w:r>
      <w:bookmarkEnd w:id="6"/>
    </w:p>
    <w:p>
      <w:pPr>
        <w:pStyle w:val="Normal"/>
        <w:spacing w:lineRule="auto" w:line="276"/>
        <w:rPr>
          <w:rFonts w:ascii="AAAGoldenLotus Stg1_Ver1" w:hAnsi="AAAGoldenLotus Stg1_Ver1" w:cs="AAAGoldenLotus Stg1_Ver1"/>
          <w:b/>
          <w:b/>
          <w:bCs/>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أحمد بن عبد الحليم بن تيمية</w:t>
      </w:r>
      <w:r>
        <w:rPr>
          <w:rFonts w:ascii="AAAGoldenLotus Stg1_Ver1" w:hAnsi="AAAGoldenLotus Stg1_Ver1" w:cs="AAAGoldenLotus Stg1_Ver1"/>
          <w:color w:val="0070C0"/>
          <w:sz w:val="32"/>
          <w:sz w:val="32"/>
          <w:szCs w:val="32"/>
          <w:rtl w:val="true"/>
        </w:rPr>
        <w:t xml:space="preserve">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صالح بن فوزان الفوزان </w:t>
      </w:r>
      <w:r>
        <w:rPr>
          <w:rFonts w:ascii="AAAGoldenLotus Stg1_Ver1" w:hAnsi="AAAGoldenLotus Stg1_Ver1" w:cs="AAAGoldenLotus Stg1_Ver1"/>
          <w:color w:val="0070C0"/>
          <w:sz w:val="32"/>
          <w:sz w:val="32"/>
          <w:szCs w:val="32"/>
          <w:rtl w:val="true"/>
        </w:rPr>
        <w:t>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b/>
          <w:b/>
          <w:bCs/>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دليل الإجماع على مخالفة الكفار عمومًا وفي أعيادهم خصوصًا</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بعدما ذكر المؤلف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لأدلة من الكتاب والسنة على وجوب مخالفة الكفار في أعيادهم، عقد فصلًا لما دل على ذلك الإجماع والآثار وتقد معنا طرفٌ من ذلك</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أمَّا الإجماعُ والآثارُ؛ فَمِن وجو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حدُهَ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ا قَدَّمْتُ التنبيهَ عليه من أنَّ اليهودَ والنصارى والمجوسَ ما زالوا في أمصارِ المسلمين بالجزية، يَفْعَلُونَ أعيادَهمُ التي لهم، والمُقتضِي لِبَعْضِ ما يفعلونه قائمٌ في كثيرٍ مِنَ النفوسِ، ثُمَّ لم يكنْ على عهدِ السابقينَ مِنَ المسلمين مَنْ يَشْرَكُهُم في شيءٍ مِنْ ذلك، فلولا قيامُ المانِعِ في نفوسِ الأمةِ كراهةً ونهيًا عن ذلك، وإلَّا لَوَقَعَ ذلك كثيرًا؛ إذِ الفِعْلُ مع وجودِ مُقْتَضِيهِ وعَدَمِ مُنَافِيهِ واقِعٌ لا محال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سبق في آخر الحلقة الماضية أن الشيخ انتهى، أن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نتهى من ذكر أدلة الكتاب وأدلة السنة على تحريم مشابهة الكفار في أعيادهم، ومشاركتهم في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ثم انتقل إلى ذكر الدليل الثالث وهو الإجماع، إجماع العلماء على منع مشابهة الكفار عمومًا وفي أعيادهم خصوصً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ذكر تقرير هذا الإجماع ما وقع من حال المسلمين من أن اليهود والنصارى والمجوس، كانوا يعيشون بينهم في بلاد المسلمين بالعهد ويدفعون الجز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يستوطنون بلاد المسلمين، لكن بدفع الجزية والخضوع للإسلام، الخضوع لأحكام الدين، وأحكام الشريعة الإسلامية، </w:t>
      </w:r>
      <w:r>
        <w:rPr>
          <w:rFonts w:ascii="AAAGoldenLotus Stg1_Ver1" w:hAnsi="AAAGoldenLotus Stg1_Ver1" w:cs="AAAGoldenLotus Stg1_Ver1"/>
          <w:color w:val="FF0000"/>
          <w:sz w:val="32"/>
          <w:sz w:val="32"/>
          <w:szCs w:val="32"/>
          <w:rtl w:val="true"/>
        </w:rPr>
        <w:t>﴿حَتَّى يُعْطُوا الْجِزْيَةَ عَنْ يَدٍ وَهُمْ صَاغِرُو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9</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ن جملة ما يفعلونه أعيادهم، كانوا يفعلونها في مواسمها، في بلاد المسلمين، لأن هذا مما يقتضيه العهد الذي بينهم وبين المسلمين، أنهم يقرون على دينهم، بشرط ألا يُظهرو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من ذلك الأعياد كانوا يزاولونها في مواسمها لكن فيما بينهم، ولا يظهرونها بين المسل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ووجه الإجماع</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ذي ذكره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المسلمين كانوا ممتنعين عن مشاركتهم طيلة العهود  والسنين، مع أنهم يقيمونها ومع ما في النفوس أو كثير من النفوس، من الميل إلى بعض الأمور التي يفعلونها من شهواتهم ولهوهم وأكلهم ولعبهم، ومع هذا كان المسلمون ممتنعين من مشاركت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هذا إجماع من المسلمين على عدم التشبه بالكفار في أعيادهم</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تركُ المسلمين مشاركة الكفار أعيادهم من أجل الدين والشرع </w:t>
      </w:r>
    </w:p>
    <w:p>
      <w:pPr>
        <w:pStyle w:val="Normal"/>
        <w:spacing w:lineRule="auto" w:line="276"/>
        <w:jc w:val="both"/>
        <w:rPr>
          <w:rFonts w:ascii="AAAGoldenLotus Stg1_Ver1" w:hAnsi="AAAGoldenLotus Stg1_Ver1" w:cs="AAAGoldenLotus Stg1_Ver1"/>
          <w:b/>
          <w:b/>
          <w:bCs/>
          <w:color w:val="0070C0"/>
          <w:sz w:val="32"/>
          <w:szCs w:val="32"/>
          <w:lang w:bidi="ar-EG"/>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والمقُتَضِي واقعٌ؛ فَعُلِمَ وجودُ المانعِ، والمانعُ هنا هو الدينُ، فَعُلِمَ أنَّ الدينَ دينَ الإسلامِ هو المانعُ مِنَ الموافَقَةِ، وهو المطلوبُ</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b/>
          <w:bCs/>
          <w:color w:val="0070C0"/>
          <w:sz w:val="32"/>
          <w:szCs w:val="32"/>
          <w:rtl w:val="true"/>
          <w:lang w:bidi="ar-EG"/>
        </w:rPr>
        <w:t xml:space="preserve"> </w:t>
      </w:r>
    </w:p>
    <w:p>
      <w:pPr>
        <w:pStyle w:val="Normal"/>
        <w:spacing w:lineRule="auto" w:line="276"/>
        <w:jc w:val="both"/>
        <w:rPr>
          <w:rFonts w:ascii="AAAGoldenLotus Stg1_Ver1" w:hAnsi="AAAGoldenLotus Stg1_Ver1" w:cs="AAAGoldenLotus Stg1_Ver1"/>
          <w:b/>
          <w:b/>
          <w:bCs/>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ما ترك المسلمون مشاركة اليهود والنصارى والمجوس في أعيادهم التي يقيمونها وهي بين أظهرهم وقريبة منهم ما منعهم من ذلك إلا الدين وهو الشرع المطهر وهذا هو المطلوب</w:t>
      </w:r>
      <w:r>
        <w:rPr>
          <w:rFonts w:cs="AAAGoldenLotus Stg1_Ver1" w:ascii="AAAGoldenLotus Stg1_Ver1" w:hAnsi="AAAGoldenLotus Stg1_Ver1"/>
          <w:b/>
          <w:bCs/>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ذمِّيُّون كانوا لا يظهرون شيئًا من شعائر دينهم بين المسلمين </w:t>
      </w:r>
    </w:p>
    <w:p>
      <w:pPr>
        <w:pStyle w:val="Normal"/>
        <w:spacing w:lineRule="auto" w:line="276"/>
        <w:jc w:val="both"/>
        <w:rPr>
          <w:rFonts w:ascii="AAAGoldenLotus Stg1_Ver1" w:hAnsi="AAAGoldenLotus Stg1_Ver1" w:cs="AAAGoldenLotus Stg1_Ver1"/>
          <w:b/>
          <w:b/>
          <w:bCs/>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الثان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أنه قد تَقَدَّمَ في شروطِ عُمَرَ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تي اتَّفَقَتْ عليها الصحابةُ وسائرُ الفقهاءِ بَعْدَهُ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أهلَ الذمةِ مِنْ أهلِ الكتابِ لا يُظْهِرُون أعيادَهم في دارِ الإسلامِ</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b/>
          <w:bCs/>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ذكر الوجه الأول من وجوه الإجماع وهو ما ذكرناه من امتناع المسلمين من مشاركتهم في أعيادهم تلقائيًا، فالمسلمون يتركون هذا تلقائيًا لأنهم يعلمون أن دينهم يمنعهم من ذلك، هذا الوجه الأو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b/>
          <w:bCs/>
          <w:sz w:val="32"/>
          <w:szCs w:val="32"/>
          <w:u w:val="single"/>
        </w:rPr>
        <w:t></w:t>
      </w:r>
      <w:r>
        <w:rPr>
          <w:rFonts w:ascii="AAAGoldenLotus Stg1_Ver1" w:hAnsi="AAAGoldenLotus Stg1_Ver1" w:cs="AAAGoldenLotus Stg1_Ver1"/>
          <w:b/>
          <w:b/>
          <w:bCs/>
          <w:sz w:val="32"/>
          <w:sz w:val="32"/>
          <w:szCs w:val="32"/>
          <w:u w:val="single"/>
          <w:rtl w:val="true"/>
        </w:rPr>
        <w:t>الوجه الثاني</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sz w:val="32"/>
          <w:sz w:val="32"/>
          <w:szCs w:val="32"/>
          <w:rtl w:val="true"/>
        </w:rPr>
        <w:t>ما سبق من ذكر شروط عمر على المعاهدين على الذميين أنهم لا يظهرون شيئًا من شعائر دينهم بين المسل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b/>
          <w:b/>
          <w:bCs/>
          <w:sz w:val="32"/>
          <w:szCs w:val="32"/>
        </w:rPr>
      </w:pPr>
      <w:r>
        <w:rPr>
          <w:rFonts w:ascii="AAAGoldenLotus Stg1_Ver1" w:hAnsi="AAAGoldenLotus Stg1_Ver1" w:cs="AAAGoldenLotus Stg1_Ver1"/>
          <w:sz w:val="32"/>
          <w:sz w:val="32"/>
          <w:szCs w:val="32"/>
          <w:rtl w:val="true"/>
        </w:rPr>
        <w:t>فدل هذا على أن المسلمين يمنعونهم من إظهار شعائر دينهم ومنها الأعياد</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ما جاء في شروط عمر أن أهل الذمة لا يُظهرون أعياده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الثان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أنه قد تَقَدَّمَ في شروطِ عُمَرَ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تي اتَّفَقَتْ عليها الصحابةُ وسائرُ الفقهاءِ بَعْدَهُ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أهلَ الذمةِ مِنْ أهلِ الكتابِ لا يُظْهِرُون أعيادَهم في دارِ الإسلامِ وسَمُّوا</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الشعانين والبَاعُوث</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فإذا كان المسلمون قد اتفقوا على مَنْعِهِم مِنْ إظهارِها؛ فكيف يَسُوغُ للمسلمينَ فِعْلُها؟</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نعم هذا هو الوجه الثاني من وجوه الإجماع، وهو ما جاء في شروط عمر على أهل الذمة التي أقرها المسلمون، وأجمعوا عليها وعملوا بها، ومن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أهل الذمة لا يُظهرون أعيادهم وشعائر دينهم في بلاد المسل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ا ذلك إلا لأنه لا يجوز للمسلمين أن يشاركوهم فيها، إذ لو كانت مشاركتهم فيها جائزة لم يُمنعوا من إظهار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الحكمة والعلة في منع إظهارهم لها هو أنه لا يجوز للمسلمين أن يشاركوهم فيها</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و كان للمسلمين أن يشاركوا الكفار في أعيادهم لم يُمنعوا من إظهارها</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كيف يَسُوغُ للمسلمينَ فِعْلُه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وَ ليس فِعْلُ المسلمِ لها أشدَّ مِنْ فِعْلِ الكافرِ لها، مُظْهِرًا لها؟</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B050"/>
          <w:sz w:val="32"/>
          <w:sz w:val="32"/>
          <w:szCs w:val="32"/>
          <w:rtl w:val="true"/>
        </w:rPr>
        <w:t>الشيخ صالح</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إذا كان يحرم إظهارهم لشعائرهم في بلاد المسلمين فكيف يجوز للمسلين أن يشاركوهم فيها، هذا وجه الدلال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و كان للمسلمين أن يشاركوهم فيها لم يُمنعوا من إظهارها</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أعياد الكفار إما معصية أو شعار معصي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ذلك أنَّا إنما مَنَعْنَاهُم مِنْ إظهارِها؛ لِمَا فيه مِنَ الفسادِ؛ إمَّا لأنها معصيةٌ، أو شعارُ المعصيةِ، وعلى التقديريْن؛ فالمسلمُ ممنوعٌ مِنَ المعصيةِ، ومِنْ شِعَارِ المعصي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B050"/>
          <w:sz w:val="32"/>
          <w:sz w:val="32"/>
          <w:szCs w:val="32"/>
          <w:rtl w:val="true"/>
        </w:rPr>
        <w:t>الشيخ صالح</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فأعياد الكفار لا تخلو إما أن تكون معصية في ذاتها أو ليست معصية في ذاتها ولكنها شعار أي علامة على المعصية وكلاهما محرم، المعصية وشعار المعصية</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في مشاركة المسلمين لأعياد الكفار تقوية له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لو لم يكنْ في فِعْلِ المسلِمِ لها مِنَ الشَّرِّ إلا تَجْرِئَةُ الكافرِ على إظهارِهَا لِقُوَّةِ قلبِهِ بالمسلمِ إذا فَعَلَها؛ فكيف وفيها مِنَ الشَّرِّ ما سَنُنَبِّهُ على بعضِه؟</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ومن الفساد الذي ينشأ من مشاركة الكفار في أعيادهم أن المسلمين إذا شاركوهم فيها شجعوهم عليها وقووهم على فعل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ذا من التعاون على الإثم والعدوان، فهذا مما يدل على أن المسلمين لا يشاركون الكفار في أعيا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لو كانت تُفعل بين ظهرانهم</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أمة شعارها لغتها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الثالث من الوجو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ما تَقَدَّمَ مِنْ روايةِ أبي الشيخِ الأَصْبَهانِيِّ عن عطاءِ بنِ يسارٍ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هكذا رأيتُهُ، ولعله ابنُ دينارٍ </w:t>
      </w:r>
      <w:r>
        <w:rPr>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يعني عطاءً</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 عمر</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إياكم ورِطَانَةَ الأَعَاجِمِ، وأنْ تَدْخُلُوا على المُشركينَ يومَ عِيدِهم في كَنَائِسِهم</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الوجه الثالث من وجوه الإجماع على مخالفة الكفار أن عمر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هى عن رطانة الأعاجم ونهى عن الدخول عليهم في أعيا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رطانة الأعاجم تكلم بلغتهم، الرطانة هي اللغة غير العربية من سائر اللغات، كلها تسمى رطانة الأعاجم أي لغات الأعاجم، فالمسلم العربي يعتز بعربيته ولغته، ولا يأخذ لغةً غيرها، لأن اللغة شعار الأم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كل أمة شعارها لغتها، ولا تعرف الأمة إلا بلغتها، هل هي عربية أو أعجمية أو فارسية أو رومية أو غير ذلك، فهي شعار الأمم</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sz w:val="32"/>
          <w:szCs w:val="32"/>
        </w:rPr>
      </w:pPr>
      <w:r>
        <w:rPr>
          <w:rFonts w:ascii="Arial" w:hAnsi="Arial" w:cs="Arial"/>
          <w:b/>
          <w:b/>
          <w:bCs/>
          <w:color w:val="7030A0"/>
          <w:sz w:val="32"/>
          <w:sz w:val="32"/>
          <w:szCs w:val="32"/>
          <w:rtl w:val="true"/>
        </w:rPr>
        <w:t>العربية أشرف لغ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اللغة العربية هي أشرف اللغات، لأن الله أنزل بها القرآن، وسنة الرسول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ي لغة الدين الإسلامي، فهي لغة عظيم، ولغة فصيحة ومليحة فلا يجوز استبدالها بلغةٍ أعجمية، أو لغة غير عربية؛ إلا إذا دعت الحاجة إلى ذلك، فبقدر الحاجة، كما يأتي، أما أن يتخذها المسلم لغة له من باب الإرادة لها والإعجاب بها والافتخار بها فهذا خلاف الفطرة وخلاف الدين وخلاف العقل أيضً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كيف يتحول من لغة شريفة هي لغة الكتاب والسنة إلى لغة الأعاجم التي هي من خصائصهم، فلا يجو للمسلم أن يتكلم الرطانة إلا عند الحاجة وبقدر الحاجة أيضًا، هذه ناح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نحن ممنوعون بالتشبه بهم في لغتهم، و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دخول عليهم في أعيادهم في أمكنة أعيا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ذا هو المقصود الآن، هذه الناحية الثانية؛ هي المقصودة الآن</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يدعو الجهال وضعاف الدين إلى تعَلُّم اللغات الأجنبية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يا شيخ الله يحفظك بودي أن تبدأ بالثانية، أشرت من قبل في الحلقة السالفة، أنه يعاني المسلمون من الجهل في دينهم، أذكر أنه حينما يطرح المتحدثون والمقترحون لغات غير العربية قلما يواجه أنه مفسدة للدين وإن التزام العربية دين، بل من شدة الجهل والانتكاس يردد على الناس أنه من تعلم لغة قوم أمن مكرهم، فتساق الأمة إلى أن يتعلموا الأعجميات من اللغات دين، والدين أوصى به، قلما نجد أن عمر منع منه ونهى عنه، وأن الدين يدعو إلى التزام العربي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مثلما أشرتم من قبل فيمن يعاني ضعف بالإيمان أو جهل</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 xml:space="preserve">نعم الدعوة الآن قائمة على قدم وساق إلى تعلم اللغات الأجنبية في بلا المسلمين ولنشء المسلمين، لا لشيءٍ إلا لمحبة هذه اللغة الأجنبية، وعشقها، وزعم أنها اللغة الراقية والمتقدمة، هكذا وهذا </w:t>
      </w:r>
      <w:r>
        <w:rPr>
          <w:rFonts w:ascii="AAAGoldenLotus Stg1_Ver1" w:hAnsi="AAAGoldenLotus Stg1_Ver1" w:cs="AAAGoldenLotus Stg1_Ver1"/>
          <w:sz w:val="32"/>
          <w:sz w:val="32"/>
          <w:szCs w:val="32"/>
          <w:u w:val="single"/>
          <w:rtl w:val="true"/>
        </w:rPr>
        <w:t>يرجع إلى أحد أمرين في المسلمين</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إما لجهلهم بدينهم، وهذه مصيب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وإما لضعف إيمانهم وهذه أش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أو لكون من يتكلمون بهذا ويدعون إليه ليس فيهم إيمان، وإنما هم من أهل النفاق، فإذا سنحت لهم الفرصة صرحوا بنفاقهم</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sz w:val="32"/>
          <w:szCs w:val="32"/>
        </w:rPr>
      </w:pPr>
      <w:r>
        <w:rPr>
          <w:rFonts w:ascii="Arial" w:hAnsi="Arial" w:cs="Arial"/>
          <w:b/>
          <w:b/>
          <w:bCs/>
          <w:color w:val="7030A0"/>
          <w:sz w:val="32"/>
          <w:sz w:val="32"/>
          <w:szCs w:val="32"/>
          <w:rtl w:val="true"/>
        </w:rPr>
        <w:t>الدعوة لتعلُّم اللغة العربية بدلًا من الأجنبي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الواجب العكس أننا ندعو إلى تعلم اللغة العربية ونشجع من يتعلمها ونركز عليها في مناهجنا، وننهى عن تعلم لغة الأعاجم، وإذا اضطررنا إلى تعلمها فليكن هذا بقدر لا يكون على صفة عامة، وفي المناهج وإنما يكون له قسمٌ مخصص لدراسة هذه اللغة بقدر الضرور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لذلك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م يأمر الناس بتعلم لغة الفرس أو تعلم لغة الروم في عهد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ما خصص لها رجلًا واحدًا هو زيد بن ثابت رَضِيَ اللهُ عَنْ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أمره أن يتعلم اللغة السريانية ولغة اليهود لأجل أن يترجم له الكتب التي تأتي إليه، ف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قتصر على الحاجة، نعم نقول المسلمين بحاجة إلى أن يتعلموا أو يتعلم بعضهم، أو من يقوم به الحاجة آحاد منهم، من تنسب به الحاجة أن يخصصوا من يتعلم هذه اللغات ويجعل لها مركزًا أو قسمًا خاصًا</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مسلمون الأوائل كانوا يجبرون الأعاجم على تعلُّم العربي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ما أنها تزاحم اللغة العربية أو تُقدم عليها ويُرهق بها أبناء المسلمين، وتُجعل لها الحصص الكاملة، ويُبخس حق العربية، فهذا من المغالطة ومن التجاهل لهذه اللغة العربية لغة الدين ولغة الإسلام ولغة القرآن ولغة السنة، هذا من التجاهل والعقوق لها أيضً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ذا مما يجعل اللغة تختفي، لغة العرب تختفي وبالأخير لا يُعرف معنى القرآن ولا معنى السنة، وسيأتي جيل لا يعرف معنى الكتاب ولا السنة إذا استمر الحال على هذا الأم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إضعاف اللغة العربية، إضعاف مناهج اللغة العربية وتقوية مناهج اللغة الأجنبية، هذا سيقضي على اللغة العرب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كان المسلمون الأوائل كما يأتي على العكس، كانوا يجبرون الأعاجم على أنهم يتعلمون اللغة العربية، بل إن الأعاجم هم الذين يرغبون هذا ويقدمون عل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يتعلموا اللغة العربية ونبغوا فيها وصار منهم الأئمة في اللغة العربية، انظر إلى سيبويه وإلى فلان إلى فلان من الأعاجم الذين صاروا أئمة في اللغة العربية، وألفوا في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دل على أن اللغة العربية هي اللغة الأم وهي اللغة السائدة، وهي اللغة التي ينبغي أن تكون هي المقدمة</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علة منع دخول المسلمين معابد الكفار</w:t>
      </w:r>
      <w:r>
        <w:rPr>
          <w:rFonts w:cs="Arial" w:ascii="Arial" w:hAnsi="Arial"/>
          <w:b/>
          <w:bCs/>
          <w:color w:val="7030A0"/>
          <w:sz w:val="32"/>
          <w:szCs w:val="32"/>
          <w:rtl w:val="true"/>
        </w:rPr>
        <w:t>.</w:t>
      </w:r>
    </w:p>
    <w:p>
      <w:pPr>
        <w:pStyle w:val="Normal"/>
        <w:spacing w:lineRule="auto" w:line="276"/>
        <w:jc w:val="both"/>
        <w:rPr>
          <w:rFonts w:ascii="AAAGoldenLotus Stg1_Ver1" w:hAnsi="AAAGoldenLotus Stg1_Ver1" w:cs="AAAGoldenLotus Stg1_Ver1"/>
          <w:b/>
          <w:b/>
          <w:bCs/>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قال عمر</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إياكم ورِطَانَةَ الأَعَاجِمِ، وأنْ تَدْخُلُوا على المُشركينَ يومَ عِيدِهم في كَنَائِسِهم</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b/>
          <w:bCs/>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هذا هو المقصو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كما ذكرنا من السياق في هذا البا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الدخول عليهم في كنائسهم، أي وقت أعيادهم، فإن هذا من تشجيعهم ومن إقرارهم على ما هم عليه وربما يتسرب هذا إلى المسلمين فينخدعوا بأعيادهم ويريدون أن يحاكوهم ويشابهوهم في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هذا من باب سد الذرائع</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تعلُّم لغة الأعاجم تكون بوجه خاص وليس عام </w:t>
      </w:r>
    </w:p>
    <w:p>
      <w:pPr>
        <w:pStyle w:val="Normal"/>
        <w:spacing w:lineRule="auto" w:line="276" w:before="0" w:after="120"/>
        <w:contextualSpacing/>
        <w:jc w:val="both"/>
        <w:rPr>
          <w:rFonts w:ascii="AAAGoldenLotus Stg1_Ver1" w:hAnsi="AAAGoldenLotus Stg1_Ver1" w:cs="AAAGoldenLotus Stg1_Ver1"/>
          <w:b/>
          <w:b/>
          <w:bCs/>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رَوَى البيهقيُّ بإسنادٍ صحيحٍ في بابِ</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كراهةِ الدخولِ على أهلِ الذمةِ في كَنَائِسِهم والتَّشَبُّهِ بهم يومَ نَيْرُوزِهم ومَهْرَجَانِه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عن سفيانَ الثوريِّ، عن ثورِ بنِ يزيدَ، عن عطاءِ بنِ دينارٍ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 عمر</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ا تَعَلَّمُوا رِطَانَةَ الأعاجِمِ، ولا تَدْخُلوا على المشركينَ في كَنَائِسِهم يومَ عِيدِهم؛ فإنَّ السُّخْطَةَ تَنْزِلُ عليهم</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b/>
          <w:bCs/>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 xml:space="preserve">نعم لا تعلموا رطانة الأعاجم أي لا تعلموها بوجه عام، أما تعلمها بوجهٍ خاص بقدر الحاجة فلا بأس كما فعل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ولا تَدْخُلوا على المشركينَ في كَنَائِسِهم يومَ عِيدِهم؛ فإنَّ السُّخْطَةَ تَنْزِلُ علي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والكنائس محل عبادت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ولا تَدْخُلوا على المشركينَ في كَنَائِسِهم يومَ عِيدِ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فهذا هو محل الشاهد يوم عيدهم ألا ندخل الأمكنة التي يقيمون فيها أعيادهم ونجلس على الكراسي والكنبات نتفرج معهم، نجيب دعوتهم، المشكلة أنهم يدعون بعض المسلمين للحضور</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ويتشرف المدعو من المسلمين بهذه الدعوة ويذهب ويجلس ويتفرج على أعيادهم، وهذا منهي عنه وهذا من مشاركتهم</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والله </w:t>
      </w:r>
      <w:r>
        <w:rPr>
          <w:sz w:val="32"/>
          <w:sz w:val="32"/>
          <w:szCs w:val="32"/>
          <w:rtl w:val="true"/>
          <w:lang w:bidi="ar-EG"/>
        </w:rPr>
        <w:t>–</w:t>
      </w:r>
      <w:r>
        <w:rPr>
          <w:rFonts w:ascii="AAAGoldenLotus Stg1_Ver1" w:hAnsi="AAAGoldenLotus Stg1_Ver1" w:cs="AAAGoldenLotus Stg1_Ver1"/>
          <w:sz w:val="32"/>
          <w:sz w:val="32"/>
          <w:szCs w:val="32"/>
          <w:rtl w:val="true"/>
          <w:lang w:bidi="ar-EG"/>
        </w:rPr>
        <w:t>جل وعلا</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كما سبق أن ذكره الشيخ في قوله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تَعَالَى</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FF0000"/>
          <w:sz w:val="32"/>
          <w:sz w:val="32"/>
          <w:szCs w:val="32"/>
          <w:rtl w:val="true"/>
        </w:rPr>
        <w:t>﴿وَالَّذِينَ لا يَشْهَدُونَ الزُّورَ﴾</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فرق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يحضرون أعياد الكفا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ا يحضرونها مجرد حضور، وهؤلاء يتشرفون بالدعوة ويذهبون ويجلسون في الحفل فهذا من الجهل بالدين أ عدم المبالاة</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خطر استيطان بلاد الكفار إلا مضطرًا</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بالإسنادِ عن الثوريِّ، عن عوفٍ، عن الوليدِ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أو أبي الوليدِ</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عن عبد الله بن عمرو قال</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بَنَى ببلادِ الأعاجِمِ فَصَنَعَ نَيْرُوزَهُم ومَهْرَجَانَهُم، وتَشَبَّهَ بهم حتى يموتَ وهو كذلك؛ حُشِرَ معهم يومَ القيامةِ</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 xml:space="preserve">هذا الأثر عظيم،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بَنَى ببلادِ الأعاجِ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أي استقر وسكن فيها، وهذا فيه النهي عن الاستيطان في بلاد الكفر</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 xml:space="preserve">والأمر بالهجرة التي أمر الله </w:t>
      </w:r>
      <w:r>
        <w:rPr>
          <w:sz w:val="32"/>
          <w:sz w:val="32"/>
          <w:szCs w:val="32"/>
          <w:rtl w:val="true"/>
          <w:lang w:bidi="ar-EG"/>
        </w:rPr>
        <w:t>–</w:t>
      </w:r>
      <w:r>
        <w:rPr>
          <w:rFonts w:ascii="AAAGoldenLotus Stg1_Ver1" w:hAnsi="AAAGoldenLotus Stg1_Ver1" w:cs="AAAGoldenLotus Stg1_Ver1"/>
          <w:sz w:val="32"/>
          <w:sz w:val="32"/>
          <w:szCs w:val="32"/>
          <w:rtl w:val="true"/>
          <w:lang w:bidi="ar-EG"/>
        </w:rPr>
        <w:t>جل وعلا</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بها، لأنه إذا استوطن بلادهم صارت عليه ديانتهم ودخل تحت نظامهم وصار تابعًا لهم</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والمصيبة أيضًا أن أولاده ينشئون في بلاد الكفار ويتعلمون ما عليه الكفار فينشئون نشأة سيئة، على المسلم ألا يستوطن ببلاد الكفار مهما استطاع إلا عند العجز عن الهجرة، فإنه يستوطن بقدر ما تزول الضرورة ثم يهاجر</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FF0000"/>
          <w:sz w:val="32"/>
          <w:sz w:val="32"/>
          <w:szCs w:val="32"/>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FF0000"/>
          <w:sz w:val="32"/>
          <w:szCs w:val="32"/>
        </w:rPr>
        <w:t>97</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FF0000"/>
          <w:sz w:val="32"/>
          <w:sz w:val="32"/>
          <w:szCs w:val="32"/>
          <w:rtl w:val="true"/>
        </w:rPr>
        <w:t xml:space="preserve">إِلَّا الْمُسْتَضْعَفِينَ مِنَ الرِّجَالِ وَالنِّسَاءِ وَالْوِلْدَانِ لا يَسْتَطِيعُونَ حِيلَةً وَلا يَهْتَدُونَ سَبِيلًا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FF0000"/>
          <w:sz w:val="32"/>
          <w:szCs w:val="32"/>
        </w:rPr>
        <w:t>98</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 xml:space="preserve">فَأُوْلَئِكَ عَسَى اللَّهُ أَنْ يَعْفُوَ عَنْهُمْ وَكَانَ اللَّهُ عَفُوًّا غَفُورًا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FF0000"/>
          <w:sz w:val="32"/>
          <w:szCs w:val="32"/>
        </w:rPr>
        <w:t>99</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FF0000"/>
          <w:sz w:val="32"/>
          <w:sz w:val="32"/>
          <w:szCs w:val="32"/>
          <w:rtl w:val="true"/>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نساء</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97</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Pr>
        <w:t>100</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حاصل أن المسلم لا يستوطن في بلاد الكفار إلا مضطرًا وبقدر الضرورة ومهما أمكنه الانطلاق والهجرة إلى بلاد المسلمين فإن هذا واجب عليه كواجب الجها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b/>
          <w:bCs/>
          <w:sz w:val="32"/>
          <w:szCs w:val="32"/>
        </w:rPr>
        <w:t></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sz w:val="32"/>
          <w:sz w:val="32"/>
          <w:szCs w:val="32"/>
          <w:rtl w:val="true"/>
        </w:rPr>
        <w:t>لأن الله قرن الهجرة مع الجهاد في كثير من الآيات فرارًا بالدين وفرارًا بالأهل والذرية من بلاد الكفا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b/>
          <w:bCs/>
          <w:sz w:val="32"/>
          <w:szCs w:val="32"/>
          <w:u w:val="single"/>
        </w:rPr>
        <w:t></w:t>
      </w:r>
      <w:r>
        <w:rPr>
          <w:rFonts w:ascii="AAAGoldenLotus Stg1_Ver1" w:hAnsi="AAAGoldenLotus Stg1_Ver1" w:cs="AAAGoldenLotus Stg1_Ver1"/>
          <w:b/>
          <w:b/>
          <w:bCs/>
          <w:sz w:val="32"/>
          <w:sz w:val="32"/>
          <w:szCs w:val="32"/>
          <w:u w:val="single"/>
          <w:rtl w:val="true"/>
        </w:rPr>
        <w:t>الناحية الثانية</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sz w:val="32"/>
          <w:sz w:val="32"/>
          <w:szCs w:val="32"/>
          <w:rtl w:val="true"/>
        </w:rPr>
        <w:t>إذا نطق بلغتهم فرطن رطانتهم، فهذه أيضًا سيئة أخرى، أن يترك اللغة العربية ويتحول من عربي إل أعجمي</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b/>
          <w:bCs/>
          <w:sz w:val="32"/>
          <w:szCs w:val="32"/>
          <w:u w:val="single"/>
        </w:rPr>
        <w:t></w:t>
      </w:r>
      <w:r>
        <w:rPr>
          <w:rFonts w:ascii="AAAGoldenLotus Stg1_Ver1" w:hAnsi="AAAGoldenLotus Stg1_Ver1" w:cs="AAAGoldenLotus Stg1_Ver1"/>
          <w:b/>
          <w:b/>
          <w:bCs/>
          <w:sz w:val="32"/>
          <w:sz w:val="32"/>
          <w:szCs w:val="32"/>
          <w:u w:val="single"/>
          <w:rtl w:val="true"/>
        </w:rPr>
        <w:t>الثالثة</w:t>
      </w: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sz w:val="32"/>
          <w:sz w:val="32"/>
          <w:szCs w:val="32"/>
          <w:rtl w:val="true"/>
        </w:rPr>
        <w:t>يصنع نيروزهم ومهرجان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هذا محل الشاهد أن يشاركهم في أعيادهم، وسيفعل هذا مضطرًا إذا بقي عندهم فلا بد أن يشركهم في نيروزهم ومهرجانهم، ولو تمنع لحصل عليه أذى من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هم يتغلبون عليه فيصنع نيروزه ومهرجانه أي يشاركهم في عي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عقوبة أ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يُحشر يوم القيامة معهم، وهذا اهره أنه يكفر ويُحشر مع الكفار وهذا وعيد شديد وإن كان لا يكفر ولكن هذا وعيد شديد وخطرٌ عظيم </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فرار بالدين من بلاد الكفر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ذا أيضًا مرتبط بما أشرتم إليه، إنه يعاني المسلمون من ضعف الإيمان أو الجهل بالإيما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سمح لنا يا شيخ أن نوجه بعض الأسئلة التي ترد في أخطاء بعض المسلمين في بلاد الغرب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نحن الحمد لله في بلاد الحرمين في خير وسعة وإيمان وشعائر الإسلام ظاهرة، لكن هناك بلاد المسلمين نفر أهلها منها إلى بلاد الكفر ليمارسوا شعائر دينهم، هل لهم حكم خاص؟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ثم يقولو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نحن في جماعات مسلمة، كثيرًا ما يسمونها الأقلية في بلاد الغرب يجد حرية دينية، قد لا يتيسر له أن يصلي في بلده </w:t>
      </w:r>
      <w:r>
        <w:rPr>
          <w:color w:val="0070C0"/>
          <w:sz w:val="32"/>
          <w:sz w:val="32"/>
          <w:szCs w:val="32"/>
          <w:rtl w:val="true"/>
        </w:rPr>
        <w:t>–</w:t>
      </w:r>
      <w:r>
        <w:rPr>
          <w:rFonts w:ascii="AAAGoldenLotus Stg1_Ver1" w:hAnsi="AAAGoldenLotus Stg1_Ver1" w:cs="AAAGoldenLotus Stg1_Ver1"/>
          <w:color w:val="0070C0"/>
          <w:sz w:val="32"/>
          <w:sz w:val="32"/>
          <w:szCs w:val="32"/>
          <w:rtl w:val="true"/>
        </w:rPr>
        <w:t>أعوذ ب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ثم يصلي في أوروبا وأمريكا، وهو عازم على الرحيل </w:t>
      </w:r>
      <w:r>
        <w:rPr>
          <w:color w:val="0070C0"/>
          <w:sz w:val="32"/>
          <w:sz w:val="32"/>
          <w:szCs w:val="32"/>
          <w:rtl w:val="true"/>
        </w:rPr>
        <w:t>–</w:t>
      </w:r>
      <w:r>
        <w:rPr>
          <w:rFonts w:ascii="AAAGoldenLotus Stg1_Ver1" w:hAnsi="AAAGoldenLotus Stg1_Ver1" w:cs="AAAGoldenLotus Stg1_Ver1"/>
          <w:color w:val="0070C0"/>
          <w:sz w:val="32"/>
          <w:sz w:val="32"/>
          <w:szCs w:val="32"/>
          <w:rtl w:val="true"/>
        </w:rPr>
        <w:t>إنْ شَاءَ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يتمنى فرص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هو لا شك أن الفرار بالدين واجب، هذا أمر واجب، أين يفر؟ يفر إلى بلاد المسلمين إذا أمكن، إذا لم يكن هناك بلاد مسلمين أو كان في بلاد مسلمين لكن تغلب عليها حكام على نمط الكفار وينفذون برامج الكفار، ويعتنقون المبادئ الهدامة كحال كثير من الناس اليو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هذا يهاجر إلى أقل بلادها ضررًا، أقل البلاد ضررًا، فإذا وجد بلدًا كافرًا أقل ضرر من البلد الذي هو فيه، فإنه يهاجر كما هاجر المسلمون في عهد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مكة إلى أرض الحبشة، لأن ليس للمسلمين</w:t>
      </w:r>
      <w:r>
        <w:rPr>
          <w:rFonts w:ascii="AAAGoldenLotus Stg1_Ver1" w:hAnsi="AAAGoldenLotus Stg1_Ver1" w:cs="AAAGoldenLotus Stg1_Ver1"/>
          <w:b/>
          <w:b/>
          <w:bCs/>
          <w:sz w:val="32"/>
          <w:sz w:val="32"/>
          <w:szCs w:val="32"/>
          <w:rtl w:val="true"/>
        </w:rPr>
        <w:t xml:space="preserve"> </w:t>
      </w:r>
      <w:r>
        <w:rPr>
          <w:rFonts w:ascii="AAAGoldenLotus Stg1_Ver1" w:hAnsi="AAAGoldenLotus Stg1_Ver1" w:cs="AAAGoldenLotus Stg1_Ver1"/>
          <w:sz w:val="32"/>
          <w:sz w:val="32"/>
          <w:szCs w:val="32"/>
          <w:rtl w:val="true"/>
        </w:rPr>
        <w:t>دار هجرة في ذلك الوقت، فهم ذهبوا لدفع أعظم الضررين بارتكاب أخفهما، ذهبوا إلى بلاد الحبشة بأمر الرسول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مثل هؤلاء ينطبق على الأقليات الإسلامية في بلاد الغربة لأن بلادهم لفظتهم ولا يستطيعون أن يقيموا شعائر دينهم فيها، فهؤلاء قد يكون لهم عذ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كن بشرط ألا يذوبوا في الكفر لا يذوبوا مع الكفار، بل يتمسكون بدينهم ويظهرون دينهم ويتمسكون به وأن تكون إقامتهم محدودة إلى أن تزول الضرورة ثم يرجعون إلى بلاد المسلمين</w:t>
      </w:r>
      <w:r>
        <w:rPr>
          <w:rFonts w:cs="AAAGoldenLotus Stg1_Ver1" w:ascii="AAAGoldenLotus Stg1_Ver1" w:hAnsi="AAAGoldenLotus Stg1_Ver1"/>
          <w:sz w:val="32"/>
          <w:szCs w:val="32"/>
          <w:rtl w:val="true"/>
        </w:rPr>
        <w:t>.</w:t>
      </w:r>
    </w:p>
    <w:p>
      <w:pPr>
        <w:pStyle w:val="Normal"/>
        <w:numPr>
          <w:ilvl w:val="0"/>
          <w:numId w:val="1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أضرار الإقامة في بلاد الكفر </w:t>
      </w:r>
    </w:p>
    <w:p>
      <w:pPr>
        <w:pStyle w:val="Normal"/>
        <w:spacing w:lineRule="auto" w:line="276"/>
        <w:jc w:val="both"/>
        <w:rPr>
          <w:rFonts w:ascii="AAAGoldenLotus Stg1_Ver1" w:hAnsi="AAAGoldenLotus Stg1_Ver1" w:cs="AAAGoldenLotus Stg1_Ver1"/>
          <w:b/>
          <w:b/>
          <w:bCs/>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إظهار الشعائر الحقيقة نسبي، المسلمون الغاضب منهم يغضب ويقول إنهم ذابوا بينما في المقابل في نفس الوقت الكفار غاضبون من المسلمون أنهم لا ينصهروا في المجتمع الغربي، وعندهم طوائف في كثير من الملل والنِّحَل فتنصهر في المجتمعات الغربية</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b/>
          <w:bCs/>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هذا من أضرار الإقامة في بلاد الكفار، وأن المسلمين حتى لو أقاموا شعائر دينهم وأخذوا حريتهم الدينية فإنه في يوم من الأيام يأتي من يُرغمهم على تحول من دينهم إلى دين الكفار كما يحاولون الآن في الأقليات الإسلامية وأن تندمج مع الكفار وأن تخترع لها إسلامًا على رغبة الكفار، إسلامًا على مرغبة الكفار، هو اسمه إسلام، لكنه على رغبة الكفار ونظام الكفار، فهذا هو الخطر في الإقامة في بلاد الكفا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b/>
          <w:b/>
          <w:bCs/>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لكن واجب على المسلم أن يحافظ على دينه وأن يتربص أي فرصة يخرج من بلاد المشركين</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b/>
          <w:bCs/>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نعم هو هذ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رَوَى أي البيهقي بإسنادِه عن البخاريِّ صاحبِ الصحيحِ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 لي ابنُ أبي مري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أنبأَنا نافعُ بنُ يزيدَ، سَمِعَ سلمانَ بنَ أبي زَيْنَبَ وعمرَو بنَ الحارثِ، سَمِعَ سعيدَ بنَ سَلَمَةَ، سَمِعَ أَبَانَ، سَمِعَ عمرَ بنَ الخطابِ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اِجْتَنِبُوا أعداءَ اللهِ في عيدِهم</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color w:val="0070C0"/>
          <w:sz w:val="32"/>
          <w:sz w:val="32"/>
          <w:szCs w:val="32"/>
          <w:rtl w:val="true"/>
          <w:lang w:bidi="ar-EG"/>
        </w:rPr>
        <w:t>ندع الشرح لهذا النص في اللقاء القادم لنهاية الوقت</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lang w:bidi="ar-EG"/>
        </w:rPr>
      </w:pPr>
      <w:r>
        <w:rPr>
          <w:rFonts w:cs="AAAGoldenLotus Stg1_Ver1" w:ascii="AAAGoldenLotus Stg1_Ver1" w:hAnsi="AAAGoldenLotus Stg1_Ver1"/>
          <w:color w:val="0070C0"/>
          <w:sz w:val="32"/>
          <w:szCs w:val="32"/>
          <w:lang w:bidi="ar-EG"/>
        </w:rPr>
      </w:r>
      <w:r>
        <w:br w:type="page"/>
      </w:r>
    </w:p>
    <w:p>
      <w:pPr>
        <w:pStyle w:val="Style25"/>
        <w:rPr>
          <w:lang w:bidi="ar-EG"/>
        </w:rPr>
      </w:pPr>
      <w:bookmarkStart w:id="7" w:name="_Toc83134598"/>
      <w:r>
        <w:rPr>
          <w:rtl w:val="true"/>
        </w:rPr>
        <w:t>الدرس المائة وسبعة</w:t>
      </w:r>
      <w:bookmarkEnd w:id="7"/>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 اقتضاء الصراط المستقيم لمخالفة أصحاب الجحيم لشيخ الإسلام أحمد بن عبد الحليم ابن تيمية رَحِمَهُ اللهُ، يشرح الكتاب في هذه الحلقات صاحب الفضيلة الشيخ</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صالح بن فوزان الفوزان عضو هيئة كبار العلماء وعضو هيئة اللجنة الدائمة للإفتاء</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color w:val="0070C0"/>
          <w:sz w:val="32"/>
          <w:sz w:val="32"/>
          <w:szCs w:val="32"/>
          <w:rtl w:val="true"/>
        </w:rPr>
        <w:t>في مطلع هذه الحلقة نرحب بشيخنا الكريم فحياكم الله شيخ صالح</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numPr>
          <w:ilvl w:val="0"/>
          <w:numId w:val="11"/>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وعيد فيمن ساكن المشركين وهو قادر على الهجرة</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rPr>
        <w:t>المذيع</w:t>
      </w:r>
      <w:r>
        <w:rPr>
          <w:rFonts w:eastAsia="Calibri" w:cs="AAAGoldenLotus Stg1_Ver1" w:ascii="AAAGoldenLotus Stg1_Ver1" w:hAnsi="AAAGoldenLotus Stg1_Ver1"/>
          <w:color w:val="0070C0"/>
          <w:sz w:val="32"/>
          <w:szCs w:val="32"/>
          <w:rtl w:val="true"/>
        </w:rPr>
        <w:t>:</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قال المؤلف </w:t>
      </w:r>
      <w:r>
        <w:rPr>
          <w:rFonts w:ascii="AAAGoldenLotus Stg1_Ver1" w:hAnsi="AAAGoldenLotus Stg1_Ver1" w:eastAsia="Calibri" w:cs="AAAGoldenLotus Stg1_Ver1"/>
          <w:color w:val="0070C0"/>
          <w:sz w:val="32"/>
          <w:sz w:val="32"/>
          <w:szCs w:val="32"/>
          <w:rtl w:val="true"/>
          <w:lang w:bidi="ar-EG"/>
        </w:rPr>
        <w:t>رَحِمَهُ اللهُ تَعَالَى</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ى بإسناده عن البخاري صاحب الصحيح قال قال لي ابن أبي مريم أنبأنا نافع بن يزيد سمع سلمان بن أبي زينب وعمرو بن الحارث سمع سعيد بن سلمة سمع أبان سمع عمر بن الخطاب رَضِيَ اللهُ عُنْهُ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جتنبوا أعداء الله في عيد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بسم الله الرحمن الرحيم، الحمد لله رب العالمين وصلى الله وسلم على نبينا محمد وعلى آله وأصحابه أجمعين، لازال الشيخ رَحِمَهُ اللهُ في النهي عن مشاركة الكفار في أعيادهم، والتشبه بهم في ذلك، ومضى كلام طويل ويأتي أيضًا كلام؛ لأن الموضوع مهم جدًا، قد وقع كثير من المسلمين اليوم في هذا المحذور إلا من رحم الله </w:t>
      </w:r>
      <w:r>
        <w:rPr>
          <w:rFonts w:ascii="AAAGoldenLotus Stg1_Ver1" w:hAnsi="AAAGoldenLotus Stg1_Ver1" w:eastAsia="Calibri" w:cs="AAAGoldenLotus Stg1_Ver1"/>
          <w:sz w:val="32"/>
          <w:sz w:val="32"/>
          <w:szCs w:val="32"/>
          <w:rtl w:val="true"/>
          <w:lang w:bidi="ar-EG"/>
        </w:rPr>
        <w:t>عَزَّ وَجَ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هذا عمر بن الخطاب رضي الله عنه الخليفة الثاني، ثاني الخلفاء الراشدين الذين قال فيهم النبي </w:t>
      </w:r>
      <w:r>
        <w:rPr>
          <w:rFonts w:ascii="AAAGoldenLotus Stg1_Ver1" w:hAnsi="AAAGoldenLotus Stg1_Ver1" w:eastAsia="MS Mincho" w:cs="AAAGoldenLotus Stg1_Ver1"/>
          <w:sz w:val="32"/>
          <w:sz w:val="32"/>
          <w:szCs w:val="32"/>
          <w:rtl w:val="true"/>
          <w:lang w:eastAsia="en-GB" w:bidi="ar-EG"/>
        </w:rPr>
        <w:t>صَلَّى اللَّهُ عَلَيْهِ وَسَلَّ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color w:val="008000"/>
          <w:sz w:val="32"/>
          <w:sz w:val="32"/>
          <w:szCs w:val="32"/>
          <w:rtl w:val="true"/>
          <w:lang w:bidi="ar-EG"/>
        </w:rPr>
        <w:t>عليكم بسنتي وسنة الخلفاء الراشدين المهديين من بعدي تمسكوا بها وعضوا عليها بالنواجذ</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ها هو يحذر من أعياد المشركين، فدل على تحريم مشاركة المشركين في أعيادهم تشبه بهم فيها</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قال وروى بإسناد يعني البيهقي كما تقدم في الحلقة السالفة، وروى بإسناد صحيح عن أبي أسامة، حدثنا عوف عن أبي المغيرة عن عبد الله بن عمرو 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من بنى ببلاد الأعاجم وصنع نيروزهم ومهرجانهم وتشبه بهم حتى يموت وهو كذلك حشر معهم يوم القيامة</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هذا وعيد شديد في أن من ساكن المشركين وهو يقدر على الهجرة وشاركهم في نيروزهم ومهرجانهم يعني في عيدهم شاركهم في عيدهم، صنع نيروزهم ومهرجانهم واستمر معهم حتى يموت إنه يحشر معهم يوم القيامة، وهذا وعيد شديد ينفر المسلم من السكنى في بلاد الكفار وهو يقدر على الهجرة بدينه، وينفر من مشاركتهم في أعيادهم سواء كان في بلادهم أو في بلاد المسلمين، فلا تجوز مشاركة الكفار في أعيادهم، لما في ذلك من النقص عن المسلمين وتشجيع الكفار، ولما في أعياد الكفار مما يأتي ذكره من المنكرات والكفريات والضلالات</w:t>
      </w:r>
      <w:r>
        <w:rPr>
          <w:rFonts w:eastAsia="Calibri" w:cs="AAAGoldenLotus Stg1_Ver1" w:ascii="AAAGoldenLotus Stg1_Ver1" w:hAnsi="AAAGoldenLotus Stg1_Ver1"/>
          <w:sz w:val="32"/>
          <w:szCs w:val="32"/>
          <w:rtl w:val="true"/>
        </w:rPr>
        <w:t>.</w:t>
      </w:r>
    </w:p>
    <w:p>
      <w:pPr>
        <w:pStyle w:val="Normal"/>
        <w:numPr>
          <w:ilvl w:val="0"/>
          <w:numId w:val="11"/>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إنكار علي رضي الله عنه للهدية بمناسبة النيروز</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هكذا رواه يحيى بن سعيد وابن أبي عدي غندر وعبد الوهاب عن عوف عن أبي المغيرة عن عبد الله بن عمرو من قوله، وبالإسناد إلى أبي أسامة عن حماد بن زيد عن هشام عن محمد بن سيرين قال</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 xml:space="preserve">أوتي علي </w:t>
      </w:r>
      <w:r>
        <w:rPr>
          <w:rFonts w:ascii="AAAGoldenLotus Stg1_Ver1" w:hAnsi="AAAGoldenLotus Stg1_Ver1" w:eastAsia="Calibri" w:cs="AAAGoldenLotus Stg1_Ver1"/>
          <w:color w:val="1F497D"/>
          <w:sz w:val="32"/>
          <w:sz w:val="32"/>
          <w:szCs w:val="32"/>
          <w:rtl w:val="true"/>
          <w:lang w:bidi="ar-EG"/>
        </w:rPr>
        <w:t>رَضِيَ اللهُ عُنْهُ بهدية النيروز ف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ا هذه؟ قالو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ا أمير المؤمنين هذا يوم النيروز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اصنعوا كل يوم نيروزًا،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بو أسامة كره رَضِيَ اللهُ عُنْهُ أن يقول نيروزًا</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محقق في السنن الكبرى فيروز بالفاء، ويظهر أنه الأص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وهذا أيضًا عن الخليفة الرابع علي بن أبي طالب </w:t>
      </w:r>
      <w:r>
        <w:rPr>
          <w:rFonts w:ascii="AAAGoldenLotus Stg1_Ver1" w:hAnsi="AAAGoldenLotus Stg1_Ver1" w:eastAsia="Calibri" w:cs="AAAGoldenLotus Stg1_Ver1"/>
          <w:sz w:val="32"/>
          <w:sz w:val="32"/>
          <w:szCs w:val="32"/>
          <w:rtl w:val="true"/>
          <w:lang w:bidi="ar-EG"/>
        </w:rPr>
        <w:t>رَضِيَ اللهُ عُنْهُ أنه استنكر الهدية التي أهديت إليه بمناسبة النيروز، وهو عيد الفرس، و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 المسلمين في كل يوم لهم فرح وسرور لا يختص هذا بعيد الكفار نصنع كل يوم نيروزًا</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الهدية مطلوبة في الإسلام، قال النبي </w:t>
      </w:r>
      <w:r>
        <w:rPr>
          <w:rFonts w:ascii="AAAGoldenLotus Stg1_Ver1" w:hAnsi="AAAGoldenLotus Stg1_Ver1" w:eastAsia="MS Mincho" w:cs="AAAGoldenLotus Stg1_Ver1"/>
          <w:sz w:val="32"/>
          <w:sz w:val="32"/>
          <w:szCs w:val="32"/>
          <w:rtl w:val="true"/>
          <w:lang w:eastAsia="en-GB" w:bidi="ar-EG"/>
        </w:rPr>
        <w:t>صَلَّى اللَّهُ عَلَيْهِ وَسَلَّمَ</w:t>
      </w:r>
      <w:r>
        <w:rPr>
          <w:rFonts w:eastAsia="Calibri" w:cs="AAAGoldenLotus Stg1_Ver1" w:ascii="AAAGoldenLotus Stg1_Ver1" w:hAnsi="AAAGoldenLotus Stg1_Ver1"/>
          <w:sz w:val="32"/>
          <w:szCs w:val="32"/>
          <w:rtl w:val="true"/>
          <w:lang w:bidi="ar-EG"/>
        </w:rPr>
        <w:t>: «</w:t>
      </w:r>
      <w:r>
        <w:rPr>
          <w:rFonts w:eastAsia="Calibri" w:cs="AAAGoldenLotus Stg1_Ver1" w:ascii="AAAGoldenLotus Stg1_Ver1" w:hAnsi="AAAGoldenLotus Stg1_Ver1"/>
          <w:color w:val="008000"/>
          <w:sz w:val="32"/>
          <w:szCs w:val="32"/>
          <w:rtl w:val="true"/>
          <w:lang w:bidi="ar-EG"/>
        </w:rPr>
        <w:t xml:space="preserve"> </w:t>
      </w:r>
      <w:r>
        <w:rPr>
          <w:rFonts w:ascii="AAAGoldenLotus Stg1_Ver1" w:hAnsi="AAAGoldenLotus Stg1_Ver1" w:eastAsia="Calibri" w:cs="AAAGoldenLotus Stg1_Ver1"/>
          <w:color w:val="008000"/>
          <w:sz w:val="32"/>
          <w:sz w:val="32"/>
          <w:szCs w:val="32"/>
          <w:rtl w:val="true"/>
          <w:lang w:bidi="ar-EG"/>
        </w:rPr>
        <w:t>تهادوا تحابوا والهدية تسل السخيم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في الحديث، لكنها لا تتحدد في وقت معين وأيضًا إذا جعلت في مناسبة عيد الكفار صار هذا تعظيمًا لعيدهم ومشاركة لهم في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قال البيهقي وفي هذا الكراهة لتخصيص يوم بذلك لما جعله الشرع مخصوصً به</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هذا شرح البيهقي رَحِمَهُ اللهُ راوي الحديث لكون علي </w:t>
      </w:r>
      <w:r>
        <w:rPr>
          <w:rFonts w:ascii="AAAGoldenLotus Stg1_Ver1" w:hAnsi="AAAGoldenLotus Stg1_Ver1" w:eastAsia="Calibri" w:cs="AAAGoldenLotus Stg1_Ver1"/>
          <w:sz w:val="32"/>
          <w:sz w:val="32"/>
          <w:szCs w:val="32"/>
          <w:rtl w:val="true"/>
          <w:lang w:bidi="ar-EG"/>
        </w:rPr>
        <w:t xml:space="preserve">رَضِيَ اللهُ عُنْهُ استنكر </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6:33</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هذا اليوم، لما فيه من مشاركتهم في عيدهم، وهذا يرد على الذين يتهادون الآن الزهور مناسبة عيد الحب كما يسمونه، أو أي شيء يختص بأعياد الكفار فلا يجوز العمل به</w:t>
      </w:r>
      <w:r>
        <w:rPr>
          <w:rFonts w:eastAsia="Calibri" w:cs="AAAGoldenLotus Stg1_Ver1" w:ascii="AAAGoldenLotus Stg1_Ver1" w:hAnsi="AAAGoldenLotus Stg1_Ver1"/>
          <w:sz w:val="32"/>
          <w:szCs w:val="32"/>
          <w:rtl w:val="true"/>
          <w:lang w:bidi="ar-EG"/>
        </w:rPr>
        <w:t>.</w:t>
      </w:r>
    </w:p>
    <w:p>
      <w:pPr>
        <w:pStyle w:val="Normal"/>
        <w:numPr>
          <w:ilvl w:val="0"/>
          <w:numId w:val="11"/>
        </w:numPr>
        <w:spacing w:lineRule="auto" w:line="276" w:before="0" w:after="20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نهي عمر رضي الله عنه عن الدخول على أهل الكتاب يوم عيدهم</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 xml:space="preserve">وهذا عمر </w:t>
      </w:r>
      <w:r>
        <w:rPr>
          <w:rFonts w:ascii="AAAGoldenLotus Stg1_Ver1" w:hAnsi="AAAGoldenLotus Stg1_Ver1" w:eastAsia="Calibri" w:cs="AAAGoldenLotus Stg1_Ver1"/>
          <w:color w:val="1F497D"/>
          <w:sz w:val="32"/>
          <w:sz w:val="32"/>
          <w:szCs w:val="32"/>
          <w:rtl w:val="true"/>
          <w:lang w:bidi="ar-EG"/>
        </w:rPr>
        <w:t>رَضِيَ اللهُ عُنْهُ نهى عن تعلم لسانهم وعن مجرد دخول الكنيسة عليهم يوم عيده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وعمر بن الخطاب </w:t>
      </w:r>
      <w:r>
        <w:rPr>
          <w:rFonts w:ascii="AAAGoldenLotus Stg1_Ver1" w:hAnsi="AAAGoldenLotus Stg1_Ver1" w:eastAsia="Calibri" w:cs="AAAGoldenLotus Stg1_Ver1"/>
          <w:sz w:val="32"/>
          <w:sz w:val="32"/>
          <w:szCs w:val="32"/>
          <w:rtl w:val="true"/>
          <w:lang w:bidi="ar-EG"/>
        </w:rPr>
        <w:t>رَضِيَ اللهُ عُنْهُ الخليفة الثاني نهى عن الدخول عليهم الكنيسة في أعيادهم، لما في ذلك من مشاركتهم وتشجيعهم وموافقتهم على هذا العيد الباطل</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قال المؤلف رَحِمَهُ اللهُ</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فكيف بفعل بعض أفعالهم، لما ذكر نهي تعلم لسانهم ومجرد الدخول عليهم، 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فكيف بفعل بعض أفعالهم أو فعل ما هو من مقتضيات دينهم، أليست موافقة بالعمل أعظم من الموافقة في اللغة</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نعم إذا كان عمر </w:t>
      </w:r>
      <w:r>
        <w:rPr>
          <w:rFonts w:ascii="AAAGoldenLotus Stg1_Ver1" w:hAnsi="AAAGoldenLotus Stg1_Ver1" w:eastAsia="Calibri" w:cs="AAAGoldenLotus Stg1_Ver1"/>
          <w:sz w:val="32"/>
          <w:sz w:val="32"/>
          <w:szCs w:val="32"/>
          <w:rtl w:val="true"/>
          <w:lang w:bidi="ar-EG"/>
        </w:rPr>
        <w:t>رَضِيَ اللهُ عُنْهُ استنكر الدخول عليهم في يوم عيدهم، مجرد الدخول واستنكر التكلم بلغتهم، من غير حاجة وضرورة، فكيف بالذي يعمل أعمالهم في هذا العيد الذي يخصونه به، فهذا تعظيم لعيدهم ولا يليق بالمسلم أن يعظم أعياد المشركين</w:t>
      </w:r>
      <w:r>
        <w:rPr>
          <w:rFonts w:eastAsia="Calibri" w:cs="AAAGoldenLotus Stg1_Ver1" w:ascii="AAAGoldenLotus Stg1_Ver1" w:hAnsi="AAAGoldenLotus Stg1_Ver1"/>
          <w:sz w:val="32"/>
          <w:szCs w:val="32"/>
          <w:rtl w:val="true"/>
          <w:lang w:bidi="ar-EG"/>
        </w:rPr>
        <w:t>.</w:t>
      </w:r>
    </w:p>
    <w:p>
      <w:pPr>
        <w:pStyle w:val="Normal"/>
        <w:numPr>
          <w:ilvl w:val="0"/>
          <w:numId w:val="11"/>
        </w:numPr>
        <w:spacing w:lineRule="auto" w:line="276" w:before="0" w:after="20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تحذير من عمل بعض أعمال أهل الكتاب أولى من التحذير من الدخول عليهم</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أوليس عمل بعض أعمال عيدهم أعظم من مجرد الدخول عليهم في عيدهم؟</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ذا كان عمر استنكر مجرد الدخول عليهم في الكنيسة، مع أن الدخول في الكنيسة مباح في الأصل، لكن إذا كان لمناسبة عيدهم صار محرمًا؛ لأن في هذا تشجيعًا لهم على عيدهم ومشاركة لهم، فكيف إذا عمل عملهم صنع الطعام أو أكل من طعامهم في مناسبة العيد، أو لبس لباسًا خاصًا أو أهدى هدايا بخصوص هذا اليوم، فالأمر أشد في هذ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وإذا كان السخط ينزل عليهم يوم عيدهم بسبب عملهم فمن يشركهم في العلم أو في بعضهم أليس قد تعرض في عقوبة ذلك</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وهذا من المحاذير التي تكون في مشاركة الكفار في عيدهم أنه ينزل عليهم الغضب لما يعملونه فيها من الكفريات والشركيات وما يسقط الله </w:t>
      </w:r>
      <w:r>
        <w:rPr>
          <w:rFonts w:ascii="AAAGoldenLotus Stg1_Ver1" w:hAnsi="AAAGoldenLotus Stg1_Ver1" w:eastAsia="Calibri" w:cs="AAAGoldenLotus Stg1_Ver1"/>
          <w:sz w:val="32"/>
          <w:sz w:val="32"/>
          <w:szCs w:val="32"/>
          <w:rtl w:val="true"/>
          <w:lang w:bidi="ar-EG"/>
        </w:rPr>
        <w:t>سُبْحَانَهُ وَتَعَالَى والابتداع، فمن دخل عليهم أو جلس معهم فإنه يناله من العقوبة من الله التي تنزل ما ينال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ثم قوله واجتنبوا أعداء الله في عيدهم أليس نهيًا عن لقائهم والاجتماع بهم فيه، فكيف بمن عمل عيدهم؟</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ذا كان عمر 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جتنبوا أعداء الله اجتنبوهم في عيدهم، يعني لا تجلسوا معهم لا تدخلوا عليهم، لا تعملوا شيئًا من أعمال يوم عيدهم، فهذا أشد العمل أشد من مجرد الدخول وقو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جتنبوهم يشمل اجتنابهم في كل شيء في هذا اليوم</w:t>
      </w:r>
      <w:r>
        <w:rPr>
          <w:rFonts w:eastAsia="Calibri" w:cs="AAAGoldenLotus Stg1_Ver1" w:ascii="AAAGoldenLotus Stg1_Ver1" w:hAnsi="AAAGoldenLotus Stg1_Ver1"/>
          <w:sz w:val="32"/>
          <w:szCs w:val="32"/>
          <w:rtl w:val="true"/>
        </w:rPr>
        <w:t>.</w:t>
      </w:r>
    </w:p>
    <w:p>
      <w:pPr>
        <w:pStyle w:val="Normal"/>
        <w:numPr>
          <w:ilvl w:val="0"/>
          <w:numId w:val="11"/>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قول ابن عمرو</w:t>
      </w:r>
      <w:r>
        <w:rPr>
          <w:rFonts w:eastAsia="Calibri" w:cs="Arial" w:ascii="Arial" w:hAnsi="Arial"/>
          <w:b/>
          <w:bCs/>
          <w:color w:val="7030A0"/>
          <w:sz w:val="32"/>
          <w:szCs w:val="32"/>
          <w:rtl w:val="true"/>
        </w:rPr>
        <w:t xml:space="preserve">: " </w:t>
      </w:r>
      <w:r>
        <w:rPr>
          <w:rFonts w:ascii="Arial" w:hAnsi="Arial" w:eastAsia="Calibri" w:cs="Arial"/>
          <w:b/>
          <w:b/>
          <w:bCs/>
          <w:color w:val="7030A0"/>
          <w:sz w:val="32"/>
          <w:sz w:val="32"/>
          <w:szCs w:val="32"/>
          <w:rtl w:val="true"/>
        </w:rPr>
        <w:t xml:space="preserve">من بنى ببلادهم وصنع نيروزهم ومهرجانهم وتشبه بهم حتى يموت حُشِر معهم </w:t>
      </w:r>
      <w:r>
        <w:rPr>
          <w:rFonts w:eastAsia="Calibri" w:cs="Arial" w:ascii="Arial" w:hAnsi="Arial"/>
          <w:b/>
          <w:bCs/>
          <w:color w:val="7030A0"/>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أما عبد الله بن عمرو فصرح أنه من بنى ببلادهم وصنع نيروزهم ومهرجانهم وتشبه بهم حتى يموت حشر معهم، 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هذا يقتضي أنه جعله كافرًا لمشاركته في مجموع هذه الأمور</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إذا شاركهم في مجموع الأمور هذه فظاهر كلام ابن عمرو أنه يكون كافرًا، وأنه يحشر معهم في كفره، أما إن صنع بعض هذه الأشياء، فإنه يكون عاصيًا، وعليه من الإثم بمقدار ما عمل</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أو جعل على ذلك من الكبائر الموجبة للنار، وإن كان الأول ظاهر لفظه</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ظاهر لفظه التكفير في هذا الأمر، إذا فعل كل هذه الأمور التي ذكرها، وإن كان كلامه يحتمل أن هذا من باب الوعيد وأنه لا يكفر بذلك وإنما يكون قد فعل كبيرة أو كبائر من كبائر الذنوب، إذًا فالخطر شديد، الخطر شديد جدً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فتكون المشاركة في بعض ذلك معصية؛ لأنه لم يكن مؤثرًا في استحقاق العقوبة، لم يجز جعله جزءً من المقتضى</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هذا سبق أنه إن شاركهم في جميع أعمالهم صار ظاهر ما جاء في حديث ابن عمرو أنه يكون كافرًا؛ لأن يقول حشر مع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أما إذا فعل جزئية من الجزئيات أو خصلة من الخصال التي يعملون في عيدهم، فإنه يكون عاصيًا؛ لأن الكل محرم والمجموع أشد</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إذ المباح لا يعاقب عليه</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فكونه يستحق العقوبة ويحشر معهم هذا دليل على أن هذا الأمر ليس مباحًا، وإنما هو محرم شديد التحريم، وهو مشاركة الكفار في أعيادهم وتشجيعهم عليها، والاحتفال ب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ليس الذم على بعض ذلك مشروطًا ببعض؛ لأن أبعاض ما ذكره يقتضي الذم منفردًا</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إذا ذم على مجموعة أمور فإنه يذم على بعضها أيضًا؛ لأن الذم يشملها جميعًا مجتمعة ومتفرق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وأن ما ذكر والله أعلم من بنى ببلادهم؛ لأنهم على عهد عبد الله بن عمرو وغيرهم من الصحابة كانوا ممنوعين من إظهار أعيادهم بدار الإسلام، وما كان أحد من المسلمين يتشبه بهم في عيدهم، وإنما كان يتمكن من ذلك لكونه في أرضهم</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كانوا في عهد عبد الله بن عمرو ممنوعين من أن يظهروا أعيادهم في بلاد المسلمين، وإنما يدل حديث ابن عمرو على أنه يفعل هذا في بلاد الكفار، المسلم إذا ذهب إلى بلاد الكفار فإنه لا يشاركهم في أعيادهم وأحكام ملتهم، ولا يجاملهم في هذا الأمر؛ لأن المطلوب أن يظهر دينه أن يظهر دين الإسلام، فلا يخضع لدين الكف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هذا ينبه عليه هؤلاء الذين يذهبون إلى بلاد الكفار اليوم، ويجلسون المدة الطويلة أنهم حتى وإن عذروا لبعض الأحوال فإنهم لا يجوز لهم مشاركة الكفار في شيء من أمور دينهم وبدعهم</w:t>
      </w:r>
      <w:r>
        <w:rPr>
          <w:rFonts w:eastAsia="Calibri" w:cs="AAAGoldenLotus Stg1_Ver1" w:ascii="AAAGoldenLotus Stg1_Ver1" w:hAnsi="AAAGoldenLotus Stg1_Ver1"/>
          <w:sz w:val="32"/>
          <w:szCs w:val="32"/>
          <w:rtl w:val="true"/>
        </w:rPr>
        <w:t>.</w:t>
      </w:r>
    </w:p>
    <w:p>
      <w:pPr>
        <w:pStyle w:val="Normal"/>
        <w:numPr>
          <w:ilvl w:val="0"/>
          <w:numId w:val="11"/>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النهي عن حضور أعيادهم في مذهب أحمد</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 xml:space="preserve">قال رَحِمَهُ اللهُ أما علي </w:t>
      </w:r>
      <w:r>
        <w:rPr>
          <w:rFonts w:ascii="AAAGoldenLotus Stg1_Ver1" w:hAnsi="AAAGoldenLotus Stg1_Ver1" w:eastAsia="Calibri" w:cs="AAAGoldenLotus Stg1_Ver1"/>
          <w:color w:val="1F497D"/>
          <w:sz w:val="32"/>
          <w:sz w:val="32"/>
          <w:szCs w:val="32"/>
          <w:rtl w:val="true"/>
          <w:lang w:bidi="ar-EG"/>
        </w:rPr>
        <w:t>رَضِيَ اللهُ عُنْهُ فكره موافقتهم في اسم يوم العيد الذي ينفردون به، فكيف بموافقتهم في العمل؟</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كره النيروز، والنيروز اسم من أسماء عيدهم، وهذا ينبه على أنه لا ينبغي أن تسمى الأشياء بأسماء أعجمية، لا سيما إذا كانت هذه الأسماء الأعجمية من طقوس دينهم، وأعيادهم كالنيروز والمهرجا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 xml:space="preserve">وقد نص أحمد على معنى ما جاء عن عمر وعلي </w:t>
      </w:r>
      <w:r>
        <w:rPr>
          <w:rFonts w:ascii="AAAGoldenLotus Stg1_Ver1" w:hAnsi="AAAGoldenLotus Stg1_Ver1" w:eastAsia="Calibri" w:cs="AAAGoldenLotus Stg1_Ver1"/>
          <w:color w:val="1F497D"/>
          <w:sz w:val="32"/>
          <w:sz w:val="32"/>
          <w:szCs w:val="32"/>
          <w:rtl w:val="true"/>
          <w:lang w:bidi="ar-EG"/>
        </w:rPr>
        <w:t>رَضِيَ اللهُ عُنْهُما في ذلك، وذكر أصحابه مسألة العيد، وقد تقدم قول القاضي أبي يعلى</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نص أحمد الإمام أحمد رَحِمَهُ اللهُ على مضمون ما جاء عن الصحابة من النهي عن التشبه بالكفار في عيدهم أو مشاركتهم أو تشجيعهم على ذل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وقد تقدم، وذكر أصحابه مسألة العيد</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ذكر أصحاب الإمام أحمد عن الإمام أحمد مسألة العيد، وأن المسلمين لا يحييونها ولا يهتمون بها عيد الكفا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وقد تقدم قول القاضي أبي يعلى مسألة في المنع من حضور أعيادهم</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والقاضي أبو يعلى من كبار أصحاب مذهب الإمام أحمد وقد نص على منع حضور أعياد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وقال الإمام أبو الحسن الآمدي المعروف بابن البغدادي في كتابه</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عمدة الحاضر وكفاية المسافر</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فص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لا يجوز شهود أعياد النصارى واليهود نص عليه أحمد في رواية المهنى، واحتج بقوله تعالى</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الَّذِينَ لا يَشْهَدُونَ الزُّورَ﴾</w:t>
      </w:r>
      <w:r>
        <w:rPr>
          <w:rFonts w:eastAsia="Calibri" w:cs="AAAGoldenLotus Stg1_Ver1" w:ascii="AAAGoldenLotus Stg1_Ver1" w:hAnsi="AAAGoldenLotus Stg1_Ver1"/>
          <w:color w:val="1F497D"/>
          <w:sz w:val="32"/>
          <w:szCs w:val="32"/>
          <w:rtl w:val="true"/>
        </w:rPr>
        <w:t>[</w:t>
      </w:r>
      <w:r>
        <w:rPr>
          <w:rFonts w:ascii="AAAGoldenLotus Stg1_Ver1" w:hAnsi="AAAGoldenLotus Stg1_Ver1" w:eastAsia="Calibri" w:cs="AAAGoldenLotus Stg1_Ver1"/>
          <w:color w:val="1F497D"/>
          <w:sz w:val="32"/>
          <w:sz w:val="32"/>
          <w:szCs w:val="32"/>
          <w:rtl w:val="true"/>
        </w:rPr>
        <w:t>الفرقان</w:t>
      </w:r>
      <w:r>
        <w:rPr>
          <w:rFonts w:eastAsia="Calibri" w:cs="AAAGoldenLotus Stg1_Ver1" w:ascii="AAAGoldenLotus Stg1_Ver1" w:hAnsi="AAAGoldenLotus Stg1_Ver1"/>
          <w:color w:val="1F497D"/>
          <w:sz w:val="32"/>
          <w:szCs w:val="32"/>
          <w:rtl w:val="true"/>
        </w:rPr>
        <w:t>:</w:t>
      </w:r>
      <w:r>
        <w:rPr>
          <w:rFonts w:eastAsia="Calibri" w:cs="AAAGoldenLotus Stg1_Ver1" w:ascii="AAAGoldenLotus Stg1_Ver1" w:hAnsi="AAAGoldenLotus Stg1_Ver1"/>
          <w:color w:val="1F497D"/>
          <w:sz w:val="32"/>
          <w:szCs w:val="32"/>
        </w:rPr>
        <w:t>72</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نعم وهذا ابن البغدادي وهو من الحنابلة من كبار الحنابلة ولهم مؤلف في الفقه، ذكر هذه المسألة، وأنه لا يجوز مشاركة الكفار في أعيادهم، فيكون مذهب الإمام أحمد على وفق ما جاء عن عمر وعلي </w:t>
      </w:r>
      <w:r>
        <w:rPr>
          <w:rFonts w:ascii="AAAGoldenLotus Stg1_Ver1" w:hAnsi="AAAGoldenLotus Stg1_Ver1" w:eastAsia="Calibri" w:cs="AAAGoldenLotus Stg1_Ver1"/>
          <w:sz w:val="32"/>
          <w:sz w:val="32"/>
          <w:szCs w:val="32"/>
          <w:rtl w:val="true"/>
          <w:lang w:bidi="ar-EG"/>
        </w:rPr>
        <w:t>رَضِيَ اللهُ عُنْهُما</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واحتج بقوله تعالى</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الَّذِينَ لا يَشْهَدُونَ الزُّورَ﴾</w:t>
      </w:r>
      <w:r>
        <w:rPr>
          <w:rFonts w:eastAsia="Calibri" w:cs="AAAGoldenLotus Stg1_Ver1" w:ascii="AAAGoldenLotus Stg1_Ver1" w:hAnsi="AAAGoldenLotus Stg1_Ver1"/>
          <w:color w:val="1F497D"/>
          <w:sz w:val="32"/>
          <w:szCs w:val="32"/>
          <w:rtl w:val="true"/>
        </w:rPr>
        <w:t>[</w:t>
      </w:r>
      <w:r>
        <w:rPr>
          <w:rFonts w:ascii="AAAGoldenLotus Stg1_Ver1" w:hAnsi="AAAGoldenLotus Stg1_Ver1" w:eastAsia="Calibri" w:cs="AAAGoldenLotus Stg1_Ver1"/>
          <w:color w:val="1F497D"/>
          <w:sz w:val="32"/>
          <w:sz w:val="32"/>
          <w:szCs w:val="32"/>
          <w:rtl w:val="true"/>
        </w:rPr>
        <w:t>الفرقان</w:t>
      </w:r>
      <w:r>
        <w:rPr>
          <w:rFonts w:eastAsia="Calibri" w:cs="AAAGoldenLotus Stg1_Ver1" w:ascii="AAAGoldenLotus Stg1_Ver1" w:hAnsi="AAAGoldenLotus Stg1_Ver1"/>
          <w:color w:val="1F497D"/>
          <w:sz w:val="32"/>
          <w:szCs w:val="32"/>
          <w:rtl w:val="true"/>
        </w:rPr>
        <w:t>:</w:t>
      </w:r>
      <w:r>
        <w:rPr>
          <w:rFonts w:eastAsia="Calibri" w:cs="AAAGoldenLotus Stg1_Ver1" w:ascii="AAAGoldenLotus Stg1_Ver1" w:hAnsi="AAAGoldenLotus Stg1_Ver1"/>
          <w:color w:val="1F497D"/>
          <w:sz w:val="32"/>
          <w:szCs w:val="32"/>
        </w:rPr>
        <w:t>72</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قال الشعانين</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أعيادهم</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سبق تفسير الآية، وأن من معاني الآية أنها نزلت في أعياد الكفار، وإن كان معناها أوسع كما سبق، لكن من معانيها أن المراد بالزور عيد الكفار، فتكون الآية دالة على تحريم ذلك أيضًا مع كلام الصحابة ومع الأحاديث الواردة عن الرسول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وعموم قوله من تشبه بقوم فهو منهم وكلام الصحابة لا سيما الخلفاء الراشدين كعمر وعلي، فالأمر في هذا واضح بما ورد في الكتاب والسنة وقول الخلفاء الراشدين أن هذا أمر لا يجوز، التساهل به والتغاضي عنه</w:t>
      </w:r>
      <w:r>
        <w:rPr>
          <w:rFonts w:eastAsia="Calibri" w:cs="AAAGoldenLotus Stg1_Ver1" w:ascii="AAAGoldenLotus Stg1_Ver1" w:hAnsi="AAAGoldenLotus Stg1_Ver1"/>
          <w:sz w:val="32"/>
          <w:szCs w:val="32"/>
          <w:rtl w:val="true"/>
        </w:rPr>
        <w:t>.</w:t>
      </w:r>
    </w:p>
    <w:p>
      <w:pPr>
        <w:pStyle w:val="Normal"/>
        <w:numPr>
          <w:ilvl w:val="0"/>
          <w:numId w:val="11"/>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جواز الشراء والبيع لما ليس من خصوصيات عيدهم</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فأما ما يبيعون في الأسواق في أعيادهم فلا بأس بحضوره، نص عليه أحمد في رواية مهنى</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سبق أنه لا يهدي في مناسبة عيدهم ولا يقبل هديتهم بمناسبة عيدهم، أما ما يباع من الفواكه ومن الأطعمة فهذا شيء مستعمل دائمًا في أسواق الناس من مسلمين وكفار، وهو من الأمور المباحة، فهو يشتريه لا على أنه بمناسبة عيدهم وإنما جريًا على ما كان من قبل ومن بعد من تسويق السلع والفواكه والأطعمة وغير ذل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نص عليه أحمد من رواية مهنى وقال إنما يمنعون أن يدخلوا عليهم بيعهم وكنائسهم فأما ما يباع في الأسواق من المأكل فلا، وإن قصد إلى توفير ذلك وتحسينه لأجلهم</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ا يجلب فالأصل الإباحة الأصل في المعاملات الإباحة، والحمد لله والأسواق بعيدة عن كنائسهم وعن أعياد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يقو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إن قصد إلى توفير ذلك فتحسين أجلهم، قصد البائع ليس المشتري</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مشتري قصد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وقال الخلال في جامعه، باب في كراهية خروج المسلمين في أعياد المشرك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خلال هو من تلاميذ الإمام أحمد، هو من تلاميذ تلاميذه أبو بكر الخلال، وقد قام بجمع مسائل الإمام أحمد وفتاواه وأقواله في جامع كبير يسمى جامع الخلال وهو جامع مشهور، ولكنه مع الأسف فقد ولم يوجد منه إلا بعض أجزاء أو قطع، فهو كتاب حافل وجامع يسمى جامع الخلال</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ذكر عن مهنى 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سألت أحمد عن شهود هذه الأعياد التي تكون عندنا بالشام، مثل طور يانور ودير أيوب وأشباهه يشهده المسلمون يشهدون أسواق ويجلبون الغنم فيه والدقيق والبر والشعير وغير ذلك، إلا أنه إنما يكون في الأسواق يشترون ولا يدخلون عليهم بيع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ذا لم يدخلوا عليهم بيعهم وإنما يشهدون السوق فلا بأس</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وهذا يؤيد ما سبق جامع الخلال وأن صاحب الإمام أحمد مهنى الشامي سأله فيما يجلب في الأسواق وإن كان يوافق أيام أعيادهم، أنه لا بأس بالشراء؛ لأن هذا مستمر في طول السنة وليس في خاص في هذه الأيام، فما يجلب من المباحات ومن السلع ويسوق في الأسواق فلا بأس للمسلم أن يشتريه، وأن يستعمل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قال رَحِمَهُ اللهُ</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فإنما رخص أحمد ورحمه الله في شهود السوق بشرط</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ألا يدخلوا عليهم بيعهم، فعلم منه منعه من دخول بيعهم</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فرق الإمام أحمد رَحِمَهُ اللهُ بين دخول ببيعهم والشراء منها أو الاستطعام منها وبين أن يجده يجلب في السوق ومعروض للبيع في السوق، جريًا على العادة، والله جل وعلا أباح البيع والشراء في جميع أيام السن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 xml:space="preserve">وكذلك أخذ الخلال من ذلك المنع من خروج المسلمين في أعيادهم، فقد نص أحمد على مثل ما جاء عن عمر </w:t>
      </w:r>
      <w:r>
        <w:rPr>
          <w:rFonts w:ascii="AAAGoldenLotus Stg1_Ver1" w:hAnsi="AAAGoldenLotus Stg1_Ver1" w:eastAsia="Calibri" w:cs="AAAGoldenLotus Stg1_Ver1"/>
          <w:color w:val="1F497D"/>
          <w:sz w:val="32"/>
          <w:sz w:val="32"/>
          <w:szCs w:val="32"/>
          <w:rtl w:val="true"/>
          <w:lang w:bidi="ar-EG"/>
        </w:rPr>
        <w:t>رَضِيَ اللهُ عُنْهُ من المنع من دخول كنائسهم في أعياده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من دخول كنائسهم أو الظهور بمظهر الاحتفاء بأعيادهم ولو لم يدخلوا عليهم، فإذا تظاهر أحد من المسلمين بمظهر شعار الأعياد الكفرية فإن هذا ممنوع فلا يجوز</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وإن كان في داره</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وإن كان في المسجد، إذا لبس اللباس الخاص بعيد الكفار أو اللون الخاص فإن هذا لا يجوز</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هو كما ذكرنا من باب التنبيه على المنع عن أن يفعل كفعلهم</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مطلقًا، أن يفعل كفعلهم مطلقً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rPr>
        <w:t>أحسن الله إليكم شيخنا</w:t>
      </w:r>
      <w:r>
        <w:rPr>
          <w:rFonts w:eastAsia="Calibri" w:cs="AAAGoldenLotus Stg1_Ver1" w:ascii="AAAGoldenLotus Stg1_Ver1" w:hAnsi="AAAGoldenLotus Stg1_Ver1"/>
          <w:color w:val="1F497D"/>
          <w:sz w:val="32"/>
          <w:szCs w:val="32"/>
          <w:rtl w:val="true"/>
        </w:rPr>
        <w:t>.</w:t>
      </w:r>
    </w:p>
    <w:p>
      <w:pPr>
        <w:pStyle w:val="Style25"/>
        <w:rPr>
          <w:lang w:bidi="ar-EG"/>
        </w:rPr>
      </w:pPr>
      <w:bookmarkStart w:id="8" w:name="_Toc83134599"/>
      <w:r>
        <w:rPr>
          <w:rtl w:val="true"/>
        </w:rPr>
        <w:t>الدرس المائة وثمانية</w:t>
      </w:r>
      <w:bookmarkEnd w:id="8"/>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في حلقة جديدة في برنامج</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اقتضاء الصراط المستقيم مخالفة أصحاب الجحيم، لشيخ الإسلام أحمد بن عبد الحليم بن تيمية رَحِمَهُ الل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color w:val="0070C0"/>
          <w:sz w:val="32"/>
          <w:sz w:val="32"/>
          <w:szCs w:val="32"/>
          <w:rtl w:val="true"/>
        </w:rPr>
        <w:t>يشرح الكتاب في هذه الحلقات صاحب الفضيلة الشيخ</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صالح بن فوزان الفوزان، عضو هيئة كبار العلماء وعضو اللجنة الدائمة للافتاء، في مطلع هذه الحلقة نرحب بشيخنا الكريم فحياكم الله شيخ صالح</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C00000"/>
          <w:sz w:val="32"/>
          <w:szCs w:val="32"/>
          <w:u w:val="single"/>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spacing w:lineRule="auto" w:line="276" w:before="0" w:after="200"/>
        <w:contextualSpacing/>
        <w:jc w:val="center"/>
        <w:rPr>
          <w:rFonts w:ascii="Arial" w:hAnsi="Arial" w:eastAsia="Calibri" w:cs="Arial"/>
          <w:b/>
          <w:b/>
          <w:bCs/>
          <w:color w:val="7030A0"/>
          <w:sz w:val="32"/>
          <w:szCs w:val="32"/>
        </w:rPr>
      </w:pPr>
      <w:r>
        <w:rPr>
          <w:rFonts w:eastAsia="Calibri" w:cs="Arial" w:ascii="Arial" w:hAnsi="Arial"/>
          <w:b/>
          <w:bCs/>
          <w:color w:val="FF0000"/>
          <w:sz w:val="32"/>
          <w:szCs w:val="32"/>
        </w:rPr>
        <w:t>1047</w:t>
      </w:r>
      <w:r>
        <w:rPr>
          <w:rFonts w:eastAsia="Calibri" w:cs="Arial" w:ascii="Arial" w:hAnsi="Arial"/>
          <w:b/>
          <w:bCs/>
          <w:color w:val="FF0000"/>
          <w:sz w:val="32"/>
          <w:szCs w:val="32"/>
          <w:rtl w:val="true"/>
        </w:rPr>
        <w:t xml:space="preserve"> )</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تسمية الشهور بالفارسية من التشبه</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بعد ما ذكر الشيخ رَحِمَهُ اللهُ فيما مضى مشاركة الكفار في أعيادهم، 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أما الرطانة أو الرِطانة وتسمية شهورهم بالأسماء الأعجمية، فقال أبو محمد الكرملي المسمى بحرب</w:t>
      </w:r>
      <w:r>
        <w:rPr>
          <w:rFonts w:eastAsia="Calibri" w:cs="AAAGoldenLotus Stg1_Ver1" w:ascii="AAAGoldenLotus Stg1_Ver1" w:hAnsi="AAAGoldenLotus Stg1_Ver1"/>
          <w:color w:val="0070C0"/>
          <w:sz w:val="32"/>
          <w:szCs w:val="32"/>
          <w:rtl w:val="true"/>
        </w:rPr>
        <w:t>: "</w:t>
      </w:r>
      <w:r>
        <w:rPr>
          <w:rFonts w:ascii="AAAGoldenLotus Stg1_Ver1" w:hAnsi="AAAGoldenLotus Stg1_Ver1" w:eastAsia="Calibri" w:cs="AAAGoldenLotus Stg1_Ver1"/>
          <w:color w:val="0070C0"/>
          <w:sz w:val="32"/>
          <w:sz w:val="32"/>
          <w:szCs w:val="32"/>
          <w:rtl w:val="true"/>
        </w:rPr>
        <w:t>باب تسمية الشهور بالفارسية</w:t>
      </w:r>
      <w:r>
        <w:rPr>
          <w:rFonts w:eastAsia="Calibri" w:cs="AAAGoldenLotus Stg1_Ver1" w:ascii="AAAGoldenLotus Stg1_Ver1" w:hAnsi="AAAGoldenLotus Stg1_Ver1"/>
          <w:color w:val="0070C0"/>
          <w:sz w:val="32"/>
          <w:szCs w:val="32"/>
          <w:rtl w:val="true"/>
        </w:rPr>
        <w:t>"</w:t>
      </w:r>
      <w:r>
        <w:rPr>
          <w:rFonts w:ascii="AAAGoldenLotus Stg1_Ver1" w:hAnsi="AAAGoldenLotus Stg1_Ver1" w:eastAsia="Calibri" w:cs="AAAGoldenLotus Stg1_Ver1"/>
          <w:color w:val="0070C0"/>
          <w:sz w:val="32"/>
          <w:sz w:val="32"/>
          <w:szCs w:val="32"/>
          <w:rtl w:val="true"/>
        </w:rPr>
        <w:t>، قلت لأحمد</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فإن للفرس أيام وشهورًا يسمونها بأسماء لا تعرف فكره ذلك أشد الكراهة</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color w:val="0070C0"/>
          <w:sz w:val="32"/>
          <w:sz w:val="32"/>
          <w:szCs w:val="32"/>
          <w:rtl w:val="true"/>
        </w:rPr>
        <w:t>وروى فيه عن مجاهد حديثًا أنه كره أن يقال آذرماه وذماه، قلت</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فإن كان اسم رجل أسميه به؟ فكره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وأصحابه أجمعين، وهذا استمرار من الشيخ رَحِمَهُ اللهُ فيه استنكار مشاركة الكفار في أعيادهم، واستطرد إلى أنه أيضًا لا تستعمل الأسماء التي يسمون بها الشهو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 xml:space="preserve">الله </w:t>
      </w:r>
      <w:r>
        <w:rPr>
          <w:rFonts w:ascii="AAAGoldenLotus Stg1_Ver1" w:hAnsi="AAAGoldenLotus Stg1_Ver1" w:eastAsia="Calibri" w:cs="AAAGoldenLotus Stg1_Ver1"/>
          <w:sz w:val="32"/>
          <w:sz w:val="32"/>
          <w:szCs w:val="32"/>
          <w:rtl w:val="true"/>
          <w:lang w:bidi="ar-EG"/>
        </w:rPr>
        <w:t>سُبْحَانَهُ وَتَعَالَى</w:t>
      </w:r>
      <w:r>
        <w:rPr>
          <w:rFonts w:ascii="AAAGoldenLotus Stg1_Ver1" w:hAnsi="AAAGoldenLotus Stg1_Ver1" w:eastAsia="Calibri" w:cs="AAAGoldenLotus Stg1_Ver1"/>
          <w:sz w:val="32"/>
          <w:sz w:val="32"/>
          <w:szCs w:val="32"/>
          <w:rtl w:val="true"/>
        </w:rPr>
        <w:t xml:space="preserve">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C00000"/>
          <w:sz w:val="32"/>
          <w:sz w:val="32"/>
          <w:szCs w:val="32"/>
          <w:rtl w:val="true"/>
        </w:rPr>
        <w:t>﴿إِنَّ عِدَّةَ الشُّهُورِ عِنْدَ اللَّهِ اثْنَا عَشَرَ شَهْرًا فِي كِتَابِ اللَّ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توب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6</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والنبي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xml:space="preserve"> في حجة الوداع تلى هذه الآية، قا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color w:val="008000"/>
          <w:sz w:val="32"/>
          <w:sz w:val="32"/>
          <w:szCs w:val="32"/>
          <w:rtl w:val="true"/>
        </w:rPr>
        <w:t>إن الزمان قد استدار كهيئته يوم خلق الله السماوات والأرض</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سنة اثنى عشر شهرًا، ثم عدها صلى الله عليه وسلم، بأسمائها المحرم شهر الله المحرم وصفر والربيعان والجمادان، ورجب وشعبان ورمضان وشوال وذو القعدة وذو الحجة، فتسمى بهذه الأسماء العربية، ولا تسمى بأسماء الشهور الرومية، والأعجمية في بلاد المسلمين، لا يسموا؛ لأن هذا من التشبه بهم في التسميات</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هذا ينبه على ما استشرى في بلادنا الآن فإنك حينما تمشي في أي شارع أو في أي طريق ترى اللوحات يكتب عليها أسماء أعجمية أسماء المحلات أعجمية، بل إنهم يجعلون الحروف العربية تقارب أشكال الحروف الأعجمية، لا لشيء إلا لعشق اللغة الأعجمية، فهذا أمر ينبغي التنبه له، لا تتحول البلاد والشوارع إلى مظاهر أعجمية</w:t>
      </w:r>
      <w:r>
        <w:rPr>
          <w:rFonts w:eastAsia="Calibri" w:cs="AAAGoldenLotus Stg1_Ver1" w:ascii="AAAGoldenLotus Stg1_Ver1" w:hAnsi="AAAGoldenLotus Stg1_Ver1"/>
          <w:sz w:val="32"/>
          <w:szCs w:val="32"/>
          <w:rtl w:val="true"/>
        </w:rPr>
        <w:t>.</w:t>
      </w:r>
    </w:p>
    <w:p>
      <w:pPr>
        <w:pStyle w:val="Normal"/>
        <w:spacing w:lineRule="auto" w:line="276" w:before="0" w:after="200"/>
        <w:contextualSpacing/>
        <w:jc w:val="center"/>
        <w:rPr>
          <w:rFonts w:ascii="Arial" w:hAnsi="Arial" w:eastAsia="Calibri" w:cs="Arial"/>
          <w:b/>
          <w:b/>
          <w:bCs/>
          <w:color w:val="7030A0"/>
          <w:sz w:val="32"/>
          <w:szCs w:val="32"/>
        </w:rPr>
      </w:pPr>
      <w:r>
        <w:rPr>
          <w:rFonts w:eastAsia="Calibri" w:cs="Arial" w:ascii="Arial" w:hAnsi="Arial"/>
          <w:b/>
          <w:bCs/>
          <w:color w:val="FF0000"/>
          <w:sz w:val="32"/>
          <w:szCs w:val="32"/>
        </w:rPr>
        <w:t>1048</w:t>
      </w:r>
      <w:r>
        <w:rPr>
          <w:rFonts w:eastAsia="Calibri" w:cs="Arial" w:ascii="Arial" w:hAnsi="Arial"/>
          <w:b/>
          <w:bCs/>
          <w:color w:val="FF0000"/>
          <w:sz w:val="32"/>
          <w:szCs w:val="32"/>
          <w:rtl w:val="true"/>
        </w:rPr>
        <w:t xml:space="preserve"> )</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لا بأس بكتابة تاريخ الكتاب بغير العربية إذا كان موجهًا لمن لا يفهم غيره</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سألت إسحاق قلت تاريخ الكتاب يكتب بالشهور الفارسية مثل آذر ماه وذماه، 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إن لم يكن في تلك الأسامي اسم يكره فأرجو</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تاريخ الكتاب إذا احتاج إليه وهو موجه إلى أعاجم أو إلى من لا يفهمون الشهور العربية، فلا بأس أن يخاطبوا بلغتهم، وأن تكتب الأسماء التي يفهمونها، لكن المشكل إذا كان هذا يتداول بين المسلمين العرب الفصحاء</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الآن في المطارات والطائرات والمستشفيات، الكتابة كلها باللغة الأعجمية الأجنبية، والعربي يصبح لا يفهم شيئًا ولا يدري شيئًا حتى ما كتب حتى اسمه ما يدري عنه، حتى يسأل من يقرأ بالأعجمية يقرأه له، هذا في بلاد المسلمين هذا تغريب مستنكر</w:t>
      </w:r>
      <w:r>
        <w:rPr>
          <w:rFonts w:eastAsia="Calibri" w:cs="AAAGoldenLotus Stg1_Ver1" w:ascii="AAAGoldenLotus Stg1_Ver1" w:hAnsi="AAAGoldenLotus Stg1_Ver1"/>
          <w:sz w:val="32"/>
          <w:szCs w:val="32"/>
          <w:rtl w:val="true"/>
        </w:rPr>
        <w:t>.</w:t>
      </w:r>
    </w:p>
    <w:p>
      <w:pPr>
        <w:pStyle w:val="Normal"/>
        <w:spacing w:lineRule="auto" w:line="276" w:before="0" w:after="200"/>
        <w:contextualSpacing/>
        <w:jc w:val="center"/>
        <w:rPr>
          <w:rFonts w:ascii="Arial" w:hAnsi="Arial" w:eastAsia="Calibri" w:cs="Arial"/>
          <w:b/>
          <w:b/>
          <w:bCs/>
          <w:color w:val="7030A0"/>
          <w:sz w:val="32"/>
          <w:szCs w:val="32"/>
        </w:rPr>
      </w:pPr>
      <w:r>
        <w:rPr>
          <w:rFonts w:eastAsia="Calibri" w:cs="Arial" w:ascii="Arial" w:hAnsi="Arial"/>
          <w:b/>
          <w:bCs/>
          <w:color w:val="FF0000"/>
          <w:sz w:val="32"/>
          <w:szCs w:val="32"/>
        </w:rPr>
        <w:t>1049</w:t>
      </w:r>
      <w:r>
        <w:rPr>
          <w:rFonts w:eastAsia="Calibri" w:cs="Arial" w:ascii="Arial" w:hAnsi="Arial"/>
          <w:b/>
          <w:bCs/>
          <w:color w:val="FF0000"/>
          <w:sz w:val="32"/>
          <w:szCs w:val="32"/>
          <w:rtl w:val="true"/>
        </w:rPr>
        <w:t xml:space="preserve"> )</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حكم التكلم بالأسماء المجهولة غير العربية</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كان ابن المبارك يكره إذدان يحلف به، وقال لا آمن أن يكون أضيف إلى شيء يُعبَد</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إذا كان في لغة العجم أن إذدان يحلف به وهو قد يُحتَمل أن يكون صنمًا أو مخلوقًا، فإن هذا العالم الجليل كان يكره أن يحلف به، خشية أن يُراد به شعارًا كفريً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كذلك الأسماء الفارسية</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كذلك أسماء العرب كل شيء مضاف، قال وسألت إسحاق مرة أخرى، قلت</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الرجل يتعلم شهوره الروم والفرس، هذا كل اسم معروف في كلامه فلا بأس</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C00000"/>
          <w:sz w:val="32"/>
          <w:szCs w:val="32"/>
          <w:u w:val="single"/>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إذا لم يكن يمت إلى دينهم أو إلى عيد من أعيادهم، فلا بأس أن يتعلمه لا ليستعمله، وإنما ليعرفه، إذا احتاج إلي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فما قاله أحمد من كراهة هذه الأسماء له وجهان، أحدهما إذا لم يعرف معنى الاسم جاز أن يكون معنى محرمًا فلا ينطق المسلم بما لا يعرف معنا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نعم لا يتكلم بلغة لا يعرف معناها قد يكون معناها من معاني الكفر، أو سب الله أو رسوله أو تعظيم الآلهة من دون الله </w:t>
      </w:r>
      <w:r>
        <w:rPr>
          <w:rFonts w:ascii="AAAGoldenLotus Stg1_Ver1" w:hAnsi="AAAGoldenLotus Stg1_Ver1" w:eastAsia="Calibri" w:cs="AAAGoldenLotus Stg1_Ver1"/>
          <w:sz w:val="32"/>
          <w:sz w:val="32"/>
          <w:szCs w:val="32"/>
          <w:rtl w:val="true"/>
          <w:lang w:bidi="ar-EG"/>
        </w:rPr>
        <w:t>عَزَّ وَجَلَّ</w:t>
      </w:r>
      <w:r>
        <w:rPr>
          <w:rFonts w:ascii="AAAGoldenLotus Stg1_Ver1" w:hAnsi="AAAGoldenLotus Stg1_Ver1" w:eastAsia="Calibri" w:cs="AAAGoldenLotus Stg1_Ver1"/>
          <w:sz w:val="32"/>
          <w:sz w:val="32"/>
          <w:szCs w:val="32"/>
          <w:rtl w:val="true"/>
        </w:rPr>
        <w:t>، فهو يتوقف عن اسم لا يعرف معناه؛ لئلا يكون شعارًا دينيًا</w:t>
      </w:r>
      <w:r>
        <w:rPr>
          <w:rFonts w:eastAsia="Calibri" w:cs="AAAGoldenLotus Stg1_Ver1" w:ascii="AAAGoldenLotus Stg1_Ver1" w:hAnsi="AAAGoldenLotus Stg1_Ver1"/>
          <w:sz w:val="32"/>
          <w:szCs w:val="32"/>
          <w:rtl w:val="true"/>
        </w:rPr>
        <w:t>.</w:t>
      </w:r>
    </w:p>
    <w:p>
      <w:pPr>
        <w:pStyle w:val="Normal"/>
        <w:spacing w:lineRule="auto" w:line="276" w:before="0" w:after="200"/>
        <w:contextualSpacing/>
        <w:jc w:val="center"/>
        <w:rPr>
          <w:rFonts w:ascii="Arial" w:hAnsi="Arial" w:eastAsia="Calibri" w:cs="Arial"/>
          <w:b/>
          <w:b/>
          <w:bCs/>
          <w:color w:val="7030A0"/>
          <w:sz w:val="32"/>
          <w:szCs w:val="32"/>
        </w:rPr>
      </w:pPr>
      <w:r>
        <w:rPr>
          <w:rFonts w:eastAsia="Calibri" w:cs="Arial" w:ascii="Arial" w:hAnsi="Arial"/>
          <w:b/>
          <w:bCs/>
          <w:color w:val="FF0000"/>
          <w:sz w:val="32"/>
          <w:szCs w:val="32"/>
        </w:rPr>
        <w:t>1050</w:t>
      </w:r>
      <w:r>
        <w:rPr>
          <w:rFonts w:eastAsia="Calibri" w:cs="Arial" w:ascii="Arial" w:hAnsi="Arial"/>
          <w:b/>
          <w:bCs/>
          <w:color w:val="FF0000"/>
          <w:sz w:val="32"/>
          <w:szCs w:val="32"/>
          <w:rtl w:val="true"/>
        </w:rPr>
        <w:t xml:space="preserve"> )</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شروط الرُّقية</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لهذا كرهت الرقى الأعجمية كالربيانية أو السريانية أو غيرها خوفًا أن يكون بها معانٍ لا تجوز</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رقية هي القراءة على المريض والمصاب، لها شروط</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الشرط الأ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أن تكون من كتاب الله أو من سنة رسوله </w:t>
      </w:r>
      <w:r>
        <w:rPr>
          <w:rFonts w:ascii="AAAGoldenLotus Stg1_Ver1" w:hAnsi="AAAGoldenLotus Stg1_Ver1" w:eastAsia="MS Mincho" w:cs="AAAGoldenLotus Stg1_Ver1"/>
          <w:sz w:val="32"/>
          <w:sz w:val="32"/>
          <w:szCs w:val="32"/>
          <w:rtl w:val="true"/>
          <w:lang w:eastAsia="en-GB"/>
        </w:rPr>
        <w:t>صَلَّى اللَّهُ عَلَيْهِ وَسَلَّ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rPr>
        <w:t>والشرط الثاني</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أن تكون باللفظ العربي، لئلا يدخلها أسماء مجهولة كأسماء الشياطين والجن فيكون هذا من الشرك بالله </w:t>
      </w:r>
      <w:r>
        <w:rPr>
          <w:rFonts w:ascii="AAAGoldenLotus Stg1_Ver1" w:hAnsi="AAAGoldenLotus Stg1_Ver1" w:eastAsia="Calibri" w:cs="AAAGoldenLotus Stg1_Ver1"/>
          <w:sz w:val="32"/>
          <w:sz w:val="32"/>
          <w:szCs w:val="32"/>
          <w:rtl w:val="true"/>
          <w:lang w:bidi="ar-EG"/>
        </w:rPr>
        <w:t>عَزَّ وَجَلَّ</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شرط الثالث</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يعتقد أن الشفاء من الله، وإنما هذه الرقية سبب من الأسباب، إن شاء الله نفعت وإن شاء لم تنفع، فإذا توافرت هذه الشروط فلا بأس بها</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لهذا قال </w:t>
      </w:r>
      <w:r>
        <w:rPr>
          <w:rFonts w:ascii="AAAGoldenLotus Stg1_Ver1" w:hAnsi="AAAGoldenLotus Stg1_Ver1" w:eastAsia="MS Mincho" w:cs="AAAGoldenLotus Stg1_Ver1"/>
          <w:sz w:val="32"/>
          <w:sz w:val="32"/>
          <w:szCs w:val="32"/>
          <w:rtl w:val="true"/>
          <w:lang w:eastAsia="en-GB" w:bidi="ar-EG"/>
        </w:rPr>
        <w:t>صَلَّى اللَّهُ عَلَيْهِ وَسَلَّمَ لما سألوه عن الرقى 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color w:val="00B050"/>
          <w:sz w:val="32"/>
          <w:sz w:val="32"/>
          <w:szCs w:val="32"/>
          <w:rtl w:val="true"/>
          <w:lang w:bidi="ar-EG"/>
        </w:rPr>
        <w:t>اعرضوا علي رقاكم لا بأس بها ما لم تكن شركًا</w:t>
      </w:r>
      <w:r>
        <w:rPr>
          <w:rFonts w:eastAsia="Calibri" w:cs="AAAGoldenLotus Stg1_Ver1" w:ascii="AAAGoldenLotus Stg1_Ver1" w:hAnsi="AAAGoldenLotus Stg1_Ver1"/>
          <w:sz w:val="32"/>
          <w:szCs w:val="32"/>
          <w:rtl w:val="true"/>
          <w:lang w:bidi="ar-EG"/>
        </w:rPr>
        <w:t>».</w:t>
      </w:r>
    </w:p>
    <w:p>
      <w:pPr>
        <w:pStyle w:val="Normal"/>
        <w:spacing w:lineRule="auto" w:line="276" w:before="0" w:after="200"/>
        <w:contextualSpacing/>
        <w:jc w:val="center"/>
        <w:rPr>
          <w:rFonts w:ascii="Arial" w:hAnsi="Arial" w:eastAsia="Calibri" w:cs="Arial"/>
          <w:b/>
          <w:b/>
          <w:bCs/>
          <w:color w:val="7030A0"/>
          <w:sz w:val="32"/>
          <w:szCs w:val="32"/>
          <w:lang w:bidi="ar-EG"/>
        </w:rPr>
      </w:pPr>
      <w:r>
        <w:rPr>
          <w:rFonts w:eastAsia="Calibri" w:cs="Arial" w:ascii="Arial" w:hAnsi="Arial"/>
          <w:b/>
          <w:bCs/>
          <w:color w:val="FF0000"/>
          <w:sz w:val="32"/>
          <w:szCs w:val="32"/>
        </w:rPr>
        <w:t>1051</w:t>
      </w:r>
      <w:r>
        <w:rPr>
          <w:rFonts w:eastAsia="Calibri" w:cs="Arial" w:ascii="Arial" w:hAnsi="Arial"/>
          <w:b/>
          <w:bCs/>
          <w:color w:val="FF0000"/>
          <w:sz w:val="32"/>
          <w:szCs w:val="32"/>
          <w:rtl w:val="true"/>
        </w:rPr>
        <w:t xml:space="preserve"> )</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أحوال الكلمات غير العربية</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هذا المعنى هو الذي اعتبره إسحاق، لكن إن عُلِم أن المعنى مكروه فلا ريب في كراهته، وإن جُهل معناه فأحمد كرهه وكلام إسحاق يحتمل أنه لم يكره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فهذا الأمر له ثلاث حالات</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الأ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ن يُعلم أنه ليس فيه محذور، فهذا لا بأس باستعماله عند الحاجة أنه ليس دائمً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فما الذي يغلب</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عند الحاجة إلي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الحالة الثانية</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ن يُعلم أنه محرم، فهذا لا يجوز استعماله أبدً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الحالة الثالثة</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ن يجهل فلا يُدرى هل هو محرم أو غير محرم فهذا يُتجنب من باب اجتناب الشبهات</w:t>
      </w:r>
      <w:r>
        <w:rPr>
          <w:rFonts w:eastAsia="Calibri" w:cs="AAAGoldenLotus Stg1_Ver1" w:ascii="AAAGoldenLotus Stg1_Ver1" w:hAnsi="AAAGoldenLotus Stg1_Ver1"/>
          <w:sz w:val="32"/>
          <w:szCs w:val="32"/>
          <w:rtl w:val="true"/>
        </w:rPr>
        <w:t>.</w:t>
      </w:r>
    </w:p>
    <w:p>
      <w:pPr>
        <w:pStyle w:val="Normal"/>
        <w:spacing w:lineRule="auto" w:line="276" w:before="0" w:after="200"/>
        <w:contextualSpacing/>
        <w:jc w:val="center"/>
        <w:rPr>
          <w:rFonts w:ascii="Arial" w:hAnsi="Arial" w:eastAsia="Calibri" w:cs="Arial"/>
          <w:b/>
          <w:b/>
          <w:bCs/>
          <w:color w:val="7030A0"/>
          <w:sz w:val="32"/>
          <w:szCs w:val="32"/>
        </w:rPr>
      </w:pPr>
      <w:r>
        <w:rPr>
          <w:rFonts w:eastAsia="Calibri" w:cs="Arial" w:ascii="Arial" w:hAnsi="Arial"/>
          <w:b/>
          <w:bCs/>
          <w:color w:val="FF0000"/>
          <w:sz w:val="32"/>
          <w:szCs w:val="32"/>
        </w:rPr>
        <w:t>1052</w:t>
      </w:r>
      <w:r>
        <w:rPr>
          <w:rFonts w:eastAsia="Calibri" w:cs="Arial" w:ascii="Arial" w:hAnsi="Arial"/>
          <w:b/>
          <w:bCs/>
          <w:color w:val="FF0000"/>
          <w:sz w:val="32"/>
          <w:szCs w:val="32"/>
          <w:rtl w:val="true"/>
        </w:rPr>
        <w:t xml:space="preserve"> )</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كراهية التعوُّد على غير العربية</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الوجه الثاني</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كراهته أن يتعود الرجل النطق بغير العربية، فإن اللسان العربي شعار الإسلام وأهله، واللغات من أعظم شعار الأمم التي يتميزون بها</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واجب على المسلم أن يتعلم العربية؛ لأنها لغة القرآن، وأن يتخاطب المسلمون بها، وأن يعلموها للأعاجم المسلمين، إذا أسلموا يعلمونهم اللغة العربية، هذا هو الواجب</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أما أن يكون الأمر بالعكس تغلب اللغة الأجنبية وتختفي اللغة العربية ويكثر تخاطب الناس بها، فإنه سيأتي زمان تنسى اللغة العربية، وهذا ما نخشاه الآن في المناهج، مناهج التدريس الآن على قدم وساق الدعوة قائمة إلى إدخال اللغات الأجنبية في المناهج، وعلى حد كبير وتعميمه على الطلاب والذكور والإناث لا شك أن هذا جور على اللغة العربي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C00000"/>
          <w:sz w:val="32"/>
          <w:szCs w:val="32"/>
          <w:u w:val="single"/>
        </w:rPr>
      </w:pPr>
      <w:r>
        <w:rPr>
          <w:rFonts w:ascii="AAAGoldenLotus Stg1_Ver1" w:hAnsi="AAAGoldenLotus Stg1_Ver1" w:eastAsia="Calibri" w:cs="AAAGoldenLotus Stg1_Ver1"/>
          <w:sz w:val="32"/>
          <w:sz w:val="32"/>
          <w:szCs w:val="32"/>
          <w:rtl w:val="true"/>
        </w:rPr>
        <w:t xml:space="preserve">وزيادة عن الحاجة؛ لأن هذا على المدى القريب لا البعيد سيقضي على اللغة العربية، فأيها المسلمون يا  أيها العرب حافظوا على لغتكم، واحذروا من اللغة التي تتغلب عليها وتغطيها، وهي لغة القرآن ولغة الرسول </w:t>
      </w:r>
      <w:r>
        <w:rPr>
          <w:rFonts w:ascii="AAAGoldenLotus Stg1_Ver1" w:hAnsi="AAAGoldenLotus Stg1_Ver1" w:eastAsia="MS Mincho" w:cs="AAAGoldenLotus Stg1_Ver1"/>
          <w:sz w:val="32"/>
          <w:sz w:val="32"/>
          <w:szCs w:val="32"/>
          <w:rtl w:val="true"/>
          <w:lang w:eastAsia="en-GB"/>
        </w:rPr>
        <w:t>صَلَّى اللَّهُ عَلَيْهِ وَسَلَّمَ</w:t>
      </w:r>
      <w:r>
        <w:rPr>
          <w:rFonts w:eastAsia="Calibri" w:cs="AAAGoldenLotus Stg1_Ver1" w:ascii="AAAGoldenLotus Stg1_Ver1" w:hAnsi="AAAGoldenLotus Stg1_Ver1"/>
          <w:sz w:val="32"/>
          <w:szCs w:val="32"/>
          <w:rtl w:val="true"/>
        </w:rPr>
        <w:t>.</w:t>
      </w:r>
    </w:p>
    <w:p>
      <w:pPr>
        <w:pStyle w:val="Normal"/>
        <w:spacing w:lineRule="auto" w:line="276" w:before="0" w:after="200"/>
        <w:contextualSpacing/>
        <w:jc w:val="center"/>
        <w:rPr>
          <w:rFonts w:ascii="Arial" w:hAnsi="Arial" w:eastAsia="Calibri" w:cs="Arial"/>
          <w:b/>
          <w:b/>
          <w:bCs/>
          <w:color w:val="7030A0"/>
          <w:sz w:val="32"/>
          <w:szCs w:val="32"/>
        </w:rPr>
      </w:pPr>
      <w:r>
        <w:rPr>
          <w:rFonts w:eastAsia="Calibri" w:cs="Arial" w:ascii="Arial" w:hAnsi="Arial"/>
          <w:b/>
          <w:bCs/>
          <w:color w:val="FF0000"/>
          <w:sz w:val="32"/>
          <w:szCs w:val="32"/>
        </w:rPr>
        <w:t>1053</w:t>
      </w:r>
      <w:r>
        <w:rPr>
          <w:rFonts w:eastAsia="Calibri" w:cs="Arial" w:ascii="Arial" w:hAnsi="Arial"/>
          <w:b/>
          <w:bCs/>
          <w:color w:val="FF0000"/>
          <w:sz w:val="32"/>
          <w:szCs w:val="32"/>
          <w:rtl w:val="true"/>
        </w:rPr>
        <w:t xml:space="preserve"> )</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كراهية الذكر بغير العربية عند كثير من الفقهاء</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لهذا كان كثير من الفقهاء أو أكثرهم يكرهون في الأدعية التي في الصلاة والذكر أن يدعى الله أو يذكر بغير العربية</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فالأصل أنه لا يدعى الله أو يذكر إلا بالعربية، لغة القرآن لغة الذكر، الذكر الحكيم، هو لا يسمح إلا للأعجمي الذي لا يفهم العربية أن يدعو بلغته، وأما العربي فلا يجوز له أن يدعو بلغة أجنبي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وقد اختلف الفقهاء في أذكار الصلوات هل تُقال بغير العربية؟</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لا تقال إلا للأعاجم الذين لا يستطيعون تعلم العربية، أما العرب فإنهم لا يجوز لهم أن يأتوا بأذكار الصلاة بلغة أجنبية، وتبطل الصلاة بذلك</w:t>
      </w:r>
      <w:r>
        <w:rPr>
          <w:rFonts w:eastAsia="Calibri" w:cs="AAAGoldenLotus Stg1_Ver1" w:ascii="AAAGoldenLotus Stg1_Ver1" w:hAnsi="AAAGoldenLotus Stg1_Ver1"/>
          <w:sz w:val="32"/>
          <w:szCs w:val="32"/>
          <w:rtl w:val="true"/>
        </w:rPr>
        <w:t>.</w:t>
      </w:r>
    </w:p>
    <w:p>
      <w:pPr>
        <w:pStyle w:val="Normal"/>
        <w:spacing w:lineRule="auto" w:line="276" w:before="0" w:after="200"/>
        <w:contextualSpacing/>
        <w:jc w:val="center"/>
        <w:rPr>
          <w:rFonts w:ascii="Arial" w:hAnsi="Arial" w:eastAsia="Calibri" w:cs="Arial"/>
          <w:b/>
          <w:b/>
          <w:bCs/>
          <w:color w:val="7030A0"/>
          <w:sz w:val="32"/>
          <w:szCs w:val="32"/>
        </w:rPr>
      </w:pPr>
      <w:r>
        <w:rPr>
          <w:rFonts w:eastAsia="Calibri" w:cs="Arial" w:ascii="Arial" w:hAnsi="Arial"/>
          <w:b/>
          <w:bCs/>
          <w:color w:val="FF0000"/>
          <w:sz w:val="32"/>
          <w:szCs w:val="32"/>
        </w:rPr>
        <w:t>1054</w:t>
      </w:r>
      <w:r>
        <w:rPr>
          <w:rFonts w:eastAsia="Calibri" w:cs="Arial" w:ascii="Arial" w:hAnsi="Arial"/>
          <w:b/>
          <w:bCs/>
          <w:color w:val="FF0000"/>
          <w:sz w:val="32"/>
          <w:szCs w:val="32"/>
          <w:rtl w:val="true"/>
        </w:rPr>
        <w:t xml:space="preserve"> )</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حكم قراءة القرآن بغير العربية</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وهي </w:t>
      </w:r>
      <w:r>
        <w:rPr>
          <w:rFonts w:eastAsia="Calibri" w:cs="AAAGoldenLotus Stg1_Ver1" w:ascii="AAAGoldenLotus Stg1_Ver1" w:hAnsi="AAAGoldenLotus Stg1_Ver1"/>
          <w:color w:val="0070C0"/>
          <w:sz w:val="32"/>
          <w:szCs w:val="32"/>
          <w:rtl w:val="true"/>
        </w:rPr>
        <w:t>-</w:t>
      </w:r>
      <w:r>
        <w:rPr>
          <w:rFonts w:ascii="AAAGoldenLotus Stg1_Ver1" w:hAnsi="AAAGoldenLotus Stg1_Ver1" w:eastAsia="Calibri" w:cs="AAAGoldenLotus Stg1_Ver1"/>
          <w:color w:val="0070C0"/>
          <w:sz w:val="32"/>
          <w:sz w:val="32"/>
          <w:szCs w:val="32"/>
          <w:rtl w:val="true"/>
        </w:rPr>
        <w:t>يريد أذكار الصلوات عمومًا</w:t>
      </w:r>
      <w:r>
        <w:rPr>
          <w:rFonts w:eastAsia="Calibri" w:cs="AAAGoldenLotus Stg1_Ver1" w:ascii="AAAGoldenLotus Stg1_Ver1" w:hAnsi="AAAGoldenLotus Stg1_Ver1"/>
          <w:color w:val="0070C0"/>
          <w:sz w:val="32"/>
          <w:szCs w:val="32"/>
          <w:rtl w:val="true"/>
        </w:rPr>
        <w:t>-</w:t>
      </w:r>
      <w:r>
        <w:rPr>
          <w:rFonts w:ascii="AAAGoldenLotus Stg1_Ver1" w:hAnsi="AAAGoldenLotus Stg1_Ver1" w:eastAsia="Calibri" w:cs="AAAGoldenLotus Stg1_Ver1"/>
          <w:color w:val="0070C0"/>
          <w:sz w:val="32"/>
          <w:sz w:val="32"/>
          <w:szCs w:val="32"/>
          <w:rtl w:val="true"/>
        </w:rPr>
        <w:t>، هي ثلاث درجات</w:t>
      </w:r>
      <w:r>
        <w:rPr>
          <w:rFonts w:eastAsia="Calibri" w:cs="AAAGoldenLotus Stg1_Ver1" w:ascii="AAAGoldenLotus Stg1_Ver1" w:hAnsi="AAAGoldenLotus Stg1_Ver1"/>
          <w:color w:val="0070C0"/>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color w:val="0070C0"/>
          <w:sz w:val="32"/>
          <w:sz w:val="32"/>
          <w:szCs w:val="32"/>
          <w:rtl w:val="true"/>
        </w:rPr>
        <w:t>أعلاها القرآن</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color w:val="0070C0"/>
          <w:sz w:val="32"/>
          <w:sz w:val="32"/>
          <w:szCs w:val="32"/>
          <w:rtl w:val="true"/>
        </w:rPr>
        <w:t>ثم الذكر الواجب غير القرآن كالتحريمة بالإجماع، وكالتحليل والتشهد عند من أوجبهما</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color w:val="0070C0"/>
          <w:sz w:val="32"/>
          <w:sz w:val="32"/>
          <w:szCs w:val="32"/>
          <w:rtl w:val="true"/>
        </w:rPr>
        <w:t>ثم الذكر غير الواجب من دعاء أو تسبيح أو تكبير أو غير ذلك</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eastAsia="Calibri" w:cs="AAAGoldenLotus Stg1_Ver1" w:ascii="AAAGoldenLotus Stg1_Ver1" w:hAnsi="AAAGoldenLotus Stg1_Ver1"/>
          <w:color w:val="0070C0"/>
          <w:sz w:val="32"/>
          <w:szCs w:val="32"/>
          <w:rtl w:val="true"/>
        </w:rPr>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70C0"/>
          <w:sz w:val="32"/>
          <w:sz w:val="32"/>
          <w:szCs w:val="32"/>
          <w:rtl w:val="true"/>
        </w:rPr>
        <w:t>فأما القرآن فلا يقرأه بغير العربية سواء قدر عليها أو لم يقدر عند الجمهور وهو الصواب الذي لا ريب في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قرآن لا يمكن ترجمته بغير العربية؛ لأنه معجز ولا يمكن أن يؤتى باللغات الأخرى بلغة تقابل اللغة العربية التي نزل بها القرآن، فترجمة القرآن حرفيًا هذا معجز ومستحيل، ولكن تترجم معانيه يعني تفيسر القرآن، ولذلك الترجمات الموجودة الآن تعنون تفسير معاني القرآن الكريم، ولم يقولوا ترجمة القرآن الكريم، وإنما يقولون ترجمة معاني القرآن الكري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لا يمكن أن يقرأ القرآن بغير اللغة التي نزل ب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الأو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القرآن لا يقرأه بغير العربية سواء قدر عليه أو لم يقدر عند الجمهور وهو الصواب الذي لا ريب في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حتى لو قدر على اللغة الأجنبية لا يقدر أن يقرأ القرآن بها؛ لأنه لا يمكن أن يأتي بلغة تقابل لغة القرآ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غير واحد إنه يمتنع عن الترجمة سورة أو ما يقوم به الإعجاز</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C00000"/>
          <w:sz w:val="32"/>
          <w:szCs w:val="32"/>
          <w:u w:val="single"/>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متنع أن تترجم سورة، يمتنع يعني يستحيل</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واختلف أبو حنيفة وأصحابه في القادر على العربية، وأما الأذكار الواجبة فاختلف في منع ترجمة القرآن هل يترجمها العاجز عن العربية وعن تعلمها، وفيه لأصل أصحاب أحمد وجهان</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color w:val="0070C0"/>
          <w:sz w:val="32"/>
          <w:sz w:val="32"/>
          <w:szCs w:val="32"/>
          <w:rtl w:val="true"/>
        </w:rPr>
        <w:t>أشبهها بكلام أحمد</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أنه لا يترجم، وهو قول مالك وإسحاق والثاني يترجم وهو قول أبو يوسف ومحمد الشافعي</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ما الأذكار غير القرآن وهي من أركان الصلاة مثل تكبيرة الإحرام ومثل التسليم، فهذا لا يجوز ترجمته إلا للعاجز عن اللغة العربية، أما الذي يقدر على اللغة العربية يقدر أنه يتعلمها يعني، أو هو عربي من الأصل، فهذا لا يجوز له أن يأتي بالأذكار التي هي أركان أو واجبات من واجبات الصلاة، كالتكبيرات تكبيرات الانتقال، لا يجوز أن يأتي بها باللغة الأعجمية وهو يقدر على اللغة العربية، سواء كان عربيًا أصلًا أو أعجميًا متعلمًا للغة العربي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إنما إذا كان أعجميًا ولم يتعلم اللغة العربية فلا نقول له لا تصلي حتى تتعلم اللغة العربية، بل يبادر بالصلاة على حسب حاله، الله جل وعلا 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C00000"/>
          <w:sz w:val="32"/>
          <w:sz w:val="32"/>
          <w:szCs w:val="32"/>
          <w:rtl w:val="true"/>
        </w:rPr>
        <w:t>﴿فَاتَّقُوا اللَّهَ مَا اسْتَطَعْتُ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تغاب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6</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C00000"/>
          <w:sz w:val="32"/>
          <w:sz w:val="32"/>
          <w:szCs w:val="32"/>
          <w:rtl w:val="true"/>
        </w:rPr>
        <w:t>﴿لا يُكَلِّفُ اللَّهُ نَفْسًا إِلَّا وُسْعَهَ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86</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أما سائر الأذكار فالمنصوص من الوجهين أنه لا يترجمها، ومتى فعل بطلت صلاته</w:t>
      </w:r>
      <w:r>
        <w:rPr>
          <w:rFonts w:eastAsia="Calibri" w:cs="AAAGoldenLotus Stg1_Ver1" w:ascii="AAAGoldenLotus Stg1_Ver1" w:hAnsi="AAAGoldenLotus Stg1_Ver1"/>
          <w:color w:val="0070C0"/>
          <w:sz w:val="32"/>
          <w:szCs w:val="32"/>
          <w:rtl w:val="true"/>
        </w:rPr>
        <w:t>.</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المنصوص عن الإمام أحمد، الوجهين هذا من كلام الأصحاب، يعني المنصوص في الوجه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أنه لا يترجمها</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نه لا يترجمها ولو كان تذكارًا في الصلاة غير واجب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ومتى فعل بطلت صلات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ثل الدعاء في التشهد الأخير، والأذكار التي لا تجب وإنما هي مستحبة، فهذه اختلف العلماء فيها، هل يأتي بها باللغة غير العربية أو لا، هذا كما سبق إن كان عربيًا من الأصل أو عربيًا مستعربًا فإنه يأتي بها باللغة العربية، وإن كان عاجزًا عن اللغة العربية فإنه يأتي بها بلغته، إلى أن يتعلم اللغة العربية، الحاصل أنه لا تكون الصلاة مظهرًا من اللغات الأجنبي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فالمنصوص من الوجهين عن أصحاب أحمد أنه لا يترجمها، ومتى فعل بطلت صلات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C00000"/>
          <w:sz w:val="32"/>
          <w:szCs w:val="32"/>
          <w:u w:val="single"/>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مشكل إذا كان تبطل صلاته ولو كانت الأذكار غير واجبة في الصلاة فهذا خط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وهو قول مالك وإسحاق وبعض أصحاب الشافعي، والمنصوص عن الشافعي أنه يكره ذلك بغير العربية، ولا تبطل</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حرم هذا لكن لا تبطل به الصلاة، فالجميع إذًا متفقون على أنه يحر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ومن أصحابنا من 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له ذلك إذا لم يحسن العربية</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الذي ذكرناه، إذا لم يكن يحسن العربية فإنه يصلي على حسب حاله وبلغته إلى أن يتعلم اللغة العربية لقوله تعالى</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C00000"/>
          <w:sz w:val="32"/>
          <w:sz w:val="32"/>
          <w:szCs w:val="32"/>
          <w:rtl w:val="true"/>
        </w:rPr>
        <w:t>﴿فَاتَّقُوا اللَّهَ مَا اسْتَطَعْتُ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تغاب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6</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لكن المبادرة بالتعلم مع القدرة</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ش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وحكم النطق بالعجمية في العبادات من الصلاة والقراءة والذكر كالتلبية والتسمية على الذبيحة وفي العقود والفسوخ كالنكاح واللعان وغير ذلك معروف في كتب الفق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راجع في كتب الفقه حكم ذلك؛ لأنه منصوص عليه في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وأما الخطاب بها من غير حاجة في أسماء الناس والشهور كالتواريخ ونحو ذلك فهو منهي عنه، بالجهل بالمعنى بلا ريب، وأما مع العلم به فكلام أحمد بين في كراهته أيضًا</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C00000"/>
          <w:sz w:val="32"/>
          <w:szCs w:val="32"/>
          <w:u w:val="single"/>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نعم التخاطب بها من غير حاجة، بل من غير ضرورة تخاطب بها وإزاحة اللغة العربية وإحلال اللغة الأجنبية مكانها وكذلك الأسماء التي تعلن على الجرايد وعلى اللوحات في الشوارع، لا شك أن هذا أمر مخالف لروح الإسلام وفيه تشبه أيضًا، فيه تشبه قد قال النبي </w:t>
      </w:r>
      <w:r>
        <w:rPr>
          <w:rFonts w:ascii="AAAGoldenLotus Stg1_Ver1" w:hAnsi="AAAGoldenLotus Stg1_Ver1" w:eastAsia="MS Mincho" w:cs="AAAGoldenLotus Stg1_Ver1"/>
          <w:sz w:val="32"/>
          <w:sz w:val="32"/>
          <w:szCs w:val="32"/>
          <w:rtl w:val="true"/>
          <w:lang w:eastAsia="en-GB"/>
        </w:rPr>
        <w:t>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color w:val="00B050"/>
          <w:sz w:val="32"/>
          <w:sz w:val="32"/>
          <w:szCs w:val="32"/>
          <w:rtl w:val="true"/>
        </w:rPr>
        <w:t>من تشبه بقوم فهو منه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فيه ترويج للغة الأجنبية حتى تحل محل اللغة العربية، وهذا ما يريده أعداؤن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فهو منهي عنه مع الجهل بالمعنى بلا ريب، أما مع العلم به فكلام أحمد بين في كراهته أيضًا فهو كره آذر ماه ونحوه ومعناه ليس محرمًا</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سبق هذا أنه إذا كان يعرف معناه وأنه لا محذور فيه فهذا محل خلاف، هل يكره أو لا يكره ما لم يكن هذا مستديمًا ما لم يكثر من هذا ويستمر عليه، فإنه ينقلب إلى الحرام، أما بعض الأحيان أو بعض المصادفات فهذا محل الخلاف</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ملزومة</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ما إذا كان أنه يجهل معناه أو يعرف أن معناه سيء، أنه سيء في الدين فهذا حرام، حرام عليه أنه يتكلم بلغة فيها خلل في الدين، أو إساءة إلى الدين أو تعظيم لشعائر الكفا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أظنه سئل بالدعاء في الصلاة بالفارسية فكرهه، و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لسان سوء</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كما سبق</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وهو أيضًا أخذ بحديث عمر </w:t>
      </w:r>
      <w:r>
        <w:rPr>
          <w:rFonts w:ascii="AAAGoldenLotus Stg1_Ver1" w:hAnsi="AAAGoldenLotus Stg1_Ver1" w:eastAsia="Calibri" w:cs="AAAGoldenLotus Stg1_Ver1"/>
          <w:color w:val="0070C0"/>
          <w:sz w:val="32"/>
          <w:sz w:val="32"/>
          <w:szCs w:val="32"/>
          <w:rtl w:val="true"/>
          <w:lang w:bidi="ar-EG"/>
        </w:rPr>
        <w:t>رَضِيَ اللهُ عُنْهُ الذي فيه النهي عن رطانته وعن شهود أعياد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كما سبق هذ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وهذا قول مالك أيضًا</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C00000"/>
          <w:sz w:val="32"/>
          <w:szCs w:val="32"/>
          <w:u w:val="single"/>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فإنه قال لا يُحرم بالعجمية ولا يدعو بها ولا يحلف بها</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يُحرم بالعجمية يعني لا يلبي إذا أحرم بالحج أو العمرة، وإنما يلبي باللغة العربية، ولا يذبح بها يسمي على الذبيحة إلا باللفظ العربي، مهما أمكنه ذل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و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نهى عمر عن رطانة الأعاجم وقال إنها خب، فقد استدل بنهي عمر عن الرطانة مطلقًا</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نعم، كما سبق أن النهي عن التشبه بالكفار عمومًا ورطانتهم تدخل في التشبه بهم، لكن إذا احتيج إليها أو اضطر إليها زال المحظور بقدر الضرورة فقط، وإلا فالواجب أن يكون السائد في بلاد المسلمين أن يكون السائد لغة القرآن الكريم، والمحافظة عليها لئلا تندثر تضيع، ثم بعد ذلك لا يعرف معنى القرآن الكريم، ولا يعرف معنى كلام الرسول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وبالتالي نجهل أحكام ديننا</w:t>
      </w:r>
      <w:r>
        <w:rPr>
          <w:rFonts w:eastAsia="Calibri" w:cs="AAAGoldenLotus Stg1_Ver1" w:ascii="AAAGoldenLotus Stg1_Ver1" w:hAnsi="AAAGoldenLotus Stg1_Ver1"/>
          <w:sz w:val="32"/>
          <w:szCs w:val="32"/>
          <w:rtl w:val="true"/>
        </w:rPr>
        <w:t>.</w:t>
      </w:r>
    </w:p>
    <w:p>
      <w:pPr>
        <w:pStyle w:val="Normal"/>
        <w:spacing w:lineRule="auto" w:line="276" w:before="0" w:after="200"/>
        <w:contextualSpacing/>
        <w:jc w:val="center"/>
        <w:rPr>
          <w:rFonts w:ascii="Arial" w:hAnsi="Arial" w:eastAsia="Calibri" w:cs="Arial"/>
          <w:b/>
          <w:b/>
          <w:bCs/>
          <w:color w:val="7030A0"/>
          <w:sz w:val="32"/>
          <w:szCs w:val="32"/>
        </w:rPr>
      </w:pPr>
      <w:r>
        <w:rPr>
          <w:rFonts w:eastAsia="Calibri" w:cs="Arial" w:ascii="Arial" w:hAnsi="Arial"/>
          <w:b/>
          <w:bCs/>
          <w:color w:val="FF0000"/>
          <w:sz w:val="32"/>
          <w:szCs w:val="32"/>
        </w:rPr>
        <w:t>1055</w:t>
      </w:r>
      <w:r>
        <w:rPr>
          <w:rFonts w:eastAsia="Calibri" w:cs="Arial" w:ascii="Arial" w:hAnsi="Arial"/>
          <w:b/>
          <w:bCs/>
          <w:color w:val="FF0000"/>
          <w:sz w:val="32"/>
          <w:szCs w:val="32"/>
          <w:rtl w:val="true"/>
        </w:rPr>
        <w:t xml:space="preserve"> )</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 xml:space="preserve">كراهة الشافعي لكلمة </w:t>
      </w:r>
      <w:r>
        <w:rPr>
          <w:rFonts w:eastAsia="Calibri" w:cs="Arial" w:ascii="Arial" w:hAnsi="Arial"/>
          <w:b/>
          <w:bCs/>
          <w:color w:val="7030A0"/>
          <w:sz w:val="32"/>
          <w:szCs w:val="32"/>
          <w:rtl w:val="true"/>
        </w:rPr>
        <w:t>(</w:t>
      </w:r>
      <w:r>
        <w:rPr>
          <w:rFonts w:ascii="Arial" w:hAnsi="Arial" w:eastAsia="Calibri" w:cs="Arial"/>
          <w:b/>
          <w:b/>
          <w:bCs/>
          <w:color w:val="7030A0"/>
          <w:sz w:val="32"/>
          <w:sz w:val="32"/>
          <w:szCs w:val="32"/>
          <w:rtl w:val="true"/>
        </w:rPr>
        <w:t>سمسار</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لأنها أعجمية</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وقال الشافعي فيما رواه السلفي بإسناد معروف إلى محمد بن عبد الله بن عبد الحكم، قال سمعت محمد بن إديس الشافعي يقو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سلم الله طالب من فضله في الشراء والبيع تجارًا، ولم تزل العرب تسميهم التجار، ثم سماهم رسول الله </w:t>
      </w:r>
      <w:r>
        <w:rPr>
          <w:rFonts w:ascii="AAAGoldenLotus Stg1_Ver1" w:hAnsi="AAAGoldenLotus Stg1_Ver1" w:eastAsia="MS Mincho" w:cs="AAAGoldenLotus Stg1_Ver1"/>
          <w:color w:val="0070C0"/>
          <w:sz w:val="32"/>
          <w:sz w:val="32"/>
          <w:szCs w:val="32"/>
          <w:rtl w:val="true"/>
          <w:lang w:eastAsia="en-GB"/>
        </w:rPr>
        <w:t>صَلَّى اللَّهُ عَلَيْهِ وَسَلَّمَ</w:t>
      </w:r>
      <w:r>
        <w:rPr>
          <w:rFonts w:ascii="AAAGoldenLotus Stg1_Ver1" w:hAnsi="AAAGoldenLotus Stg1_Ver1" w:eastAsia="Calibri" w:cs="AAAGoldenLotus Stg1_Ver1"/>
          <w:color w:val="0070C0"/>
          <w:sz w:val="32"/>
          <w:sz w:val="32"/>
          <w:szCs w:val="32"/>
          <w:rtl w:val="true"/>
        </w:rPr>
        <w:t xml:space="preserve"> بما سمى الله به من التجارة بلسان العرب، والسماسرة اسم من أسماء العجم فلا نحب أن يسمي رجل يعرف العربية تاجرًا إلا تاجرًا، ولا ينطق بالعربية فيسمي شيء بأعجمية</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rPr>
        <w:t xml:space="preserve">وذلك أن اللسان الذي اختاره الله </w:t>
      </w:r>
      <w:r>
        <w:rPr>
          <w:rFonts w:ascii="AAAGoldenLotus Stg1_Ver1" w:hAnsi="AAAGoldenLotus Stg1_Ver1" w:eastAsia="Calibri" w:cs="AAAGoldenLotus Stg1_Ver1"/>
          <w:color w:val="0070C0"/>
          <w:sz w:val="32"/>
          <w:sz w:val="32"/>
          <w:szCs w:val="32"/>
          <w:rtl w:val="true"/>
          <w:lang w:bidi="ar-EG"/>
        </w:rPr>
        <w:t xml:space="preserve">عَزَّ وَجَلَّ لسان العرب، فأنزل به كتابه العزيز وجعله لسان خاتم أنبيائه محمد </w:t>
      </w:r>
      <w:r>
        <w:rPr>
          <w:rFonts w:ascii="AAAGoldenLotus Stg1_Ver1" w:hAnsi="AAAGoldenLotus Stg1_Ver1" w:eastAsia="MS Mincho" w:cs="AAAGoldenLotus Stg1_Ver1"/>
          <w:color w:val="0070C0"/>
          <w:sz w:val="32"/>
          <w:sz w:val="32"/>
          <w:szCs w:val="32"/>
          <w:rtl w:val="true"/>
          <w:lang w:eastAsia="en-GB" w:bidi="ar-EG"/>
        </w:rPr>
        <w:t>صَلَّى اللَّهُ عَلَيْهِ وَسَلَّمَ</w:t>
      </w:r>
      <w:r>
        <w:rPr>
          <w:rFonts w:ascii="AAAGoldenLotus Stg1_Ver1" w:hAnsi="AAAGoldenLotus Stg1_Ver1" w:eastAsia="Calibri" w:cs="AAAGoldenLotus Stg1_Ver1"/>
          <w:color w:val="0070C0"/>
          <w:sz w:val="32"/>
          <w:sz w:val="32"/>
          <w:szCs w:val="32"/>
          <w:rtl w:val="true"/>
          <w:lang w:bidi="ar-EG"/>
        </w:rPr>
        <w:t>، ولهذا ن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نبغي لكل أحد يقدر على تعلم العربية أن يتعلمها؛ لأنه اللسان الأولى بأن يكون مرغوبًا فيه من غير أن يحرم على أحد أن ينطق بأعجمي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هذا كما سبق استمرار فيما سبق نقل عن الأئمة الأربعة وهذا كلام الإمام الشافعي رَحِمَهُ اللهُ، أن الذي ينبغي أن يسود في أسواق المسلمين التجارة والتجار والساعي بدل السمسار يقال الساعي في البيع، ولا يقال السمسار؛ لأنه لفظ أعجمي</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 xml:space="preserve">الحاصل أن هذا ترويج للغة الأجنبية، من غير حاجة، اللغة العربية ليست عاجزة عن الأسماء المطلوبة في التجار وغيرها، وهي واسعة فلسنا بحاجة إلى أن نستبدل لغتنا التي شرفها الله بالقرآن وببعثة الرسول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eastAsia="Calibri" w:cs="AAAGoldenLotus Stg1_Ver1"/>
          <w:sz w:val="32"/>
          <w:sz w:val="32"/>
          <w:szCs w:val="32"/>
          <w:rtl w:val="true"/>
        </w:rPr>
        <w:t>، وكما ذكرنا أن اللغة العربية هي لغة القرآن ولغة الحديث النبوي، فإذا ضعفت أو نسيت استغلق القرآن والسنة، وفشى الجهل بين المسلم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الواجب على الأعاجم أن يتعلموا اللغة العربية، من أجل أن يعرفوا القرآن أن يعرفوا معاني القرآن، ومعاني السنة، يعرفوا أحكام دين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قد كره الشافعي لمن يعرف العربية أن يسمي بغيرها، وأن يتكلم بها خالطًا لها بالعجمي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هذا الذي قال الأئمة مأثور عن الصحابة والتابع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الذي قاله الأئمة الأربعة فيما نقله الشيخ عنهم، لم يكن من عندياتهم وإنما هو مأثور عن السلف الصالح، وهو أيضًا موجود في الكتاب والسن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وقد قدمنا عن عمر وعلي </w:t>
      </w:r>
      <w:r>
        <w:rPr>
          <w:rFonts w:ascii="AAAGoldenLotus Stg1_Ver1" w:hAnsi="AAAGoldenLotus Stg1_Ver1" w:eastAsia="Calibri" w:cs="AAAGoldenLotus Stg1_Ver1"/>
          <w:sz w:val="32"/>
          <w:sz w:val="32"/>
          <w:szCs w:val="32"/>
          <w:rtl w:val="true"/>
          <w:lang w:bidi="ar-EG"/>
        </w:rPr>
        <w:t>رَضِيَ اللهُ عُنْهُما ما ذكر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lang w:bidi="ar-EG"/>
        </w:rPr>
        <w:t>أحسن الله إليكم شيخنا، وجزاكم خيرًا، أيها المستمعون الكرام إلى هنا نأتي إلى نهاية الحلقة من برنامج اقتضاء الصراط المستقيم مخالفة أصحاب الجحيم لشيخ الإسلام ابن تيمي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رحمه الله، شرح الكتاب صاحب الفضيلة الشيخ</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صالح بن فوزان آل فوزان شكر الله لشيخنا ما تكرم به من الشرح والبيان وشكر لكم حسن استماعكم، هذه تحية في ختام نسجل حلقة عثمان بن عبدالكريم الجويبر، حتى نلقاكم في الحلقة القادمة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إن شاء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ستودعكم الله والسلام عليكم ورحمة الله وبركاته</w:t>
      </w:r>
      <w:r>
        <w:rPr>
          <w:rFonts w:eastAsia="Calibri" w:cs="AAAGoldenLotus Stg1_Ver1" w:ascii="AAAGoldenLotus Stg1_Ver1" w:hAnsi="AAAGoldenLotus Stg1_Ver1"/>
          <w:sz w:val="32"/>
          <w:szCs w:val="32"/>
          <w:rtl w:val="true"/>
          <w:lang w:bidi="ar-EG"/>
        </w:rPr>
        <w:t>.</w:t>
      </w:r>
    </w:p>
    <w:p>
      <w:pPr>
        <w:pStyle w:val="Normal"/>
        <w:bidi w:val="0"/>
        <w:jc w:val="left"/>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Pr>
      </w:r>
      <w:r>
        <w:br w:type="page"/>
      </w:r>
    </w:p>
    <w:p>
      <w:pPr>
        <w:pStyle w:val="Style25"/>
        <w:rPr>
          <w:lang w:bidi="ar-EG"/>
        </w:rPr>
      </w:pPr>
      <w:bookmarkStart w:id="9" w:name="_Toc83134600"/>
      <w:r>
        <w:rPr>
          <w:rtl w:val="true"/>
        </w:rPr>
        <w:t>الدرس المائة وتسعة</w:t>
      </w:r>
      <w:bookmarkEnd w:id="9"/>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هذه الحلقة الجديدة في برنامج اقتضاء الصراط المستقيم مخالفة أصحاب الجحيم، 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مد بن عبد الحليم بن تيمية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الح بن فوزان آل فوزان، عضو هيئة كبار علماء وعضو اللجنة الدائمة للافتاء، في مطلع لقائنا نرحب بشيخنا الكريم، فحياكم الله شيخ صالح</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12"/>
        </w:numPr>
        <w:spacing w:lineRule="auto" w:line="276"/>
        <w:ind w:left="0" w:hanging="0"/>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نهي عن التكلم بالأعجمية والفارسية لغير حاجة</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في حديث الشيخ رَحِمَهُ اللهُ عن حكم الخطاب بالأعجمية من غير حاجة، تقدم معنا بعضه وقال هن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روى أبو بكر بن أبي شيبة في المصنف حدثنا وكيع عن أبي هلال عن أبي بريدة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 عم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ا تكلم الرجل بالفارسية إلا خباء، ولا خب إلا نقصت مروؤت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rPr>
        <w:t xml:space="preserve">وهذا الأثر عن عمر </w:t>
      </w:r>
      <w:r>
        <w:rPr>
          <w:rFonts w:ascii="AAAGoldenLotus Stg1_Ver1" w:hAnsi="AAAGoldenLotus Stg1_Ver1" w:cs="AAAGoldenLotus Stg1_Ver1"/>
          <w:sz w:val="32"/>
          <w:sz w:val="32"/>
          <w:szCs w:val="32"/>
          <w:rtl w:val="true"/>
          <w:lang w:bidi="ar-EG"/>
        </w:rPr>
        <w:t xml:space="preserve">رَضِيَ اللهُ عُنْهُ في سياق النهي عن التكلم بالفارسية والأعجمية، إذا كان هذا من غير حاجة، وإنما هو من باب الفضول؛ لأن لغتنا هي اللغة العربية التي شرفها الله بنزول القرآن بها، وهي لغة الرسول </w:t>
      </w:r>
      <w:r>
        <w:rPr>
          <w:rFonts w:ascii="AAAGoldenLotus Stg1_Ver1" w:hAnsi="AAAGoldenLotus Stg1_Ver1" w:eastAsia="MS Mincho" w:cs="AAAGoldenLotus Stg1_Ver1"/>
          <w:sz w:val="32"/>
          <w:sz w:val="32"/>
          <w:szCs w:val="32"/>
          <w:rtl w:val="true"/>
          <w:lang w:eastAsia="en-GB" w:bidi="ar-EG"/>
        </w:rPr>
        <w:t>صَلَّى اللَّهُ عَلَيْهِ وَسَلَّمَ</w:t>
      </w:r>
      <w:r>
        <w:rPr>
          <w:rFonts w:ascii="AAAGoldenLotus Stg1_Ver1" w:hAnsi="AAAGoldenLotus Stg1_Ver1" w:cs="AAAGoldenLotus Stg1_Ver1"/>
          <w:sz w:val="32"/>
          <w:sz w:val="32"/>
          <w:szCs w:val="32"/>
          <w:rtl w:val="true"/>
          <w:lang w:bidi="ar-EG"/>
        </w:rPr>
        <w:t>، فبها يُعرف القرآن والسنة</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أما الأعجمية فإنها كاسمها، بعيدة عن أفهام العرب وبعيدة عن فهم الكتاب والسنة، وإنما يُتكلم بها عند الحاجة فقط أما من يتكلم بها من باب الفضول والتنطع، وإظهار الثقافة كما هو الحال عند بعض الناس اليوم، فهذا أمر منهي عنه؛ لأنه يستغنى به عن اللغة العربية، وبالتالي ربما تُنسى اللغة العربية ويصبح التخاطب باللغة الأجنبية</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دثنا وكيع عن ثور عن عطاء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تعلموا رطانة الأعاجم ولا تدخلوا عليهم كنائسهم فإن السخط ينزل علي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كما سبق هذا الأثر كما سبق النهي عن تعلم رطانة الأعاجم، يعني لغة الأعاجم إلا عند الحاجة الملحة كالمترجمين الذين يكونون عند ولي الأمر أو عند القاضي، أو عند من هو مسئول عن الأمور العامة فيحتاج إلى من يترجم له لغة غير العرب، في هذه الحالة لا بأس</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ما أن تتخذ لغة يتخاطب بها وتحل محل اللغة العربية، فهذا أمر منهي عنه، أو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أن فيه تشبه بالأعاجم، وثانيً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فيه إماتة للغة العربية واستغناء عن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هذا هو الذي روينا لما تقدم عن عمر </w:t>
      </w:r>
      <w:r>
        <w:rPr>
          <w:rFonts w:ascii="AAAGoldenLotus Stg1_Ver1" w:hAnsi="AAAGoldenLotus Stg1_Ver1" w:cs="AAAGoldenLotus Stg1_Ver1"/>
          <w:color w:val="0070C0"/>
          <w:sz w:val="32"/>
          <w:sz w:val="32"/>
          <w:szCs w:val="32"/>
          <w:rtl w:val="true"/>
          <w:lang w:bidi="ar-EG"/>
        </w:rPr>
        <w:t>رَضِيَ اللهُ عُنْهُ</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color w:val="0070C0"/>
          <w:sz w:val="32"/>
          <w:sz w:val="32"/>
          <w:szCs w:val="32"/>
          <w:rtl w:val="true"/>
          <w:lang w:bidi="ar-EG"/>
        </w:rPr>
        <w:t>وقال حدثنا إسماعيل بن علية عن داود بن أبي هند أن محمد بن سعد بن أبي وقاص سمع قومًا يتكلمون بالفارسية، ف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ا بال المجوسية بعد الحنيفي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نعم وهذا الأثر أيضًا فيه التغليظ فيه التكلم بالفارسية؛ لأنها لغة المجوس، واللغة العربية لغة الحنيفية، فمن ذا يستبدل لغة المجوس عبدة النيران الكفار بلغة الحنيفية التي هي ملة إبراهيم، والمراد بها اللغة العربية</w:t>
      </w:r>
      <w:r>
        <w:rPr>
          <w:rFonts w:cs="AAAGoldenLotus Stg1_Ver1" w:ascii="AAAGoldenLotus Stg1_Ver1" w:hAnsi="AAAGoldenLotus Stg1_Ver1"/>
          <w:sz w:val="32"/>
          <w:szCs w:val="32"/>
          <w:rtl w:val="true"/>
        </w:rPr>
        <w:t>.</w:t>
      </w:r>
    </w:p>
    <w:p>
      <w:pPr>
        <w:pStyle w:val="Normal"/>
        <w:numPr>
          <w:ilvl w:val="0"/>
          <w:numId w:val="12"/>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متى يجوز التكلم بالأعجمية؟</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وقد روى السلفي من حديث سعيد بن العلاء البردي حدثنا إسحاق بن إبراهيم البلخي حدثنا عمر بن هارون البلخي حدثنا أسامة بن زيد عن نافع عن ابن عمر </w:t>
      </w:r>
      <w:r>
        <w:rPr>
          <w:rFonts w:ascii="AAAGoldenLotus Stg1_Ver1" w:hAnsi="AAAGoldenLotus Stg1_Ver1" w:cs="AAAGoldenLotus Stg1_Ver1"/>
          <w:color w:val="0070C0"/>
          <w:sz w:val="32"/>
          <w:sz w:val="32"/>
          <w:szCs w:val="32"/>
          <w:rtl w:val="true"/>
          <w:lang w:bidi="ar-EG"/>
        </w:rPr>
        <w:t xml:space="preserve">رَضِيَ اللهُ عُنْهُما، قال قال رسول الله </w:t>
      </w:r>
      <w:r>
        <w:rPr>
          <w:rFonts w:ascii="AAAGoldenLotus Stg1_Ver1" w:hAnsi="AAAGoldenLotus Stg1_Ver1" w:eastAsia="MS Mincho" w:cs="AAAGoldenLotus Stg1_Ver1"/>
          <w:color w:val="0070C0"/>
          <w:sz w:val="32"/>
          <w:sz w:val="32"/>
          <w:szCs w:val="32"/>
          <w:rtl w:val="true"/>
          <w:lang w:eastAsia="en-GB" w:bidi="ar-EG"/>
        </w:rPr>
        <w:t>صَلَّى اللَّهُ عَلَيْهِ وَسَلَّمَ</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8000"/>
          <w:sz w:val="32"/>
          <w:sz w:val="32"/>
          <w:szCs w:val="32"/>
          <w:rtl w:val="true"/>
          <w:lang w:bidi="ar-EG"/>
        </w:rPr>
        <w:t>من يحسن أن يتكلم بالعربية فلا يتكلم بالعجمية فإنه يورث النفاق</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 xml:space="preserve">من يحسن أن يتكلم بالعربية فلا يتكلم بالأعجمية، هذا فيه بيان متى يجوز تكلم بالأعجمية أنه لمن لا يحسن اللغة العربية، أما من يحسن اللغة العربية فإنه يتكلم بها ويخاطب بها؛ لأن اللغة العربية هي اللغة التي أنزل الله بها كتابه، وهي لغة رسوله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cs="AAAGoldenLotus Stg1_Ver1"/>
          <w:sz w:val="32"/>
          <w:sz w:val="32"/>
          <w:szCs w:val="32"/>
          <w:rtl w:val="true"/>
        </w:rPr>
        <w:t xml:space="preserve"> وهي لغة هذه الأمة المحمدية في الغالب</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حتى الأعاجم الذين يسلمون تعلمون اللغة العربية، ويصبحون عربًا فصحاء، فما هو موجود في تراجم الرجال من كثرة الذين تعلموا العربية من الأعاجم لما أسلموا وصاروا من أئمة اللغة العربية، ومن أئمة الحديث ومن أئمة التفسير، فاللغة العربية ميسرة وواسعة ولله الحم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rPr>
        <w:t xml:space="preserve">مقابلة لكل ثقافة ولكل حاجة كفيلة لا تضيق عن شيء، إنا اللغة الأعجمية عند الحاجة إليها، والحاجة تتحدد بقدرها فهذا وجه كون السلف ينهون كعمر بن الخطاب وغيره </w:t>
      </w:r>
      <w:r>
        <w:rPr>
          <w:rFonts w:ascii="AAAGoldenLotus Stg1_Ver1" w:hAnsi="AAAGoldenLotus Stg1_Ver1" w:cs="AAAGoldenLotus Stg1_Ver1"/>
          <w:sz w:val="32"/>
          <w:sz w:val="32"/>
          <w:szCs w:val="32"/>
          <w:rtl w:val="true"/>
          <w:lang w:bidi="ar-EG"/>
        </w:rPr>
        <w:t>رَضِيَ اللهُ عُنْهُم عن تعلم الأعجمية والتخاطب بها، وفي هذا الأثر أن ذلك يورث النفاق</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بمعنى</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أنه يورث محبة اللغة الأجنبية ومحبة أهلها، وهذا نفاق</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رواه أيضًا بإسناد معروف إلى أبي سهل محمود بن عمر بن عقبة حدثنا محمد بن الحسن بن محمد المقري حدثنا أحمد بن خليل ببلخ حدثنا  إسحاق بن إبراهيم الحريري حدثنا عمر بن هارون عن أسامة بن زيد عن نافع عن ابن عمر،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رسول الله </w:t>
      </w:r>
      <w:r>
        <w:rPr>
          <w:rFonts w:ascii="AAAGoldenLotus Stg1_Ver1" w:hAnsi="AAAGoldenLotus Stg1_Ver1" w:eastAsia="MS Mincho" w:cs="AAAGoldenLotus Stg1_Ver1"/>
          <w:color w:val="0070C0"/>
          <w:sz w:val="32"/>
          <w:sz w:val="32"/>
          <w:szCs w:val="32"/>
          <w:rtl w:val="true"/>
          <w:lang w:eastAsia="en-GB"/>
        </w:rPr>
        <w:t>صَلَّى اللَّهُ عَلَيْهِ وَسَلَّمَ</w:t>
      </w:r>
      <w:r>
        <w:rPr>
          <w:rFonts w:cs="AAAGoldenLotus Stg1_Ver1" w:ascii="AAAGoldenLotus Stg1_Ver1" w:hAnsi="AAAGoldenLotus Stg1_Ver1"/>
          <w:sz w:val="32"/>
          <w:szCs w:val="32"/>
          <w:rtl w:val="true"/>
        </w:rPr>
        <w:t>: «</w:t>
      </w:r>
      <w:r>
        <w:rPr>
          <w:rFonts w:ascii="AAAGoldenLotus Stg1_Ver1" w:hAnsi="AAAGoldenLotus Stg1_Ver1" w:cs="AAAGoldenLotus Stg1_Ver1"/>
          <w:color w:val="008000"/>
          <w:sz w:val="32"/>
          <w:sz w:val="32"/>
          <w:szCs w:val="32"/>
          <w:rtl w:val="true"/>
        </w:rPr>
        <w:t>من كان يحسن أن يتكلم بالعربية فلا يتكلم بالفارسية فإنه يوث النفاق</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هذا كما سبق في الأثر الذي قبله، فهو يؤيده في اللفظ والمعن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 الشيخ 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هذا الكلام يشبه كلام عمر بن الخطاب وأما رفعه فموضع تب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 xml:space="preserve">رفعه يعني إلى النبي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cs="AAAGoldenLotus Stg1_Ver1"/>
          <w:sz w:val="32"/>
          <w:sz w:val="32"/>
          <w:szCs w:val="32"/>
          <w:rtl w:val="true"/>
        </w:rPr>
        <w:t xml:space="preserve"> فموضع تبين يعني محل تثبت بنسبته للرسول </w:t>
      </w:r>
      <w:r>
        <w:rPr>
          <w:rFonts w:ascii="AAAGoldenLotus Stg1_Ver1" w:hAnsi="AAAGoldenLotus Stg1_Ver1" w:eastAsia="MS Mincho" w:cs="AAAGoldenLotus Stg1_Ver1"/>
          <w:sz w:val="32"/>
          <w:sz w:val="32"/>
          <w:szCs w:val="32"/>
          <w:rtl w:val="true"/>
          <w:lang w:eastAsia="en-GB"/>
        </w:rPr>
        <w:t>صَلَّى اللَّهُ عَلَيْهِ وَسَلَّمَ</w:t>
      </w:r>
      <w:r>
        <w:rPr>
          <w:rFonts w:cs="AAAGoldenLotus Stg1_Ver1" w:ascii="AAAGoldenLotus Stg1_Ver1" w:hAnsi="AAAGoldenLotus Stg1_Ver1"/>
          <w:sz w:val="32"/>
          <w:szCs w:val="32"/>
          <w:rtl w:val="true"/>
        </w:rPr>
        <w:t>.</w:t>
      </w:r>
    </w:p>
    <w:p>
      <w:pPr>
        <w:pStyle w:val="Normal"/>
        <w:numPr>
          <w:ilvl w:val="0"/>
          <w:numId w:val="12"/>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جواز التكلم ببعض الكلام من غير العربي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ونقل عن طائفة منهم أنهم كانوا يتكلمون بالكلمة بعد الكلمة من العجمية، قال أبو خلد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كلمني أبو علي أبو العالية بالفارسية، وقال منذر الثوري</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سأل رجل محمدًا بن الحنفية عن الجبن ف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يا جارية اذهبي بهذا الدرهم فاشتري به نبيذًا، فاشترت به نبيذًا ثم جاءت به يعني الجب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نعم لا بأس أن يؤتى ببعض الكلمات من اللغة الأعجمية إنما الممنوع هو استبدال اللغة العربية باللغة الأجنبية للتخاطب والخطاب على وجه العموم، وأن تحل اللغة الأجنبية محل اللغة العربية في الكتابة وفي التخاطب، والتعامل هذا هو الممنوع، أما أن تأتي بعض الكلمات في أثناء الكلام فلا بأس ب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نبي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cs="AAAGoldenLotus Stg1_Ver1"/>
          <w:sz w:val="32"/>
          <w:sz w:val="32"/>
          <w:szCs w:val="32"/>
          <w:rtl w:val="true"/>
        </w:rPr>
        <w:t xml:space="preserve"> تكلم بكلمات أعجمية مثل قوله هذا سنة يعني حسن، قوله هذا سنة يعني حسن بلغة الحبشة، وكذلك علي بن أبي طالب لما سأل شريحًا القاضي فأجابه قال عل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ون، يعني جيد باللغة الروم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كذلك في القرآن كلمات معربة أصلها غير عربي ثم عربت، فبعض الكلمات تستعمل لا بأس بذلك، لكن الكلام على الاستعمال العام للغة الأجنبية بدل اللغة العرب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 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في الجملة فالكلمة بعد الكلمة من العجمية أمرها قريب، وأكثر ما يفعلون ذلك إما لكون المخاطب أعجميًا أو قد اعتاد العجمية يريدون تقريب الأفهام عل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نعم وأيضًا مع كون بعض الكلمات من اللغة الأجنبية لا بأس باستعمالها خصوصًا إذا كان المخاطب يحتاج إلى ذلك، مثل كونه لا يفهم المفردة التي تقولها له، فإنك تذكرها بلغته من أجل أن يفهم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كما قال النبي </w:t>
      </w:r>
      <w:r>
        <w:rPr>
          <w:rFonts w:ascii="AAAGoldenLotus Stg1_Ver1" w:hAnsi="AAAGoldenLotus Stg1_Ver1" w:eastAsia="MS Mincho" w:cs="AAAGoldenLotus Stg1_Ver1"/>
          <w:color w:val="0070C0"/>
          <w:sz w:val="32"/>
          <w:sz w:val="32"/>
          <w:szCs w:val="32"/>
          <w:rtl w:val="true"/>
          <w:lang w:eastAsia="en-GB"/>
        </w:rPr>
        <w:t>صَلَّى اللَّهُ عَلَيْهِ وَسَلَّمَ</w:t>
      </w:r>
      <w:r>
        <w:rPr>
          <w:rFonts w:ascii="AAAGoldenLotus Stg1_Ver1" w:hAnsi="AAAGoldenLotus Stg1_Ver1" w:cs="AAAGoldenLotus Stg1_Ver1"/>
          <w:color w:val="0070C0"/>
          <w:sz w:val="32"/>
          <w:sz w:val="32"/>
          <w:szCs w:val="32"/>
          <w:rtl w:val="true"/>
        </w:rPr>
        <w:t xml:space="preserve"> لأم خالد بن خالد بن سعيد بن العاص وكانت صغيرة قد ولدت بأرض الحبشة لما هاجر أبوها، فكساها النبي </w:t>
      </w:r>
      <w:r>
        <w:rPr>
          <w:rFonts w:ascii="AAAGoldenLotus Stg1_Ver1" w:hAnsi="AAAGoldenLotus Stg1_Ver1" w:eastAsia="MS Mincho" w:cs="AAAGoldenLotus Stg1_Ver1"/>
          <w:color w:val="0070C0"/>
          <w:sz w:val="32"/>
          <w:sz w:val="32"/>
          <w:szCs w:val="32"/>
          <w:rtl w:val="true"/>
          <w:lang w:eastAsia="en-GB"/>
        </w:rPr>
        <w:t>صَلَّى اللَّهُ عَلَيْهِ وَسَلَّمَ</w:t>
      </w:r>
      <w:r>
        <w:rPr>
          <w:rFonts w:ascii="AAAGoldenLotus Stg1_Ver1" w:hAnsi="AAAGoldenLotus Stg1_Ver1" w:cs="AAAGoldenLotus Stg1_Ver1"/>
          <w:color w:val="0070C0"/>
          <w:sz w:val="32"/>
          <w:sz w:val="32"/>
          <w:szCs w:val="32"/>
          <w:rtl w:val="true"/>
        </w:rPr>
        <w:t xml:space="preserve"> خميصة و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يا أم خالد هذا سن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السنى بلغة الحبشة الحس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 xml:space="preserve">نعم النبي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cs="AAAGoldenLotus Stg1_Ver1"/>
          <w:sz w:val="32"/>
          <w:sz w:val="32"/>
          <w:szCs w:val="32"/>
          <w:rtl w:val="true"/>
        </w:rPr>
        <w:t xml:space="preserve"> نطق بالكلمة الحبشية؛ لأن الجارية نشأت في الحبشة، وهي تفهم هذه اللفظ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وروي عن أبي هريرة </w:t>
      </w:r>
      <w:r>
        <w:rPr>
          <w:rFonts w:ascii="AAAGoldenLotus Stg1_Ver1" w:hAnsi="AAAGoldenLotus Stg1_Ver1" w:cs="AAAGoldenLotus Stg1_Ver1"/>
          <w:color w:val="0070C0"/>
          <w:sz w:val="32"/>
          <w:sz w:val="32"/>
          <w:szCs w:val="32"/>
          <w:rtl w:val="true"/>
          <w:lang w:bidi="ar-EG"/>
        </w:rPr>
        <w:t>رَضِيَ اللهُ عُنْهُ أنه قال لمن أوجعه بطنه أشكم بدرد، وبعضهم يرويه مرفوعًا ولا يصح</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نعم كذلك من جنس ما سبق كلام أبي هريرة أشكم بدرد، معناه وجع البطن باللغة الفارسية ربما يكون المخاطب فارسي، فهو كلمه بلغته من أجل أن يف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فإذًا في هذا يا شيخ تسهيل لمن أراد التشديد على منع العجمي مطلقًا، ربما يكون في هذا تسهيل على أن استماع القليل منها على ما تدعو إليه الحاجة فيه الترخيص</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هو المنع في أن تجعل اللغة الأجنبية بدل اللغة العربية، وأما الإتيان ببعض الكلمات فهذا لا يجعل اللغة الأجنبية بديلة عن اللغة العربية، خصوصًا كما ذكر الشيخ عند الحاجة</w:t>
      </w:r>
      <w:r>
        <w:rPr>
          <w:rFonts w:cs="AAAGoldenLotus Stg1_Ver1" w:ascii="AAAGoldenLotus Stg1_Ver1" w:hAnsi="AAAGoldenLotus Stg1_Ver1"/>
          <w:sz w:val="32"/>
          <w:szCs w:val="32"/>
          <w:rtl w:val="true"/>
        </w:rPr>
        <w:t>.</w:t>
      </w:r>
    </w:p>
    <w:p>
      <w:pPr>
        <w:pStyle w:val="Normal"/>
        <w:numPr>
          <w:ilvl w:val="0"/>
          <w:numId w:val="12"/>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ذم اعتياد التكلم بغير العربية، واستبدالها في التخاطب عمومًا</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أما اعتياد الخطاب بغير اللغة العربية التي هي شعار الإسلام ولغة القرآن، حتى يصير ذلك عادة للمصر وأهله، أو لأهل الدار أو للرجل مع صاحبه أو لأهل السوق أو للأمراء أو لأهل الديوان، أو لأهل الفقه، فلا ريب أن  هذا مكروه فإنه من التشبه بالأعاج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هذا هو الممنوع، وهو الاستعمال العام ولا سيما من المسئولين، وفي الدوائر الإسلامية فإن هذا ممنوع؛ لأن معناه ترك اللغة العربية وإحلال اللغة الأجنبية محلها وبالتالي تنسى اللغة العرب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يضًا تستبدل اللغة الشريفة باللغة التي هي الدون، هذا من استبدال الذي هو أدنى بالذي هو خي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بناء على ذلك فما يعيشه المسلمون اليوم مع الأسف من ظهور اللغة الأجنبية في بلاد المسلمين، في مطاراتهم وفي مستشفياتهم، بل وفي بعض دوائرهم أن هذا أمر لا يجوز؛ لأن اللغة العربية أقصيت في هذه الجهات إقصاءً تامًا فأصبح العربي وصاحب الوطن أجنبيًا في هذه الدوائر، أصبح صاحب الوطن أجنبيًا في بلده، إذا دخل هذه الدوائر</w:t>
      </w:r>
      <w:r>
        <w:rPr>
          <w:rFonts w:cs="AAAGoldenLotus Stg1_Ver1" w:ascii="AAAGoldenLotus Stg1_Ver1" w:hAnsi="AAAGoldenLotus Stg1_Ver1"/>
          <w:sz w:val="32"/>
          <w:szCs w:val="32"/>
          <w:rtl w:val="true"/>
        </w:rPr>
        <w:t>.</w:t>
      </w:r>
    </w:p>
    <w:p>
      <w:pPr>
        <w:pStyle w:val="Normal"/>
        <w:numPr>
          <w:ilvl w:val="0"/>
          <w:numId w:val="12"/>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سنة المسلمين أن يُعلِّموا الناس العربية إذا فتحوا بلاد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لهذا كان المسلمون المتقدمون لما سكنوا أرض الشام ومصر ولغة أهلهم رومية، وأرض العراق وخراسان ولغة أهلهما فارسية، وأرض المغرب ولغة أهلها بربرية، عودوا أهل هذه البلاد العربية، حتى غلبت على أهل هذه الأمصار مسلمهم وكافر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هذا هو الواجب، أننا نغير اللغة الأجنبية إلى اللغة العربية، وندعو الأعاجم إلى الإسلام، وندعوهم أيضًا إلى تعلم اللغة العربية ليفهموا الإسلام، ليفهموا القرآن والسن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ما العكس وهو الموجود الآن في بعض المسلمين وكثير من المسلمين وهو التحول من اللغة العربية إلى اللغة الأعجمية وفرضها في المدارس والجامعات، فهذا في الحقيقة من الانتكاس والنقص</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هكذا كانت خرسانا قديمًا ثم أنهم تساهلوا في أمر اللغة واعتادوا الخطاب بالفارسية حتى غلبت علي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نعم إذا تُسِهل باستعمال اللغة الأجنبية فإن هذا يسري، وفي النهاية تكون اللغة الأجنبية هي السائدة، ولا احتجوا الآن بأن الصناعات والأدوية والمعلومات باللغة الأجنبية فنحتاج إلى تعلمها، فن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ه ليست حجة؛ لأنه بالإمكان ترجمة هذه المعلومات وهذه المخترعات والمسميات، ترجمتها إلى اللغة العربية بأن يفرغ ناس من المتخصصين يترجمونها، وتصبح عرب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صارت العربية مهجورة عند كثير منهم ولا ريب أن هذا مكروه، إنما الطريق الحسن اعتياد الخطاب بالعربية حتى يتلقنا الصغار في المكاتب وفي الدور، فيظهر شعار الإسلام وأه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نعم هو كذلك المفروض أننا نفرض اللغة العربية لا نفرض اللغة الأجنبية على صغارنا وطلابنا؛ لئلا ينشئوا عليها ثم تنسى اللغة العربية، ويصعب بعد ذلك معرفتها، وهي لغتنا ولغة كتابنا وديننا، فهذا من الخسران المب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ا يقول بعض الناس إن الأمر سهل لفظة بدل لفظة أو كتابة بدل كتابة، ن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يس الأمر مقصورًا على هذا، الأمر مقصور على أن تنسى اللغة العربية ثم يستغلق علينا فهم الكتاب والسنة، ويأتي جيل من أبنائنا أعاجم لا يفهمون الكتاب والسنة، وهذا ما يريده أعداؤنا، يريدون أن يصرفوننا عن ديننا وعن كتاب ربنا وسنة نبينا </w:t>
      </w:r>
      <w:r>
        <w:rPr>
          <w:rFonts w:ascii="AAAGoldenLotus Stg1_Ver1" w:hAnsi="AAAGoldenLotus Stg1_Ver1" w:eastAsia="MS Mincho" w:cs="AAAGoldenLotus Stg1_Ver1"/>
          <w:sz w:val="32"/>
          <w:sz w:val="32"/>
          <w:szCs w:val="32"/>
          <w:rtl w:val="true"/>
          <w:lang w:eastAsia="en-GB"/>
        </w:rPr>
        <w:t>صَلَّى اللَّهُ عَلَيْهِ وَسَلَّمَ</w:t>
      </w:r>
      <w:r>
        <w:rPr>
          <w:rFonts w:ascii="AAAGoldenLotus Stg1_Ver1" w:hAnsi="AAAGoldenLotus Stg1_Ver1" w:cs="AAAGoldenLotus Stg1_Ver1"/>
          <w:sz w:val="32"/>
          <w:sz w:val="32"/>
          <w:szCs w:val="32"/>
          <w:rtl w:val="true"/>
        </w:rPr>
        <w:t>، ويغلقوا علينا فهم الكتاب والسنة</w:t>
      </w:r>
      <w:r>
        <w:rPr>
          <w:rFonts w:cs="AAAGoldenLotus Stg1_Ver1" w:ascii="AAAGoldenLotus Stg1_Ver1" w:hAnsi="AAAGoldenLotus Stg1_Ver1"/>
          <w:sz w:val="32"/>
          <w:szCs w:val="32"/>
          <w:rtl w:val="true"/>
        </w:rPr>
        <w:t>.</w:t>
      </w:r>
    </w:p>
    <w:p>
      <w:pPr>
        <w:pStyle w:val="Normal"/>
        <w:numPr>
          <w:ilvl w:val="0"/>
          <w:numId w:val="12"/>
        </w:numPr>
        <w:spacing w:lineRule="auto" w:line="276"/>
        <w:ind w:left="0" w:hanging="0"/>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ماذا يفعل من أراد الإقبال على الثقافات الأخرى؟</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يبدو شيخ أن مسألة محل تحرير النزاع أنه من يريد الإقبال على ثقافات الأمم الأخرى وعلى مخترعاتها فيتطلب لغتهم ومن أراد الإبقاء على الكتاب والسنة، ولغة الكتاب والسنة يريد لغة الكتاب والسن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لا حتى من يريد الثقافات الأخرى، هو لا مانع من الاطلاع على اللغات الأخرى لأخذ المفيد منها وترك غير المفيد، لكن هذا يمكن أن يترجم أن تجعل جهات مختصة متخصصة من المسلمين يترجمون هذه المعلومات وهذه الكتب لمن يريد الاستفادة من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إذا كان لا يترتب على هذا ضرر، لكن كما نعلم ولا ننسى أنه لما كان في عهد المأمون العباسي غفر الله له، أنه أغري بكتب الأعاجم وباللغة الأجنبية، والحكمة يسمونها والفلسفة والعلوم اليونانية، فأنشأ دارًا سماها دار الحكمة لترجمة الكتب الرومية، فلما ترجمت الكتب الرومية دخلت الثقافة الأجنبية الملحدة على المسلمين، فتغير الوضع تغيرًا كاملًا، ونشأ من هذا الأفكار الضالة والمنحرفة، كما ذكر ذلك شيخ الإسلام ابن تيمية رَحِمَهُ اللهُ في رسالته الحموية، يقو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زاد البلاء بعد ما عربت الكتب الرومية على يد المأمون، ويقول الإمام أحمد</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أظن أن الله ينسى المأمون، فقد أدخل في الإسلام ما ليس منه</w:t>
      </w:r>
      <w:r>
        <w:rPr>
          <w:rFonts w:cs="AAAGoldenLotus Stg1_Ver1" w:ascii="AAAGoldenLotus Stg1_Ver1" w:hAnsi="AAAGoldenLotus Stg1_Ver1"/>
          <w:sz w:val="32"/>
          <w:szCs w:val="32"/>
          <w:rtl w:val="true"/>
        </w:rPr>
        <w:t>.</w:t>
      </w:r>
    </w:p>
    <w:p>
      <w:pPr>
        <w:pStyle w:val="Normal"/>
        <w:numPr>
          <w:ilvl w:val="0"/>
          <w:numId w:val="12"/>
        </w:numPr>
        <w:spacing w:lineRule="auto" w:line="276"/>
        <w:ind w:left="0" w:hanging="0"/>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فائدة التكلم باللغة العربي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 الشيخ 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يظهر شعار الإسلام وأهله ويكون ذلك أسهل على أهل الإسلام في فقه معاني الكتاب والسنة، وكلام السلف</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إذا أبقي على اللغة العربية حصلت هذه الفائدة، ينشأ شباب المسلمين على اللغة العربية ويسهل عليهم فهم الكتاب والسنة؛ لأنها بلسان عربي مبين، واللغة العربية كما هو معلوم واسعة وفقهها دقيق فتحتاج إلى عناية وتحتاج إلى تعلم، تحتاج إلى إلمام حتى يكون الإنسان على بصيرة من فهم الكتاب والسنة، وفهم لغة العرب الفصيح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خلاف من اعتاد لغة ثم أراد أن ينتقل إلى أخرى فإنه يصعب</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إذا اعتاد شباب المسلمين ونشأ المسلمين على اللغة الأجنبية، ثم أرادوا أن يرجعوا إلى الأصل واللغة العربية صعب عليهم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ما إذا نشأوا على اللغة العربية فإن هذا يسهل عليهم فهم الكتاب والسنة، ويسهل عليهم فهم لغتهم الأصيل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اعلم أن اعتياد اللغة يؤثر في العقل والخلق والدين، تأثيرًا قويًا بيّنً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لا شك أن اللغات الأجنبية تؤثر، واللغات العربية تؤثر، فاللغة العربية تؤثر فهمًا للكتاب والسنة وثقافة صحيحة، واللغة الأجنبية تؤثر على الثقافة وعلى المعلومات، انظر إلى ما يسمى الآن بالأدب الحداثي، هل تفهم منه شيئًا هذا أدب تافه وخطاب لا معنى 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إنما هو مثل كلام المجانين، كيف يستبدل هذا باللغة العربية الفصيحة الشيق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 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يؤثر أيضًا في مشابهة أي اعتياد اللغة العربية، يؤثر أيضًا في مشابهة صدر هذه الأمة من الصحابة والتابعين، ومشابهتهم تزيد بالعقل والدين والخلق</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وكذلك ما أنه يسهل فهم الكتاب والسنة، أيضًا فإنه يعلق القلوب بسلف هذه الأمة، من الصحابة والتابعين؛ لأن اللغة لغتهم وهم الذين تكلموا بها ومعلوماتهم والآثار عنهم كلها باللغة العربية، فهذا مما يربط المتأخرين من المسلمين بالسابقين من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ما إذا غيرت اللغة حصل الانفصال بين المتأخرين والسابقين، وحصلت الكارث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هذا  ربما يكون يا شيخ مشهود في برامج الأطفال التي تعتمد باللغة العربية، يتلقاها الأطفال بارتياح ويتحدثون العربية بطلاقة، ويحبون أن يقلدوا تلك الأصوات والألفاظ الفصيح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لا شك أن الأطفال محل عناية من أول نشأتهم، لأن يلقون اللغة العربية ويسمعوا التخاطب بها، وينشؤوا علي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ا أنهم ينشؤون باللغة الأجنبية والأفلام الأجنبية وغير ذلك، فإن هذا مما يغلق عليهم لغتهم ويغلق عليهم فهم الكتاب والسنة، ويحرمهم من الاقتداء به بسلف هذه الأم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لهذا تجد الطفل الذي ينشأ في بلاد المسلمين يتعلم اللغة العربية تلقائيًا، والطفل الذي ينشأ في بلاد الأعاجم يتلقى الأعجمية يتعلم الأعجمية تلقائيًا، فينبغي أن تكون البيئة عربية البيئة التي ينشأ فيها الطفل عربية، في وسائل الإعلام، وفيما يسمونه بالأفلام وما أفلام الأطفال ونحو ذلك</w:t>
      </w:r>
      <w:r>
        <w:rPr>
          <w:rFonts w:cs="AAAGoldenLotus Stg1_Ver1" w:ascii="AAAGoldenLotus Stg1_Ver1" w:hAnsi="AAAGoldenLotus Stg1_Ver1"/>
          <w:sz w:val="32"/>
          <w:szCs w:val="32"/>
          <w:rtl w:val="true"/>
        </w:rPr>
        <w:t>.</w:t>
      </w:r>
    </w:p>
    <w:p>
      <w:pPr>
        <w:pStyle w:val="Normal"/>
        <w:numPr>
          <w:ilvl w:val="0"/>
          <w:numId w:val="12"/>
        </w:numPr>
        <w:spacing w:lineRule="auto" w:line="276"/>
        <w:ind w:left="0" w:hanging="0"/>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لغة العربية من الدين لأنها وسيلة لفهم الكتاب والسن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 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أيضًا فإن نفس اللغة العربية من الدين، ومعرفتها فرض واجب، فإن فهم الكتاب والسنة فرض، ولا يفهم إلا بفهم اللغة العربية، وما لا يتم الواجب إلا به فهو واجب</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اللغة العربية من الدين، تستغرب أن تكون اللغة العربية من الدين، كيف تكون من الدين؟ نعم بين الشيخ أنها من الدين؛ لأنها وسيلة إلى فهم الكتاب والسنة، وسيلة إلى فهم الدين، والوسائل لها حكم الغايات، فلما كانت اللغة العربية وسيلة إلى فهم الدين، صارت من الدين، وما لا يتم الواجب إلا به فهو واجب</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ثم منها ما هو واجب على الأعيان، ومنها ما هو واجب على الكفاية، وهذا معنى ما رواه ابن أبي بكر بن أبي شيبة حدثنا عيسى بن يونس حثدنا ثور عن عمر بن زيد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كتب عمر إلى أبي موسى </w:t>
      </w:r>
      <w:r>
        <w:rPr>
          <w:rFonts w:ascii="AAAGoldenLotus Stg1_Ver1" w:hAnsi="AAAGoldenLotus Stg1_Ver1" w:cs="AAAGoldenLotus Stg1_Ver1"/>
          <w:color w:val="0070C0"/>
          <w:sz w:val="32"/>
          <w:sz w:val="32"/>
          <w:szCs w:val="32"/>
          <w:rtl w:val="true"/>
          <w:lang w:bidi="ar-EG"/>
        </w:rPr>
        <w:t>رَضِيَ اللهُ عُنْهُم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أما بعد </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تفقهوا في السنة وتفقهوا في العربية، وأعربوا القرآن فإنه عربي</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 xml:space="preserve">نعم هذا مما يؤيد العناية باللغة العربية، وأن عمر </w:t>
      </w:r>
      <w:r>
        <w:rPr>
          <w:rFonts w:ascii="AAAGoldenLotus Stg1_Ver1" w:hAnsi="AAAGoldenLotus Stg1_Ver1" w:cs="AAAGoldenLotus Stg1_Ver1"/>
          <w:sz w:val="32"/>
          <w:sz w:val="32"/>
          <w:szCs w:val="32"/>
          <w:rtl w:val="true"/>
          <w:lang w:bidi="ar-EG"/>
        </w:rPr>
        <w:t>رَضِيَ اللهُ عُنْهُ الخليفة الراشد كتب إلى عامله بأن يتفقهوا في الكتاب والسنة، ويتفقهوا في العربية؛ لأن العربية هي لغة الكتاب والسنة</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ولن تفهم الكتاب والسنة إلا إذا أجدت اللغة العربية، ومفردات اللغة العربية ومعانيها ومشتقاتها وبلاغتها وأسلوب اللغة العربية وليس تعلم اللغة العربية بالشيء البسيط، تأخذ المبادئ فقط اللغة العربية واسعة ويجب على الخواص من أهل العلم وأهل الإدراك ما لا يجب على العوام، فالعوام يكفيهم أنهم يتخاطبون باللغة العربية يعرفون الألفاظ الظاهرة من القرآن والسنة، مثل إقام الصلاة وإيتاء الزكاة والنهي عن الزنا والنهي عن الشرك هذه أمور واضحة</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لكن هناك أمور غامضة تحتاج إلى تبحر في اللغة العربية، ومشتقاتها وهذا شأن العلماء المتخصصين الراسخين في العلم يجب عليهم ما لا يجب على العوام، لكن الكل يجب عليهم الاقتصار على اللغة العربية، وأن لا يأخذوا من اللغة الأجنبية إلا بقدر الضرورة وينتهي في وقته، فلا يستمر ويستعمل</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رَحِمَهُ اللهُ في حديث آخر عن عمر </w:t>
      </w:r>
      <w:r>
        <w:rPr>
          <w:rFonts w:ascii="AAAGoldenLotus Stg1_Ver1" w:hAnsi="AAAGoldenLotus Stg1_Ver1" w:cs="AAAGoldenLotus Stg1_Ver1"/>
          <w:color w:val="0070C0"/>
          <w:sz w:val="32"/>
          <w:sz w:val="32"/>
          <w:szCs w:val="32"/>
          <w:rtl w:val="true"/>
          <w:lang w:bidi="ar-EG"/>
        </w:rPr>
        <w:t>رَضِيَ اللهُ عُنْهُ أنه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تعلموا العربية فإنها من دينكم، وتعلموا الفرائض فإنها من دينكم،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هذا الذي أمر به عمر رَضِيَ اللهُ عُنْهُ من فقه العربية وفقه الشريعة، يجمع ما يحتاج إليه؛ لأن الدين فيه أقوال وأعمال، ففقه العربية هو الطريق إلى فقه أقواله، وفقه السنة هو فقه أعماله</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u w:val="single"/>
          <w:rtl w:val="true"/>
        </w:rPr>
        <w:t>الشيخ صالح</w:t>
      </w:r>
      <w:r>
        <w:rPr>
          <w:rFonts w:cs="AAAGoldenLotus Stg1_Ver1" w:ascii="AAAGoldenLotus Stg1_Ver1" w:hAnsi="AAAGoldenLotus Stg1_Ver1"/>
          <w:b/>
          <w:bCs/>
          <w:color w:val="00B050"/>
          <w:sz w:val="32"/>
          <w:szCs w:val="32"/>
          <w:u w:val="single"/>
          <w:rtl w:val="true"/>
        </w:rPr>
        <w:t xml:space="preserve">: </w:t>
      </w:r>
      <w:r>
        <w:rPr>
          <w:rFonts w:ascii="AAAGoldenLotus Stg1_Ver1" w:hAnsi="AAAGoldenLotus Stg1_Ver1" w:cs="AAAGoldenLotus Stg1_Ver1"/>
          <w:sz w:val="32"/>
          <w:sz w:val="32"/>
          <w:szCs w:val="32"/>
          <w:rtl w:val="true"/>
        </w:rPr>
        <w:t xml:space="preserve">نعم تعلموا العربية فإنها من دينكم، وتعلموا الفرائض فإنها من دينكم، هذا من كلام عمر </w:t>
      </w:r>
      <w:r>
        <w:rPr>
          <w:rFonts w:ascii="AAAGoldenLotus Stg1_Ver1" w:hAnsi="AAAGoldenLotus Stg1_Ver1" w:cs="AAAGoldenLotus Stg1_Ver1"/>
          <w:sz w:val="32"/>
          <w:sz w:val="32"/>
          <w:szCs w:val="32"/>
          <w:rtl w:val="true"/>
          <w:lang w:bidi="ar-EG"/>
        </w:rPr>
        <w:t>رَضِيَ اللهُ عُنْهُ الملهم، المحدَث تعلموا اللغة العربية فإنها من دينكم</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وسبق لنا بيان كيف تكون اللغة العربية من الدين؛ لأنها وسيلة إلى فهم الكتاب والسنة، والوسائل لها حكم الغايات، وما لا يتم الواجب إلا به فهو واجب، فلما كان لا يمكن فهم الدين إلا بفهم اللغة العربية صار تعلم العربية واجبًا، وفرضًا على المسلمين</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والفرائض قد يراد بها المواريث؛ لأن لها عناية خاصة ولأنها فيها صعوبة تحتاج إلى عناية تنسى أيضًا، ويمكن أن يراد بها الفرائض جميع الواجبات أحكام الدين، فلا يمكن فهمها إلا باللغة العربية</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 أيها المستمعون الكرام إلى هنا نأتي إلى نهاية هذه الحلقة في برنامج اقتضاء الصراط المستقيم لمخالفة أصحاب الجحيم 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بن تيمية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rPr>
        <w:t xml:space="preserve">مع فضيلة الشيخ صالح بن فوزان آل فوزان، شكر الله لشيخنا ما تكرم به من الشرح والبيان وشكر لكم حسن استماعكم ونفعنا وإياكم بما نقول ونسمع، وهذه في الختام تحية مهندس الصوت زميلي عبد الله السلولي، حتى نلقاكم في الحلقة القادمة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إن شاء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نستودعكم الله والسلام عليكم ورحمة الله وبركاته</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sz w:val="32"/>
          <w:szCs w:val="32"/>
        </w:rPr>
      </w:pPr>
      <w:r>
        <w:rPr>
          <w:rFonts w:cs="AAAGoldenLotus Stg1_Ver1" w:ascii="AAAGoldenLotus Stg1_Ver1" w:hAnsi="AAAGoldenLotus Stg1_Ver1"/>
          <w:sz w:val="32"/>
          <w:szCs w:val="32"/>
        </w:rPr>
      </w:r>
      <w:r>
        <w:br w:type="page"/>
      </w:r>
    </w:p>
    <w:p>
      <w:pPr>
        <w:pStyle w:val="Style25"/>
        <w:rPr>
          <w:lang w:bidi="ar-EG"/>
        </w:rPr>
      </w:pPr>
      <w:bookmarkStart w:id="10" w:name="_Toc83134601"/>
      <w:r>
        <w:rPr>
          <w:rtl w:val="true"/>
        </w:rPr>
        <w:t>الدرس المائة وعشرة</w:t>
      </w:r>
      <w:bookmarkEnd w:id="10"/>
    </w:p>
    <w:p>
      <w:pPr>
        <w:pStyle w:val="Normal"/>
        <w:spacing w:lineRule="auto" w:line="276" w:before="0" w:after="20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بسم الله الرحمن الرحيم الحمد لله رب العالمين وصلى الله وسلم على نبينا محمد وعلى آله وصحبه أجمعين، أها المستمعون الكرام السلام عليكم ورحمة الله وبركاته، وأهلًا وسهلًا بكم في حلقة جديدة من برنامج اقتضاء الصراط المستقيم لمخالفة أصحاب الجحيم لشيخ الإسلام أحمد بن عبد الحليم بن تيمية الحراني الدمشقي </w:t>
      </w:r>
      <w:r>
        <w:rPr>
          <w:rFonts w:ascii="AAAGoldenLotus Stg1_Ver1" w:hAnsi="AAAGoldenLotus Stg1_Ver1" w:eastAsia="Calibri" w:cs="AAAGoldenLotus Stg1_Ver1"/>
          <w:color w:val="0070C0"/>
          <w:sz w:val="32"/>
          <w:sz w:val="32"/>
          <w:szCs w:val="32"/>
          <w:rtl w:val="true"/>
          <w:lang w:bidi="ar-EG"/>
        </w:rPr>
        <w:t>رَحِمَهُ اللهُ تَعَالَى</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آل 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ا اللقاء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numPr>
          <w:ilvl w:val="0"/>
          <w:numId w:val="13"/>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asciiTheme="minorBidi" w:cstheme="minorBidi" w:hAnsiTheme="minorBidi"/>
          <w:b/>
          <w:b/>
          <w:bCs/>
          <w:color w:val="7030A0"/>
          <w:sz w:val="32"/>
          <w:sz w:val="32"/>
          <w:szCs w:val="32"/>
          <w:rtl w:val="true"/>
        </w:rPr>
        <w:t>الاعتبار الصحيح يعني القياس العقلي</w:t>
      </w:r>
      <w:r>
        <w:rPr>
          <w:rFonts w:ascii="Arial" w:hAnsi="Arial" w:eastAsia="Calibri" w:cs="Arial"/>
          <w:b/>
          <w:b/>
          <w:bCs/>
          <w:color w:val="7030A0"/>
          <w:sz w:val="32"/>
          <w:sz w:val="32"/>
          <w:szCs w:val="32"/>
          <w:rtl w:val="true"/>
        </w:rPr>
        <w:t>، والوجه الأول من وجوه تحريم التشبه بهم في أعيادهم بالاعتبار الصحيح</w:t>
      </w:r>
    </w:p>
    <w:p>
      <w:pPr>
        <w:pStyle w:val="Normal"/>
        <w:spacing w:lineRule="auto" w:line="276" w:before="0" w:after="20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سبق للمؤلف </w:t>
      </w:r>
      <w:r>
        <w:rPr>
          <w:rFonts w:ascii="AAAGoldenLotus Stg1_Ver1" w:hAnsi="AAAGoldenLotus Stg1_Ver1" w:eastAsia="Calibri" w:cs="AAAGoldenLotus Stg1_Ver1"/>
          <w:color w:val="0070C0"/>
          <w:sz w:val="32"/>
          <w:sz w:val="32"/>
          <w:szCs w:val="32"/>
          <w:rtl w:val="true"/>
          <w:lang w:bidi="ar-EG"/>
        </w:rPr>
        <w:t>رَحِمَهُ اللهُ تَعَالَى الحديث عن مشابهة الكفار عمومًا وفي أعيادهم خصوصًا من وجوه والاستدلال على حرمتها من الكتاب والسنة والإجماع ثم قال بعد ذلك</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أما الاعتبار في مسألة العيد فمن وجوه، أحدها أن الأعياد من جملة الشرع والمناهج والمناسك التي قال الله سبحان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rPr>
        <w:t>﴿لِكُلِّ أُمَّةٍ جَعَلْنَا مَنسَكًا هُمْ نَاسِكُوهُ﴾</w:t>
      </w:r>
      <w:r>
        <w:rPr>
          <w:rFonts w:eastAsia="Calibri" w:cs="AAAGoldenLotus Stg1_Ver1" w:ascii="AAAGoldenLotus Stg1_Ver1" w:hAnsi="AAAGoldenLotus Stg1_Ver1"/>
          <w:color w:val="0070C0"/>
          <w:sz w:val="32"/>
          <w:szCs w:val="32"/>
          <w:rtl w:val="true"/>
        </w:rPr>
        <w:t>[</w:t>
      </w:r>
      <w:r>
        <w:rPr>
          <w:rFonts w:ascii="AAAGoldenLotus Stg1_Ver1" w:hAnsi="AAAGoldenLotus Stg1_Ver1" w:eastAsia="Calibri" w:cs="AAAGoldenLotus Stg1_Ver1"/>
          <w:color w:val="0070C0"/>
          <w:sz w:val="32"/>
          <w:sz w:val="32"/>
          <w:szCs w:val="32"/>
          <w:rtl w:val="true"/>
        </w:rPr>
        <w:t>الحج</w:t>
      </w:r>
      <w:r>
        <w:rPr>
          <w:rFonts w:eastAsia="Calibri" w:cs="AAAGoldenLotus Stg1_Ver1" w:ascii="AAAGoldenLotus Stg1_Ver1" w:hAnsi="AAAGoldenLotus Stg1_Ver1"/>
          <w:color w:val="0070C0"/>
          <w:sz w:val="32"/>
          <w:szCs w:val="32"/>
          <w:rtl w:val="true"/>
        </w:rPr>
        <w:t>:</w:t>
      </w:r>
      <w:r>
        <w:rPr>
          <w:rFonts w:eastAsia="Calibri" w:cs="AAAGoldenLotus Stg1_Ver1" w:ascii="AAAGoldenLotus Stg1_Ver1" w:hAnsi="AAAGoldenLotus Stg1_Ver1"/>
          <w:color w:val="0070C0"/>
          <w:sz w:val="32"/>
          <w:szCs w:val="32"/>
        </w:rPr>
        <w:t>67</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إن التشبه بالكفار تشبه بهم في أعيادهم، وهذا موضوع أفاض فيه الشيخ رَحِمَهُ اللهُ، ولا يزال الكلام فيه يستطرد بذكر اللغات الأجنبية، ثم عاد إلى الموضوع ف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أما الاعتبار؛ لأنه سبق أن قال تحرم مشابهة الكفار في أعيادهم بالكتاب وبالسنة والإجماع والاعتبار الصحيح</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الاعتبار الصحيح يعني القياس، القياس العقلي، الاعتبار الصحيح يعني القياس العقلي، فالعقل يقتضي تحريم التشبه أو منع التشبه يقتضي منع التشبه بالكفار عمومًا، الكفار المعاصرين والكفار الجاهلية بجميع أصنافهم وأعيان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من ذلك التشبه بالأعاجم في لغتهم، وهذا أفاض فيه الشيخ وانتهى منه رَحِمَهُ الل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أما الاعتبار في مسألة العيد فمن وجوه، أحدها أن الأعياد من جهة الشرع والمناهج والمناسك، التي قال الله سبحان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لِكُلِّ أُمَّةٍ جَعَلْنَا مَنسَكًا هُمْ نَاسِكُوهُ﴾</w:t>
      </w:r>
      <w:r>
        <w:rPr>
          <w:rFonts w:eastAsia="Calibri" w:cs="AAAGoldenLotus Stg1_Ver1" w:ascii="AAAGoldenLotus Stg1_Ver1" w:hAnsi="AAAGoldenLotus Stg1_Ver1"/>
          <w:color w:val="0070C0"/>
          <w:sz w:val="32"/>
          <w:szCs w:val="32"/>
          <w:rtl w:val="true"/>
        </w:rPr>
        <w:t>[</w:t>
      </w:r>
      <w:r>
        <w:rPr>
          <w:rFonts w:ascii="AAAGoldenLotus Stg1_Ver1" w:hAnsi="AAAGoldenLotus Stg1_Ver1" w:eastAsia="Calibri" w:cs="AAAGoldenLotus Stg1_Ver1"/>
          <w:color w:val="0070C0"/>
          <w:sz w:val="32"/>
          <w:sz w:val="32"/>
          <w:szCs w:val="32"/>
          <w:rtl w:val="true"/>
        </w:rPr>
        <w:t>الحج</w:t>
      </w:r>
      <w:r>
        <w:rPr>
          <w:rFonts w:eastAsia="Calibri" w:cs="AAAGoldenLotus Stg1_Ver1" w:ascii="AAAGoldenLotus Stg1_Ver1" w:hAnsi="AAAGoldenLotus Stg1_Ver1"/>
          <w:color w:val="0070C0"/>
          <w:sz w:val="32"/>
          <w:szCs w:val="32"/>
          <w:rtl w:val="true"/>
        </w:rPr>
        <w:t>:</w:t>
      </w:r>
      <w:r>
        <w:rPr>
          <w:rFonts w:eastAsia="Calibri" w:cs="AAAGoldenLotus Stg1_Ver1" w:ascii="AAAGoldenLotus Stg1_Ver1" w:hAnsi="AAAGoldenLotus Stg1_Ver1"/>
          <w:color w:val="0070C0"/>
          <w:sz w:val="32"/>
          <w:szCs w:val="32"/>
        </w:rPr>
        <w:t>67</w:t>
      </w:r>
      <w:r>
        <w:rPr>
          <w:rFonts w:eastAsia="Calibri" w:cs="AAAGoldenLotus Stg1_Ver1" w:ascii="AAAGoldenLotus Stg1_Ver1" w:hAnsi="AAAGoldenLotus Stg1_Ver1"/>
          <w:color w:val="0070C0"/>
          <w:sz w:val="32"/>
          <w:szCs w:val="32"/>
          <w:rtl w:val="true"/>
        </w:rPr>
        <w:t>]</w:t>
      </w:r>
      <w:r>
        <w:rPr>
          <w:rFonts w:ascii="AAAGoldenLotus Stg1_Ver1" w:hAnsi="AAAGoldenLotus Stg1_Ver1" w:eastAsia="Calibri" w:cs="AAAGoldenLotus Stg1_Ver1"/>
          <w:color w:val="0070C0"/>
          <w:sz w:val="32"/>
          <w:sz w:val="32"/>
          <w:szCs w:val="32"/>
          <w:rtl w:val="true"/>
        </w:rPr>
        <w:t>، كالقبلة والصلاة والصيام، فلا فرق بين مشاركتهم في العيد وبين مشاركتهم في سائر المناهج</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ذا كان الله جل وعلا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C00000"/>
          <w:sz w:val="32"/>
          <w:sz w:val="32"/>
          <w:szCs w:val="32"/>
          <w:rtl w:val="true"/>
        </w:rPr>
        <w:t>﴿لِكُلِّ أُمَّةٍ جَعَلْنَا مَنسَكًا هُمْ نَاسِكُوهُ فَلا يُنَازِعُنَّكَ فِي الأَمْرِ﴾</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حج</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7</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C00000"/>
          <w:sz w:val="32"/>
          <w:sz w:val="32"/>
          <w:szCs w:val="32"/>
          <w:rtl w:val="true"/>
        </w:rPr>
        <w:t>﴿وَلِكُلِّ أُمَّةٍ جَعَلْنَا مَنْسَكًا لِيَذْكُرُوا اسْمَ اللَّهِ عَلَى مَا رَزَقَهُمْ مِنْ بَهِيمَةِ الأَنْعَا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حج</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4</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ي أن لكل أمة ملة ودين وشريعة، فهذا معناه اختصاص المسلمين بشريعتهم ولا يأخذوا شيئًا من الشرائع السابقة إلا ما أقره هذا الد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ما جاء شرعنا بموافقته من الشرائع السابقة أخذنا به، وإلا فإننا نقتصر على شرعنا، ولا نأخذ شيئًا من شرائعهم، ومن ذلك الأعياد فإنها منسك الأعياد منسك من المناس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المشركون والكفار والأمم السابقة لهم أعيادهم، والمسلمون لهم عيدهم، فلا يأخذون عيد الكفار أو شيئًا منه ويتركون عيدهم الإسلامي أو شيئًا منه، بل يقتصرون على عيدهم، الذي أبدلهم الله به من أعياد من قبلهم من الأمم، هذا العقل يقتضي هذا إنه إذا جاء البديل فلا يؤخذ بالمبدل</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فلا فرق بين مشاركتهم في العيد، وبين مشاركتهم في سائر المناهج</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فرق؛ لأن العيد من المناسك، فلا فرق بين مشاركتهم في العيد ومشاركتهم في بقية المناهج والمناسك؛ لأننا إذا منعنا من مشاركتهم في المناسك والمناهج فإننا نمنع من مشاركتهم في العيد؛ لأنه واحد من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فإن الموافقة في جميع العيد موافقة في الكفر، والموافقة في بعض فروعه موافقة في شعب الكفر</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من وافقهم في العيد وأحيا عيدهم جميعًا لما فيه من طقوسهم وعاداتهم وشركياتهم ووثنياتهم وأخلاقياتهم، فإنه يكفر؛ لأنه شابه الكفار مشابهة تامة، ومن تشبه بقوم فهو منهم، أما إذا أخذ جزئية من جزئيات عيدهم فإنه يأخذ شعبة من شعب الكف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بل الأعياد هي من أخص ما تتميز به الشرائع، ومن أظهر ما لها من الشعائر</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الأعياد من أميز ما تتميز به الشرائع؛ لأنها مظهر يظهر فيه أهل الملة، ويعملون فيه أشياء خاصة دون غيره من الأيام فهي من أعظم شعائر الدين، فلذلك عيد المسلمين شعيرة من شعائر دينهم، فلا يجوز لهم أن يتركوه ويأخذوا شعيرة الكفار، أو يأخذوا شيئًا منها؛ لأن الله قد أغناهم بحلاله عن حرام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فالموافقة فيها موافقة في أخص شرائع الكفر وأظهر شعائر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لأن العيد من أخص الملل، ومن أخص ما يكون لأهل الملل من المظاهر، فإذا شارك المسلمون الكفار في عيدهم، فمعناه أنهم شاركوهم في شيء هو أخص شيء في ملتهم، فيكون الإثم أشد فلا يتساهل أحد من المسلمين، يقول هذه أمور عادية وهذه مجاملات، لا ليس الأمر كذلك؛ لأن هذا دين، وليس هو من العادات المباحة فقط، إنما هو دين يدان لله جل وعلا ب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rPr>
        <w:t>ولهذا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color w:val="009900"/>
          <w:sz w:val="32"/>
          <w:sz w:val="32"/>
          <w:szCs w:val="32"/>
          <w:rtl w:val="true"/>
        </w:rPr>
        <w:t>إن الله قد أبدلكم بهما يومين عيد الفطر وعيد الأضحى</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الله جل وعلا هو الذي أبدلنا، فكيف نعصي الله ونأخذ البدل ونترك البديل الذي أعطانا الله </w:t>
      </w:r>
      <w:r>
        <w:rPr>
          <w:rFonts w:ascii="AAAGoldenLotus Stg1_Ver1" w:hAnsi="AAAGoldenLotus Stg1_Ver1" w:eastAsia="Calibri" w:cs="AAAGoldenLotus Stg1_Ver1"/>
          <w:sz w:val="32"/>
          <w:sz w:val="32"/>
          <w:szCs w:val="32"/>
          <w:rtl w:val="true"/>
          <w:lang w:bidi="ar-EG"/>
        </w:rPr>
        <w:t>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نأخذ المبدل منه ونترك البدل</w:t>
      </w:r>
      <w:r>
        <w:rPr>
          <w:rFonts w:eastAsia="Calibri" w:cs="AAAGoldenLotus Stg1_Ver1" w:ascii="AAAGoldenLotus Stg1_Ver1" w:hAnsi="AAAGoldenLotus Stg1_Ver1"/>
          <w:sz w:val="32"/>
          <w:szCs w:val="32"/>
          <w:rtl w:val="true"/>
          <w:lang w:bidi="ar-EG"/>
        </w:rPr>
        <w:t>.</w:t>
      </w:r>
    </w:p>
    <w:p>
      <w:pPr>
        <w:pStyle w:val="Normal"/>
        <w:numPr>
          <w:ilvl w:val="0"/>
          <w:numId w:val="13"/>
        </w:numPr>
        <w:spacing w:lineRule="auto" w:line="276" w:before="0" w:after="20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تشبه بهم في أعيادهم قد يجر إلى الكفر</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لا ريب أن الموافقة في هذا يعني في هذه الشعيرة الخاصة قد تنتهي إلى الكفر في الجملة بشروط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أيضًا هذا وجه آخر وهو أن الجزئية تجر إلى ما هو أكبر منها، فإذا شاركناهم في عيدهم جر هذا إلى مشاركتهم في جميع أمور دينهم، شيئًا فشيئً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وأما مبدؤها فأقل أحواله أن تكون معصية</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مبدأ المشاركة أقل أحوالها أن تكون معصية، مع أن الخوف أن تكون كفرًا، قوله </w:t>
      </w:r>
      <w:r>
        <w:rPr>
          <w:rFonts w:ascii="AAAGoldenLotus Stg1_Ver1" w:hAnsi="AAAGoldenLotus Stg1_Ver1" w:eastAsia="MS Mincho" w:cs="AAAGoldenLotus Stg1_Ver1"/>
          <w:sz w:val="32"/>
          <w:sz w:val="32"/>
          <w:szCs w:val="32"/>
          <w:rtl w:val="true"/>
          <w:lang w:eastAsia="en-GB"/>
        </w:rPr>
        <w:t>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color w:val="009900"/>
          <w:sz w:val="32"/>
          <w:sz w:val="32"/>
          <w:szCs w:val="32"/>
          <w:rtl w:val="true"/>
        </w:rPr>
        <w:t>من تشبه بقوم فهو منه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يخشى أن يكون هذا كفرًا والعياذ بالله، فلا يتساهل في هذه الأمور، ويقال هذا من تقارب الأديان أو من تقارب الحضارات، أو ما أشبه ذل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إن هذا أمر خطير، المسلمون لهم العزة ولهم الرفعة إذا تمسكوا بدينهم، وعندهم الكمال في دينهم ﴿</w:t>
      </w:r>
      <w:r>
        <w:rPr>
          <w:rFonts w:ascii="AAAGoldenLotus Stg1_Ver1" w:hAnsi="AAAGoldenLotus Stg1_Ver1" w:eastAsia="Calibri" w:cs="AAAGoldenLotus Stg1_Ver1"/>
          <w:color w:val="C00000"/>
          <w:sz w:val="32"/>
          <w:sz w:val="32"/>
          <w:szCs w:val="32"/>
          <w:rtl w:val="true"/>
        </w:rPr>
        <w:t>الْيَوْمَ أَكْمَلْتُ لَكُمْ دِينَكُ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مائد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ليسوا بحاجة إلى أن يأخذوا من عادات الكفار ومن تقاليد الكفار، وأن يتشبهوا ب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لأنهم الله جل وعلا 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w:t>
      </w:r>
      <w:r>
        <w:rPr>
          <w:rFonts w:ascii="AAAGoldenLotus Stg1_Ver1" w:hAnsi="AAAGoldenLotus Stg1_Ver1" w:eastAsia="Calibri" w:cs="AAAGoldenLotus Stg1_Ver1"/>
          <w:color w:val="C00000"/>
          <w:sz w:val="32"/>
          <w:sz w:val="32"/>
          <w:szCs w:val="32"/>
          <w:rtl w:val="true"/>
        </w:rPr>
        <w:t xml:space="preserve"> وَأَنْتُمُ الأَعْلَوْنَ إِنْ كُنْتُمْ مُؤْمِنِ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آل عمرا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39</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ال تعالى</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w:t>
      </w:r>
      <w:r>
        <w:rPr>
          <w:rFonts w:ascii="AAAGoldenLotus Stg1_Ver1" w:hAnsi="AAAGoldenLotus Stg1_Ver1" w:eastAsia="Calibri" w:cs="AAAGoldenLotus Stg1_Ver1"/>
          <w:color w:val="C00000"/>
          <w:sz w:val="32"/>
          <w:sz w:val="32"/>
          <w:szCs w:val="32"/>
          <w:rtl w:val="true"/>
        </w:rPr>
        <w:t>وَلِلَّهِ الْعِزَّةُ وَلِرَسُولِهِ وَلِلْمُؤْمِنِينَ وَلَكِنَّ الْمُنَافِقِينَ لا يَعْلَمُ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منافقو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8</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الواجب أن المسلمين يترفعون بدينهم، ويستغنون به ولا يتشبهون بأعدائهم</w:t>
      </w:r>
      <w:r>
        <w:rPr>
          <w:rFonts w:eastAsia="Calibri" w:cs="AAAGoldenLotus Stg1_Ver1" w:ascii="AAAGoldenLotus Stg1_Ver1" w:hAnsi="AAAGoldenLotus Stg1_Ver1"/>
          <w:sz w:val="32"/>
          <w:szCs w:val="32"/>
          <w:rtl w:val="true"/>
        </w:rPr>
        <w:t>.</w:t>
      </w:r>
    </w:p>
    <w:p>
      <w:pPr>
        <w:pStyle w:val="Normal"/>
        <w:numPr>
          <w:ilvl w:val="0"/>
          <w:numId w:val="13"/>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دليل على أن الأعياد من أعظم شعائر الديانات</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وإلى هذا الاختصاص أي اختصاص الأعياد بأنها من أعظم شعائر الديانات، أشار النبي </w:t>
      </w:r>
      <w:r>
        <w:rPr>
          <w:rFonts w:ascii="AAAGoldenLotus Stg1_Ver1" w:hAnsi="AAAGoldenLotus Stg1_Ver1" w:eastAsia="MS Mincho" w:cs="AAAGoldenLotus Stg1_Ver1"/>
          <w:color w:val="0070C0"/>
          <w:sz w:val="32"/>
          <w:sz w:val="32"/>
          <w:szCs w:val="32"/>
          <w:rtl w:val="true"/>
          <w:lang w:eastAsia="en-GB"/>
        </w:rPr>
        <w:t xml:space="preserve">صلى الله عليه وسلم </w:t>
      </w:r>
      <w:r>
        <w:rPr>
          <w:rFonts w:ascii="AAAGoldenLotus Stg1_Ver1" w:hAnsi="AAAGoldenLotus Stg1_Ver1" w:eastAsia="Calibri" w:cs="AAAGoldenLotus Stg1_Ver1"/>
          <w:color w:val="0070C0"/>
          <w:sz w:val="32"/>
          <w:sz w:val="32"/>
          <w:szCs w:val="32"/>
          <w:rtl w:val="true"/>
        </w:rPr>
        <w:t>بقوله</w:t>
      </w:r>
      <w:r>
        <w:rPr>
          <w:rFonts w:eastAsia="Calibri" w:cs="AAAGoldenLotus Stg1_Ver1" w:ascii="AAAGoldenLotus Stg1_Ver1" w:hAnsi="AAAGoldenLotus Stg1_Ver1"/>
          <w:color w:val="0070C0"/>
          <w:sz w:val="32"/>
          <w:szCs w:val="32"/>
          <w:rtl w:val="true"/>
        </w:rPr>
        <w:t>: «</w:t>
      </w:r>
      <w:r>
        <w:rPr>
          <w:rFonts w:ascii="AAAGoldenLotus Stg1_Ver1" w:hAnsi="AAAGoldenLotus Stg1_Ver1" w:eastAsia="Calibri" w:cs="AAAGoldenLotus Stg1_Ver1"/>
          <w:color w:val="0070C0"/>
          <w:sz w:val="32"/>
          <w:sz w:val="32"/>
          <w:szCs w:val="32"/>
          <w:rtl w:val="true"/>
        </w:rPr>
        <w:t>إن لكل قوم عيدًا، وإن هذا عيدنا</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مثل الآية الكريمة، ﴿</w:t>
      </w:r>
      <w:r>
        <w:rPr>
          <w:rFonts w:ascii="AAAGoldenLotus Stg1_Ver1" w:hAnsi="AAAGoldenLotus Stg1_Ver1" w:eastAsia="Calibri" w:cs="AAAGoldenLotus Stg1_Ver1"/>
          <w:color w:val="C00000"/>
          <w:sz w:val="32"/>
          <w:sz w:val="32"/>
          <w:szCs w:val="32"/>
          <w:rtl w:val="true"/>
        </w:rPr>
        <w:t>لِكُلٍّ جَعَلْنَا مِنْكُمْ شِرْعَةً وَمِنْهَاجً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مائد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8</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نبي صلى الله عليه وسلم يقو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color w:val="009900"/>
          <w:sz w:val="32"/>
          <w:sz w:val="32"/>
          <w:szCs w:val="32"/>
          <w:rtl w:val="true"/>
        </w:rPr>
        <w:t>إن لكل قوم عيدًا وهذا عيدن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ثل الآية تمامًا، فنحن كما أننا لا نأخذ مناسك الكفار ونترك منسكنا كذلك لا نأخذ أعياد الكفار ونترك عيدنا</w:t>
      </w:r>
      <w:r>
        <w:rPr>
          <w:rFonts w:eastAsia="Calibri" w:cs="AAAGoldenLotus Stg1_Ver1" w:ascii="AAAGoldenLotus Stg1_Ver1" w:hAnsi="AAAGoldenLotus Stg1_Ver1"/>
          <w:sz w:val="32"/>
          <w:szCs w:val="32"/>
          <w:rtl w:val="true"/>
        </w:rPr>
        <w:t>.</w:t>
      </w:r>
    </w:p>
    <w:p>
      <w:pPr>
        <w:pStyle w:val="Normal"/>
        <w:numPr>
          <w:ilvl w:val="0"/>
          <w:numId w:val="13"/>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أمر بالمخالفة في الهيئة، ففي الشعائر من باب أولى</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هذا أقبح من مشاركتهم في لبس الزنار ونحوه من علاماتهم، لا تلك علامة وضعية ليست من الدين وإنما الغرض منها مجرد التميز أو التمييز بين مسلم وكافر، فأما العيد وتوابعه فإنه من الدين الملعون هو وأهل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زنار هو شد الوسط، وكان يفعله النصارى وهو الخيط العريض الذي يشدون به أوساطهم للعبادة كما يزعمون، فنحن نهينا عن لبس الزنار؛ لأنه مظهر من مظاهر النصارني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إذا كنا منهيين عن هذه الجزئية، فلأن ننهى عن العيد؛ لأن العيد عيد الكفار من دينهم، الزنار ليس من دينهم وإنما هو شيء وضعوه علامة فقط ومظهر وضعوه من عند أنفسهم، فنحن لا نتشبه به في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إذا كنا ممنوعين من التشبه بهم في الزنار وهو ليس من الدين وإنما هو من المظاهر، فكيف يجوز لنا التشبه بهم بما هو من الدين وهو العيد، فإن العيد من الدين، وهو منسك من المناس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أما العيد وتوابعه فهو من الدين الملعون هو وأهله، والموافقة فيه هو الموافقة فيما يتميزون به من أسباب سخط الله وعقاب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الله لعن الكافرين وأعد لهم سعيرًا، ولعن دينهم؛ لأنه كفر بالله وشرك بالله </w:t>
      </w:r>
      <w:r>
        <w:rPr>
          <w:rFonts w:ascii="AAAGoldenLotus Stg1_Ver1" w:hAnsi="AAAGoldenLotus Stg1_Ver1" w:eastAsia="Calibri" w:cs="AAAGoldenLotus Stg1_Ver1"/>
          <w:sz w:val="32"/>
          <w:sz w:val="32"/>
          <w:szCs w:val="32"/>
          <w:rtl w:val="true"/>
          <w:lang w:bidi="ar-EG"/>
        </w:rPr>
        <w:t>عَزَّ وَجَلَّ فكيف نأخذ من هؤلاء  القوم الملعونين ونأخذ من هذا الدين الملعون الكفر الشرك بالله عز وجل، يجب أن يتنبه المسلمون لهذا الأمر</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إن شئت أن تنظم هذا قياسًا تمثيلًا، قلت</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شريعة من شرائع الكفر، أو شعيرة من شعائره، فحرمت موافقته فيها كسائر شعائر الكفر وشرائع، وإن كان هذا أبين من القياس الجزئي</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إذا أردت أن تنظم هذا على قواعد المنطق، قواعد المنطق هي المكونة من المقدمات والنتائج، فإنك تقول هذا شعيرة من شعائرهم أو دين من دينهم، ونحن منهيون عن التشبه بشعائرهم وبدين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ثم كل ما يختص به ذلك من عبادة وعادة فإنما سببه هو كونه يومًا مخصوصًا وإلا فلو كان كسائر الأيام لم يختص بشيء، وتخصيصه ليس من دين الإسلام بشيء، بل كفر ب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color w:val="0070C0"/>
          <w:sz w:val="32"/>
          <w:sz w:val="32"/>
          <w:szCs w:val="32"/>
          <w:rtl w:val="true"/>
        </w:rPr>
        <w:t>ثم كل ما يختص به ذلك من عبادة وعادة</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عني في عيد الكفا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نعم سببه وكونه يومًا مخصوصًا</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كونه يومًا مخصوصًا ما أنه سببه عادة فقط، يعتادونه فسببه أنه يوم مخصوص، فيكون من الدين حينئذ لا يجوز لنا مشابهتهم في هذا اليوم، أو هذا المظه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وإلا فلو كان كسائر الأيام لم يختص بشيء</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و كان كسائر الأيام في الأكل والشرب واللباس والمشي والركوب، هذه أشياء عادية مشتركة بين الكفار والمسلمين، لكن الكلام على الشيء الخاص بالكفار، وإذا كان هذا من دينهم فالأمر أشد، وإن كان من عاداتهم الخاصة بهم فهو أيضًا منهي عنه لكن ليس كأمر العيد وأمر الد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تخصصيه ليس من دين الإسلام في شيء، بل كفر ب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تخصيص عيدهم ليس من الإسلام في شيء؛ لأن الله نهاها عن التشبه به، بل الواجب علينا أن نكفر به، نكفر بدين الكفار وما عليه الكفار ومنه العيد، بل أشده العيد</w:t>
      </w:r>
      <w:r>
        <w:rPr>
          <w:rFonts w:eastAsia="Calibri" w:cs="AAAGoldenLotus Stg1_Ver1" w:ascii="AAAGoldenLotus Stg1_Ver1" w:hAnsi="AAAGoldenLotus Stg1_Ver1"/>
          <w:sz w:val="32"/>
          <w:szCs w:val="32"/>
          <w:rtl w:val="true"/>
        </w:rPr>
        <w:t>.</w:t>
      </w:r>
    </w:p>
    <w:p>
      <w:pPr>
        <w:pStyle w:val="Normal"/>
        <w:numPr>
          <w:ilvl w:val="0"/>
          <w:numId w:val="13"/>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وجه الثاني من وجوه الاعتبار؛ أعيادهم معصية لل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الوجه الثاني عن وجوه الاعتبار أنه في أعيادهم معصية لله، إما محدث مبتدع، وإما منسوخ وأحسن أحواله ولا حسن فيه، أن يكون بمنزلة صلاة المسلم إلى بيت المقدس</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وجه الثاني من وجوه الاعتبار أن ما يفعلوه معصية لله ومُحدث</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إما محدث مبتدع أو منسوخ</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ما أنهم ابتدعوه وهو مما حرفوا وغيروا في دينهم وهو كثير، وإما أنه صحيح في الأصل لكنه منسوخ بدين الإسلام، فما بقي معهم شيء حينئذ، إن كان محرفًا فهو باطل من أصله وإن كان منسوخًا فقد انتهى العمل به، ولا يجوز العمل بالمنسوخ وترك الناسخ</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rPr>
        <w:t xml:space="preserve">مثل استقبال القبلة استقبال القبلة عبادة، وكانت في الأول إلى بيت المقدس، بأمر الله </w:t>
      </w:r>
      <w:r>
        <w:rPr>
          <w:rFonts w:ascii="AAAGoldenLotus Stg1_Ver1" w:hAnsi="AAAGoldenLotus Stg1_Ver1" w:eastAsia="Calibri" w:cs="AAAGoldenLotus Stg1_Ver1"/>
          <w:sz w:val="32"/>
          <w:sz w:val="32"/>
          <w:szCs w:val="32"/>
          <w:rtl w:val="true"/>
          <w:lang w:bidi="ar-EG"/>
        </w:rPr>
        <w:t>سُبْحَانَهُ وَتَعَالَى، والصلاة إلى بيت المقدس في وقتها عبادة صحيحة شرعية، لكن لما نسخت صار لا يجوز استقبال بيت المقدس، وترك استقبال الكعبة المشرفة؛ لأنه لا يجوز العمل بالمنسوخ بل يجب العمل بالناسخ</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هذا قال جل وعلا، ﴿</w:t>
      </w:r>
      <w:r>
        <w:rPr>
          <w:rFonts w:ascii="AAAGoldenLotus Stg1_Ver1" w:hAnsi="AAAGoldenLotus Stg1_Ver1" w:eastAsia="Calibri" w:cs="AAAGoldenLotus Stg1_Ver1"/>
          <w:color w:val="C00000"/>
          <w:sz w:val="32"/>
          <w:sz w:val="32"/>
          <w:szCs w:val="32"/>
          <w:rtl w:val="true"/>
        </w:rPr>
        <w:t>وَمَا جَعَلْنَا الْقِبْلَةَ الَّتِي كُنتَ عَلَيْهَا إِلَّا لِنَعْلَمَ مَنْ يَتَّبِعُ الرَّسُولَ مِمَّنْ يَنقَلِبُ عَلَى عَقِبَيْهِ وَإِنْ كَانَتْ لَكَبِيرَةً إِلَّا عَلَى الَّذِينَ هَدَى اللَّ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43</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لا شك أن ما هو عليه فهو من هذا القبيل، إما أن أصله صحيح ولكنه نُسخ ولا يجوز العمل بالمنسوخ، وإما أن يكون محرفًا ومبدلًا وموضوعًا من عندهم وهذا باطل من أصله، وما أكثر وحرفوا وبدلوا وغيروا في شريعت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هذا إذا كان المفعول مما يتدين به، وأما ما يتبع ذلك من التوسع في العادات من الطعام واللباس واللعب والراحة، فهو تابع لذلك العيد الديني</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نعم ما يُفعل فيه على أنه عبادة فهذا أشد أن نتجنبه وأن نبتعد عنه؛ لأنه من دين المشركين، والله جل وعلا قال لنبيه صلى الله عليه وسلم، بسم الله الرحمن الرحيم </w:t>
      </w:r>
      <w:r>
        <w:rPr>
          <w:rFonts w:ascii="AAAGoldenLotus Stg1_Ver1" w:hAnsi="AAAGoldenLotus Stg1_Ver1" w:eastAsia="Calibri" w:cs="AAAGoldenLotus Stg1_Ver1"/>
          <w:color w:val="C00000"/>
          <w:sz w:val="32"/>
          <w:sz w:val="32"/>
          <w:szCs w:val="32"/>
          <w:rtl w:val="true"/>
        </w:rPr>
        <w:t xml:space="preserve">﴿قُلْ يَا أَيُّهَا الْكَافِرُونَ </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 xml:space="preserve">لا أَعْبُدُ مَا تَعْبُدُونَ </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 xml:space="preserve">وَلا أَنْتُمْ عَابِدُونَ مَا أَعْبُدُ </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 xml:space="preserve">وَلا أَنَا عَابِدٌ مَا عَبَدتُّمْ </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 xml:space="preserve">وَلا أَنْتُمْ عَابِدُونَ مَا أَعْبُدُ </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لَكُمْ دِينُكُمْ وَلِيَ دِ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كافرو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هذه براءة واضحة مفاصلة واضحة أننا لا نأخذ شيئًا من دينهم إلا ما جاء شرعنا بموافقته فيكون من ديننا وليس من دينهم</w:t>
      </w:r>
      <w:r>
        <w:rPr>
          <w:rFonts w:eastAsia="Calibri" w:cs="AAAGoldenLotus Stg1_Ver1" w:ascii="AAAGoldenLotus Stg1_Ver1" w:hAnsi="AAAGoldenLotus Stg1_Ver1"/>
          <w:sz w:val="32"/>
          <w:szCs w:val="32"/>
          <w:rtl w:val="true"/>
        </w:rPr>
        <w:t>.</w:t>
      </w:r>
    </w:p>
    <w:p>
      <w:pPr>
        <w:pStyle w:val="Normal"/>
        <w:numPr>
          <w:ilvl w:val="0"/>
          <w:numId w:val="13"/>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مخالفتهم في المباح إذا خُصُّوا به يومًا</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أو أن ما يفعلونه أشياء مباحة من الأكل والشرب واللباس والمظاهر، لكنها مخصصة بهذا اليوم، لو كانت ماشية على العادة وعلى الإباحة الأصلية لا بأس، لكنها لما خصصت بهذا اليوم، صارت تبعًا له، فنحن نتركها من أجل ذل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كما أن ذلك كان تابعًا لهم في دين الله الإسلام، يعني ما يتبعهم في التوسع من العادات والطعام واللباس واللعب</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ي عيد المسلمين يعني</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فيكون بمنزلة أن يتخذ بعض المسلمين عيدًا مبتدعًا يخرج فيه إلى الصحراء ويفعل فيه من العبادات والعادات من جنس المشروع في يومي الفطر والنحر</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فيكون لو أن أحدًا من المسلمين خرج في غير يومي العيدين  إلى الصحراء وصلى، وتزين وفعل ما يفعل بالعيد، ماذا يقال فيه؟  يقال فيه أنه مبتدع، وعمله باطل، وأشد أشد من هذا إذا عمل هذا في وقت عيد المشركين، وعيد الكفا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أو مثل أن ينصب بنية يطاف بها وتحج ويصنع لمن يفعل ذلك طعامًا ونحو ذلك</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لو وضعت شيئًا بناء مشابهًا للكعبة المشرفة، كله بناء وتعالوا طوفوا هنا، وكله بنا ونعد لكم طعامًا كما يعد من الرفادة من الحجاج، وكله عبادة لله، اعبدوا الله هنا أو هنا، ن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باطل، هذا شرع دين لم يأذن به الله، ولا هناك بيت  إلا البيت العتيق</w:t>
      </w:r>
      <w:r>
        <w:rPr>
          <w:rFonts w:eastAsia="Calibri" w:cs="AAAGoldenLotus Stg1_Ver1" w:ascii="AAAGoldenLotus Stg1_Ver1" w:hAnsi="AAAGoldenLotus Stg1_Ver1"/>
          <w:sz w:val="32"/>
          <w:szCs w:val="32"/>
          <w:rtl w:val="true"/>
        </w:rPr>
        <w:t>.</w:t>
      </w:r>
    </w:p>
    <w:p>
      <w:pPr>
        <w:pStyle w:val="Normal"/>
        <w:numPr>
          <w:ilvl w:val="0"/>
          <w:numId w:val="13"/>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شرف الكعبة ومنزلتها، وسبب تسميتها بالبيت العتيق</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ليس هناك بيت على وجه الأرض إلا البيت العتيق الذي بوأه الله لإبراهيم عليه السلام وبناه وأمر الناس بحجه إلى يوم القيامة والاعتمار إليه والحج إليه والصلاة إليه، فكونه مثلًا يضاهى البيت العتيق ويجعل بيتًا آخر ويقال للناس نريد أن نريحكم والعبادة لله وكل واحد وهذا يشابه البيت، هذا يشابه البيت، فن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هذا من أعظم الكفر، من أعظم المحادة لله </w:t>
      </w:r>
      <w:r>
        <w:rPr>
          <w:rFonts w:ascii="AAAGoldenLotus Stg1_Ver1" w:hAnsi="AAAGoldenLotus Stg1_Ver1" w:eastAsia="Calibri" w:cs="AAAGoldenLotus Stg1_Ver1"/>
          <w:sz w:val="32"/>
          <w:sz w:val="32"/>
          <w:szCs w:val="32"/>
          <w:rtl w:val="true"/>
          <w:lang w:bidi="ar-EG"/>
        </w:rPr>
        <w:t xml:space="preserve">عَزَّ وَجَلَّ هو وضع بيت غير بيته الشريف الذي وضعه للناس، </w:t>
      </w:r>
      <w:r>
        <w:rPr>
          <w:rFonts w:ascii="AAAGoldenLotus Stg1_Ver1" w:hAnsi="AAAGoldenLotus Stg1_Ver1" w:eastAsia="Calibri" w:cs="AAAGoldenLotus Stg1_Ver1"/>
          <w:color w:val="C00000"/>
          <w:sz w:val="32"/>
          <w:sz w:val="32"/>
          <w:szCs w:val="32"/>
          <w:rtl w:val="true"/>
        </w:rPr>
        <w:t xml:space="preserve">﴿إِنَّ أَوَّلَ بَيْتٍ وُضِعَ لِلنَّاسِ لَلَّذِي بِبَكَّةَ مُبَارَكًا وَهُدًى لِلْعَالَمِينَ </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96</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فِيهِ آيَاتٌ بَيِّنَاتٌ مَقَامُ إِبْرَاهِيمَ وَمَنْ دَخَلَهُ كَانَ آمِنً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آل عمرا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96</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97</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هذا خاص بالبيت</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البيت العتيق، لا يمكن أن يضاهيه بيت على وجه الأرض، ومن وضع بيتًا يضاهي الكعبة فإن هذا من أعظم الكفر والمحادة لله ولرسله عليهم الصلاة والسلا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 xml:space="preserve">ولهذا لما حاول أبرهة ملك الحبشة أن يصرف الناس إلى بيت بناه في أرضه الله جل وعلا ماذا صنع به؟ أراد أن يهدم الكعبة ليصرف الناس إلى بيت بناه لهم، الله ماذا صنع به؟ </w:t>
      </w:r>
      <w:r>
        <w:rPr>
          <w:rFonts w:ascii="AAAGoldenLotus Stg1_Ver1" w:hAnsi="AAAGoldenLotus Stg1_Ver1" w:eastAsia="Calibri" w:cs="AAAGoldenLotus Stg1_Ver1"/>
          <w:color w:val="C00000"/>
          <w:sz w:val="32"/>
          <w:sz w:val="32"/>
          <w:szCs w:val="32"/>
          <w:rtl w:val="true"/>
        </w:rPr>
        <w:t xml:space="preserve">﴿وَأَرْسَلَ عَلَيْهِمْ طَيْرًا أَبَابِيلَ </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 xml:space="preserve">تَرْمِيهِمْ بِحِجَارَةٍ مِنْ سِجِّيلٍ </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فَجَعَلَهُمْ كَعَصْفٍ مَأْكُولٍ﴾</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فيل</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لما أراد القرامقة قبحهم الله بنوا بيتًا عندهم، وجاءوا وقتلوا المسلمين حول الكعبة في عرفة، وأخذوا الحجر الأسود ووضعوه في بيتهم وبقي عندهم عشرين سنة أو أكثر، ماذا صنع الله بهم؟ قطع الله دابرهم ومحاهم عن آخرهم، ومحى بيتهم الذي بنوه بيت الشرك والكفر، محاه وأزاله، وأصبح مزبلة وبقيت الكعبة ولله الحمد</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من هنا قال بعض العلماء أن معنى تسميته بالبيت العتيق أن الله أعتقهم من الجبابرة، فلا أحد يريده بسوء لا أخذه الله وقصمه بالعقوبة العاجلة، وصار عبرة للمعتبر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rPr>
        <w:t>الغرض أن العيد مثل هذا تقريبًا فمن أراد أن يزين للمسلمين عيدًا غير عيد الفطر وعيد الأضحى فإنه يريد أن يضاهي الله جل وعلا في تشريعه وفي حكمه وفي أمره، فالمعنى واحد في هذ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كمن نصب لهم بيتًا يحجُّونه</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w:t>
      </w:r>
      <w:r>
        <w:rPr>
          <w:rFonts w:eastAsia="Calibri" w:cs="AAAGoldenLotus Stg1_Ver1" w:ascii="AAAGoldenLotus Stg1_Ver1" w:hAnsi="AAAGoldenLotus Stg1_Ver1"/>
          <w:sz w:val="32"/>
          <w:szCs w:val="32"/>
          <w:rtl w:val="true"/>
        </w:rPr>
        <w:t>.</w:t>
      </w:r>
    </w:p>
    <w:p>
      <w:pPr>
        <w:pStyle w:val="Normal"/>
        <w:numPr>
          <w:ilvl w:val="0"/>
          <w:numId w:val="13"/>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إنكار موافقة الكفار مع بغض ما يفعلون، فكيف يوافقون مع المحبة أو المداهنة</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قال رَحِمَهُ الل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فلو كره المسلم ذلك، لكن غير عاداته ذلك اليوم كما يغير أهل البدعة عادتهم في الأمور العادية، أو في بعضها بصنعة طعام وزينة ولباس وتوسيع في نفقة ونحو ذلك من غير أن يتعبد بتلك العادة المُحدثة، ألم يكن هذا من أقبح المنكرات</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لو أن مسلمًا ما قصد التشبه بهم وكرهه في قلبه، وأبغضه، لكن تظاهر بما يوافقهم في هذا اليوم، فصنع مثل ما يصنعون، إلى الأطعمة واللباس وغير ذلك وهو يكره عيدهم ويقاطعهم، لكنه عمل مثل عملهم، ألم يكن هذا منكرًا؟ يكون هذا من المنك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 xml:space="preserve">هذا من أقبح المنكرات، فكيف بالذي يفعل هذا محبة لهم، أو مجاملة لهم أو مداهنة معهم ومصانعة، فلا مصانعة ولا مداهنة في دين الله </w:t>
      </w:r>
      <w:r>
        <w:rPr>
          <w:rFonts w:ascii="AAAGoldenLotus Stg1_Ver1" w:hAnsi="AAAGoldenLotus Stg1_Ver1" w:eastAsia="Calibri" w:cs="AAAGoldenLotus Stg1_Ver1"/>
          <w:color w:val="0070C0"/>
          <w:sz w:val="32"/>
          <w:sz w:val="32"/>
          <w:szCs w:val="32"/>
          <w:rtl w:val="true"/>
          <w:lang w:bidi="ar-EG"/>
        </w:rPr>
        <w:t>عَزَّ وَجَ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lang w:bidi="ar-EG"/>
        </w:rPr>
        <w:t>الواجب على المسلمين أن يكونوا متمسكين بدينهم، لا يتنازلون عن شيء منه، ولا يأخذون شيئًا من دين الكفار</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لما جاء عمر بن الخطاب رَضِيَ اللهُ عُنْهُ بأوراق من التوراة يريها الرسول </w:t>
      </w:r>
      <w:r>
        <w:rPr>
          <w:rFonts w:ascii="AAAGoldenLotus Stg1_Ver1" w:hAnsi="AAAGoldenLotus Stg1_Ver1" w:eastAsia="MS Mincho" w:cs="AAAGoldenLotus Stg1_Ver1"/>
          <w:sz w:val="32"/>
          <w:sz w:val="32"/>
          <w:szCs w:val="32"/>
          <w:rtl w:val="true"/>
          <w:lang w:eastAsia="en-GB" w:bidi="ar-EG"/>
        </w:rPr>
        <w:t xml:space="preserve">صلى الله عليه وسلم </w:t>
      </w:r>
      <w:r>
        <w:rPr>
          <w:rFonts w:ascii="AAAGoldenLotus Stg1_Ver1" w:hAnsi="AAAGoldenLotus Stg1_Ver1" w:eastAsia="Calibri" w:cs="AAAGoldenLotus Stg1_Ver1"/>
          <w:sz w:val="32"/>
          <w:sz w:val="32"/>
          <w:szCs w:val="32"/>
          <w:rtl w:val="true"/>
          <w:lang w:bidi="ar-EG"/>
        </w:rPr>
        <w:t>غضب النبي صلى الله عليه وسلم غضبًا شديدًا، و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color w:val="009900"/>
          <w:sz w:val="32"/>
          <w:sz w:val="32"/>
          <w:szCs w:val="32"/>
          <w:rtl w:val="true"/>
          <w:lang w:bidi="ar-EG"/>
        </w:rPr>
        <w:t>ألم آتي بها نقية يا ابن الخطاب ألم آتي بها نقية، لو كان أخي موسى حيًا ما وسعه إلا اتباع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قال عمر أتوب إلى الله يا رسول الله، وندم رَضِيَ اللهُ عُنْهُ، و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ما أردت أن تطلع، فغضب عليه النبي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مع أن التوراة في الأصل كتاب الله عَزَّ وَجَلَّ، لكنها نسخت وانتهى العمل بها، فكيف بالذي يريد أن يؤسس عملًا يوافق عمل المشركين،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باب التقارب أو من باب المودة والمحبة معهم، أو ما أشبه ذلك من الدعايات الباطل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lang w:bidi="ar-EG"/>
        </w:rPr>
        <w:t>فالواجب على المسلمون أن يحذروا من هذه الأباطيل، ويعلمون أن عدوهم هو الذي يزين لهم هذه الأشياء، ويشجعهم عليها، ويعدهم بأنه سيفعل لهم ويكرمهم من باب الاستدراج لهم، فليكونوا على حذر من عدوهم دائمًا وأبدًا</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 رسول الله</w:t>
      </w:r>
      <w:r>
        <w:rPr>
          <w:rFonts w:eastAsia="Calibri" w:cs="AAAGoldenLotus Stg1_Ver1" w:ascii="AAAGoldenLotus Stg1_Ver1" w:hAnsi="AAAGoldenLotus Stg1_Ver1"/>
          <w:color w:val="0070C0"/>
          <w:sz w:val="32"/>
          <w:szCs w:val="32"/>
          <w:rtl w:val="true"/>
        </w:rPr>
        <w:t>: «</w:t>
      </w:r>
      <w:r>
        <w:rPr>
          <w:rFonts w:ascii="AAAGoldenLotus Stg1_Ver1" w:hAnsi="AAAGoldenLotus Stg1_Ver1" w:eastAsia="Calibri" w:cs="AAAGoldenLotus Stg1_Ver1"/>
          <w:color w:val="0070C0"/>
          <w:sz w:val="32"/>
          <w:sz w:val="32"/>
          <w:szCs w:val="32"/>
          <w:rtl w:val="true"/>
        </w:rPr>
        <w:t>ألم يكن هذا من أقبح المنكرات</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عني لو عمل هذا العمل وهو يبغض دين المشركين ويبغض عيدهم، لكنه ظهر بمظهرهم في هذا اليوم في يوم عيدهم، يكون هذا منكرً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فكذلك موافقة هؤلاء المغضوب عليهم والضالين وأشد</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مغضوب عليهم اليهود، والضالون النصارى، اليهود مغضوب عليهم؛ لأنهم لم يعلموا بعلمهم عصوا الله على بصيرة والنصارى ضالون؛ لأنهم يعملون على غير هدى وعلى غير علم وعلى غير دين صحيح، فهم ضالو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كذلك كل من تشبه بالأمتين الغضبية والضالة، فإنه يكون منهم، ومن ذلك العيد فإنه تشبه بالمغضوب عليهم والضال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70C0"/>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نعم هؤلاء يقرون على دينهم المبتدع والمنسوخ، مستترين به، والمسلم لا يقر على مبتدع ولا منسوخ لا سرًا ولا علانية</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المشركين على دين باطل؛ لأنه إما محرف وإما منسوخ كما سبق، لكن يقرون عليه بشرط أن يسروه، إذا عاهدوا المسلمين ودفعوا الجزية فإنهم يقرون على دينهم، ويعملون به فيما بينهم، ولا يظهرونه، هذا هو الشرط علي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rPr>
        <w:t xml:space="preserve">من شروط عمر </w:t>
      </w:r>
      <w:r>
        <w:rPr>
          <w:rFonts w:ascii="AAAGoldenLotus Stg1_Ver1" w:hAnsi="AAAGoldenLotus Stg1_Ver1" w:eastAsia="Calibri" w:cs="AAAGoldenLotus Stg1_Ver1"/>
          <w:sz w:val="32"/>
          <w:sz w:val="32"/>
          <w:szCs w:val="32"/>
          <w:rtl w:val="true"/>
          <w:lang w:bidi="ar-EG"/>
        </w:rPr>
        <w:t>رَضِيَ اللهُ عُنْهُ عليهم هذا الشرط، لماذا لا يظهرونه؟ لئلا يتشبه بهم المسلمون أو الجهال من المسلمين لا سيما وأنهم يرون فيهم الحضارة الرقي كما يزعمون أو يريدون أن يجلبوا ودهم فيتشبهون بهم في هذا الأمر، فكونهم يقرون عليه وهو باطل أو منسوخ ولكن بشرط ألا يظهروه، لئلا يتشبه بهم من يراه من جهلة المسلمين</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أما المسلم فإنه لا يجوز له ولا يقر أن يعمل بشرع منسوخ أو مغير، هذا خاص بالكفار أما المسلم فلا يجوز له أن يعمل بشرع مغير أو منسوخ، ومن ذلك العيد، فإنه مغير ومنسوخ؛ لأن النبي </w:t>
      </w:r>
      <w:r>
        <w:rPr>
          <w:rFonts w:ascii="AAAGoldenLotus Stg1_Ver1" w:hAnsi="AAAGoldenLotus Stg1_Ver1" w:eastAsia="MS Mincho" w:cs="AAAGoldenLotus Stg1_Ver1"/>
          <w:sz w:val="32"/>
          <w:sz w:val="32"/>
          <w:szCs w:val="32"/>
          <w:rtl w:val="true"/>
          <w:lang w:eastAsia="en-GB" w:bidi="ar-EG"/>
        </w:rPr>
        <w:t>صلى الله عليه وسلم قال</w:t>
      </w:r>
      <w:r>
        <w:rPr>
          <w:rFonts w:eastAsia="MS Mincho" w:cs="AAAGoldenLotus Stg1_Ver1" w:ascii="AAAGoldenLotus Stg1_Ver1" w:hAnsi="AAAGoldenLotus Stg1_Ver1"/>
          <w:sz w:val="32"/>
          <w:szCs w:val="32"/>
          <w:rtl w:val="true"/>
          <w:lang w:eastAsia="en-GB" w:bidi="ar-EG"/>
        </w:rPr>
        <w:t>: «</w:t>
      </w:r>
      <w:r>
        <w:rPr>
          <w:rFonts w:ascii="AAAGoldenLotus Stg1_Ver1" w:hAnsi="AAAGoldenLotus Stg1_Ver1" w:eastAsia="MS Mincho" w:cs="AAAGoldenLotus Stg1_Ver1"/>
          <w:color w:val="009900"/>
          <w:sz w:val="32"/>
          <w:sz w:val="32"/>
          <w:szCs w:val="32"/>
          <w:rtl w:val="true"/>
          <w:lang w:eastAsia="en-GB" w:bidi="ar-EG"/>
        </w:rPr>
        <w:t>إن الله أبدلكم</w:t>
      </w:r>
      <w:r>
        <w:rPr>
          <w:rFonts w:eastAsia="MS Mincho" w:cs="AAAGoldenLotus Stg1_Ver1" w:ascii="AAAGoldenLotus Stg1_Ver1" w:hAnsi="AAAGoldenLotus Stg1_Ver1"/>
          <w:sz w:val="32"/>
          <w:szCs w:val="32"/>
          <w:rtl w:val="true"/>
          <w:lang w:eastAsia="en-GB"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لا سرًا ولا علانية، وأما مشابهة الكفار فكمشابهة أهل البدع وأشد</w:t>
      </w:r>
      <w:r>
        <w:rPr>
          <w:rFonts w:eastAsia="Calibri"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مشابهة الكفار على القاعدة العامة لا تجوز، مثل مشابهة أهل البدع وأشد من مشابهة أهل البدع؛ لأن أهل البدع قد يكونون من المسلمين، ولكنهم ابتدعوا هذه البدعة فلا يشابهون بها، لا يتشبه بهم أحد في بدعة، لكن الكفار ليسوا من المسلمين أصلً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70C0"/>
          <w:sz w:val="32"/>
          <w:sz w:val="32"/>
          <w:szCs w:val="32"/>
          <w:rtl w:val="true"/>
        </w:rPr>
        <w:t>أحسن الله إليكم وجزاكم خيرًا</w:t>
      </w:r>
      <w:r>
        <w:rPr>
          <w:rFonts w:eastAsia="Calibri"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Pr>
      </w:r>
      <w:r>
        <w:br w:type="page"/>
      </w:r>
    </w:p>
    <w:p>
      <w:pPr>
        <w:pStyle w:val="Style25"/>
        <w:rPr>
          <w:lang w:bidi="ar-EG"/>
        </w:rPr>
      </w:pPr>
      <w:bookmarkStart w:id="11" w:name="_Toc83134602"/>
      <w:r>
        <w:rPr>
          <w:rtl w:val="true"/>
        </w:rPr>
        <w:t>الدرس المائة وأحد عشر</w:t>
      </w:r>
      <w:bookmarkEnd w:id="11"/>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w:t>
      </w:r>
      <w:r>
        <w:rPr>
          <w:rFonts w:ascii="AAAGoldenLotus Stg1_Ver1" w:hAnsi="AAAGoldenLotus Stg1_Ver1" w:cs="AAAGoldenLotus Stg1_Ver1"/>
          <w:color w:val="0070C0"/>
          <w:sz w:val="32"/>
          <w:sz w:val="32"/>
          <w:szCs w:val="32"/>
          <w:rtl w:val="true"/>
          <w:lang w:bidi="ar-EG"/>
        </w:rPr>
        <w:t>هذه</w:t>
      </w:r>
      <w:r>
        <w:rPr>
          <w:rFonts w:ascii="AAAGoldenLotus Stg1_Ver1" w:hAnsi="AAAGoldenLotus Stg1_Ver1" w:cs="AAAGoldenLotus Stg1_Ver1"/>
          <w:color w:val="0070C0"/>
          <w:sz w:val="32"/>
          <w:sz w:val="32"/>
          <w:szCs w:val="32"/>
          <w:rtl w:val="true"/>
        </w:rPr>
        <w:t xml:space="preserve"> الحلقة الجديدة في برنامج </w:t>
      </w:r>
      <w:r>
        <w:rPr>
          <w:rFonts w:cs="AAAGoldenLotus Stg1_Ver1" w:ascii="AAAGoldenLotus Stg1_Ver1" w:hAnsi="AAAGoldenLotus Stg1_Ver1"/>
          <w:color w:val="C00000"/>
          <w:sz w:val="32"/>
          <w:szCs w:val="32"/>
          <w:u w:val="single"/>
          <w:rtl w:val="true"/>
        </w:rPr>
        <w:t>[</w:t>
      </w:r>
      <w:r>
        <w:rPr>
          <w:rFonts w:ascii="AAAGoldenLotus Stg1_Ver1" w:hAnsi="AAAGoldenLotus Stg1_Ver1" w:cs="AAAGoldenLotus Stg1_Ver1"/>
          <w:color w:val="C00000"/>
          <w:sz w:val="32"/>
          <w:sz w:val="32"/>
          <w:szCs w:val="32"/>
          <w:u w:val="single"/>
          <w:rtl w:val="true"/>
        </w:rPr>
        <w:t>اقتضاء الصراط المستقيم لمخالفة أصحاب الجحيم</w:t>
      </w:r>
      <w:r>
        <w:rPr>
          <w:rFonts w:cs="AAAGoldenLotus Stg1_Ver1" w:ascii="AAAGoldenLotus Stg1_Ver1" w:hAnsi="AAAGoldenLotus Stg1_Ver1"/>
          <w:color w:val="C0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مد بن عبد الحليم بن تيمية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الح بن فوزان الفوزان 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11"/>
        <w:numPr>
          <w:ilvl w:val="0"/>
          <w:numId w:val="14"/>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من وجوه تحريم المشاركة في أعياد الكفار</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المؤلف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 تعالى</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الوجه الثالث؛ أي من وجوه الاعتبار في حكم أعياد الكفار، أنه إذا سُوغ فعل القليل من ذلك أدى إلى فعل الكثير، ثم إذا اشتهر الشيء دخل فيه عوام الناس وتناسوا أص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والصلاة والسلام على رسول الله،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يقول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 هذا الوجه من وجوه تحريم المشاركة في أعياد الكفار</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لا يُتساهل في هذا الأمر، ويُقال هذا أمرٌ سهل وأمرٌ يسير ولا يضر، ف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هذا ممنوع ولو كان في شيءٍ يسير من الموافقة، لأن الشيء اليسير يجر إلى الشيء الكثير من الاعتياد والمداومة، فإذا انفتح الباب حصل الشر الكثير، فغلق الباب من أصله فيه السلامة من هذا الش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يضًا العوام إذا رأوا هذا الشيء يتنامى ويكثر فإنهم يظنون أن هذا من الخير، وأنه من المصلحة، فيألفونه ويُصبح عندهم شيئًا متمكنًا من نفوسهم بحيث إذا غُير فإنهم يستنكرون تغييره، كما جاء أنه في آخر الزمان أنه يُصبح المنكر معروفًا، والمعروف منكرًا، فإذا غُير المنكر قيل غُير في السنة</w:t>
      </w:r>
      <w:r>
        <w:rPr>
          <w:rFonts w:cs="AAAGoldenLotus Stg1_Ver1" w:ascii="AAAGoldenLotus Stg1_Ver1" w:hAnsi="AAAGoldenLotus Stg1_Ver1"/>
          <w:sz w:val="32"/>
          <w:szCs w:val="32"/>
          <w:rtl w:val="true"/>
        </w:rPr>
        <w:t>.</w:t>
      </w:r>
    </w:p>
    <w:p>
      <w:pPr>
        <w:pStyle w:val="11"/>
        <w:numPr>
          <w:ilvl w:val="0"/>
          <w:numId w:val="14"/>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عتياد واستسهال مشاركة الكفار أعيادهم بدع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 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ثم إذا اشتهر الشيء دخل فيه عوام الناس وتناسوا أصله حتى يصير عادةً للناس بل عيدًا، حتى يُضاهى بعيد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ذا ما يُريد الأعداء أنهم يدخلون على المسلمين شيئًا فشيئًا، وكذلك دُعاة السوء، أو الجُهال، إنما يدخلون على الناس من هذا الباب، تسهيل الأمر ولو كان يسيرًا ويرضون باليسير في الأول لأنهم يعلمون ماذا سيؤول إليه في المستقبل، فعلى كل حال سد باب الفتنة عن الناس هو المطلوب، والابتعاد عن أعياد الكفار ومشاركتهم فيها، لا بقليلٍ ولا بكثي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بل قد يُزاد عليه حتى يكاد أن يُفضي إلى موت الإسلام وحياة الكفر</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بل قد يتنامى هذا الشيء فيؤول إلى موت الإسلام، وسنن الإسلام، وحتى أنها تُنسى أعياد الإسلام في النهاية، لأن السنة لا تجتمع مع البدعة، فإذا اعتاد الناس البدع رحلت السنن، وفي الحديث</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ا أحدث الناسُ بدعة إلا رُفع مثلُها من السنة</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لأن السنة والبدعة لا يجتمعان</w:t>
      </w:r>
      <w:r>
        <w:rPr>
          <w:rFonts w:cs="AAAGoldenLotus Stg1_Ver1" w:ascii="AAAGoldenLotus Stg1_Ver1" w:hAnsi="AAAGoldenLotus Stg1_Ver1"/>
          <w:sz w:val="32"/>
          <w:szCs w:val="32"/>
          <w:rtl w:val="true"/>
        </w:rPr>
        <w:t>.</w:t>
      </w:r>
    </w:p>
    <w:p>
      <w:pPr>
        <w:pStyle w:val="11"/>
        <w:numPr>
          <w:ilvl w:val="0"/>
          <w:numId w:val="14"/>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أفعال ممن يُسول لهم الشيطان ممن يدعي الإسلا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كما قد سوله الشيطان لكثيرٍ ممن يدعي الإسلام فيما يفعلونه في أواخر صوم النصارى، من الهدايا والأفراح والنفقات وكسوة الولد وغير ذلك</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قال مثلًا هذه مصالح وتبادل مصالح وكسوة وهدايا نُهديها لهم بمناسبة عيدهم، ونحن نعتقد بطلان عيدهم لكن نرى المصلحة في التقارب معهم في هذه الأمور، فهذا مدخلٌ قبيه، لأنه إذا تُرك فإن المسلمين يُشاركونهم في أعيادهم بحُجة أنهم رأوا من يُهدي إليهم فيها، وأنهم رأوا من يتساهل في هذا الأمر، وقد يكون من طلبة العلم، أو ممن يُنسب إلى العلم، فيقتدون به في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مما يصير به مثل عيد المسلم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لأن الاعتياد يحول الشيء من كونه ممنوعًا إلى كونه مُجازًا وجائزًا ومرغوبً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11"/>
        <w:numPr>
          <w:ilvl w:val="0"/>
          <w:numId w:val="14"/>
        </w:numPr>
        <w:spacing w:lineRule="auto" w:line="276"/>
        <w:ind w:left="0" w:hanging="0"/>
        <w:jc w:val="center"/>
        <w:rPr>
          <w:rFonts w:ascii="AAAGoldenLotus Stg1_Ver1" w:hAnsi="AAAGoldenLotus Stg1_Ver1" w:cs="AAAGoldenLotus Stg1_Ver1"/>
          <w:color w:val="7030A0"/>
          <w:sz w:val="32"/>
          <w:szCs w:val="32"/>
        </w:rPr>
      </w:pPr>
      <w:r>
        <w:rPr>
          <w:rFonts w:ascii="AAAGoldenLotus Stg1_Ver1" w:hAnsi="AAAGoldenLotus Stg1_Ver1" w:cs="AAAGoldenLotus Stg1_Ver1"/>
          <w:color w:val="7030A0"/>
          <w:sz w:val="32"/>
          <w:sz w:val="32"/>
          <w:szCs w:val="32"/>
          <w:rtl w:val="true"/>
        </w:rPr>
        <w:t>حال البلاد المجاورة لبلاد الكفار</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بل البلاد المثاقبة للنصارى التي قل علم أهلها وإيمانهم، قد صار ذلك أغلب عندهم وأبهى في نفوسهم من عيد الله ورسوله على ما حدثني به ثق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شيخ يحكي واقعًا من البلاد المجاورة لبلاد الكفار وأن المسلمين لما تساهلوا في أعياد الكفار على كثرتها، وأيضًا كثيرة ما يُصنع فيها من المغريات، فإن المسلمين تساهلوا معهم وشاركوهم من شيءٍ يسير في الأول، ثم آل الأمر إلى أن عطلوا أعياد الإسلام وانتقلوا إلى أعياد المشركين</w:t>
      </w:r>
      <w:r>
        <w:rPr>
          <w:rFonts w:cs="AAAGoldenLotus Stg1_Ver1" w:ascii="AAAGoldenLotus Stg1_Ver1" w:hAnsi="AAAGoldenLotus Stg1_Ver1"/>
          <w:sz w:val="32"/>
          <w:szCs w:val="32"/>
          <w:rtl w:val="true"/>
        </w:rPr>
        <w:t xml:space="preserve">. </w:t>
      </w:r>
    </w:p>
    <w:p>
      <w:pPr>
        <w:pStyle w:val="11"/>
        <w:numPr>
          <w:ilvl w:val="0"/>
          <w:numId w:val="14"/>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لشيخ ابن تيمية وما رأى في بلاد الشا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وأما ما رأيته بدمشق وما حولها من أرض الشام مع أنها أقرب إلى العلم والإيمان، هذا الخميس الذي يكون بآخر صوم النصارى، يدور بدوران صومهم الذي هو سبعة أسابيع، وصومهم وإن كان في أوائل الفصل التي تُسميه العرب الصيف، وتُسميه العامة الربيع، فإنه يتقدم ويتأخر ليسه له حدًا واحدًا من السنة الشمسية، كالخميس الذي هو في أول نيسان، بل يدور لنحو ثلاثة وثلاثين يومًا لا يتقدم أوله عن ثاني شباط، ولا يتأخر أوله عن ثامن آزار، بل يبتدؤون بالإثنين الذي هو أقرب أن يجتمع الشمس والقمر في هذه المدة ليراعوا كما زعموا التوقيت الشمسي والهلالي، وكل ذلك بِدع أحدثوها باتفاقٍ منهم، خالفوا بها الشريعة التي جاءت بها الأنبي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يحكي واقعًا عايشه في بلاد الشام، مع أن بلاد الشام معروفة بالعلم، ومعروفة أيضًا بكثرة التمسك بالإسلام، قد أثنى عليها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كن مع هذا يكون فيها من يعمل هذه الأعمال، ومن ذلك عيد النصارى الذي يسمونه الخميس</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و في يوم خميسٍ معين من شهورهم، وهذا اليوم يدور لا يستقر في وقتٍ معين، وإنما يدور بدوران السنة والزمان، فعلى المدى يتنقل هذا اليوم في السنة أو في غالب السنة، فتصبح كل المدة هذه أعيادًا، عيدٌ في هذه السنة، والسنة التي بعدها عيدٌ بعده أو قبله بيوم، هكذا حتى تُصبح الأيام كلها محل أعياد للنصارى، ولما أن المسلمون غفلوا عن هذا الشيء صار عادةً في بلاد الشام</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11"/>
        <w:numPr>
          <w:ilvl w:val="0"/>
          <w:numId w:val="14"/>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توقيت العبادات عند النصارى</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كل ذلك بدعٍ أحدثوها باتفاقٍ منهم خالفوا بها الشريعة التي جاءت بها الأنبياء، فإن الأنبياء ما وقتوا العبادات إلا بالهلال</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النصارى يوقتون العبادات بسير الشمس لأجل توافق رغباتهم، وهذا بدعة في الدين، فإن أنبياءهم عليهم السلام وقتوا العبادات بالأهلة، التي قا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يَسْأَلُونَكَ عَنِ الأَهِلَّةِ قُلْ هِيَ مَوَاقِيتُ لِلنَّاسِ وَالْحَجِّ</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89</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العبادات موقتةٌ بالأهلة لا بالشمس، لأن الله علم أن ذلك أضبط به للناس، ولا تقبل التقديم والتأخير، فهذا مثل ما عمل المشركين من أنهم يعملون النسيء في الحج، والأشهر الحُرم، ويؤخرونها حسب رغبات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دين دين الكُفر واحد، سواءً من مشركي العرب أو من اليهود والنصارى، والكل قد احتال على شرع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خالف شرع الأنبياء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صلاةُ والسل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نحن لا نتشبه بهم في هذه الأمور، ونلتزم بشرع الله، ومن ذلك نلتزم العيدين الشرعيين العظيمين؛ عيد الفطر وعيد الأضحى، ولا نزيد عليهم أعيادًا أخرى</w:t>
      </w:r>
      <w:r>
        <w:rPr>
          <w:rFonts w:cs="AAAGoldenLotus Stg1_Ver1" w:ascii="AAAGoldenLotus Stg1_Ver1" w:hAnsi="AAAGoldenLotus Stg1_Ver1"/>
          <w:sz w:val="32"/>
          <w:szCs w:val="32"/>
          <w:rtl w:val="true"/>
        </w:rPr>
        <w:t>.</w:t>
      </w:r>
    </w:p>
    <w:p>
      <w:pPr>
        <w:pStyle w:val="11"/>
        <w:numPr>
          <w:ilvl w:val="0"/>
          <w:numId w:val="1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تحريف اليهود والنصارى للشرائع</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إنما اليهود والنصارى حرفوا الشرائع تحريفًا ليس هذا موضع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وهذا من جملته، من جملة تحريفات، اليهود والنصارى هم أهل التحريف، ومن ذلك أنهم حرفوا ما شرعه الله لهم في أعيادهم وبدلوا فيها، وغيروا، وزادوا، ونقصوا، وهذا من جملة تحريفاتهم، الله ذكر أنهم يُحرفون الكلم عن مواضعه، فلذلك على المسلمين الحذر منهم</w:t>
      </w:r>
      <w:r>
        <w:rPr>
          <w:rFonts w:cs="AAAGoldenLotus Stg1_Ver1" w:ascii="AAAGoldenLotus Stg1_Ver1" w:hAnsi="AAAGoldenLotus Stg1_Ver1"/>
          <w:sz w:val="32"/>
          <w:szCs w:val="32"/>
          <w:rtl w:val="true"/>
        </w:rPr>
        <w:t>.</w:t>
      </w:r>
    </w:p>
    <w:p>
      <w:pPr>
        <w:pStyle w:val="11"/>
        <w:numPr>
          <w:ilvl w:val="0"/>
          <w:numId w:val="1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جعل يوم الجمعة بيوم جمعة الصلبوت عند النصارى</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يلي الخميس يوم الجمعة، ويجعلوه بإيزاء يوم الجمعة التي صُلب فيها المسيح على زعمهم الكاذب، يُسمونها جمعة الصلبوت</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يوم الجمعة يومٌ عظيم وهو الذي اختاره الله للمسلمين، وهو عيد الأسبوع للمسلمين، يصلون فيه، ويجتمعون، ويتزينون بأحسن اللباس، ويتطيبون بأطيب أنواع الطيب، هذا عيد الأسبوع للمسلمين، النصارى لهم جمعة غير هذه الجمعة يعتبرونها اليوم الذي صُلب فيه المسيح بزعمهم، وإلا فالمسيح ما قُتل وما صُلب، كما قا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ل رفعه الله إليه، وأخذه من بينهم من حيث لا يشعرو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كن يزعمون أنه صُلب في يوم الجمعة فيُعظمون هذا اليوم، فإذا سمعت الجمعة عندهم فلا تظن أنها الجمعة التي هي عند المسلمين، وإنما هي عندهم عيد الصلب بزعمهم</w:t>
      </w:r>
      <w:r>
        <w:rPr>
          <w:rFonts w:cs="AAAGoldenLotus Stg1_Ver1" w:ascii="AAAGoldenLotus Stg1_Ver1" w:hAnsi="AAAGoldenLotus Stg1_Ver1"/>
          <w:sz w:val="32"/>
          <w:szCs w:val="32"/>
          <w:rtl w:val="true"/>
        </w:rPr>
        <w:t>.</w:t>
      </w:r>
    </w:p>
    <w:p>
      <w:pPr>
        <w:pStyle w:val="11"/>
        <w:numPr>
          <w:ilvl w:val="0"/>
          <w:numId w:val="1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يلة السبت عند النصارى</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يليه ليلة السبت التي يزعمون أن المسيح كان فيها في القبر، وأظن أنهم يسمونها ليلة النور وسبت النور</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ندهم ثلاثة أي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يوم الصلب، ثم أُنزل من الصليب ودُفن في الأرض في القبر، ثم قام في اليوم الثالث ورُفع، فيسمون هذا يوم القيامة، أو قيامة ا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w:t>
      </w:r>
    </w:p>
    <w:p>
      <w:pPr>
        <w:pStyle w:val="11"/>
        <w:numPr>
          <w:ilvl w:val="0"/>
          <w:numId w:val="1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ا تفعله النصارى في يوم القيامة عنده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يصطنعون مخرقةً يروجونها على عامتهم لغلبة الضلال عليهم، يُخيلون إليهم أن النور ينزل من السماء في كنسية القُمامة التي هي في بيت المقدس، حتى يحملوا ما يوقد من ذلك الضوء إلى بلادهم متبركين ب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يصطنعون فيها شعوذات يجعلون أنوارًا في هذا اليوم في هذه الكنيسة التي يسمونها كنسية القيامة، التي قام منها المسيح بزعمهم، فيجعلون فيها أنوارًا ويوهمون الناس أن هذه الأنوار نزلت من السماء، وهي من حِيلهم ومكائدهم، فلذلك يتبركون بهذه الأنوار ويحملون منها إلى بلادهم، وكل هذا من الكذب ومن الدجل، والاحتيال على الناس، وهذا كله كذبٌ في حق ا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إنه لم يُقتل، ولم يُصلب، ولم يُدفن في القبر، ولم يخرج من القبر، كل هذه أكاذيب وأباطي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وله يا شيخ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كنيسة القٌمام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ي القيامة أو ما الذي الشيخ أراد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نيسة القيام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لعل الشيخ أراد أن يقول قُمام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ه لكنهم يزعمون أنه قام في اليوم الثالث، والذي أسمعه أنها كنيسة القيامة، لأن المسيح قام من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د علم كل ذي عقلٍ أنه مصنوعٌ مفتعل ثم يوم السبت يتطلبون اليهود، يوم الأحد يكون العيد الكبير عندهم الذين يزعمون أن المسيح قام ف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ن غباوة النصارى كما قال الإمام ابن القيم في كتاب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هداية الحيار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أن من غباوتهم أنهم يعبدون الصليب الذين يزعمون أنه على صورة المسيح وهو مصلوبٌ بعد القتل، وهذا من غباوتهم لأن من الواجب أن يكسروا كل صليبٍ في الأرض، لأنه فضيحةٌ عليهم، واليهود يفرحون بهذا أن النصارى صدقوهم في أنهم قتلوا نبيهم ا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هذا من غباوتهم أنهم يُعظمون الصليب، وكان الواجب عليهم أن يكسروه، وأن يُتلفوه، ولا يتركونه يظهر أما الناس لأنه فضيحةٌ عليهم وإفراحٌ لليهود</w:t>
      </w:r>
      <w:r>
        <w:rPr>
          <w:rFonts w:cs="AAAGoldenLotus Stg1_Ver1" w:ascii="AAAGoldenLotus Stg1_Ver1" w:hAnsi="AAAGoldenLotus Stg1_Ver1"/>
          <w:sz w:val="32"/>
          <w:szCs w:val="32"/>
          <w:rtl w:val="true"/>
        </w:rPr>
        <w:t>.</w:t>
      </w:r>
    </w:p>
    <w:p>
      <w:pPr>
        <w:pStyle w:val="11"/>
        <w:numPr>
          <w:ilvl w:val="0"/>
          <w:numId w:val="1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يوم الأحد عند النصارى الذين يسمونه الأحد الحديث</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ثم الأحد الذي يلي هذا يسمونه الأحد الحديث، يلبسون فيه الجديد من ثيابهم، ويفعلون فيه أشي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كل هذه ما شرعها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هي مبنيةٌ على الكذب والافتراء في حق ا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صلاةُ والسلام</w:t>
      </w:r>
      <w:r>
        <w:rPr>
          <w:rFonts w:cs="AAAGoldenLotus Stg1_Ver1" w:ascii="AAAGoldenLotus Stg1_Ver1" w:hAnsi="AAAGoldenLotus Stg1_Ver1"/>
          <w:sz w:val="32"/>
          <w:szCs w:val="32"/>
          <w:rtl w:val="true"/>
        </w:rPr>
        <w:t>-.</w:t>
      </w:r>
    </w:p>
    <w:p>
      <w:pPr>
        <w:pStyle w:val="11"/>
        <w:numPr>
          <w:ilvl w:val="0"/>
          <w:numId w:val="1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فرق بين أعياد المسلمين والنصارى</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كل هذه الأيام عندهم أيام العيد، كما أن يوم عرفة، ويوم النحر، وأيام منى، عيدٌ على أهل الإسلا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هم لهم أعيادهم ولنا أعيادنا، ونحن أعيادنا ولله الحمد مشروعة وصحيحة، وبمناسبة عباداتٍ عظيمة، سواءً كانت زمانية أو مكانية، وأما أعيادهم فإنها كلها باطلة ومبنية على باطلٍ وكذب كما سمعت، والمسلمون لهم عيد الفطر بعد أداء ركن الصيام، وعيد الأضحى الذي هو بعد الوقوف بعرفة، الذي هو أعظم أركان الحج، وكذلك أيام التشريق</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العيد المكاني للمسلمين هو البيت العتيق، والطواف به، والمسجد الحرام، ومنى، وعرفة، والمزدلفة، هذه هي أعياد المسلمين المكانية التي يعبدون الله فيها على ما شرع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ا أعياد النصارى المكذوبة المخترعة المبنية على الكذب، وحتى لو قُدر أنها كانت مشروعة فإنها نُسخت، لأن الإسلام نسخ ما قبله، فكان الواجب عليهم أن يُسلموا وأن يلتزموا بأعياد الإسلام ولا يبقوا على الأعياد لو كانت صحيحة، كيف وهي كذبٌ ووهم</w:t>
      </w:r>
      <w:r>
        <w:rPr>
          <w:rFonts w:cs="AAAGoldenLotus Stg1_Ver1" w:ascii="AAAGoldenLotus Stg1_Ver1" w:hAnsi="AAAGoldenLotus Stg1_Ver1"/>
          <w:sz w:val="32"/>
          <w:szCs w:val="32"/>
          <w:rtl w:val="true"/>
        </w:rPr>
        <w:t>!</w:t>
      </w:r>
    </w:p>
    <w:p>
      <w:pPr>
        <w:pStyle w:val="11"/>
        <w:numPr>
          <w:ilvl w:val="0"/>
          <w:numId w:val="1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فرق بين كيفية صيام النصارى وصيام المسلمين</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م يصومون عن الدسم، ثم في مقدم فطرهم يفطرون أو بعضهم على ما يخرج من الحيوان من لبنٍ وبيضٍ ولحم، وربما كان أول فطرهم على البيض، ويفعلون في أعيادهم بغيرها من أمور دينه أقوالًا وأعمالًا لا تنضبط</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هم يصومون لكن ليس صيامهم كصيامنا، وإنما يصومون عن بعض المواد، كالدسم في أيامٍ معينة، ويُفطرون على نوعٍ معين مخصوص، ونحن صيامنا ولله الحمد صيامٌ عما حرم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سواءً ما حرمه مؤقتًا يوم الصيام أو دائمًا وهو المحرمات الدائمة، كالغيبة، والنميمة، وقول الزور، وأشد من ذلك ما حرم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تناول ما حرمه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على الأبد، هذا صيامنا، صيامٌ مؤقت وهو الصيام عن الأكل، والشرب، والمفطرات الظاهرة، وصيامٌ دائم وهو الصوم عما حرم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الأعمال والأقوال، فصومنا ولله الحمد صوم عبادة، وصومٌ مفيدٌ للدين وللبد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ما صيامهم فإنه صومٌ مُحرفٌ ومغيرٌ، وأيضًا هو من الأمور العبثية كما سمعت</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أشبه بالحمي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w:t>
      </w:r>
      <w:r>
        <w:rPr>
          <w:rFonts w:cs="AAAGoldenLotus Stg1_Ver1" w:ascii="AAAGoldenLotus Stg1_Ver1" w:hAnsi="AAAGoldenLotus Stg1_Ver1"/>
          <w:sz w:val="32"/>
          <w:szCs w:val="32"/>
          <w:rtl w:val="true"/>
        </w:rPr>
        <w:t>.</w:t>
      </w:r>
    </w:p>
    <w:p>
      <w:pPr>
        <w:pStyle w:val="11"/>
        <w:numPr>
          <w:ilvl w:val="0"/>
          <w:numId w:val="1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ا جاء في دين النصارى إما مُحرفٌ أو منسوخ</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هذا تجدُ نقل العلماء لمقالاتهم وشرائعهم تختلف، وعامته صحيح، وذلك أن القوم يزعمون أن ما وضعه رؤساء دينهم من الأحبار والرهبان من الدين، فقد لزمهم حكمه، وصار شرعًا شرعه المسيح في السم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هو معهم عليه ما يسمونه بدينهم، قد يكون له أصلٌ صحيح لكنه نُسخ بدين الإسلام، فلا يجوز البقاء عليه، لكن أغلبه أكذوب ومُحرف، هو إما منسوخٌ لا يجوز العمل به، وإما مُحرفٌ وباطلٌ من أصله فلا يجوز العمل به أيضًا، فكيف يروق هذا لبعض المسلمين أن يُقلدهم في أعيادهم المكذوبة، أو أعيادهم المنسوخة، ويزهد في أعياد الإسلام التي شرعها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هذه الأمة وفيها الخير، والعبادة، والذكر 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لى الوجه الصحيح</w:t>
      </w:r>
      <w:r>
        <w:rPr>
          <w:rFonts w:cs="AAAGoldenLotus Stg1_Ver1" w:ascii="AAAGoldenLotus Stg1_Ver1" w:hAnsi="AAAGoldenLotus Stg1_Ver1"/>
          <w:sz w:val="32"/>
          <w:szCs w:val="32"/>
          <w:rtl w:val="true"/>
        </w:rPr>
        <w:t>.</w:t>
      </w:r>
    </w:p>
    <w:p>
      <w:pPr>
        <w:pStyle w:val="11"/>
        <w:numPr>
          <w:ilvl w:val="0"/>
          <w:numId w:val="1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جعْل النصارى الأحبار والرهبان مشرعين ل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ذلك أن القوم يزعمون أن ما وضعه رؤساء دينهم من الأحبار والرهبان من الد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كما قا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اتَّخَذُوا أَحْبَارَهُمْ وَرُهْبَانَهُمْ أَرْبَابًا مِنْ دُونِ اللَّهِ وَالْمَسِيحَ ابْنَ مَرْيَمَ وَمَا أُمِرُوا إِلَّا لِيَعْبُدُوا إِلَهًا وَاحِدًا لا إِلَهَ إِلَّا هُوَ سُبْحَانَهُ عَمَّا يُشْرِكُونَ</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هم يتخذون الأحبار والرهبان مشرعين لهم يطيعونهم فيما قالوه وفيما وضعوه، وهذا لا شك أنه كفرٌ ب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أن الله ساق ذلك مساق الإنكار عليهم، ف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اتَّخَذُوا أَحْبَارَهُمْ وَرُهْبَانَهُ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1</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هذا من باب الإنكار عليهم والتحذير لنا ألا نتخذ علمائنا مشرعين لنا، وإنما المشرع هو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بلغٌ عن الله، فما أحله الله أحللناه، وما حرمه حرمناه، وما أوجبه أديناه، نحن متبعوه، ولا نبتدع من عندنا شيئًا، ولا نُطيع العلماء والأمراء فيما شرعوه للناس من عند أنفسهم، وإنما نُطيعهم فيما أطاعوا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هذا الفرق ما بيننا وبين اليهود والنصارى أننا لا نطيع العلماء والأمراء في معصية الله،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ا طاعةَ لمخلوق في معصية الخالق</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ولا نُشرع من عند أنفسنا أو نأخذ ما شرعه الرجال وليس عليه دليلٌ من كتاب الله ولا من سنة رسوله، بينما هم ﴿</w:t>
      </w:r>
      <w:r>
        <w:rPr>
          <w:rFonts w:ascii="AAAGoldenLotus Stg1_Ver1" w:hAnsi="AAAGoldenLotus Stg1_Ver1" w:cs="AAAGoldenLotus Stg1_Ver1"/>
          <w:color w:val="FF0000"/>
          <w:sz w:val="32"/>
          <w:sz w:val="32"/>
          <w:szCs w:val="32"/>
          <w:rtl w:val="true"/>
        </w:rPr>
        <w:t>اتَّخَذُوا أَحْبَارَهُمْ وَرُهْبَانَهُمْ أَرْبَابًا</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قا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أَرْبَابًا مِنْ دُونِ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لما سمعها عدي بن حاك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ان نصرانيًا قبل أن يُسلم كان على النصرانية، لأن بلاد الطيء كان فيها دين النصارى قبل الإسل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 xml:space="preserve">فلما سمع النبي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صَلَّى اللهُ عَلَيْهِ وَسَلَّم</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يقرأ هذه الآي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اتَّخَذُوا أَحْبَارَهُمْ وَرُهْبَانَهُمْ أَرْبَابًا مِنْ دُونِ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1</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 ظن أن اتخاذهم أربابًا عبادتهم، ف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 xml:space="preserve">يا رسول الله ما كنا نعبدهم، فقال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صَلَّى اللهُ عَلَيْهِ وَسَلَّم</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أليس يُحلون ما حرم الله فتصدقونهم؟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بلى،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أليسوا يُحرمون ما أحل الله فتطيعونهم؟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بلى،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فتلك عبادتهم، فمن أطاعهم في التحليل والتحريم من دون الله فقد عبد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لأن التشريع حقٌ 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هذا ما يُسمى بشرك الطاعة</w:t>
      </w:r>
      <w:r>
        <w:rPr>
          <w:rFonts w:cs="AAAGoldenLotus Stg1_Ver1" w:ascii="AAAGoldenLotus Stg1_Ver1" w:hAnsi="AAAGoldenLotus Stg1_Ver1"/>
          <w:sz w:val="32"/>
          <w:szCs w:val="32"/>
          <w:rtl w:val="true"/>
        </w:rPr>
        <w:t xml:space="preserve">.     </w:t>
      </w:r>
    </w:p>
    <w:p>
      <w:pPr>
        <w:pStyle w:val="11"/>
        <w:numPr>
          <w:ilvl w:val="0"/>
          <w:numId w:val="1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نسخ النصارى لشريعتهم كل مد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 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هم في كل مدة ينسخون أشياء ويشرعون أشياء من الإجابات، والتحريمات، وتأليف الاعتقادات، وغير ذلك مخالفًا لما كانوا عليه قبل ذلك</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أنهم أرباب بزعمهم، أحبارهم ورهبانهم أربابٌ يُشرعون لهم ويُغيرون كل فترة يغيرون الأحكام، حتى إنهم يخالفون من قبلهم ممن هو جنسهم بالتغيير والتبديل، فهم دائمًا في تغييرٍ وتبديل لا يستقرون على شيء، ويتبعون أهواء الرجال وشهوات الرجال فيما أحل الله وحرم الله، فلذلك صاروا عابدين لهم، اتخذوهم أربابًا من دون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p>
    <w:p>
      <w:pPr>
        <w:pStyle w:val="11"/>
        <w:numPr>
          <w:ilvl w:val="0"/>
          <w:numId w:val="1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زعمهم بأن ما ينسخون بمنزلة نسخ الله شريعة بشريعة أخرى</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زعمًا منهم أن هذا بمنزلة نسخ الله شريعةً بشريعةً أخرى</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ه أن ينسخ ما يشاء، وأن يُحكم ما يشاء ﴿</w:t>
      </w:r>
      <w:r>
        <w:rPr>
          <w:rFonts w:ascii="AAAGoldenLotus Stg1_Ver1" w:hAnsi="AAAGoldenLotus Stg1_Ver1" w:cs="AAAGoldenLotus Stg1_Ver1"/>
          <w:color w:val="FF0000"/>
          <w:sz w:val="32"/>
          <w:sz w:val="32"/>
          <w:szCs w:val="32"/>
          <w:rtl w:val="true"/>
        </w:rPr>
        <w:t>يَمْحُوا اللَّهُ مَا يَشَاءُ وَيُثْبِتُ وَعِنْدَهُ أُمُّ الْكِتَابِ</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رعد</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9</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النسخ حقٌ 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هو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ينسخ ما يشاء لمصلحة الناس، فيشرع للناس ما يُصلحهم في وقتهم، ثم يشرع للجيل الثاني ما يُناسبهم حسب حكمته ورحمته وعلم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إلى أن جاء الإسلام فاستقر، لا يُنسخ ولا يُبدل ولا يُغير منذ وفاة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لى أن تقوم الساعة، فهو لا يدخله تغيير ولا تبديل، ولا يتدخل فيه الرجال ولا العلماء ولا أحد، بل يبقى كما هو</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خلاف دين النصارى فإنه ألعوبة بأيدي النصارى وأحبارهم ورهبانهم، فنحن نحذر من هذه الطريقة وهي التلاعب بالدين، فلا نجعل الرجال يُشرعون لنا وينسخون ما يريدون وما يشاءون، وبعض الفرق الضالة على هذا، بعض الفرق الضالة التي تنتسب للإسلام على هذا؛ على دين اليهود والنصارى، لأن رؤسائهم وقادتهم ومتبوعهم يحلون ويحرمون من عند أنفسهم</w:t>
      </w:r>
      <w:r>
        <w:rPr>
          <w:rFonts w:cs="AAAGoldenLotus Stg1_Ver1" w:ascii="AAAGoldenLotus Stg1_Ver1" w:hAnsi="AAAGoldenLotus Stg1_Ver1"/>
          <w:sz w:val="32"/>
          <w:szCs w:val="32"/>
          <w:rtl w:val="true"/>
        </w:rPr>
        <w:t xml:space="preserve">. </w:t>
      </w:r>
    </w:p>
    <w:p>
      <w:pPr>
        <w:pStyle w:val="11"/>
        <w:numPr>
          <w:ilvl w:val="0"/>
          <w:numId w:val="1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فرق بين اليهود والنصارى في مسألة نسخ الشرائع</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 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هم واليهود في هذا الباب وغيره على طرفي نقيد، فاليهود تمنع أن ينسخ الله الشرائع، أو أن يبعث رسولًا بشريعةً تُخالف من قبلها، كما أخبر الله عنهم ب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سَيَقُولُ السُّفَهَاءُ مِنَ النَّاسِ مَا وَلَّاهُمْ عَنْ قِبْلَتِهِمُ الَّتِي كَانُوا عَلَيْهَا</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4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والنصارى تُجيز لأحبارهم ورهبانهم شرع الشرائع ونسخها، فلذلك لا ينضبط للنصارى شريعةٌ تُحكى مستمرةٌ على الأزما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هم النصارى مع اليهود هم على طرفي نقيد، اليهود يجحدون النسخ نهائيًا ولا يجيزونه، وهم يعلمون أنه حق، لكن قالوا بهذا من أجل أن يُبطلوا شريعة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لأن الإسلام ناسخٌ لما قبله فهم يريدون أن يبطلوا أن يكون الإسلام ناسخًا لما قبله، ويريدون أن يفرضوا اليهودية على العالم، وأنه ليس هناك دينٌ ينسخها، هذا قصدهم، وأنهم يعلمون أنه وقع في دينهم نسخ يعلمون هذا، وإنما أنكروا النسخ من أجل أن يُبطلوا شريعة الإسلام ورسالة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هذا من باب الاطلاع على ما هم عليه لأجل أن يحذرهم المسلمين، لماذا يمنع اليهود النسخ؟ لأجل أن يبطلوا رسالة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يُبطلوا دين الإسلام، ولهذا لما حُولت القبلة إلى الكعبة من بيت المقدس، صار عندهم ما صار من الاستغراب ومن تكذيب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لهذا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سَيَقُولُ السُّفَهَاءُ مِنَ النَّاسِ مَا وَلَّاهُمْ عَنْ قِبْلَتِهِمُ الَّتِي كَانُوا عَلَيْهَا</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4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سماهم سفهاء، الجواب</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قُلْ لِلَّهِ الْمَشْرِقُ وَالْمَغْرِبُ يَهْدِي مَنْ يَشَاءُ إِلَى صِرَاطٍ مُسْتَقِي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4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ليست العبرة بالجهة وإنما العبرة بأمر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إذا أمرنا أن نستقبل أي جهة وجب علينا استقبالها طاعةً 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sz w:val="32"/>
          <w:szCs w:val="32"/>
          <w:rtl w:val="true"/>
        </w:rPr>
        <w:t>.</w:t>
      </w:r>
    </w:p>
    <w:p>
      <w:pPr>
        <w:pStyle w:val="Normal"/>
        <w:bidi w:val="0"/>
        <w:jc w:val="left"/>
        <w:rPr>
          <w:rFonts w:ascii="AAAGoldenLotus Stg1_Ver1" w:hAnsi="AAAGoldenLotus Stg1_Ver1" w:cs="AAAGoldenLotus Stg1_Ver1"/>
          <w:sz w:val="32"/>
          <w:szCs w:val="32"/>
        </w:rPr>
      </w:pPr>
      <w:r>
        <w:rPr>
          <w:rFonts w:cs="AAAGoldenLotus Stg1_Ver1" w:ascii="AAAGoldenLotus Stg1_Ver1" w:hAnsi="AAAGoldenLotus Stg1_Ver1"/>
          <w:sz w:val="32"/>
          <w:szCs w:val="32"/>
        </w:rPr>
      </w:r>
      <w:r>
        <w:br w:type="page"/>
      </w:r>
    </w:p>
    <w:p>
      <w:pPr>
        <w:pStyle w:val="Style25"/>
        <w:rPr>
          <w:lang w:bidi="ar-EG"/>
        </w:rPr>
      </w:pPr>
      <w:bookmarkStart w:id="12" w:name="_Toc83134603"/>
      <w:r>
        <w:rPr>
          <w:rtl w:val="true"/>
        </w:rPr>
        <w:t>الدرس المائة وإثنا عشر</w:t>
      </w:r>
      <w:bookmarkEnd w:id="12"/>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w:t>
      </w:r>
      <w:r>
        <w:rPr>
          <w:rFonts w:ascii="AAAGoldenLotus Stg1_Ver1" w:hAnsi="AAAGoldenLotus Stg1_Ver1" w:cs="AAAGoldenLotus Stg1_Ver1"/>
          <w:color w:val="0070C0"/>
          <w:sz w:val="32"/>
          <w:sz w:val="32"/>
          <w:szCs w:val="32"/>
          <w:rtl w:val="true"/>
          <w:lang w:bidi="ar-EG"/>
        </w:rPr>
        <w:t>هذه</w:t>
      </w:r>
      <w:r>
        <w:rPr>
          <w:rFonts w:ascii="AAAGoldenLotus Stg1_Ver1" w:hAnsi="AAAGoldenLotus Stg1_Ver1" w:cs="AAAGoldenLotus Stg1_Ver1"/>
          <w:color w:val="0070C0"/>
          <w:sz w:val="32"/>
          <w:sz w:val="32"/>
          <w:szCs w:val="32"/>
          <w:rtl w:val="true"/>
        </w:rPr>
        <w:t xml:space="preserve"> الحلقة الجديدة في برنامج </w:t>
      </w:r>
      <w:r>
        <w:rPr>
          <w:rFonts w:cs="AAAGoldenLotus Stg1_Ver1" w:ascii="AAAGoldenLotus Stg1_Ver1" w:hAnsi="AAAGoldenLotus Stg1_Ver1"/>
          <w:color w:val="C00000"/>
          <w:sz w:val="32"/>
          <w:szCs w:val="32"/>
          <w:u w:val="single"/>
          <w:rtl w:val="true"/>
        </w:rPr>
        <w:t>[</w:t>
      </w:r>
      <w:r>
        <w:rPr>
          <w:rFonts w:ascii="AAAGoldenLotus Stg1_Ver1" w:hAnsi="AAAGoldenLotus Stg1_Ver1" w:cs="AAAGoldenLotus Stg1_Ver1"/>
          <w:color w:val="C00000"/>
          <w:sz w:val="32"/>
          <w:sz w:val="32"/>
          <w:szCs w:val="32"/>
          <w:u w:val="single"/>
          <w:rtl w:val="true"/>
        </w:rPr>
        <w:t>اقتضاء الصراط المستقيم لمخالفة أصحاب الجحيم</w:t>
      </w:r>
      <w:r>
        <w:rPr>
          <w:rFonts w:cs="AAAGoldenLotus Stg1_Ver1" w:ascii="AAAGoldenLotus Stg1_Ver1" w:hAnsi="AAAGoldenLotus Stg1_Ver1"/>
          <w:color w:val="C0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مد بن عبد الحليم بن تيمية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الح بن فوزان الفوزان 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11"/>
        <w:numPr>
          <w:ilvl w:val="0"/>
          <w:numId w:val="15"/>
        </w:numPr>
        <w:spacing w:lineRule="auto" w:line="276"/>
        <w:ind w:left="0" w:hanging="0"/>
        <w:jc w:val="center"/>
        <w:rPr>
          <w:rFonts w:ascii="Arial" w:hAnsi="Arial" w:cs="Arial" w:asciiTheme="minorBidi" w:cstheme="minorBidi" w:hAnsiTheme="minorBidi"/>
          <w:b/>
          <w:b/>
          <w:bCs/>
          <w:color w:val="7030A0"/>
          <w:sz w:val="36"/>
          <w:szCs w:val="36"/>
        </w:rPr>
      </w:pPr>
      <w:r>
        <w:rPr>
          <w:rFonts w:ascii="Arial" w:hAnsi="Arial" w:cs="Arial" w:asciiTheme="minorBidi" w:cstheme="minorBidi" w:hAnsiTheme="minorBidi"/>
          <w:b/>
          <w:b/>
          <w:bCs/>
          <w:color w:val="7030A0"/>
          <w:sz w:val="36"/>
          <w:sz w:val="36"/>
          <w:szCs w:val="36"/>
          <w:rtl w:val="true"/>
        </w:rPr>
        <w:t xml:space="preserve">معرفة المُنكر من باطل النصارى واليهود واجتنابه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تقدم معنا في الحلقة السالفة حديثٌ للشيخ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عن تفاصيل من باطل اليهود والنصارى وما شرعوه في أعيادهم، ثم 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غرضنا لا يتوقف على معرفة تفاصيل باطلهم، ولكن يكفينا أن نعرف المنكر معرفةً تميز بينه وبين المباح، والمعروف، والمستحب، والواجب، حتى نتمكن من هذه المعرفة من اتقائه واجتنابه، كما نعرف سائر المحرمات</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صح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ما ذكر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مثلة لتلاعب اليهود والنصارى بدينهم وتحريفاتهم،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يس غرضنا أن نستقصي كل ما هم عليه من هذا الأمر الباطل، وإنما غرضنا التنبيه بالأمثلة على ما يقع منهم من الباطل في أعيادهم وغيرها، من أجل أن يتجنبها المسلمون، وعملًا ب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تشبَّه بقومٍ فهو من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فهذه قاعدةٌ عامة من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هي تحريم التشبَّه بهم في أمورهم، في الأعياد وفي غيرها، وإنما ذكر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مثلةً من تلاعباتهم من أجل التنبيه على باطلهم وأنهم ليسوا على شيءٍ في أمور أعيادهم، وأنها لم تشرعها لهم أنبياءهم، وإنما هي من الباطل الذي شرعوه 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ولك الشيخ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أنهم ليسوا على شيء</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ناك مفسرين يقولون عند قول الله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قُلْ يَا أَهْلَ الْكِتَابِ لَسْتُمْ عَلَى شَيْءٍ حَتَّى تُقِيمُوا التَّوْرَاةَ وَالإِنجِيلَ</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6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يقولو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ي لستم على شيء من الدين، يقو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هم على شيء من الدنيا وحوارها وثناء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كلام في الدين ليس الكلام على الدنيا، الدنيا أمرها سهل، إنما الكلام على الدين، ولذلك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حَتَّى تُقِيمُوا التَّوْرَاةَ وَالإِنجِيلَ</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6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ليس معناه أنهم يعملون بالتوراة والإنجيل بعد بعثة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إنما معناه أنهم يتبعون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أن التوراة والإنجيل أمرت بإتباع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إقامة التوراة والإنجيل هو الإيمان ب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ذي بشرت به التوراة والإنجيل وأمرت باتباعه</w:t>
      </w:r>
      <w:r>
        <w:rPr>
          <w:rFonts w:cs="AAAGoldenLotus Stg1_Ver1" w:ascii="AAAGoldenLotus Stg1_Ver1" w:hAnsi="AAAGoldenLotus Stg1_Ver1"/>
          <w:sz w:val="32"/>
          <w:szCs w:val="32"/>
          <w:rtl w:val="true"/>
        </w:rPr>
        <w:t>.</w:t>
      </w:r>
    </w:p>
    <w:p>
      <w:pPr>
        <w:pStyle w:val="11"/>
        <w:numPr>
          <w:ilvl w:val="0"/>
          <w:numId w:val="15"/>
        </w:numPr>
        <w:spacing w:lineRule="auto" w:line="276"/>
        <w:ind w:left="0" w:hanging="0"/>
        <w:jc w:val="center"/>
        <w:rPr>
          <w:rFonts w:ascii="Arial" w:hAnsi="Arial" w:cs="Arial" w:asciiTheme="minorBidi" w:cstheme="minorBidi" w:hAnsiTheme="minorBidi"/>
          <w:b/>
          <w:b/>
          <w:bCs/>
          <w:color w:val="7030A0"/>
          <w:sz w:val="40"/>
          <w:szCs w:val="40"/>
        </w:rPr>
      </w:pPr>
      <w:r>
        <w:rPr>
          <w:rFonts w:ascii="Arial" w:hAnsi="Arial" w:cs="Arial" w:asciiTheme="minorBidi" w:cstheme="minorBidi" w:hAnsiTheme="minorBidi"/>
          <w:b/>
          <w:b/>
          <w:bCs/>
          <w:color w:val="7030A0"/>
          <w:sz w:val="40"/>
          <w:sz w:val="40"/>
          <w:szCs w:val="40"/>
          <w:rtl w:val="true"/>
        </w:rPr>
        <w:t>من لا يعرِف الباطل يقع في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إذ الفرض علينا تركها، ومن لم يعرف المنكر جملةً ولا تفصيلًا لم يتمكن من قصد اجتناب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ه قاعدة عظيمة؛ أن من لا يعرف الباطل يقع فيه، كما في قول الشاعر</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رفت الشرَ لا للشرِ ولكن لتوقيه، ومن لا يعرف الشرَ من الخير يقع فيه، وحذيفة بن اليمام رضي الله عنه،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كان الناس يسألون رسو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ن الخير، وكنت أسأله عن الشر مخافة أن يُدركني، وهذا من الفقه أن الإنسان يعرف الشر لا من أجل أن يتبع الشر، ولكن من أجل أن يحذر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 الإنسان إذا لم يعرف الشر فإنه يقع فيه من حيث لا يدري لأنه يجهله، فلذلك يجب على المسلم أن يتعلم وهذا فيه ردٌ على الذين ينكرون ذكر العقائد الفاسدة في مقررات التوحيد، وذِكر النِحل الباطلة، وذكر الشُبه التي اعتمد عليها أهل الضلال فهي لم تذكر عن عبث، أو عن إشغالٍ للوقت، وإنما ذُكرت لأجل أن يُحذر منها، أن تُعرف فيُحذر منها، فأنت إذا سرت في طريق وأنت لا تعرف ما فيه من الخطر، ومن الحُفر، ومن المهالك فإنك تهلك فيه وأنت لا تدري</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لابد أن تعرف ما أمامك وما في طريقك حتى تتجنبه، هذا في الأشياء المحسوسة فكيف في الأشياء المعنوية؟ فيجب على المسلم أن يعرف الشر كما أنه يعرف الخير، يعرف الخير ويعرف الشر، من أجل أن يعمل بالخير ويتجنب الشر، فقد يفعل الشر وهو يظن أنه خير لأنه لم يعرفه</w:t>
      </w:r>
      <w:r>
        <w:rPr>
          <w:rFonts w:cs="AAAGoldenLotus Stg1_Ver1" w:ascii="AAAGoldenLotus Stg1_Ver1" w:hAnsi="AAAGoldenLotus Stg1_Ver1"/>
          <w:sz w:val="32"/>
          <w:szCs w:val="32"/>
          <w:rtl w:val="true"/>
        </w:rPr>
        <w:t>.</w:t>
      </w:r>
    </w:p>
    <w:p>
      <w:pPr>
        <w:pStyle w:val="11"/>
        <w:numPr>
          <w:ilvl w:val="0"/>
          <w:numId w:val="1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لمعرفة الجُملية للمحرَّمات كافية</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لمعرفة الجملية كافية، بخلاف الواجبات</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المحرم تعرفه جملةً، ولو لم تعرف تفاصيله، لكن الواجبات لابد أن تعرف تفاصيلها، لأنه مطلوبٌ منك أن تؤديها، وأن الحرام فمطلوبٌ منك أن تجتنبه، ولهذا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ا نهيتُكم عنه فاجتنبوه، وما أمرتكم به فأتوا منه ما استطعت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أتوا منه استطعتم كل ما تستطيع فإنك تفعله ما أمر به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ما الحرام فإنك تجتنبه جملةً ولا تعمل شيئًا منه، أي تجتنبه كله ولا تعمل شيئًا منه</w:t>
      </w:r>
      <w:r>
        <w:rPr>
          <w:rFonts w:cs="AAAGoldenLotus Stg1_Ver1" w:ascii="AAAGoldenLotus Stg1_Ver1" w:hAnsi="AAAGoldenLotus Stg1_Ver1"/>
          <w:sz w:val="32"/>
          <w:szCs w:val="32"/>
          <w:rtl w:val="true"/>
        </w:rPr>
        <w:t>.</w:t>
      </w:r>
    </w:p>
    <w:p>
      <w:pPr>
        <w:pStyle w:val="11"/>
        <w:numPr>
          <w:ilvl w:val="0"/>
          <w:numId w:val="1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لمعرفة التفصيليَّة للواجبات واجبة</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لمعرفة الجملية كافية، بخلاف الواجبات</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إن الغرض لما كان فعلها، والفعل لا يتأتى إلا مفصلا، وجبت معرفتها على سبيل التفصيل</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الواجبات يجب أن تعرفها على سبيل التفصيل لأنه مطلوبٌ منك أدائها، أما الباطل فمطلوبٌ منك أن تجتنبه، فيكفي أن تعرف ضوابطه وقواعده من أجل أن تتركه</w:t>
      </w:r>
      <w:r>
        <w:rPr>
          <w:rFonts w:cs="AAAGoldenLotus Stg1_Ver1" w:ascii="AAAGoldenLotus Stg1_Ver1" w:hAnsi="AAAGoldenLotus Stg1_Ver1"/>
          <w:sz w:val="32"/>
          <w:szCs w:val="32"/>
          <w:rtl w:val="true"/>
        </w:rPr>
        <w:t>.</w:t>
      </w:r>
    </w:p>
    <w:p>
      <w:pPr>
        <w:pStyle w:val="11"/>
        <w:numPr>
          <w:ilvl w:val="0"/>
          <w:numId w:val="1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بيان لماذا ذكر الشيخ منكرات دينهم</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إنما عددت أشياء من منكرات دينهم، لما رأيت طوائف المسلمين قد ابتلي ببعضها، وجهل كثير منهم أنها من دين النصارى الملعون هو وأهله</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هذا أيضًا بيان لكون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ذكر جملةً من أفعالهم الباطلة من أجل هذه القاعدة أنك تعرف ما هم عليه من الباطل حتى تتجنبه ولا تستحسنه، لأن المشكلة أن بعض الناس أو كثير من الناس المستحسن عندهم ما فعله الكفار، وما فعلته الأمم الكافرة، لأنه يعتبره رُقيًا وتقدمًا وحضارةً وأننا متأخرون وأننا وأننا، هذه هي المصيبة الآن التبس عليهم الحق بالباطل</w:t>
      </w:r>
      <w:r>
        <w:rPr>
          <w:rFonts w:cs="AAAGoldenLotus Stg1_Ver1" w:ascii="AAAGoldenLotus Stg1_Ver1" w:hAnsi="AAAGoldenLotus Stg1_Ver1"/>
          <w:sz w:val="32"/>
          <w:szCs w:val="32"/>
          <w:rtl w:val="true"/>
        </w:rPr>
        <w:t>.</w:t>
      </w:r>
    </w:p>
    <w:p>
      <w:pPr>
        <w:pStyle w:val="11"/>
        <w:numPr>
          <w:ilvl w:val="0"/>
          <w:numId w:val="1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بعض البِدع والمُنكَرات من دين اليهود والنصارى</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lang w:bidi="ar-EG"/>
        </w:rPr>
        <w:t>وقد بلغني أيضا أنهم يخرجون في الخميس الذي قبل ذلك، أو يوم السبت، أو غير ذلك، إلى القبور؛ يبخرونها، وكذلك ينحرون في هذه الأوقات وهم يعتقدون أن في البخور بركة، ودفع أذى، وراء كونه طيبا، ويعدونه من القرابين مثل الذبائح</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قبائحهم ما ابتدعوه في القبور، من البناء عليه، واتخاذها مساجد، وأنهم يبخرونها ويطيبونها طلبًا للبركة منها، واعتقادًا أنها تنفعهم أو تضرهم، فهم يتعلقون بها، فكان في المسلمين من يفعل ذلك، من يبني على القبور تشبهًا بالنصارى، ومن يُصلي عندها ويدعو عندها تشبهًا بهم، ومنهم من يُبخرها ويُريق عليها أفخر الأطياب والعطورات، ويُبخرها بالعود أطيب ما يكون من العود يُبخرها به، وكل هذا منهيٌ عنه لأنه من وسائل الشرك تعظيم القبو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واجب التنبه لهذا الأمر الخطير، وما فعل من فعله من ينتسب إلى الإسلام إلا لأن اليهود والنصارى فعلوه فهم اقتدوا بهم في هذ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يزفونه بنحاس، يضربونه كأنه ناقوس صغير، وبكلام مصنف</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ذلك يجلبون ويصحبون هذه الأعمال القبيحة بالطرب والصخب، ورفع الأصوات عند ذلك، وكل هذا من الباطل والمنك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lang w:bidi="ar-EG"/>
        </w:rPr>
        <w:t>ويصلبون على أبواب بيوتهم، إلى غير ذلك من الأمور المنكرة</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صلبون أي يضعون صور الصليب على أبواب بيوتهم تعظيمًا للصليب والعياذ بالله بمنسابة هذا العيد</w:t>
      </w:r>
      <w:r>
        <w:rPr>
          <w:rFonts w:cs="AAAGoldenLotus Stg1_Ver1" w:ascii="AAAGoldenLotus Stg1_Ver1" w:hAnsi="AAAGoldenLotus Stg1_Ver1"/>
          <w:sz w:val="32"/>
          <w:szCs w:val="32"/>
          <w:rtl w:val="true"/>
        </w:rPr>
        <w:t>.</w:t>
      </w:r>
    </w:p>
    <w:p>
      <w:pPr>
        <w:pStyle w:val="11"/>
        <w:numPr>
          <w:ilvl w:val="0"/>
          <w:numId w:val="1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ما يأخذه ويفعله بعض المسلمين عن اليهود والنصارى</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لست أعلم جميع ما يفعلونه، وإنما ذكرت ما رأيت كثيرا من المسلمين يفعلونه، وأصله مأخوذ عنهم</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و دراسة كل ما يفعلونه ليست مطلوبةً منا، ولكن المهم أننا نعرف ما هم عليه ولو في الجملة، وأيضًا يتعلق الأمر بما يفعلونه في بلاد المسلمين أو في قريبٍ من بلاد المسلمين وما يشاهده المسلمين، أما ما غاب عن المسلمين ولم يشاهدوه فشره قاصرٌ عليهم، ولذلك أُمر وأُلزم أهل الذمة الذين يعيشون في بلاد المسلمين ألا يظهروا طقوس عباداتهم، وإنما يفعلونها داخل مساكنهم وبيوتهم، لئلا يراها من يراها من جُهال المسلمين فيقل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أيضًا لا يُمكنون من لإظهار المنكر، فيكون فيه حرج على المسلمين ل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رأى مُنكرًا فليغيره بيده، فإن لم يستطع فبلسانه، فإن لم يستطع فبقلبه وذلك أضعف الإيمان</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فكونهم يعملون هذا فيما بينهم أو في بلادهم البعيدة عنا أمره سهل وشره عليهم، ولكن المشكلة إذا كان يبلغ هذا المسلمين ويرونه، والآن كما تعلمون الفضائيات صارت تُظهر هذه المنكرات وهذه القبائح كأنها في بلاد المسلمين، بل كأنها في كل بيتٍ من بيوت المسلمين فيه فضائيات، أو فيه جلبٌ للفضائيات</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حذر الآن شديد والخطر كبير في هذا الوقت، فعلى المسلمين أن يعلموا ما هم عليه من الباطل، لئلا ينطلي عليهم، لاسيما وأن كثير من ضعاف النفوس وضعاف الإيمان يُعظمون اليهود والنصارى، ويعتبرون ما فعلوه هو الكمال، وهو الرقي، وهو الحضارة، فالخطر شديدٌ في هذا</w:t>
      </w:r>
      <w:r>
        <w:rPr>
          <w:rFonts w:cs="AAAGoldenLotus Stg1_Ver1" w:ascii="AAAGoldenLotus Stg1_Ver1" w:hAnsi="AAAGoldenLotus Stg1_Ver1"/>
          <w:sz w:val="32"/>
          <w:szCs w:val="32"/>
          <w:rtl w:val="true"/>
        </w:rPr>
        <w:t xml:space="preserve">.     </w:t>
      </w:r>
    </w:p>
    <w:p>
      <w:pPr>
        <w:pStyle w:val="11"/>
        <w:numPr>
          <w:ilvl w:val="0"/>
          <w:numId w:val="1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ذكر ما فعله المسلمون مما يرونهم عليه</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حتى إنه كان في مدة الخميس، تبقى الأسواق مملوءة من أصوات هذه النواقيس الصغار، وكلام الرقائين، من المنجمين وغيرهم، بكلام أكثره باطل، وفيه ما هو محرم أو كفر، وقد ألقي إلى جماهير العامة أو جميعهم إلا من شاء الله</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إذا مُكن اليهود والنصارى من إظهار شرهم ملئوا بلاد المسلمين من هذا الشيء وهم مغتدقون في هذا، لأنهم يريدون أن يصرفوا المسلمين، وهم حريصون كل الحرص أن يجلبوا شرهم إلى بلاد المسلمين، إذا لم يتنبه ولاة الأمور ويتنبه المسلمون لشر اليهود والنصارى فيكفُ غزوهم ومددهم، وإلا فإنهم لا يألون جهدًا في أن يملئوا بلاد المسلمين وأسواق المسلمين بمظاهر أعيادهم، ومظاهر شركهم، وهم يحرصون على هذ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كما ذكرنا الآن الوسائل الإعلام هذه قربت لهم كل شيء، فبإمكانهم أن يُظهروه في بلاد المسلمين بواسطة وسائل الإعلام إن لم تُضبط وإن لم تُحفظ من هذا الباطل الذي يتسرب إلى بلاد المسلمين، فعلى المسلمين أن يحذروا من عدوهم، لقد بلغ الأمر ببعضهم الآن إلى أنهم في يومٍ من الإيام الذي يُعتبر عيد الحب عند النصارى، المسلمون يتبادلون الزُهور في هذا، ويُسمونه يوم الزهور، فهل بعد هذا الباطل من باط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واجب الحذر من مثل هذا الشر</w:t>
      </w:r>
      <w:r>
        <w:rPr>
          <w:rFonts w:cs="AAAGoldenLotus Stg1_Ver1" w:ascii="AAAGoldenLotus Stg1_Ver1" w:hAnsi="AAAGoldenLotus Stg1_Ver1"/>
          <w:sz w:val="32"/>
          <w:szCs w:val="32"/>
          <w:rtl w:val="true"/>
        </w:rPr>
        <w:t>.</w:t>
      </w:r>
    </w:p>
    <w:p>
      <w:pPr>
        <w:pStyle w:val="11"/>
        <w:numPr>
          <w:ilvl w:val="0"/>
          <w:numId w:val="1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خطر الفضائيات على كل بيت مسلم ومواجهتها</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بإشاراتكم شيخ إلى خطر الفضائيات وأنها دخلت في كل بيت مسلم، هل يقوم بمواجهة ذلك رجال فضائيات تنشر العلم الصحيح والسنة وتُثبت المسلمين، وتُعلمهم الحلال والحرا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C00000"/>
          <w:sz w:val="32"/>
          <w:sz w:val="32"/>
          <w:szCs w:val="32"/>
          <w:u w:val="single"/>
          <w:rtl w:val="true"/>
        </w:rPr>
        <w:t>الشيخ صال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ولًا إن أمكن منع وصول الفضائيات إذا كان هناك وسيلة تمنع البث هذا فيجب على المسلمين وعلى ولاة أمورهم خصوصًا أن يعملوا ما يمنع هذا البث أن يصل إلى بلاد المسلمين، فإذا لم يمكن هذا فعلى الأقل تُعمل المضادات، أي يُجعل فضائيات إسلامية يُنشر فيها الرد على هذه التراهات وهذه الأباطيل حتى يعلم المسلمين أنها باطل وأنها شر فيحذروا منها</w:t>
      </w:r>
      <w:r>
        <w:rPr>
          <w:rFonts w:cs="AAAGoldenLotus Stg1_Ver1" w:ascii="AAAGoldenLotus Stg1_Ver1" w:hAnsi="AAAGoldenLotus Stg1_Ver1"/>
          <w:sz w:val="32"/>
          <w:szCs w:val="32"/>
          <w:rtl w:val="true"/>
        </w:rPr>
        <w:t>.</w:t>
      </w:r>
    </w:p>
    <w:p>
      <w:pPr>
        <w:pStyle w:val="11"/>
        <w:numPr>
          <w:ilvl w:val="0"/>
          <w:numId w:val="1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مفهوم العامّة في قوْل الشيخ </w:t>
      </w:r>
      <w:r>
        <w:rPr>
          <w:rFonts w:cs="Arial" w:ascii="Arial" w:hAnsi="Arial"/>
          <w:b/>
          <w:bCs/>
          <w:color w:val="7030A0"/>
          <w:sz w:val="32"/>
          <w:szCs w:val="32"/>
          <w:rtl w:val="true"/>
        </w:rPr>
        <w:t>-</w:t>
      </w:r>
      <w:r>
        <w:rPr>
          <w:rFonts w:ascii="Arial" w:hAnsi="Arial" w:cs="Arial"/>
          <w:b/>
          <w:b/>
          <w:bCs/>
          <w:color w:val="7030A0"/>
          <w:sz w:val="32"/>
          <w:sz w:val="32"/>
          <w:szCs w:val="32"/>
          <w:rtl w:val="true"/>
        </w:rPr>
        <w:t>رَحمهُ اللهُ</w:t>
      </w:r>
      <w:r>
        <w:rPr>
          <w:rFonts w:cs="Arial" w:ascii="Arial" w:hAnsi="Arial"/>
          <w:b/>
          <w:bCs/>
          <w:color w:val="7030A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الشيخ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أعني بالعامة هن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كل من لا يعلم حقيقة الإسلام، فإن كثيرا ممن ينتسب إلى فقه أو دين قد شارك في ذلك</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عامة، استحسن العامة من المسلمين هذا الشيء وظنوه حسنًا، لاسيما وأنه بخور وطيب، ويقولون هذا من الطيبات أو ما أشبه ذلك، وهو لا يُراد به إلا الباطل، وسيلةٌ إلى الباطل، والشيخ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أريد بالعامة الجُهال فقط، ولكن أريد بالعامة حتى بعض المتعلمين أو بعض العلماء الذين ليس عندهم انتباه لهذه الأمور، فيجب أن يتنبهوا، فالعلم يحتاج إلى علم، والفقه يحتاج إلى فقه</w:t>
      </w:r>
      <w:r>
        <w:rPr>
          <w:rFonts w:cs="AAAGoldenLotus Stg1_Ver1" w:ascii="AAAGoldenLotus Stg1_Ver1" w:hAnsi="AAAGoldenLotus Stg1_Ver1"/>
          <w:sz w:val="32"/>
          <w:szCs w:val="32"/>
          <w:rtl w:val="true"/>
        </w:rPr>
        <w:t>.</w:t>
      </w:r>
    </w:p>
    <w:p>
      <w:pPr>
        <w:pStyle w:val="11"/>
        <w:numPr>
          <w:ilvl w:val="0"/>
          <w:numId w:val="1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خُرافات اليهود والنصارى</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ألقي</w:t>
      </w:r>
      <w:r>
        <w:rPr>
          <w:rFonts w:ascii="AAAGoldenLotus Stg1_Ver1" w:hAnsi="AAAGoldenLotus Stg1_Ver1" w:cs="AAAGoldenLotus Stg1_Ver1"/>
          <w:color w:val="0070C0"/>
          <w:sz w:val="32"/>
          <w:sz w:val="32"/>
          <w:szCs w:val="32"/>
          <w:rtl w:val="true"/>
          <w:lang w:bidi="ar-EG"/>
        </w:rPr>
        <w:t xml:space="preserve"> إليهم هذا البخور المرقي ينتفع ببركته، من العين والسحر والأدواء والهوام</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وجود الآن هذا في الخرافات التي عند المعالجين والمشعوذين، أنهم يعملون بخورات، وأنهم يعملون شيء من الطيب، ويعملون رُقى كفرية وشركية، ويقولون للمريض استعملها، والمريض بحكم أن يلتمس الشفاء او يلتمس الدواء يفرح بها ويُصدقها، فيجب الحذر من هؤلاء والبُعد عن قبول، بل منع الذهاب إلي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أتى كاهنًا لم تُقبل له صلاةٌ أربعين يومًا</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في صحيح مسلم،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صلاة والسلا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rPr>
        <w:t>م</w:t>
      </w:r>
      <w:r>
        <w:rPr>
          <w:rFonts w:ascii="AAAGoldenLotus Stg1_Ver1" w:hAnsi="AAAGoldenLotus Stg1_Ver1" w:cs="AAAGoldenLotus Stg1_Ver1"/>
          <w:color w:val="00B050"/>
          <w:sz w:val="32"/>
          <w:sz w:val="32"/>
          <w:szCs w:val="32"/>
          <w:rtl w:val="true"/>
          <w:lang w:bidi="ar-EG"/>
        </w:rPr>
        <w:t xml:space="preserve">ن أتى عرافًا او كاهنًا وصدقه بما يقول فقد كفر بما أُنزل على محمدٍ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صَلَّى اللهُ عَلَيْهِ وَسَلَّ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فالأمر خطير و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سد كل طريقٍ يُفضي إلى الباطل، وإلى الشرك، وإلى الكُفر، س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وسائل، وحَمى حِمى التوحيد، وحمى الإسلام من أن يتسرب إليه شيءٌ من أباطليهم، ليبقى الإسلام غضًا طريًا كما أُنزل على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يصورون</w:t>
      </w:r>
      <w:r>
        <w:rPr>
          <w:rFonts w:ascii="AAAGoldenLotus Stg1_Ver1" w:hAnsi="AAAGoldenLotus Stg1_Ver1" w:cs="AAAGoldenLotus Stg1_Ver1"/>
          <w:color w:val="0070C0"/>
          <w:sz w:val="32"/>
          <w:sz w:val="32"/>
          <w:szCs w:val="32"/>
          <w:rtl w:val="true"/>
          <w:lang w:bidi="ar-EG"/>
        </w:rPr>
        <w:t xml:space="preserve"> في أوراق صور الحيات والعقارب، ويلصقونها في بيوتهم زعما منهم أن تلك الصور الملعون فاعلها التي لا تدخل الملائكة بيتا هي فيه تمنع الهوام، وهو ضرب من طلاسم الصابئة</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ومن أباطليهم ما ذكره الشيخ أنهم يُصورون صور الحيات والعقارب وتُلصق في جدران البيوت بزعمهم أنها تقي من شر الشياطين، ومن شر الجن، ومن شر الحيات والعقارب، وهذا كما أنه تطويرٌ مُحرم وتعليقٌ للصور والملائكة لا تدخل بيتًا فيه كلبٌ ولا صورة، فهو أيضًا اعتقادٌ باطل وشركٌ ب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ذا اعتقدوا أن هذه الصور تدفع عنهم البلاء، فهي من الطلاسم والعزائم الشركية الواجب محاربتها، وتطهير البيوت منها، ولا أستبعد أن هذا الثعبان الذي يُجعل على الصيدليات في صورة الشعار للصيدلية أنه من هذا القبيل، فيجب التنبه لذلك كما ذكر هذا بعض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ثم</w:t>
      </w:r>
      <w:r>
        <w:rPr>
          <w:rFonts w:ascii="AAAGoldenLotus Stg1_Ver1" w:hAnsi="AAAGoldenLotus Stg1_Ver1" w:cs="AAAGoldenLotus Stg1_Ver1"/>
          <w:color w:val="0070C0"/>
          <w:sz w:val="32"/>
          <w:sz w:val="32"/>
          <w:szCs w:val="32"/>
          <w:rtl w:val="true"/>
          <w:lang w:bidi="ar-EG"/>
        </w:rPr>
        <w:t xml:space="preserve"> كثير منهم على ما بلغني يصلب باب البيت، ويخرج خلق عظيم في الخميس المتقدم على هذا الخميس، يبخرون المقابر، ويسمون هذا المتأخر</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خميس الكبير</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يُقدمون الخميس الذي هو يوم العيد الخميس الذي قبله يُبخرون فيه هذه الأمكنة ويُهيئونها لقدوم الخميس الكبير بزعمهم، فيجب الحذر منهم، والحذر من هذه المظاهر التي يُقصد بها إحياء شعائر الكفار، والمشركين، واليهود، والنصارى، والتي تظهر في بلاد المسلمين، أو أن بعض المسلمين يُقلدهم في ذلك وفي هذه الأيام</w:t>
      </w:r>
      <w:r>
        <w:rPr>
          <w:rFonts w:cs="AAAGoldenLotus Stg1_Ver1" w:ascii="AAAGoldenLotus Stg1_Ver1" w:hAnsi="AAAGoldenLotus Stg1_Ver1"/>
          <w:sz w:val="32"/>
          <w:szCs w:val="32"/>
          <w:rtl w:val="true"/>
        </w:rPr>
        <w:t>.</w:t>
      </w:r>
    </w:p>
    <w:p>
      <w:pPr>
        <w:pStyle w:val="11"/>
        <w:numPr>
          <w:ilvl w:val="0"/>
          <w:numId w:val="1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لمقصود بقول الشيخ</w:t>
      </w:r>
      <w:r>
        <w:rPr>
          <w:rFonts w:cs="Arial" w:ascii="Arial" w:hAnsi="Arial"/>
          <w:b/>
          <w:bCs/>
          <w:color w:val="7030A0"/>
          <w:sz w:val="32"/>
          <w:szCs w:val="32"/>
          <w:rtl w:val="true"/>
        </w:rPr>
        <w:t>: (</w:t>
      </w:r>
      <w:r>
        <w:rPr>
          <w:rFonts w:ascii="Arial" w:hAnsi="Arial" w:cs="Arial"/>
          <w:b/>
          <w:b/>
          <w:bCs/>
          <w:color w:val="7030A0"/>
          <w:sz w:val="32"/>
          <w:sz w:val="32"/>
          <w:szCs w:val="32"/>
          <w:rtl w:val="true"/>
        </w:rPr>
        <w:t>الخميس المهين</w:t>
      </w:r>
      <w:r>
        <w:rPr>
          <w:rFonts w:cs="Arial" w:ascii="Arial" w:hAnsi="Arial"/>
          <w:b/>
          <w:bCs/>
          <w:color w:val="7030A0"/>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هو عند الله الخميس المهين الحقير؛ هو وأهله ومن يعظمه</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يس المراد بالخميس اليوم، اليوم من أيام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كن المراد بالخميس الذي يُعظمونه، تعظيم الخميس بهذه الكُفريات والشركيات والمنكرات، فالخميس المعنوي لا الخميس الحسي الذي هو اليوم من الأسبوع</w:t>
      </w:r>
      <w:r>
        <w:rPr>
          <w:rFonts w:cs="AAAGoldenLotus Stg1_Ver1" w:ascii="AAAGoldenLotus Stg1_Ver1" w:hAnsi="AAAGoldenLotus Stg1_Ver1"/>
          <w:sz w:val="32"/>
          <w:szCs w:val="32"/>
          <w:rtl w:val="true"/>
        </w:rPr>
        <w:t>.</w:t>
      </w:r>
    </w:p>
    <w:p>
      <w:pPr>
        <w:pStyle w:val="11"/>
        <w:numPr>
          <w:ilvl w:val="0"/>
          <w:numId w:val="1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كل ما عُظِّم بالباطل وجَبَ قَصْدُ إهانتِه</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lang w:bidi="ar-EG"/>
        </w:rPr>
        <w:t>قال</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فإن كل ما عظم بالباطل من مكان زمان، أو حجر أو شجر أو بني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جب قصد إهانته، كما تهان الأوثان المعبودة</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كل ما عُظم بالباطل، أما ما عُظم بالحق كالكعبة، والحجر الأسود، ومشاعر الحج، وأعياد الإسلام، فهذا يُعظم لأن الله عظمه، و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ذَلِكَ وَمَنْ يُعَظِّمْ شَعَائِرَ اللَّهِ فَإِنَّهَا مِنْ تَقْوَى الْقُلُوبِ</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حج</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w:t>
      </w:r>
      <w:r>
        <w:rPr>
          <w:rFonts w:ascii="AAAGoldenLotus Stg1_Ver1" w:hAnsi="AAAGoldenLotus Stg1_Ver1" w:cs="AAAGoldenLotus Stg1_Ver1"/>
          <w:color w:val="FF0000"/>
          <w:sz w:val="32"/>
          <w:sz w:val="32"/>
          <w:szCs w:val="32"/>
          <w:rtl w:val="true"/>
        </w:rPr>
        <w:t>ذَلِكَ وَمَنْ يُعَظِّمْ حُرُمَاتِ اللَّهِ فَهُوَ خَيْرٌ لَهُ عِنْدَ رَبِّ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حج</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0</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كن المُعظم بالباطل والكذب مثل أعياد اليهود والنصارى والقبور التي تُعظم عن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إن المسلمين يجب عليهم أن يحذروا منها، وأن يُحذروا منها، وأن يعتقدوا بطلانها، وأن ما هم عليه من دينهم أنه باطل، وإن كان له أصلٌ فإنه منسوخ بدين الإسلام، فكل الخير ولله الحمد كله في دين الإسلام، قال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الْيَوْمَ أَكْمَلْتُ لَكُمْ دِينَكُمْ وَأَتْمَمْتُ عَلَيْكُمْ نِعْمَتِي وَرَضِيتُ لَكُمُ الإِسْلامَ دِينًا</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هو الدين الكامل وهو الدين الذي يرضاه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هو النعمة التامة على المسلمين، فكيف يتطلبون مع هذا غيره من عبادات الكفار وأعياد الكفار وما يعمله الكفار في مناسبات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lang w:bidi="ar-EG"/>
        </w:rPr>
        <w:t xml:space="preserve">قال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حمهُ اللهُ</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كل ما عظم بالباطل يجب قصد إهانته، كما تهان الأوثان المعبودة</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مخالفة من باب المخالفة، طُلب منا مخالفة الكفار وخصوصًا اليهود والنصارى، ومن مخالفتهم أننا نُهين ما يُعظمونه، ولا نُعظم ما يُعظمونه، وإنما نُعظم ما عظمه الله ورسوله</w:t>
      </w:r>
      <w:r>
        <w:rPr>
          <w:rFonts w:cs="AAAGoldenLotus Stg1_Ver1" w:ascii="AAAGoldenLotus Stg1_Ver1" w:hAnsi="AAAGoldenLotus Stg1_Ver1"/>
          <w:sz w:val="32"/>
          <w:szCs w:val="32"/>
          <w:rtl w:val="true"/>
          <w:lang w:bidi="ar-EG"/>
        </w:rPr>
        <w:t>.</w:t>
      </w:r>
    </w:p>
    <w:p>
      <w:pPr>
        <w:pStyle w:val="11"/>
        <w:numPr>
          <w:ilvl w:val="0"/>
          <w:numId w:val="1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سبب تغيير النبي </w:t>
      </w:r>
      <w:r>
        <w:rPr>
          <w:rFonts w:cs="Arial" w:ascii="Arial" w:hAnsi="Arial"/>
          <w:b/>
          <w:bCs/>
          <w:color w:val="7030A0"/>
          <w:sz w:val="32"/>
          <w:szCs w:val="32"/>
          <w:rtl w:val="true"/>
        </w:rPr>
        <w:t>-</w:t>
      </w:r>
      <w:r>
        <w:rPr>
          <w:rFonts w:ascii="Arial" w:hAnsi="Arial" w:cs="Arial"/>
          <w:b/>
          <w:b/>
          <w:bCs/>
          <w:color w:val="7030A0"/>
          <w:sz w:val="32"/>
          <w:sz w:val="32"/>
          <w:szCs w:val="32"/>
          <w:rtl w:val="true"/>
        </w:rPr>
        <w:t>صَلَّى اللهُ عَلَيْهِ وَسَلَّم</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كُنية بعض الكفار</w:t>
      </w:r>
    </w:p>
    <w:p>
      <w:pPr>
        <w:pStyle w:val="Normal"/>
        <w:spacing w:lineRule="auto" w:line="276"/>
        <w:jc w:val="both"/>
        <w:rPr>
          <w:rFonts w:ascii="AAAGoldenLotus Stg1_Ver1" w:hAnsi="AAAGoldenLotus Stg1_Ver1" w:cs="AAAGoldenLotus Stg1_Ver1"/>
          <w:color w:val="1F497D" w:themeColor="text2"/>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1F497D" w:themeColor="text2"/>
          <w:sz w:val="32"/>
          <w:sz w:val="32"/>
          <w:szCs w:val="32"/>
          <w:rtl w:val="true"/>
          <w:lang w:bidi="ar-EG"/>
        </w:rPr>
        <w:t xml:space="preserve">هل يمكن أن يُستدل على ذلك شيخ بأن النبي </w:t>
      </w:r>
      <w:r>
        <w:rPr>
          <w:rFonts w:cs="AAAGoldenLotus Stg1_Ver1" w:ascii="AAAGoldenLotus Stg1_Ver1" w:hAnsi="AAAGoldenLotus Stg1_Ver1"/>
          <w:color w:val="1F497D" w:themeColor="text2"/>
          <w:sz w:val="32"/>
          <w:szCs w:val="32"/>
          <w:rtl w:val="true"/>
          <w:lang w:bidi="ar-EG"/>
        </w:rPr>
        <w:t>-</w:t>
      </w:r>
      <w:r>
        <w:rPr>
          <w:rFonts w:ascii="AAAGoldenLotus Stg1_Ver1" w:hAnsi="AAAGoldenLotus Stg1_Ver1" w:cs="AAAGoldenLotus Stg1_Ver1"/>
          <w:color w:val="1F497D" w:themeColor="text2"/>
          <w:sz w:val="32"/>
          <w:sz w:val="32"/>
          <w:szCs w:val="32"/>
          <w:rtl w:val="true"/>
          <w:lang w:bidi="ar-EG"/>
        </w:rPr>
        <w:t>صَلَّى اللهُ عَلَيْهِ وَسَلَّم</w:t>
      </w:r>
      <w:r>
        <w:rPr>
          <w:rFonts w:cs="AAAGoldenLotus Stg1_Ver1" w:ascii="AAAGoldenLotus Stg1_Ver1" w:hAnsi="AAAGoldenLotus Stg1_Ver1"/>
          <w:color w:val="1F497D" w:themeColor="text2"/>
          <w:sz w:val="32"/>
          <w:szCs w:val="32"/>
          <w:rtl w:val="true"/>
          <w:lang w:bidi="ar-EG"/>
        </w:rPr>
        <w:t xml:space="preserve">- </w:t>
      </w:r>
      <w:r>
        <w:rPr>
          <w:rFonts w:ascii="AAAGoldenLotus Stg1_Ver1" w:hAnsi="AAAGoldenLotus Stg1_Ver1" w:cs="AAAGoldenLotus Stg1_Ver1"/>
          <w:color w:val="1F497D" w:themeColor="text2"/>
          <w:sz w:val="32"/>
          <w:sz w:val="32"/>
          <w:szCs w:val="32"/>
          <w:rtl w:val="true"/>
          <w:lang w:bidi="ar-EG"/>
        </w:rPr>
        <w:t>غيَّر كُنية عمرو بن هشام من أبا الحكم إلى أبي جهل وأبي عامر الراهب إلى أبي عامر الفاسق، تغيير مصطلح الكفار وما يُعظمون؟</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ممكن لأن هذا الراهب العابد سماه النبي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الفاسق، وكذلك أبا الحكم أبا الجهل، لأن الحكم من أسماء الله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سبحانه وتعالى</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فهو الحكم العدل،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 xml:space="preserve">ولما سمع النبي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صَلَّى اللهُ عَلَيْهِ وَسَلَّم</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 xml:space="preserve">رجلًا من الصحابة يُكنى أبا الحكم، قال له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صَلَّى اللهُ عَلَيْهِ وَسَلَّم</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إن الله هو الحكم وإليه الحُكم، فقال يا رسول الله</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 xml:space="preserve">إنما كانوا يأتون إليَّ فأصلح بينهم ويرضى كلٌ منهم، قال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صَلَّى اللهُ عَلَيْهِ وَسَلَّم</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أثنى على هذا العمل الذي هو الصُلح، لكنه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من أكبر أولادك،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أكبر أولادي القاسم،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أنت إذًا أبو القاسم، لأتأكد من الإسم، ولكن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أنت أبو فلان،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أكبرهم شريح،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أنت أبو شُريح</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بدل أن يكون أبا الحكم</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قال الشيخ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رَحمهُ اللهُ</w:t>
      </w:r>
      <w:r>
        <w:rPr>
          <w:rFonts w:cs="AAAGoldenLotus Stg1_Ver1" w:ascii="AAAGoldenLotus Stg1_Ver1" w:hAnsi="AAAGoldenLotus Stg1_Ver1"/>
          <w:sz w:val="32"/>
          <w:szCs w:val="32"/>
          <w:rtl w:val="true"/>
          <w:lang w:bidi="ar-EG"/>
        </w:rPr>
        <w:t>-: (</w:t>
      </w:r>
      <w:r>
        <w:rPr>
          <w:rFonts w:ascii="AAAGoldenLotus Stg1_Ver1" w:hAnsi="AAAGoldenLotus Stg1_Ver1" w:cs="AAAGoldenLotus Stg1_Ver1"/>
          <w:color w:val="0070C0"/>
          <w:sz w:val="32"/>
          <w:sz w:val="32"/>
          <w:szCs w:val="32"/>
          <w:rtl w:val="true"/>
          <w:lang w:bidi="ar-EG"/>
        </w:rPr>
        <w:t>كما تُهانُ الأوثان المعبودة، وإن كانت لولا عبادتها لكانت كسائر الأحجار</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إن كان المشركون يُعظمون حجرًا هو أصلح حجر مخلوق، ويُنتفع به، لكن إذا كان يُعظمونه فيجب على المسلمين أن يُهينوه مخالفةً لهم، لا من أجل الحجر وإنما من أجل مخالفة الكفار في عملهم، ولهذا يقول الشاعر، أظنه خالد بن الوليد لما هدم العُزّى قال</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يا عُزّى كفرانك لا سبحانك، إن أرى الله قد أهانك</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حسن الله إليكم شيخنا وجزاكم خيرًا</w:t>
      </w:r>
    </w:p>
    <w:p>
      <w:pPr>
        <w:pStyle w:val="Normal"/>
        <w:bidi w:val="0"/>
        <w:jc w:val="left"/>
        <w:rPr>
          <w:rFonts w:ascii="AAAGoldenLotus Stg1_Ver1" w:hAnsi="AAAGoldenLotus Stg1_Ver1" w:cs="AAAGoldenLotus Stg1_Ver1"/>
          <w:color w:val="0070C0"/>
          <w:sz w:val="32"/>
          <w:szCs w:val="32"/>
          <w:lang w:bidi="ar-EG"/>
        </w:rPr>
      </w:pPr>
      <w:r>
        <w:rPr>
          <w:rFonts w:cs="AAAGoldenLotus Stg1_Ver1" w:ascii="AAAGoldenLotus Stg1_Ver1" w:hAnsi="AAAGoldenLotus Stg1_Ver1"/>
          <w:color w:val="0070C0"/>
          <w:sz w:val="32"/>
          <w:szCs w:val="32"/>
          <w:lang w:bidi="ar-EG"/>
        </w:rPr>
      </w:r>
      <w:r>
        <w:br w:type="page"/>
      </w:r>
    </w:p>
    <w:p>
      <w:pPr>
        <w:pStyle w:val="Style25"/>
        <w:rPr>
          <w:lang w:bidi="ar-EG"/>
        </w:rPr>
      </w:pPr>
      <w:bookmarkStart w:id="13" w:name="_Toc83134604"/>
      <w:r>
        <w:rPr>
          <w:rtl w:val="true"/>
        </w:rPr>
        <w:t>الدرس المائة وثلاثة عشر</w:t>
      </w:r>
      <w:bookmarkEnd w:id="13"/>
      <w:r>
        <w:rPr>
          <w:rtl w:val="true"/>
        </w:rPr>
        <w:t xml:space="preserve"> </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w:t>
      </w:r>
      <w:r>
        <w:rPr>
          <w:rFonts w:ascii="AAAGoldenLotus Stg1_Ver1" w:hAnsi="AAAGoldenLotus Stg1_Ver1" w:cs="AAAGoldenLotus Stg1_Ver1"/>
          <w:color w:val="0070C0"/>
          <w:sz w:val="32"/>
          <w:sz w:val="32"/>
          <w:szCs w:val="32"/>
          <w:rtl w:val="true"/>
          <w:lang w:bidi="ar-EG"/>
        </w:rPr>
        <w:t>هذه</w:t>
      </w:r>
      <w:r>
        <w:rPr>
          <w:rFonts w:ascii="AAAGoldenLotus Stg1_Ver1" w:hAnsi="AAAGoldenLotus Stg1_Ver1" w:cs="AAAGoldenLotus Stg1_Ver1"/>
          <w:color w:val="0070C0"/>
          <w:sz w:val="32"/>
          <w:sz w:val="32"/>
          <w:szCs w:val="32"/>
          <w:rtl w:val="true"/>
        </w:rPr>
        <w:t xml:space="preserve"> الحلقة الجديدة في برنامج </w:t>
      </w:r>
      <w:r>
        <w:rPr>
          <w:rFonts w:cs="AAAGoldenLotus Stg1_Ver1" w:ascii="AAAGoldenLotus Stg1_Ver1" w:hAnsi="AAAGoldenLotus Stg1_Ver1"/>
          <w:color w:val="C00000"/>
          <w:sz w:val="32"/>
          <w:szCs w:val="32"/>
          <w:u w:val="single"/>
          <w:rtl w:val="true"/>
        </w:rPr>
        <w:t>[</w:t>
      </w:r>
      <w:r>
        <w:rPr>
          <w:rFonts w:ascii="AAAGoldenLotus Stg1_Ver1" w:hAnsi="AAAGoldenLotus Stg1_Ver1" w:cs="AAAGoldenLotus Stg1_Ver1"/>
          <w:color w:val="C00000"/>
          <w:sz w:val="32"/>
          <w:sz w:val="32"/>
          <w:szCs w:val="32"/>
          <w:u w:val="single"/>
          <w:rtl w:val="true"/>
        </w:rPr>
        <w:t>اقتضاء الصراط المستقيم لمخالفة أصحاب الجحيم</w:t>
      </w:r>
      <w:r>
        <w:rPr>
          <w:rFonts w:cs="AAAGoldenLotus Stg1_Ver1" w:ascii="AAAGoldenLotus Stg1_Ver1" w:hAnsi="AAAGoldenLotus Stg1_Ver1"/>
          <w:color w:val="C0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مد بن عبد الحليم بن تيمية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الح بن فوزان الفوزان 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مما يفعله الناس من المنكرات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ما زال الشيخ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يتحدث عما في أعياد النصارى من المنكرات، ووقفنا عند قو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مما يفعله الناس من المنكرات</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هم يوظفون على الأكرة وظائف أكثرها كرها، من الغنم والدجاج واللبن والبيض، فيجتمع فيها تحريمان</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كل مال المسلم، أو المعاهد بغير حق، وإقامة شعار النصارى</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صح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ما زال السياق في أعياد النصارى، وما يعملونه فيها من المنكرات، ومن جملة ما يعملونه فيها أنهم يفرضون على الناس ضرائب من أجل الإنفاق على هذه الأعمال، فيجتمع فيها تحريمان؛ تحريم أنها أكل لأموال الناس بالباطل والظلم، وتحريمٌ من أجل أنها تُنفق على هذه البدع والكفريات التي يعملونها في أعيادهم</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يجعلونه ميقاتا لإخراج الوكلاء، على المزارع، ويطبخون فيه، ويصبغون فيه البيض، وينفقون فيه النفقات الواسعة، ويزينون أولادهم، إلى غير ذلك من الأمور التي يقشعر منها قلب المؤمن الذي لم يمت قلبه، بل يعرف المعروف وينكر المنكر</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وهذا من جملة ما يفعله النصارى في أعيادهم من الإسراف والبذل وأكل أموال الناس بالباطل، وتخصيص هذه الأعياد بالمناظر التي ما أنزل الله بها من سلطان، فهي شواغل للناس وغرامات من أموال الناس، وبدعٌ ومنكرات، وأصل عيدهم كله مبتدع ومنكر، وما يُبذل فيه كذلك، فهي شرورٌ إلى شرور، ولكن بالنظر إليهم ليس بعد الكُفر ذنب، لكن الحذر على المسلمين أن يقلدوهم في هذه الأمور، أو يشاركوهم فيها، ولهذا ذكر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أعمالهم هذه تؤثر على القلوب الضعيفة التي لم يتمكن منها الإيمان والعلم النافع، وقل من يسلم منها إلا من كان قلبه حيًا بنور الإيمان ونور الوحي</w:t>
      </w:r>
      <w:r>
        <w:rPr>
          <w:rFonts w:cs="AAAGoldenLotus Stg1_Ver1" w:ascii="AAAGoldenLotus Stg1_Ver1" w:hAnsi="AAAGoldenLotus Stg1_Ver1"/>
          <w:sz w:val="32"/>
          <w:szCs w:val="32"/>
          <w:rtl w:val="true"/>
        </w:rPr>
        <w:t>.</w:t>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وضع ثيابهم على الأرض رجاءً لبركة مري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خلق كثير منهم يضعون ثيابهم تحت السماء رجاء لبركة مرور مريم عليها</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ذا من خرافاتهم أيضًا أنهم ينشرون ثيابهم في هذه الأعياد على الأرض، ويظنون أن مريم أم عيسى الصديقة تمر عليها، وهذا من الخرافات التي ما أنزل الله بها من سلطان، لأن الميت لا يعود إلى الدنيا لا مريم ولا غيرها، لا يعود ميتٌ إلى الدنيا أبدًا، ﴿</w:t>
      </w:r>
      <w:r>
        <w:rPr>
          <w:rFonts w:ascii="AAAGoldenLotus Stg1_Ver1" w:hAnsi="AAAGoldenLotus Stg1_Ver1" w:cs="AAAGoldenLotus Stg1_Ver1"/>
          <w:color w:val="FF0000"/>
          <w:sz w:val="32"/>
          <w:sz w:val="32"/>
          <w:szCs w:val="32"/>
          <w:rtl w:val="true"/>
        </w:rPr>
        <w:t>أَلَمْ يَرَوْا كَمْ أَهْلَكْنَا قَبْلَهُمْ مِنَ الْقُرُونِ أَنَّهُمْ إِلَيْهِمْ لا يَرْجِعُونَ</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يس</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ما يرجع أحدٌ إلى الدنيا لا الأنبياء ولا غيرهم، وإنما هذه من خرافات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ثم لو فرضنا أن مريم حية ومرت على الثوب فهل هذا فيه بركة وفيه بركة من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هذا من الخرافات التي ما أنزل الله بها من سلطا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لشريعة الإلهية مُنزهة عن هذه الخرافات</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هل يستريب من في قلبه أدنى حياة من الإيمان أن شريعة جاءت بما قدمنا بعضه من مخالفة اليهود والنصارى، لا يرضى من شرعها ببعض هذه القبائح؟</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هو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نما ذكر نماذج من أفعالهم القبيحة، وقال أنها لا تأتي شريعة من عند الله بمثل هذه التراهات والأباطيل، لأن الشريعة الإلهية مُنزهة عن هذه الخرافات</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إذًا نقول لا يرضى من شرعها ببعض هذه القبائح، يقو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هل يستريب من في قلبه أدنى حياة من الإيمان أن شريعة جاءت بما قدمنا بعضه من مخالفة اليهود والنصارى، لا يرضى من شرعها ببعض هذه القبائح؟</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أن شريعة الإسلام جاءت بما قدمنا بعضه من الأدلة على تحريم هذه الأشياء، لأنه سبق أن ذكر الأدلة على تحريم أعمالهم هذه وأنها لا أصل لها، وأن من شرع الشريعة لا يرضى بهذا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صباغة بيوتهم ودوابهم في يوم عيدهم</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يفعلون ما هو أعظم من ذلك</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طلون أبواب بيوتهم ودوابهم بالخلوق والمغرة وغير ذلك، وذلك من أعظم المنكرات عند الله تعالى</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من مظاهرهم في أيام عيدهم أنهم يصبغون أبواب بيوتهم، ودوابهم بأنواعٍ من الأصباغ ليتميز هذا العيد عن غيره من الأيام، وهذا كله باطل وتكلف ما أنزل الله به من سلطان</w:t>
      </w:r>
      <w:r>
        <w:rPr>
          <w:rFonts w:cs="AAAGoldenLotus Stg1_Ver1" w:ascii="AAAGoldenLotus Stg1_Ver1" w:hAnsi="AAAGoldenLotus Stg1_Ver1"/>
          <w:sz w:val="32"/>
          <w:szCs w:val="32"/>
          <w:rtl w:val="true"/>
        </w:rPr>
        <w:t>.</w:t>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دعاء الشيخ بأن يحمينا شر المبتدعة</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الله تعالى يكفينا شر المبتدعة، وبالله التوفيق</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الله يكفينا شر المبتدعة من النصارى ومن غيرهم، لكن أصل الابتداع جاء من النصارى، ومن يُقلدهم من المسلمين، ف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دعا الله أن يحمينا من هذه البدع وأن تروج عندنا وفي بلادنا</w:t>
      </w:r>
      <w:r>
        <w:rPr>
          <w:rFonts w:cs="AAAGoldenLotus Stg1_Ver1" w:ascii="AAAGoldenLotus Stg1_Ver1" w:hAnsi="AAAGoldenLotus Stg1_Ver1"/>
          <w:sz w:val="32"/>
          <w:szCs w:val="32"/>
          <w:rtl w:val="true"/>
        </w:rPr>
        <w:t>.</w:t>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عدم جواز العمل بمناسبة أعياد الكفار أعمالًا خاصة بها</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أصل ذلك كل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إنما هو اختصاص أعياد الكفار بأمر جديد، أو مشابهتهم في بعض أمورهم</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أصل ذلك كله أنه لا يجوز أننا نعمل بمناسبة أعياد الكفار أعمالًا خاصةً بها، لأن في هذا تعظيمٌ لها، وأيضًا فيه مشاركة لهم وتشجيعٌ لهم، والواجب على المسلمين ألا يُحدثوا في هذه الأعياد؛ أعياد النصارى، أي شيء وأن تكون كالأيام العادية</w:t>
      </w:r>
      <w:r>
        <w:rPr>
          <w:rFonts w:cs="AAAGoldenLotus Stg1_Ver1" w:ascii="AAAGoldenLotus Stg1_Ver1" w:hAnsi="AAAGoldenLotus Stg1_Ver1"/>
          <w:sz w:val="32"/>
          <w:szCs w:val="32"/>
          <w:rtl w:val="true"/>
        </w:rPr>
        <w:t>.</w:t>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لخرافات التي يؤمن بها النصارى في قتل وصلب المسيح وتعظيمها</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lang w:bidi="ar-EG"/>
        </w:rPr>
        <w:t>قال</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lang w:bidi="ar-EG"/>
        </w:rPr>
        <w:t>يوضح ذلك؛ أي مشابهتهم وتجديدهم، أن الأسبوع الذي يقع في آخر صومهم يعظمونه جدا ويسمون خميس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خميس الكبير، وجمعت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جمعة الكبيرة</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ما سبق أنهم عندهم ثلاثة أي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خميس الذي هو يوم الصوم، وتنويع المآكل مما يخرج من البهائم من بهيمة الأنعام، ومن الدجاج من البيض ويُخطرون على ذلك بزعمهم هذا الخميس، والجمعة الذي يسمونه يوم التصليب الجمعة العظيمة التي يزعمون أن ا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قُتل وصُلب فيها على الخشبة، ويوم السبت هو يوم الدفن الذي يزعمون أن المسيح أُنزل من الخشبة ودُفن في الأرض ميتًا في قبر، ويوم الأحد هو يوم القيامة؛ أي قيامة ا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قبره ورفعه إلى السماء، هذه خرافات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كل هذا قد رده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 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مَا قَتَلُوهُ وَمَا صَلَبُوهُ وَلَكِنْ شُبِّهَ لَهُمْ وَإِنَّ الَّذِينَ اخْتَلَفُوا فِيهِ لَفِي شَكٍّ مِنْهُ مَا لَهُمْ بِهِ مِنْ عِلْمٍ إِلَّا اتِّبَاعَ الظَّنِّ وَمَا قَتَلُوهُ يَقِينًا</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نساء</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57</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w:t>
      </w:r>
      <w:r>
        <w:rPr>
          <w:rFonts w:ascii="AAAGoldenLotus Stg1_Ver1" w:hAnsi="AAAGoldenLotus Stg1_Ver1" w:cs="AAAGoldenLotus Stg1_Ver1"/>
          <w:color w:val="FF0000"/>
          <w:sz w:val="32"/>
          <w:sz w:val="32"/>
          <w:szCs w:val="32"/>
          <w:rtl w:val="true"/>
        </w:rPr>
        <w:t>بَلْ رَفَعَهُ اللَّهُ إِلَيْ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نساء</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5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رد على اليهود وعلى النصارى الذين صدقوهم أنهم قتلوا ا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صلبوه، وإنما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خذه من بينهم، بل رفعه الله إليه حيًا وألقى شبهه على واحدٍ قتلوه وصلبو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القتل والصلب وقع على الشخص الذي أُلقي عليه شبه ا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إما أنه من أتباع المسيح من الحواريين، وأنه قدم نفسه فداءً ل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حبًا له وصبر ذلك، وإما أنه الذي دلَّ اليهود على مكان المسيح ف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لقى عليه الشبه فأخذوه وقتلوه وصلبوه عقوبةً له من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أما ا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هو في منجى من كل هذا ومن هذه الخرافات</w:t>
      </w:r>
      <w:r>
        <w:rPr>
          <w:rFonts w:cs="AAAGoldenLotus Stg1_Ver1" w:ascii="AAAGoldenLotus Stg1_Ver1" w:hAnsi="AAAGoldenLotus Stg1_Ver1"/>
          <w:sz w:val="32"/>
          <w:szCs w:val="32"/>
          <w:rtl w:val="true"/>
        </w:rPr>
        <w:t>.</w:t>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جتهادهم في التعبد في الأسبوع الأخير من صومهم</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يجتهدون في التعبد فيه ما لا يجتهدون في غيره؛ يقصد الأسبوع الأخير من صومهم، بمنزلة العشر الأواخر من رمضان في دين الله ورسوله</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إي نعم الذي هو يوم صومهم وإفطارهم يوم الخميس، يُعظمونه كما يُعظم المسلمون العشر الأواخر التي عظمها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فضلها على غيرها من الأيام، فهم يُعظمون يوم الخميس مثل تعظيم المسلمين، لكن تعظيم المسلمين مشروع وهو من الله، أما تعظيمهم لهذا اليوم فهو باطل ومبتدع</w:t>
      </w:r>
      <w:r>
        <w:rPr>
          <w:rFonts w:cs="AAAGoldenLotus Stg1_Ver1" w:ascii="AAAGoldenLotus Stg1_Ver1" w:hAnsi="AAAGoldenLotus Stg1_Ver1"/>
          <w:sz w:val="32"/>
          <w:szCs w:val="32"/>
          <w:rtl w:val="true"/>
        </w:rPr>
        <w:t xml:space="preserve">.    </w:t>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صطناعهم عيدًا وتسميته الشعانين</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لأحد الذي هو أول الأسبوع يصطنعون فيه عيدا يسمو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الشعانين، هكذا نقل بعضهم عنهم، ونقل بعضهم عنهم أن الشعانين هو أول أحد في صومهم، يخرجون فيه بورق الزيتون ونحوه، ويزعمون أن ذلك مشابهة لما جرى للمسيح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عليه السلام</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حين دخل إلى بيت المقدس راكبا أتانا مع جحشها، فأمر بالمعروف ونهى عن المنكر، فثار عليه غوغاء الناس، وكان اليهود قد وكلوا قوما معهم عصي يضربونه بها، فأورقت تلك العصي وسجد أولئك للمسيح</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كل هذا من الخرافات التي ما أنزل الله بها من سلطان، ولكنهم ابتدعوها وعظموها، يزعمون أن هذا جرى ل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أنه أُهين من قِبل اليهود، وأن هذه العُصي التي يضربون بها المسيح أورقت، فلذلك يأخذون معهم أوراق الزيتون لإحياء هذه الخرافة بزعمهم، كل هذا من الأباطيل المضحكة، والحمد لله الإنسان إذا ترك الحق أُبتُلي بالباطل</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يتردد في أفواه بعض السياسيين والإعلاميين أنه ورق الزيتون ونزيد ورق الزيتون بدل بندقية الحرب، هل أصله من هذه البدع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له أعلم، ليس هذا ببعيد ماذا يُميز ورق الزيتون عن غيره من الورق، أغصان الزيتون، كل هذا ظاهر منشأه من خرافات النصار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عيد الشعانين مشابهة لذلك الأمر، وهو الذي سمي في شروط عمر وكتب الفقه</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أن لا يظهروه في دار الإسلام</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من شروط عمر التي سبق ذكرها أنه شرط عليه شروطًا لا يُظهرونها في بلاد المسلمين، ومنها إظهار الأعياد ومظاهر أعيادهم، وإنما يفعلونها داخل بيوتهم ومحلاتهم</w:t>
      </w:r>
      <w:r>
        <w:rPr>
          <w:rFonts w:cs="AAAGoldenLotus Stg1_Ver1" w:ascii="AAAGoldenLotus Stg1_Ver1" w:hAnsi="AAAGoldenLotus Stg1_Ver1"/>
          <w:sz w:val="32"/>
          <w:szCs w:val="32"/>
          <w:rtl w:val="true"/>
        </w:rPr>
        <w:t>.</w:t>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صطناعهم عيدًا آخر وتسميته باعوثًا</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يسمون هذا العيد وكل مخرج يخرجونه إلى الصحراء</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باعوثا، فالباعوث اسم جنس لما يظهر به الدين، كعيد الفطر والنحر</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أخذونه من الانبعاث أو البعث يسمونه الباعوث، فيخرجون ويُظهرون نُسُكَهم وعباداتهم فيسمونه الباعوث، فهذه أسماء من أعيادهم كلها من أعيادهم التي ما أنزل الله بها عليهم من سلطان</w:t>
      </w:r>
      <w:r>
        <w:rPr>
          <w:rFonts w:cs="AAAGoldenLotus Stg1_Ver1" w:ascii="AAAGoldenLotus Stg1_Ver1" w:hAnsi="AAAGoldenLotus Stg1_Ver1"/>
          <w:sz w:val="32"/>
          <w:szCs w:val="32"/>
          <w:rtl w:val="true"/>
        </w:rPr>
        <w:t>.</w:t>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ما يحكونه عن المسيح </w:t>
      </w:r>
      <w:r>
        <w:rPr>
          <w:rFonts w:ascii="Arial" w:hAnsi="Arial" w:cs="Arial"/>
          <w:b/>
          <w:b/>
          <w:bCs/>
          <w:color w:val="7030A0"/>
          <w:sz w:val="32"/>
          <w:sz w:val="32"/>
          <w:szCs w:val="32"/>
          <w:rtl w:val="true"/>
          <w:lang w:bidi="ar-EG"/>
        </w:rPr>
        <w:t>لا نُكذِّبهم فيه لإمكانه، ولا نُصدِّقهم لجهلهم وفسقهم</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ما يحكونه عن المسيح عليه صلوات الله عليه وسلامه من المعجزات هو في حيز الإمكان، لا نكذبهم فيه؛ لإمكانه، ولا نصدقهم؛ لجهلهم وفسقهم</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ونهم يقولون أن العصي أورقت يكون هذا معجزة للمسيح نحن لا نستبعد المعجزات التي يجريها الله على يد المسيح أو غيره من الأنبياء، والإيمان بها حق، ولكن هذا يحتاج إلى إثبات، وأما الاعتماد على قولهم فهم لا يُصَدقون ولا يُكَذبون في هذا الأمر</w:t>
      </w:r>
      <w:r>
        <w:rPr>
          <w:rFonts w:cs="AAAGoldenLotus Stg1_Ver1" w:ascii="AAAGoldenLotus Stg1_Ver1" w:hAnsi="AAAGoldenLotus Stg1_Ver1"/>
          <w:sz w:val="32"/>
          <w:szCs w:val="32"/>
          <w:rtl w:val="true"/>
        </w:rPr>
        <w:t>.</w:t>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عدم موافقتهم في التعييد</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أما موافقتهم في التعييد فإحياء دين أحدثوه، أو دين نسخه الله</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كون أنه حصل للمسيح معجزة نحن لا نستبعد هذا لأن الله يُجري على أيدي الأنبياء معجزات، ومنهم ا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كن لا نعتمد على نقلهم وعلى قولهم، لكن الواجب علينا أن نُخالفهم حتى لو كان معجزة للمسيح على فرض، فإننا لا نتشبه بهم ونشاركهم في تعظيم هذا اليوم وهذه المظاهر</w:t>
      </w:r>
      <w:r>
        <w:rPr>
          <w:rFonts w:cs="AAAGoldenLotus Stg1_Ver1" w:ascii="AAAGoldenLotus Stg1_Ver1" w:hAnsi="AAAGoldenLotus Stg1_Ver1"/>
          <w:sz w:val="32"/>
          <w:szCs w:val="32"/>
          <w:rtl w:val="true"/>
        </w:rPr>
        <w:t>.</w:t>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تشككيهم في المسيح وطلبهم بالإتيان بمعجزة</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ثم يوم الخميس الذي يسمونه الخميس الكبير، يزعمون أن في مثله نزلت المائدة التي ذكرها الله في القرآن، حيث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color w:val="FF0000"/>
          <w:sz w:val="32"/>
          <w:sz w:val="32"/>
          <w:szCs w:val="32"/>
          <w:rtl w:val="true"/>
        </w:rPr>
        <w:t>قَالَ عِيسَى ابْنُ مَرْيَمَ اللَّهُمَّ رَبَّنَا أَنزِلْ عَلَيْنَا مَائِدَةً مِنَ السَّمَاءِ تَكُونُ لَنَا عِيدًا لِأَوَّلِنَا وَآخِرِنَا وَآيَةً مِنْكَ وَارْزُقْنَا وَأَنْتَ خَيرُ الرَّازِقِينَ</w:t>
      </w:r>
      <w:r>
        <w:rPr>
          <w:rFonts w:ascii="AAAGoldenLotus Stg1_Ver1" w:hAnsi="AAAGoldenLotus Stg1_Ver1" w:cs="AAAGoldenLotus Stg1_Ver1"/>
          <w:color w:val="0070C0"/>
          <w:sz w:val="32"/>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مائد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114</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يوم الخميس سبق أنه يوم يتوسعون فيه في المآكل والمشارب، وينتهي فيه وقت صيامهم فهم يتخذونه عيدًا لهذا الغرض، ويزعمون أنه يوم المائدة، والمائدة ثابتة بالقرآن الكريم، ثابت ذكرها في القرآن الكريم، أما أنها نزلت فهذا محل نظر، ولهذا من جفوتهم في حق ا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غلظتهم عليه، أنهم قالو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ا عيسى ابن مريم هل يستطيع ربك أن يُنزل علينا مائدةً من السماء تكون لنا عيدًا لأولنا وآخرن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نظر إلى قوله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هَلْ يَسْتَطِيعُ رَبُّكَ</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ما فيه من سوء الأدب مع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منها تحدي ا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مما يدل على دناءتهم وتعلقهم بالأكل وملء البطون، هل يستطيع ﴿</w:t>
      </w:r>
      <w:r>
        <w:rPr>
          <w:rFonts w:ascii="AAAGoldenLotus Stg1_Ver1" w:hAnsi="AAAGoldenLotus Stg1_Ver1" w:cs="AAAGoldenLotus Stg1_Ver1"/>
          <w:color w:val="FF0000"/>
          <w:sz w:val="32"/>
          <w:sz w:val="32"/>
          <w:szCs w:val="32"/>
          <w:rtl w:val="true"/>
        </w:rPr>
        <w:t>هَلْ يَسْتَطِيعُ رَبُّكَ أَنْ يُنَزِّلَ عَلَيْنَا</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2</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أيضًا قوله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بك</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ي وكأنه ليس ربًا لهم، ففي هذا الأسلوب من الجفاوة والنكارة ما فيه، هل يستطيع ربك أن يُنزل علينا مائدة من السماء تكون لنا عيدًا لأولنا وآخرنا وآيةً منك، أي معجزة بزعم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قَالَ اتَّقُوا اللَّهَ إِنْ كُنتُمْ مُؤْمِنِينَ</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2</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قَالَ اتَّقُوا اللَّهَ إِنْ كُنتُمْ مُؤْمِنِينَ</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عظه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هذا الاقتراح ومن هذا الكلام،﴿</w:t>
      </w:r>
      <w:r>
        <w:rPr>
          <w:rFonts w:ascii="AAAGoldenLotus Stg1_Ver1" w:hAnsi="AAAGoldenLotus Stg1_Ver1" w:cs="AAAGoldenLotus Stg1_Ver1"/>
          <w:color w:val="FF0000"/>
          <w:sz w:val="32"/>
          <w:sz w:val="32"/>
          <w:szCs w:val="32"/>
          <w:rtl w:val="true"/>
        </w:rPr>
        <w:t>قَالُوا نُرِيدُ أَنْ نَأْكُلَ مِنْهَا وَتَطْمَئِنَّ قُلُوبُنَا</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قدموا الأكل هذا يدل على أن في قلوبهم شكًا في أمر المسيح وأنها لا تطمئن إلا بنزول المائدة وحصول هذا المقترح، ﴿</w:t>
      </w:r>
      <w:r>
        <w:rPr>
          <w:rFonts w:ascii="AAAGoldenLotus Stg1_Ver1" w:hAnsi="AAAGoldenLotus Stg1_Ver1" w:cs="AAAGoldenLotus Stg1_Ver1"/>
          <w:color w:val="FF0000"/>
          <w:sz w:val="32"/>
          <w:sz w:val="32"/>
          <w:szCs w:val="32"/>
          <w:rtl w:val="true"/>
        </w:rPr>
        <w:t>وَنَكُونَ عَلَيْهَا مِنَ الشَّاهِدِينَ</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عند ذلك دعا عيسى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اللَّهُمَّ رَبَّنَا أَنزِلْ عَلَيْنَا مَائِدَةً مِنَ السَّمَاءِ تَكُونُ لَنَا عِيدًا لِأَوَّلِنَا وَآخِرِنَا وَآيَةً مِنْكَ وَارْزُقْنَا وَأَنْتَ خَيرُ الرَّازِقِينَ</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4</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هذا دعاء المسيح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جابه، قال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قَالَ اللَّهُ إِنِّي مُنَزِّلُهَا عَلَيْكُمْ فَمَنْ يَكْفُرْ بَعْدُ مِنْكُمْ فَإِنِّي أُعَذِّبُهُ عَذَابًا لا أُعَذِّبُهُ أَحَدًا مِنَ الْعَالَمِينَ</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هل هي نزلت بالفعل أو ما نزلت الله أعلم، لكنهم يعظمون هذا اليوم لزعمهم أنها نزلت فيه المائد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بطلان معتقدهم في أن المسيح هو الله أو ابن الله</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lang w:bidi="ar-EG"/>
        </w:rPr>
        <w:t xml:space="preserve">قال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حمهُ الله</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فيوم الخميس هو يوم عيد المائدة، ويوم الأحد يسمونه عيد الفصح وعيد النور، والعيد الكبير</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وهو يوم قيامة المسيح من القب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ولمّا كان عيدا صاروا يصنعون لأولادهم البيض المصبوغ</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انظر كيف الرب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سبحانهُ وتعالى</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يقولون أن الله هو المسيح ابن مريم، او يقولون المسيح ابن الله، كيف الرب أو ابن الرب لو فرضنا أنه تحمل به امرأة مدةً من الزمن وتلده وهذا صريح في القرآن، ثم يُقتل ويُصلب، ثم يُدفن في الأرض وهو الله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جلَّ وعلا</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أو ابن الله، هل الله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جلَّ وعلا</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يتصف بهذه الصفات؟</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تعالى الله عن ذلك، يُقتل ويُصلب ثم يُدفن في الأرض كما يُدفن الأموات</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ماذا يعني جنوا في حق الرب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سبحانهُ وتعالى</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وتنقصه إلى هذا الحد</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lang w:bidi="ar-EG"/>
        </w:rPr>
        <w:t>أولًا</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نسبوا له الولد، والله مُنزهٌ عن الولد، ثم زعموا أن هذا الولد أنه قُتل وصُلب على الخشبة، وهو جزءٌ من الله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سبحانهُ وتعالى</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جَعَلُوا لَهُ مِنْ عِبَادِهِ جُزْءًا</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زخرف</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5</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ي ولدًا، أي الولد جزءٌ من الوالد، ثم يزعمون أنه دُفن في الأرض ميتًا، هل الله يموت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هل يُقتل؟ كل هذا من جراءتهم على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مما يدل على كذبهم، هذا برهانٌ على كذبهم، أن المسيح ليس ابنًا 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ليس هو الله، ولا ثالث ثلاثة، وإنما عبد الله ورسوله، ﴿</w:t>
      </w:r>
      <w:r>
        <w:rPr>
          <w:rFonts w:ascii="AAAGoldenLotus Stg1_Ver1" w:hAnsi="AAAGoldenLotus Stg1_Ver1" w:cs="AAAGoldenLotus Stg1_Ver1"/>
          <w:color w:val="FF0000"/>
          <w:sz w:val="32"/>
          <w:sz w:val="32"/>
          <w:szCs w:val="32"/>
          <w:rtl w:val="true"/>
        </w:rPr>
        <w:t>وَكَلِمَتُهُ أَلْقَاهَا إِلَى مَرْيَمَ وَرُوحٌ مِنْ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نساء</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هذا يدل على غباوة النصارى، وعلى اختراعهم الكذب على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p>
    <w:p>
      <w:pPr>
        <w:pStyle w:val="11"/>
        <w:numPr>
          <w:ilvl w:val="0"/>
          <w:numId w:val="1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كيفية صيام النصارى</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قال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حمهُ الله</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ولما كان عيدا صاروا يصنعون لأولادهم البيض المصبوغ ونحوه؛ لأنهم فيه يأكلون ما يخرج من الحيوان من لحم ولبن وبيض؛ إذ صومهم هو عن الحيوان وما يخرج منه</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نعم يصومون عن الحيوان وما يخرج منه، ثم يُفطرون عليه، ثم يُفطرون على ما صاموا عنه، وهذا لا غُبار عليه أن الإنسان يصوم عن أشياء ثم يُفطر عليها، كما نحن نصوم عن الطعام والشراب ثم نُفطر عليه، هذا الله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جلَّ وعلا</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يمنع من أكلها في وقت ويُبيحها في وقت، لكن الشأن في نزولها هذا من عند الله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عزَّ وجل</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وثبوتها من عند الله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عزَّ وجل</w:t>
      </w:r>
      <w:r>
        <w:rPr>
          <w:rFonts w:cs="AAAGoldenLotus Stg1_Ver1" w:ascii="AAAGoldenLotus Stg1_Ver1" w:hAnsi="AAAGoldenLotus Stg1_Ver1"/>
          <w:sz w:val="32"/>
          <w:szCs w:val="32"/>
          <w:rtl w:val="true"/>
          <w:lang w:bidi="ar-EG"/>
        </w:rPr>
        <w:t xml:space="preserve">-. </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وإنما يأكلون في صومهم الحب وما يصنع م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ن زيت وشيرج ونحو ذلك</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نعم يتجنبون في أيام صومهم اللحوم والدسم ويقتصرون على الحب والزيت وما أشبه ذلك، هذا ما يأكلونه في أيام صومهم، أو في ليالي صومهم، في الوقت الذي أبيح لهم الأكل فيه، كما أن المسلمين يأكلون في الليل ويشربون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أُحِلَّ لَكُمْ لَيْلَةَ الصِّيَامِ الرَّفَثُ إِلَى نِسَائِ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87</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لى أن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كُلُوا وَاشْرَبُوا حَتَّى يَتَبَيَّنَ لَكُمُ الْخَيْطُ الأَبْيَضُ مِنَ الْخَيْطِ الأَسْوَدِ مِنَ الْفَجْرِ</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87</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هم يأكلون في الأيام التي يصومونها يأكلون في الفترة التي يُسمح لهم بالأكل فيها لا يأكلون اللحوم والدسومات، وإنما يأكلون الحبوب ومشتقاتها، أما في الإفطار فيأكلون هذه اللحوم</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حسن الله إليكم شيخنا وجزاكم خيرًا</w:t>
      </w:r>
      <w:r>
        <w:rPr>
          <w:rFonts w:cs="AAAGoldenLotus Stg1_Ver1" w:ascii="AAAGoldenLotus Stg1_Ver1" w:hAnsi="AAAGoldenLotus Stg1_Ver1"/>
          <w:color w:val="0070C0"/>
          <w:sz w:val="32"/>
          <w:szCs w:val="32"/>
          <w:rtl w:val="true"/>
          <w:lang w:bidi="ar-EG"/>
        </w:rPr>
        <w:t>.</w:t>
      </w:r>
    </w:p>
    <w:p>
      <w:pPr>
        <w:pStyle w:val="Normal"/>
        <w:bidi w:val="0"/>
        <w:jc w:val="left"/>
        <w:rPr>
          <w:rFonts w:ascii="AAAGoldenLotus Stg1_Ver1" w:hAnsi="AAAGoldenLotus Stg1_Ver1" w:cs="AAAGoldenLotus Stg1_Ver1"/>
          <w:color w:val="0070C0"/>
          <w:sz w:val="32"/>
          <w:szCs w:val="32"/>
          <w:lang w:bidi="ar-EG"/>
        </w:rPr>
      </w:pPr>
      <w:r>
        <w:rPr>
          <w:rFonts w:cs="AAAGoldenLotus Stg1_Ver1" w:ascii="AAAGoldenLotus Stg1_Ver1" w:hAnsi="AAAGoldenLotus Stg1_Ver1"/>
          <w:color w:val="0070C0"/>
          <w:sz w:val="32"/>
          <w:szCs w:val="32"/>
          <w:lang w:bidi="ar-EG"/>
        </w:rPr>
      </w:r>
      <w:r>
        <w:br w:type="page"/>
      </w:r>
    </w:p>
    <w:p>
      <w:pPr>
        <w:pStyle w:val="Style25"/>
        <w:rPr>
          <w:lang w:bidi="ar-EG"/>
        </w:rPr>
      </w:pPr>
      <w:bookmarkStart w:id="14" w:name="_Toc83134605"/>
      <w:r>
        <w:rPr>
          <w:rtl w:val="true"/>
        </w:rPr>
        <w:t>الدرس المائة وأربعة عشر</w:t>
      </w:r>
      <w:bookmarkEnd w:id="14"/>
      <w:r>
        <w:rPr>
          <w:rtl w:val="true"/>
        </w:rPr>
        <w:t xml:space="preserve"> </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أحمد بن عبد الحليم بن تيمية </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صالح بن فوزان الفوزان </w:t>
      </w:r>
      <w:r>
        <w:rPr>
          <w:rFonts w:ascii="AAAGoldenLotus Stg1_Ver1" w:hAnsi="AAAGoldenLotus Stg1_Ver1" w:cs="AAAGoldenLotus Stg1_Ver1"/>
          <w:color w:val="0070C0"/>
          <w:sz w:val="32"/>
          <w:sz w:val="32"/>
          <w:szCs w:val="32"/>
          <w:rtl w:val="true"/>
        </w:rPr>
        <w:t>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بعض المسلمين يحب تقليد النصارى معتقدًا أنه رُقِيّ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بعدما ذكر الشيخ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عددًا كثيرًا مما يُحكى عن النصارى من الباطل في أعيادهم، 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عامة هذه الأعمال المحكية عن النصارى، وغيرها مما لم يحكى، قد زينها الشيطان لكثير ممن يدعي الإسلام، وجعل لها في قلوبهم مكانة وحسن ظ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بعدما ذكر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جملةً كبيرة من أعمال النصارى وما يعملونه في أعيادهم من البدع والخرافات التي ما أنزل الله بها من سلطان، ذكر أن بعض المسلمين يُقلدهم في هذه الأشياء، ويتشبه بهم في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ما في قلبه من تعظيم النصارى، وأنهم أهل حضارة وأنهم أهل رقي وتقدم، ولا يزال هذا ويزيد في وقتنا الحاضر، تعظيم اليهود والنصارى وأنها أمم حضارية، وأممٌ راقية، هذا من جهة أمور الدني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عظم من ذلك من جهة أمور الدين، فإن المسلم منهيٌ أن يتشبه ب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ع هذا، كثيرٌ من جهال المسلمين أو من أهل الضلال من الفرق الضالة التي تنتسب إلى الإسلام من يقلد اليهود والنصارى في هذه الأباطيل وغرض الشيخ من ذلك التحذير من هذا الأمر</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مسلمين لا بد لهم من التميُّز بشخصيتهم الإسلامية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بيان أنه أمرٌ باطل، وأنه لا يجوز التشبه بالنصارى في جميع أمورهم التي يزعمون أنها عبادة 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في مظاهرهم أيضًا؛ لأن المطلوب من المسلمين أن يتميزوا بشخصيتهم الإسلامية</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لا يجب إحياء أعياد اليهود والنصارى في بلاد المسلمين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ن يتمسكوا بما شرعه الله لهم، وفيه الخير وفيه الصلاح، ودين الإسلام هو دين أهل الأرض، منهم اليهود والنصارى، والجن والإنس لا تحيى عادات دين منسوخ أو دين باطل تحيى وتروج بين الناس، وإن مما يندى له الجبين أن مناسبات اليهود والنصارى يوجد في بلاد المسلمين من يحي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مثلما يحصل من عيد الحب، وتبا دل الزهور في أيام أعيادهم، فهذا كله مما يجب التنبيه عليه والمنع من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يجب على ولاة الأمور وعلى العلماء أن يبينوا للناس وأن يمنعوا تسرب هذه الخرافات وهذه الأباطيل إلى المسلمين</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من الواجب عدم إظهار شعائر دين أهل الذمة في بلاد المسلمين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حتى لو فرضنا أنها كانت مشروعة عليهم وهي من دينهم فإن الله نسخ دينهم وأبدله بالإسلام، الواجب علين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نتمسك بالإسلام وأن نحارب هذه المظاهر النصرانية وغيرها، ولا نشارك في إحيائها وبثها في بلادنا وبين بلادنا وبين أسرن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واجب محاربة هذه الأمور، والقضاء عليها نهائيًا، إنما كما سبق أنهم إذا كانوا أهل عهد أهل ذمة، يُقرون عليها لكن بخفية، يعملونها مختفين فيها لا يظهرونها في بلاد المسلمين</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امتناع من التشبُّه باليهود والنصارى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lang w:bidi="ar-EG"/>
        </w:rPr>
        <w:t>أحسن الله إليكم،</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زادوا </w:t>
      </w:r>
      <w:r>
        <w:rPr>
          <w:rFonts w:ascii="Sakkal Majalla" w:hAnsi="Sakkal Majalla" w:cs="Sakkal Majalla"/>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أي كثير من أهل الإسلا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ي بعض ذلك ونقصوا، وقدموا وأخروا؛ إما لأن بعض ما يفعلونه قد كان يفعله بعض النصارى، أو غيروه هم من عند أنفسهم، كما قد يغيرون بعض أمر الدين الحق</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الذين تشبهوا بالنصارى في إحياء أعيادهم ومناسباتهم متفاوتون، فمنهم من هو مكثر من مشاركتهم في أعيادهم ومناسباتهم ومنهم من هو مُقِل ومنهم من يتصرف بعض التصرفات في تغيير بعضها أو تقديمه أو تأخيره، كل هذا باطل، الواجب الامتناع منها نهائيًا؛ حسم مادتها عن المسلمين</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مَن تشبَّه بقوم فهو منه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لكن كلما خصت به هذه الأيام ونحوها، من الأيام التي ليس لها خصوص في دين الله، وإنما خصوصها في الدين الباط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إنما أصل تخصيصها من دين الكافرين، وتخصيصها بذلك فيه مشابهة ل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فيه مشابهة لهم وقد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تشبه بقومٍ فهو من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وفيه إحياءٌ لدينهم الذي نسخه الله</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أو أبطله إن كان محرفًا ومغيرًا، ففي مشاركتهم إحياءٌ لدينٍ قد أماته الله ونسخه، وتحول من الدين الصحيح إلى الدين الباطل وهذا ضلال يجب على المسلمين أن يتنبهوا له</w:t>
      </w:r>
      <w:r>
        <w:rPr>
          <w:rFonts w:cs="AAAGoldenLotus Stg1_Ver1" w:ascii="AAAGoldenLotus Stg1_Ver1" w:hAnsi="AAAGoldenLotus Stg1_Ver1"/>
          <w:sz w:val="32"/>
          <w:szCs w:val="32"/>
          <w:rtl w:val="true"/>
          <w:lang w:bidi="ar-EG"/>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تقليدهم في أمر والزيادة أو النقص عليه لا يُعَد مخالفة</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ليس لجاهل أن يعتقد أن بهذا تحصل المخالفة لهم، كما في صوم يوم عاشوراء</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يس لجاهل أن يظن أنه إذا غير شيئًا ما أخذ كل ما عندهم أو زاد أو نقص أن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ا خالفتهم، أنا زدت، أنا نقصت أنا قدمت أنا أخرت، تحصل بذلك بالمخالفة، لا،  نقول لا يجوز هذا، لا يجوز مشاركتهم في أعيادهم ولو قُدِم شيءٌ منها أو أُخِر أو نُقِص أو زِيد هذا لا يكو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C00000"/>
          <w:sz w:val="32"/>
          <w:sz w:val="32"/>
          <w:szCs w:val="32"/>
          <w:u w:val="single"/>
          <w:rtl w:val="true"/>
        </w:rPr>
        <w:t xml:space="preserve">أما يستدل أن اليهود يصومون يوم عاشوراء وأننا أمرنا بأن نصوم يومًا قبله، فهذا بأمر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هذه زيادة مشروعة؛ لأن الرسول أمر بها، لكن من الذي أمرك أن تقلد النصارى وتقدم وتؤخر وتظن أن هذا من مخالفتهم؟</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نبي أمر بصوم يوم قبل عاشوراء من أجل المخالفة له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لأن ذلك فيما كان أصله كما في صوم يوم عاشوراء مشروعًا لنا، وهم يفعلونه، فإنا نخالفهم في وصف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هو صوم يوم عاشوراء ليس خاصًا باليهود، بل هو عام للمسلمين، وكان يُصام يوم عاشوراء من قديم، فلما هاجر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لى المدينة ووجد اليهود يصومونه، يشاركوننا فيه، لسنا الذين نشاركهم وإنما هم يشاركوننا ف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مر بصوم يومٍ قبله من أجل مخالفتهم في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ما ما كان خاصًا بهم ثم يأتي مسم ويشاركهم فيه ويغير ويقول هذا يقاس على يوم عاشوراء هذا قول باطل، لأن هذا خاص بهم</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يحرم المشابهة لدين الكافرين في الأصل والوصف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أما ما لم يكن في ديننا بحال، بل هو من دينهم، المبتدع أو المنسوخ، فليس لنا أن نشابههم لا في أصله، ولا في وصف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هذه هي القاعدة ما كان من دينهم المغير المبدل أو المنسوخ، دينهم انتهى، انتهى بما فيه في بعثة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دين اليهود انتهى أيضًا بما فيه ببعثة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FF0000"/>
          <w:sz w:val="32"/>
          <w:sz w:val="32"/>
          <w:szCs w:val="32"/>
          <w:rtl w:val="true"/>
        </w:rPr>
        <w:t>﴿قُلْ يَا أَيُّهَا النَّاسُ إِنِّي رَسُولُ اللَّهِ إِلَيْكُمْ جَمِيعًا الَّذِي لَهُ مُلْكُ السَّمَوَاتِ وَالأَرْضِ لا إِلَهَ إِلَّا هُوَ يُحْيِي وَيُمِيتُ فَآمِنُوا بِاللَّهِ وَرَسُولِهِ النَّبِيِّ الأُمِّيِّ الَّذِي يُؤْمِنُ بِاللَّهِ وَكَلِمَاتِهِ وَاتَّبِعُو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عراف</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58</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C00000"/>
          <w:sz w:val="32"/>
          <w:sz w:val="32"/>
          <w:szCs w:val="32"/>
          <w:u w:val="single"/>
          <w:rtl w:val="true"/>
        </w:rPr>
        <w:t>وقال قبل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يوصي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ذي يجدونه مكتوبًا عندهم في التوراة والإنجيل يأمرهم بالمعروف وينهاهم عن المنكر ويُحِل لهم الطيبات ويحرم عليهم الخبائث، فلا بد من الاتباع، من اتباع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من لم يتبعه فهو كاف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color w:val="C00000"/>
          <w:sz w:val="32"/>
          <w:sz w:val="32"/>
          <w:szCs w:val="32"/>
          <w:u w:val="single"/>
          <w:rtl w:val="true"/>
        </w:rPr>
        <w:t xml:space="preserve">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ا يسمع بي يهودي ولا نصراني ثم لا يؤمن بالذي جئت به إلا دخل النار</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sz w:val="32"/>
          <w:szCs w:val="32"/>
          <w:rtl w:val="true"/>
          <w:lang w:bidi="ar-EG"/>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مسلمون منهيون عن مشاركة الكفار في أيام أعيادهم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كما قدمنا قاعدة ذلك فيما مضى</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أي لا نشابههم لا في أصله ولا في وصف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lang w:bidi="ar-EG"/>
        </w:rPr>
        <w:t>فإحداث ما في هذه الأيام التي يتعلق تخصيصها بهم لا بنا، هو مشابهة لهم في أصل تخصيص هذه الأيام بشيء فيه تعظيم</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ه الأيام التي ذكرها التي ه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خميس الكبير، الجمعة الكبيرة، السبت، الأحد، وأيام أعيادهم، نحن منهيون عن مشاركتهم في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ا بتعطيل الأعمال وتعطيل الدوام كما يخالف بعض المغرورين بأننا نجعل أيام العطلة يوم الجمعة ويوم السبت ويوم الأحد، هذه موافقة لهم والتشبه بهم والمشاركة لهم في أعيادهم التي يُعظمون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واجب على المسلم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ن يتنبهوا لهذا وأن يبقوا على ما خصهم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ه من الدين العظيم ومن الدين الكامل وأن يباينوا كل المباينة ما عليه اليهود والنصارى</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نيروز والمهرجان من أعياد الفرس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هذا بين على قول من يكره صوم يوم النيروز والمهرجان، لا سيما إذا كانوا يعظمون اليوم الذي أحدث فيه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النيروز والمهرجان من أعياد الفرس، النيروز هو أول فصل الخريف، المهرجان أول فصل الربيع، فهم يجعلون هذين اليومين فيهما خصوصية للسن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ربما يعملون فيها أعمالًا تختص بها دون غيرها من أيام السنة، نحن لا نعظم النيوز ولا المهرجان، بل الواجب علينا أن نتجنب هذا اللفظ، وألا نقول المهرجان كما هو على ألسنة كثير، المهرجانات، المهرجان الفلاني، لفظ ليس عند المسلمين</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خرافات التي يقوم بها الكفار محرمة علينا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يزيد ذلك وضوحا أن الأمر قد آل إلى أن كثيرًا من الناس صاروا في مثل هذا الخميس الذي هو عيد  الكفار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عيد المائد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آخر خميس في صوم النصارى الذي يسمونه الخميس الكبير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وهو الخميس الحقير</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جتمعون في أماكن اجتماعات عظيمة، ويصبغون البيض ويطبخون باللبن، وينكتون بالحمرة دوابهم، ويصنعون الأطعمة التي لا تكاد تفعل في عيد الله ورسوله، ويتهادون الهدايا التي تكون في مثل مواسم الحج، وعامتهم قد نسوا أصل ذلك وعلته، وبقي عادة مطردة كاعتيادهم بعيدي الفطر والنحر وأشد</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ل هذه الأعمال التي يأتون بها هذا اليوم الذي يسمونه العيد الكبير ويزعمون أنه اليوم الذي نزلت فيه المائدة ويعملون في هذه الأعمال والمظاهر هذه خرافات ما أنزل الله بها من سلطا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م كاذبون فيها، فلا يجوز للمسلمين أن يشاركوهم في تعظيمها وفي إحيائها أو في الظهور بالمظاهر التي يخصونها بها من الألوان واللباس أو التجمل فيها، لأن في ذلك تشبهًا ب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حياءً لأعيادهم، وتقريرًا لهم على أن شرعهم باقي، مع أن شرعهم منسوخ، وأيضًا هذا ليس من شرعهم إنما ه من افترائهم، فنحن إذا شاركناهم دخلنا في هذه المتاهات، وهذه المحاذير</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إغواء الشيطان لهم في فصل الربيع حيث يكثر الخير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ستعان الشيطان في إغوائهم بذلك أن الزمان زمان ربيع، وهو مبدأ العام الشمسي، فيكون قد كثر فيه اللحم واللبن والبيض ونحو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أيام فصل الربيع يتوفر فيه البيض واللحوم فهذا مما يساعدهم على النشاط في هذا اليوم</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لحساب الشمسي لم تتعلق به عبادة</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مع أن عيد النصارى ليس هو يوما محدودا من السنة الشمسية، وإنما يتقدم فيها ويتأخر، في نحو ثلاثة وثلاثين يومًا كما قدمنا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تقدم أن حساب الشهور إنما هو بالأهلة، والأهلة تتقدم وتتأخر، أما الحساب الشمسي لم تعلق فيه عبادة من العبادات التي هي الصيام والإفطار، الصيام والإفطار والحج المعلقة بالشهور القمر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يَسْأَلُونَكَ عَنِ الأَهِلَّةِ قُلْ هِيَ مَوَاقِيتُ لِلنَّاسِ وَالْحَجِّ﴾</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89</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rPr>
        <w:t xml:space="preserve">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صوموا لرؤيته وأفطروا لرؤيته</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أما الصلوات فقد جعلها الله في مواقيتٍ تتعلق بسير الفلك، مثل طلوع الفجر وزوال الشمس وصلاة العصر، وصلاة المغرب وصلاة العشاء، هذه حسب سير الفلك وهو أيضًا يتفاوت بالنسبة للبلدان، فهذا شيء مشترك</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بخلاف الصوم والحج هذه لا، هذه معلقة برؤية الأهلة</w:t>
      </w:r>
      <w:r>
        <w:rPr>
          <w:rFonts w:cs="AAAGoldenLotus Stg1_Ver1" w:ascii="AAAGoldenLotus Stg1_Ver1" w:hAnsi="AAAGoldenLotus Stg1_Ver1"/>
          <w:sz w:val="32"/>
          <w:szCs w:val="32"/>
          <w:rtl w:val="true"/>
          <w:lang w:bidi="ar-EG"/>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بيان النبي لتحريم مشابهة الكفار في أعياده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هذا كله تصديق قول النبي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تتبعن سنن من كان قبلكم</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سببه مشابهة الكفار في القليل من أمر عيدهم، وعدم النهي عن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هذا كله الذي يجري منهم ويقلدهم بعض المسلمين ويتشبه بهم على ما فيه من انحطاط ورذيلةٍ وخرافات تشبهوا بهم بعض المسلمين، وهذا مما أخبر ب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 قوله</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تتَّبعنَّ سَننَ من كانَ قبلَكم حذو القُذَّةِ بالقُذَّةِ حتَّى لو دخلوا جحرَ ضبٍّ لدخلتُموه</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من شدة المشابهة والتعظيم لشأن اليهود والنصارى، عند بعض المسلمين أو ضعاف الإيمان من المسلمين</w:t>
      </w:r>
      <w:r>
        <w:rPr>
          <w:rFonts w:cs="AAAGoldenLotus Stg1_Ver1" w:ascii="AAAGoldenLotus Stg1_Ver1" w:hAnsi="AAAGoldenLotus Stg1_Ver1"/>
          <w:sz w:val="32"/>
          <w:szCs w:val="32"/>
          <w:rtl w:val="true"/>
          <w:lang w:bidi="ar-EG"/>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خطر مشابهة الكفار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سببه مشابهة الكفار في القليل من أمر عيدهم، وعدم النهي عن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ي ليس هناك من ينهاهم ويبين لهم فهم درجوا على هذا الشيء، فهذا مما يؤكد على العلماء أن ينهوا عن هذه المشابهة ويبينوا خطر أو ضررها وألا يسكتوا على هذه الأمور</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قليل من المشابهة يجُرُّ الكثيرَ من المشابه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إذا كانت المشابهة في القليل ذريعة ووسيلة إلى بعض هذه القبائح؛ كانت محرمة، فكيف إذا أفضت إلى ما هو كفر بالله، من التبرك بالصليب والتعميد في المعمودية أو قول القائ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معبود واحد</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إذا كان القليل من المشابهة يجر الكثير من المشابهة، فكيف بالمشابهة التي تجر إلى الشرك والكفر كتعظيم الصليب الذي يعبده النصارى، ويزعمون أنه صورة للمسيح والمسيح عندهم هو الله أو ابن الله، أو صُلِب، فيعبدون الصليب قبحهم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يعبدون الصليب ويعلقونه على صدورهم وعلى دوابهم وعلى بيوتهم وربما يكون من المسلمين من يقتدي بهم في ذلك، فيعلق الصلبان، ويعظم الصلبان، هذا يجر إلى الكفر كما ذكر الشيخ رَحِمَهُ اللَّهُ</w:t>
      </w:r>
      <w:r>
        <w:rPr>
          <w:rFonts w:cs="AAAGoldenLotus Stg1_Ver1" w:ascii="AAAGoldenLotus Stg1_Ver1" w:hAnsi="AAAGoldenLotus Stg1_Ver1"/>
          <w:sz w:val="32"/>
          <w:szCs w:val="32"/>
          <w:rtl w:val="true"/>
        </w:rPr>
        <w:t xml:space="preserve">. </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بيان معنى التعميد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كيف إذا أفضت إلى ما هو كفر بالله، من التبرك بالصليب والتعميد في المعمودية أو قول القائ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معبود واحد</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تعميد في المعمودية أنهم يأتون بالمولود إلى القِس فيغسله بالماء أو يجعله في الماء الذي في الكنيسة يسبح فيه، هذا يسمونه التعميد، تعميد الأولاد؛ كله من الخرافات</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color w:val="7030A0"/>
          <w:sz w:val="32"/>
          <w:szCs w:val="32"/>
        </w:rPr>
      </w:pPr>
      <w:r>
        <w:rPr>
          <w:rFonts w:ascii="Arial" w:hAnsi="Arial" w:cs="Arial"/>
          <w:color w:val="7030A0"/>
          <w:sz w:val="32"/>
          <w:sz w:val="32"/>
          <w:szCs w:val="32"/>
          <w:rtl w:val="true"/>
        </w:rPr>
        <w:t xml:space="preserve">التسوية بين الأديان كتسوية الحق والباطل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أو قول القائ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معبود واحد وإن كانت الطرق مختلف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أشد وهذا نسمعه الآ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معبود واحد، يقولون النصارى على حق واليهود على حق والإسلام على حق لأنهم كلهم يعبدون الله، فهذا من الكفر الواضح والتسوية بين الحق والباطل وبين الكفر والضلال، فنحن ليس هناك حق إلا دين الإسلام الذي جعله الله دين آخر الخليقة بعد بعثة محمد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الذي يُدخل معه دين منسوخ أو دين باطل هذا محال لله ولرسله عليهم الصلاة والسل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تى عبارة الأديان السماوية الثلاث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اعتبار ما كان، مسألة الأديان السماوية التعبير سهل، لكن كأنهم يقصدون باعتبار الأص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لكن اليهود والنصارى ليس لهم حجة اليم في كون أديانهم أديان سماوي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سوخة، كانت سماوية لكن نُسخت، وغيرت وبدلت</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لدين الحق هو ما جاء ببعثة النبي محمد صَلَّى اللَّهُ عَلَيْهِ وَسَلَّ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نحو ذلك من الأقوال والأفعال التي تتضمن</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إما كون الشريعة النصرانية واليهودية، المبدلتين المنسوختين، موصلة إلى الله؛ وإما استحسان بعض ما فيها، مما يخالف دين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ه نتيجة أنهم يقو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ن الأديان الثلاثة كلها حق، كلها عبادة 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اليهود يعبدون الله، والنصارى يعبدون الله، والمسلمون يعبدون الله ويجب أن تتآخى الأديان وأن تتساوى في هذا، وهذا باطل بلا ش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هُوَ الَّذِي أَرْسَلَ رَسُولَهُ بِالْهُدَى وَدِينِ الْحَقِّ لِيُظْهِرَهُ عَلَى الدِّينِ كُلِّهِ وَلَوْ كَرِهَ الْمُشْرِكُو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3</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دين الظاهر والدين الحق والدين الباقي وما جاء به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أما نوبة الأنبياء الذين قبله قد انتهت ببعثته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على ما دخل شرائعهم بسبب التأخر الزماني من التغيير والتبديل والتلاعب اليهود والنصارى فيها، فهي ليست حقًا وليسوا يعبدون الله وإنما يعبدون الشيطان، فإن عبادة الله إنما تكون بما شرعه، فقد نسخ سبحانه الدين السابق وجاء بدين محمد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هل بقي على المنسوخ؟ أمر باطل، وليس عبادة لله سبحانه وتعالى</w:t>
      </w:r>
      <w:r>
        <w:rPr>
          <w:rFonts w:cs="AAAGoldenLotus Stg1_Ver1" w:ascii="AAAGoldenLotus Stg1_Ver1" w:hAnsi="AAAGoldenLotus Stg1_Ver1"/>
          <w:sz w:val="32"/>
          <w:szCs w:val="32"/>
          <w:rtl w:val="true"/>
        </w:rPr>
        <w:t>.</w:t>
      </w:r>
    </w:p>
    <w:p>
      <w:pPr>
        <w:pStyle w:val="11"/>
        <w:numPr>
          <w:ilvl w:val="0"/>
          <w:numId w:val="17"/>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شريعتنا أحسن الشرائع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إما كون الشريعة النصرانية واليهودية، المبدلتين المنسوختين، موصلة إلى الله؛ وإما استحسان بعض ما فيها، مما يخالف دين الله أو التدين ب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ذي يقلدهم لا يخلو من ثلاث حالات</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lang w:bidi="ar-EG"/>
        </w:rPr>
        <w:t>إما كون الشريعة النصرانية واليهودية، المبدلتين المنسوختين، موصلة إلى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ذا أبطل الباطل، أنها لا توصل إلى الله، لا يوصل إلى الله إلا من طريق محمد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 xml:space="preserve">﴿قُلْ إِنْ كُنْتُمْ تُحِبُّونَ اللَّهَ فَاتَّبِعُونِي يُحْبِبْكُمُ اللَّهُ وَيَغْفِرْ لَكُمْ ذُنُوبَكُمْ وَاللَّهُ غَفُورٌ رَحِيمٌ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FF0000"/>
          <w:sz w:val="32"/>
          <w:szCs w:val="32"/>
        </w:rPr>
        <w:t>31</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FF0000"/>
          <w:sz w:val="32"/>
          <w:sz w:val="32"/>
          <w:szCs w:val="32"/>
          <w:rtl w:val="true"/>
        </w:rPr>
        <w:t>قُلْ أَطِيعُوا اللَّهَ وَالرَّسُولَ فَإِنْ تَوَلَّوْا فَإِنَّ اللَّهَ لا يُحِبُّ الْكَافِرِي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آل عمر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1</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Pr>
        <w:t>3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هذه واحد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ثان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إما استحسان بعض ما فيها، مما يخالف دين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ما أخذ بعض ما فيها لكن لا يأخذها كلها، لكن يقول هذا الشيء طيب وهذا الشيء حسن، هذا كأن شيء من شريعتنا ناقص وقاصرة ليس فيها هذا الحسن، وهذا الشيء، شريعتنا هي أحسن الشرائع وأجمل الشرائع وأكمل الشرائع</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ما في دينهم من شيء حسن فهو موجود في ديننا فلا حاجة بنا إلى دين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أو التدين ب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و التدين بذلك كما سبق أنه يقول كله دين، سواء اليهودية أو النصرانية أو الإسلام كلها من عند الله؛ نعم، نقول أصل دين موسى وعيسى عليهم السلام من عند الله لا شك، ومن كفر بذلك كفر وجحد لكن فرضنا إنها باقية وصحيحة، لكن لما بُعث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سخت وأمر الله باتباع محمد صَلَّى اللَّهُ عَلَيْهِ وَسَلَّمَ؛ حتى لو كان نبي من الأنبياء موجودًا للزمه أن يتبع محمدًا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FF0000"/>
          <w:sz w:val="32"/>
          <w:sz w:val="32"/>
          <w:szCs w:val="32"/>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آل عمر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81</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 xml:space="preserve">قال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w:t>
      </w:r>
      <w:r>
        <w:rPr>
          <w:rFonts w:cs="AAAGoldenLotus Stg1_Ver1" w:ascii="AAAGoldenLotus Stg1_Ver1" w:hAnsi="AAAGoldenLotus Stg1_Ver1"/>
          <w:color w:val="FF0000"/>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والله لو كان أخي موسى حيًا ما وسعه إلا اتباعي</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xml:space="preserve">؛ وإذا نزل المسيح </w:t>
      </w:r>
      <w:r>
        <w:rPr>
          <w:rFonts w:ascii="Sakkal Majalla" w:hAnsi="Sakkal Majalla" w:cs="Sakkal Majalla"/>
          <w:sz w:val="32"/>
          <w:sz w:val="32"/>
          <w:szCs w:val="32"/>
          <w:rtl w:val="true"/>
          <w:lang w:bidi="ar-EG"/>
        </w:rPr>
        <w:t>–</w:t>
      </w:r>
      <w:r>
        <w:rPr>
          <w:rFonts w:ascii="AAAGoldenLotus Stg1_Ver1" w:hAnsi="AAAGoldenLotus Stg1_Ver1" w:cs="AAAGoldenLotus Stg1_Ver1"/>
          <w:sz w:val="32"/>
          <w:sz w:val="32"/>
          <w:szCs w:val="32"/>
          <w:rtl w:val="true"/>
          <w:lang w:bidi="ar-EG"/>
        </w:rPr>
        <w:t>عليه السلام</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في آخر الزمان يتبع محمد صَلَّى اللهُ عَلَيْهِ وَسَلَّم</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ويحكم بدين الإسلام وبشريعة محمد صَلَّى اللهُ عَلَيْهِ وَسَلَّم</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 xml:space="preserve">فيكون تابعًا للرسول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لتتبعن، والمسيح يتبع شريعة محمد </w:t>
      </w:r>
      <w:r>
        <w:rPr>
          <w:rFonts w:ascii="Sakkal Majalla" w:hAnsi="Sakkal Majalla" w:cs="Sakkal Majalla"/>
          <w:sz w:val="32"/>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في آخر الزمان لأنها هي الشريعة الواجبة بعد بعثة محمد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إلى أن تقوم الساعة، ولما رأى رسول الله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أوراقًا من التوراة بيد عمر جاء بها ليريها الرسول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w:t>
      </w:r>
      <w:r>
        <w:rPr>
          <w:rFonts w:cs="AAAGoldenLotus Stg1_Ver1" w:ascii="AAAGoldenLotus Stg1_Ver1" w:hAnsi="AAAGoldenLotus Stg1_Ver1"/>
          <w:color w:val="FF000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أمتهوكون يا ابن الخطاب؟ والله لو كان أخي موسى حيًا ما وسعه إلا اتباعي</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وهل بعد القرآن كتابٌ آخر؟</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Pr>
      </w:r>
    </w:p>
    <w:p>
      <w:pPr>
        <w:pStyle w:val="Style25"/>
        <w:rPr>
          <w:sz w:val="32"/>
          <w:szCs w:val="32"/>
        </w:rPr>
      </w:pPr>
      <w:r>
        <w:rPr>
          <w:sz w:val="32"/>
          <w:szCs w:val="32"/>
          <w:rtl w:val="true"/>
        </w:rPr>
        <w:t xml:space="preserve"> </w:t>
      </w:r>
      <w:bookmarkStart w:id="15" w:name="_Toc83134606"/>
    </w:p>
    <w:p>
      <w:pPr>
        <w:pStyle w:val="Style25"/>
        <w:rPr>
          <w:sz w:val="32"/>
          <w:szCs w:val="32"/>
        </w:rPr>
      </w:pPr>
      <w:r>
        <w:rPr>
          <w:sz w:val="32"/>
          <w:szCs w:val="32"/>
          <w:rtl w:val="true"/>
        </w:rPr>
      </w:r>
    </w:p>
    <w:p>
      <w:pPr>
        <w:pStyle w:val="Style25"/>
        <w:rPr>
          <w:sz w:val="32"/>
          <w:szCs w:val="32"/>
        </w:rPr>
      </w:pPr>
      <w:r>
        <w:rPr>
          <w:sz w:val="32"/>
          <w:szCs w:val="32"/>
          <w:rtl w:val="true"/>
        </w:rPr>
      </w:r>
    </w:p>
    <w:p>
      <w:pPr>
        <w:pStyle w:val="Style25"/>
        <w:rPr>
          <w:sz w:val="32"/>
          <w:szCs w:val="32"/>
        </w:rPr>
      </w:pPr>
      <w:r>
        <w:rPr>
          <w:sz w:val="32"/>
          <w:szCs w:val="32"/>
          <w:rtl w:val="true"/>
        </w:rPr>
      </w:r>
    </w:p>
    <w:p>
      <w:pPr>
        <w:pStyle w:val="Style25"/>
        <w:rPr>
          <w:sz w:val="32"/>
          <w:szCs w:val="32"/>
        </w:rPr>
      </w:pPr>
      <w:r>
        <w:rPr>
          <w:sz w:val="32"/>
          <w:szCs w:val="32"/>
          <w:rtl w:val="true"/>
        </w:rPr>
      </w:r>
    </w:p>
    <w:p>
      <w:pPr>
        <w:pStyle w:val="Style25"/>
        <w:rPr>
          <w:sz w:val="32"/>
          <w:szCs w:val="32"/>
        </w:rPr>
      </w:pPr>
      <w:r>
        <w:rPr>
          <w:sz w:val="32"/>
          <w:szCs w:val="32"/>
          <w:rtl w:val="true"/>
        </w:rPr>
      </w:r>
    </w:p>
    <w:p>
      <w:pPr>
        <w:pStyle w:val="Style25"/>
        <w:rPr>
          <w:sz w:val="32"/>
          <w:szCs w:val="32"/>
        </w:rPr>
      </w:pPr>
      <w:r>
        <w:rPr>
          <w:sz w:val="32"/>
          <w:szCs w:val="32"/>
          <w:rtl w:val="true"/>
        </w:rPr>
      </w:r>
    </w:p>
    <w:p>
      <w:pPr>
        <w:pStyle w:val="Style25"/>
        <w:rPr>
          <w:sz w:val="32"/>
          <w:szCs w:val="32"/>
        </w:rPr>
      </w:pPr>
      <w:r>
        <w:rPr>
          <w:sz w:val="32"/>
          <w:szCs w:val="32"/>
          <w:rtl w:val="true"/>
        </w:rPr>
      </w:r>
    </w:p>
    <w:p>
      <w:pPr>
        <w:pStyle w:val="Style25"/>
        <w:rPr>
          <w:lang w:bidi="ar-EG"/>
        </w:rPr>
      </w:pPr>
      <w:r>
        <w:rPr>
          <w:rtl w:val="true"/>
        </w:rPr>
        <w:t>الدرس المائة وخمسة عشر</w:t>
      </w:r>
      <w:bookmarkEnd w:id="15"/>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مد بن عبد الحليم بن تيمية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الح بن فوزان الفوزان 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تجنُّب اليهود والنصارى يكون بترك التشبُّه به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بعدما ذكر المؤلف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كثيرًا من مشابهة المسلمين بأعياد الكفار، وما يحدث فيها، 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إذا كانت المشابهة في القليل ذريعة ووسيلة إلى بعض هذه القبائح؛ كانت محرمة، فكيف إذا أفضت إلى ما هو كفر بالله، من التبرك بالصليب والتعميد في المعمودية أو قول القائ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معبود واحد وإن كانت الطرق مختلفة، ونحو ذلك من الأقوال والأفعال</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ما بين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وجوه كثيرة أن التشبه بالكفار في أعيادهم ومشاركتهم فيها، أن ذلك يجر على المسلمين شرًا في دينهم، في اعتقادهم وفي عبادتهم وفي أخلاقهم، وأن الشارع الحكيم لأجل ذلك حرم التشبه ب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لا تَكُونُوا كَالَّذِينَ تَفَرَّقُوا وَاخْتَلَفُوا مِنْ بَعْدِ مَا جَاءَهُمُ الْبَيِّنَاتُ﴾</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آل عمر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0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مرنا أن نقرأ سورة الفاتحة في كل ركعة من صلاتن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فيها </w:t>
      </w:r>
      <w:r>
        <w:rPr>
          <w:rFonts w:ascii="AAAGoldenLotus Stg1_Ver1" w:hAnsi="AAAGoldenLotus Stg1_Ver1" w:cs="AAAGoldenLotus Stg1_Ver1"/>
          <w:color w:val="FF0000"/>
          <w:sz w:val="32"/>
          <w:sz w:val="32"/>
          <w:szCs w:val="32"/>
          <w:rtl w:val="true"/>
        </w:rPr>
        <w:t xml:space="preserve">﴿اهْدِنَا الصِّرَاطَ الْمُسْتَقِيمَ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FF0000"/>
          <w:sz w:val="32"/>
          <w:szCs w:val="32"/>
        </w:rPr>
        <w:t>6</w:t>
      </w:r>
      <w:r>
        <w:rPr>
          <w:rFonts w:cs="AAAGoldenLotus Stg1_Ver1" w:ascii="AAAGoldenLotus Stg1_Ver1" w:hAnsi="AAAGoldenLotus Stg1_Ver1"/>
          <w:color w:val="FF0000"/>
          <w:sz w:val="32"/>
          <w:szCs w:val="32"/>
          <w:rtl w:val="true"/>
        </w:rPr>
        <w:t>)</w:t>
      </w:r>
      <w:r>
        <w:rPr>
          <w:sz w:val="32"/>
          <w:szCs w:val="32"/>
          <w:rtl w:val="true"/>
        </w:rPr>
        <w:t xml:space="preserve"> </w:t>
      </w:r>
      <w:r>
        <w:rPr>
          <w:rFonts w:ascii="AAAGoldenLotus Stg1_Ver1" w:hAnsi="AAAGoldenLotus Stg1_Ver1" w:cs="AAAGoldenLotus Stg1_Ver1"/>
          <w:color w:val="FF0000"/>
          <w:sz w:val="32"/>
          <w:sz w:val="32"/>
          <w:szCs w:val="32"/>
          <w:rtl w:val="true"/>
        </w:rPr>
        <w:t>صِرَاطَ الَّذِينَ أَنْعَمْتَ عَلَيْهِمْ غَيْرِ الْمَغْضُوبِ عَلَيْهِمْ وَلا الضَّالِّينَ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فاتح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6</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Pr>
        <w:t>7</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لمشابهة القليلة تجرُّ إلى الكثير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شرع لنا أن نسأله أن يهدينا طريق أهل الحق، وأن يُجنبنا طريق أهل الباطل من المغضوب عليهم وهم اليهود ومن شابههم، والضالين وهم النصارى ومن شابه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ن تجنب طريق هاتين الفئتين ترك التشبه ب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أن ذلك يُفضي إلى محاذير كثيرة، والقليل منه يجر إلى الكثير فلى يتساهل في المشابهة القليلة لأنها تجر إلى المشابهة الكثيرة، والمعصية تجر إلى ما هو أكبر منها، كالكفر بالله، والشِرك بالله، فإن المسلم إذا تشبه بهم في أعيادهم ولو كان في أول الأمر تشبهًا يسيرًا فإنه يجره أن يفعل مثل كفرياتهم من تعظيمهم الصليب الذي يعبدونه من دون الله، حيث يزعمون أنه على صورة المسيح وهو مقتول ومصلوب على الخشبة فيعبدون الصليب وهذا شرك ب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فر ب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غير ذلك من أنواع قبائحهم التي يمارسونها في أعيادهم، كالتعميد وهو غسل الأولاد على يد القِس في الكنيس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غير ذلك من أعمالهم حتى إن قد يقول بعض المسلمين ضعيفي الإيمان أو الجهال، إن المعبود واحد، فهم يعبدون الله ونحن نحن الله وإن اختلفت الطرق، وهذا لا شك أنه إقرار لدين الكفر، وأن دينهم يشبه دين المسلمين</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لا يعبد الله مَنْ عَبَدَ الصليبَ والعجلَ وغيرَه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شبه دين الكفر بدين الإيمان ودين الشرك بدين التوحيد ويكون المعبود واحد، يزعم أنه يعبدون الله، وهم يعبدون الشيطا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ذي يعبد الصليب أو يقول إن الله ثالث ثالثة أو يقول إن الله هو المسيح ابن مريم، الذي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زيرٌ ابن الله، هل هؤلاء يعبدون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ذي يعبد العجل من اليهود، هل هؤلاء يعبدون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هذا الجاهل يخلط بين الحق والباطل، ويسوي بين الكفر والإيمان</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مَن يُنادي بتسوية الأديان الثلاثة يُفسد العقيدة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يقول كلهم أهل دين وهذه كلمة نسمعها الآن ممن ينادونا بتسوية الأديان الثلاثة والمؤاخاة بين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يجب التنبه لهذا الأمر الخطير الذي يفسد العقيدة والإيمان بالله من أصله</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نَّصرانية هي عبادة للمسيح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نحو ذلك من الأقوال والأفعال التي تتضمن</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إما كون الشريعة النصرانية واليهودية، المبدلتين المنسوختين، موصلة إلى الله؛ وإما استحسان بعض ما فيها، مما يخالف دين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قائل إن المعبود واحد، يتضمن كلامه هذين المعنيين القبيحين، إما أنه يصحح الشريعة النصرانية لا نقول المسيحية كما يقول الجهال، أو المغرضون بل نقول النصرانية، الشريعة النصران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يقول إنها دين الحق وإنها توصل إلى الله مع أنها عبادة للمسيح وشرك ب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ي محرفة وليست هي دين الله وإنما هي محرفة ومبدلة، والصحيح الذي لم يُحرف ولم يُبدل المنسوخ بدين الإسلام، فهي لا عمل عليها الآن، إما لأنها كفر وشرك وإما لأنها منسوخة</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ستحسان مخالفات الشريعة النصرانية يخالف دين الله</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إما استحسان بعض ما فيها، مما يخالف دين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و أقل من ذلك وهو قبيح، أنه يستحسن ما فيها من المخالفات التي دون الشرك والرذائل والسخافات التي في دين النصارى فهو يصححها ويعتبرها دينًا وعبادة لله ويقول المعبود واحد</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تحذير من التشبُّه باليهود والنصارى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أو التدين بذلك، أو غير ذلك، مما هو كفر بالله وبرسوله، وبالقرآن وبالإسلام، بلا خلاف بين الأمة الوسط في ذلك، وأصل ذلك المشابهة والمشارك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لأن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يَا أَيُّهَا الَّذِينَ آمَنُوا لا تَتَّخِذُوا الْيَهُودَ وَالنَّصَارَى أَوْلِيَاءَ بَعْضُهُمْ أَوْلِيَاءُ بَعْضٍ وَمَنْ يَتَوَلَّهُمْ مِنْكُمْ فَإِنَّهُ مِنْهُ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1</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هذا الشي في سياق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ي هذه الآية، ف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ذرنا من التشبه باليهود والنصارى وأبطل دينهم وأمرنا أن نعتقد بطلانه لأنه كما سبق إما محرفٌ وإما مبدل ومغير وإما أنه منسوخ بدين الإسلام والعمل بالناسخ ولا يجوز العمل بالمنسوخ</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ديننا كامل والكامل لا يَقبَل الزياد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بهذا يتبين لك كمال موقع الشريعة الحنيفية، وبعض حكمة ما شرعه الله لرسوله من مباينة الكفار ومخالفتهم في عامة أمور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يبين لك أيها المسلم كمال هذه الشريعة وأنها ليست بحاجة إلى أن يُجلب إليها شيءٌ من الأديان الأخر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خصوصًا من دين اليهود والنصارى، فهي ملةٌ كاملة كما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الْيَوْمَ أَكْمَلْتُ لَكُمْ دِينَكُ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الكامل لا يقبل الزيادة، فليست شريعتنا ولله الحمد ناقصة تحتاج إلى تكميل بل هي الكمال المطلق، الذي لا يحتاج معه إلى غيره، فلسنا بحاجة إلى أن نستحسن من دين النصارى ومن دين اليهود المحرف، أو المنسوخ ما نضيفه إلى ديننا الحق</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ديننا كامل ولله الحمد، وفيه من الشرائع والكمالات ما يغني المسلمين عن أن يستورد من عادات اليهود والنصارى وشعاراتهم ما يضيفونه إلى دين الإسلام</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لا نجتمع مع اليهود والنصارى في شيء من دينه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يتبين بعض حكمة ما شرعه الله لرسو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ن مباينة الكفار ومخالفتهم في عامة أمور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u w:val="single"/>
          <w:rtl w:val="true"/>
        </w:rPr>
        <w:t>أي يتبين له أمران</w:t>
      </w:r>
      <w:r>
        <w:rPr>
          <w:rFonts w:cs="AAAGoldenLotus Stg1_Ver1" w:ascii="AAAGoldenLotus Stg1_Ver1" w:hAnsi="AAAGoldenLotus Stg1_Ver1"/>
          <w:sz w:val="32"/>
          <w:szCs w:val="32"/>
          <w:u w:val="single"/>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الأمر الأ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تبين له كمال هذه الشريعة كما ذكرت، وأنها ليست بحاجة إلى تكمي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والأمر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ا شرعه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المباينة، من مباينة الكفار من اليهود والنصار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لمباينة معناها المخالفة، لأن المتباينين معناهما المخالفين من كل وجه، فنحن نباينهم ولا نجتمع معهم في شيءٍ من دينهم، لا نجتمع معهم في شيء من دين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ا كان من حق فهو في ديننا، ولسنا بحاجة إلى أن نأخذه من دينهم، فإن ديننا كامل ولله الحمد</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حكمة المُخالفة ومنع التشبُّه به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لتكون المخالفة أحسم لمادة الشر وأبعد عن الوقوع فيما وقع فيه الناس</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المخالفة ومنع التشبه بهم شُرِع لحكمة، وهي أننا نتجنب ما وقعوا فيه، أما إذا تشبهنا بهم فإن هذا يجر إلينا شيئًا من دينهم أو كثيرًا من دينهم، عند ذلك يختلط الحق بالباطل ويشتبه الهدى بالضلال</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فائدة النهي عن التشبُّه بالكفار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علم أنا لو لم نر موافقتهم قد أفضت إلى هذه القبائح لكان علمنا بما الطباع عليه واستدلالنا بأصول الشريعة يوجب النهي عن هذه الذريع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و لم يأتي في ديننا النهي الصريح عن التشبه بهم، لكان في قنعنا وفي عقولنا وتمييزنا ما يقتضي مخالفتهم، والابتعاد عنهم، فكيف وقد جاءت في ديننا ما يأمر بذلك، ويؤكد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نا رأينا يقول الشيخ</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أننا رأينا الذين يتشبهون بهم قد اكتسبوا كثيرًا من عباداتهم وضلالاتهم، وبدعهم وصاروا يفعلونها مثلهم</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مُنكَرات من تشبَّه بالكفار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كيف وقد رأينا من المنكرات التي أفضت إليها المشابهة ما قد يوجب الخروج من الإسلام بالكلي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رأينا من المنكرات التي فعلها من تشبه بهم، ما يوجب الخروج من الإسلام بالكلية، وهذا واقع، وكما سبق أن المشابهة وإن كانت يسيرة في بادئ الأمر فإنها تتطور وتترقى إلى أن تصل إلى الكفر بالله 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هم من أظهر عباداتهم وأميزها عندهم التثليث وعبادة الصليب، فهل المسلمين من يسوغ هذا الأمر؟</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إن كان ينتسب إلى الإسلام وهو يرى تصحيح ما هم عليه فإنه قد خرج من الإسلام، لأنه سوغ الكفر بالله، الشرك بالله عَزَّ وَجَلَ</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تحريم مُشابهة الكفار يحمي المسل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سر هذا الوج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المشابهة تفضي إلى كفر، أو معصية غالبا، أو تفضي إليهما في الجمل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هذا هو المحذور من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هذه هي الحكمة من تحريم المشابهة أنها تفضي إلى محذور، إلى محذور بلا شك، قليل أو كثير، والقليل يُفضي إلى الكثير وإلى الكبي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حسم المادة تحريم مشابهتهم، هذا هو الذي يحوط المسلم ويمنع عنه تسربات الأديان الباطلة</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b/>
          <w:bCs/>
          <w:sz w:val="32"/>
          <w:szCs w:val="32"/>
          <w:rtl w:val="true"/>
        </w:rPr>
        <w:t xml:space="preserve"> </w:t>
      </w:r>
      <w:r>
        <w:rPr>
          <w:rFonts w:ascii="Arial" w:hAnsi="Arial" w:cs="Arial"/>
          <w:b/>
          <w:b/>
          <w:bCs/>
          <w:color w:val="7030A0"/>
          <w:sz w:val="32"/>
          <w:sz w:val="32"/>
          <w:szCs w:val="32"/>
          <w:rtl w:val="true"/>
        </w:rPr>
        <w:t xml:space="preserve">لا يُتساهل في المشابهة </w:t>
      </w:r>
      <w:r>
        <w:rPr>
          <w:rFonts w:cs="Arial" w:ascii="Arial" w:hAnsi="Arial"/>
          <w:b/>
          <w:bCs/>
          <w:color w:val="7030A0"/>
          <w:sz w:val="32"/>
          <w:szCs w:val="32"/>
          <w:rtl w:val="true"/>
        </w:rPr>
        <w:t>-</w:t>
      </w:r>
      <w:r>
        <w:rPr>
          <w:rFonts w:ascii="Arial" w:hAnsi="Arial" w:cs="Arial"/>
          <w:b/>
          <w:b/>
          <w:bCs/>
          <w:color w:val="7030A0"/>
          <w:sz w:val="32"/>
          <w:sz w:val="32"/>
          <w:szCs w:val="32"/>
          <w:rtl w:val="true"/>
        </w:rPr>
        <w:t>لا في قليل ولا في كثير</w:t>
      </w:r>
      <w:r>
        <w:rPr>
          <w:rFonts w:cs="Arial" w:ascii="Arial" w:hAnsi="Arial"/>
          <w:b/>
          <w:bCs/>
          <w:color w:val="7030A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سر هذا الوج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المشابهة تفضي إلى كفر، أو معصية غالبا، أو تفضي إليهما في الجمل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مشابهة تفضي إلى كفر أو معصية أو إليهما أي إلى الكفر أو المعصية في الجمل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لا يُتساهل في المشابهة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لا في قليل ولا في كثير</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ما هو من دينهم ومن عاداتهم الخاصة بهم</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ليس في دين الكفار مصلح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ليس في هذا المفضي مصلح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ليس فيه مصلحة بل فيه مضرة، لا يقول حد إننا نأخذ مما هم عليه ما فيه مصلحة،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م ليسوا على شيءٍ فيه مصلحة لأنهم أمروا بالإيمان بمحمدٍ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مروا بالإيمان بعيسى فكفروا، فاليهود كفروا بعيسى وبمحمد والنصارى كفروا بمحمد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أي شيءٍ أو أي مصلحة في دينهم مع هذا الكفر الظاهر المعلن</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مُشابهة مُحرم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ما أفضى إلى ذلك كان محرم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المشابهة محرم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هذه قاعدة منطقية، ما أفضى إلى محرم فهو محرم والمشابهة تفضي إلى محرم فهي محرمة، بلا ش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لمقدمة الثانية لا ريب فيه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ا أفضى إلى محرم فهو محرم</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تحريم ما أفضى إلى الكفر والتشبه به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إن استقراء الشريعة في مواردها ومصادرها دال على أن ما أفضى إلى الكفر غالبا حر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دليل هذه المقدمة الثانية أن الشريعة دلت على أن ما أفضى إلى الكفر فهو محرم والتشبه بهم يفضي إلى الكفر فهو محرم</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تحريم ما أفضى إلى التشبه بالكفار سواء ظاهر أو خفي</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ما أفضى إليه على وجه خفي حر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ا أفضى إليه على وجه ظاهر لا شك في تحريمه وكذلك ما أفضى إليه على في وجه خفي فإنه حرام بل هذا أشد؛ لأن الخفي يلتبس على الناس خلاف الظاهر، فإن العقلاء وأصحاب الإيمان يتجنبونه، لكن المشكِل في المشتبه</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تحريم كل صور الكفر وما يُؤدي إليها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ما أفضى إليه في الجملة ولا حاجة تدعو إليه حر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ا أفضى إلى الكفر أو الشرك أو المعصية في الجملة؛ أي لا في كل صور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هناك فرق قول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جمل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و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بالجمل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بالجمل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ي جميع الصو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أما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في الجملة</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هو في معظم الصور لا في كلها</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كلام الشيخ على سد الذرائع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كما قد تكلمنا على قاعدة الذرائع، في غير هذا الكتاب</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تكلم الشيخ على قاعدة سد الذرائع في غير هذا الكتاب، وذكر أنه ذكر هذا في كتاب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إقامة الدليل على إبطال التحلي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قد ألف ابن القي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ي قاعدة سد الذرائع، أو جعل لها بابًا في كتاب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إغاثة اللهفا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في كتاب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إعلام الموقع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تسعين وجهًا، من تسعة وتسعين وجهًا من الكتاب والسنة كلها تدل على سد الذرائع، على وجوب سد الذرائع</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تساهُل في التشبه يؤدي للوقوع في الكفر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لمقدمة الأولى قد شهد بها الواقع شهادة لا تخفى على بصير ولا أعمى</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ا أفضى إلى محرم فهو محرم، هذه شهد لها الواقع أنها تفضي، أن مشابهتهم تفضي إلى المحرم؛ لأن الإنسان إذا تساهل في البداية فإنه ينسى عند النهاية؛ فيستحكم عليه الأمر</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إذا تشبَّهت بأحد تأخذ من أخلاقه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مع أن الإفضاء أمر طبيعي، قد اعتبره الشارع في عامة الذرائع التي سده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إفضاء إلى المحرم هذا أمر طبيعي كلٌ يعرفه أن ما أفضى إلى المحرم فهو حرام، وإفضاء التشبه إلى المحرم هذا أمرٌ طبيعي يعرفه الناس، فإنك إذا تشبهت بأحد فإنك تأخذ من أخلاق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ن آدابه؛ لأنك ما تشبهت به إلا وأنت تراه مثلًا كاملًا</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بُطلان تحليل المُطَلَّق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كما قد ذكرنا من الشواهد على ذلك</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نحوا من ثلاثين أصلا منصوصة، أو مجمعا عليها في كتاب</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بطلان التحليل</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قامة الدليل على إبطال التحلي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المراد بالتحلي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تحليل المطلقة ثلاثًا، فإن بعض المتحيلة يعملون حيلةً لتحليلها لزوجها الأول، فيجعلون عقدًا مصطنعًا ويعقدون لها على شخص لا يتزوجها زواج رغبة، وإنما يتزوجها حيلةً لتحليلها للأو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كر هذا وأبطله، وهذا يكاد يكون مجمعًا عليه أن التحليل لا يبيحها للأول</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تحريم سب دين الكفار احترامًا لله كيلا يسبوا ربنا وديننا</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الآن يا شيخ أشرتم إلى سد الذرائع أنها أصل من أصول الشريعة، بعض الكتاب والمفكرين لا يرون ذلك أبدًا، وقيل إن هذا سد ذرائع فالدعوة إلى سد الذرائع</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أنهم يريدون الباطل ولا يريدون أن يحول بينهم وبينه شيء، أما لو كان في قلوبهم خوف من الله وإيمان بالله ومحافظة على هذا الدين لعلموا أن سد الذرائع أمرٌ مطلوب للشارع وهذه القاعدة مجمع عليها وتدل عليها الأدلة الكثيرة من الكتاب والسن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خذ مثلًا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لا تَسُبُّوا الَّذِينَ يَدْعُونَ مِنْ دُونِ اللَّهِ فَيَسُبُّوا اللَّهَ عَدْوًا بِغَيْرِ عِ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0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ا شك ان مسبة دين الكفار لها أمر واجب وأن مسبة الأصنام أمر واجب، ولكن إذا كان هذا يُفضي إلى أنهم يسبون دين الله فإننا نتجنب هذا، لا احترامًا للأصنام إنما احترامًا لله أن نكون سببًا في سب الله سبحانه وتَعَالَ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هؤلاء يريدون فتح الذرائع؟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ريدون فتح الذرائع</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أعياد والمواسم لها منفع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الوجه الرابع أن الأعياد والمواسم في الجملة، لها منفعة عظيمة في دين الخلق ودنياهم، كانتفاعهم بالصلاة والزكاة والحج، ولهذا جاءت بها كل شريعة، كما قال تَعَالَى</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لِكُلِّ أُمَّةٍ جَعَلْنَا مَنْسَكًا لِيَذْكُرُوا اسْمَ اللَّهِ عَلَى مَا رَزَقَهُمْ مِنْ بَهِيمَةِ الْأَنْعَامِ</w:t>
      </w:r>
      <w:r>
        <w:rPr>
          <w:rFonts w:cs="AAAGoldenLotus Stg1_Ver1" w:ascii="AAAGoldenLotus Stg1_Ver1" w:hAnsi="AAAGoldenLotus Stg1_Ver1"/>
          <w:color w:val="FF0000"/>
          <w:sz w:val="32"/>
          <w:szCs w:val="32"/>
          <w:rtl w:val="true"/>
        </w:rPr>
        <w:t xml:space="preserve">}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حج</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70C0"/>
          <w:sz w:val="32"/>
          <w:szCs w:val="32"/>
        </w:rPr>
        <w:t>34</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لِكُلِّ أُمَّةٍ جَعَلْنَا مَنْسَكًا هُمْ</w:t>
      </w:r>
      <w:r>
        <w:rPr>
          <w:rFonts w:cs="AAAGoldenLotus Stg1_Ver1" w:ascii="AAAGoldenLotus Stg1_Ver1" w:hAnsi="AAAGoldenLotus Stg1_Ver1"/>
          <w:color w:val="FF0000"/>
          <w:sz w:val="32"/>
          <w:szCs w:val="32"/>
          <w:rtl w:val="true"/>
        </w:rPr>
        <w:t xml:space="preserve">}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حج</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70C0"/>
          <w:sz w:val="32"/>
          <w:szCs w:val="32"/>
        </w:rPr>
        <w:t>67</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لا شك أن الأعياد لها أبهة وتحبها النفوس لما تجد فيها من التوسعة والرفاهية، وما فيها من الراحة، من الأعمال، النفوس تتطلع إلى الأعياد والعطل، لأنها تسأم من العمل، فهي تريد وتسأم من التعب، فهي تريد راحة، وهذه الراحة تكون في المواسم والأعياد السنوية أو الأسبوعية التي هي عند كل أم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u w:val="single"/>
        </w:rPr>
      </w:pPr>
      <w:r>
        <w:rPr>
          <w:rFonts w:ascii="AAAGoldenLotus Stg1_Ver1" w:hAnsi="AAAGoldenLotus Stg1_Ver1" w:cs="AAAGoldenLotus Stg1_Ver1"/>
          <w:sz w:val="32"/>
          <w:sz w:val="32"/>
          <w:szCs w:val="32"/>
          <w:rtl w:val="true"/>
        </w:rPr>
        <w:t xml:space="preserve">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جعل لكل أمة منسكًا أي عيدًا في عباداتهم،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لِكُلِّ أُمَّةٍ جَعَلْنَا مَنْسَكًا لِيَذْكُرُوا اسْمَ اللَّهِ عَلَى مَا رَزَقَهُمْ مِنْ بَهِيمَةِ الْأَنْعَامِ</w:t>
      </w:r>
      <w:r>
        <w:rPr>
          <w:rFonts w:cs="AAAGoldenLotus Stg1_Ver1" w:ascii="AAAGoldenLotus Stg1_Ver1" w:hAnsi="AAAGoldenLotus Stg1_Ver1"/>
          <w:color w:val="FF0000"/>
          <w:sz w:val="32"/>
          <w:szCs w:val="32"/>
          <w:rtl w:val="true"/>
        </w:rPr>
        <w:t xml:space="preserve">}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حج</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Pr>
        <w:t>34</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هذه الأعياد التي </w:t>
      </w:r>
      <w:r>
        <w:rPr>
          <w:rFonts w:ascii="AAAGoldenLotus Stg1_Ver1" w:hAnsi="AAAGoldenLotus Stg1_Ver1" w:cs="AAAGoldenLotus Stg1_Ver1"/>
          <w:sz w:val="32"/>
          <w:sz w:val="32"/>
          <w:szCs w:val="32"/>
          <w:u w:val="single"/>
          <w:rtl w:val="true"/>
        </w:rPr>
        <w:t>جعلها الله في الشرائع هي لأمرين</w:t>
      </w:r>
      <w:r>
        <w:rPr>
          <w:rFonts w:cs="AAAGoldenLotus Stg1_Ver1" w:ascii="AAAGoldenLotus Stg1_Ver1" w:hAnsi="AAAGoldenLotus Stg1_Ver1"/>
          <w:sz w:val="32"/>
          <w:szCs w:val="32"/>
          <w:u w:val="single"/>
          <w:rtl w:val="true"/>
        </w:rPr>
        <w:t xml:space="preserve">: </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أو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إعطاء النفوس شيئًا من الراحة والرفاهية وتناول شيئًا من المباحات</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الأمر الثاني</w:t>
      </w:r>
      <w:r>
        <w:rPr>
          <w:rFonts w:cs="AAAGoldenLotus Stg1_Ver1" w:ascii="AAAGoldenLotus Stg1_Ver1" w:hAnsi="AAAGoldenLotus Stg1_Ver1"/>
          <w:sz w:val="32"/>
          <w:szCs w:val="32"/>
          <w:u w:val="single"/>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هو أجل وأعظم تعظيم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ذكره في هذه المناسبات وهذه الأعيا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نت ترى هذا في عيد الفطر وعيد الأضحى، تجد الأمرين في هذين العيدين، ففيهما راحة وفيهما طعام وشراب، وذكر لله 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فيهما صلاة وصدقة وتكبير فيجمع المسلم بين المصلحتين، مصلحة الراحة وتناول المباحات، ومصلحة العبادة، وكل أمة جعل الله لها عيدً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يُظهرون فيه نسكهم ويأكلون فيه مما أحل الله لهم هذا موجود عند اليهود وعند النصارى وعند المسلمين، إلا أن ما كان عليه اليهود والنصارى دخله كثير من التحريف والتغيير، ثم نُسِخ ذلك واستقر هذا في شريعة الإسلام، فليس هناك عيدان أو موسمان للأمة إلا عيد الفطر وعيد الأضحى، وكذلك يوم الجمعة عيد الأسبوع</w:t>
      </w:r>
      <w:r>
        <w:rPr>
          <w:rFonts w:cs="AAAGoldenLotus Stg1_Ver1" w:ascii="AAAGoldenLotus Stg1_Ver1" w:hAnsi="AAAGoldenLotus Stg1_Ver1"/>
          <w:sz w:val="32"/>
          <w:szCs w:val="32"/>
          <w:rtl w:val="true"/>
        </w:rPr>
        <w:t>.</w:t>
      </w:r>
    </w:p>
    <w:p>
      <w:pPr>
        <w:pStyle w:val="11"/>
        <w:numPr>
          <w:ilvl w:val="0"/>
          <w:numId w:val="18"/>
        </w:numPr>
        <w:spacing w:lineRule="auto" w:line="276"/>
        <w:ind w:left="0" w:hanging="0"/>
        <w:jc w:val="center"/>
        <w:rPr>
          <w:rFonts w:ascii="Arial" w:hAnsi="Arial" w:cs="Arial"/>
          <w:b/>
          <w:b/>
          <w:bCs/>
          <w:color w:val="7030A0"/>
          <w:sz w:val="32"/>
          <w:szCs w:val="32"/>
        </w:rPr>
      </w:pPr>
      <w:r>
        <w:rPr>
          <w:b/>
          <w:bCs/>
          <w:sz w:val="32"/>
          <w:szCs w:val="32"/>
          <w:rtl w:val="true"/>
        </w:rPr>
        <w:t xml:space="preserve"> </w:t>
      </w:r>
      <w:r>
        <w:rPr>
          <w:rFonts w:ascii="Arial" w:hAnsi="Arial" w:cs="Arial"/>
          <w:b/>
          <w:b/>
          <w:bCs/>
          <w:color w:val="7030A0"/>
          <w:sz w:val="32"/>
          <w:sz w:val="32"/>
          <w:szCs w:val="32"/>
          <w:rtl w:val="true"/>
        </w:rPr>
        <w:t>لم يغفل الله عن جعل يومٍ للعبادة والذكر والراحة وتناول ما أحل الله</w:t>
      </w:r>
      <w:r>
        <w:rPr>
          <w:rFonts w:cs="Arial" w:ascii="Arial" w:hAnsi="Arial"/>
          <w:b/>
          <w:bCs/>
          <w:color w:val="7030A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ثم إن الله شرع على لسان خاتم النبيين من الأعمال ما فيه صلاح الخلق على أتم الوجوه، وهو الكمال المذكور في قوله تَعَالَى</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FF0000"/>
          <w:sz w:val="32"/>
          <w:szCs w:val="32"/>
          <w:rtl w:val="true"/>
          <w:lang w:bidi="ar-EG"/>
        </w:rPr>
        <w:t>{</w:t>
      </w:r>
      <w:r>
        <w:rPr>
          <w:rFonts w:ascii="AAAGoldenLotus Stg1_Ver1" w:hAnsi="AAAGoldenLotus Stg1_Ver1" w:cs="AAAGoldenLotus Stg1_Ver1"/>
          <w:color w:val="FF0000"/>
          <w:sz w:val="32"/>
          <w:sz w:val="32"/>
          <w:szCs w:val="32"/>
          <w:rtl w:val="true"/>
          <w:lang w:bidi="ar-EG"/>
        </w:rPr>
        <w:t>الْيَوْمَ أَكْمَلْتُ لَكُمْ دِينَكُمْ وَأَتْمَمْتُ عَلَيْكُمْ نِعْمَتِي</w:t>
      </w:r>
      <w:r>
        <w:rPr>
          <w:rFonts w:cs="AAAGoldenLotus Stg1_Ver1" w:ascii="AAAGoldenLotus Stg1_Ver1" w:hAnsi="AAAGoldenLotus Stg1_Ver1"/>
          <w:color w:val="FF000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لمائدة</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70C0"/>
          <w:sz w:val="32"/>
          <w:szCs w:val="32"/>
          <w:lang w:bidi="ar-EG"/>
        </w:rPr>
        <w:t>3</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ن جملة كمال هذا الدين ما جعل الله فيه من هذين العيد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كمال هذا الدين جعل فيه هذين العيدين العظيمين، عيد الفطر، وعيد الأضحى، عيد الفطر بعد أداء ركن الصيام، وعيد الأضحى بعد أداء الركن الأول من أركان الحج، وهو الوقف بعرف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هذا من كمال الدين أن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م يغفل جعل يومًا للعبادة وذكر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راحة وتناول ما أحل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u w:val="single"/>
          <w:rtl w:val="true"/>
        </w:rPr>
        <w:t xml:space="preserve">ولهذا قال </w:t>
      </w:r>
      <w:r>
        <w:rPr>
          <w:rFonts w:cs="AAAGoldenLotus Stg1_Ver1" w:ascii="AAAGoldenLotus Stg1_Ver1" w:hAnsi="AAAGoldenLotus Stg1_Ver1"/>
          <w:sz w:val="32"/>
          <w:szCs w:val="32"/>
          <w:u w:val="single"/>
          <w:rtl w:val="true"/>
        </w:rPr>
        <w:t>-</w:t>
      </w:r>
      <w:r>
        <w:rPr>
          <w:rFonts w:ascii="AAAGoldenLotus Stg1_Ver1" w:hAnsi="AAAGoldenLotus Stg1_Ver1" w:cs="AAAGoldenLotus Stg1_Ver1"/>
          <w:sz w:val="32"/>
          <w:sz w:val="32"/>
          <w:szCs w:val="32"/>
          <w:u w:val="single"/>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أيام التشريق أيام أكل وشرب وذكر لله عَزَّ وَجَلَ</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وحرم الله صوم العيدين من أجل أي شيء؟ من جل أن المسلم يتناول مما تشتهيه نفسه مما أحل الله في هذان اليومان فرحًا بنعمة الله عَزَّ وَجَلَ</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lang w:bidi="ar-EG"/>
        </w:rPr>
      </w:pPr>
      <w:r>
        <w:rPr>
          <w:rFonts w:cs="AAAGoldenLotus Stg1_Ver1" w:ascii="AAAGoldenLotus Stg1_Ver1" w:hAnsi="AAAGoldenLotus Stg1_Ver1"/>
          <w:color w:val="0070C0"/>
          <w:sz w:val="32"/>
          <w:szCs w:val="32"/>
          <w:lang w:bidi="ar-EG"/>
        </w:rPr>
      </w:r>
      <w:r>
        <w:br w:type="page"/>
      </w:r>
    </w:p>
    <w:p>
      <w:pPr>
        <w:pStyle w:val="Style25"/>
        <w:rPr/>
      </w:pPr>
      <w:bookmarkStart w:id="16" w:name="_Toc83134607"/>
      <w:r>
        <w:rPr>
          <w:rtl w:val="true"/>
        </w:rPr>
        <w:t>الدرس المائة وستة عشر</w:t>
      </w:r>
      <w:bookmarkEnd w:id="16"/>
    </w:p>
    <w:p>
      <w:pPr>
        <w:pStyle w:val="Normal"/>
        <w:spacing w:lineRule="auto" w:line="276"/>
        <w:jc w:val="both"/>
        <w:rPr>
          <w:rFonts w:ascii="AAA GoldenLotus" w:hAnsi="AAA GoldenLotus" w:eastAsia="MS Mincho" w:cs="AAA GoldenLotus"/>
          <w:color w:val="0070C0"/>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اقتضاء الصراط المستقيم لمخالفة أصحاب الجحيم، لشيخ الإسلام أحمد ابن عبد الحليم ابن تيمية رحمه الله</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color w:val="0070C0"/>
          <w:sz w:val="32"/>
          <w:szCs w:val="32"/>
          <w:lang w:eastAsia="en-GB" w:bidi="ar-EG"/>
        </w:rPr>
      </w:pPr>
      <w:r>
        <w:rPr>
          <w:rFonts w:ascii="AAA GoldenLotus" w:hAnsi="AAA GoldenLotus" w:eastAsia="MS Mincho" w:cs="AAA GoldenLotus"/>
          <w:color w:val="0070C0"/>
          <w:sz w:val="32"/>
          <w:sz w:val="32"/>
          <w:szCs w:val="32"/>
          <w:rtl w:val="true"/>
          <w:lang w:eastAsia="en-GB" w:bidi="ar-EG"/>
        </w:rPr>
        <w:t>يشرح الكتاب في هذه الحلقات صاحب الفضيلة الشيخ</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صالح بن فوزان الفوزان، عضو هيئة كبار العلماء وعضو اللجنة الدائمة للإفتاء في مطلع هذا اللقاء نرحب بشيخنا الكريم حياكم الله شيخ صالح</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حياكم الله وبارك فيكم</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color w:val="000099"/>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color w:val="000099"/>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انتهى لقائنا الماضي بالحديث عن الوجه الرابع من وجوه الاعتبار في أن الأعياد والمواسم في الجملة لها منفعة عظيمة في دين الخلائق ودنياهم كانتفاعهم بالصلاة وَالزَّكَاة، وأفضتم في بيان ذلك أن فيها من حاجات النفوس، وفيها من ذكر الله كل ذلك</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eastAsia="MS Mincho" w:cs="AAA GoldenLotus" w:ascii="AAA GoldenLotus" w:hAnsi="AAA GoldenLotus"/>
          <w:sz w:val="32"/>
          <w:szCs w:val="32"/>
          <w:rtl w:val="true"/>
          <w:lang w:eastAsia="en-GB" w:bidi="ar-EG"/>
        </w:rPr>
      </w:r>
    </w:p>
    <w:p>
      <w:pPr>
        <w:pStyle w:val="Normal"/>
        <w:numPr>
          <w:ilvl w:val="0"/>
          <w:numId w:val="19"/>
        </w:numPr>
        <w:spacing w:lineRule="auto" w:line="276" w:before="0" w:after="0"/>
        <w:ind w:left="0" w:hanging="0"/>
        <w:contextualSpacing/>
        <w:jc w:val="center"/>
        <w:rPr>
          <w:rFonts w:ascii="Arial" w:hAnsi="Arial" w:eastAsia="MS Mincho" w:cs="Arial"/>
          <w:b/>
          <w:b/>
          <w:bCs/>
          <w:color w:val="7030A0"/>
          <w:sz w:val="32"/>
          <w:szCs w:val="32"/>
          <w:lang w:eastAsia="en-GB" w:bidi="ar-EG"/>
        </w:rPr>
      </w:pPr>
      <w:r>
        <w:rPr>
          <w:rFonts w:ascii="Arial" w:hAnsi="Arial" w:eastAsia="MS Mincho" w:cs="Arial"/>
          <w:b/>
          <w:b/>
          <w:bCs/>
          <w:color w:val="7030A0"/>
          <w:sz w:val="32"/>
          <w:sz w:val="32"/>
          <w:szCs w:val="32"/>
          <w:rtl w:val="true"/>
          <w:lang w:eastAsia="en-GB" w:bidi="ar-EG"/>
        </w:rPr>
        <w:t>بيان الأعمال الَّتِي فيها صلاح الخلق</w:t>
      </w:r>
    </w:p>
    <w:p>
      <w:pPr>
        <w:pStyle w:val="Normal"/>
        <w:spacing w:lineRule="auto" w:line="276"/>
        <w:jc w:val="both"/>
        <w:rPr>
          <w:rFonts w:ascii="AAA GoldenLotus" w:hAnsi="AAA GoldenLotus" w:eastAsia="MS Mincho" w:cs="AAA GoldenLotus"/>
          <w:color w:val="000099"/>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color w:val="000099"/>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ثم قال الشيخ رحمه الله تَعَالَى</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ثُمَّ إِنَّ اللَّهَ شَرَعَ عَلَى لِسَانِ خَاتَمِ النَّبِيِّينَ مِنَ الْأَعْمَالِ مَا فِيهِ صَلَاحُ الْخَلْقِ عَلَى أَتَمِّ الْوُجُوهِ، وَهُوَ الْكَمَالُ الْمَذْكُورُ فِي قَوْلِهِ تَعَالَى</w:t>
      </w:r>
      <w:r>
        <w:rPr>
          <w:rFonts w:eastAsia="MS Mincho" w:cs="AAA GoldenLotus" w:ascii="AAA GoldenLotus" w:hAnsi="AAA GoldenLotus"/>
          <w:color w:val="0070C0"/>
          <w:sz w:val="32"/>
          <w:szCs w:val="32"/>
          <w:rtl w:val="true"/>
          <w:lang w:eastAsia="en-GB" w:bidi="ar-EG"/>
        </w:rPr>
        <w:t>:</w:t>
      </w:r>
      <w:r>
        <w:rPr>
          <w:rFonts w:eastAsia="MS Mincho" w:cs="AAA GoldenLotus" w:ascii="AAA GoldenLotus" w:hAnsi="AAA GoldenLotus"/>
          <w:color w:val="000099"/>
          <w:sz w:val="32"/>
          <w:szCs w:val="32"/>
          <w:rtl w:val="true"/>
          <w:lang w:eastAsia="en-GB" w:bidi="ar-EG"/>
        </w:rPr>
        <w:t xml:space="preserve"> </w:t>
      </w:r>
      <w:r>
        <w:rPr>
          <w:rFonts w:ascii="AAA GoldenLotus" w:hAnsi="AAA GoldenLotus" w:eastAsia="MS Mincho" w:cs="AAA GoldenLotus"/>
          <w:color w:val="C00000"/>
          <w:sz w:val="32"/>
          <w:sz w:val="32"/>
          <w:szCs w:val="32"/>
          <w:rtl w:val="true"/>
          <w:lang w:eastAsia="en-GB" w:bidi="ar-EG"/>
        </w:rPr>
        <w:t>﴿الْيَوْمَ أَكْمَلْتُ لَكُمْ دِينَكُمْ وَأَتْمَمْتُ عَلَيْكُمْ نِعْمَتِي﴾</w:t>
      </w:r>
      <w:r>
        <w:rPr>
          <w:rFonts w:ascii="AAA GoldenLotus" w:hAnsi="AAA GoldenLotus" w:eastAsia="MS Mincho" w:cs="AAA GoldenLotus"/>
          <w:color w:val="000099"/>
          <w:sz w:val="32"/>
          <w:sz w:val="32"/>
          <w:szCs w:val="32"/>
          <w:rtl w:val="true"/>
          <w:lang w:eastAsia="en-GB" w:bidi="ar-EG"/>
        </w:rPr>
        <w:t xml:space="preserve"> </w:t>
      </w:r>
      <w:r>
        <w:rPr>
          <w:rFonts w:eastAsia="MS Mincho" w:cs="AAA GoldenLotus" w:ascii="AAA GoldenLotus" w:hAnsi="AAA GoldenLotus"/>
          <w:sz w:val="32"/>
          <w:szCs w:val="32"/>
          <w:rtl w:val="true"/>
          <w:lang w:eastAsia="en-GB" w:bidi="ar-EG"/>
        </w:rPr>
        <w:t>[</w:t>
      </w:r>
      <w:r>
        <w:rPr>
          <w:rFonts w:ascii="AAA GoldenLotus" w:hAnsi="AAA GoldenLotus" w:eastAsia="MS Mincho" w:cs="AAA GoldenLotus"/>
          <w:sz w:val="32"/>
          <w:sz w:val="32"/>
          <w:szCs w:val="32"/>
          <w:rtl w:val="true"/>
          <w:lang w:eastAsia="en-GB" w:bidi="ar-EG"/>
        </w:rPr>
        <w:t>الْمَائِدَةِ</w:t>
      </w:r>
      <w:r>
        <w:rPr>
          <w:rFonts w:eastAsia="MS Mincho" w:cs="AAA GoldenLotus" w:ascii="AAA GoldenLotus" w:hAnsi="AAA GoldenLotus"/>
          <w:sz w:val="32"/>
          <w:szCs w:val="32"/>
          <w:rtl w:val="true"/>
          <w:lang w:eastAsia="en-GB" w:bidi="ar-EG"/>
        </w:rPr>
        <w:t xml:space="preserve">: </w:t>
      </w:r>
      <w:r>
        <w:rPr>
          <w:rFonts w:eastAsia="MS Mincho" w:cs="AAA GoldenLotus" w:ascii="AAA GoldenLotus" w:hAnsi="AAA GoldenLotus"/>
          <w:sz w:val="32"/>
          <w:szCs w:val="32"/>
          <w:lang w:eastAsia="en-GB" w:bidi="ar-EG"/>
        </w:rPr>
        <w:t>3</w:t>
      </w:r>
      <w:r>
        <w:rPr>
          <w:rFonts w:eastAsia="MS Mincho" w:cs="AAA GoldenLotus" w:ascii="AAA GoldenLotus" w:hAnsi="AAA GoldenLotus"/>
          <w:sz w:val="32"/>
          <w:szCs w:val="32"/>
          <w:rtl w:val="true"/>
          <w:lang w:eastAsia="en-GB" w:bidi="ar-EG"/>
        </w:rPr>
        <w:t>]</w:t>
      </w:r>
      <w:r>
        <w:rPr>
          <w:rFonts w:ascii="AAA GoldenLotus" w:hAnsi="AAA GoldenLotus" w:eastAsia="MS Mincho" w:cs="AAA GoldenLotus"/>
          <w:sz w:val="32"/>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وَلِهَذَا أَنْزَلَ اللَّهُ هَذِهِ الْآية فِي أَعْظَمِ أَعْيَادِ الْأُمَّةِ الْحَنِيفِيَّةِ؛ فإنهُ لَا عِيدَ فِي النَّوْعِ أَعْظَمُ مِنْ الْعِيدِ الَّذِي يَجْتَمِعُ فِيهِ الْمَكَانُ وَالزَّمَانُ، وَهُوَ عِيدُ النَّحْرِ</w:t>
      </w:r>
      <w:r>
        <w:rPr>
          <w:rFonts w:eastAsia="MS Mincho" w:cs="AAA GoldenLotus" w:ascii="AAA GoldenLotus" w:hAnsi="AAA GoldenLotus"/>
          <w:color w:val="0070C0"/>
          <w:sz w:val="32"/>
          <w:szCs w:val="32"/>
          <w:rtl w:val="true"/>
          <w:lang w:eastAsia="en-GB" w:bidi="ar-EG"/>
        </w:rPr>
        <w:t xml:space="preserve">. </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 xml:space="preserve">بِسْمِ اللَّهِ الرَّحْمَنِ الرَّحِيمِ، الحَمْدُ للهِ رَبِّ العَالَمِينَ، وَصَلَّى اللهُ وَسَلَّمَ </w:t>
      </w:r>
      <w:r>
        <w:rPr>
          <w:rFonts w:ascii="Traditional Arabic" w:hAnsi="Traditional Arabic" w:eastAsia="MS Mincho" w:cs="AL-Hotham"/>
          <w:sz w:val="32"/>
          <w:sz w:val="32"/>
          <w:szCs w:val="32"/>
          <w:rtl w:val="true"/>
          <w:lang w:eastAsia="en-GB" w:bidi="ar-EG"/>
        </w:rPr>
        <w:t>عَلَى</w:t>
      </w:r>
      <w:r>
        <w:rPr>
          <w:rFonts w:ascii="AAA GoldenLotus" w:hAnsi="AAA GoldenLotus" w:eastAsia="MS Mincho" w:cs="AAA GoldenLotus"/>
          <w:sz w:val="32"/>
          <w:sz w:val="32"/>
          <w:szCs w:val="32"/>
          <w:rtl w:val="true"/>
          <w:lang w:eastAsia="en-GB" w:bidi="ar-EG"/>
        </w:rPr>
        <w:t xml:space="preserve"> نَبِيِّنَا مُحَمَّد، وعَلَى آله وأصحابه أَجْمَعِيْنَ، لما كانت الأعياد في الأمم أمرًا مألوفًا بل ومشروعًا، فإن الله جل وعلا قَالَ</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800000"/>
          <w:sz w:val="32"/>
          <w:sz w:val="32"/>
          <w:szCs w:val="32"/>
          <w:rtl w:val="true"/>
          <w:lang w:eastAsia="en-GB" w:bidi="ar-EG"/>
        </w:rPr>
        <w:t xml:space="preserve">﴿لِكُلِّ أُمَّةٍ جَعَلْنَا مَنْسَكًا هُمْ نَاسِكُوهُ﴾ </w:t>
      </w:r>
      <w:r>
        <w:rPr>
          <w:rFonts w:eastAsia="MS Mincho" w:cs="AAA GoldenLotus" w:ascii="AAA GoldenLotus" w:hAnsi="AAA GoldenLotus"/>
          <w:color w:val="800000"/>
          <w:sz w:val="32"/>
          <w:szCs w:val="32"/>
          <w:rtl w:val="true"/>
          <w:lang w:eastAsia="en-GB" w:bidi="ar-EG"/>
        </w:rPr>
        <w:t>[</w:t>
      </w:r>
      <w:r>
        <w:rPr>
          <w:rFonts w:ascii="AAA GoldenLotus" w:hAnsi="AAA GoldenLotus" w:eastAsia="MS Mincho" w:cs="AAA GoldenLotus"/>
          <w:color w:val="800000"/>
          <w:sz w:val="32"/>
          <w:sz w:val="32"/>
          <w:szCs w:val="32"/>
          <w:rtl w:val="true"/>
          <w:lang w:eastAsia="en-GB" w:bidi="ar-EG"/>
        </w:rPr>
        <w:t>الحج</w:t>
      </w:r>
      <w:r>
        <w:rPr>
          <w:rFonts w:eastAsia="MS Mincho" w:cs="AAA GoldenLotus" w:ascii="AAA GoldenLotus" w:hAnsi="AAA GoldenLotus"/>
          <w:color w:val="800000"/>
          <w:sz w:val="32"/>
          <w:szCs w:val="32"/>
          <w:rtl w:val="true"/>
          <w:lang w:eastAsia="en-GB" w:bidi="ar-EG"/>
        </w:rPr>
        <w:t xml:space="preserve">: </w:t>
      </w:r>
      <w:r>
        <w:rPr>
          <w:rFonts w:eastAsia="MS Mincho" w:cs="AAA GoldenLotus" w:ascii="AAA GoldenLotus" w:hAnsi="AAA GoldenLotus"/>
          <w:color w:val="800000"/>
          <w:sz w:val="32"/>
          <w:szCs w:val="32"/>
          <w:lang w:eastAsia="en-GB" w:bidi="ar-EG"/>
        </w:rPr>
        <w:t>67</w:t>
      </w:r>
      <w:r>
        <w:rPr>
          <w:rFonts w:eastAsia="MS Mincho" w:cs="AAA GoldenLotus" w:ascii="AAA GoldenLotus" w:hAnsi="AAA GoldenLotus"/>
          <w:color w:val="800000"/>
          <w:sz w:val="32"/>
          <w:szCs w:val="32"/>
          <w:rtl w:val="true"/>
          <w:lang w:eastAsia="en-GB" w:bidi="ar-EG"/>
        </w:rPr>
        <w:t>]</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وقال سُبْحَانَهُ</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800000"/>
          <w:sz w:val="32"/>
          <w:sz w:val="32"/>
          <w:szCs w:val="32"/>
          <w:rtl w:val="true"/>
          <w:lang w:eastAsia="en-GB" w:bidi="ar-EG"/>
        </w:rPr>
        <w:t xml:space="preserve">﴿وَلِكُلِّ أُمَّةٍ جَعَلْنَا </w:t>
      </w:r>
      <w:r>
        <w:rPr>
          <w:rFonts w:ascii="AAA GoldenLotus" w:hAnsi="AAA GoldenLotus" w:eastAsia="MS Mincho" w:cs="AAA GoldenLotus"/>
          <w:color w:val="C00000"/>
          <w:sz w:val="32"/>
          <w:sz w:val="32"/>
          <w:szCs w:val="32"/>
          <w:rtl w:val="true"/>
          <w:lang w:eastAsia="en-GB" w:bidi="ar-EG"/>
        </w:rPr>
        <w:t>مَنْسَكًا</w:t>
      </w:r>
      <w:r>
        <w:rPr>
          <w:rFonts w:ascii="AAA GoldenLotus" w:hAnsi="AAA GoldenLotus" w:eastAsia="MS Mincho" w:cs="AAA GoldenLotus"/>
          <w:color w:val="800000"/>
          <w:sz w:val="32"/>
          <w:sz w:val="32"/>
          <w:szCs w:val="32"/>
          <w:rtl w:val="true"/>
          <w:lang w:eastAsia="en-GB" w:bidi="ar-EG"/>
        </w:rPr>
        <w:t xml:space="preserve"> لِيَذْكُرُوا اسْمَ اللَّهِ عَلَى مَا رَزَقَهُمْ مِنْ بَهِيمَةِ الْأَنْعَامِ فَإِلَهُكُمْ إِلَهٌ وَاحِدٌ فَلَهُ أَسْلِمُوا وَبَشِّرِ الْمُخْبِتِينَ﴾ </w:t>
      </w:r>
      <w:r>
        <w:rPr>
          <w:rFonts w:eastAsia="MS Mincho" w:cs="AAA GoldenLotus" w:ascii="AAA GoldenLotus" w:hAnsi="AAA GoldenLotus"/>
          <w:color w:val="800000"/>
          <w:sz w:val="32"/>
          <w:szCs w:val="32"/>
          <w:rtl w:val="true"/>
          <w:lang w:eastAsia="en-GB" w:bidi="ar-EG"/>
        </w:rPr>
        <w:t>[</w:t>
      </w:r>
      <w:r>
        <w:rPr>
          <w:rFonts w:ascii="AAA GoldenLotus" w:hAnsi="AAA GoldenLotus" w:eastAsia="MS Mincho" w:cs="AAA GoldenLotus"/>
          <w:color w:val="800000"/>
          <w:sz w:val="32"/>
          <w:sz w:val="32"/>
          <w:szCs w:val="32"/>
          <w:rtl w:val="true"/>
          <w:lang w:eastAsia="en-GB" w:bidi="ar-EG"/>
        </w:rPr>
        <w:t>الحج</w:t>
      </w:r>
      <w:r>
        <w:rPr>
          <w:rFonts w:eastAsia="MS Mincho" w:cs="AAA GoldenLotus" w:ascii="AAA GoldenLotus" w:hAnsi="AAA GoldenLotus"/>
          <w:color w:val="800000"/>
          <w:sz w:val="32"/>
          <w:szCs w:val="32"/>
          <w:rtl w:val="true"/>
          <w:lang w:eastAsia="en-GB" w:bidi="ar-EG"/>
        </w:rPr>
        <w:t xml:space="preserve">: </w:t>
      </w:r>
      <w:r>
        <w:rPr>
          <w:rFonts w:eastAsia="MS Mincho" w:cs="AAA GoldenLotus" w:ascii="AAA GoldenLotus" w:hAnsi="AAA GoldenLotus"/>
          <w:color w:val="800000"/>
          <w:sz w:val="32"/>
          <w:szCs w:val="32"/>
          <w:lang w:eastAsia="en-GB" w:bidi="ar-EG"/>
        </w:rPr>
        <w:t>34</w:t>
      </w:r>
      <w:r>
        <w:rPr>
          <w:rFonts w:eastAsia="MS Mincho" w:cs="AAA GoldenLotus" w:ascii="AAA GoldenLotus" w:hAnsi="AAA GoldenLotus"/>
          <w:color w:val="800000"/>
          <w:sz w:val="32"/>
          <w:szCs w:val="32"/>
          <w:rtl w:val="true"/>
          <w:lang w:eastAsia="en-GB" w:bidi="ar-EG"/>
        </w:rPr>
        <w:t>]</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فمن كمال هذا الدين الذي قال الله جل وعلا فيه</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800000"/>
          <w:sz w:val="32"/>
          <w:sz w:val="32"/>
          <w:szCs w:val="32"/>
          <w:rtl w:val="true"/>
          <w:lang w:eastAsia="en-GB" w:bidi="ar-EG"/>
        </w:rPr>
        <w:t xml:space="preserve">﴿الْيَوْمَ أَكْمَلْتُ لَكُمْ دِينَكُمْ﴾ </w:t>
      </w:r>
      <w:r>
        <w:rPr>
          <w:rFonts w:eastAsia="MS Mincho" w:cs="AAA GoldenLotus" w:ascii="AAA GoldenLotus" w:hAnsi="AAA GoldenLotus"/>
          <w:color w:val="800000"/>
          <w:sz w:val="32"/>
          <w:szCs w:val="32"/>
          <w:rtl w:val="true"/>
          <w:lang w:eastAsia="en-GB" w:bidi="ar-EG"/>
        </w:rPr>
        <w:t>[</w:t>
      </w:r>
      <w:r>
        <w:rPr>
          <w:rFonts w:ascii="AAA GoldenLotus" w:hAnsi="AAA GoldenLotus" w:eastAsia="MS Mincho" w:cs="AAA GoldenLotus"/>
          <w:color w:val="800000"/>
          <w:sz w:val="32"/>
          <w:sz w:val="32"/>
          <w:szCs w:val="32"/>
          <w:rtl w:val="true"/>
          <w:lang w:eastAsia="en-GB" w:bidi="ar-EG"/>
        </w:rPr>
        <w:t>المائدة</w:t>
      </w:r>
      <w:r>
        <w:rPr>
          <w:rFonts w:eastAsia="MS Mincho" w:cs="AAA GoldenLotus" w:ascii="AAA GoldenLotus" w:hAnsi="AAA GoldenLotus"/>
          <w:color w:val="800000"/>
          <w:sz w:val="32"/>
          <w:szCs w:val="32"/>
          <w:rtl w:val="true"/>
          <w:lang w:eastAsia="en-GB" w:bidi="ar-EG"/>
        </w:rPr>
        <w:t xml:space="preserve">: </w:t>
      </w:r>
      <w:r>
        <w:rPr>
          <w:rFonts w:eastAsia="MS Mincho" w:cs="AAA GoldenLotus" w:ascii="AAA GoldenLotus" w:hAnsi="AAA GoldenLotus"/>
          <w:color w:val="800000"/>
          <w:sz w:val="32"/>
          <w:szCs w:val="32"/>
          <w:lang w:eastAsia="en-GB" w:bidi="ar-EG"/>
        </w:rPr>
        <w:t>3</w:t>
      </w:r>
      <w:r>
        <w:rPr>
          <w:rFonts w:eastAsia="MS Mincho" w:cs="AAA GoldenLotus" w:ascii="AAA GoldenLotus" w:hAnsi="AAA GoldenLotus"/>
          <w:color w:val="80000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أنه لم يهمل هذه المهمة، وهي مهمة العيد فشرع لهذه الأمة عيدين عظيمين</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العيد اَلْأَوَّلُ</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عيد الفطر بعد رمضان</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والعيد الْثَّانِي</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عيد الأضحى في أثناء شعائر الحج، بعد أداء الركن اَلْأَوَّلُ وهو الوقوف بعرفة، فإن الله أنزل على رسوله صَلَّى اللهُ عَلَيْهِ وَسَلَّمَ وهو واقف بعرفة هذه الآية</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800000"/>
          <w:sz w:val="32"/>
          <w:sz w:val="32"/>
          <w:szCs w:val="32"/>
          <w:rtl w:val="true"/>
          <w:lang w:eastAsia="en-GB" w:bidi="ar-EG"/>
        </w:rPr>
        <w:t xml:space="preserve">﴿الْيَوْمَ أَكْمَلْتُ لَكُمْ دِينَكُمْ وَأَتْمَمْتُ عَلَيْكُمْ نِعْمَتِي وَرَضِيتُ لَكُمُ الْإِسْلَامَ دِينًا﴾ </w:t>
      </w:r>
      <w:r>
        <w:rPr>
          <w:rFonts w:eastAsia="MS Mincho" w:cs="AAA GoldenLotus" w:ascii="AAA GoldenLotus" w:hAnsi="AAA GoldenLotus"/>
          <w:color w:val="800000"/>
          <w:sz w:val="32"/>
          <w:szCs w:val="32"/>
          <w:rtl w:val="true"/>
          <w:lang w:eastAsia="en-GB" w:bidi="ar-EG"/>
        </w:rPr>
        <w:t>[</w:t>
      </w:r>
      <w:r>
        <w:rPr>
          <w:rFonts w:ascii="AAA GoldenLotus" w:hAnsi="AAA GoldenLotus" w:eastAsia="MS Mincho" w:cs="AAA GoldenLotus"/>
          <w:color w:val="800000"/>
          <w:sz w:val="32"/>
          <w:sz w:val="32"/>
          <w:szCs w:val="32"/>
          <w:rtl w:val="true"/>
          <w:lang w:eastAsia="en-GB" w:bidi="ar-EG"/>
        </w:rPr>
        <w:t>المائدة</w:t>
      </w:r>
      <w:r>
        <w:rPr>
          <w:rFonts w:eastAsia="MS Mincho" w:cs="AAA GoldenLotus" w:ascii="AAA GoldenLotus" w:hAnsi="AAA GoldenLotus"/>
          <w:color w:val="800000"/>
          <w:sz w:val="32"/>
          <w:szCs w:val="32"/>
          <w:rtl w:val="true"/>
          <w:lang w:eastAsia="en-GB" w:bidi="ar-EG"/>
        </w:rPr>
        <w:t xml:space="preserve">: </w:t>
      </w:r>
      <w:r>
        <w:rPr>
          <w:rFonts w:eastAsia="MS Mincho" w:cs="AAA GoldenLotus" w:ascii="AAA GoldenLotus" w:hAnsi="AAA GoldenLotus"/>
          <w:color w:val="800000"/>
          <w:sz w:val="32"/>
          <w:szCs w:val="32"/>
          <w:lang w:eastAsia="en-GB" w:bidi="ar-EG"/>
        </w:rPr>
        <w:t>3</w:t>
      </w:r>
      <w:r>
        <w:rPr>
          <w:rFonts w:eastAsia="MS Mincho" w:cs="AAA GoldenLotus" w:ascii="AAA GoldenLotus" w:hAnsi="AAA GoldenLotus"/>
          <w:color w:val="800000"/>
          <w:sz w:val="32"/>
          <w:szCs w:val="32"/>
          <w:rtl w:val="true"/>
          <w:lang w:eastAsia="en-GB" w:bidi="ar-EG"/>
        </w:rPr>
        <w:t>]</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تكامل الشرع في آخر حياة النبي صَلَّى اللهُ عَلَيْهِ وَسَلَّمَ، وفي أعظم موقف عالمي وقفه النبي صَلَّى اللهُ عَلَيْهِ وَسَلَّمَ بالمسلمين في صعيد عرفة، ففي كمال هذا الدين جاء العيد بعد هذا اليوم عيد الأضحى في اليوم العاشر يوم عرفة في اليوم التاسع وعيد الأضحى في اليوم العَاشِر، وسماه الله يوم الحج الأكبر، لأنه تجتمع فيه المناسك الأربعة</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رمي الجمرة، والطواف بالبيت العتيق، والسعي بين الصفا والمروة، وحلق الرأس أو تقصيره، وذبح الهدي</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فهو يوم الحج الأكبر بخلاف الحج الأصغر وهو العمرة، فالعمرة حج أصغر، فالحاصل أن هذا يوم عظيم، ولهذا لما قال أحد اليهود لعمر</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إن آية نزلت في كتابكم نزلت على نبيكم في يوم لو كان عندنا لاتخذناه عيدًا، فقال عمر رَضِيَ اللَّهُ عَنْهُ</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 xml:space="preserve">إني لأعلم الآية، وأعلم المكان الذي نزلت فيه؛ نزلت في عرفة على النبي صَلَّى اللهُ عَلَيْهِ وَسَلَّمَ وهو واقف بعرفة، وهي قوله </w:t>
      </w:r>
      <w:r>
        <w:rPr>
          <w:rFonts w:ascii="Traditional Arabic" w:hAnsi="Traditional Arabic" w:eastAsia="MS Mincho" w:cs="AL-Hotham"/>
          <w:sz w:val="32"/>
          <w:sz w:val="32"/>
          <w:szCs w:val="32"/>
          <w:rtl w:val="true"/>
          <w:lang w:eastAsia="en-GB" w:bidi="ar-EG"/>
        </w:rPr>
        <w:t>تَعَالَى</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800000"/>
          <w:sz w:val="32"/>
          <w:sz w:val="32"/>
          <w:szCs w:val="32"/>
          <w:rtl w:val="true"/>
          <w:lang w:eastAsia="en-GB" w:bidi="ar-EG"/>
        </w:rPr>
        <w:t xml:space="preserve">﴿الْيَوْمَ أَكْمَلْتُ لَكُمْ دِينَكُمْ﴾ </w:t>
      </w:r>
      <w:r>
        <w:rPr>
          <w:rFonts w:eastAsia="MS Mincho" w:cs="AAA GoldenLotus" w:ascii="AAA GoldenLotus" w:hAnsi="AAA GoldenLotus"/>
          <w:color w:val="800000"/>
          <w:sz w:val="32"/>
          <w:szCs w:val="32"/>
          <w:rtl w:val="true"/>
          <w:lang w:eastAsia="en-GB" w:bidi="ar-EG"/>
        </w:rPr>
        <w:t>[</w:t>
      </w:r>
      <w:r>
        <w:rPr>
          <w:rFonts w:ascii="AAA GoldenLotus" w:hAnsi="AAA GoldenLotus" w:eastAsia="MS Mincho" w:cs="AAA GoldenLotus"/>
          <w:color w:val="800000"/>
          <w:sz w:val="32"/>
          <w:sz w:val="32"/>
          <w:szCs w:val="32"/>
          <w:rtl w:val="true"/>
          <w:lang w:eastAsia="en-GB" w:bidi="ar-EG"/>
        </w:rPr>
        <w:t>المائدة</w:t>
      </w:r>
      <w:r>
        <w:rPr>
          <w:rFonts w:eastAsia="MS Mincho" w:cs="AAA GoldenLotus" w:ascii="AAA GoldenLotus" w:hAnsi="AAA GoldenLotus"/>
          <w:color w:val="800000"/>
          <w:sz w:val="32"/>
          <w:szCs w:val="32"/>
          <w:rtl w:val="true"/>
          <w:lang w:eastAsia="en-GB" w:bidi="ar-EG"/>
        </w:rPr>
        <w:t xml:space="preserve">: </w:t>
      </w:r>
      <w:r>
        <w:rPr>
          <w:rFonts w:eastAsia="MS Mincho" w:cs="AAA GoldenLotus" w:ascii="AAA GoldenLotus" w:hAnsi="AAA GoldenLotus"/>
          <w:color w:val="800000"/>
          <w:sz w:val="32"/>
          <w:szCs w:val="32"/>
          <w:lang w:eastAsia="en-GB" w:bidi="ar-EG"/>
        </w:rPr>
        <w:t>3</w:t>
      </w:r>
      <w:r>
        <w:rPr>
          <w:rFonts w:eastAsia="MS Mincho" w:cs="AAA GoldenLotus" w:ascii="AAA GoldenLotus" w:hAnsi="AAA GoldenLotus"/>
          <w:color w:val="800000"/>
          <w:sz w:val="32"/>
          <w:szCs w:val="32"/>
          <w:rtl w:val="true"/>
          <w:lang w:eastAsia="en-GB" w:bidi="ar-EG"/>
        </w:rPr>
        <w:t>]</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ولهذا جعل الله اليوم الذي يلي هذا اليوم عيدًا للمسلمين وهو عيد النحر المبارك</w:t>
      </w:r>
      <w:r>
        <w:rPr>
          <w:rFonts w:eastAsia="MS Mincho" w:cs="AAA GoldenLotus" w:ascii="AAA GoldenLotus" w:hAnsi="AAA GoldenLotus"/>
          <w:sz w:val="32"/>
          <w:szCs w:val="32"/>
          <w:rtl w:val="true"/>
          <w:lang w:eastAsia="en-GB" w:bidi="ar-EG"/>
        </w:rPr>
        <w:t>.</w:t>
      </w:r>
    </w:p>
    <w:p>
      <w:pPr>
        <w:pStyle w:val="Normal"/>
        <w:numPr>
          <w:ilvl w:val="0"/>
          <w:numId w:val="19"/>
        </w:numPr>
        <w:spacing w:lineRule="auto" w:line="276" w:before="0" w:after="0"/>
        <w:ind w:left="0" w:hanging="0"/>
        <w:contextualSpacing/>
        <w:jc w:val="center"/>
        <w:rPr>
          <w:rFonts w:ascii="Arial" w:hAnsi="Arial" w:eastAsia="MS Mincho" w:cs="Arial"/>
          <w:b/>
          <w:b/>
          <w:bCs/>
          <w:color w:val="7030A0"/>
          <w:sz w:val="32"/>
          <w:szCs w:val="32"/>
          <w:lang w:eastAsia="en-GB" w:bidi="ar-EG"/>
        </w:rPr>
      </w:pPr>
      <w:r>
        <w:rPr>
          <w:rFonts w:ascii="Arial" w:hAnsi="Arial" w:eastAsia="MS Mincho" w:cs="Arial"/>
          <w:b/>
          <w:b/>
          <w:bCs/>
          <w:color w:val="7030A0"/>
          <w:sz w:val="32"/>
          <w:sz w:val="32"/>
          <w:szCs w:val="32"/>
          <w:rtl w:val="true"/>
          <w:lang w:eastAsia="en-GB" w:bidi="ar-EG"/>
        </w:rPr>
        <w:t>فضل عيد الأضحى</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أحسن الله إليكم، قال رحمه الله</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فَإِنَّهُ لَا عِيدَ فِي النَّوْعِ أَعْظَمُ مِنْ الْعِيدِ الَّذِي يَجْتَمِعُ فِيهِ الْمَكَانُ وَالزَّمَانُ</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يجتمع فيه المكان والزمان وهو عيد النحر المكان وهو منى، المكان وهو في منى أحد مشاعر الحج، وداخل الحرم، والزمان الذي هو يوم عيد الأضحى الذي هو اليوم العاشر يوم الحج الأكبر، اليوم العاشر قبل أيام التشريق</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وَلَا عَيْنَ مِنْ أَعْيَانِ هَذَا النَّوْعِ أَعْظَمُ مِنْ يَوْمٍ كَانَ قَدْ أَقَامَهُ رَسُولُ اللَّهِ صَلَّى اللَّهُ عَلَيْهِ وَسَلَّمَ بِعَامَّةِ الْمُسْلِمِينَ</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ولا أفضل من الاجتماع الذي اجتمع فيه شرف الزمان وشرف المكان وشرف الاجتماع، فهو اجتماع المسلمين بمن؟</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بنبيهم محمد صَلَّى اللهُ عَلَيْهِ وَسَلَّمَ، فهو أعظم مجمع في العالم الأول والأخير ليس هناك مجمع أفضل من مجمع يوم عرفة مع النبي صَلَّى اللهُ عَلَيْهِ وَسَلَّمَ</w:t>
      </w:r>
      <w:r>
        <w:rPr>
          <w:rFonts w:eastAsia="MS Mincho" w:cs="AAA GoldenLotus" w:ascii="AAA GoldenLotus" w:hAnsi="AAA GoldenLotus"/>
          <w:sz w:val="32"/>
          <w:szCs w:val="32"/>
          <w:rtl w:val="true"/>
          <w:lang w:eastAsia="en-GB" w:bidi="ar-EG"/>
        </w:rPr>
        <w:t>.</w:t>
      </w:r>
    </w:p>
    <w:p>
      <w:pPr>
        <w:pStyle w:val="Normal"/>
        <w:numPr>
          <w:ilvl w:val="0"/>
          <w:numId w:val="19"/>
        </w:numPr>
        <w:spacing w:lineRule="auto" w:line="276" w:before="0" w:after="0"/>
        <w:ind w:left="0" w:hanging="0"/>
        <w:contextualSpacing/>
        <w:jc w:val="center"/>
        <w:rPr>
          <w:rFonts w:ascii="Arial" w:hAnsi="Arial" w:eastAsia="MS Mincho" w:cs="Arial"/>
          <w:b/>
          <w:b/>
          <w:bCs/>
          <w:color w:val="7030A0"/>
          <w:sz w:val="32"/>
          <w:szCs w:val="32"/>
          <w:lang w:eastAsia="en-GB" w:bidi="ar-EG"/>
        </w:rPr>
      </w:pPr>
      <w:r>
        <w:rPr>
          <w:rFonts w:ascii="Arial" w:hAnsi="Arial" w:eastAsia="MS Mincho" w:cs="Arial"/>
          <w:b/>
          <w:b/>
          <w:bCs/>
          <w:color w:val="7030A0"/>
          <w:sz w:val="32"/>
          <w:sz w:val="32"/>
          <w:szCs w:val="32"/>
          <w:rtl w:val="true"/>
          <w:lang w:eastAsia="en-GB" w:bidi="ar-EG"/>
        </w:rPr>
        <w:t>نصر الله للإسلام</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قَالَ</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مِنْ يَوْمٍ كَانَ قَدْ أَقَامَهُ رَسُولُ اللَّهِ صَلَّى اللَّهُ عَلَيْهِ وَسَلَّمَ بِعَامَّةِ الْمُسْلِمِينَ، وَقَدْ نَفَى اللَّهُ تَعَالَى الْكُفْرَ وَأَهْلَهُ</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وقد نصر الله الإسلام في هذا اليوم ونفى الكفر وأهله، فما حج النبي صَلَّى اللهُ عَلَيْهِ وَسَلَّمَ إلا وقد طَهر الحرم من المشركين ومن عادات الجاهلية، ولهذا أنزل الله قبل حجة النبي صَلَّى اللهُ عَلَيْهِ وَسَلَّمَ</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800000"/>
          <w:sz w:val="32"/>
          <w:sz w:val="32"/>
          <w:szCs w:val="32"/>
          <w:rtl w:val="true"/>
          <w:lang w:eastAsia="en-GB" w:bidi="ar-EG"/>
        </w:rPr>
        <w:t xml:space="preserve">﴿يَا أَيُّهَا الَّذِينَ آمَنُوا إِنَّمَا الْمُشْرِكُونَ نَجَسٌ فَلَا يَقْرَبُوا الْمَسْجِدَ الْحَرَامَ بَعْدَ عَامِهِمْ هَذَا﴾ </w:t>
      </w:r>
      <w:r>
        <w:rPr>
          <w:rFonts w:eastAsia="MS Mincho" w:cs="AAA GoldenLotus" w:ascii="AAA GoldenLotus" w:hAnsi="AAA GoldenLotus"/>
          <w:color w:val="800000"/>
          <w:sz w:val="32"/>
          <w:szCs w:val="32"/>
          <w:rtl w:val="true"/>
          <w:lang w:eastAsia="en-GB" w:bidi="ar-EG"/>
        </w:rPr>
        <w:t>[</w:t>
      </w:r>
      <w:r>
        <w:rPr>
          <w:rFonts w:ascii="AAA GoldenLotus" w:hAnsi="AAA GoldenLotus" w:eastAsia="MS Mincho" w:cs="AAA GoldenLotus"/>
          <w:color w:val="800000"/>
          <w:sz w:val="32"/>
          <w:sz w:val="32"/>
          <w:szCs w:val="32"/>
          <w:rtl w:val="true"/>
          <w:lang w:eastAsia="en-GB" w:bidi="ar-EG"/>
        </w:rPr>
        <w:t>التوبة</w:t>
      </w:r>
      <w:r>
        <w:rPr>
          <w:rFonts w:eastAsia="MS Mincho" w:cs="AAA GoldenLotus" w:ascii="AAA GoldenLotus" w:hAnsi="AAA GoldenLotus"/>
          <w:color w:val="800000"/>
          <w:sz w:val="32"/>
          <w:szCs w:val="32"/>
          <w:rtl w:val="true"/>
          <w:lang w:eastAsia="en-GB" w:bidi="ar-EG"/>
        </w:rPr>
        <w:t xml:space="preserve">: </w:t>
      </w:r>
      <w:r>
        <w:rPr>
          <w:rFonts w:eastAsia="MS Mincho" w:cs="AAA GoldenLotus" w:ascii="AAA GoldenLotus" w:hAnsi="AAA GoldenLotus"/>
          <w:color w:val="800000"/>
          <w:sz w:val="32"/>
          <w:szCs w:val="32"/>
          <w:lang w:eastAsia="en-GB" w:bidi="ar-EG"/>
        </w:rPr>
        <w:t>28</w:t>
      </w:r>
      <w:r>
        <w:rPr>
          <w:rFonts w:eastAsia="MS Mincho" w:cs="AAA GoldenLotus" w:ascii="AAA GoldenLotus" w:hAnsi="AAA GoldenLotus"/>
          <w:color w:val="800000"/>
          <w:sz w:val="32"/>
          <w:szCs w:val="32"/>
          <w:rtl w:val="true"/>
          <w:lang w:eastAsia="en-GB" w:bidi="ar-EG"/>
        </w:rPr>
        <w:t>]</w:t>
      </w:r>
      <w:r>
        <w:rPr>
          <w:rFonts w:ascii="AAA GoldenLotus" w:hAnsi="AAA GoldenLotus" w:eastAsia="MS Mincho" w:cs="AAA GoldenLotus"/>
          <w:sz w:val="32"/>
          <w:sz w:val="32"/>
          <w:szCs w:val="32"/>
          <w:rtl w:val="true"/>
          <w:lang w:eastAsia="en-GB" w:bidi="ar-EG"/>
        </w:rPr>
        <w:t>، وأرسل النبي صَلَّى اللهُ عَلَيْهِ وَسَلَّمَ أبا بكر رَضِيَ اللَّهُ عَنْهُ يحج في الناس في السنة التاسعة من الهجرة</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وأرسل معه علي بن ابي طالب رَضِيَ اللَّهُ عَنْهُ ينادي بهذا الإعلان</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ألا يحج بعد هذا العام مشرك ولا يطوف بالبيت عريان، فلما طهر الله بيته من جرائم الشرك والجاهلية حج النبي صَلَّى اللهُ عَلَيْهِ وَسَلَّمَ، وقد نفى الله الشرك وأهله وطهر البيت العتيق من الأصنام وطهره من المشركين طهره من الأصنام وأهلها وخلصه لرسوله صَلَّى اللهُ عَلَيْهِ وَسَلَّمَ وللمسلمين، فأي يوم أعظم من هذَا اليوم؟</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eastAsia="MS Mincho" w:cs="AAA GoldenLotus" w:ascii="AAA GoldenLotus" w:hAnsi="AAA GoldenLotus"/>
          <w:sz w:val="32"/>
          <w:szCs w:val="32"/>
          <w:rtl w:val="true"/>
          <w:lang w:eastAsia="en-GB" w:bidi="ar-EG"/>
        </w:rPr>
      </w:r>
    </w:p>
    <w:p>
      <w:pPr>
        <w:pStyle w:val="Normal"/>
        <w:numPr>
          <w:ilvl w:val="0"/>
          <w:numId w:val="19"/>
        </w:numPr>
        <w:spacing w:lineRule="auto" w:line="276" w:before="0" w:after="0"/>
        <w:ind w:left="0" w:hanging="0"/>
        <w:contextualSpacing/>
        <w:jc w:val="center"/>
        <w:rPr>
          <w:rFonts w:ascii="Arial" w:hAnsi="Arial" w:eastAsia="MS Mincho" w:cs="Arial"/>
          <w:b/>
          <w:b/>
          <w:bCs/>
          <w:color w:val="7030A0"/>
          <w:sz w:val="32"/>
          <w:szCs w:val="32"/>
          <w:lang w:eastAsia="en-GB" w:bidi="ar-EG"/>
        </w:rPr>
      </w:pPr>
      <w:r>
        <w:rPr>
          <w:rFonts w:ascii="Arial" w:hAnsi="Arial" w:eastAsia="MS Mincho" w:cs="Arial"/>
          <w:b/>
          <w:b/>
          <w:bCs/>
          <w:color w:val="7030A0"/>
          <w:sz w:val="32"/>
          <w:sz w:val="32"/>
          <w:szCs w:val="32"/>
          <w:rtl w:val="true"/>
          <w:lang w:eastAsia="en-GB" w:bidi="ar-EG"/>
        </w:rPr>
        <w:t>القرآن مأدبة الله</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أحسن الله إليكم، قال رحمه الله</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 xml:space="preserve">وَالشَّرَائِعُ هِيَ غِذَاءُ الْقُلُوبِ وَقُوَّتُهَا كَمَا قَالَ ابْنُ مَسْعُودٍ رَضِيَ اللَّهُ عَنْهُ </w:t>
      </w:r>
      <w:r>
        <w:rPr>
          <w:rFonts w:eastAsia="MS Mincho" w:cs="AAA GoldenLotus" w:ascii="AAA GoldenLotus" w:hAnsi="AAA GoldenLotus"/>
          <w:color w:val="0070C0"/>
          <w:sz w:val="32"/>
          <w:szCs w:val="32"/>
          <w:rtl w:val="true"/>
          <w:lang w:eastAsia="en-GB" w:bidi="ar-EG"/>
        </w:rPr>
        <w:t>-</w:t>
      </w:r>
      <w:r>
        <w:rPr>
          <w:rFonts w:ascii="AAA GoldenLotus" w:hAnsi="AAA GoldenLotus" w:eastAsia="MS Mincho" w:cs="AAA GoldenLotus"/>
          <w:color w:val="0070C0"/>
          <w:sz w:val="32"/>
          <w:sz w:val="32"/>
          <w:szCs w:val="32"/>
          <w:rtl w:val="true"/>
          <w:lang w:eastAsia="en-GB" w:bidi="ar-EG"/>
        </w:rPr>
        <w:t xml:space="preserve">وَيُرْوَى مَرْفُوعًا </w:t>
      </w:r>
      <w:r>
        <w:rPr>
          <w:rFonts w:eastAsia="MS Mincho" w:cs="AAA GoldenLotus" w:ascii="AAA GoldenLotus" w:hAnsi="AAA GoldenLotus"/>
          <w:color w:val="0070C0"/>
          <w:sz w:val="32"/>
          <w:szCs w:val="32"/>
          <w:rtl w:val="true"/>
          <w:lang w:eastAsia="en-GB" w:bidi="ar-EG"/>
        </w:rPr>
        <w:t xml:space="preserve">-: </w:t>
      </w:r>
      <w:r>
        <w:rPr>
          <w:rFonts w:eastAsia="MS Mincho" w:cs="AAA GoldenLotus" w:ascii="AAA GoldenLotus" w:hAnsi="AAA GoldenLotus"/>
          <w:color w:val="00B050"/>
          <w:sz w:val="32"/>
          <w:szCs w:val="32"/>
          <w:rtl w:val="true"/>
          <w:lang w:eastAsia="en-GB" w:bidi="ar-EG"/>
        </w:rPr>
        <w:t>«</w:t>
      </w:r>
      <w:r>
        <w:rPr>
          <w:rFonts w:ascii="AAA GoldenLotus" w:hAnsi="AAA GoldenLotus" w:eastAsia="MS Mincho" w:cs="AAA GoldenLotus"/>
          <w:color w:val="00B050"/>
          <w:sz w:val="32"/>
          <w:sz w:val="32"/>
          <w:szCs w:val="32"/>
          <w:rtl w:val="true"/>
          <w:lang w:eastAsia="en-GB" w:bidi="ar-EG"/>
        </w:rPr>
        <w:t>إِنَّ كُلَّ آدَبٍ يُحِبُّ أَنْ تُؤْتَى مَأْدَبَتُهُ وَإِنَّ مَأْدُبَةَ اللَّهِ هِيَ الْقُرْآنُ</w:t>
      </w:r>
      <w:r>
        <w:rPr>
          <w:rFonts w:eastAsia="MS Mincho" w:cs="AAA GoldenLotus" w:ascii="AAA GoldenLotus" w:hAnsi="AAA GoldenLotu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 xml:space="preserve">الشرائع هي غذاء القلوب ولذتها ليست لذة الأبدان بالشهوات، وأما لذة القلوب فهي في العبادات وبذكر الله سبحانه </w:t>
      </w:r>
      <w:r>
        <w:rPr>
          <w:rFonts w:ascii="Traditional Arabic" w:hAnsi="Traditional Arabic" w:eastAsia="MS Mincho" w:cs="AL-Hotham"/>
          <w:sz w:val="32"/>
          <w:sz w:val="32"/>
          <w:szCs w:val="32"/>
          <w:rtl w:val="true"/>
          <w:lang w:eastAsia="en-GB" w:bidi="ar-EG"/>
        </w:rPr>
        <w:t>وَتَعَالَى</w:t>
      </w:r>
      <w:r>
        <w:rPr>
          <w:rFonts w:ascii="AAA GoldenLotus" w:hAnsi="AAA GoldenLotus" w:eastAsia="MS Mincho" w:cs="AAA GoldenLotus"/>
          <w:sz w:val="32"/>
          <w:sz w:val="32"/>
          <w:szCs w:val="32"/>
          <w:rtl w:val="true"/>
          <w:lang w:eastAsia="en-GB" w:bidi="ar-EG"/>
        </w:rPr>
        <w:t xml:space="preserve">، قال </w:t>
      </w:r>
      <w:r>
        <w:rPr>
          <w:rFonts w:ascii="Traditional Arabic" w:hAnsi="Traditional Arabic" w:eastAsia="MS Mincho" w:cs="AL-Hotham"/>
          <w:sz w:val="32"/>
          <w:sz w:val="32"/>
          <w:szCs w:val="32"/>
          <w:rtl w:val="true"/>
          <w:lang w:eastAsia="en-GB" w:bidi="ar-EG"/>
        </w:rPr>
        <w:t>تَعَالَى</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800000"/>
          <w:sz w:val="32"/>
          <w:sz w:val="32"/>
          <w:szCs w:val="32"/>
          <w:rtl w:val="true"/>
          <w:lang w:eastAsia="en-GB" w:bidi="ar-EG"/>
        </w:rPr>
        <w:t xml:space="preserve">﴿الَّذِينَ آمَنُوا وَتَطْمَئِنُّ قُلُوبُهُمْ بِذِكْرِ اللَّهِ أَلَا بِذِكْرِ اللَّهِ تَطْمَئِنُّ الْقُلُوبُ﴾ </w:t>
      </w:r>
      <w:r>
        <w:rPr>
          <w:rFonts w:eastAsia="MS Mincho" w:cs="AAA GoldenLotus" w:ascii="AAA GoldenLotus" w:hAnsi="AAA GoldenLotus"/>
          <w:color w:val="800000"/>
          <w:sz w:val="32"/>
          <w:szCs w:val="32"/>
          <w:rtl w:val="true"/>
          <w:lang w:eastAsia="en-GB" w:bidi="ar-EG"/>
        </w:rPr>
        <w:t>[</w:t>
      </w:r>
      <w:r>
        <w:rPr>
          <w:rFonts w:ascii="AAA GoldenLotus" w:hAnsi="AAA GoldenLotus" w:eastAsia="MS Mincho" w:cs="AAA GoldenLotus"/>
          <w:color w:val="800000"/>
          <w:sz w:val="32"/>
          <w:sz w:val="32"/>
          <w:szCs w:val="32"/>
          <w:rtl w:val="true"/>
          <w:lang w:eastAsia="en-GB" w:bidi="ar-EG"/>
        </w:rPr>
        <w:t>الرعد</w:t>
      </w:r>
      <w:r>
        <w:rPr>
          <w:rFonts w:eastAsia="MS Mincho" w:cs="AAA GoldenLotus" w:ascii="AAA GoldenLotus" w:hAnsi="AAA GoldenLotus"/>
          <w:color w:val="800000"/>
          <w:sz w:val="32"/>
          <w:szCs w:val="32"/>
          <w:rtl w:val="true"/>
          <w:lang w:eastAsia="en-GB" w:bidi="ar-EG"/>
        </w:rPr>
        <w:t xml:space="preserve">: </w:t>
      </w:r>
      <w:r>
        <w:rPr>
          <w:rFonts w:eastAsia="MS Mincho" w:cs="AAA GoldenLotus" w:ascii="AAA GoldenLotus" w:hAnsi="AAA GoldenLotus"/>
          <w:color w:val="800000"/>
          <w:sz w:val="32"/>
          <w:szCs w:val="32"/>
          <w:lang w:eastAsia="en-GB" w:bidi="ar-EG"/>
        </w:rPr>
        <w:t>28</w:t>
      </w:r>
      <w:r>
        <w:rPr>
          <w:rFonts w:eastAsia="MS Mincho" w:cs="AAA GoldenLotus" w:ascii="AAA GoldenLotus" w:hAnsi="AAA GoldenLotus"/>
          <w:color w:val="800000"/>
          <w:sz w:val="32"/>
          <w:szCs w:val="32"/>
          <w:rtl w:val="true"/>
          <w:lang w:eastAsia="en-GB" w:bidi="ar-EG"/>
        </w:rPr>
        <w:t>]</w:t>
      </w:r>
      <w:r>
        <w:rPr>
          <w:rFonts w:ascii="AAA GoldenLotus" w:hAnsi="AAA GoldenLotus" w:eastAsia="MS Mincho" w:cs="AAA GoldenLotus"/>
          <w:sz w:val="32"/>
          <w:sz w:val="32"/>
          <w:szCs w:val="32"/>
          <w:rtl w:val="true"/>
          <w:lang w:eastAsia="en-GB" w:bidi="ar-EG"/>
        </w:rPr>
        <w:t>، فالعبادات الصحيحة هي لذة القلوب</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وأما الشهوات فإنها لذة الأبدان، ولذة القلوب مقدمة على لذة الأبدان، بل هي اللذة الحقيقية؛ لأنها هي اللذة الباقية، وَأَمَّا لذة الأبدان فإنها تضمحل وتزول</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قَالَ</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 xml:space="preserve">كَمَا قَالَ ابْنُ مَسْعُودٍ رَضِيَ اللَّهُ عَنْهُ </w:t>
      </w:r>
      <w:r>
        <w:rPr>
          <w:rFonts w:eastAsia="MS Mincho" w:cs="AAA GoldenLotus" w:ascii="AAA GoldenLotus" w:hAnsi="AAA GoldenLotus"/>
          <w:color w:val="0070C0"/>
          <w:sz w:val="32"/>
          <w:szCs w:val="32"/>
          <w:rtl w:val="true"/>
          <w:lang w:eastAsia="en-GB" w:bidi="ar-EG"/>
        </w:rPr>
        <w:t>-</w:t>
      </w:r>
      <w:r>
        <w:rPr>
          <w:rFonts w:ascii="AAA GoldenLotus" w:hAnsi="AAA GoldenLotus" w:eastAsia="MS Mincho" w:cs="AAA GoldenLotus"/>
          <w:color w:val="0070C0"/>
          <w:sz w:val="32"/>
          <w:sz w:val="32"/>
          <w:szCs w:val="32"/>
          <w:rtl w:val="true"/>
          <w:lang w:eastAsia="en-GB" w:bidi="ar-EG"/>
        </w:rPr>
        <w:t xml:space="preserve">وَيُرْوَى مَرْفُوعًا </w:t>
      </w:r>
      <w:r>
        <w:rPr>
          <w:rFonts w:eastAsia="MS Mincho" w:cs="AAA GoldenLotus" w:ascii="AAA GoldenLotus" w:hAnsi="AAA GoldenLotus"/>
          <w:color w:val="0070C0"/>
          <w:sz w:val="32"/>
          <w:szCs w:val="32"/>
          <w:rtl w:val="true"/>
          <w:lang w:eastAsia="en-GB" w:bidi="ar-EG"/>
        </w:rPr>
        <w:t>-:</w:t>
      </w:r>
      <w:r>
        <w:rPr>
          <w:rFonts w:eastAsia="MS Mincho" w:cs="AAA GoldenLotus" w:ascii="AAA GoldenLotus" w:hAnsi="AAA GoldenLotus"/>
          <w:color w:val="000099"/>
          <w:sz w:val="32"/>
          <w:szCs w:val="32"/>
          <w:rtl w:val="true"/>
          <w:lang w:eastAsia="en-GB" w:bidi="ar-EG"/>
        </w:rPr>
        <w:t xml:space="preserve"> </w:t>
      </w:r>
      <w:r>
        <w:rPr>
          <w:rFonts w:eastAsia="MS Mincho" w:cs="AAA GoldenLotus" w:ascii="AAA GoldenLotus" w:hAnsi="AAA GoldenLotus"/>
          <w:color w:val="00B050"/>
          <w:sz w:val="32"/>
          <w:szCs w:val="32"/>
          <w:rtl w:val="true"/>
          <w:lang w:eastAsia="en-GB" w:bidi="ar-EG"/>
        </w:rPr>
        <w:t>«</w:t>
      </w:r>
      <w:r>
        <w:rPr>
          <w:rFonts w:ascii="AAA GoldenLotus" w:hAnsi="AAA GoldenLotus" w:eastAsia="MS Mincho" w:cs="AAA GoldenLotus"/>
          <w:color w:val="00B050"/>
          <w:sz w:val="32"/>
          <w:sz w:val="32"/>
          <w:szCs w:val="32"/>
          <w:rtl w:val="true"/>
          <w:lang w:eastAsia="en-GB" w:bidi="ar-EG"/>
        </w:rPr>
        <w:t>إِنَّ كُلَّ آدَبٍ يُحِبُّ أَنْ تُؤْتَى مَأْدَبَتُهُ وَإِنَّ مَأْدُبَةَ اللَّهِ هِيَ الْقُرْآنُ</w:t>
      </w:r>
      <w:r>
        <w:rPr>
          <w:rFonts w:eastAsia="MS Mincho" w:cs="AAA GoldenLotus" w:ascii="AAA GoldenLotus" w:hAnsi="AAA GoldenLotu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هذا يروى عن ابن مسعود رَضِيَ اللَّهُ عَنْهُ موقوفًا عليه، ويروى مرفوعًا إلى النبي صَلَّى اللهُ عَلَيْهِ وَسَلَّمَ</w:t>
      </w:r>
      <w:r>
        <w:rPr>
          <w:rFonts w:eastAsia="MS Mincho" w:cs="AAA GoldenLotus" w:ascii="AAA GoldenLotus" w:hAnsi="AAA GoldenLotus"/>
          <w:sz w:val="32"/>
          <w:szCs w:val="32"/>
          <w:rtl w:val="true"/>
          <w:lang w:eastAsia="en-GB" w:bidi="ar-EG"/>
        </w:rPr>
        <w:t xml:space="preserve">: </w:t>
      </w:r>
      <w:r>
        <w:rPr>
          <w:rFonts w:eastAsia="MS Mincho" w:cs="AAA GoldenLotus" w:ascii="AAA GoldenLotus" w:hAnsi="AAA GoldenLotus"/>
          <w:color w:val="006600"/>
          <w:sz w:val="32"/>
          <w:szCs w:val="32"/>
          <w:rtl w:val="true"/>
          <w:lang w:eastAsia="en-GB" w:bidi="ar-EG"/>
        </w:rPr>
        <w:t>«</w:t>
      </w:r>
      <w:r>
        <w:rPr>
          <w:rFonts w:ascii="AAA GoldenLotus" w:hAnsi="AAA GoldenLotus" w:eastAsia="MS Mincho" w:cs="AAA GoldenLotus"/>
          <w:color w:val="006600"/>
          <w:sz w:val="32"/>
          <w:sz w:val="32"/>
          <w:szCs w:val="32"/>
          <w:rtl w:val="true"/>
          <w:lang w:eastAsia="en-GB" w:bidi="ar-EG"/>
        </w:rPr>
        <w:t>إِنَّ كُلَّ آدَبٍ يُحِبُّ أَنْ تُؤْتَى مَأْدَبَتُهُ</w:t>
      </w:r>
      <w:r>
        <w:rPr>
          <w:rFonts w:eastAsia="MS Mincho" w:cs="AAA GoldenLotus" w:ascii="AAA GoldenLotus" w:hAnsi="AAA GoldenLotus"/>
          <w:color w:val="006600"/>
          <w:sz w:val="32"/>
          <w:szCs w:val="32"/>
          <w:rtl w:val="true"/>
          <w:lang w:eastAsia="en-GB" w:bidi="ar-EG"/>
        </w:rPr>
        <w:t>»</w:t>
      </w:r>
      <w:r>
        <w:rPr>
          <w:rFonts w:ascii="AAA GoldenLotus" w:hAnsi="AAA GoldenLotus" w:eastAsia="MS Mincho" w:cs="AAA GoldenLotus"/>
          <w:sz w:val="32"/>
          <w:sz w:val="32"/>
          <w:szCs w:val="32"/>
          <w:rtl w:val="true"/>
          <w:lang w:eastAsia="en-GB" w:bidi="ar-EG"/>
        </w:rPr>
        <w:t>، والآدب هو الذي يصنع الطعام للناس ويعد المأدبة والمائدة للناس كرمًا منه، فكل آدب يعني كل كريم يصنع الطعام فإنه يحب أن الناس يأكلون منه، ومأدبة الله ما هي</w:t>
      </w:r>
      <w:r>
        <w:rPr>
          <w:rFonts w:eastAsia="MS Mincho" w:cs="AAA GoldenLotus" w:ascii="AAA GoldenLotus" w:hAnsi="AAA GoldenLotus"/>
          <w:sz w:val="32"/>
          <w:szCs w:val="32"/>
          <w:rtl w:val="true"/>
          <w:lang w:eastAsia="en-GB" w:bidi="ar-EG"/>
        </w:rPr>
        <w:t>?</w:t>
      </w:r>
      <w:r>
        <w:rPr>
          <w:rFonts w:ascii="AAA GoldenLotus" w:hAnsi="AAA GoldenLotus" w:eastAsia="MS Mincho" w:cs="AAA GoldenLotus"/>
          <w:sz w:val="32"/>
          <w:sz w:val="32"/>
          <w:szCs w:val="32"/>
          <w:rtl w:val="true"/>
          <w:lang w:eastAsia="en-GB" w:bidi="ar-EG"/>
        </w:rPr>
        <w:t>، هل هي الطعام والشراب</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مأدبة الله أعظم من ذلك وهي القرآن، فهو يحب من العباد أن يتلذذوا بهذا القرآن، وأن يتغذوا به، غذاء القلوب والنفوس والأبدان، فهو الغذاء الصحيح</w:t>
      </w:r>
      <w:r>
        <w:rPr>
          <w:rFonts w:eastAsia="MS Mincho" w:cs="AAA GoldenLotus" w:ascii="AAA GoldenLotus" w:hAnsi="AAA GoldenLotus"/>
          <w:sz w:val="32"/>
          <w:szCs w:val="32"/>
          <w:rtl w:val="true"/>
          <w:lang w:eastAsia="en-GB" w:bidi="ar-EG"/>
        </w:rPr>
        <w:t>.</w:t>
      </w:r>
    </w:p>
    <w:p>
      <w:pPr>
        <w:pStyle w:val="Normal"/>
        <w:numPr>
          <w:ilvl w:val="0"/>
          <w:numId w:val="19"/>
        </w:numPr>
        <w:spacing w:lineRule="auto" w:line="276" w:before="0" w:after="0"/>
        <w:ind w:left="0" w:hanging="0"/>
        <w:contextualSpacing/>
        <w:jc w:val="center"/>
        <w:rPr>
          <w:rFonts w:ascii="AAA GoldenLotus" w:hAnsi="AAA GoldenLotus" w:eastAsia="MS Mincho" w:cs="SKR HEAD1"/>
          <w:b/>
          <w:b/>
          <w:bCs/>
          <w:color w:val="7030A0"/>
          <w:sz w:val="32"/>
          <w:szCs w:val="32"/>
          <w:lang w:eastAsia="en-GB" w:bidi="ar-EG"/>
        </w:rPr>
      </w:pPr>
      <w:r>
        <w:rPr>
          <w:rFonts w:ascii="AAA GoldenLotus" w:hAnsi="AAA GoldenLotus" w:eastAsia="MS Mincho" w:cs="SKR HEAD1"/>
          <w:b/>
          <w:b/>
          <w:bCs/>
          <w:color w:val="7030A0"/>
          <w:sz w:val="32"/>
          <w:sz w:val="32"/>
          <w:szCs w:val="32"/>
          <w:rtl w:val="true"/>
          <w:lang w:eastAsia="en-GB" w:bidi="ar-EG"/>
        </w:rPr>
        <w:t>التشبع بالعبادات المشروعة</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قَالَ</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وَمِنْ شَأْنِ الْجَسَدِ إِذَا كَانَ جَائِعًا فَأَخَذَ مِنْ طَعَامِ حَاجَتِهِ؛ اسْتَغْنَى عَنْ طَعَامٍ آخَرَ، حَتَّى لَا يَأْكُلَهُ إِنْ أَكَلَ مِنْهُ إِلَّا بِكَرَاهَةٍ، وَتَجَشَّمَ، وَرُبَّمَا ضَرَّهُ أَكْلُهُ، أَوْ لَمْ يَنْتَفِعْ بِهِ، وَلَمْ يَكُنْ هُوَ الْمُغَذِّي لَهُ الَّذِي يُقِيمُ بَدَنَهُ، فَالْعَبْدُ إِذَا أَخَذَ مِنْ غَيْرِ الْأَعْمَالِ الْمَشْرُوعَةِ بَعْضَ حَاجَتِهِ، قَلّتُ رَغْبَتُهُ فِي الْمَشْرُوعِ وَانْتِفَاعُهُ بِهِ، بِقَدْرِ مَا اعْتَاضَ مِنْ غَيْرِهِ</w:t>
      </w:r>
      <w:r>
        <w:rPr>
          <w:rFonts w:eastAsia="MS Mincho" w:cs="AAA GoldenLotus" w:ascii="AAA GoldenLotus" w:hAnsi="AAA GoldenLotu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هذا دخول في قاعدة عظيمة ذكرها الشيخ؛ وهو أن الأخذ من دين الكفار، ومن البدع والمحدثات يتنافى مع الدين الحق ومع السنن، لأن من أخذ نهمته من الطعام من طعام ما فإنه تقل رغبته في غيره من الطعام، فإذا أخذت القلوب نهمتها من العبادات غير المشروعة أو العبادات المنسوخة أو البدع المضلة فإنها تقل رغبتها في العبادات المشروعة ومن السنن</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هذا مما يحذر من البدع والمخالفات، فالذي يأخذ نهمته من الطعام وإن كان طعامًا غير مرغوب، لكن هو جائع فوجد طعامًا فأكل منه وشبع ولو كان طعامًا غير مرغوب فيه، لكن بدافع الجوع أشبع نهمته منه، فلو جيء بأنفس طعام بعد ذلك وأحسن طعام لم تجد له ميولاً إليه ورغبة فيه</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فكذلك من تضلع بالبدع والمحدثات والشركيات فإنه تقل رغبته في الدين الصحيح وفي السنن</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0099"/>
          <w:sz w:val="32"/>
          <w:sz w:val="32"/>
          <w:szCs w:val="32"/>
          <w:rtl w:val="true"/>
          <w:lang w:eastAsia="en-GB" w:bidi="ar-EG"/>
        </w:rPr>
        <w:t>قال رحمه الله</w:t>
      </w:r>
      <w:r>
        <w:rPr>
          <w:rFonts w:eastAsia="MS Mincho" w:cs="AAA GoldenLotus" w:ascii="AAA GoldenLotus" w:hAnsi="AAA GoldenLotus"/>
          <w:color w:val="000099"/>
          <w:sz w:val="32"/>
          <w:szCs w:val="32"/>
          <w:rtl w:val="true"/>
          <w:lang w:eastAsia="en-GB" w:bidi="ar-EG"/>
        </w:rPr>
        <w:t xml:space="preserve">: </w:t>
      </w:r>
      <w:r>
        <w:rPr>
          <w:rFonts w:ascii="AAA GoldenLotus" w:hAnsi="AAA GoldenLotus" w:eastAsia="MS Mincho" w:cs="AAA GoldenLotus"/>
          <w:color w:val="000099"/>
          <w:sz w:val="32"/>
          <w:sz w:val="32"/>
          <w:szCs w:val="32"/>
          <w:rtl w:val="true"/>
          <w:lang w:eastAsia="en-GB" w:bidi="ar-EG"/>
        </w:rPr>
        <w:t>بِخِلَافِ مَنْ صَرَفَ نَهْمَتِهِ وَهِمَّتِهِ إِلَى الْمَشْرُوعِ، فَإِنَّهُ تَعْظُمُ مَحَبَّتُهُ لَهُ وَمَنْفَعَتُهُ بِهِ، وَيُتِمُّ دَينَهُ وَيَكْمُلُ إِسْلَامُهُ</w:t>
      </w:r>
      <w:r>
        <w:rPr>
          <w:rFonts w:eastAsia="MS Mincho" w:cs="AAA GoldenLotus" w:ascii="AAA GoldenLotus" w:hAnsi="AAA GoldenLotus"/>
          <w:color w:val="000099"/>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إذا كانت النفوس تشبع مما تناولت ولو كان دون الرغبة، فإن هذا مما يؤكد على المسلمين أن يهتموا بهذا الدين الصحيح، وأن تنصرف له رغباتهم وهمتهم حتى يسدوا الباب على الدين الباطل والبدع والمحدثات</w:t>
      </w:r>
      <w:r>
        <w:rPr>
          <w:rFonts w:eastAsia="MS Mincho" w:cs="AAA GoldenLotus" w:ascii="AAA GoldenLotus" w:hAnsi="AAA GoldenLotus"/>
          <w:sz w:val="32"/>
          <w:szCs w:val="32"/>
          <w:rtl w:val="true"/>
          <w:lang w:eastAsia="en-GB" w:bidi="ar-EG"/>
        </w:rPr>
        <w:t>.</w:t>
      </w:r>
    </w:p>
    <w:p>
      <w:pPr>
        <w:pStyle w:val="Normal"/>
        <w:numPr>
          <w:ilvl w:val="0"/>
          <w:numId w:val="19"/>
        </w:numPr>
        <w:spacing w:lineRule="auto" w:line="276" w:before="0" w:after="0"/>
        <w:ind w:left="0" w:hanging="0"/>
        <w:contextualSpacing/>
        <w:jc w:val="center"/>
        <w:rPr>
          <w:rFonts w:ascii="AAA GoldenLotus" w:hAnsi="AAA GoldenLotus" w:eastAsia="MS Mincho" w:cs="SKR HEAD1"/>
          <w:b/>
          <w:b/>
          <w:bCs/>
          <w:color w:val="7030A0"/>
          <w:sz w:val="32"/>
          <w:szCs w:val="32"/>
          <w:lang w:eastAsia="en-GB" w:bidi="ar-EG"/>
        </w:rPr>
      </w:pPr>
      <w:r>
        <w:rPr>
          <w:rFonts w:ascii="AAA GoldenLotus" w:hAnsi="AAA GoldenLotus" w:eastAsia="MS Mincho" w:cs="SKR HEAD1"/>
          <w:b/>
          <w:b/>
          <w:bCs/>
          <w:color w:val="7030A0"/>
          <w:sz w:val="32"/>
          <w:sz w:val="32"/>
          <w:szCs w:val="32"/>
          <w:rtl w:val="true"/>
          <w:lang w:eastAsia="en-GB" w:bidi="ar-EG"/>
        </w:rPr>
        <w:t>سماع القصائد تنقص من رغبته في سماع القرآن</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قَالَ</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وَلِذَا تَجِدُ مِنْ أَكْثَرَ مِنْ سَمَاعِ الْقَصَائِدِ لِطَلَبِ صَلَاحِ قَلْبِهِ؛ تَنْقُصُ رَغْبَتُهُ فِي سَمَاعِ الْقُرْآنِ، حَتَّى رُبَّمَا كَرِهَهُ</w:t>
      </w:r>
      <w:r>
        <w:rPr>
          <w:rFonts w:eastAsia="MS Mincho" w:cs="AAA GoldenLotus" w:ascii="AAA GoldenLotus" w:hAnsi="AAA GoldenLotu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 xml:space="preserve">هذا الشيء مجرب أن المفتونين بالأغاني والمطربين دائمًا لا يرتاحون إلا معها، ولو جاء صوت القرآن لنفروا منه، وأغلقوا المذياع وتجدهم لا يرتاحون إلا مع الأغاني والمزامير والموسيقى، بل قد يكرهون القرآن </w:t>
      </w:r>
      <w:r>
        <w:rPr>
          <w:rFonts w:eastAsia="MS Mincho" w:cs="AAA GoldenLotus" w:ascii="AAA GoldenLotus" w:hAnsi="AAA GoldenLotus"/>
          <w:sz w:val="32"/>
          <w:szCs w:val="32"/>
          <w:rtl w:val="true"/>
          <w:lang w:eastAsia="en-GB" w:bidi="ar-EG"/>
        </w:rPr>
        <w:t>-</w:t>
      </w:r>
      <w:r>
        <w:rPr>
          <w:rFonts w:ascii="AAA GoldenLotus" w:hAnsi="AAA GoldenLotus" w:eastAsia="MS Mincho" w:cs="AAA GoldenLotus"/>
          <w:sz w:val="32"/>
          <w:sz w:val="32"/>
          <w:szCs w:val="32"/>
          <w:rtl w:val="true"/>
          <w:lang w:eastAsia="en-GB" w:bidi="ar-EG"/>
        </w:rPr>
        <w:t>وَالعِيَاذُ باللهِ</w:t>
      </w:r>
      <w:r>
        <w:rPr>
          <w:rFonts w:eastAsia="MS Mincho" w:cs="AAA GoldenLotus" w:ascii="AAA GoldenLotus" w:hAnsi="AAA GoldenLotus"/>
          <w:sz w:val="32"/>
          <w:szCs w:val="32"/>
          <w:rtl w:val="true"/>
          <w:lang w:eastAsia="en-GB" w:bidi="ar-EG"/>
        </w:rPr>
        <w:t>-</w:t>
      </w:r>
      <w:r>
        <w:rPr>
          <w:rFonts w:ascii="AAA GoldenLotus" w:hAnsi="AAA GoldenLotus" w:eastAsia="MS Mincho" w:cs="AAA GoldenLotus"/>
          <w:sz w:val="32"/>
          <w:sz w:val="32"/>
          <w:szCs w:val="32"/>
          <w:rtl w:val="true"/>
          <w:lang w:eastAsia="en-GB" w:bidi="ar-EG"/>
        </w:rPr>
        <w:t>، قد يكرهون القرآن ما يكفي أنهم تقل رغبتهم فيه بل ربما يكرهونه حينئذ فيكونون ممن كره ما أنزل الله فأحبط أعمالهم</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 xml:space="preserve">وهذا فيه التنفير من الأغاني والمزامير وصوت الشيطان، وأن الإنسان يعلق قلبه بسماع القرآن والتلذذ فيه لأنه لا يجتمع هذا </w:t>
      </w:r>
      <w:r>
        <w:rPr>
          <w:rFonts w:ascii="Traditional Arabic" w:hAnsi="Traditional Arabic" w:eastAsia="MS Mincho" w:cs="AL-Hotham"/>
          <w:sz w:val="32"/>
          <w:sz w:val="32"/>
          <w:szCs w:val="32"/>
          <w:rtl w:val="true"/>
          <w:lang w:eastAsia="en-GB" w:bidi="ar-EG"/>
        </w:rPr>
        <w:t>وَهذَا</w:t>
      </w:r>
      <w:r>
        <w:rPr>
          <w:rFonts w:ascii="AAA GoldenLotus" w:hAnsi="AAA GoldenLotus" w:eastAsia="MS Mincho" w:cs="AAA GoldenLotus"/>
          <w:sz w:val="32"/>
          <w:sz w:val="32"/>
          <w:szCs w:val="32"/>
          <w:rtl w:val="true"/>
          <w:lang w:eastAsia="en-GB" w:bidi="ar-EG"/>
        </w:rPr>
        <w:t>، فلا تجد من هو مغرم بسماع الأغاني والقصائد، قصد الشيخ بالقصائد ليست الأغاني الماجنة الآن، قصده بالقصائد قصائد الصوفية التي يزعمون أنها ذكر لله عَزَّ وَجَلَّ، وليس فيها مجون في الغالب</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فكيف بالأغاني التي فيها مجون فيها خلاعة وفيها انحطاط من درجة الإنسانية إلى درجة البهيمية هذه أشد</w:t>
      </w:r>
      <w:r>
        <w:rPr>
          <w:rFonts w:eastAsia="MS Mincho" w:cs="AAA GoldenLotus" w:ascii="AAA GoldenLotus" w:hAnsi="AAA GoldenLotus"/>
          <w:sz w:val="32"/>
          <w:szCs w:val="32"/>
          <w:rtl w:val="true"/>
          <w:lang w:eastAsia="en-GB" w:bidi="ar-EG"/>
        </w:rPr>
        <w:t>.</w:t>
      </w:r>
    </w:p>
    <w:p>
      <w:pPr>
        <w:pStyle w:val="Normal"/>
        <w:numPr>
          <w:ilvl w:val="0"/>
          <w:numId w:val="19"/>
        </w:numPr>
        <w:spacing w:lineRule="auto" w:line="276" w:before="0" w:after="0"/>
        <w:ind w:left="0" w:hanging="0"/>
        <w:contextualSpacing/>
        <w:jc w:val="center"/>
        <w:rPr>
          <w:rFonts w:ascii="Arial" w:hAnsi="Arial" w:eastAsia="MS Mincho" w:cs="Arial"/>
          <w:b/>
          <w:b/>
          <w:bCs/>
          <w:color w:val="7030A0"/>
          <w:sz w:val="32"/>
          <w:szCs w:val="32"/>
          <w:lang w:eastAsia="en-GB" w:bidi="ar-EG"/>
        </w:rPr>
      </w:pPr>
      <w:r>
        <w:rPr>
          <w:rFonts w:ascii="Arial" w:hAnsi="Arial" w:eastAsia="MS Mincho" w:cs="Arial"/>
          <w:b/>
          <w:b/>
          <w:bCs/>
          <w:color w:val="7030A0"/>
          <w:sz w:val="32"/>
          <w:sz w:val="32"/>
          <w:szCs w:val="32"/>
          <w:rtl w:val="true"/>
          <w:lang w:eastAsia="en-GB" w:bidi="ar-EG"/>
        </w:rPr>
        <w:t>السفر المباح وغير المباح</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أحسن الله إليكم، قَالَ</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وَمَنْ أَكْثَرَ مِنْ السَّفَرِ إِلَى زِيَارَاتِ الْمَشَاهِدِ وَنَحْوِهَا؛ لَا يَبْقَى لِحَجِّ الْبَيْتِ الْحَرَامِ فِي قَلْبِهِ مِنْ الْمَحَبَّةِ وَالتَّعْظِيمِ مَا يَكُونُ فِي قَلْبٍ مِنْ وَسْعَتْهُ السُّنَّةُ</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ولهذا قال صَلَّى اللهُ عَلَيْهِ وَسَلَّمَ</w:t>
      </w:r>
      <w:r>
        <w:rPr>
          <w:rFonts w:eastAsia="MS Mincho" w:cs="AAA GoldenLotus" w:ascii="AAA GoldenLotus" w:hAnsi="AAA GoldenLotus"/>
          <w:sz w:val="32"/>
          <w:szCs w:val="32"/>
          <w:rtl w:val="true"/>
          <w:lang w:eastAsia="en-GB" w:bidi="ar-EG"/>
        </w:rPr>
        <w:t xml:space="preserve">: </w:t>
      </w:r>
      <w:r>
        <w:rPr>
          <w:rFonts w:eastAsia="MS Mincho" w:cs="Lotus Linotype" w:ascii="Lotus Linotype" w:hAnsi="Lotus Linotype"/>
          <w:color w:val="006600"/>
          <w:sz w:val="32"/>
          <w:szCs w:val="32"/>
          <w:rtl w:val="true"/>
          <w:lang w:eastAsia="en-GB" w:bidi="ar-EG"/>
        </w:rPr>
        <w:t>«</w:t>
      </w:r>
      <w:r>
        <w:rPr>
          <w:rFonts w:ascii="AAA GoldenLotus" w:hAnsi="AAA GoldenLotus" w:eastAsia="MS Mincho" w:cs="AAA GoldenLotus"/>
          <w:color w:val="006600"/>
          <w:sz w:val="32"/>
          <w:sz w:val="32"/>
          <w:szCs w:val="32"/>
          <w:rtl w:val="true"/>
          <w:lang w:eastAsia="en-GB" w:bidi="ar-EG"/>
        </w:rPr>
        <w:t>لَا تُشَدُّ الرِّحَالُ إِلَّا إِلَى ثَلَاثَةِ مَسَاجِدَ</w:t>
      </w:r>
      <w:r>
        <w:rPr>
          <w:rFonts w:eastAsia="MS Mincho" w:cs="AAA GoldenLotus" w:ascii="AAA GoldenLotus" w:hAnsi="AAA GoldenLotus"/>
          <w:color w:val="006600"/>
          <w:sz w:val="32"/>
          <w:szCs w:val="32"/>
          <w:rtl w:val="true"/>
          <w:lang w:eastAsia="en-GB" w:bidi="ar-EG"/>
        </w:rPr>
        <w:t xml:space="preserve">: </w:t>
      </w:r>
      <w:r>
        <w:rPr>
          <w:rFonts w:ascii="AAA GoldenLotus" w:hAnsi="AAA GoldenLotus" w:eastAsia="MS Mincho" w:cs="AAA GoldenLotus"/>
          <w:color w:val="006600"/>
          <w:sz w:val="32"/>
          <w:sz w:val="32"/>
          <w:szCs w:val="32"/>
          <w:rtl w:val="true"/>
          <w:lang w:eastAsia="en-GB" w:bidi="ar-EG"/>
        </w:rPr>
        <w:t>الْمَسْجِدُ الْحَرَامُ وَمَسْجِدِي هَذَا وَالْمَسْجِدِ الْأَقْصَى</w:t>
      </w:r>
      <w:r>
        <w:rPr>
          <w:rFonts w:eastAsia="MS Mincho" w:cs="Lotus Linotype" w:ascii="Lotus Linotype" w:hAnsi="Lotus Linotype"/>
          <w:color w:val="006600"/>
          <w:sz w:val="32"/>
          <w:szCs w:val="32"/>
          <w:rtl w:val="true"/>
          <w:lang w:eastAsia="en-GB" w:bidi="ar-EG"/>
        </w:rPr>
        <w:t>»</w:t>
      </w:r>
      <w:r>
        <w:rPr>
          <w:rFonts w:ascii="AAA GoldenLotus" w:hAnsi="AAA GoldenLotus" w:eastAsia="MS Mincho" w:cs="AAA GoldenLotus"/>
          <w:sz w:val="32"/>
          <w:sz w:val="32"/>
          <w:szCs w:val="32"/>
          <w:rtl w:val="true"/>
          <w:lang w:eastAsia="en-GB" w:bidi="ar-EG"/>
        </w:rPr>
        <w:t>، مساجد الأنبياء الصلاة فيها والاعتكاف فيها وذكر الله فيها والصلاة في المسجد الحرام عن مئة ألف صلاة فيما سواه من المساجد</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الصلاة في المسجد النبوي عن ألف صلاة فيما سواه من المساجد، صلاة في المسجد الأقصى عن خمسمائة صلاة فيما سواه من المساجد، الذي يتعلق قلبه بالسفر للمساجد الثلاثة ينفر من السفر للمشاهد والقبور والأضرحة والعكس بالعكس، الذي يتعلق بزيارة المشاهد والقبور تقل رغبته في زيارة المساجد حتى المساجد الثلاثة، وإن زارها فلا تجد في نفسه الرغبة التي كانت في قلبه لو أنه علق قلبه بالمساجد الثلاثة</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وإنما تجد عنده الفتور، ولهذا نراهم ويراهم الناس في مكة وفي المدينة لا يتعلقون بالمسجد الحرام أو المسجد النبوي، وإنما يتعلقون بالمزارات والبحث عن القبور والبحث عن الآثار غير ذلك لأنها انصرفت همتهم وقلوبهم إليها وحرمت من المساجد الطيبة المشروعة، هذا شيء ظاهر كما ذكر الشيخ رحمه الله</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فَالَّذِي يتعلق بالباطل فإنه يكره الحق</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بعضهم يقول هذا محبة النبي يذهبون إلى غار حراء ويصعدون رأس الجبل الشاهق</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المحبة للنبي الذي يحب النبي يطيع النَّبِيّ، النَّبِيّ صَلَّى اللهُ عَلَيْهِ وَسَلَّمَ قَالَ</w:t>
      </w:r>
      <w:r>
        <w:rPr>
          <w:rFonts w:eastAsia="MS Mincho" w:cs="AAA GoldenLotus" w:ascii="AAA GoldenLotus" w:hAnsi="AAA GoldenLotus"/>
          <w:sz w:val="32"/>
          <w:szCs w:val="32"/>
          <w:rtl w:val="true"/>
          <w:lang w:eastAsia="en-GB" w:bidi="ar-EG"/>
        </w:rPr>
        <w:t xml:space="preserve">: </w:t>
      </w:r>
      <w:r>
        <w:rPr>
          <w:rFonts w:eastAsia="MS Mincho" w:cs="Lotus Linotype" w:ascii="Lotus Linotype" w:hAnsi="Lotus Linotype"/>
          <w:color w:val="006600"/>
          <w:sz w:val="32"/>
          <w:szCs w:val="32"/>
          <w:rtl w:val="true"/>
          <w:lang w:eastAsia="en-GB" w:bidi="ar-EG"/>
        </w:rPr>
        <w:t>«</w:t>
      </w:r>
      <w:r>
        <w:rPr>
          <w:rFonts w:ascii="AAA GoldenLotus" w:hAnsi="AAA GoldenLotus" w:eastAsia="MS Mincho" w:cs="AAA GoldenLotus"/>
          <w:color w:val="006600"/>
          <w:sz w:val="32"/>
          <w:sz w:val="32"/>
          <w:szCs w:val="32"/>
          <w:rtl w:val="true"/>
          <w:lang w:eastAsia="en-GB" w:bidi="ar-EG"/>
        </w:rPr>
        <w:t>لَا تُشَدُّ الرِّحَالُ إِلَّا إِلَى ثَلَاثَةِ مَسَاجِدَ</w:t>
      </w:r>
      <w:r>
        <w:rPr>
          <w:rFonts w:eastAsia="MS Mincho" w:cs="AAA GoldenLotus" w:ascii="AAA GoldenLotus" w:hAnsi="AAA GoldenLotus"/>
          <w:color w:val="006600"/>
          <w:sz w:val="32"/>
          <w:szCs w:val="32"/>
          <w:rtl w:val="true"/>
          <w:lang w:eastAsia="en-GB" w:bidi="ar-EG"/>
        </w:rPr>
        <w:t xml:space="preserve">: </w:t>
      </w:r>
      <w:r>
        <w:rPr>
          <w:rFonts w:ascii="AAA GoldenLotus" w:hAnsi="AAA GoldenLotus" w:eastAsia="MS Mincho" w:cs="AAA GoldenLotus"/>
          <w:color w:val="006600"/>
          <w:sz w:val="32"/>
          <w:sz w:val="32"/>
          <w:szCs w:val="32"/>
          <w:rtl w:val="true"/>
          <w:lang w:eastAsia="en-GB" w:bidi="ar-EG"/>
        </w:rPr>
        <w:t>الْمَسْجِدُ الْحَرَامُ وَمَسْجِدِي هَذَا وَالْمَسْجِدِ الْأَقْصَى</w:t>
      </w:r>
      <w:r>
        <w:rPr>
          <w:rFonts w:eastAsia="MS Mincho" w:cs="Lotus Linotype" w:ascii="Lotus Linotype" w:hAnsi="Lotus Linotype"/>
          <w:color w:val="006600"/>
          <w:sz w:val="32"/>
          <w:szCs w:val="32"/>
          <w:rtl w:val="true"/>
          <w:lang w:eastAsia="en-GB" w:bidi="ar-EG"/>
        </w:rPr>
        <w:t>»</w:t>
      </w:r>
      <w:r>
        <w:rPr>
          <w:rFonts w:ascii="AAA GoldenLotus" w:hAnsi="AAA GoldenLotus" w:eastAsia="MS Mincho" w:cs="AAA GoldenLotus"/>
          <w:sz w:val="32"/>
          <w:sz w:val="32"/>
          <w:szCs w:val="32"/>
          <w:rtl w:val="true"/>
          <w:lang w:eastAsia="en-GB" w:bidi="ar-EG"/>
        </w:rPr>
        <w:t>، فالذي  يحب النبي صَلَّى اللهُ عَلَيْهِ وَسَلَّمَ لا يسافر إلا لهذه المساجد الثلاثة، يعني سفر عبادة</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أما سفر التجارة وسفر طلب العلم والأسفار المباحة فليست داخلة هنا، المراد سفر العبادة، فلا يسافر للعبادة في مكان خاص إِلَّا في هذه المساجد الثلاثة</w:t>
      </w:r>
      <w:r>
        <w:rPr>
          <w:rFonts w:eastAsia="MS Mincho" w:cs="AAA GoldenLotus" w:ascii="AAA GoldenLotus" w:hAnsi="AAA GoldenLotus"/>
          <w:sz w:val="32"/>
          <w:szCs w:val="32"/>
          <w:rtl w:val="true"/>
          <w:lang w:eastAsia="en-GB" w:bidi="ar-EG"/>
        </w:rPr>
        <w:t>.</w:t>
      </w:r>
    </w:p>
    <w:p>
      <w:pPr>
        <w:pStyle w:val="Normal"/>
        <w:numPr>
          <w:ilvl w:val="0"/>
          <w:numId w:val="19"/>
        </w:numPr>
        <w:spacing w:lineRule="auto" w:line="276" w:before="0" w:after="0"/>
        <w:ind w:left="0" w:hanging="0"/>
        <w:contextualSpacing/>
        <w:jc w:val="center"/>
        <w:rPr>
          <w:rFonts w:ascii="Arial" w:hAnsi="Arial" w:eastAsia="MS Mincho" w:cs="Arial"/>
          <w:b/>
          <w:b/>
          <w:bCs/>
          <w:color w:val="7030A0"/>
          <w:sz w:val="32"/>
          <w:szCs w:val="32"/>
          <w:lang w:eastAsia="en-GB" w:bidi="ar-EG"/>
        </w:rPr>
      </w:pPr>
      <w:r>
        <w:rPr>
          <w:rFonts w:ascii="Arial" w:hAnsi="Arial" w:eastAsia="MS Mincho" w:cs="Arial"/>
          <w:b/>
          <w:b/>
          <w:bCs/>
          <w:color w:val="7030A0"/>
          <w:sz w:val="32"/>
          <w:sz w:val="32"/>
          <w:szCs w:val="32"/>
          <w:rtl w:val="true"/>
          <w:lang w:eastAsia="en-GB" w:bidi="ar-EG"/>
        </w:rPr>
        <w:t>إدمان أخذ الحكمة والآداب</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أحسن الله إليكم، قال الشيخ رحمه الله</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وَمَنْ أَدْمَنَ عَلَى أَخْذِ الْحِكْمَةِ وَالْآدَابِ مِنْ كَلَامِ حُكَمَاءِ فَارِسَ وَالرُّومِ، لَا يَبْقَى لِحِكْمَةِ الْإِسْلَامِ وَآدَابِهِ فِي قَلْبِهِ ذَاكَ الْمَوْقِعُ</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وكذلك المطالعات في الكتب والآداب والأشعار والثقافات، فالذي يتعلق بالثقافة الغربية والثقافة الإفرنجية وحِكم اليونان والفرس والهنود لا تجد في قلبه وفي نفسه لذة لقراءة الكتب الإسلامية والكتب الشرعية، والحكم القرآنية والنبوية، لا تجد في قلبه هذه اللذة، وإنما تجد انهماكه ولهجه في الآداب الغربية دائمًا وأبدًا، حتى اللهجة يتكلم بلهجة الغرب وبكلام الغرب</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وهذا تجده ظاهرًا على أدب الحداثيين وغيرهم ممن حرموا من أدب القرآن وأدب السُّنَّة وأدب اللغة العربية الفصحى</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أحسن الله إليكم، قَالَ رحمه الله</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وَمَنْ أَدْمَنَ قِصَصَ الْمُلُوكِ وَسِيَرِهِمْ؛ لَا يَبْقَى لِقِصَصِ الْأَنْبِيَاءِ وَسَيَرِهِمْ فِي قَلْبِهِ ذَاكَ الِاهْتِمَامُ</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وكذلك في التاريخ تجد الآن من هو مغرم بدراسة أعلام الغرب وقادة الغرب ومفكري الغرب وحروب الغرب، ولا تجد له رهمًا في جهاد الرسول صَلَّى اللهُ عَلَيْهِ وَسَلَّمَ، جهاد الصحابة، الخلفاء الراشدين، الفتوحات في الإسلام، لا تجد له نهما في قراءة تراجم الأعلام من المسلمين</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وإنما تجد دراسته للأعلام من الغرب، ومن اليونان، ومن غيرهم</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قال رحمه الله</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وَنَظِيرُ هَذَا كَثِيرٌ</w:t>
      </w:r>
      <w:r>
        <w:rPr>
          <w:rFonts w:eastAsia="MS Mincho" w:cs="AAA GoldenLotus" w:ascii="AAA GoldenLotus" w:hAnsi="AAA GoldenLotu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وهذا في الثقافة عمومًا، التي يسمونها الآن الثقافة هي من هذا النوع هي مصبوغة بالصبغة الغربية، ولذلك لهجهم بها ولغتهم بها حتى الشعر نسخوه وحولوه إلى كلام ساذج وسامج ليس له معاني إلا هذرمة مثل هذرمة المجانين</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قد يكون داخل في القاعدة الفقهية الآرام الاشتغال بغير المقصود الإعراض عن المقصود؟</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يدخل فيه كل شر، يسمونه الشعر الحر، والشعر اسم آخر، لا، يسمونه الشعر الحر، والشعر لا أدري الآخر، لكنه بعيد عن الشعر الفصيح وشعر اللغة العربية المفيد، شعر الحداثة</w:t>
      </w:r>
      <w:r>
        <w:rPr>
          <w:rFonts w:eastAsia="MS Mincho" w:cs="AAA GoldenLotus" w:ascii="AAA GoldenLotus" w:hAnsi="AAA GoldenLotus"/>
          <w:sz w:val="32"/>
          <w:szCs w:val="32"/>
          <w:rtl w:val="true"/>
          <w:lang w:eastAsia="en-GB" w:bidi="ar-EG"/>
        </w:rPr>
        <w:t>.</w:t>
      </w:r>
    </w:p>
    <w:p>
      <w:pPr>
        <w:pStyle w:val="Normal"/>
        <w:numPr>
          <w:ilvl w:val="0"/>
          <w:numId w:val="19"/>
        </w:numPr>
        <w:spacing w:lineRule="auto" w:line="276" w:before="0" w:after="0"/>
        <w:ind w:left="0" w:hanging="0"/>
        <w:contextualSpacing/>
        <w:jc w:val="center"/>
        <w:rPr>
          <w:rFonts w:ascii="Arial" w:hAnsi="Arial" w:eastAsia="MS Mincho" w:cs="Arial"/>
          <w:b/>
          <w:b/>
          <w:bCs/>
          <w:color w:val="7030A0"/>
          <w:sz w:val="32"/>
          <w:szCs w:val="32"/>
          <w:lang w:eastAsia="en-GB" w:bidi="ar-EG"/>
        </w:rPr>
      </w:pPr>
      <w:r>
        <w:rPr>
          <w:rFonts w:ascii="Arial" w:hAnsi="Arial" w:eastAsia="MS Mincho" w:cs="Arial"/>
          <w:b/>
          <w:b/>
          <w:bCs/>
          <w:color w:val="7030A0"/>
          <w:sz w:val="32"/>
          <w:sz w:val="32"/>
          <w:szCs w:val="32"/>
          <w:rtl w:val="true"/>
          <w:lang w:eastAsia="en-GB" w:bidi="ar-EG"/>
        </w:rPr>
        <w:t>كل شر يصرف عن الدين وعن الآداب الإسلامية</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أحسن الله إليكم، قال رحمه الله</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وَلِهَذَا جَاءَ فِي الْحَدِيثِ عَنْ النَّبِيِّ صَلَّى اللَّهُ عَلَيْهِ وَسَلَّمَ</w:t>
      </w:r>
      <w:r>
        <w:rPr>
          <w:rFonts w:eastAsia="MS Mincho" w:cs="AAA GoldenLotus" w:ascii="AAA GoldenLotus" w:hAnsi="AAA GoldenLotus"/>
          <w:color w:val="0070C0"/>
          <w:sz w:val="32"/>
          <w:szCs w:val="32"/>
          <w:rtl w:val="true"/>
          <w:lang w:eastAsia="en-GB" w:bidi="ar-EG"/>
        </w:rPr>
        <w:t>: «</w:t>
      </w:r>
      <w:r>
        <w:rPr>
          <w:rFonts w:ascii="AAA GoldenLotus" w:hAnsi="AAA GoldenLotus" w:eastAsia="MS Mincho" w:cs="AAA GoldenLotus"/>
          <w:color w:val="0070C0"/>
          <w:sz w:val="32"/>
          <w:sz w:val="32"/>
          <w:szCs w:val="32"/>
          <w:rtl w:val="true"/>
          <w:lang w:eastAsia="en-GB" w:bidi="ar-EG"/>
        </w:rPr>
        <w:t>مَا ابْتَدَعَ قَوْمٌ بِدْعَةً إِلَّا نَزَعَ اللَّهُ عَنْهُمْ مِنَ السُّنَّةِ مِثْلَهَا</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رَوَاهُ الْإِمَامُ أَحْمَدُ</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تجد أن كل شر قد حذر منه الرسول صَلَّى اللهُ عَلَيْهِ وَسَلَّمَ، ولما ذكر الشيخ هذه المفاسد في الانصراف عن الدين وعن الآداب الإسلامية وعن التربية الإسلامية وعن التاريخ الإسلامي ذكر أن هذا ذكره النبي صَلَّى اللهُ عَلَيْهِ وَسَلَّمَ في قوله</w:t>
      </w:r>
      <w:r>
        <w:rPr>
          <w:rFonts w:eastAsia="MS Mincho" w:cs="AAA GoldenLotus" w:ascii="AAA GoldenLotus" w:hAnsi="AAA GoldenLotus"/>
          <w:sz w:val="32"/>
          <w:szCs w:val="32"/>
          <w:rtl w:val="true"/>
          <w:lang w:eastAsia="en-GB" w:bidi="ar-EG"/>
        </w:rPr>
        <w:t xml:space="preserve">: </w:t>
      </w:r>
      <w:r>
        <w:rPr>
          <w:rFonts w:eastAsia="MS Mincho" w:cs="AAA GoldenLotus" w:ascii="AAA GoldenLotus" w:hAnsi="AAA GoldenLotus"/>
          <w:color w:val="006600"/>
          <w:sz w:val="32"/>
          <w:szCs w:val="32"/>
          <w:rtl w:val="true"/>
          <w:lang w:eastAsia="en-GB" w:bidi="ar-EG"/>
        </w:rPr>
        <w:t>«</w:t>
      </w:r>
      <w:r>
        <w:rPr>
          <w:rFonts w:ascii="AAA GoldenLotus" w:hAnsi="AAA GoldenLotus" w:eastAsia="MS Mincho" w:cs="AAA GoldenLotus"/>
          <w:color w:val="006600"/>
          <w:sz w:val="32"/>
          <w:sz w:val="32"/>
          <w:szCs w:val="32"/>
          <w:rtl w:val="true"/>
          <w:lang w:eastAsia="en-GB" w:bidi="ar-EG"/>
        </w:rPr>
        <w:t>مَا ابْتَدَعَ قَوْمٌ بِدْعَةً إِلَّا نَزَعَ اللَّهُ عَنْهُمْ مِنَ السُّنَّةِ مِثْلَهَا</w:t>
      </w:r>
      <w:r>
        <w:rPr>
          <w:rFonts w:eastAsia="MS Mincho" w:cs="AAA GoldenLotus" w:ascii="AAA GoldenLotus" w:hAnsi="AAA GoldenLotus"/>
          <w:color w:val="006600"/>
          <w:sz w:val="32"/>
          <w:szCs w:val="32"/>
          <w:rtl w:val="true"/>
          <w:lang w:eastAsia="en-GB" w:bidi="ar-EG"/>
        </w:rPr>
        <w:t>»</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فَالسُّنَّة والبدعة لا تجتمعان، ولذلك تجد المبتدع لا يحب السُّنَّة، وتجد السني لا يحب البدعة؛ لأنهما لا يجتمعان متضادان، والضدان لا يجتمعان</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أحسن الله إليكم، قال رحمه الله</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وَهَذَا أَمْرٌ يَجِدُهُ مِنْ نَفْسِهِ مَنْ نَظَرَ فِي حَالِهِ مِنْ الْعُلَمَاءِ، وَالْعِبَادِ، وَالْأُمَرَاءِ، وَالْعَامَّةِ وَغَيْرِهِمْ</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كل إنسان يجد هذا من نفسه، فإذا وجد من نفسه المحبة للخير ومحبة للقرآن والسنة ومحبة للآداب الشرعية، فإن هذا لأنه تعلق قلبه بهذا الشرع العظيم وهذا الدين القويم، إما إذا وجد من نفسه نفورًا عن الخير وعن القرآن وعن السنة وعن الآداب الإسلامية فهذا لأن قلبه تعلق بضده والضدان لا يجتمعان</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فمن يريد الأدب والثقافة والتربية والاطلاع على المجريات القديمة والحديثة فعليه بتاريخ الإسلام العظيم الذي حوى كل خير</w:t>
      </w:r>
      <w:r>
        <w:rPr>
          <w:rFonts w:eastAsia="MS Mincho" w:cs="AAA GoldenLotus" w:ascii="AAA GoldenLotus" w:hAnsi="AAA GoldenLotus"/>
          <w:sz w:val="32"/>
          <w:szCs w:val="32"/>
          <w:rtl w:val="true"/>
          <w:lang w:eastAsia="en-GB" w:bidi="ar-EG"/>
        </w:rPr>
        <w:t>.</w:t>
      </w:r>
    </w:p>
    <w:p>
      <w:pPr>
        <w:pStyle w:val="Normal"/>
        <w:numPr>
          <w:ilvl w:val="0"/>
          <w:numId w:val="19"/>
        </w:numPr>
        <w:spacing w:lineRule="auto" w:line="276" w:before="0" w:after="0"/>
        <w:ind w:left="0" w:hanging="0"/>
        <w:contextualSpacing/>
        <w:jc w:val="center"/>
        <w:rPr>
          <w:rFonts w:ascii="Arial" w:hAnsi="Arial" w:eastAsia="MS Mincho" w:cs="Arial"/>
          <w:b/>
          <w:b/>
          <w:bCs/>
          <w:color w:val="7030A0"/>
          <w:sz w:val="32"/>
          <w:szCs w:val="32"/>
          <w:lang w:eastAsia="en-GB" w:bidi="ar-EG"/>
        </w:rPr>
      </w:pPr>
      <w:r>
        <w:rPr>
          <w:rFonts w:ascii="Arial" w:hAnsi="Arial" w:eastAsia="MS Mincho" w:cs="Arial"/>
          <w:b/>
          <w:b/>
          <w:bCs/>
          <w:color w:val="7030A0"/>
          <w:sz w:val="32"/>
          <w:sz w:val="32"/>
          <w:szCs w:val="32"/>
          <w:rtl w:val="true"/>
          <w:lang w:eastAsia="en-GB" w:bidi="ar-EG"/>
        </w:rPr>
        <w:t>تعظيم الشريعة النكير عَلَى مَنْ أحدث البدع</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أحسن الله إليكم، قال رحمه الله</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وَلِهَذَا عَظُمَتْ الشَّرِيعَةُ النَّكِيرُ عَلَى مَنْ أَحْدَثَ الْبِدَعَ، وَكَرَّهَتهَا؛ لِأَنَّ الْبِدَعَ لَوْ خَرَجَ الرَّجُلُ مِنْهَا كَفَافًا لَا عَلَيْهِ وَلَا لَهُ لَكَانَ الْأَمْرُ خَفِيفًا، بَلْ لَا بُدَّ أَنْ يُوجِبَ لَهُ فَسَادًا، مِنْهُ نَقْصُ مَنْفَعَةِ الشَّرِيعَةِ فِي حَقِّهِ، إِذْ الْقَلْبُ لَا يَتَّسِعُ لِلْعِوَضِ وَالْمُعَوَّضُ مِنْهُ</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هذا كما ذكرنا أنه لا يجتمع النقيضان، لا يجتمع العوض والمعوض منه، فمن انشغل بالخير أعرض عن الشر، ومن انشغل بالشر أعرض عن الخير، نعم قد يكون في الإنسان خير وشر، لكن هذا إذا كان الخير غالبًا والشر مغمورًا في جانب الخير، وإلا فالكمال لله عَزَّ وَجَلَّ</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لكن إذا كان العكس وهو أن الشر غالب والخير مغمور؛ فهنا تأتي المصيبة، وعلى كل حال حتى ولو كان عند الإنسان قليل من الشر، فإنه ينمو، وقليله يجر إِلَى كثيره، فالمسلم يبتعد عن الشر مهما كان</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قَالَ</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وَلِهَذَا عَظُمَتْ الشَّرِيعَةُ النَّكِيرُ عَلَى مَنْ أَحْدَثَ الْبِدَعَ، وَكَرِهَتِهَا</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الشريعة عظمت النكير على من أحدث البدع، قال صَلَّى اللهُ عَلَيْهِ وَسَلَّمَ</w:t>
      </w:r>
      <w:r>
        <w:rPr>
          <w:rFonts w:eastAsia="MS Mincho" w:cs="AAA GoldenLotus" w:ascii="AAA GoldenLotus" w:hAnsi="AAA GoldenLotus"/>
          <w:sz w:val="32"/>
          <w:szCs w:val="32"/>
          <w:rtl w:val="true"/>
          <w:lang w:eastAsia="en-GB" w:bidi="ar-EG"/>
        </w:rPr>
        <w:t xml:space="preserve">: </w:t>
      </w:r>
      <w:r>
        <w:rPr>
          <w:rFonts w:eastAsia="MS Mincho" w:cs="Lotus Linotype" w:ascii="Lotus Linotype" w:hAnsi="Lotus Linotype"/>
          <w:color w:val="006600"/>
          <w:sz w:val="32"/>
          <w:szCs w:val="32"/>
          <w:rtl w:val="true"/>
          <w:lang w:eastAsia="en-GB" w:bidi="ar-EG"/>
        </w:rPr>
        <w:t>«</w:t>
      </w:r>
      <w:r>
        <w:rPr>
          <w:rFonts w:ascii="AAA GoldenLotus" w:hAnsi="AAA GoldenLotus" w:eastAsia="MS Mincho" w:cs="AAA GoldenLotus"/>
          <w:color w:val="006600"/>
          <w:sz w:val="32"/>
          <w:sz w:val="32"/>
          <w:szCs w:val="32"/>
          <w:rtl w:val="true"/>
          <w:lang w:eastAsia="en-GB" w:bidi="ar-EG"/>
        </w:rPr>
        <w:t>مَنْ أَحْدَثَ فِي أَمْرِنَا هَذَا مَا لَيْسَ مِنْهُ فَهُوَ رَدٌّ</w:t>
      </w:r>
      <w:r>
        <w:rPr>
          <w:rFonts w:eastAsia="MS Mincho" w:cs="Lotus Linotype" w:ascii="Lotus Linotype" w:hAnsi="Lotus Linotype"/>
          <w:color w:val="006600"/>
          <w:sz w:val="32"/>
          <w:szCs w:val="32"/>
          <w:rtl w:val="true"/>
          <w:lang w:eastAsia="en-GB" w:bidi="ar-EG"/>
        </w:rPr>
        <w:t>»</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وفي رواية</w:t>
      </w:r>
      <w:r>
        <w:rPr>
          <w:rFonts w:eastAsia="MS Mincho" w:cs="AAA GoldenLotus" w:ascii="AAA GoldenLotus" w:hAnsi="AAA GoldenLotus"/>
          <w:sz w:val="32"/>
          <w:szCs w:val="32"/>
          <w:rtl w:val="true"/>
          <w:lang w:eastAsia="en-GB" w:bidi="ar-EG"/>
        </w:rPr>
        <w:t xml:space="preserve">: </w:t>
      </w:r>
      <w:r>
        <w:rPr>
          <w:rFonts w:eastAsia="MS Mincho" w:cs="Lotus Linotype" w:ascii="Lotus Linotype" w:hAnsi="Lotus Linotype"/>
          <w:color w:val="006600"/>
          <w:sz w:val="32"/>
          <w:szCs w:val="32"/>
          <w:rtl w:val="true"/>
          <w:lang w:eastAsia="en-GB" w:bidi="ar-EG"/>
        </w:rPr>
        <w:t>«</w:t>
      </w:r>
      <w:r>
        <w:rPr>
          <w:rFonts w:ascii="AAA GoldenLotus" w:hAnsi="AAA GoldenLotus" w:eastAsia="MS Mincho" w:cs="AAA GoldenLotus"/>
          <w:color w:val="006600"/>
          <w:sz w:val="32"/>
          <w:sz w:val="32"/>
          <w:szCs w:val="32"/>
          <w:rtl w:val="true"/>
          <w:lang w:eastAsia="en-GB" w:bidi="ar-EG"/>
        </w:rPr>
        <w:t>مَنْ عَمِلَ عَمَلًا لَيْسَ عَلَيْهِ أَمْرُنَا فَهُوَ رَدٌّ</w:t>
      </w:r>
      <w:r>
        <w:rPr>
          <w:rFonts w:eastAsia="MS Mincho" w:cs="Lotus Linotype" w:ascii="Lotus Linotype" w:hAnsi="Lotus Linotype"/>
          <w:color w:val="006600"/>
          <w:sz w:val="32"/>
          <w:szCs w:val="32"/>
          <w:rtl w:val="true"/>
          <w:lang w:eastAsia="en-GB" w:bidi="ar-EG"/>
        </w:rPr>
        <w:t>»</w:t>
      </w:r>
      <w:r>
        <w:rPr>
          <w:rFonts w:ascii="AAA GoldenLotus" w:hAnsi="AAA GoldenLotus" w:eastAsia="MS Mincho" w:cs="AAA GoldenLotus"/>
          <w:sz w:val="32"/>
          <w:sz w:val="32"/>
          <w:szCs w:val="32"/>
          <w:rtl w:val="true"/>
          <w:lang w:eastAsia="en-GB" w:bidi="ar-EG"/>
        </w:rPr>
        <w:t>، يعني عمل به ولو لم يحدثه أحدثه غيره وإنما هو عمل به فكيف إذا أحدثه؟</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يكون هذا أشد، وكذلك قوله صَلَّى اللهُ عَلَيْهِ وَسَلَّمَ</w:t>
      </w:r>
      <w:r>
        <w:rPr>
          <w:rFonts w:eastAsia="MS Mincho" w:cs="AAA GoldenLotus" w:ascii="AAA GoldenLotus" w:hAnsi="AAA GoldenLotus"/>
          <w:sz w:val="32"/>
          <w:szCs w:val="32"/>
          <w:rtl w:val="true"/>
          <w:lang w:eastAsia="en-GB" w:bidi="ar-EG"/>
        </w:rPr>
        <w:t xml:space="preserve">: </w:t>
      </w:r>
      <w:r>
        <w:rPr>
          <w:rFonts w:eastAsia="MS Mincho" w:cs="AAA GoldenLotus" w:ascii="AAA GoldenLotus" w:hAnsi="AAA GoldenLotus"/>
          <w:color w:val="006600"/>
          <w:sz w:val="32"/>
          <w:szCs w:val="32"/>
          <w:rtl w:val="true"/>
          <w:lang w:eastAsia="en-GB" w:bidi="ar-EG"/>
        </w:rPr>
        <w:t>«</w:t>
      </w:r>
      <w:r>
        <w:rPr>
          <w:rFonts w:ascii="AAA GoldenLotus" w:hAnsi="AAA GoldenLotus" w:eastAsia="MS Mincho" w:cs="AAA GoldenLotus"/>
          <w:color w:val="006600"/>
          <w:sz w:val="32"/>
          <w:sz w:val="32"/>
          <w:szCs w:val="32"/>
          <w:rtl w:val="true"/>
          <w:lang w:eastAsia="en-GB" w:bidi="ar-EG"/>
        </w:rPr>
        <w:t>عَلَيْكُمْ بِسُنَّتِي وَسُنَّةِ الْخُلَفَاءِ الرَّاشِدِينَ الْمَهْدِيِّينَ مِنْ بَعْدِي، تَمَسَّكُوا بِهَا وَعَضُّوا عَلَيْهَا بِالنَّوَاجِذِ وَإِيَّاكُمْ وَمُحْدَثَاتِ الْأُمُورِ</w:t>
      </w:r>
      <w:r>
        <w:rPr>
          <w:rFonts w:eastAsia="MS Mincho" w:cs="AAA GoldenLotus" w:ascii="AAA GoldenLotus" w:hAnsi="AAA GoldenLotus"/>
          <w:color w:val="006600"/>
          <w:sz w:val="32"/>
          <w:szCs w:val="32"/>
          <w:rtl w:val="true"/>
          <w:lang w:eastAsia="en-GB" w:bidi="ar-EG"/>
        </w:rPr>
        <w:t>»</w:t>
      </w:r>
      <w:r>
        <w:rPr>
          <w:rFonts w:ascii="AAA GoldenLotus" w:hAnsi="AAA GoldenLotus" w:eastAsia="MS Mincho" w:cs="AAA GoldenLotus"/>
          <w:sz w:val="32"/>
          <w:sz w:val="32"/>
          <w:szCs w:val="32"/>
          <w:rtl w:val="true"/>
          <w:lang w:eastAsia="en-GB" w:bidi="ar-EG"/>
        </w:rPr>
        <w:t>، انظر أن السنة لا تجتمع مع البدعة</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eastAsia="MS Mincho" w:cs="AAA GoldenLotus" w:ascii="AAA GoldenLotus" w:hAnsi="AAA GoldenLotus"/>
          <w:color w:val="006600"/>
          <w:sz w:val="32"/>
          <w:szCs w:val="32"/>
          <w:rtl w:val="true"/>
          <w:lang w:eastAsia="en-GB" w:bidi="ar-EG"/>
        </w:rPr>
        <w:t>«</w:t>
      </w:r>
      <w:r>
        <w:rPr>
          <w:rFonts w:ascii="AAA GoldenLotus" w:hAnsi="AAA GoldenLotus" w:eastAsia="MS Mincho" w:cs="AAA GoldenLotus"/>
          <w:color w:val="006600"/>
          <w:sz w:val="32"/>
          <w:sz w:val="32"/>
          <w:szCs w:val="32"/>
          <w:rtl w:val="true"/>
          <w:lang w:eastAsia="en-GB" w:bidi="ar-EG"/>
        </w:rPr>
        <w:t>وَإِيَّاكُمْ وَمُحْدَثَاتِ الْأُمُورِ، فَإِنَّ كُلَّ مُحْدَثَةٍ بِدْعَةٌ وَكُلُّ بِدْعَةٍ ضَلَالَةٌ</w:t>
      </w:r>
      <w:r>
        <w:rPr>
          <w:rFonts w:eastAsia="MS Mincho" w:cs="AAA GoldenLotus" w:ascii="AAA GoldenLotus" w:hAnsi="AAA GoldenLotus"/>
          <w:color w:val="006600"/>
          <w:sz w:val="32"/>
          <w:szCs w:val="32"/>
          <w:rtl w:val="true"/>
          <w:lang w:eastAsia="en-GB" w:bidi="ar-EG"/>
        </w:rPr>
        <w:t>»</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وفي رواية</w:t>
      </w:r>
      <w:r>
        <w:rPr>
          <w:rFonts w:eastAsia="MS Mincho" w:cs="AAA GoldenLotus" w:ascii="AAA GoldenLotus" w:hAnsi="AAA GoldenLotus"/>
          <w:sz w:val="32"/>
          <w:szCs w:val="32"/>
          <w:rtl w:val="true"/>
          <w:lang w:eastAsia="en-GB" w:bidi="ar-EG"/>
        </w:rPr>
        <w:t xml:space="preserve">: </w:t>
      </w:r>
      <w:r>
        <w:rPr>
          <w:rFonts w:eastAsia="MS Mincho" w:cs="AAA GoldenLotus" w:ascii="AAA GoldenLotus" w:hAnsi="AAA GoldenLotus"/>
          <w:color w:val="006600"/>
          <w:sz w:val="32"/>
          <w:szCs w:val="32"/>
          <w:rtl w:val="true"/>
          <w:lang w:eastAsia="en-GB" w:bidi="ar-EG"/>
        </w:rPr>
        <w:t>«</w:t>
      </w:r>
      <w:r>
        <w:rPr>
          <w:rFonts w:ascii="AAA GoldenLotus" w:hAnsi="AAA GoldenLotus" w:eastAsia="MS Mincho" w:cs="AAA GoldenLotus"/>
          <w:color w:val="006600"/>
          <w:sz w:val="32"/>
          <w:sz w:val="32"/>
          <w:szCs w:val="32"/>
          <w:rtl w:val="true"/>
          <w:lang w:eastAsia="en-GB" w:bidi="ar-EG"/>
        </w:rPr>
        <w:t>وَكُلُّ ضَلَالَةٍ فِي النَّارِ</w:t>
      </w:r>
      <w:r>
        <w:rPr>
          <w:rFonts w:eastAsia="MS Mincho" w:cs="AAA GoldenLotus" w:ascii="AAA GoldenLotus" w:hAnsi="AAA GoldenLotus"/>
          <w:color w:val="006600"/>
          <w:sz w:val="32"/>
          <w:szCs w:val="32"/>
          <w:rtl w:val="true"/>
          <w:lang w:eastAsia="en-GB" w:bidi="ar-EG"/>
        </w:rPr>
        <w:t>»</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قال عليه الصلاة والسلام</w:t>
      </w:r>
      <w:r>
        <w:rPr>
          <w:rFonts w:eastAsia="MS Mincho" w:cs="AAA GoldenLotus" w:ascii="AAA GoldenLotus" w:hAnsi="AAA GoldenLotus"/>
          <w:sz w:val="32"/>
          <w:szCs w:val="32"/>
          <w:rtl w:val="true"/>
          <w:lang w:eastAsia="en-GB" w:bidi="ar-EG"/>
        </w:rPr>
        <w:t xml:space="preserve">: </w:t>
      </w:r>
      <w:r>
        <w:rPr>
          <w:rFonts w:eastAsia="MS Mincho" w:cs="AAA GoldenLotus" w:ascii="AAA GoldenLotus" w:hAnsi="AAA GoldenLotus"/>
          <w:color w:val="006600"/>
          <w:sz w:val="32"/>
          <w:szCs w:val="32"/>
          <w:rtl w:val="true"/>
          <w:lang w:eastAsia="en-GB" w:bidi="ar-EG"/>
        </w:rPr>
        <w:t>«</w:t>
      </w:r>
      <w:r>
        <w:rPr>
          <w:rFonts w:ascii="AAA GoldenLotus" w:hAnsi="AAA GoldenLotus" w:eastAsia="MS Mincho" w:cs="AAA GoldenLotus"/>
          <w:color w:val="006600"/>
          <w:sz w:val="32"/>
          <w:sz w:val="32"/>
          <w:szCs w:val="32"/>
          <w:rtl w:val="true"/>
          <w:lang w:eastAsia="en-GB" w:bidi="ar-EG"/>
        </w:rPr>
        <w:t>إِنَّ خَيْرَ الْحَدِيثِ كِتَابُ اللَّهِ، وَخَيْرُ الْهَدْيِ هَدْيُ مُحَمَّدٍ صَلَّى اللَّهُ عَلَيْهِ وَسَلَّمَ، وَشَرُّ الْأُمُورِ مُحْدَثَاتُهَا</w:t>
      </w:r>
      <w:r>
        <w:rPr>
          <w:rFonts w:eastAsia="MS Mincho" w:cs="AAA GoldenLotus" w:ascii="AAA GoldenLotus" w:hAnsi="AAA GoldenLotus"/>
          <w:color w:val="006600"/>
          <w:sz w:val="32"/>
          <w:szCs w:val="32"/>
          <w:rtl w:val="true"/>
          <w:lang w:eastAsia="en-GB" w:bidi="ar-EG"/>
        </w:rPr>
        <w:t>»</w:t>
      </w:r>
      <w:r>
        <w:rPr>
          <w:rFonts w:ascii="AAA GoldenLotus" w:hAnsi="AAA GoldenLotus" w:eastAsia="MS Mincho" w:cs="AAA GoldenLotus"/>
          <w:sz w:val="32"/>
          <w:sz w:val="32"/>
          <w:szCs w:val="32"/>
          <w:rtl w:val="true"/>
          <w:lang w:eastAsia="en-GB" w:bidi="ar-EG"/>
        </w:rPr>
        <w:t>، فالإسلام حذر من البدع لماذا</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لأنها تجر إلى الشر، لأنها تحارب السنن، ولأن المبتدعة يعادون أهل السنن، فلا يجتمع السنة والبدعة إلا وتقضي إحداهما على الأخرى بلا شك</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قَالَ</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لِأَنَّ الْبِدَعَ لَوْ خَرَجَ الرَّجُلُ مِنْهَا كَفَافًا لَا عَلَيْهِ وَلَا لَهُ لَكَانَ خَفِيفًا، بَلْ لَا بُدَّ أَنْ يُوجِبَ لَهُ فَسَادًا</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 xml:space="preserve">لو كان المبتدع يخرج كفافًا لا له ولا عليه لكان الأمر خفيفًا مع ما فيه من فوات الخير، مع ما فيه مما فاته من الخير، لكن ليس الأمر يقف عند </w:t>
      </w:r>
      <w:r>
        <w:rPr>
          <w:rFonts w:ascii="Traditional Arabic" w:hAnsi="Traditional Arabic" w:eastAsia="MS Mincho" w:cs="AL-Hotham"/>
          <w:sz w:val="32"/>
          <w:sz w:val="32"/>
          <w:szCs w:val="32"/>
          <w:rtl w:val="true"/>
          <w:lang w:eastAsia="en-GB" w:bidi="ar-EG"/>
        </w:rPr>
        <w:t>هذَا</w:t>
      </w:r>
      <w:r>
        <w:rPr>
          <w:rFonts w:ascii="AAA GoldenLotus" w:hAnsi="AAA GoldenLotus" w:eastAsia="MS Mincho" w:cs="AAA GoldenLotus"/>
          <w:sz w:val="32"/>
          <w:sz w:val="32"/>
          <w:szCs w:val="32"/>
          <w:rtl w:val="true"/>
          <w:lang w:eastAsia="en-GB" w:bidi="ar-EG"/>
        </w:rPr>
        <w:t>، بل إنه يخرج عليه لا له، لأن ما حذر منه النبي صَلَّى اللهُ عَلَيْهِ وَسَلَّمَ فلا شك أنه شر، ولو كان فيه خير لما حذر منه صَلَّى اللهُ عَلَيْهِ وَسَلَّمَ</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قَالَ</w:t>
      </w:r>
      <w:r>
        <w:rPr>
          <w:rFonts w:eastAsia="MS Mincho" w:cs="AAA GoldenLotus" w:ascii="AAA GoldenLotus" w:hAnsi="AAA GoldenLotus"/>
          <w:color w:val="0070C0"/>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لَا بُدَّ أَنْ يُوجِبَ لَهُ فَسَادًا مِنْهُ نَقْصُ مَنْفَعَةِ الشَّرِيعَةِ فِي حَقِّهِ، إِذْ الْقَلْبُ لَا يَتَّسِعُ لِلْعِوَضِ وَالْمُعَوَّضُ مِنْهُ</w:t>
      </w:r>
      <w:r>
        <w:rPr>
          <w:rFonts w:eastAsia="MS Mincho" w:cs="AAA GoldenLotus" w:ascii="AAA GoldenLotus" w:hAnsi="AAA GoldenLotus"/>
          <w:color w:val="0070C0"/>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b/>
          <w:b/>
          <w:bCs/>
          <w:color w:val="00B050"/>
          <w:sz w:val="32"/>
          <w:sz w:val="32"/>
          <w:szCs w:val="32"/>
          <w:rtl w:val="true"/>
          <w:lang w:eastAsia="en-GB" w:bidi="ar-EG"/>
        </w:rPr>
        <w:t>الشيخ صالح</w:t>
      </w:r>
      <w:r>
        <w:rPr>
          <w:rFonts w:eastAsia="MS Mincho" w:cs="AAA GoldenLotus" w:ascii="AAA GoldenLotus" w:hAnsi="AAA GoldenLotus"/>
          <w:b/>
          <w:bCs/>
          <w:color w:val="00B05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sz w:val="32"/>
          <w:sz w:val="32"/>
          <w:szCs w:val="32"/>
          <w:rtl w:val="true"/>
          <w:lang w:eastAsia="en-GB" w:bidi="ar-EG"/>
        </w:rPr>
        <w:t>لا يخرج منه كفافًا لا له ولا عليه، وإنما البدع توجب فسادًا في قلبه فيكره السنن ويكره ما جاء به الرسول صَلَّى اللهُ عَلَيْهِ وَسَلَّمَ، وهذا شيء معروف في النفوس وفي القلوب وفي المبتدعة، أنت لا تجد أهل البدعة يدعون إلى السنة أبدًا، وإنما لهجهم قال فلان وقال علان والمكان الفلاني فيه بركة، والمكان الفلاني فيه بركة وفيه كذا وفيه كذا لا تجدهم يرغبون في السنن أبدًا</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sz w:val="32"/>
          <w:szCs w:val="32"/>
          <w:lang w:eastAsia="en-GB" w:bidi="ar-EG"/>
        </w:rPr>
      </w:pPr>
      <w:r>
        <w:rPr>
          <w:rFonts w:ascii="AAA GoldenLotus" w:hAnsi="AAA GoldenLotus" w:eastAsia="MS Mincho" w:cs="AAA GoldenLotus"/>
          <w:sz w:val="32"/>
          <w:sz w:val="32"/>
          <w:szCs w:val="32"/>
          <w:rtl w:val="true"/>
          <w:lang w:eastAsia="en-GB" w:bidi="ar-EG"/>
        </w:rPr>
        <w:t>لأنهم انصرفوا مع البدع، وصاروا دعاة بدعة، ولهذا قال صَلَّى اللهُ عَلَيْهِ وَسَلَّمَ</w:t>
      </w:r>
      <w:r>
        <w:rPr>
          <w:rFonts w:eastAsia="MS Mincho" w:cs="AAA GoldenLotus" w:ascii="AAA GoldenLotus" w:hAnsi="AAA GoldenLotus"/>
          <w:sz w:val="32"/>
          <w:szCs w:val="32"/>
          <w:rtl w:val="true"/>
          <w:lang w:eastAsia="en-GB" w:bidi="ar-EG"/>
        </w:rPr>
        <w:t xml:space="preserve">: </w:t>
      </w:r>
      <w:r>
        <w:rPr>
          <w:rFonts w:eastAsia="MS Mincho" w:cs="AAA GoldenLotus" w:ascii="AAA GoldenLotus" w:hAnsi="AAA GoldenLotus"/>
          <w:color w:val="006600"/>
          <w:sz w:val="32"/>
          <w:szCs w:val="32"/>
          <w:rtl w:val="true"/>
          <w:lang w:eastAsia="en-GB" w:bidi="ar-EG"/>
        </w:rPr>
        <w:t>«</w:t>
      </w:r>
      <w:r>
        <w:rPr>
          <w:rFonts w:ascii="AAA GoldenLotus" w:hAnsi="AAA GoldenLotus" w:eastAsia="MS Mincho" w:cs="AAA GoldenLotus"/>
          <w:color w:val="006600"/>
          <w:sz w:val="32"/>
          <w:sz w:val="32"/>
          <w:szCs w:val="32"/>
          <w:rtl w:val="true"/>
          <w:lang w:eastAsia="en-GB" w:bidi="ar-EG"/>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eastAsia="MS Mincho" w:cs="AAA GoldenLotus" w:ascii="AAA GoldenLotus" w:hAnsi="AAA GoldenLotus"/>
          <w:color w:val="006600"/>
          <w:sz w:val="32"/>
          <w:szCs w:val="32"/>
          <w:rtl w:val="true"/>
          <w:lang w:eastAsia="en-GB" w:bidi="ar-EG"/>
        </w:rPr>
        <w:t>»</w:t>
      </w:r>
      <w:r>
        <w:rPr>
          <w:rFonts w:eastAsia="MS Mincho" w:cs="AAA GoldenLotus" w:ascii="AAA GoldenLotus" w:hAnsi="AAA GoldenLotus"/>
          <w:sz w:val="32"/>
          <w:szCs w:val="32"/>
          <w:rtl w:val="true"/>
          <w:lang w:eastAsia="en-GB" w:bidi="ar-EG"/>
        </w:rPr>
        <w:t>.</w:t>
      </w:r>
    </w:p>
    <w:p>
      <w:pPr>
        <w:pStyle w:val="Normal"/>
        <w:spacing w:lineRule="auto" w:line="276"/>
        <w:jc w:val="both"/>
        <w:rPr>
          <w:rFonts w:ascii="AAA GoldenLotus" w:hAnsi="AAA GoldenLotus" w:eastAsia="MS Mincho" w:cs="AAA GoldenLotus"/>
          <w:color w:val="0070C0"/>
          <w:sz w:val="32"/>
          <w:szCs w:val="32"/>
          <w:lang w:eastAsia="en-GB" w:bidi="ar-EG"/>
        </w:rPr>
      </w:pPr>
      <w:r>
        <w:rPr>
          <w:rFonts w:ascii="AAA GoldenLotus" w:hAnsi="AAA GoldenLotus" w:eastAsia="MS Mincho" w:cs="AAA GoldenLotus"/>
          <w:b/>
          <w:b/>
          <w:bCs/>
          <w:color w:val="0070C0"/>
          <w:sz w:val="32"/>
          <w:sz w:val="32"/>
          <w:szCs w:val="32"/>
          <w:rtl w:val="true"/>
          <w:lang w:eastAsia="en-GB" w:bidi="ar-EG"/>
        </w:rPr>
        <w:t>المذيع</w:t>
      </w:r>
      <w:r>
        <w:rPr>
          <w:rFonts w:eastAsia="MS Mincho" w:cs="AAA GoldenLotus" w:ascii="AAA GoldenLotus" w:hAnsi="AAA GoldenLotus"/>
          <w:b/>
          <w:bCs/>
          <w:color w:val="0070C0"/>
          <w:sz w:val="32"/>
          <w:szCs w:val="32"/>
          <w:rtl w:val="true"/>
          <w:lang w:eastAsia="en-GB" w:bidi="ar-EG"/>
        </w:rPr>
        <w:t>:</w:t>
      </w:r>
      <w:r>
        <w:rPr>
          <w:rFonts w:eastAsia="MS Mincho" w:cs="AAA GoldenLotus" w:ascii="AAA GoldenLotus" w:hAnsi="AAA GoldenLotus"/>
          <w:sz w:val="32"/>
          <w:szCs w:val="32"/>
          <w:rtl w:val="true"/>
          <w:lang w:eastAsia="en-GB" w:bidi="ar-EG"/>
        </w:rPr>
        <w:t xml:space="preserve"> </w:t>
      </w:r>
      <w:r>
        <w:rPr>
          <w:rFonts w:ascii="AAA GoldenLotus" w:hAnsi="AAA GoldenLotus" w:eastAsia="MS Mincho" w:cs="AAA GoldenLotus"/>
          <w:color w:val="0070C0"/>
          <w:sz w:val="32"/>
          <w:sz w:val="32"/>
          <w:szCs w:val="32"/>
          <w:rtl w:val="true"/>
          <w:lang w:eastAsia="en-GB" w:bidi="ar-EG"/>
        </w:rPr>
        <w:t>أحسن الله إليكم شيخنا وجزاكم خيرًا</w:t>
      </w:r>
      <w:r>
        <w:rPr>
          <w:rFonts w:eastAsia="MS Mincho" w:cs="AAA GoldenLotus" w:ascii="AAA GoldenLotus" w:hAnsi="AAA GoldenLotus"/>
          <w:color w:val="0070C0"/>
          <w:sz w:val="32"/>
          <w:szCs w:val="32"/>
          <w:rtl w:val="true"/>
          <w:lang w:eastAsia="en-GB" w:bidi="ar-EG"/>
        </w:rPr>
        <w:t>.</w:t>
      </w:r>
    </w:p>
    <w:p>
      <w:pPr>
        <w:pStyle w:val="Normal"/>
        <w:bidi w:val="0"/>
        <w:jc w:val="left"/>
        <w:rPr>
          <w:rFonts w:ascii="AAA GoldenLotus" w:hAnsi="AAA GoldenLotus" w:eastAsia="MS Mincho" w:cs="AAA GoldenLotus"/>
          <w:color w:val="0070C0"/>
          <w:sz w:val="32"/>
          <w:szCs w:val="32"/>
          <w:lang w:eastAsia="en-GB" w:bidi="ar-EG"/>
        </w:rPr>
      </w:pPr>
      <w:r>
        <w:rPr>
          <w:rFonts w:eastAsia="MS Mincho" w:cs="AAA GoldenLotus" w:ascii="AAA GoldenLotus" w:hAnsi="AAA GoldenLotus"/>
          <w:color w:val="0070C0"/>
          <w:sz w:val="32"/>
          <w:szCs w:val="32"/>
          <w:lang w:eastAsia="en-GB" w:bidi="ar-EG"/>
        </w:rPr>
      </w:r>
      <w:r>
        <w:br w:type="page"/>
      </w:r>
    </w:p>
    <w:p>
      <w:pPr>
        <w:pStyle w:val="Style25"/>
        <w:rPr>
          <w:lang w:bidi="ar-EG"/>
        </w:rPr>
      </w:pPr>
      <w:bookmarkStart w:id="17" w:name="_Toc83134608"/>
      <w:r>
        <w:rPr>
          <w:rtl w:val="true"/>
        </w:rPr>
        <w:t>الدرس المائة وسبعة عشر</w:t>
      </w:r>
      <w:bookmarkEnd w:id="17"/>
      <w:r>
        <w:rPr>
          <w:rtl w:val="true"/>
        </w:rPr>
        <w:t xml:space="preserve"> </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rPr>
        <w:t>بسم الله الرحمن الرحيم، 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في حلقةٍ جديدة في برنامجكم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FF0000"/>
          <w:sz w:val="32"/>
          <w:sz w:val="32"/>
          <w:szCs w:val="32"/>
          <w:rtl w:val="true"/>
        </w:rPr>
        <w:t>اقتضاء الصراط المستقيم، مخالفة أصحاب الجحي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مد بن عبد الحليم ابن تيمية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رَحِمَهُ اللهُ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يشرحه عبر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الح ابن فوزان الفوزان عضو هيئة كبار العلماء وعضو اللجنة الدائمة للإفتاء، في مطلع لقائنا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ياكم الله</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وبارك فيكم</w:t>
      </w:r>
      <w:r>
        <w:rPr>
          <w:rFonts w:cs="AAAGoldenLotus Stg1_Ver1" w:ascii="AAAGoldenLotus Stg1_Ver1" w:hAnsi="AAAGoldenLotus Stg1_Ver1"/>
          <w:sz w:val="32"/>
          <w:szCs w:val="32"/>
          <w:rtl w:val="true"/>
        </w:rPr>
        <w:t>.</w:t>
      </w:r>
    </w:p>
    <w:p>
      <w:pPr>
        <w:pStyle w:val="Normal"/>
        <w:numPr>
          <w:ilvl w:val="0"/>
          <w:numId w:val="21"/>
        </w:numPr>
        <w:spacing w:lineRule="auto" w:line="276" w:before="0" w:after="160"/>
        <w:ind w:left="0" w:hanging="0"/>
        <w:jc w:val="center"/>
        <w:rPr>
          <w:rFonts w:ascii="Arial" w:hAnsi="Arial" w:cs="Arial"/>
          <w:b/>
          <w:b/>
          <w:bCs/>
          <w:color w:val="7030A0"/>
          <w:sz w:val="32"/>
          <w:szCs w:val="32"/>
          <w:lang w:bidi="ar-EG"/>
        </w:rPr>
      </w:pPr>
      <w:r>
        <w:rPr>
          <w:rFonts w:ascii="Arial" w:hAnsi="Arial" w:cs="Arial"/>
          <w:b/>
          <w:b/>
          <w:bCs/>
          <w:color w:val="7030A0"/>
          <w:sz w:val="32"/>
          <w:sz w:val="32"/>
          <w:szCs w:val="32"/>
          <w:rtl w:val="true"/>
        </w:rPr>
        <w:t>وجوب تحرِّي السنة، والبُعد عن البدع، كما يُتحرى الطَّيِّب ويُجتنب الخبيث</w:t>
      </w:r>
    </w:p>
    <w:p>
      <w:pPr>
        <w:pStyle w:val="Normal"/>
        <w:spacing w:lineRule="auto" w:line="276" w:before="0" w:after="160"/>
        <w:jc w:val="both"/>
        <w:rPr>
          <w:rFonts w:ascii="AAAGoldenLotus Stg1_Ver1" w:hAnsi="AAAGoldenLotus Stg1_Ver1" w:cs="AAAGoldenLotus Stg1_Ver1"/>
          <w:color w:val="0070C0"/>
          <w:sz w:val="32"/>
          <w:szCs w:val="32"/>
        </w:rPr>
      </w:pPr>
      <w:bookmarkStart w:id="18" w:name="_Hlk74365220"/>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rPr>
        <w:t xml:space="preserve">بعد ما ذكر الشيخ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رَحِمَهُ اللهُ </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ي نهاية حلقتنا السالفة، أن لكل جسد حاجة إلى طعام، وسماع، وفكر، وآداب، وتربية، فمن أخذها من مأخذ باطل، لم يبق في قلبه مكان لسماع القرآن والسنة، وتربيتهما، 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ولهذا جاء في الحديث عن النبي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صَلَّى اللهُ عَلَيْهِ وَسَلَّم</w:t>
      </w:r>
      <w:r>
        <w:rPr>
          <w:rFonts w:cs="AAAGoldenLotus Stg1_Ver1" w:ascii="AAAGoldenLotus Stg1_Ver1" w:hAnsi="AAAGoldenLotus Stg1_Ver1"/>
          <w:color w:val="0070C0"/>
          <w:sz w:val="32"/>
          <w:szCs w:val="32"/>
          <w:rtl w:val="true"/>
        </w:rPr>
        <w:t>-: &gt;</w:t>
      </w:r>
      <w:r>
        <w:rPr>
          <w:rFonts w:ascii="AAAGoldenLotus Stg1_Ver1" w:hAnsi="AAAGoldenLotus Stg1_Ver1" w:cs="AAAGoldenLotus Stg1_Ver1"/>
          <w:color w:val="00B050"/>
          <w:sz w:val="32"/>
          <w:sz w:val="32"/>
          <w:szCs w:val="32"/>
          <w:rtl w:val="true"/>
        </w:rPr>
        <w:t>ما ابتدع قوم بدعة إلا نزع الله عنهم من السنة مثلها</w:t>
      </w:r>
      <w:r>
        <w:rPr>
          <w:rFonts w:cs="AAAGoldenLotus Stg1_Ver1" w:ascii="AAAGoldenLotus Stg1_Ver1" w:hAnsi="AAAGoldenLotus Stg1_Ver1"/>
          <w:color w:val="0070C0"/>
          <w:sz w:val="32"/>
          <w:szCs w:val="32"/>
          <w:rtl w:val="true"/>
        </w:rPr>
        <w:t>&lt;</w:t>
      </w:r>
      <w:r>
        <w:rPr>
          <w:rFonts w:ascii="AAAGoldenLotus Stg1_Ver1" w:hAnsi="AAAGoldenLotus Stg1_Ver1" w:cs="AAAGoldenLotus Stg1_Ver1"/>
          <w:color w:val="0070C0"/>
          <w:sz w:val="32"/>
          <w:sz w:val="32"/>
          <w:szCs w:val="32"/>
          <w:rtl w:val="true"/>
        </w:rPr>
        <w:t>، رواه الإمام أحمد</w:t>
      </w:r>
      <w:r>
        <w:rPr>
          <w:rFonts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بسم الله الرحمن الرحيم، الحمد لله رب العالمين، وصلى الله وسلم على نبينا محمد وعلى آله وأصحابه أجمعين، هذا الكلام من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رَحِمَهُ اللهُ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 سياق النهي عن التشبه بالكفار، وهذا الذي ذكره هنا مثال يوضح ضرر التشبه بهم، من ناحية أن الجسم بحاجةٍ إلى الطعام والشراب، وبحاجةٍ إلى السماع والكلام وغير ذلك؛ فإن غذي بطعام طيب وشراب طيب، وسمع كلامًا حسنًا، وتكلم بكلامٍ طيب، كان ذلك محمودًا ومنتجًا ومثمرًا له ولمجتمعه</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 كان هذا الطعام الذي يتغذى به الجسم والشراب من الخبائث المحرمات؛ فإن الجسم يتغذى تغذية خبيثة؛ ولهذا جاء في الحديث</w:t>
      </w:r>
      <w:r>
        <w:rPr>
          <w:rFonts w:cs="AAAGoldenLotus Stg1_Ver1" w:ascii="AAAGoldenLotus Stg1_Ver1" w:hAnsi="AAAGoldenLotus Stg1_Ver1"/>
          <w:sz w:val="32"/>
          <w:szCs w:val="32"/>
          <w:rtl w:val="true"/>
        </w:rPr>
        <w:t>: &gt;</w:t>
      </w:r>
      <w:r>
        <w:rPr>
          <w:rFonts w:ascii="AAAGoldenLotus Stg1_Ver1" w:hAnsi="AAAGoldenLotus Stg1_Ver1" w:cs="AAAGoldenLotus Stg1_Ver1"/>
          <w:color w:val="00B050"/>
          <w:sz w:val="32"/>
          <w:sz w:val="32"/>
          <w:szCs w:val="32"/>
          <w:rtl w:val="true"/>
        </w:rPr>
        <w:t>كل لحم نبت من السحت فالنار أولى به</w:t>
      </w:r>
      <w:r>
        <w:rPr>
          <w:rFonts w:cs="AAAGoldenLotus Stg1_Ver1" w:ascii="AAAGoldenLotus Stg1_Ver1" w:hAnsi="AAAGoldenLotus Stg1_Ver1"/>
          <w:sz w:val="32"/>
          <w:szCs w:val="32"/>
          <w:rtl w:val="true"/>
        </w:rPr>
        <w:t>&lt;</w:t>
      </w:r>
      <w:r>
        <w:rPr>
          <w:rFonts w:ascii="AAAGoldenLotus Stg1_Ver1" w:hAnsi="AAAGoldenLotus Stg1_Ver1" w:cs="AAAGoldenLotus Stg1_Ver1"/>
          <w:sz w:val="32"/>
          <w:sz w:val="32"/>
          <w:szCs w:val="32"/>
          <w:rtl w:val="true"/>
        </w:rPr>
        <w:t>، وكذلك إذا سمع الكلام الباطل، واللهو، وفضول الكلام الضار، فإنه أيضًا يتغذى سمعه بهذه الأشياء، ويصل إلى قلبه؛ لأن صلاح الجسم يسبب صلاح القلب من الناحية الصحية ومن الناحية المعنوية، فإن القلب يتأثر بما يسمع خيرًا أو شرًا، والقلب أيضًا يتأثر بما يتغذى به الجسم من طعام وشراب، فهو يؤثر على القلب، إما أثرًا طيبًا إن كان هذه المواد من ألم الطيبة المباحة، وإما أن يتكون القلب فاسدًا إذا تغذى بهذه الأغذية الخبيثة الضارة</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هذا مثال للسنة والبدعة فالمسلم الذي يتغذى ويتربى على السنن الطاعات، لا شك أنه يحيا قلبه كما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C00000"/>
          <w:sz w:val="32"/>
          <w:sz w:val="32"/>
          <w:szCs w:val="32"/>
          <w:rtl w:val="true"/>
        </w:rPr>
        <w:t>الَّذِينَ آمَنُوا وَتَطْمَئِنُّ قُلُوبُهُمْ بِذِكْرِ اللَّهِ أَلا بِذِكْرِ اللَّهِ تَطْمَئِنُّ الْقُلُوبُ</w:t>
      </w:r>
      <w:r>
        <w:rPr>
          <w:rFonts w:ascii="AAAGoldenLotus Stg1_Ver1" w:hAnsi="AAAGoldenLotus Stg1_Ver1" w:cs="AAAGoldenLotus Stg1_Ver1"/>
          <w:sz w:val="32"/>
          <w:sz w:val="32"/>
          <w:szCs w:val="32"/>
          <w:rtl w:val="true"/>
        </w:rPr>
        <w:t xml:space="preserve">﴾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رعد</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إذا تغذى بما هو طيب من المآكل والمشارب، وسمع الطيبات ومن الكلام؛ فإن هذا القلب يكون قلبًا طيبًا لا يصدر عنه إلا الخير؛ ولهذا قا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C00000"/>
          <w:sz w:val="32"/>
          <w:sz w:val="32"/>
          <w:szCs w:val="32"/>
          <w:rtl w:val="true"/>
        </w:rPr>
        <w:t>يَا أَيُّهَا الرُّسُلُ كُلُوا مِنَ الطَّيِّبَاتِ وَاعْمَلُوا صَالِحًا إِنِّي بِمَا تَعْمَلُونَ عَلِيمٌ</w:t>
      </w:r>
      <w:r>
        <w:rPr>
          <w:rFonts w:ascii="AAAGoldenLotus Stg1_Ver1" w:hAnsi="AAAGoldenLotus Stg1_Ver1" w:cs="AAAGoldenLotus Stg1_Ver1"/>
          <w:sz w:val="32"/>
          <w:sz w:val="32"/>
          <w:szCs w:val="32"/>
          <w:rtl w:val="true"/>
        </w:rPr>
        <w:t xml:space="preserve">﴾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ؤمنو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قال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gt;</w:t>
      </w:r>
      <w:r>
        <w:rPr>
          <w:rFonts w:ascii="AAAGoldenLotus Stg1_Ver1" w:hAnsi="AAAGoldenLotus Stg1_Ver1" w:cs="AAAGoldenLotus Stg1_Ver1"/>
          <w:color w:val="00B050"/>
          <w:sz w:val="32"/>
          <w:sz w:val="32"/>
          <w:szCs w:val="32"/>
          <w:rtl w:val="true"/>
        </w:rPr>
        <w:t>إن الله طيب لا يقبل إلا طيبًا، وإن الله أمر المؤمنين بما أمر به المرسلين</w:t>
      </w:r>
      <w:r>
        <w:rPr>
          <w:rFonts w:cs="AAAGoldenLotus Stg1_Ver1" w:ascii="AAAGoldenLotus Stg1_Ver1" w:hAnsi="AAAGoldenLotus Stg1_Ver1"/>
          <w:sz w:val="32"/>
          <w:szCs w:val="32"/>
          <w:rtl w:val="true"/>
        </w:rPr>
        <w:t>&lt;</w:t>
      </w:r>
      <w:r>
        <w:rPr>
          <w:rFonts w:ascii="AAAGoldenLotus Stg1_Ver1" w:hAnsi="AAAGoldenLotus Stg1_Ver1" w:cs="AAAGoldenLotus Stg1_Ver1"/>
          <w:sz w:val="32"/>
          <w:sz w:val="32"/>
          <w:szCs w:val="32"/>
          <w:rtl w:val="true"/>
        </w:rPr>
        <w:t xml:space="preserve">،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C00000"/>
          <w:sz w:val="32"/>
          <w:sz w:val="32"/>
          <w:szCs w:val="32"/>
          <w:rtl w:val="true"/>
        </w:rPr>
        <w:t>يَا أَيُّهَا الرُّسُلُ كُلُوا مِنَ الطَّيِّبَاتِ وَاعْمَلُوا صَالِحًا إِنِّي بِمَا تَعْمَلُونَ عَلِيمٌ</w:t>
      </w:r>
      <w:r>
        <w:rPr>
          <w:rFonts w:ascii="AAAGoldenLotus Stg1_Ver1" w:hAnsi="AAAGoldenLotus Stg1_Ver1" w:cs="AAAGoldenLotus Stg1_Ver1"/>
          <w:sz w:val="32"/>
          <w:sz w:val="32"/>
          <w:szCs w:val="32"/>
          <w:rtl w:val="true"/>
        </w:rPr>
        <w:t xml:space="preserve">﴾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ؤمنو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w:t>
      </w:r>
      <w:r>
        <w:rPr>
          <w:rFonts w:ascii="AAAGoldenLotus Stg1_Ver1" w:hAnsi="AAAGoldenLotus Stg1_Ver1" w:cs="AAAGoldenLotus Stg1_Ver1"/>
          <w:color w:val="C00000"/>
          <w:sz w:val="32"/>
          <w:sz w:val="32"/>
          <w:szCs w:val="32"/>
          <w:rtl w:val="true"/>
        </w:rPr>
        <w:t>فَكُلُوا مِمَّا رَزَقَكُمُ اللَّهُ حَلالًا طَيِّبًا وَاشْكُرُوا نِعْمَةَ اللَّهِ إِنْ كُنْتُمْ إِيَّاهُ تَعْبُدُونَ</w:t>
      </w:r>
      <w:r>
        <w:rPr>
          <w:rFonts w:ascii="AAAGoldenLotus Stg1_Ver1" w:hAnsi="AAAGoldenLotus Stg1_Ver1" w:cs="AAAGoldenLotus Stg1_Ver1"/>
          <w:sz w:val="32"/>
          <w:sz w:val="32"/>
          <w:szCs w:val="32"/>
          <w:rtl w:val="true"/>
        </w:rPr>
        <w:t xml:space="preserve">﴾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نحل</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4</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ثم ذكر الرجل يطيل السفر اشحث أغبر يمد يديه إلى السماء</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يا رب يا رب ومطعمه حرام، وملبسه حرام، وغذي بالحرام، فإن يستجاب لذلك، فدل هذا على أن التغذية الطبيعية تؤثر على الجسم وعلى القلب، وبالتالي تؤثر على قبول الدعاء من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لا يقبل دعاء من تغذى بالحرام</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هو يمنع الحرام يمنع من التغذي بالحرام، يمنع من قبول الدعاء، كما في هذا الحديث الصحيح، كذلك السنة والبدعة من تغذى بالسنة ونشأ عليها وحافظ عليها صار طيبًا، وصار كل ما يصدر عنه من الأعمال والأقوال طيبًا، وأما البدعة فإنها ضد السنة، إذا حلت في الإنسان وفي قلبه، وفي المجتمع؛ فإنها لا تجتمع هي والسنن، ولهذا جاء في الحديث</w:t>
      </w:r>
      <w:r>
        <w:rPr>
          <w:rFonts w:cs="AAAGoldenLotus Stg1_Ver1" w:ascii="AAAGoldenLotus Stg1_Ver1" w:hAnsi="AAAGoldenLotus Stg1_Ver1"/>
          <w:sz w:val="32"/>
          <w:szCs w:val="32"/>
          <w:rtl w:val="true"/>
        </w:rPr>
        <w:t>: &gt;</w:t>
      </w:r>
      <w:r>
        <w:rPr>
          <w:rFonts w:ascii="AAAGoldenLotus Stg1_Ver1" w:hAnsi="AAAGoldenLotus Stg1_Ver1" w:cs="AAAGoldenLotus Stg1_Ver1"/>
          <w:color w:val="00B050"/>
          <w:sz w:val="32"/>
          <w:sz w:val="32"/>
          <w:szCs w:val="32"/>
          <w:rtl w:val="true"/>
        </w:rPr>
        <w:t>ما أحدث قوم بدعة إلا نزع منهم من السنة مثلها</w:t>
      </w:r>
      <w:r>
        <w:rPr>
          <w:rFonts w:cs="AAAGoldenLotus Stg1_Ver1" w:ascii="AAAGoldenLotus Stg1_Ver1" w:hAnsi="AAAGoldenLotus Stg1_Ver1"/>
          <w:sz w:val="32"/>
          <w:szCs w:val="32"/>
          <w:rtl w:val="true"/>
        </w:rPr>
        <w:t>&lt;</w:t>
      </w:r>
      <w:r>
        <w:rPr>
          <w:rFonts w:ascii="AAAGoldenLotus Stg1_Ver1" w:hAnsi="AAAGoldenLotus Stg1_Ver1" w:cs="AAAGoldenLotus Stg1_Ver1"/>
          <w:sz w:val="32"/>
          <w:sz w:val="32"/>
          <w:szCs w:val="32"/>
          <w:rtl w:val="true"/>
        </w:rPr>
        <w:t xml:space="preserve">، فلا يجتمع خبيث وطيب، ولا يجتمع حق وباطل، إلا ويتغلب أحدهما على الآخر بلا شك، فهذا مما ينفر من البدع، وأنها تقاوم السنن المبتدعة، لا يريدون السنن، كما أن أهل السنة لا يريدون البدع، فهذا مما يحذر من البدع والتهاون بها، ومما يحذر من التشبه بالكفار عند </w:t>
      </w:r>
      <w:r>
        <w:rPr>
          <w:rFonts w:cs="AAAGoldenLotus Stg1_Ver1" w:ascii="AAAGoldenLotus Stg1_Ver1" w:hAnsi="AAAGoldenLotus Stg1_Ver1"/>
          <w:sz w:val="32"/>
          <w:szCs w:val="32"/>
          <w:rtl w:val="true"/>
        </w:rPr>
        <w:t>&gt;</w:t>
      </w:r>
      <w:r>
        <w:rPr>
          <w:rFonts w:ascii="AAAGoldenLotus Stg1_Ver1" w:hAnsi="AAAGoldenLotus Stg1_Ver1" w:cs="AAAGoldenLotus Stg1_Ver1"/>
          <w:color w:val="00B050"/>
          <w:sz w:val="32"/>
          <w:sz w:val="32"/>
          <w:szCs w:val="32"/>
          <w:rtl w:val="true"/>
        </w:rPr>
        <w:t>فمن تشبه بقوم فهو منهم</w:t>
      </w:r>
      <w:r>
        <w:rPr>
          <w:rFonts w:cs="AAAGoldenLotus Stg1_Ver1" w:ascii="AAAGoldenLotus Stg1_Ver1" w:hAnsi="AAAGoldenLotus Stg1_Ver1"/>
          <w:sz w:val="32"/>
          <w:szCs w:val="32"/>
          <w:rtl w:val="true"/>
        </w:rPr>
        <w:t>&lt;</w:t>
      </w:r>
      <w:r>
        <w:rPr>
          <w:rFonts w:ascii="AAAGoldenLotus Stg1_Ver1" w:hAnsi="AAAGoldenLotus Stg1_Ver1" w:cs="AAAGoldenLotus Stg1_Ver1"/>
          <w:sz w:val="32"/>
          <w:sz w:val="32"/>
          <w:szCs w:val="32"/>
          <w:rtl w:val="true"/>
        </w:rPr>
        <w:t xml:space="preserve">، كما قال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p>
    <w:p>
      <w:pPr>
        <w:pStyle w:val="Normal"/>
        <w:numPr>
          <w:ilvl w:val="0"/>
          <w:numId w:val="21"/>
        </w:numPr>
        <w:spacing w:lineRule="auto" w:line="276" w:before="0" w:after="160"/>
        <w:ind w:left="0" w:hanging="0"/>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لا تجتمع السنة والبدعة؛ لأن القلب لا يتسع للبدل والمُبدل منه</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rPr>
        <w:t xml:space="preserve">أحسن الله إليكم شيخنا، 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رَحِمَهُ اللهُ </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ذا أمر يجده من نفسه من نظر في حاله من العلماء والعباد والأمراء والعامة، وغيرهم، ولهذا عظمت الشريعة النكير على من أحدث البدع وكرهتها؛ لأن البدع لو خرج الرجل منها كفافًا لا عليه ولا له، لكان الأمر خفيفًا بل لابد أن يوجب له فسادًا منه نقص منفعة الشريعة في حقه القلب، إذا لا يتسع للعوض والمعوض منه</w:t>
      </w:r>
      <w:r>
        <w:rPr>
          <w:rFonts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هذا كما سبق أن الشريعة جاءت بالنهي عن البدع، وحذرت المسلمين خصوصًا ولاة أمور المسلمين وعامة المسلمين من البدع والتشبه بالكافرين، لما في ذلك من المفاسد العظيمة التي لا تقتصر على أن الإنسان يخرج لا له ولا عليه، بل أنه يخرج وعليه، عليه من الآثام وهجر السنن، عمل البدع وإحياء البدع، والدعوة إليها، ما يكون به من أهلها، كما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gt;</w:t>
      </w:r>
      <w:r>
        <w:rPr>
          <w:rFonts w:ascii="AAAGoldenLotus Stg1_Ver1" w:hAnsi="AAAGoldenLotus Stg1_Ver1" w:cs="AAAGoldenLotus Stg1_Ver1"/>
          <w:color w:val="00B050"/>
          <w:sz w:val="32"/>
          <w:sz w:val="32"/>
          <w:szCs w:val="32"/>
          <w:rtl w:val="true"/>
        </w:rPr>
        <w:t>من تشبه بقوم فهو منهم</w:t>
      </w:r>
      <w:r>
        <w:rPr>
          <w:rFonts w:cs="AAAGoldenLotus Stg1_Ver1" w:ascii="AAAGoldenLotus Stg1_Ver1" w:hAnsi="AAAGoldenLotus Stg1_Ver1"/>
          <w:sz w:val="32"/>
          <w:szCs w:val="32"/>
          <w:rtl w:val="true"/>
        </w:rPr>
        <w:t>&lt;</w:t>
      </w:r>
      <w:r>
        <w:rPr>
          <w:rFonts w:ascii="AAAGoldenLotus Stg1_Ver1" w:hAnsi="AAAGoldenLotus Stg1_Ver1" w:cs="AAAGoldenLotus Stg1_Ver1"/>
          <w:sz w:val="32"/>
          <w:sz w:val="32"/>
          <w:szCs w:val="32"/>
          <w:rtl w:val="true"/>
        </w:rPr>
        <w:t>، وفي الأثر</w:t>
      </w:r>
      <w:r>
        <w:rPr>
          <w:rFonts w:cs="AAAGoldenLotus Stg1_Ver1" w:ascii="AAAGoldenLotus Stg1_Ver1" w:hAnsi="AAAGoldenLotus Stg1_Ver1"/>
          <w:sz w:val="32"/>
          <w:szCs w:val="32"/>
          <w:rtl w:val="true"/>
        </w:rPr>
        <w:t>: &gt;</w:t>
      </w:r>
      <w:r>
        <w:rPr>
          <w:rFonts w:ascii="AAAGoldenLotus Stg1_Ver1" w:hAnsi="AAAGoldenLotus Stg1_Ver1" w:cs="AAAGoldenLotus Stg1_Ver1"/>
          <w:color w:val="00B050"/>
          <w:sz w:val="32"/>
          <w:sz w:val="32"/>
          <w:szCs w:val="32"/>
          <w:rtl w:val="true"/>
        </w:rPr>
        <w:t>من أحب قومًا حشر معهم</w:t>
      </w:r>
      <w:r>
        <w:rPr>
          <w:rFonts w:cs="AAAGoldenLotus Stg1_Ver1" w:ascii="AAAGoldenLotus Stg1_Ver1" w:hAnsi="AAAGoldenLotus Stg1_Ver1"/>
          <w:sz w:val="32"/>
          <w:szCs w:val="32"/>
          <w:rtl w:val="true"/>
        </w:rPr>
        <w:t>&lt;</w:t>
      </w:r>
      <w:r>
        <w:rPr>
          <w:rFonts w:ascii="AAAGoldenLotus Stg1_Ver1" w:hAnsi="AAAGoldenLotus Stg1_Ver1" w:cs="AAAGoldenLotus Stg1_Ver1"/>
          <w:sz w:val="32"/>
          <w:sz w:val="32"/>
          <w:szCs w:val="32"/>
          <w:rtl w:val="true"/>
        </w:rPr>
        <w:t>، وفي الحديث الصحيح</w:t>
      </w:r>
      <w:r>
        <w:rPr>
          <w:rFonts w:cs="AAAGoldenLotus Stg1_Ver1" w:ascii="AAAGoldenLotus Stg1_Ver1" w:hAnsi="AAAGoldenLotus Stg1_Ver1"/>
          <w:sz w:val="32"/>
          <w:szCs w:val="32"/>
          <w:rtl w:val="true"/>
        </w:rPr>
        <w:t>: &gt;</w:t>
      </w:r>
      <w:r>
        <w:rPr>
          <w:rFonts w:ascii="AAAGoldenLotus Stg1_Ver1" w:hAnsi="AAAGoldenLotus Stg1_Ver1" w:cs="AAAGoldenLotus Stg1_Ver1"/>
          <w:color w:val="00B050"/>
          <w:sz w:val="32"/>
          <w:sz w:val="32"/>
          <w:szCs w:val="32"/>
          <w:rtl w:val="true"/>
        </w:rPr>
        <w:t>المرء مع من أحب يوم القيامة</w:t>
      </w:r>
      <w:r>
        <w:rPr>
          <w:rFonts w:cs="AAAGoldenLotus Stg1_Ver1" w:ascii="AAAGoldenLotus Stg1_Ver1" w:hAnsi="AAAGoldenLotus Stg1_Ver1"/>
          <w:sz w:val="32"/>
          <w:szCs w:val="32"/>
          <w:rtl w:val="true"/>
        </w:rPr>
        <w:t>&lt;</w:t>
      </w:r>
      <w:r>
        <w:rPr>
          <w:rFonts w:ascii="AAAGoldenLotus Stg1_Ver1" w:hAnsi="AAAGoldenLotus Stg1_Ver1" w:cs="AAAGoldenLotus Stg1_Ver1"/>
          <w:sz w:val="32"/>
          <w:sz w:val="32"/>
          <w:szCs w:val="32"/>
          <w:rtl w:val="true"/>
        </w:rPr>
        <w:t>، فهذا كله يحذر من موالاة الكفار التشبه بهم، والتهاون بالبدع في الدين</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rPr>
        <w:t xml:space="preserve">أحسن الله إليكم، 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رَحِمَهُ اللهُ </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ولهذا 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صَلَّى اللهُ عَلَيْهِ وَسَلَّم</w:t>
      </w:r>
      <w:r>
        <w:rPr>
          <w:rFonts w:cs="AAAGoldenLotus Stg1_Ver1" w:ascii="AAAGoldenLotus Stg1_Ver1" w:hAnsi="AAAGoldenLotus Stg1_Ver1"/>
          <w:color w:val="0070C0"/>
          <w:sz w:val="32"/>
          <w:szCs w:val="32"/>
          <w:rtl w:val="true"/>
        </w:rPr>
        <w:t>- &gt;</w:t>
      </w:r>
      <w:r>
        <w:rPr>
          <w:rFonts w:ascii="AAAGoldenLotus Stg1_Ver1" w:hAnsi="AAAGoldenLotus Stg1_Ver1" w:cs="AAAGoldenLotus Stg1_Ver1"/>
          <w:color w:val="00B050"/>
          <w:sz w:val="32"/>
          <w:sz w:val="32"/>
          <w:szCs w:val="32"/>
          <w:rtl w:val="true"/>
        </w:rPr>
        <w:t>إن الله قد أبدلكم بهما يومين خيرًا منهما</w:t>
      </w:r>
      <w:r>
        <w:rPr>
          <w:rFonts w:cs="AAAGoldenLotus Stg1_Ver1" w:ascii="AAAGoldenLotus Stg1_Ver1" w:hAnsi="AAAGoldenLotus Stg1_Ver1"/>
          <w:color w:val="0070C0"/>
          <w:sz w:val="32"/>
          <w:szCs w:val="32"/>
          <w:rtl w:val="true"/>
        </w:rPr>
        <w:t>&lt;].</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قول الشيخ</w:t>
      </w:r>
      <w:r>
        <w:rPr>
          <w:rFonts w:cs="AAAGoldenLotus Stg1_Ver1" w:ascii="AAAGoldenLotus Stg1_Ver1" w:hAnsi="AAAGoldenLotus Stg1_Ver1"/>
          <w:sz w:val="32"/>
          <w:szCs w:val="32"/>
          <w:rtl w:val="true"/>
        </w:rPr>
        <w:t>:</w:t>
      </w:r>
      <w:r>
        <w:rPr>
          <w:sz w:val="32"/>
          <w:szCs w:val="32"/>
          <w:rtl w:val="true"/>
        </w:rPr>
        <w:t xml:space="preserve"> </w:t>
      </w:r>
      <w:r>
        <w:rPr>
          <w:rFonts w:ascii="AAAGoldenLotus Stg1_Ver1" w:hAnsi="AAAGoldenLotus Stg1_Ver1" w:cs="AAAGoldenLotus Stg1_Ver1"/>
          <w:sz w:val="32"/>
          <w:sz w:val="32"/>
          <w:szCs w:val="32"/>
          <w:rtl w:val="true"/>
        </w:rPr>
        <w:t xml:space="preserve">إن القلب لا يتسع للبدل والمبدل، وبناءً على ذلك أو هذا يدل على قول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gt;</w:t>
      </w:r>
      <w:r>
        <w:rPr>
          <w:rFonts w:ascii="AAAGoldenLotus Stg1_Ver1" w:hAnsi="AAAGoldenLotus Stg1_Ver1" w:cs="AAAGoldenLotus Stg1_Ver1"/>
          <w:color w:val="00B050"/>
          <w:sz w:val="32"/>
          <w:sz w:val="32"/>
          <w:szCs w:val="32"/>
          <w:rtl w:val="true"/>
        </w:rPr>
        <w:t>إن الله قد أبدلكم بهما</w:t>
      </w:r>
      <w:r>
        <w:rPr>
          <w:rFonts w:cs="AAAGoldenLotus Stg1_Ver1" w:ascii="AAAGoldenLotus Stg1_Ver1" w:hAnsi="AAAGoldenLotus Stg1_Ver1"/>
          <w:sz w:val="32"/>
          <w:szCs w:val="32"/>
          <w:rtl w:val="true"/>
        </w:rPr>
        <w:t xml:space="preserve">&lt; </w:t>
      </w:r>
      <w:r>
        <w:rPr>
          <w:rFonts w:ascii="AAAGoldenLotus Stg1_Ver1" w:hAnsi="AAAGoldenLotus Stg1_Ver1" w:cs="AAAGoldenLotus Stg1_Ver1"/>
          <w:sz w:val="32"/>
          <w:sz w:val="32"/>
          <w:szCs w:val="32"/>
          <w:rtl w:val="true"/>
        </w:rPr>
        <w:t xml:space="preserve">أي بأعياد المشركين بيومين، ولا يجتمع البدل والمبدل منه؛ لأن كلمة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أبدلك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يدل على ترك المبدل منه وهو أعياد الكفار، فلا يجتمع في الإسلام أعياد الكفار وأعياد المسلمين، نعم</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يبقى اقتداء قلبه من هذه الأعمال المبتدعة مانعًا عن الاغتذاء أو عن كمال الاغتذاء بتلك الأعمال الصالحة النافعة الشرعية</w:t>
      </w:r>
      <w:r>
        <w:rPr>
          <w:rFonts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ما سبق أن الجسم والقلب، إذا أخذ حظه من الغذاء فلن يقبل غذاء آخر؛ فإذا غلب عليه الغذاء السيء من البدع والمحدثات والمنكرات، والمعاصي الشهوات المحرمة، لم يبقى فيه محل للأشياء الطيبة والأعمال الصالحة، والعلم النافع، فقد يمتلي من الباطل فلا يقبل الحق، وقد يكون فيه شيء من الباطل فينقص فيه الحق بقدر ما فيه النظام من الباطل، فالحاصل أنه لا يجوز التساهل في هذا الأمر، ويقال هذا أمر سهل؛ لأنه يقاوم حق، الباطل يقاوم الحق سواء كان قليلًا أو كثيرًا، بقدره الباطل يقاوم الحق هذا من ناحية</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sz w:val="32"/>
          <w:sz w:val="32"/>
          <w:szCs w:val="32"/>
          <w:rtl w:val="true"/>
        </w:rPr>
        <w:t>الناحية الثاني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ن الباطل وإن كان يسيرًا، فإنه ينمو ويزيد حتى يتكامل وحينئذٍ لا يبقى للحق مجال في قلب المؤمن، أو في المجتمع المسلم</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rPr>
        <w:t>أحسن الله إليكم، 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يفسد عليه حاله من حيث لا يشعر</w:t>
      </w:r>
      <w:r>
        <w:rPr>
          <w:rFonts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إنسان قد يغفل عن الباطل، أو يتساهل فيه، ويقول هذا أمرٌ يسير يتنامى فيه الشر والباطل، ثم بعد ذلك يخلص للباطل، فلا يتساهل في هذه الأمور، وليكن المسلم دائمًا على حذر، والقليل يجر إلى الكثير، والقليل وسيلة إلى الكثير</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كما يفسد جسم المغتذي بالأغذية الخبيثة من حيث لا يشعر</w:t>
      </w:r>
      <w:r>
        <w:rPr>
          <w:rFonts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ما أن من يأكل الحرام يتغذى به يفسد جسمه يفسد فسادًا حسيًا بالمرض والآلام التي قد لا يعثر لها على علاج أن تستعصي وتقتل صاحبها، وكذلك المرض المعنوي وهو مرض القلب، وهذا أشد من مرض الجسم، مرض القلب يمرض بالمعاصي، يمرض بالشهوات المحرمة، يمرض بالتشبه بالكفار، وبمحبة الكفار، ربما يختم عليه فلا يبقى فيه مجال للحق</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C00000"/>
          <w:sz w:val="32"/>
          <w:szCs w:val="32"/>
          <w:rtl w:val="true"/>
        </w:rPr>
        <w:t xml:space="preserve"> </w:t>
      </w:r>
      <w:r>
        <w:rPr>
          <w:rFonts w:cs="AAAGoldenLotus Stg1_Ver1" w:ascii="AAAGoldenLotus Stg1_Ver1" w:hAnsi="AAAGoldenLotus Stg1_Ver1"/>
          <w:sz w:val="32"/>
          <w:szCs w:val="32"/>
          <w:rtl w:val="true"/>
        </w:rPr>
        <w:t>[</w:t>
      </w:r>
      <w:r>
        <w:rPr>
          <w:rFonts w:ascii="AAAGoldenLotus Stg1_Ver1" w:hAnsi="AAAGoldenLotus Stg1_Ver1" w:cs="AAAGoldenLotus Stg1_Ver1"/>
          <w:color w:val="0070C0"/>
          <w:sz w:val="32"/>
          <w:sz w:val="32"/>
          <w:szCs w:val="32"/>
          <w:rtl w:val="true"/>
        </w:rPr>
        <w:t>ولو بهذا يتبين لك بعض ضرر البدع</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C00000"/>
          <w:sz w:val="32"/>
          <w:szCs w:val="32"/>
          <w:rtl w:val="true"/>
        </w:rPr>
        <w:t xml:space="preserve"> </w:t>
      </w:r>
      <w:r>
        <w:rPr>
          <w:rFonts w:ascii="AAAGoldenLotus Stg1_Ver1" w:hAnsi="AAAGoldenLotus Stg1_Ver1" w:cs="AAAGoldenLotus Stg1_Ver1"/>
          <w:sz w:val="32"/>
          <w:sz w:val="32"/>
          <w:szCs w:val="32"/>
          <w:rtl w:val="true"/>
        </w:rPr>
        <w:t xml:space="preserve">بعض ضرر البدع؛ وألا فضررها كثير، لكن هذا بعضها أنها تقاوم السنن، فلا تجتمع هي والسنن وهذا شيء مشاهد في مبتدعة الآن، فإنهم إذا ذكرت السنة نفروا، وإذا ذكرت السنة فإنها تتغير وجوههم، وقد يتكلمون بكلامٍ سيء، وإذا ذكر الباطل فرحوا بذلك، كما قا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C00000"/>
          <w:sz w:val="32"/>
          <w:sz w:val="32"/>
          <w:szCs w:val="32"/>
          <w:rtl w:val="true"/>
        </w:rPr>
        <w:t>وَإِذَا ذُكِرَ اللَّهُ وَحْدَهُ اشْمَأَزَّتْ قُلُوبُ الَّذِينَ لا يُؤْمِنُونَ بِالآخِرَةِ وَإِذَا ذُكِرَ الَّذِينَ مِنْ دُونِهِ إِذَا هُمْ يَسْتَبْشِرُونَ</w:t>
      </w:r>
      <w:r>
        <w:rPr>
          <w:rFonts w:ascii="AAAGoldenLotus Stg1_Ver1" w:hAnsi="AAAGoldenLotus Stg1_Ver1" w:cs="AAAGoldenLotus Stg1_Ver1"/>
          <w:sz w:val="32"/>
          <w:sz w:val="32"/>
          <w:szCs w:val="32"/>
          <w:rtl w:val="true"/>
        </w:rPr>
        <w:t xml:space="preserve">﴾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زمر</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4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هذا في المشركين، وكذلك في أصحاب المعاصي، وأصحاب المخالفات التي دون الشرك، فإنهم لا يقلبون أن أحدًا يغير عليهم أو ينكر عليهم، أو يريد أن يقتلع ما في نفوسهم من الباطل، ويحل محلهُ الحق، لا يريدون ذلك، بل يثقل عليهم الحق وإن سمعوه وسكتوا، فإنما هذا مجاملةٌ لا قبولًا له</w:t>
      </w:r>
      <w:r>
        <w:rPr>
          <w:rFonts w:cs="AAAGoldenLotus Stg1_Ver1" w:ascii="AAAGoldenLotus Stg1_Ver1" w:hAnsi="AAAGoldenLotus Stg1_Ver1"/>
          <w:sz w:val="32"/>
          <w:szCs w:val="32"/>
          <w:rtl w:val="true"/>
        </w:rPr>
        <w:t>.</w:t>
      </w:r>
    </w:p>
    <w:p>
      <w:pPr>
        <w:pStyle w:val="Normal"/>
        <w:numPr>
          <w:ilvl w:val="0"/>
          <w:numId w:val="21"/>
        </w:numPr>
        <w:spacing w:lineRule="auto" w:line="276" w:before="0" w:after="160"/>
        <w:ind w:left="0" w:hanging="0"/>
        <w:jc w:val="center"/>
        <w:rPr>
          <w:rFonts w:ascii="Arial" w:hAnsi="Arial" w:cs="Arial"/>
          <w:b/>
          <w:b/>
          <w:bCs/>
          <w:color w:val="7030A0"/>
          <w:sz w:val="32"/>
          <w:szCs w:val="32"/>
        </w:rPr>
      </w:pPr>
      <w:bookmarkStart w:id="19" w:name="_Hlk74365220"/>
      <w:r>
        <w:rPr>
          <w:rFonts w:ascii="Arial" w:hAnsi="Arial" w:cs="Arial"/>
          <w:b/>
          <w:b/>
          <w:bCs/>
          <w:color w:val="7030A0"/>
          <w:sz w:val="32"/>
          <w:sz w:val="32"/>
          <w:szCs w:val="32"/>
          <w:rtl w:val="true"/>
        </w:rPr>
        <w:t>الأعياد المخترعة تُذهب بلذّة الأعياد المشروعة</w:t>
      </w:r>
      <w:bookmarkEnd w:id="19"/>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رَحِمَهُ اللهُ </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إذا تبين هذا فلا يخفى ما جعل الله في القلوب من التشوُّق إلى العيد والسرور به والاهتمام بأمره، اتفاقًا واجتماعات، وراحة، ولذة، وسرورًا، وكل ذلك يوجب تعظيمه لتعلق الأغراض به؛ فلهذا جاءت الشريعة في العيد، بإعلان ذكر الله تَعَالَى فيه</w:t>
      </w:r>
      <w:r>
        <w:rPr>
          <w:rFonts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رجع الشيخ إلى الأصل الذي هو يبحث فيه، وهو تحذير من أعياد الكفار،</w:t>
      </w:r>
      <w:r>
        <w:rPr>
          <w:sz w:val="32"/>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w:t>
      </w:r>
      <w:r>
        <w:rPr>
          <w:rFonts w:ascii="AAAGoldenLotus Stg1_Ver1" w:hAnsi="AAAGoldenLotus Stg1_Ver1" w:cs="AAAGoldenLotus Stg1_Ver1"/>
          <w:sz w:val="32"/>
          <w:sz w:val="32"/>
          <w:szCs w:val="32"/>
          <w:rtl w:val="true"/>
        </w:rPr>
        <w:t>لأن الأعياد لأن القلوب تتطلع إلى الأعياد دائمًا وأبدًا</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حتى من أول السنة تتطلع متى يأتي اليوم الذي يكون عيدًا، ولو في آخر السنة لما تجده النفوس من الراحة في العيد، ومن الملذات والشهوات، ومن الفراغ، وغير ذلك، فهي تتطلع إلى هذا العيد، وهذا شيء جبلت عليه النفوس البشرية، فلذلك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ن أجل اقتلاع ما يكون في العيد من شرور، شرع ذكر الله في العيد؛ فلذلك نجد أن عيد الفطر المبارك فيه التكبير، وفيه صدقة الفطر، وفيه صلاة العيد، ف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شرع لنا العيدان نحييه بذكر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دل أن نحييه باللهو واللعب</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كذلك في عيد الأضحى فإن فيه من العبادات الشيء الكثير، فيه التكبير وفيه رمي الجمرات، والمناسك التي تؤدى في يوم العيد، مناسك الحج، وفيه ذبح الهدي، وفيه ذبح الأضاحي في الأمصار،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جعل العيد موسمًا للعبادة والذكر؛ لئلا نستغل للباطل، كما يفعل الكفار في أعيادهم، فإذًا المسلمون أغنياء بما أعطاهم الله من هذين العيدين العظيمين أغناهم بذلك عن أعياد الكفار، التي فيها اللهو وفيها الغفلة عن ذكر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فيها الباطل، حتى إن الله سماه زورًا، كما في تفسير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C00000"/>
          <w:sz w:val="32"/>
          <w:sz w:val="32"/>
          <w:szCs w:val="32"/>
          <w:rtl w:val="true"/>
        </w:rPr>
        <w:t>وَالَّذِينَ لا يَشْهَدُونَ الزُّورَ</w:t>
      </w:r>
      <w:r>
        <w:rPr>
          <w:rFonts w:ascii="AAAGoldenLotus Stg1_Ver1" w:hAnsi="AAAGoldenLotus Stg1_Ver1" w:cs="AAAGoldenLotus Stg1_Ver1"/>
          <w:sz w:val="32"/>
          <w:sz w:val="32"/>
          <w:szCs w:val="32"/>
          <w:rtl w:val="true"/>
        </w:rPr>
        <w:t xml:space="preserve">﴾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فرق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جاء في تفسير الآية أن المراد بذلك أعياد الكفار، فهي زور بخلاف أعياد المسلمين، فإنها ولله الحمد حقٌ وتوحيدٌ وذكرٌ 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كيف يستعاض بالباطل ويجعل محل الحق، أو يجمع بين الحق والباط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المسلمون يعملون الأعياد الإسلامية، والأعياد البدعية، والأعياد الشركية، هذا لا يكون أبدًا هذا خلط ولبس بين الحق والباطل</w:t>
      </w:r>
      <w:r>
        <w:rPr>
          <w:rFonts w:cs="AAAGoldenLotus Stg1_Ver1" w:ascii="AAAGoldenLotus Stg1_Ver1" w:hAnsi="AAAGoldenLotus Stg1_Ver1"/>
          <w:sz w:val="32"/>
          <w:szCs w:val="32"/>
          <w:rtl w:val="true"/>
        </w:rPr>
        <w:t>.</w:t>
      </w:r>
    </w:p>
    <w:p>
      <w:pPr>
        <w:pStyle w:val="Normal"/>
        <w:numPr>
          <w:ilvl w:val="0"/>
          <w:numId w:val="21"/>
        </w:numPr>
        <w:spacing w:lineRule="auto" w:line="276" w:before="0" w:after="160"/>
        <w:ind w:left="0" w:hanging="0"/>
        <w:jc w:val="center"/>
        <w:rPr>
          <w:rFonts w:ascii="Arial" w:hAnsi="Arial" w:cs="Arial"/>
          <w:b/>
          <w:b/>
          <w:bCs/>
          <w:color w:val="0070C0"/>
          <w:sz w:val="32"/>
          <w:szCs w:val="32"/>
        </w:rPr>
      </w:pPr>
      <w:r>
        <w:rPr>
          <w:rFonts w:ascii="Arial" w:hAnsi="Arial" w:cs="Arial"/>
          <w:b/>
          <w:b/>
          <w:bCs/>
          <w:color w:val="7030A0"/>
          <w:sz w:val="32"/>
          <w:sz w:val="32"/>
          <w:szCs w:val="32"/>
          <w:rtl w:val="true"/>
        </w:rPr>
        <w:t>الأعياد عبادات يجب الحفاظ عليها من البدع</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rPr>
        <w:t xml:space="preserve">أحسن الله إليكم، 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رَحِمَهُ اللهُ </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لهذا جاءت الشريعة في العيد بإعلان ذكر الله تَعَالَى فيه حتى جعل فيه من التكبير في صلاته وخطبته غير ذلك، ما ليس في سائر الصلوات</w:t>
      </w:r>
      <w:r>
        <w:rPr>
          <w:rFonts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إن كان بعض الجهال الآن يريدون أن يجعلوا العيد عيد المسلمين مشابهًا لعيد الكفار، مما يجري فيه من اللهو واللعب، وحتى أمر الباطل؛ لأنهم يجلبون المشعوذين، وأعمال السيرك وهو السحر التخييلي، فهذا مجاراة لأعياد الكفار يريدون أن يحولوا أعياد المسلمين من كونها أعياد عبادة وذكر 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شكرٌ له على نعمه، يحولونها إلى أعيادٍ تشابه الكفار والمشركين، لا حول ولا قوة إلا بالله</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جب على عقلاء المسلمين وولاة أمورهم أن يتنبهوا لهذا الأمر، وأن يحفظوا أعياد الإسلام من أن يُدخَل فيها الباطل، حتى تكون مشابهة لأعياد المشركين، لا شك أن العدو إذا أيس من أن يلزمك بأمره وشانه، فإنه يحاول أن يفسد أمرك، فلما رأوا في المسلمين أنهم لا يقبلون أعياد الكفار، حاولوا أن يحولوا أعياد المسلمين إلى ما يُشبه أعيادهم أعياد الكفار، حتى لا يكون بينهما فرق</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rPr>
        <w:t>أحسن الله إليكم، هذا يا شيخ معنى يغفل عنه كثير من المسلمين أن الأعياد في الإسلام الأضحى والفطر، إنها أعياد شرعية، ومناسبات دينية</w:t>
      </w:r>
      <w:r>
        <w:rPr>
          <w:rFonts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هي أعياد شرعية ومناسبات دينية لذكر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لما شرع فيها لا مانع أن المسلمين يستريحون ويأكلون الطعام، ويفرحون بفضل الله، ويشكرون الله،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C00000"/>
          <w:sz w:val="32"/>
          <w:sz w:val="32"/>
          <w:szCs w:val="32"/>
          <w:rtl w:val="true"/>
        </w:rPr>
        <w:t>قُلْ بِفَضْلِ اللَّهِ وَبِرَحْمَتِهِ فَبِذَلِكَ فَلْيَفْرَحُوا هُوَ خَيْرٌ مِمَّا يَجْمَعُونَ</w:t>
      </w:r>
      <w:r>
        <w:rPr>
          <w:rFonts w:ascii="AAAGoldenLotus Stg1_Ver1" w:hAnsi="AAAGoldenLotus Stg1_Ver1" w:cs="AAAGoldenLotus Stg1_Ver1"/>
          <w:sz w:val="32"/>
          <w:sz w:val="32"/>
          <w:szCs w:val="32"/>
          <w:rtl w:val="true"/>
        </w:rPr>
        <w:t xml:space="preserve">﴾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يونس</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كن لا يخرج هذا إلى طوْر المشابهة للكفار، من إعلان الفسق وإعلان الغفلة، وإعلان اللهو، واللعب الكثير الذي يأخذ الوقت ويُسفِّه العقول</w:t>
      </w:r>
      <w:r>
        <w:rPr>
          <w:rFonts w:cs="AAAGoldenLotus Stg1_Ver1" w:ascii="AAAGoldenLotus Stg1_Ver1" w:hAnsi="AAAGoldenLotus Stg1_Ver1"/>
          <w:sz w:val="32"/>
          <w:szCs w:val="32"/>
          <w:rtl w:val="true"/>
        </w:rPr>
        <w:t>.</w:t>
      </w:r>
    </w:p>
    <w:p>
      <w:pPr>
        <w:pStyle w:val="Normal"/>
        <w:numPr>
          <w:ilvl w:val="0"/>
          <w:numId w:val="21"/>
        </w:numPr>
        <w:spacing w:lineRule="auto" w:line="276" w:before="0" w:after="160"/>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قتران العيد بفرائض الإسلام دليل على أن الفرح يكون بطاعة الله</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rPr>
        <w:t xml:space="preserve">أحسن الله إليكم، 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رَحِمَهُ اللهُ </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وأقامت فيه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أي الشريعة في العيد</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من تعظيم الله وتنزيل الرحمة فيه، خصوصًا العيد الأكبر ما فيه صلاح الخلق كما دل عليه قوله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تَعَالَ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color w:val="C00000"/>
          <w:sz w:val="32"/>
          <w:sz w:val="32"/>
          <w:szCs w:val="32"/>
          <w:rtl w:val="true"/>
        </w:rPr>
        <w:t>وَأَذِّنْ فِي النَّاسِ بِالْحَجِّ يَأْتُوكَ رِجَالًا وَعَلَى كُلِّ ضَامِرٍ يَأْتِينَ مِنْ كُلِّ فَجٍّ عَمِيقٍ</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C00000"/>
          <w:sz w:val="32"/>
          <w:sz w:val="32"/>
          <w:szCs w:val="32"/>
          <w:rtl w:val="true"/>
        </w:rPr>
        <w:t xml:space="preserve">ليشهدوا منافع لهم </w:t>
      </w:r>
      <w:r>
        <w:rPr>
          <w:rFonts w:ascii="AAAGoldenLotus Stg1_Ver1" w:hAnsi="AAAGoldenLotus Stg1_Ver1" w:cs="AAAGoldenLotus Stg1_Ver1"/>
          <w:color w:val="0070C0"/>
          <w:sz w:val="32"/>
          <w:sz w:val="32"/>
          <w:szCs w:val="32"/>
          <w:rtl w:val="true"/>
        </w:rPr>
        <w:t xml:space="preserve">﴾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حج</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27</w:t>
      </w:r>
      <w:r>
        <w:rPr>
          <w:rFonts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عيد الحج في عيد هذا أكبر الأعياد، لما فيه من عبادة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الحجاج يؤدون المناسك في هذا اليوم؛ ولذلك سماه الله يوم الحج الأكبر؛ لأنها تؤدى فيه مناسك الحج الأربعة، التي هي</w:t>
      </w:r>
      <w:r>
        <w:rPr>
          <w:rFonts w:cs="AAAGoldenLotus Stg1_Ver1" w:ascii="AAAGoldenLotus Stg1_Ver1" w:hAnsi="AAAGoldenLotus Stg1_Ver1"/>
          <w:sz w:val="32"/>
          <w:szCs w:val="32"/>
          <w:rtl w:val="true"/>
        </w:rPr>
        <w:t>:</w:t>
      </w:r>
    </w:p>
    <w:p>
      <w:pPr>
        <w:pStyle w:val="11"/>
        <w:numPr>
          <w:ilvl w:val="0"/>
          <w:numId w:val="20"/>
        </w:numPr>
        <w:spacing w:lineRule="auto" w:line="276" w:before="0" w:after="160"/>
        <w:ind w:left="0" w:hanging="0"/>
        <w:contextualSpacing/>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رمي الجمرة</w:t>
      </w:r>
      <w:r>
        <w:rPr>
          <w:rFonts w:cs="AAAGoldenLotus Stg1_Ver1" w:ascii="AAAGoldenLotus Stg1_Ver1" w:hAnsi="AAAGoldenLotus Stg1_Ver1"/>
          <w:sz w:val="32"/>
          <w:szCs w:val="32"/>
          <w:rtl w:val="true"/>
        </w:rPr>
        <w:t>.</w:t>
      </w:r>
    </w:p>
    <w:p>
      <w:pPr>
        <w:pStyle w:val="11"/>
        <w:numPr>
          <w:ilvl w:val="0"/>
          <w:numId w:val="20"/>
        </w:numPr>
        <w:spacing w:lineRule="auto" w:line="276" w:before="0" w:after="160"/>
        <w:ind w:left="0" w:hanging="0"/>
        <w:contextualSpacing/>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ذبح الهدي</w:t>
      </w:r>
      <w:r>
        <w:rPr>
          <w:rFonts w:cs="AAAGoldenLotus Stg1_Ver1" w:ascii="AAAGoldenLotus Stg1_Ver1" w:hAnsi="AAAGoldenLotus Stg1_Ver1"/>
          <w:sz w:val="32"/>
          <w:szCs w:val="32"/>
          <w:rtl w:val="true"/>
        </w:rPr>
        <w:t>.</w:t>
      </w:r>
    </w:p>
    <w:p>
      <w:pPr>
        <w:pStyle w:val="11"/>
        <w:numPr>
          <w:ilvl w:val="0"/>
          <w:numId w:val="20"/>
        </w:numPr>
        <w:spacing w:lineRule="auto" w:line="276" w:before="0" w:after="160"/>
        <w:ind w:left="0" w:hanging="0"/>
        <w:contextualSpacing/>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حلق الرأس</w:t>
      </w:r>
      <w:r>
        <w:rPr>
          <w:rFonts w:cs="AAAGoldenLotus Stg1_Ver1" w:ascii="AAAGoldenLotus Stg1_Ver1" w:hAnsi="AAAGoldenLotus Stg1_Ver1"/>
          <w:sz w:val="32"/>
          <w:szCs w:val="32"/>
          <w:rtl w:val="true"/>
        </w:rPr>
        <w:t>.</w:t>
      </w:r>
    </w:p>
    <w:p>
      <w:pPr>
        <w:pStyle w:val="11"/>
        <w:numPr>
          <w:ilvl w:val="0"/>
          <w:numId w:val="20"/>
        </w:numPr>
        <w:spacing w:lineRule="auto" w:line="276" w:before="0" w:after="160"/>
        <w:ind w:left="0" w:hanging="0"/>
        <w:contextualSpacing/>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لطواف للبيت</w:t>
      </w:r>
      <w:r>
        <w:rPr>
          <w:rFonts w:cs="AAAGoldenLotus Stg1_Ver1" w:ascii="AAAGoldenLotus Stg1_Ver1" w:hAnsi="AAAGoldenLotus Stg1_Ver1"/>
          <w:sz w:val="32"/>
          <w:szCs w:val="32"/>
          <w:rtl w:val="true"/>
        </w:rPr>
        <w:t>.</w:t>
      </w:r>
    </w:p>
    <w:p>
      <w:pPr>
        <w:pStyle w:val="11"/>
        <w:numPr>
          <w:ilvl w:val="0"/>
          <w:numId w:val="20"/>
        </w:numPr>
        <w:spacing w:lineRule="auto" w:line="276" w:before="0" w:after="160"/>
        <w:ind w:left="0" w:hanging="0"/>
        <w:contextualSpacing/>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لسعي بين الصفا والمروة</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هذه أعمال يوم العيد وهي شاغلة له كله، وكل معمور بذكر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أما في الأمصار من غير الحجاج، فهم يصلون صلاة العيد في مجمعٍ واحد، ثم يذبحون هديهم، يذبحون أضاحيهم، ويقيمون الشعيرة الإسلامية، ويحيون سنة أبيهم إبراهيم ونبيه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يأكلون ويفرحون، ويتصدقون من هذه الأضاحي، ويكبرون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أنها أيام تكبير أيضًا، فهذا شغل المسلمين في العيدين الشريفين</w:t>
      </w:r>
      <w:r>
        <w:rPr>
          <w:rFonts w:cs="AAAGoldenLotus Stg1_Ver1" w:ascii="AAAGoldenLotus Stg1_Ver1" w:hAnsi="AAAGoldenLotus Stg1_Ver1"/>
          <w:sz w:val="32"/>
          <w:szCs w:val="32"/>
          <w:rtl w:val="true"/>
        </w:rPr>
        <w:t>.</w:t>
      </w:r>
    </w:p>
    <w:p>
      <w:pPr>
        <w:pStyle w:val="Normal"/>
        <w:numPr>
          <w:ilvl w:val="0"/>
          <w:numId w:val="21"/>
        </w:numPr>
        <w:spacing w:lineRule="auto" w:line="276" w:before="0" w:after="160"/>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مشروعية الاستعانة بالمباحات على طاعة الله</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0070C0"/>
          <w:sz w:val="32"/>
          <w:sz w:val="32"/>
          <w:szCs w:val="32"/>
          <w:rtl w:val="true"/>
        </w:rPr>
        <w:t xml:space="preserve">أحسن الله إليكم، 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رَحِمَهُ اللهُ </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صار وسع على النفوس فيه من العادات الطبيعية، عون على انتفاع ما خص بهِ من العبادات الشرعية</w:t>
      </w:r>
      <w:r>
        <w:rPr>
          <w:rFonts w:cs="AAAGoldenLotus Stg1_Ver1" w:ascii="AAAGoldenLotus Stg1_Ver1" w:hAnsi="AAAGoldenLotus Stg1_Ver1"/>
          <w:color w:val="0070C0"/>
          <w:sz w:val="32"/>
          <w:szCs w:val="32"/>
          <w:rtl w:val="true"/>
        </w:rPr>
        <w:t xml:space="preserve">] </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ا وسع فيه على النفس من العادات الطبيعية من الأكل والشرب،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rPr>
        <w:t>&gt;</w:t>
      </w:r>
      <w:r>
        <w:rPr>
          <w:rFonts w:ascii="AAAGoldenLotus Stg1_Ver1" w:hAnsi="AAAGoldenLotus Stg1_Ver1" w:cs="AAAGoldenLotus Stg1_Ver1"/>
          <w:color w:val="00B050"/>
          <w:sz w:val="32"/>
          <w:sz w:val="32"/>
          <w:szCs w:val="32"/>
          <w:rtl w:val="true"/>
        </w:rPr>
        <w:t xml:space="preserve">أيام التشريق أيام أكل وشرب، وذكرٌ لله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عَزَّ وَجَلَّ</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sz w:val="32"/>
          <w:szCs w:val="32"/>
          <w:rtl w:val="true"/>
        </w:rPr>
        <w:t>&lt;</w:t>
      </w:r>
      <w:r>
        <w:rPr>
          <w:rFonts w:ascii="AAAGoldenLotus Stg1_Ver1" w:hAnsi="AAAGoldenLotus Stg1_Ver1" w:cs="AAAGoldenLotus Stg1_Ver1"/>
          <w:sz w:val="32"/>
          <w:sz w:val="32"/>
          <w:szCs w:val="32"/>
          <w:rtl w:val="true"/>
        </w:rPr>
        <w:t>، انظر لم يقل أيام أكل وشرب فقط، قال</w:t>
      </w:r>
      <w:r>
        <w:rPr>
          <w:rFonts w:cs="AAAGoldenLotus Stg1_Ver1" w:ascii="AAAGoldenLotus Stg1_Ver1" w:hAnsi="AAAGoldenLotus Stg1_Ver1"/>
          <w:sz w:val="32"/>
          <w:szCs w:val="32"/>
          <w:rtl w:val="true"/>
        </w:rPr>
        <w:t>: &gt;</w:t>
      </w:r>
      <w:r>
        <w:rPr>
          <w:rFonts w:ascii="AAAGoldenLotus Stg1_Ver1" w:hAnsi="AAAGoldenLotus Stg1_Ver1" w:cs="AAAGoldenLotus Stg1_Ver1"/>
          <w:color w:val="00B050"/>
          <w:sz w:val="32"/>
          <w:sz w:val="32"/>
          <w:szCs w:val="32"/>
          <w:rtl w:val="true"/>
        </w:rPr>
        <w:t xml:space="preserve">وذكرٌ لله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عَزَّ وَجَلَّ</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sz w:val="32"/>
          <w:szCs w:val="32"/>
          <w:rtl w:val="true"/>
        </w:rPr>
        <w:t>&lt;</w:t>
      </w:r>
      <w:r>
        <w:rPr>
          <w:rFonts w:ascii="AAAGoldenLotus Stg1_Ver1" w:hAnsi="AAAGoldenLotus Stg1_Ver1" w:cs="AAAGoldenLotus Stg1_Ver1"/>
          <w:sz w:val="32"/>
          <w:sz w:val="32"/>
          <w:szCs w:val="32"/>
          <w:rtl w:val="true"/>
        </w:rPr>
        <w:t xml:space="preserve">،  فقرن ذكر الله مع الأكل والشرب؛ لأن الأكل والشرب يعينان على طاعة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كذلك في عيد الفطر، فإن المسلمين،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ول ما يخرج إلى المصلى قبل أن يخرج يأكل تمرات،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صَّلَاة السَّلَ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سن لأمته ذلك أنهم يأكلون، ثم يعملون الطعام بعد صلاة العيد، وهذا مشهور عند المسلمين</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لا يزال ولله الحمد يعملون الأطعمة الطيبة ويخرجونها في الأسواق، وفي التجمعات، ويأكلون ويشربون، إظهارًا للفطر وفرحًا بنعمة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C0000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ذا أعطيت النفوس في غير ذلك اليوم حظها أو بعضه الذي يكون في عيد الله، فترت عن الرغبة في عيد الله</w:t>
      </w:r>
      <w:r>
        <w:rPr>
          <w:rFonts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C00000"/>
          <w:sz w:val="32"/>
          <w:szCs w:val="32"/>
          <w:rtl w:val="true"/>
        </w:rPr>
        <w:t xml:space="preserve"> </w:t>
      </w:r>
      <w:r>
        <w:rPr>
          <w:rFonts w:ascii="AAAGoldenLotus Stg1_Ver1" w:hAnsi="AAAGoldenLotus Stg1_Ver1" w:cs="AAAGoldenLotus Stg1_Ver1"/>
          <w:sz w:val="32"/>
          <w:sz w:val="32"/>
          <w:szCs w:val="32"/>
          <w:rtl w:val="true"/>
        </w:rPr>
        <w:t>إذا زيد على هذين العيدين أعيادًا أخرى، وتعطى فيها النفوس ما تشتهي، فإنها حينئذٍ ترخص عندها الأعياد الشرعية؛ فلذلك لا يشرع العيد إلا في هذين اليوم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عيد الفطر وعيد الأضحى، ليس للمسلمين سوى هذين العيدين إلا عيد يوم الجمعة، فإن يوم الجمعة هو عيد الأسبوع، تؤدى فيه صلاة الجمعة جماعة، وفيها خطبة وتذكير، وفيها تذكير للنفس وذكر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هو عيد عبادة، وفيه دعوة مستجابة في هذا اليوم</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C0000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زال ما كان له عندها من المحبة والتعظيم، فإن جعل لها أيام غيره</w:t>
      </w:r>
      <w:r>
        <w:rPr>
          <w:rFonts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C00000"/>
          <w:sz w:val="32"/>
          <w:szCs w:val="32"/>
          <w:rtl w:val="true"/>
        </w:rPr>
        <w:t xml:space="preserve"> </w:t>
      </w:r>
      <w:r>
        <w:rPr>
          <w:rFonts w:ascii="AAAGoldenLotus Stg1_Ver1" w:hAnsi="AAAGoldenLotus Stg1_Ver1" w:cs="AAAGoldenLotus Stg1_Ver1"/>
          <w:sz w:val="32"/>
          <w:sz w:val="32"/>
          <w:szCs w:val="32"/>
          <w:rtl w:val="true"/>
        </w:rPr>
        <w:t xml:space="preserve">إذا جعل للمسلمين أعيادًا غير العيدين، زال ما شرعه الله في العيدين من المحبة لهما والتعظيم، تعظيم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ذكر فلا يبقى لهما معنى</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C00000"/>
          <w:sz w:val="32"/>
          <w:szCs w:val="32"/>
          <w:rtl w:val="true"/>
        </w:rPr>
        <w:t xml:space="preserve">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فنقص بسبب ذلك تأثير العمل الصالح فيه، فخسرت النفوس خسرانًا مبينًا</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C00000"/>
          <w:sz w:val="32"/>
          <w:szCs w:val="32"/>
          <w:rtl w:val="true"/>
        </w:rPr>
        <w:t xml:space="preserve"> </w:t>
      </w:r>
      <w:r>
        <w:rPr>
          <w:rFonts w:ascii="AAAGoldenLotus Stg1_Ver1" w:hAnsi="AAAGoldenLotus Stg1_Ver1" w:cs="AAAGoldenLotus Stg1_Ver1"/>
          <w:sz w:val="32"/>
          <w:sz w:val="32"/>
          <w:szCs w:val="32"/>
          <w:rtl w:val="true"/>
        </w:rPr>
        <w:t>هذا نتيجة أننا لا نقتصر على العيدين الشريفين عيد الفطر وعيد الأضحى، إن هذا يقلل من أهميتهما ويصرف القلوب عنهما، فلا يحصل المقصود، ولو أنه ولو يقال أنه يعمل في هذه الأعياد الزائدة ما يعمل في العيدين، فهو زيادة خير، فن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بدعة وليس خيرًا؛ لأن البدعة ليست خيرًا، فإذا جعلت أعياد يذكر الله فيها ويتعبد له في غير العيدين عيد الفطر وعيد الأضحى، ابتداع في الدين، وهذا يحدث شرًا وقسوةً في القلوب، ويحدث جراءة على دين الله عَزَّ وَجَلَّ</w:t>
      </w:r>
      <w:r>
        <w:rPr>
          <w:rFonts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C0000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شيخنا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Pr>
      </w:r>
      <w:r>
        <w:br w:type="page"/>
      </w:r>
    </w:p>
    <w:p>
      <w:pPr>
        <w:pStyle w:val="Style25"/>
        <w:rPr>
          <w:lang w:bidi="ar-EG"/>
        </w:rPr>
      </w:pPr>
      <w:bookmarkStart w:id="20" w:name="_Toc83134609"/>
      <w:r>
        <w:rPr>
          <w:rtl w:val="true"/>
        </w:rPr>
        <w:t>الدرس المائة وثمانية عشر</w:t>
      </w:r>
      <w:bookmarkEnd w:id="20"/>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مد بن عبد الحليم بن تيمية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الح بن فوزان الفوزان 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22"/>
        </w:numPr>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إحداث أعيادٍ في الإسلام غير العيدي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ذكر الشيخ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في مزاحمة الأعياد البدعية والشركية للعيدين الشرعيين الإسلاميين أنها إذا أُقيمت فترت رغبة الناس في عيد الله وزال ما كان عندها له من المحبة والتعظيم، فنقص بذلك تأثير العمل الصالح فيه، ثم 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قل الدرجات أنك لو فرضت رجلين أحدهما قد اجتمع اهتمامه بأمر العيد على المشروع، والآخر بمهتمٌ بهذا وبهذا فإنك بالضرورة تجد المتجرد للمشروع أعظم إهتمامًا به من المشرك أو المشِّرك بينه وبين غيره، ومن لم يُدرك هذا فلغفلته أو إعراض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م وسلم على نبينا محم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يقول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وضحًا أن إحداث أعيادٍ في الإسلام غير العيدين الشرعيين عيد الفطر وعيد الأضحى، أن ذلك يُقلل من أهمية العيدين عند المسلمين، وهذا هو السر في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إن الله قد أبدلَكُم بهما؛ أي أعياد المشركين، أبدلكُما بهما يومين عيد الفطر وعيد الأضحى</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ولا يُجمع بين البدل والمُبدل، فمن جمع بين البدل والمُبدل قلت أهميته في البدل، خلاف الذي يقتصر على البدل فإنه ينشط فيه أكث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ضرب الشيخ لذلك مثلًا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و أن رجلين واحد منهما أخلص اجتهاده في العيدين الإسلاميين، والآخر اجتهد في الأعياد كلها؛ أعياد الإسلام وأعياد غير الإسلام، هذا إذا اجتهد في العبادة كيف إذا اجتهد في اللهو واللعب، لكن لو قُدِّر أنه اجتهد في العبادة في الأعياد هذه مع أن هذا بدعة، ولا يجوز أن يُحدث بعبادة لمناسبة أو في يومٍ لم يدل الدليل على خصوصيته مع كونه بدعة فإنه يُفتر عن الاهتمام بالعيد الشرعي، فتجد الرجل الذي يجمع بين الأعياد الشرعية وغير الشرعية تجده فاترًا في العيد الشرعي، هذا أمرٌ ضروري بخلاف الذي قصر جهده وعنايته بالعيد الشرعي فإنه يكون فيه أنشط وأجمه لعزمه فيه</w:t>
      </w:r>
      <w:r>
        <w:rPr>
          <w:rFonts w:cs="AAAGoldenLotus Stg1_Ver1" w:ascii="AAAGoldenLotus Stg1_Ver1" w:hAnsi="AAAGoldenLotus Stg1_Ver1"/>
          <w:sz w:val="32"/>
          <w:szCs w:val="32"/>
          <w:rtl w:val="true"/>
        </w:rPr>
        <w:t xml:space="preserve">.     </w:t>
      </w:r>
    </w:p>
    <w:p>
      <w:pPr>
        <w:pStyle w:val="Normal"/>
        <w:numPr>
          <w:ilvl w:val="0"/>
          <w:numId w:val="22"/>
        </w:numPr>
        <w:spacing w:lineRule="auto" w:line="276" w:before="0" w:after="200"/>
        <w:ind w:left="0" w:hanging="0"/>
        <w:contextualSpacing/>
        <w:jc w:val="center"/>
        <w:rPr>
          <w:rFonts w:ascii="AAAGoldenLotus Stg1_Ver1" w:hAnsi="AAAGoldenLotus Stg1_Ver1" w:cs="PT Bold Heading"/>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إحساس بفتور الرغبة في الفرحة بالعيديْن الإسلامييْن</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من لم يدرك هذا فلغفلته أو إعراضه، وهذا أمر يعلمه من يعرف بعض أسرار الشرائع</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ا يمكن أن يُجحد هذا، لا يجحده إلا إنسان لا يُدرك الأمور، وأما الإنسان الفطن والعاقل فهذا يُدركه كل عاقل وكل فط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ما الإحساس بفتور الرغبة، فيجده كل أحد، فإنا نجد الرجل إذا كسا أولاده، أو وسع عليهم في بعض الأعياد المسخوطة، فلا بد أن تنقص حرمة العيد المرضي من قلوب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مثالٍ آخر وهو أن الرجل إذا كسا أولاده وأفرحهم في الأعياد المسخوطة؛ أي في أعياد الكفار، فإنه تقل محبتهم لعيد الإسلام، ويقل تطلعهم إليه وفرحهم به، هذا حتى في الأطفال فكيف بالعقلاء والكبار</w:t>
      </w:r>
      <w:r>
        <w:rPr>
          <w:rFonts w:cs="AAAGoldenLotus Stg1_Ver1" w:ascii="AAAGoldenLotus Stg1_Ver1" w:hAnsi="AAAGoldenLotus Stg1_Ver1"/>
          <w:sz w:val="32"/>
          <w:szCs w:val="32"/>
          <w:rtl w:val="true"/>
        </w:rPr>
        <w:t>.</w:t>
      </w:r>
    </w:p>
    <w:p>
      <w:pPr>
        <w:pStyle w:val="Normal"/>
        <w:numPr>
          <w:ilvl w:val="0"/>
          <w:numId w:val="22"/>
        </w:numPr>
        <w:spacing w:lineRule="auto" w:line="276" w:before="0" w:after="200"/>
        <w:ind w:left="0" w:hanging="0"/>
        <w:contextualSpacing/>
        <w:jc w:val="center"/>
        <w:rPr>
          <w:rFonts w:ascii="AAAGoldenLotus Stg1_Ver1" w:hAnsi="AAAGoldenLotus Stg1_Ver1" w:cs="PT Bold Heading"/>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عدم اجتماع الحق والباطل في قلب رجلٍ واحد</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حتى لو قي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ل في القلوب ما يسع هذين، قي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و تجردت لأحدهما لكان أكمل</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و قيل إن القلوب تتسع لهذين الأمرين فهذا كما سبق أنه لا يُمكن لأنه لا يجتمع البدل والمبدل، ولا يجتمع الحق والباطل في قلب، وأيضًا كما ذكر الشيخ وكرر أنه لابد أن يكون هناك فتورٌ في القلب الذي صاحبه يجتهد في أعياد الكفار وأعياد الإسلام تقل همته ونهمته ورغبته في أعياد الإسلام</w:t>
      </w:r>
      <w:r>
        <w:rPr>
          <w:rFonts w:cs="AAAGoldenLotus Stg1_Ver1" w:ascii="AAAGoldenLotus Stg1_Ver1" w:hAnsi="AAAGoldenLotus Stg1_Ver1"/>
          <w:sz w:val="32"/>
          <w:szCs w:val="32"/>
          <w:rtl w:val="true"/>
        </w:rPr>
        <w:t xml:space="preserve">. </w:t>
      </w:r>
    </w:p>
    <w:p>
      <w:pPr>
        <w:pStyle w:val="Normal"/>
        <w:numPr>
          <w:ilvl w:val="0"/>
          <w:numId w:val="22"/>
        </w:numPr>
        <w:spacing w:lineRule="auto" w:line="276" w:before="0" w:after="200"/>
        <w:ind w:left="0" w:hanging="0"/>
        <w:contextualSpacing/>
        <w:jc w:val="center"/>
        <w:rPr>
          <w:rFonts w:ascii="AAAGoldenLotus Stg1_Ver1" w:hAnsi="AAAGoldenLotus Stg1_Ver1" w:cs="AAAGoldenLotus Stg1_Ver1"/>
          <w:b/>
          <w:b/>
          <w:bCs/>
          <w:color w:val="C00000"/>
          <w:sz w:val="32"/>
          <w:szCs w:val="32"/>
          <w:u w:val="single"/>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مشابهة الكفار في بعض أعيادهم تَسرُّهم</w:t>
      </w:r>
      <w:r>
        <w:rPr>
          <w:rFonts w:ascii="AAAGoldenLotus Stg1_Ver1" w:hAnsi="AAAGoldenLotus Stg1_Ver1" w:cs="PT Bold Heading"/>
          <w:b/>
          <w:b/>
          <w:bCs/>
          <w:color w:val="7030A0"/>
          <w:sz w:val="32"/>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الوجه الخامس؛ أي من وجوه الاعتبار في التحليل من أعياد الكفا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 مشابهتهم في بعض أعيادهم يوجب سرور قلوبهم بما هم عليه من الباطل</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وجه الخامس من وجوه الاعتبار وهو القياس الصحيح للنهي عن أعياد الكفار، الوجه الخامس</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مشابهتهم في بعضهم أعيادهم تسرهم؛ أي تسر الكفار، فنحن إذا أخذنا أعيادهم فرحوا وسُروا بذلك، أما إذا اقتصرنا على أعيادنا وتركنا أعيادهم فإنهم يغضبون، ويستاؤون من ذلك، فهم يفرحون إذا وافقناهم، لما يعلمون من الضرر الذي يحصل علينا في ذلك، وهم يريدون لنا الضرر دائمًا وأبدً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هم يفرحون بذلك من ناحيت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ناحية أنَّا وافقناهم وأيدناهم على باطلهم، ومن ناحية أن هذا سيقلل من اهتمامنا بعيد الإسلام، وقد يسحب عيد الإسلام نهائيًا فلا يبقى له قيمة</w:t>
      </w:r>
      <w:r>
        <w:rPr>
          <w:rFonts w:cs="AAAGoldenLotus Stg1_Ver1" w:ascii="AAAGoldenLotus Stg1_Ver1" w:hAnsi="AAAGoldenLotus Stg1_Ver1"/>
          <w:sz w:val="32"/>
          <w:szCs w:val="32"/>
          <w:rtl w:val="true"/>
        </w:rPr>
        <w:t>.</w:t>
      </w:r>
    </w:p>
    <w:p>
      <w:pPr>
        <w:pStyle w:val="Normal"/>
        <w:numPr>
          <w:ilvl w:val="0"/>
          <w:numId w:val="22"/>
        </w:numPr>
        <w:spacing w:lineRule="auto" w:line="276" w:before="0" w:after="200"/>
        <w:ind w:left="0" w:hanging="0"/>
        <w:contextualSpacing/>
        <w:jc w:val="center"/>
        <w:rPr>
          <w:rFonts w:ascii="AAAGoldenLotus Stg1_Ver1" w:hAnsi="AAAGoldenLotus Stg1_Ver1" w:cs="AAAGoldenLotus Stg1_Ver1"/>
          <w:b/>
          <w:b/>
          <w:bCs/>
          <w:color w:val="C00000"/>
          <w:sz w:val="32"/>
          <w:szCs w:val="32"/>
          <w:u w:val="single"/>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مشاركتنا للكفار في أعيادهم يوجب قوة قلوبهم وانشراح صدورهم</w:t>
      </w:r>
      <w:r>
        <w:rPr>
          <w:rFonts w:ascii="AAAGoldenLotus Stg1_Ver1" w:hAnsi="AAAGoldenLotus Stg1_Ver1" w:cs="PT Bold Heading"/>
          <w:b/>
          <w:b/>
          <w:bCs/>
          <w:color w:val="7030A0"/>
          <w:sz w:val="32"/>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خصوصا إذا كانوا مقهورين تحت ذل الجزية والصغار، فرأوا المسلمين قد صاروا فرعا لهم في خصائص دينهم، فإن ذلك يوجب قوة قلوبهم وانشراح صدور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إذا كانوا تحت ولاية المسلمين يدفعون الجزية وهم ممنوعون من إظهار شعائرهم، فإذا رأوا المسلمين يعملون أعيادهم فإن ذلك مما يُفرج عنهم ما هم فيه من الذل والصغار، الذي قا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حَتَّى يُعْطُوا الْجِزْيَةَ عَنْ يَدٍ وَهُمْ صَاغِرُونَ</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9</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هذا يرفع عنهم الصغار ويرفع رؤوسهم، والواجب على المسلمين أن يمنعوهم من هذا الشيء هم بأنفسهم، فكيف أن يكون من المسلمين من يعمل هذا ويُظهر عيدهم وسرور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هذا أشد مما لو تُركوا هم يُظهرونه</w:t>
      </w:r>
      <w:r>
        <w:rPr>
          <w:rFonts w:cs="AAAGoldenLotus Stg1_Ver1" w:ascii="AAAGoldenLotus Stg1_Ver1" w:hAnsi="AAAGoldenLotus Stg1_Ver1"/>
          <w:sz w:val="32"/>
          <w:szCs w:val="32"/>
          <w:rtl w:val="true"/>
        </w:rPr>
        <w:t>.</w:t>
      </w:r>
    </w:p>
    <w:p>
      <w:pPr>
        <w:pStyle w:val="Normal"/>
        <w:numPr>
          <w:ilvl w:val="0"/>
          <w:numId w:val="22"/>
        </w:numPr>
        <w:spacing w:lineRule="auto" w:line="276" w:before="0" w:after="200"/>
        <w:ind w:left="0" w:hanging="0"/>
        <w:contextualSpacing/>
        <w:jc w:val="center"/>
        <w:rPr>
          <w:rFonts w:ascii="AAAGoldenLotus Stg1_Ver1" w:hAnsi="AAAGoldenLotus Stg1_Ver1" w:cs="AAAGoldenLotus Stg1_Ver1"/>
          <w:b/>
          <w:b/>
          <w:bCs/>
          <w:color w:val="C00000"/>
          <w:sz w:val="32"/>
          <w:szCs w:val="32"/>
          <w:u w:val="single"/>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بمشاركتهم يُفتح الباب للدعوة إلى دينهم</w:t>
      </w:r>
      <w:r>
        <w:rPr>
          <w:rFonts w:ascii="AAAGoldenLotus Stg1_Ver1" w:hAnsi="AAAGoldenLotus Stg1_Ver1" w:cs="AAAGoldenLotus Stg1_Ver1"/>
          <w:b/>
          <w:b/>
          <w:bCs/>
          <w:color w:val="C00000"/>
          <w:sz w:val="32"/>
          <w:sz w:val="32"/>
          <w:szCs w:val="32"/>
          <w:u w:val="single"/>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ربما أطمعهم ذلك في انتهاز الفرص، واستذلال الضعفاء، وهذا أيضا أمر محسوس</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هذا يفتح لهم الباب في أن يروجوا أمور دينهم ويدعوا إلى دينهم، فإذا خالفوا الشروط العُمرية ومُكنوا من إظهار أو أن بعض المسلمين شاركهم في أعيادهم فسيفتح لهم المجال في أنهم يدعون إلى دينهم، ويُظهرون شعائرهم، وبالتالي يحصل بذلك الخلل في المسلمين، ويضعف دين المسلمين</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ذا أيضا أمر محسوس، لا يستريب فيه عاقل، فكيف يجتمع ما يقتضي إكرامهم بلا موجب مع شرع الصغار في حق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وهذا من إكرامهم إذا شاركهم بعض المسلمين في أعيادهم وفي بلاد المسلمين فإن هذا يتنافى مع ما ضربه الله عليهم من الذِلة، ﴿</w:t>
      </w:r>
      <w:r>
        <w:rPr>
          <w:rFonts w:ascii="AAAGoldenLotus Stg1_Ver1" w:hAnsi="AAAGoldenLotus Stg1_Ver1" w:cs="AAAGoldenLotus Stg1_Ver1"/>
          <w:color w:val="FF0000"/>
          <w:sz w:val="32"/>
          <w:sz w:val="32"/>
          <w:szCs w:val="32"/>
          <w:rtl w:val="true"/>
        </w:rPr>
        <w:t>ضُرِبَتْ عَلَيْهِمُ الذِّلَّةُ أَيْنَ مَا ثُقِفُوا إِلَّا بِحَبْلٍ مِنَ اللَّهِ وَحَبْلٍ مِنَ النَّاسِ وَبَاءُوا بِغَضَبٍ مِنَ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آل عمر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الله ضرب عليهم الذل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قال تعالى للمسلم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حَتَّى يُعْطُوا الْجِزْيَةَ عَنْ يَدٍ وَهُمْ صَاغِرُونَ</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9</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كيف أن بعض المسلمين يحاول أن يُخالف هذا الأدب الإلهي الذي فرضه الله على المسلمين في حق الكفار، في أن المسلمين يتساهلون معهم، أو يشاركونهم في باطلهم؛ فهذا من النقص من شرع الإسلام ودين الإسلام، ومن تأييد دين الكفر</w:t>
      </w:r>
      <w:r>
        <w:rPr>
          <w:rFonts w:cs="AAAGoldenLotus Stg1_Ver1" w:ascii="AAAGoldenLotus Stg1_Ver1" w:hAnsi="AAAGoldenLotus Stg1_Ver1"/>
          <w:sz w:val="32"/>
          <w:szCs w:val="32"/>
          <w:rtl w:val="true"/>
        </w:rPr>
        <w:t xml:space="preserve">. </w:t>
      </w:r>
    </w:p>
    <w:p>
      <w:pPr>
        <w:pStyle w:val="Normal"/>
        <w:numPr>
          <w:ilvl w:val="0"/>
          <w:numId w:val="22"/>
        </w:numPr>
        <w:spacing w:lineRule="auto" w:line="276" w:before="0" w:after="200"/>
        <w:ind w:left="0" w:hanging="0"/>
        <w:contextualSpacing/>
        <w:jc w:val="center"/>
        <w:rPr>
          <w:rFonts w:ascii="AAAGoldenLotus Stg1_Ver1" w:hAnsi="AAAGoldenLotus Stg1_Ver1" w:cs="AAAGoldenLotus Stg1_Ver1"/>
          <w:b/>
          <w:b/>
          <w:bCs/>
          <w:color w:val="C00000"/>
          <w:sz w:val="32"/>
          <w:szCs w:val="32"/>
          <w:u w:val="single"/>
        </w:rPr>
      </w:pPr>
      <w:r>
        <w:rPr>
          <w:rFonts w:cs="AAAGoldenLotus Stg1_Ver1" w:ascii="AAAGoldenLotus Stg1_Ver1" w:hAnsi="AAAGoldenLotus Stg1_Ver1"/>
          <w:b/>
          <w:bCs/>
          <w:sz w:val="32"/>
          <w:szCs w:val="32"/>
          <w:rtl w:val="true"/>
        </w:rPr>
        <w:t xml:space="preserve"> </w:t>
      </w:r>
      <w:r>
        <w:rPr>
          <w:rFonts w:ascii="Arial" w:hAnsi="Arial" w:cs="Arial"/>
          <w:b/>
          <w:b/>
          <w:bCs/>
          <w:color w:val="7030A0"/>
          <w:sz w:val="32"/>
          <w:sz w:val="32"/>
          <w:szCs w:val="32"/>
          <w:rtl w:val="true"/>
        </w:rPr>
        <w:t>ما يشتمل عليه عيدهم لا يخلو من البطلا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الوجه السادس؛ أي من وجوه الاعتبا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 مما يفعلونه في عيدهم</w:t>
      </w:r>
      <w:r>
        <w:rPr>
          <w:color w:val="0070C0"/>
          <w:sz w:val="32"/>
          <w:sz w:val="32"/>
          <w:szCs w:val="32"/>
          <w:rtl w:val="true"/>
        </w:rPr>
        <w:t> </w:t>
      </w:r>
      <w:r>
        <w:rPr>
          <w:rFonts w:ascii="AAAGoldenLotus Stg1_Ver1" w:hAnsi="AAAGoldenLotus Stg1_Ver1" w:cs="AAAGoldenLotus Stg1_Ver1"/>
          <w:color w:val="0070C0"/>
          <w:sz w:val="32"/>
          <w:sz w:val="32"/>
          <w:szCs w:val="32"/>
          <w:rtl w:val="true"/>
        </w:rPr>
        <w:t>ما هو كفر، وما هو حرام وما هو مباح لو تجرد عن مفسدة المشابهة، ثم</w:t>
      </w:r>
      <w:r>
        <w:rPr>
          <w:rFonts w:ascii="AAAGoldenLotus Stg1_Ver1" w:hAnsi="AAAGoldenLotus Stg1_Ver1" w:cs="AAAGoldenLotus Stg1_Ver1"/>
          <w:color w:val="0070C0"/>
          <w:sz w:val="32"/>
          <w:sz w:val="32"/>
          <w:szCs w:val="32"/>
          <w:rtl w:val="true"/>
          <w:lang w:eastAsia="ar-SA"/>
        </w:rPr>
        <w:t xml:space="preserve"> </w:t>
      </w:r>
      <w:r>
        <w:rPr>
          <w:rFonts w:ascii="AAAGoldenLotus Stg1_Ver1" w:hAnsi="AAAGoldenLotus Stg1_Ver1" w:cs="AAAGoldenLotus Stg1_Ver1"/>
          <w:color w:val="0070C0"/>
          <w:sz w:val="32"/>
          <w:sz w:val="32"/>
          <w:szCs w:val="32"/>
          <w:rtl w:val="true"/>
        </w:rPr>
        <w:t>التمييز بين هذا وهذا يظهر غالبا، وقد يخفى على كثير من العامة؛ فالمشابهة فيما لم يظهر تحريمه للعالم، يوقع العامي في أن يشابههم فيما هو حرام، وهذا هو الواقع</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ما يشتمل عليه عيدهم لا يخلو إما أن يكون شركًا، وإما أن يكون حرامًا دون الشِرك، وإما أن يكون مكروهًا، وإما أن يكون مباحًا لو تجرد من المشابهة، إذًا كل ما يجري في عيدهم فهو ممنوع ومحظور، إما لكون شركًا، وإما لكونه مُحرمًا، وإما لكونه مكروهًا، وإما لكونه مشابهة لهم، فلم يبقى وجهٌ لمشابهتهم في أعيادهم ومشاركتهم في أعيادهم</w:t>
      </w:r>
      <w:r>
        <w:rPr>
          <w:rFonts w:cs="AAAGoldenLotus Stg1_Ver1" w:ascii="AAAGoldenLotus Stg1_Ver1" w:hAnsi="AAAGoldenLotus Stg1_Ver1"/>
          <w:sz w:val="32"/>
          <w:szCs w:val="32"/>
          <w:rtl w:val="true"/>
        </w:rPr>
        <w:t>.</w:t>
      </w:r>
    </w:p>
    <w:p>
      <w:pPr>
        <w:pStyle w:val="Normal"/>
        <w:numPr>
          <w:ilvl w:val="0"/>
          <w:numId w:val="22"/>
        </w:numPr>
        <w:spacing w:lineRule="auto" w:line="276" w:before="0" w:after="200"/>
        <w:ind w:left="0" w:hanging="0"/>
        <w:contextualSpacing/>
        <w:jc w:val="center"/>
        <w:rPr>
          <w:rFonts w:ascii="AAAGoldenLotus Stg1_Ver1" w:hAnsi="AAAGoldenLotus Stg1_Ver1" w:cs="AAAGoldenLotus Stg1_Ver1"/>
          <w:b/>
          <w:b/>
          <w:bCs/>
          <w:color w:val="C00000"/>
          <w:sz w:val="32"/>
          <w:szCs w:val="32"/>
          <w:u w:val="single"/>
        </w:rPr>
      </w:pPr>
      <w:r>
        <w:rPr>
          <w:rFonts w:cs="AAAGoldenLotus Stg1_Ver1" w:ascii="AAAGoldenLotus Stg1_Ver1" w:hAnsi="AAAGoldenLotus Stg1_Ver1"/>
          <w:b/>
          <w:bCs/>
          <w:color w:val="0070C0"/>
          <w:sz w:val="32"/>
          <w:szCs w:val="32"/>
          <w:rtl w:val="true"/>
        </w:rPr>
        <w:t xml:space="preserve"> </w:t>
      </w:r>
      <w:r>
        <w:rPr>
          <w:rFonts w:ascii="Arial" w:hAnsi="Arial" w:cs="Arial"/>
          <w:b/>
          <w:b/>
          <w:bCs/>
          <w:color w:val="7030A0"/>
          <w:sz w:val="32"/>
          <w:sz w:val="32"/>
          <w:szCs w:val="32"/>
          <w:rtl w:val="true"/>
        </w:rPr>
        <w:t>الفرق بين هذا الوجه ووجه الذريعة</w:t>
      </w:r>
      <w:r>
        <w:rPr>
          <w:rFonts w:ascii="AAAGoldenLotus Stg1_Ver1" w:hAnsi="AAAGoldenLotus Stg1_Ver1" w:cs="PT Bold Heading"/>
          <w:b/>
          <w:b/>
          <w:bCs/>
          <w:color w:val="7030A0"/>
          <w:sz w:val="32"/>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الفرق بين هذا الوجه ووجه الذريعة أنا هناك قلن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لموافقة في القليل تدعو إلى الموافقة في الكثير، وهنا جنس الموافقة يلبس على العامة دينهم، حتى لا يميزوا بين المعروف والمنكر</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أيضًا مع كونه ذريعة إلى الباطل فإذا هو في نفسه باطل، لأنه تشجيعٌ لهم وموافقة لهم، وفيه من المفاسد الشيء الكثير، فهو فاسدٌ في نفسه، إنما الذريعة أو الوسيلة هو ما كان مُباحًا لكنه يُفضي إلى حرام، فإنه يُترك المُباح الذي يُفضي إلى حرام، أما هذا فهو باطلٌ من أصله ليس وسيلة ولا ذريعة، وإنما هو نفس الباطل</w:t>
      </w:r>
      <w:r>
        <w:rPr>
          <w:rFonts w:cs="AAAGoldenLotus Stg1_Ver1" w:ascii="AAAGoldenLotus Stg1_Ver1" w:hAnsi="AAAGoldenLotus Stg1_Ver1"/>
          <w:sz w:val="32"/>
          <w:szCs w:val="32"/>
          <w:rtl w:val="true"/>
        </w:rPr>
        <w:t>.</w:t>
      </w:r>
    </w:p>
    <w:p>
      <w:pPr>
        <w:pStyle w:val="Normal"/>
        <w:numPr>
          <w:ilvl w:val="0"/>
          <w:numId w:val="22"/>
        </w:numPr>
        <w:spacing w:lineRule="auto" w:line="276" w:before="0" w:after="200"/>
        <w:ind w:left="0" w:hanging="0"/>
        <w:contextualSpacing/>
        <w:jc w:val="center"/>
        <w:rPr>
          <w:rFonts w:ascii="AAAGoldenLotus Stg1_Ver1" w:hAnsi="AAAGoldenLotus Stg1_Ver1" w:cs="AAAGoldenLotus Stg1_Ver1"/>
          <w:b/>
          <w:b/>
          <w:bCs/>
          <w:color w:val="C00000"/>
          <w:sz w:val="32"/>
          <w:szCs w:val="32"/>
          <w:u w:val="single"/>
        </w:rPr>
      </w:pPr>
      <w:r>
        <w:rPr>
          <w:rFonts w:cs="AAAGoldenLotus Stg1_Ver1" w:ascii="AAAGoldenLotus Stg1_Ver1" w:hAnsi="AAAGoldenLotus Stg1_Ver1"/>
          <w:b/>
          <w:bCs/>
          <w:sz w:val="32"/>
          <w:szCs w:val="32"/>
          <w:rtl w:val="true"/>
        </w:rPr>
        <w:t xml:space="preserve"> </w:t>
      </w:r>
      <w:r>
        <w:rPr>
          <w:rFonts w:ascii="Arial" w:hAnsi="Arial" w:cs="Arial"/>
          <w:b/>
          <w:b/>
          <w:bCs/>
          <w:color w:val="7030A0"/>
          <w:sz w:val="32"/>
          <w:sz w:val="32"/>
          <w:szCs w:val="32"/>
          <w:rtl w:val="true"/>
        </w:rPr>
        <w:t>مشاركة الكفار في باطلهم يُفسد العقيد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ذاك بيان للاقتضاء من جهة تقاضي الطباع بإرادتها، وهذا من جهة جهل القلوب باعتقاداته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إفسادٌ للعقيدة، مشاركتهم في باطلهم هذا يُفسد العقيدة، أما الوسيلة فهذه في حد ذاتها مباحة لكنها لما كانت تجر إلى حرام صارت حرامًا، وهذا مما يُفسد الطباع، وهذه الوسائل تُفسد الطباع</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Normal"/>
        <w:numPr>
          <w:ilvl w:val="0"/>
          <w:numId w:val="22"/>
        </w:numPr>
        <w:spacing w:lineRule="auto" w:line="276" w:before="0" w:after="200"/>
        <w:ind w:left="0" w:hanging="0"/>
        <w:contextualSpacing/>
        <w:jc w:val="center"/>
        <w:rPr>
          <w:rFonts w:ascii="AAAGoldenLotus Stg1_Ver1" w:hAnsi="AAAGoldenLotus Stg1_Ver1" w:cs="AAAGoldenLotus Stg1_Ver1"/>
          <w:b/>
          <w:b/>
          <w:bCs/>
          <w:color w:val="C00000"/>
          <w:sz w:val="32"/>
          <w:szCs w:val="32"/>
          <w:u w:val="single"/>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مشابهة تقتضي التقارب؛ وهذا محظور على المسل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الوجه الساب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ا قررته في وجه أصل المشابه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ذلك أن الله تعالى جبل بني آدم بل سائر المخلوقات، على التفاعل بين الشيئين المتشابهين، وكلما كانت المشابهة أكثر؛ كان التفاعل في الأخلاق والصفات أتم، حتى يؤول الأمر إلى أن لا يتميز أحدهما عن الآخر إلا بالعين فقط</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الوجه؛ الوجه السابع من وجوه الاعتبار في مخالفة الكفار، أن المشابهة تقتضي التقارب بين المتشابهين، فالذي يلبس لباسك مثلًا تقترب منه وتألفه، والذي يتكلم بلغتك أيضًا تقرب منه وتألفه وتُقدمه على الأعاجم، فالتشابه يقتضي التقارب ويقتضي الاجتماع مع المُشابه والتجانس فهذا شر بلا شك، وهذا من أفراد العلل لتحريم التشبه بالكفا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u w:val="single"/>
          <w:rtl w:val="true"/>
        </w:rPr>
        <w:t>أولًا</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تشبَّه بقومٍ فهو من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كما في الحديث، </w:t>
      </w:r>
      <w:r>
        <w:rPr>
          <w:rFonts w:ascii="AAAGoldenLotus Stg1_Ver1" w:hAnsi="AAAGoldenLotus Stg1_Ver1" w:cs="AAAGoldenLotus Stg1_Ver1"/>
          <w:sz w:val="32"/>
          <w:sz w:val="32"/>
          <w:szCs w:val="32"/>
          <w:u w:val="single"/>
          <w:rtl w:val="true"/>
        </w:rPr>
        <w:t>وثانيً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التشبه يقتضي التقارب بين المتشابهين، فإذا تشبه مسلمٌ بكافر حصلت المقاربة بينهما وعدم النُفرة بينهما، وهذا محظورٌ شرعي أن المسلم يتقارب مع الكافر ويتميع معه ولا يكون بينهما تمييز</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Normal"/>
        <w:numPr>
          <w:ilvl w:val="0"/>
          <w:numId w:val="22"/>
        </w:numPr>
        <w:spacing w:lineRule="auto" w:line="276" w:before="0" w:after="200"/>
        <w:ind w:left="0" w:hanging="0"/>
        <w:contextualSpacing/>
        <w:jc w:val="center"/>
        <w:rPr>
          <w:rFonts w:ascii="AAAGoldenLotus Stg1_Ver1" w:hAnsi="AAAGoldenLotus Stg1_Ver1" w:cs="AAAGoldenLotus Stg1_Ver1"/>
          <w:b/>
          <w:b/>
          <w:bCs/>
          <w:color w:val="C00000"/>
          <w:sz w:val="32"/>
          <w:szCs w:val="32"/>
          <w:u w:val="single"/>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حكمة من حرمة التشبُّه بالكفار</w:t>
      </w:r>
      <w:r>
        <w:rPr>
          <w:rFonts w:ascii="AAAGoldenLotus Stg1_Ver1" w:hAnsi="AAAGoldenLotus Stg1_Ver1" w:cs="AAAGoldenLotus Stg1_Ver1"/>
          <w:b/>
          <w:b/>
          <w:bCs/>
          <w:color w:val="C00000"/>
          <w:sz w:val="32"/>
          <w:sz w:val="32"/>
          <w:szCs w:val="32"/>
          <w:u w:val="single"/>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ما كان بين الإنسان وبين الإنسان مشاركة في الجنس الخاص، كان التفاعل فيه أشد، ثم بينه وبين سائر الحيوان مشاركة في الجنس المتوسط، فلا بد من نوع تفاعل بقدره، ثم بينه وبين النبات مشاركة في الجنس البعيد مثلا، فلا بد من نوع ما من المفاعل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مخلوقات كلها تتشابه لكن بعضها أقوى شبهًا من بعض، فمثلًا الإنسان والإنسان بينهما تشابهٌ كبير بقطع النظر عن الدين، بل الإنسانية والآدمية، وكذلك الإنسان مع الحيوان لكون كلٌ منهما له روح ويتغذى وله توجه فبينهما أيضًا تجانس من ناحية، وأيضًا بين الإنسان والنبات لأن النبات ينمو والإنسان ينمو وهما يشتركان في الحياة، فالتشابه يختلف في هذا، وهذا يقصد منه الشيخ هذا المثل قصد منه النتيجة الآتية</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أجل هذا الأص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قع التأثر والتأثير في بني آدم، واكتساب بعضهم أخلاق بعض بالمعاشرة والمشاكل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لأجل هذا التشابه الكبير والمتوسط والصغير فإن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رم على المسلم أن يتشبه بالكافر لئلا يتمازج الاثنان ويحصل بينهما الموائمة التامة، فلا يحصل بينهما فارقٌ من جهة الدين وربما يحصل من بعضهما مشاركة للآخر في دينه وإعانة له عليه فيحصل الشر الكبير</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Normal"/>
        <w:numPr>
          <w:ilvl w:val="0"/>
          <w:numId w:val="22"/>
        </w:numPr>
        <w:spacing w:lineRule="auto" w:line="276" w:before="0" w:after="200"/>
        <w:ind w:left="0" w:hanging="0"/>
        <w:contextualSpacing/>
        <w:jc w:val="center"/>
        <w:rPr>
          <w:rFonts w:ascii="AAAGoldenLotus Stg1_Ver1" w:hAnsi="AAAGoldenLotus Stg1_Ver1" w:cs="AAAGoldenLotus Stg1_Ver1"/>
          <w:b/>
          <w:b/>
          <w:bCs/>
          <w:color w:val="C00000"/>
          <w:sz w:val="32"/>
          <w:szCs w:val="32"/>
          <w:u w:val="single"/>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خليط يتأثر بخليطه</w:t>
      </w:r>
      <w:r>
        <w:rPr>
          <w:rFonts w:ascii="AAAGoldenLotus Stg1_Ver1" w:hAnsi="AAAGoldenLotus Stg1_Ver1" w:cs="PT Bold Heading"/>
          <w:b/>
          <w:b/>
          <w:bCs/>
          <w:color w:val="7030A0"/>
          <w:sz w:val="32"/>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كذلك</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الآدمي إذا عاشر نوعا من الحيوان اكتسب بعض أخلاقه، ولهذا صار الخيلاء والفخر في أهل الإبل، وصارت السكينة في أهل الغن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إنسان المسلم إذا تشبه بالإنسان الكافر اكتسب من أخلاقه، ولابد وأخلاق الكفار سيئة، فيكتسب أخلاق الكفار وهي سيئة بسبب المشابهة لهم، كما أن من اختلط بالإبل أخذ من أخلاقها، ومن اختلط بالغنم أخذ من أخلاقها، فلذلك تجد رُعاة الإبل يختلفون في الشراسة وغلظة الطباع عن رُعاة الغنم، لأن الغنم فيها السكينة وفيها الهدوء</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لذلك كان الأنبياء عليهم السلام يرعون الغنم،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ا من نبيٍ إلا رعى الغنم، قالوا</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حتى أنت يا رسول الله؟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نعم كنت أرعاها على قراريط لأهل مكة</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فلما في الغنم من الهدوء والسكينة، وكونها ضعيفة متواضعة فإنها تُكسب راعيها هذه الأخلاق، بخلاف الإبل لكونها قوية وشديدة وشرسة تُكسب رُعاتها الشراسة والقوة والجهل، فالخليط يتأثر بخليطه حتى من البهائم، فإذا كان الخليط يتأثر بخليطه حتى من البهائم، فيكف لا يتأثر بخليطه من الكفار؟ فيكون التأثر المسلم بالكفار أشد، لأن هذا على حساب دينه</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صار الجمالون والبغالون فيهم أخلاق مذمومة، من أخلاق الجمال والبغال</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لهذا المعنى والله أعلم قيل الحكمة من الوضوء من لحوم الإبل وعدم الوضوء من لحوم الغنم، لما في الإبل من الشيطنة والشراسة والقوة والغلظة، ولما في الغنم من الهدوء والسكين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كذلك الكلابو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كلابون الذين يربون الكلاب بس كلاب الصيد وغيرها، يكتسبون من أخلاق الكلاب</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صار الحيوان الإنسي، فيه بعض أخلاق الناس من المعاشرة والمؤالفة وقلة النفر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حيوانات على قسم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حيوانات وحشية؛ هذه تنفر وليس بينها وبين الإنسان مشابهة بوجهٍ من الوجوه، وأما الحيوان الإنسي؛ فإنه يألف الإنسان ويطمئن إليه فيكتسب من أخلاق الناس، الحيوان الإنسي من الحمير والكلاب الأليفة والقطط وغير ذلك، تكتسب من أخلاق الناس لمخالطتها لهم، فإذا كان الحيوان يتأثر بأخلاق الإنسان إذا خالطه، فكيف لا يتأثر المسلم بأخلاق الكافر إذا خالطه وتشبه به؟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Normal"/>
        <w:numPr>
          <w:ilvl w:val="0"/>
          <w:numId w:val="22"/>
        </w:numPr>
        <w:spacing w:lineRule="auto" w:line="276" w:before="0" w:after="200"/>
        <w:ind w:left="0" w:hanging="0"/>
        <w:contextualSpacing/>
        <w:jc w:val="center"/>
        <w:rPr>
          <w:rFonts w:ascii="AAAGoldenLotus Stg1_Ver1" w:hAnsi="AAAGoldenLotus Stg1_Ver1" w:cs="AAAGoldenLotus Stg1_Ver1"/>
          <w:b/>
          <w:b/>
          <w:bCs/>
          <w:color w:val="C00000"/>
          <w:sz w:val="32"/>
          <w:szCs w:val="32"/>
          <w:u w:val="single"/>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مشابهة في الظاهر تدل على الموافقة والمحبة في الباط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المشابهة والمشاكلة في الأمور الظاهرة، توجب مشابهة ومشاكلة في الأمور الباطنة على وجه المسارقة والتدريج الخفي</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يسري إلى القلب، المشابهة في الظاهر تدل على الموافقة والمحبة في الباطن، لأنه لو لم يكن في قلبه له محبةٌ وميول لما تشبه به، فتجد العدو لا يتشبه بعدوه أبدًا بل يُبغضه، وتجد الصديق يتشبه بصديقه، والحبيب يتشبه بحبيبه، هذا الشيء معروف في الطباع، هذا كله تقريرٌ لمنع التشبه بالكفار، لما خلص من الدلة الشرعية انتقل إلى الأدلة القياسية، وهي ما سماها بالاعتبار</w:t>
      </w:r>
      <w:r>
        <w:rPr>
          <w:rFonts w:cs="AAAGoldenLotus Stg1_Ver1" w:ascii="AAAGoldenLotus Stg1_Ver1" w:hAnsi="AAAGoldenLotus Stg1_Ver1"/>
          <w:sz w:val="32"/>
          <w:szCs w:val="32"/>
          <w:rtl w:val="true"/>
        </w:rPr>
        <w:t>.</w:t>
      </w:r>
    </w:p>
    <w:p>
      <w:pPr>
        <w:pStyle w:val="Normal"/>
        <w:numPr>
          <w:ilvl w:val="0"/>
          <w:numId w:val="22"/>
        </w:numPr>
        <w:spacing w:lineRule="auto" w:line="276" w:before="0" w:after="200"/>
        <w:ind w:left="0" w:hanging="0"/>
        <w:contextualSpacing/>
        <w:jc w:val="center"/>
        <w:rPr>
          <w:rFonts w:ascii="AAAGoldenLotus Stg1_Ver1" w:hAnsi="AAAGoldenLotus Stg1_Ver1" w:cs="AAAGoldenLotus Stg1_Ver1"/>
          <w:b/>
          <w:b/>
          <w:bCs/>
          <w:color w:val="C00000"/>
          <w:sz w:val="32"/>
          <w:szCs w:val="32"/>
          <w:u w:val="single"/>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كثرة معاشرة اليهود والنصارى يُضعِف الإيمان إلى أدنا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د رأينا اليهود والنصارى الذين عاشروا المسلمين، هم أقل كفرا من غيرهم، كما رأينا المسلمين الذين أكثروا من معاشرة اليهود والنصارى، هم أقل إيمانا من غير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وهذا أيضًا مثالٌ آخر أن الكفار الذين عاشوا في بلاد المسلمين ورأوا عدالة الإسلام وأخلاق المسلمين صاروا أقل كُفرًا من الكفار البُعداء الذين ليسوا في بلاد الإسلام، وكذلك العكس المسلم الذي يعيش بين الكفار ويخالطهم يرق دينه جدًا ويتساهل في أمور الدين، ويتساهل في أمور الكُفر فلا يُنكرها، ولذلك شُرعت الهجرة من بلاد الكُفر إلى بلاد الإسلام فرارًا بالدين، لأجل أن يسلم الإنسان على دينه من الضياع والاندماج مع الكفرة، وتربي أولاده في بلاد الكفار ومزاملة أولاد الكفار في المدارس وغير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هم أقل إيمانا من غيرهم ممن جرد الإسلا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من غيرهم من المسلمين الذين لم يُخالطوا الكفار ولم يُعاشروهم وتمسكوا بدينهم</w:t>
      </w:r>
      <w:r>
        <w:rPr>
          <w:rFonts w:cs="AAAGoldenLotus Stg1_Ver1" w:ascii="AAAGoldenLotus Stg1_Ver1" w:hAnsi="AAAGoldenLotus Stg1_Ver1"/>
          <w:sz w:val="32"/>
          <w:szCs w:val="32"/>
          <w:rtl w:val="true"/>
        </w:rPr>
        <w:t>.</w:t>
      </w:r>
    </w:p>
    <w:p>
      <w:pPr>
        <w:pStyle w:val="Normal"/>
        <w:numPr>
          <w:ilvl w:val="0"/>
          <w:numId w:val="22"/>
        </w:numPr>
        <w:spacing w:lineRule="auto" w:line="276" w:before="0" w:after="200"/>
        <w:ind w:left="0" w:hanging="0"/>
        <w:contextualSpacing/>
        <w:jc w:val="center"/>
        <w:rPr>
          <w:rFonts w:ascii="Arial" w:hAnsi="Arial" w:cs="Arial"/>
          <w:b/>
          <w:b/>
          <w:bCs/>
          <w:color w:val="C00000"/>
          <w:sz w:val="32"/>
          <w:szCs w:val="32"/>
          <w:u w:val="single"/>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كُفر والشر نتيجة حتمية لهذا</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المشاركة في الهدي الظاهر توجب أيضا مناسبة وائتلافا، وإن بعد المكان والزما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مشابهة هكذا، المشابهة توجب مناسبةً وائتلافًا وإن بعُد الزمان والمكان، فمن تشبه بالكفار القدامى الميتين فإنه يكون فيه مؤانسة لهم وموافقة لهم، وكذلك من تشبه بالكفار الموجودين في بلادٍ بعيدة تشبه بهم وإن كان بعيدًا عنهم في الوطن فإنه يسري إليه شيءٌ من أخلاقهم، فإذا كان هذا مع البُعد في الزمان والمكان، فكيف بالقرب والاختلاط بين المسلمين والكفار هذا أش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فهذا أيضا أمر محسوس، فمشابهتهم في أعيادهم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ولو بالقلي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و سبب لنوع ما من اكتساب أخلاقهم التي هي ملعون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هو النتيجة من كل ما سبق، إن كانت الأمور كما سبق تقريرها فمشابهتهم في أعيادهم الكُفرية التي أبدلنا الله بها أعيادًا إسلامية مشابهتهم في أعيادهم تجر على المسلمين كُفرًا وشرًا، قليلًا كان أو كثيرًا، وتجلب على المسلمين أخلاقًا وعادات من أمور الكفار المذمومة، فعلى كل حال الشارع الحكيم سد هذا الباب وقصر المسلمين على عيدين شريفين، ونهاهم عن مشابهة الكفار ومشاركتهم في أعيادهم، وجعل العيدين الشريفين بديلًا عن أعياد الكُفر، كل ذلك سدًا لذريعة المحافظة، كل ذلك إبقاءً على المحافظة على هذا الدين وسدًا للذريعة التي تنقصه أو تنال من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Normal"/>
        <w:numPr>
          <w:ilvl w:val="0"/>
          <w:numId w:val="22"/>
        </w:numPr>
        <w:spacing w:lineRule="auto" w:line="276" w:before="0" w:after="200"/>
        <w:ind w:left="0" w:hanging="0"/>
        <w:contextualSpacing/>
        <w:jc w:val="center"/>
        <w:rPr>
          <w:rFonts w:ascii="AAAGoldenLotus Stg1_Ver1" w:hAnsi="AAAGoldenLotus Stg1_Ver1" w:cs="AAAGoldenLotus Stg1_Ver1"/>
          <w:b/>
          <w:b/>
          <w:bCs/>
          <w:color w:val="C00000"/>
          <w:sz w:val="32"/>
          <w:szCs w:val="32"/>
          <w:u w:val="single"/>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ما كان فيه مظنة الضرر ومظنة الباطل فإنه يحرُم</w:t>
      </w:r>
      <w:r>
        <w:rPr>
          <w:rFonts w:ascii="AAAGoldenLotus Stg1_Ver1" w:hAnsi="AAAGoldenLotus Stg1_Ver1" w:cs="PT Bold Heading"/>
          <w:b/>
          <w:b/>
          <w:bCs/>
          <w:color w:val="7030A0"/>
          <w:sz w:val="32"/>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ما كان مظنة لفساد خفي غير منضبط؛ عُلق الحكم به، وأدير التحريم عليه، فنقو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شابهتهم في الظاهر سبب ومظنة لمشابهتهم في عين الأخلاق والأفعال المذمومة، بل في نفس الاعتقادات</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ما كان مظنة الضرر وظنة الباطل فإنه يحرُم، ولو كان ذلك غير ظاهر، لأنه وإن كان غير ظاهر فإنه موجودٌ في الباطن، فيُتجنب من أجل السلامة، والبُعد عن تطرق الضرر الخفي الذي قد يتعاظم ويظهر على مر الزمان، ويندمج فيه الحق بالباطل، ويلتبس فيه الحق بالباطل</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Normal"/>
        <w:numPr>
          <w:ilvl w:val="0"/>
          <w:numId w:val="22"/>
        </w:numPr>
        <w:spacing w:lineRule="auto" w:line="276" w:before="0" w:after="200"/>
        <w:ind w:left="0" w:hanging="0"/>
        <w:contextualSpacing/>
        <w:jc w:val="center"/>
        <w:rPr>
          <w:rFonts w:ascii="AAAGoldenLotus Stg1_Ver1" w:hAnsi="AAAGoldenLotus Stg1_Ver1" w:cs="AAAGoldenLotus Stg1_Ver1"/>
          <w:b/>
          <w:b/>
          <w:bCs/>
          <w:color w:val="C00000"/>
          <w:sz w:val="32"/>
          <w:szCs w:val="32"/>
          <w:u w:val="single"/>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عموم التشبُّه بما كان في الأمر الظاهر وما كان في الأمر الباطن</w:t>
      </w:r>
      <w:r>
        <w:rPr>
          <w:rFonts w:ascii="AAAGoldenLotus Stg1_Ver1" w:hAnsi="AAAGoldenLotus Stg1_Ver1" w:cs="PT Bold Heading"/>
          <w:b/>
          <w:b/>
          <w:bCs/>
          <w:color w:val="7030A0"/>
          <w:sz w:val="32"/>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تأثير ذلك لا يظهر ولا ينضبط، ونفس الفساد الحاصل من المشابهة قد لا يظهر ولا ينضبط، وقد يتعسر أو يتعذر زواله بعد حصوله، ولو تفطن 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ا قصر تحريم التشبه على ما كان مضرته ظاهرة وحكمه ظاهر، وإنما عمم، ف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تشبَّه بقومٍ فهو من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عموم؛ ما كان في الأمر الظاهر وما كان في الأمر الباطن، لأنه الأمر الباطن أشد من الأمر الظاهر، لأن الظاهر قد يُتنبه له ويُزال، لكن الباطن قل من يتنبه له، فلذلك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رم التشبه بهم مطلقًا و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تشبَّه بقومٍ فهو منهم</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cs="AAAGoldenLotus Stg1_Ver1" w:ascii="AAAGoldenLotus Stg1_Ver1" w:hAnsi="AAAGoldenLotus Stg1_Ver1"/>
          <w:sz w:val="32"/>
          <w:szCs w:val="32"/>
          <w:rtl w:val="true"/>
          <w:lang w:bidi="ar-EG"/>
        </w:rPr>
      </w:r>
    </w:p>
    <w:p>
      <w:pPr>
        <w:pStyle w:val="Normal"/>
        <w:numPr>
          <w:ilvl w:val="0"/>
          <w:numId w:val="22"/>
        </w:numPr>
        <w:spacing w:lineRule="auto" w:line="276" w:before="0" w:after="200"/>
        <w:ind w:left="0" w:hanging="0"/>
        <w:contextualSpacing/>
        <w:jc w:val="center"/>
        <w:rPr>
          <w:rFonts w:ascii="Arial" w:hAnsi="Arial" w:cs="Arial"/>
          <w:b/>
          <w:b/>
          <w:bCs/>
          <w:color w:val="C00000"/>
          <w:sz w:val="32"/>
          <w:szCs w:val="32"/>
          <w:u w:val="single"/>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وكل ما كان سببًا إلى مثل هذا الفساد فإن الشارع يحرِّم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كل ما كان سببا إلى مثل هذا الفساد فإن الشارع يحرمه، كما دلت عليه الأصول المقرر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كما دلت على ذلك الأصول المقررة في سد الذرائع التي تُفضي إلى محظور، وكل ما أفضى إلى محظور فإنه يُمنع، سدًا للذريعة، ومن هذا التشبه بالكفار لأنه ذريعة إلى التشبه بهم في الباطن، التشبه بهم في الظاهر وسيلة إلى التشبه في الباطن في اعتقاداتهم، وعباداتهم، ومظاهرهم الكفرية</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Pr>
      </w:r>
      <w:r>
        <w:br w:type="page"/>
      </w:r>
    </w:p>
    <w:p>
      <w:pPr>
        <w:pStyle w:val="Style25"/>
        <w:rPr>
          <w:lang w:bidi="ar-EG"/>
        </w:rPr>
      </w:pPr>
      <w:bookmarkStart w:id="21" w:name="_Toc83134610"/>
      <w:r>
        <w:rPr>
          <w:rtl w:val="true"/>
        </w:rPr>
        <w:t>الدرس المائة وتسعة عشر</w:t>
      </w:r>
      <w:bookmarkEnd w:id="21"/>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أحمد بن عبد الحليم بن تيمية</w:t>
      </w:r>
      <w:r>
        <w:rPr>
          <w:rFonts w:ascii="AAAGoldenLotus Stg1_Ver1" w:hAnsi="AAAGoldenLotus Stg1_Ver1" w:cs="AAAGoldenLotus Stg1_Ver1"/>
          <w:color w:val="0070C0"/>
          <w:sz w:val="32"/>
          <w:sz w:val="32"/>
          <w:szCs w:val="32"/>
          <w:rtl w:val="true"/>
        </w:rPr>
        <w:t xml:space="preserve">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صالح بن فوزان الفوزان </w:t>
      </w:r>
      <w:r>
        <w:rPr>
          <w:rFonts w:ascii="AAAGoldenLotus Stg1_Ver1" w:hAnsi="AAAGoldenLotus Stg1_Ver1" w:cs="AAAGoldenLotus Stg1_Ver1"/>
          <w:color w:val="0070C0"/>
          <w:sz w:val="32"/>
          <w:sz w:val="32"/>
          <w:szCs w:val="32"/>
          <w:rtl w:val="true"/>
        </w:rPr>
        <w:t>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spacing w:lineRule="auto" w:line="276"/>
        <w:jc w:val="center"/>
        <w:rPr>
          <w:rFonts w:ascii="Arial" w:hAnsi="Arial" w:cs="Arial"/>
          <w:b/>
          <w:b/>
          <w:bCs/>
          <w:color w:val="7030A0"/>
          <w:sz w:val="32"/>
          <w:szCs w:val="32"/>
        </w:rPr>
      </w:pPr>
      <w:r>
        <w:rPr>
          <w:rFonts w:cs="Arial" w:ascii="Arial" w:hAnsi="Arial"/>
          <w:b/>
          <w:bCs/>
          <w:color w:val="7030A0"/>
          <w:sz w:val="32"/>
          <w:szCs w:val="32"/>
        </w:rPr>
        <w:t>1200</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مشابهة للكفار في الظاهر تدل على محبتهم في الباطن</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مضى معنا سبعة وجوه عدها المؤلف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ن وجوه الاعتبار في تحريم أعياد الكفار ومشابهتهم فيها، قال هنا</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الوجه الثام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 المشابهة في الظاهر تورث نوع مودة ومحبة وموالاة في الباطن، كما أن المحبة في الباطن تورث المشابهة في الظاه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ة الله وسلم على نبينا محمد وعلة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وجه الثامن من وجوه الاعتبار التي بمقتضاها تحرم مشابهة المشركين والكفار أن المشابهة لهم في الظاهر تدل على محبتهم في الباط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إذ لو لم يكن يحبهم لما تشبه بهم، فإن هذا معروف أن الإنسان الذي يُبغض طائفة أو شخصًا أو قبيلة أو أمة، أنه ينفر من التشبه بها وأن من يحب ذلك فإنه يحرص على التشبه به، من أجل الدافع الذي يكون من المحبة ل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حتى يتزين بزيهم ويتكلم بلغتهم، ويتخذ عوائدهم لأنه يحبهم ويريد بذلك أن يتذكر حالهم وأن يستديم وجودهم في ذاكرت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مثل العكس أيضًا، فإن محبتهم في الباطن تبعث على التشبه بهم في الظاهر وهذا أمر معروف، فدل هذا على أنه لا يجوز التشبه بالكفار باختلاف دياناتهم ومللهم، أو إذا لم يكن أيضًا لهم دين، فإن المسلم لا يحب أعداء الإسلام مطلقًا؛ لأنه يبغضهم، وهذا واجبٌ عل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قال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يَا أَيُّهَا الَّذِينَ آمَنُوا لا تَتَّخِذُوا الْيَهُودَ وَالنَّصَارَى أَوْلِيَاءَ﴾</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1</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FF0000"/>
          <w:sz w:val="32"/>
          <w:sz w:val="32"/>
          <w:szCs w:val="32"/>
          <w:rtl w:val="true"/>
        </w:rPr>
        <w:t>﴿يَا أَيُّهَا الَّذِينَ آمَنُوا لا تَتَّخِذُوا عَدُوِّي وَعَدُوَّكُمْ أَوْلِيَاءَ﴾</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متحن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لما كان كذلك فإنه يحرم عليه التشبه بهم من أجل قطع الصلة بهم في الشكل والمظهر، ولأن هذا مما يجره التشبه بهم في أن تسري عاداتهم ودياناتهم إلى المسلمين، فلأجل قطع هذا الطريق حرم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تشبه ب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تشبه بقومٍ فهو من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وهذا في القرآن</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color w:val="FF0000"/>
          <w:sz w:val="32"/>
          <w:sz w:val="32"/>
          <w:szCs w:val="32"/>
          <w:rtl w:val="true"/>
        </w:rPr>
        <w:t>﴿يَا أَيُّهَا الَّذِينَ آمَنُوا لا تَتَّخِذُوا الْيَهُودَ وَالنَّصَارَى أَوْلِيَاءَ بَعْضُهُمْ أَوْلِيَاءُ بَعْضٍ وَمَنْ يَتَوَلَّهُمْ مِنْكُمْ فَإِنَّهُ مِنْهُ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1</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 xml:space="preserve">والنبي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صَلَّى اللهُ عَلَيْهِ وَسَلَّم</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قال</w:t>
      </w:r>
      <w:r>
        <w:rPr>
          <w:rFonts w:cs="AAAGoldenLotus Stg1_Ver1" w:ascii="AAAGoldenLotus Stg1_Ver1" w:hAnsi="AAAGoldenLotus Stg1_Ver1"/>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تشبه بقومٍ فهو من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وتفسيره هو ما ذكره الشيخ رَحِمَهُ اللَّهُ</w:t>
      </w:r>
      <w:r>
        <w:rPr>
          <w:rFonts w:cs="AAAGoldenLotus Stg1_Ver1" w:ascii="AAAGoldenLotus Stg1_Ver1" w:hAnsi="AAAGoldenLotus Stg1_Ver1"/>
          <w:sz w:val="32"/>
          <w:szCs w:val="32"/>
          <w:rtl w:val="true"/>
          <w:lang w:bidi="ar-EG"/>
        </w:rPr>
        <w:t>.</w:t>
      </w:r>
    </w:p>
    <w:p>
      <w:pPr>
        <w:pStyle w:val="11"/>
        <w:numPr>
          <w:ilvl w:val="0"/>
          <w:numId w:val="23"/>
        </w:numPr>
        <w:spacing w:lineRule="auto" w:line="276"/>
        <w:ind w:left="0" w:hanging="0"/>
        <w:jc w:val="center"/>
        <w:rPr>
          <w:rFonts w:ascii="Arial" w:hAnsi="Arial" w:cs="Arial"/>
          <w:b/>
          <w:b/>
          <w:bCs/>
          <w:color w:val="7030A0"/>
          <w:sz w:val="32"/>
          <w:szCs w:val="32"/>
        </w:rPr>
      </w:pPr>
      <w:r>
        <w:rPr>
          <w:rFonts w:cs="Arial" w:ascii="Arial" w:hAnsi="Arial"/>
          <w:b/>
          <w:bCs/>
          <w:sz w:val="32"/>
          <w:szCs w:val="32"/>
          <w:rtl w:val="true"/>
        </w:rPr>
        <w:t xml:space="preserve"> </w:t>
      </w:r>
      <w:r>
        <w:rPr>
          <w:rFonts w:ascii="Arial" w:hAnsi="Arial" w:cs="Arial"/>
          <w:b/>
          <w:b/>
          <w:bCs/>
          <w:color w:val="7030A0"/>
          <w:sz w:val="32"/>
          <w:sz w:val="32"/>
          <w:szCs w:val="32"/>
          <w:rtl w:val="true"/>
        </w:rPr>
        <w:t>التشبه أشد من علاقة وحدة البلد</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ذا أمر يشهد به الحس والتجربة، حتى إن الرجلين إذا كانا من بلد واحد، ثم اجتمعا في دار غربة، كان بينهما من المودة والائتلاف أمر عظيم، وإن كانا في مصرهما لم يكونا متعارفين، أو كانا متهاجرين</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فهذا الذي ذكره الشيخ أن التشبه بهم في الظاهر يقتضي محبتهم في الباطن،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شيءٌ يثبته الحس، والمشاهدة والتجربة، فإن إذا كان بين شخصين علاقةٌ ما، ولو في البلد، فإنهما إذا اغتربا في بلدٍ آخر يميل بعضهم إلى بعضٍ بعلاقة أنهما من بلدٍ واح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كذلك التشبه أشد من علاقة وحدة البلد، لأن التشبه يبعث على محبتهم أكثر، فإذا كان الشخصان إذا كانا من بلدٍ واحد واغتربا مال أحدهما إلى الآخر، وإن كانا متنافرين في بلدهما فالتشبه من باب أولى، يجر على محبة المتشبَه ب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ذلك لأن الاشتراك في البلد نوع وصف اختصا به عن بلد الغرب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سببا لهما الميل بعضهما إلى بعض</w:t>
      </w:r>
      <w:r>
        <w:rPr>
          <w:rFonts w:cs="AAAGoldenLotus Stg1_Ver1" w:ascii="AAAGoldenLotus Stg1_Ver1" w:hAnsi="AAAGoldenLotus Stg1_Ver1"/>
          <w:sz w:val="32"/>
          <w:szCs w:val="32"/>
          <w:rtl w:val="true"/>
        </w:rPr>
        <w:t>.</w:t>
      </w:r>
    </w:p>
    <w:p>
      <w:pPr>
        <w:pStyle w:val="11"/>
        <w:numPr>
          <w:ilvl w:val="0"/>
          <w:numId w:val="23"/>
        </w:numPr>
        <w:spacing w:lineRule="auto" w:line="276"/>
        <w:ind w:left="0" w:hanging="0"/>
        <w:jc w:val="center"/>
        <w:rPr>
          <w:rFonts w:ascii="Arial" w:hAnsi="Arial" w:cs="Arial"/>
          <w:b/>
          <w:b/>
          <w:bCs/>
          <w:color w:val="7030A0"/>
          <w:sz w:val="32"/>
          <w:szCs w:val="32"/>
        </w:rPr>
      </w:pPr>
      <w:r>
        <w:rPr>
          <w:rFonts w:cs="Arial" w:ascii="Arial" w:hAnsi="Arial"/>
          <w:b/>
          <w:bCs/>
          <w:sz w:val="32"/>
          <w:szCs w:val="32"/>
          <w:rtl w:val="true"/>
        </w:rPr>
        <w:t xml:space="preserve"> </w:t>
      </w:r>
      <w:r>
        <w:rPr>
          <w:rFonts w:ascii="Arial" w:hAnsi="Arial" w:cs="Arial"/>
          <w:b/>
          <w:b/>
          <w:bCs/>
          <w:color w:val="7030A0"/>
          <w:sz w:val="32"/>
          <w:sz w:val="32"/>
          <w:szCs w:val="32"/>
          <w:rtl w:val="true"/>
        </w:rPr>
        <w:t>التشابه في اللباس يقتضي ميل الناس</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بل لو اجتمع رجلان في سفر، أو بلد غريب، وكانت بينهما مشابهة في العمامة أو الثياب، أو الشعر، أو المركوب ونحو ذلك؛ لكان بينهما من الائتلاف أكثر مما بين غيرهم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وهذا هو التوضيح لحديث</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تشبه بقومٍ فهو من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w:t>
      </w:r>
      <w:r>
        <w:rPr>
          <w:rFonts w:ascii="AAAGoldenLotus Stg1_Ver1" w:hAnsi="AAAGoldenLotus Stg1_Ver1" w:cs="AAAGoldenLotus Stg1_Ver1"/>
          <w:sz w:val="32"/>
          <w:sz w:val="32"/>
          <w:szCs w:val="32"/>
          <w:rtl w:val="true"/>
        </w:rPr>
        <w:t xml:space="preserve"> أن من حصل بينهما تشابه في اللباس في العمامة أو في الثوب أو في المظهر فإن هذا يقتضي ميل بعضهما إلى بعض، بخلاف ما إذا كان مختلفٌ في اللباس، فإنه لا يوجد ميلٌ من بعضهما إلى الآخر لانقطاع العلاقة بينهما</w:t>
      </w:r>
      <w:r>
        <w:rPr>
          <w:rFonts w:cs="AAAGoldenLotus Stg1_Ver1" w:ascii="AAAGoldenLotus Stg1_Ver1" w:hAnsi="AAAGoldenLotus Stg1_Ver1"/>
          <w:sz w:val="32"/>
          <w:szCs w:val="32"/>
          <w:rtl w:val="true"/>
        </w:rPr>
        <w:t>.</w:t>
      </w:r>
    </w:p>
    <w:p>
      <w:pPr>
        <w:pStyle w:val="11"/>
        <w:numPr>
          <w:ilvl w:val="0"/>
          <w:numId w:val="23"/>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أصحاب الصناعة الواحدة يألفون بعضهم البعض</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كذلك تجد أرباب الصناعات الدنيوية يألف بعضهم بعضًا ما لا يألفون غير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ذلك من العلاقات التي تسبب الائتلاف والمحب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صناعة، تجد المشتركين في صناعة واحدة كالحدادين والخرازين والنجارين واللحامين وغير ذلك من أصحاب الحرف والمهن، تجد يألف بعضهم بعضًا ويأنس بعضهم ببعض ويجلسون جميعً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rPr>
        <w:t xml:space="preserve">بينما لا تكون لهم علاقة بالآخرين علاقة أنس وميول، كالعلاقة التي بينهم بحكم الاشتراك في العمل والحرفة، فهذا كله يقرر معنى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تشبه بقومٍ فهو منهم</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حتى إن ذلك يكون مع المعاداة والمحارب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إما على الملك، وإما على الدين</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B050"/>
          <w:sz w:val="32"/>
          <w:szCs w:val="32"/>
          <w:rtl w:val="true"/>
          <w:lang w:bidi="ar-EG"/>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حتى إن العلاقة البلد أو العلاقة اللباس، أو العلاقة في المهنة تسبب الائتلاف بين المشتركين في تلك الأمور ولو كان بينهم عداوة من وجه آخر، كأن يكون بينهم عداوة على ملك أو عداوة على شيءٍ آخر من أمور الدنيا، فإنهم وإن تعادوا في بعض النواحي إلا أنهم يترابطون من نواحٍ أخرى</w:t>
      </w:r>
      <w:r>
        <w:rPr>
          <w:rFonts w:cs="AAAGoldenLotus Stg1_Ver1" w:ascii="AAAGoldenLotus Stg1_Ver1" w:hAnsi="AAAGoldenLotus Stg1_Ver1"/>
          <w:sz w:val="32"/>
          <w:szCs w:val="32"/>
          <w:rtl w:val="true"/>
        </w:rPr>
        <w:t>.</w:t>
      </w:r>
    </w:p>
    <w:p>
      <w:pPr>
        <w:pStyle w:val="11"/>
        <w:numPr>
          <w:ilvl w:val="0"/>
          <w:numId w:val="23"/>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ملوك والرؤساء ينحازون لبعضهم بحكم عملهم </w:t>
      </w:r>
    </w:p>
    <w:p>
      <w:pPr>
        <w:pStyle w:val="Normal"/>
        <w:widowControl w:val="false"/>
        <w:spacing w:lineRule="auto" w:line="276" w:before="2" w:after="2"/>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تجد الملوك ونحوهم من الرؤساء، وإن تباعدت ديارهم وممالكهم بينهم مناسبة تورث مشابهة ورعاية من بعضهم لبعض</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أصحاب المهنة الواحدة، الملوك والرؤساء والأمراء، تجدونهم يجتمعون وينحازون بحكم عمل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نهم يميل بعضهم إلى بعض، ويجلس بعضهم إلى بعض، وينفردون عن عامة الناس</w:t>
      </w:r>
      <w:r>
        <w:rPr>
          <w:rFonts w:cs="AAAGoldenLotus Stg1_Ver1" w:ascii="AAAGoldenLotus Stg1_Ver1" w:hAnsi="AAAGoldenLotus Stg1_Ver1"/>
          <w:sz w:val="32"/>
          <w:szCs w:val="32"/>
          <w:rtl w:val="true"/>
        </w:rPr>
        <w:t>.</w:t>
      </w:r>
    </w:p>
    <w:p>
      <w:pPr>
        <w:pStyle w:val="Normal"/>
        <w:widowControl w:val="false"/>
        <w:spacing w:lineRule="auto" w:line="276" w:before="2" w:after="2"/>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ذا كله موجب الطباع ومقتضاه، إلا أن يمنع من ذلك دين أو غرض خاص</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هذا موجب الطباع إلا أن يعارض ذلك دين، كأن يكون المسلم عاملًا ب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يَا أَيُّهَا الَّذِينَ آمَنُوا لا تَتَّخِذُوا الْيَهُودَ وَالنَّصَارَى أَوْلِيَاءَ﴾</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1</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يَا أَيُّهَا الَّذِينَ آمَنُوا لا تَتَّخِذُوا عَدُوِّي وَعَدُوَّكُمْ أَوْلِيَاءَ﴾</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متحن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هذا يعارض الطبيعة التي تكون من العلاقات بين الأفراد أو بين الجامعات، فإن هذا الدين يغير هذا المجر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ما إن لم يكن هناك دين، فإن هذا موجود بين الناس</w:t>
      </w:r>
      <w:r>
        <w:rPr>
          <w:rFonts w:cs="AAAGoldenLotus Stg1_Ver1" w:ascii="AAAGoldenLotus Stg1_Ver1" w:hAnsi="AAAGoldenLotus Stg1_Ver1"/>
          <w:sz w:val="32"/>
          <w:szCs w:val="32"/>
          <w:rtl w:val="true"/>
        </w:rPr>
        <w:t>.</w:t>
      </w:r>
    </w:p>
    <w:p>
      <w:pPr>
        <w:pStyle w:val="11"/>
        <w:numPr>
          <w:ilvl w:val="0"/>
          <w:numId w:val="23"/>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تحريم مشابهة الكفار في الأمور الدينية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ذا كانت المشابهة في أمور دنيوية، تورث المحبة والموالاة لهم؛ فكيف بالمشابهة في أمور دينية؟ فإن إفضاءها</w:t>
      </w:r>
      <w:r>
        <w:rPr>
          <w:rFonts w:ascii="Cambria" w:hAnsi="Cambria" w:cs="Cambria"/>
          <w:color w:val="0070C0"/>
          <w:sz w:val="32"/>
          <w:sz w:val="32"/>
          <w:szCs w:val="32"/>
          <w:rtl w:val="true"/>
        </w:rPr>
        <w:t xml:space="preserve"> </w:t>
      </w:r>
      <w:r>
        <w:rPr>
          <w:rFonts w:ascii="AAAGoldenLotus Stg1_Ver1" w:hAnsi="AAAGoldenLotus Stg1_Ver1" w:cs="AAAGoldenLotus Stg1_Ver1"/>
          <w:color w:val="0070C0"/>
          <w:sz w:val="32"/>
          <w:sz w:val="32"/>
          <w:szCs w:val="32"/>
          <w:rtl w:val="true"/>
        </w:rPr>
        <w:t>إلى نوع من الموالاة أكثر وأشد</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ذا كان مشابهتهم في الأمور المباحة كاللباس والمشية والكلام محرمة؛ لأنها تفضي إلى محبتهم ومودتهم، فالتشبه بهم في الأمور الدينية في عباداتهم هذا أشد تحريمًا وتأثيمًا لأنه يجر إما إلى المعصية، وإما إلى الكف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لذلك يحرم التشبه بالكفار بعباداتهم من عبادة القبور والبناء عليها وغير ذلك من الأمور الشرك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عنة الله على اليهود والنصارى اتخذوا قبور أنبيائهم وصالحيهم مساجد فلا تتخذوا القبور مساجد فإني أنهاكم عن ذلك</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خش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يعمل بعض هذه الأمة ما عملته اليهود والنصارى من الغلو في الأولياء والصالحين والبناء على قبورهم، فحذر من ذلك في آخر لحظة من حيات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لذلك مناسبة وهو أنه لما قارب الوفاة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صَّلَاةُ وَ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علم أنه مفارقٌ لهذه الدنيا، فإنه حذر أصحابه أن يغلو في قبره كغلو اليهود والنصارى في قبور أنبيائهم، بل لعن من فعل ذلك، تنفيرًا من هذا العم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تشبه بهم في أمور العبادة ومظاهر العبادة أشد؛ لأن هذا يجر إلى الكفر، والشرك ب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كما حصل لكثير من منسوب هذه الأمة الذين بنوا على القبور واتخذوها أوثانًا تعبد من دون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p>
    <w:p>
      <w:pPr>
        <w:pStyle w:val="11"/>
        <w:numPr>
          <w:ilvl w:val="0"/>
          <w:numId w:val="23"/>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مشابهة الكفار تتنافى مع الإيمان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كيف بالمشابهة في أمور دينية؟ فإن إفضاءها</w:t>
      </w:r>
      <w:r>
        <w:rPr>
          <w:rFonts w:ascii="Cambria" w:hAnsi="Cambria" w:cs="Cambria"/>
          <w:color w:val="0070C0"/>
          <w:sz w:val="32"/>
          <w:sz w:val="32"/>
          <w:szCs w:val="32"/>
          <w:rtl w:val="true"/>
        </w:rPr>
        <w:t xml:space="preserve"> </w:t>
      </w:r>
      <w:r>
        <w:rPr>
          <w:rFonts w:ascii="AAAGoldenLotus Stg1_Ver1" w:hAnsi="AAAGoldenLotus Stg1_Ver1" w:cs="AAAGoldenLotus Stg1_Ver1"/>
          <w:color w:val="0070C0"/>
          <w:sz w:val="32"/>
          <w:sz w:val="32"/>
          <w:szCs w:val="32"/>
          <w:rtl w:val="true"/>
        </w:rPr>
        <w:t xml:space="preserve">إلى نوع من الموالاة أكثر وأشد والمحبة والموالاة لهم تنافي الإيمان، قال الله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تعال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يَا أَيُّهَا الَّذِينَ آمَنُوا لا تَتَّخِذُوا الْيَهُودَ وَالنَّصَارَى أَوْلِيَاءَ بَعْضُهُمْ أَوْلِيَاءُ بَعْضٍ وَمَنْ يَتَوَلَّهُمْ مِنْكُمْ فَإِنَّهُ مِنْهُمْ إِنَّ اللَّهَ لا يَهْدِي الْقَوْمَ الظَّالِمِي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1</w:t>
      </w:r>
      <w:r>
        <w:rPr>
          <w:rFonts w:cs="AAAGoldenLotus Stg1_Ver1" w:ascii="AAAGoldenLotus Stg1_Ver1" w:hAnsi="AAAGoldenLotus Stg1_Ver1"/>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وتلا الآيات إلى قو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حَبِطَتْ أَعْمَالُهُمْ فَأَصْبَحُوا خَاسِرِي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3</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C00000"/>
          <w:sz w:val="32"/>
          <w:sz w:val="32"/>
          <w:szCs w:val="32"/>
          <w:u w:val="single"/>
          <w:rtl w:val="true"/>
        </w:rPr>
        <w:t>الشيخ صال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هذا أكبر المحاذير في المشابهة أنها تتنافى مع الإيمان، قال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يَا أَيُّهَا الَّذِينَ آمَنُوا لا تَتَّخِذُوا الْيَهُودَ وَالنَّصَارَى أَوْلِيَاءَ بَعْضُهُمْ أَوْلِيَاءُ بَعْضٍ وَمَنْ يَتَوَلَّهُمْ مِنْكُمْ فَإِنَّهُ مِنْهُمْ إِنَّ اللَّهَ لا يَهْدِي الْقَوْمَ الظَّالِمِي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الذي يتولى اليهود والنصارى فإنه يكون منهم يهوديًا أو نصرانيًا لأنهم وافقهم على ما هم فيه من الكفر والشرك ولم ينكر ذلك بل أقره، ووافقهم عليه فكان مثلهم والعياذ ب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لهذا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لَوْ كَانُوا يُؤْمِنُونَ بِاللَّهِ وَالنَّبِيِّ وَمَا أُنزِلَ إِلَيْهِ مَا اتَّخَذُوهُمْ أَوْلِيَاءَ﴾</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8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دل على أن الذي جعلهم يتخذونهم أولياء أنهم لا يؤمنون بالله والنبي وما أنزل إليه، وهذا خطرٌ عظيم ينبغي للمسلمين أن يتنبهوا 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إنهم يقرؤون هذا القرآن ولكن قَلَّ منهم من يتنبَّه بل ينساق مع ما عليه الناس من الميوعة مع الأديان الأخرى وأهل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عدم النفرة وحتى الكراهية بالقلب قد لا توجد لأديانهم، بل وجد من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إنها كلها أديان صحيحة، وكلها توصل إلى الله دين اليهود والنصارى والإسلام، كلها أديان صحيحة، فخلط بين الحق والباطل، وسوى بين الكفر والإيمان واعتبر الكفر والشِرك يوصل إلى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 الله عن ذلك</w:t>
      </w:r>
      <w:r>
        <w:rPr>
          <w:rFonts w:cs="AAAGoldenLotus Stg1_Ver1" w:ascii="AAAGoldenLotus Stg1_Ver1" w:hAnsi="AAAGoldenLotus Stg1_Ver1"/>
          <w:sz w:val="32"/>
          <w:szCs w:val="32"/>
          <w:rtl w:val="true"/>
        </w:rPr>
        <w:t>-.</w:t>
      </w:r>
    </w:p>
    <w:p>
      <w:pPr>
        <w:pStyle w:val="11"/>
        <w:numPr>
          <w:ilvl w:val="0"/>
          <w:numId w:val="23"/>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حكم من قال أن الأديان كلها صحيحة وتوصل لله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من قال ذلك ما حكمه؟ يقو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كلها توصل إلى الله وكلها دين صحيح؟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كمه إنه كافر إذا ساوى بين الحق والباطل والكفر والإيمان و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لها أديان صحيحة، فصحح الكفر والشرك الذي عند النصارى أنهم يقو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ن الله ثالث ثلاثة، ويقولون عزيرٌ ابن الله، يقو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ن الله فقير ونحن أغنياء، إلى غير ذلك من مقالاتهم، يد الله مغلولة، وما أشبه ذلك، إذا ساوى بين هذه الأديان ودين الحق فإنه كاذب لأنه لا يميز بين الكفر والإيمان ولا بين الشرك والتوحيد</w:t>
      </w:r>
      <w:r>
        <w:rPr>
          <w:rFonts w:cs="AAAGoldenLotus Stg1_Ver1" w:ascii="AAAGoldenLotus Stg1_Ver1" w:hAnsi="AAAGoldenLotus Stg1_Ver1"/>
          <w:sz w:val="32"/>
          <w:szCs w:val="32"/>
          <w:rtl w:val="true"/>
        </w:rPr>
        <w:t>.</w:t>
      </w:r>
    </w:p>
    <w:p>
      <w:pPr>
        <w:pStyle w:val="11"/>
        <w:numPr>
          <w:ilvl w:val="0"/>
          <w:numId w:val="23"/>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منافقون يوالون الكفار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تعال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2</w:t>
      </w:r>
      <w:r>
        <w:rPr>
          <w:rFonts w:cs="AAAGoldenLotus Stg1_Ver1" w:ascii="AAAGoldenLotus Stg1_Ver1" w:hAnsi="AAAGoldenLotus Stg1_Ver1"/>
          <w:sz w:val="32"/>
          <w:szCs w:val="32"/>
          <w:rtl w:val="true"/>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هذه في المنافقين، </w:t>
      </w:r>
      <w:r>
        <w:rPr>
          <w:rFonts w:ascii="AAAGoldenLotus Stg1_Ver1" w:hAnsi="AAAGoldenLotus Stg1_Ver1" w:cs="AAAGoldenLotus Stg1_Ver1"/>
          <w:color w:val="FF0000"/>
          <w:sz w:val="32"/>
          <w:sz w:val="32"/>
          <w:szCs w:val="32"/>
          <w:rtl w:val="true"/>
        </w:rPr>
        <w:t>﴿فَتَرَى الَّذِينَ فِي قُلُوبِهِمْ مَرَضٌ﴾</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أي المنافقين، فإن المنافقين يوادون الكفار، </w:t>
      </w:r>
      <w:r>
        <w:rPr>
          <w:rFonts w:ascii="AAAGoldenLotus Stg1_Ver1" w:hAnsi="AAAGoldenLotus Stg1_Ver1" w:cs="AAAGoldenLotus Stg1_Ver1"/>
          <w:color w:val="FF0000"/>
          <w:sz w:val="32"/>
          <w:sz w:val="32"/>
          <w:szCs w:val="32"/>
          <w:rtl w:val="true"/>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حشر</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المنافقون يوالون الكفار وحجتهم يقو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خشى أن تصيبنا دائرة، يسيئون الظن بالله، أيظنون أن الكفار سينتصرون على المسلمين، لأنه ليس عندهم ثقة بنصر الله ووعده سبحانه وتعال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يقو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خشى أن يظهر الكفار في يوم من الأيام فيكون لنا عندهم يد، نسلم بها من شرهم، هكذا يقولون، ف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كس عليهم الأمر، ف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فَعَسَى اللَّهُ أَنْ يَأْتِيَ بِالْفَتْحِ﴾</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أي النصر، </w:t>
      </w:r>
      <w:r>
        <w:rPr>
          <w:rFonts w:ascii="AAAGoldenLotus Stg1_Ver1" w:hAnsi="AAAGoldenLotus Stg1_Ver1" w:cs="AAAGoldenLotus Stg1_Ver1"/>
          <w:color w:val="FF0000"/>
          <w:sz w:val="32"/>
          <w:sz w:val="32"/>
          <w:szCs w:val="32"/>
          <w:rtl w:val="true"/>
        </w:rPr>
        <w:t>﴿أَوْ أَمْرٍ مِنْ عِنْدِهِ فَيُصْبِحُوا عَلَى مَا أَسَرُّو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ي هؤلاء المنافق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FF0000"/>
          <w:sz w:val="32"/>
          <w:sz w:val="32"/>
          <w:szCs w:val="32"/>
          <w:rtl w:val="true"/>
        </w:rPr>
        <w:t>﴿عَلَى مَا أَسَرُّوا فِي أَنفُسِهِمْ نَادِمِي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إذا رأوا سوء ما صاروا إليه، وأن الكفار الذين علقوا عليهم آمالهم قد انحروا واندثروا وهم قد انحازوا عن المسلمين فإنهم يبقون حينئذٍ على شفير الهلاك، لا الكفار الذين يوالونهم بقوا ولا أنهم بقوا مع المسلمين، فصاروا ليس لهم مكان يؤوون إلي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والعياذ ب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FF0000"/>
          <w:sz w:val="32"/>
          <w:sz w:val="32"/>
          <w:szCs w:val="32"/>
          <w:rtl w:val="true"/>
        </w:rPr>
        <w:t>﴿فَيُصْبِحُوا عَلَى مَا أَسَرُّوا فِي أَنفُسِهِمْ نَادِمِينَ</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FF0000"/>
          <w:sz w:val="32"/>
          <w:szCs w:val="32"/>
        </w:rPr>
        <w:t>52</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FF0000"/>
          <w:sz w:val="32"/>
          <w:sz w:val="32"/>
          <w:szCs w:val="32"/>
          <w:rtl w:val="true"/>
        </w:rPr>
        <w:t>وَيَقُولُ الَّذِينَ آمَنُوا أَهَؤُلاءِ الَّذِينَ أَقْسَمُوا بِاللَّهِ جَهْدَ أَيْمَانِهِمْ إِنَّهُمْ لَمَعَكُمْ حَبِطَتْ أَعْمَالُهُمْ فَأَصْبَحُوا خَاسِرِي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2</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Pr>
        <w:t>5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دل على أن من يتولى الكفار يوالون اليهود والنصارى بالمحبة والنصرة والتأييد والتسوية بين الإسلام واليهودية والنصرانية أنه كاف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حبطت أعمالهم، ولهذا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بطت أعمالهم، والذي يُحبط الأعمال هو الكفر، فدل على أنه كفروا بهذه المقالة وهذه الخصلة الذميمة</w:t>
      </w:r>
      <w:r>
        <w:rPr>
          <w:rFonts w:cs="AAAGoldenLotus Stg1_Ver1" w:ascii="AAAGoldenLotus Stg1_Ver1" w:hAnsi="AAAGoldenLotus Stg1_Ver1"/>
          <w:sz w:val="32"/>
          <w:szCs w:val="32"/>
          <w:rtl w:val="true"/>
        </w:rPr>
        <w:t>.</w:t>
      </w:r>
      <w:r>
        <w:rPr>
          <w:rFonts w:cs="PT Bold Heading" w:ascii="AAAGoldenLotus Stg1_Ver1" w:hAnsi="AAAGoldenLotus Stg1_Ver1"/>
          <w:color w:val="7030A0"/>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و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الَّذِينَ أَقْسَمُوا بِاللَّهِ جَهْدَ أَيْمَانِهِمْ إِنَّهُمْ لَمَعَكُمْ حَبِطَتْ أَعْمَالُهُمْ فَأَصْبَحُوا خَاسِرِي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Pr>
        <w:t>5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 xml:space="preserve">في المنافقين أنهم يقسمون للمؤمنين أنهم معهم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rPr>
        <w:t>الشيخ صالح</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sz w:val="32"/>
          <w:sz w:val="32"/>
          <w:szCs w:val="32"/>
          <w:rtl w:val="true"/>
        </w:rPr>
        <w:t>نعم ويشهدون أن لا إله إلا الله وأن محمدًا رسول الله ويبايعون الرسول صَلَّى اللَّهُ عَلَيْهِ وَسَلَّمَ</w:t>
      </w:r>
      <w:r>
        <w:rPr>
          <w:rFonts w:cs="AAAGoldenLotus Stg1_Ver1" w:ascii="AAAGoldenLotus Stg1_Ver1" w:hAnsi="AAAGoldenLotus Stg1_Ver1"/>
          <w:sz w:val="32"/>
          <w:szCs w:val="32"/>
          <w:rtl w:val="true"/>
        </w:rPr>
        <w:t>.</w:t>
      </w:r>
    </w:p>
    <w:p>
      <w:pPr>
        <w:pStyle w:val="11"/>
        <w:numPr>
          <w:ilvl w:val="0"/>
          <w:numId w:val="23"/>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ما جاء من الآيات فيه ذم أهل الكتاب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ال تعالى فيما يذم بها أهل الكتاب</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لُعِنَ الَّذِينَ كَفَرُوا مِنْ بَنِي إِسْرَائِيلَ عَلَى لِسَانِ دَاوُدَ وَعِيسَى ابْنِ مَرْيَمَ ذَلِكَ بِمَا عَصَوْا وَكَانُوا يَعْتَدُونَ</w:t>
      </w:r>
      <w:r>
        <w:rPr>
          <w:sz w:val="32"/>
          <w:sz w:val="32"/>
          <w:szCs w:val="32"/>
          <w:rtl w:val="true"/>
        </w:rPr>
        <w:t xml:space="preserve">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FF0000"/>
          <w:sz w:val="32"/>
          <w:szCs w:val="32"/>
        </w:rPr>
        <w:t>78</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 xml:space="preserve">كَانُوا لا يَتَنَاهَوْنَ عَنْ مُنكَرٍ فَعَلُوهُ لَبِئْسَ مَا كَانُوا يَفْعَلُونَ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FF0000"/>
          <w:sz w:val="32"/>
          <w:szCs w:val="32"/>
        </w:rPr>
        <w:t>79</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FF0000"/>
          <w:sz w:val="32"/>
          <w:sz w:val="32"/>
          <w:szCs w:val="32"/>
          <w:rtl w:val="true"/>
        </w:rPr>
        <w:t xml:space="preserve">تَرَى كَثِيرًا مِنْهُمْ يَتَوَلَّوْنَ الَّذِينَ كَفَرُوا لَبِئْسَ مَا قَدَّمَتْ لَهُمْ أَنفُسُهُمْ أَنْ سَخِطَ اللَّهُ عَلَيْهِمْ وَفِي الْعَذَابِ هُمْ خَالِدُونَ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FF0000"/>
          <w:sz w:val="32"/>
          <w:szCs w:val="32"/>
        </w:rPr>
        <w:t>80</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FF0000"/>
          <w:sz w:val="32"/>
          <w:sz w:val="32"/>
          <w:szCs w:val="32"/>
          <w:rtl w:val="true"/>
        </w:rPr>
        <w:t>وَلَوْ كَانُوا يُؤْمِنُونَ بِاللَّهِ وَالنَّبِيِّ وَمَا أُنزِلَ إِلَيْهِ مَا اتَّخَذُوهُمْ أَوْلِيَاءَ وَلَكِنَّ كَثِيرًا مِنْهُمْ فَاسِقُو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8</w:t>
      </w:r>
      <w:r>
        <w:rPr>
          <w:rFonts w:cs="AAAGoldenLotus Stg1_Ver1" w:ascii="AAAGoldenLotus Stg1_Ver1" w:hAnsi="AAAGoldenLotus Stg1_Ver1"/>
          <w:sz w:val="32"/>
          <w:szCs w:val="32"/>
          <w:rtl w:val="true"/>
        </w:rPr>
        <w:t xml:space="preserve"> - </w:t>
      </w:r>
      <w:r>
        <w:rPr>
          <w:rFonts w:cs="AAAGoldenLotus Stg1_Ver1" w:ascii="AAAGoldenLotus Stg1_Ver1" w:hAnsi="AAAGoldenLotus Stg1_Ver1"/>
          <w:sz w:val="32"/>
          <w:szCs w:val="32"/>
        </w:rPr>
        <w:t>81</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هذه الآيات في سياق واحد، وهي التحذير من موالاة اليهود النصارى،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عن اليهود، لأن اليهود أهل كتاب ويدعون الإيمان واتباع موسى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مع هذا يهملون جانب الولاء والبراء، فلذلك لعنهم الله أي طردهم وأبعدهم من رحمت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FF0000"/>
          <w:sz w:val="32"/>
          <w:sz w:val="32"/>
          <w:szCs w:val="32"/>
          <w:rtl w:val="true"/>
        </w:rPr>
        <w:t>﴿لُعِنَ الَّذِينَ كَفَرُوا مِنْ بَنِي إِسْرَائِي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الذين كفروا لأن فيهم مؤمنون صادقون، </w:t>
      </w:r>
      <w:r>
        <w:rPr>
          <w:rFonts w:ascii="AAAGoldenLotus Stg1_Ver1" w:hAnsi="AAAGoldenLotus Stg1_Ver1" w:cs="AAAGoldenLotus Stg1_Ver1"/>
          <w:color w:val="FF0000"/>
          <w:sz w:val="32"/>
          <w:sz w:val="32"/>
          <w:szCs w:val="32"/>
          <w:rtl w:val="true"/>
        </w:rPr>
        <w:t>﴿لَيْسُوا سَوَاءً مِنْ أَهْلِ الْكِتَابِ أُمَّةٌ قَائِمَةٌ يَتْلُونَ آيَاتِ اللَّهِ آنَاءَ اللَّيْلِ وَهُمْ يَسْجُدُونَ</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FF0000"/>
          <w:sz w:val="32"/>
          <w:szCs w:val="32"/>
        </w:rPr>
        <w:t>113</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FF0000"/>
          <w:sz w:val="32"/>
          <w:sz w:val="32"/>
          <w:szCs w:val="32"/>
          <w:rtl w:val="true"/>
        </w:rPr>
        <w:t>يُؤْمِنُونَ بِاللَّهِ وَالْيَوْمِ الآخِرِ وَيَأْمُرُونَ بِالْمَعْرُوفِ وَيَنْهَوْنَ عَنِ الْمُنْكَرِ وَيُسَارِعُونَ فِي الْخَيْرَاتِ وَأُوْلَئِكَ مِنَ الصَّالِحِينَ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آل عمر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3</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Pr>
        <w:t>114</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 xml:space="preserve">ف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يبخس الناس حقوقهم، ولا يُسوِّي بين المحسن والمسيء، ولا بين الكافر والمسلم، بل إنه يمايز بين هؤلاء، هو الحكم العدل سبحانه</w:t>
      </w:r>
      <w:r>
        <w:rPr>
          <w:rFonts w:cs="AAAGoldenLotus Stg1_Ver1" w:ascii="AAAGoldenLotus Stg1_Ver1" w:hAnsi="AAAGoldenLotus Stg1_Ver1"/>
          <w:sz w:val="32"/>
          <w:szCs w:val="32"/>
          <w:rtl w:val="true"/>
        </w:rPr>
        <w:t>.</w:t>
      </w:r>
    </w:p>
    <w:p>
      <w:pPr>
        <w:pStyle w:val="11"/>
        <w:numPr>
          <w:ilvl w:val="0"/>
          <w:numId w:val="23"/>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ذين آمنوا بمحمد من اليهود والنصارى لهم أجران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لهذا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لُعِنَ الَّذِينَ كَفَرُو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أما الذين آمنوا فهم أهل طاعة وأهل مودة، ووعدهم إذا آمنوا بمحمد من تأخر منهم فأدرك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آمن به حاذ على الأجرين، أجر إيمانه بالأنبياء السابقين، وأجر إيمانه بمحمد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حاص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ترى </w:t>
      </w:r>
      <w:r>
        <w:rPr>
          <w:rFonts w:ascii="AAAGoldenLotus Stg1_Ver1" w:hAnsi="AAAGoldenLotus Stg1_Ver1" w:cs="AAAGoldenLotus Stg1_Ver1"/>
          <w:color w:val="FF0000"/>
          <w:sz w:val="32"/>
          <w:sz w:val="32"/>
          <w:szCs w:val="32"/>
          <w:rtl w:val="true"/>
        </w:rPr>
        <w:t>﴿لُعِنَ الَّذِينَ كَفَرُوا مِنْ بَنِي إِسْرَائِي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ما قال لُعن بنو إسرائيل بل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لُعِنَ الَّذِينَ كَفَرُو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اللعنة متسببة عن الكفر والعياذ ب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FF0000"/>
          <w:sz w:val="32"/>
          <w:sz w:val="32"/>
          <w:szCs w:val="32"/>
          <w:rtl w:val="true"/>
        </w:rPr>
        <w:t>﴿لُعِنَ الَّذِينَ كَفَرُوا مِنْ بَنِي إِسْرَائِيلَ عَلَى لِسَانِ دَاوُدَ وَعِيسَى ابْنِ مَرْيَ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هؤلاء من أنبياء بني إسرائيل، داود وعيسى ابن مريم من أنبياء بني إسرائي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نزل عليهم الوحي بلعنة هؤلاء على لسان داود وعيسى ابن مريم</w:t>
      </w:r>
      <w:r>
        <w:rPr>
          <w:rFonts w:cs="AAAGoldenLotus Stg1_Ver1" w:ascii="AAAGoldenLotus Stg1_Ver1" w:hAnsi="AAAGoldenLotus Stg1_Ver1"/>
          <w:sz w:val="32"/>
          <w:szCs w:val="32"/>
          <w:rtl w:val="true"/>
        </w:rPr>
        <w:t>.</w:t>
      </w:r>
    </w:p>
    <w:p>
      <w:pPr>
        <w:pStyle w:val="11"/>
        <w:numPr>
          <w:ilvl w:val="0"/>
          <w:numId w:val="23"/>
        </w:numPr>
        <w:spacing w:lineRule="auto" w:line="276"/>
        <w:ind w:left="0" w:hanging="0"/>
        <w:jc w:val="center"/>
        <w:rPr>
          <w:rFonts w:ascii="AAAGoldenLotus Stg1_Ver1" w:hAnsi="AAAGoldenLotus Stg1_Ver1" w:cs="PT Bold Heading"/>
          <w:b/>
          <w:b/>
          <w:bCs/>
          <w:color w:val="7030A0"/>
          <w:sz w:val="32"/>
          <w:szCs w:val="32"/>
        </w:rPr>
      </w:pPr>
      <w:r>
        <w:rPr>
          <w:rFonts w:ascii="Arial" w:hAnsi="Arial" w:cs="Arial"/>
          <w:b/>
          <w:b/>
          <w:bCs/>
          <w:color w:val="7030A0"/>
          <w:sz w:val="32"/>
          <w:sz w:val="32"/>
          <w:szCs w:val="32"/>
          <w:rtl w:val="true"/>
        </w:rPr>
        <w:t>سبب لعنة الأنبياء لليهود</w:t>
      </w:r>
      <w:r>
        <w:rPr>
          <w:rFonts w:ascii="AAAGoldenLotus Stg1_Ver1" w:hAnsi="AAAGoldenLotus Stg1_Ver1" w:cs="PT Bold Heading"/>
          <w:b/>
          <w:b/>
          <w:bCs/>
          <w:color w:val="7030A0"/>
          <w:sz w:val="32"/>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سبب ما هو؟  </w:t>
      </w:r>
      <w:r>
        <w:rPr>
          <w:rFonts w:ascii="AAAGoldenLotus Stg1_Ver1" w:hAnsi="AAAGoldenLotus Stg1_Ver1" w:cs="AAAGoldenLotus Stg1_Ver1"/>
          <w:color w:val="FF0000"/>
          <w:sz w:val="32"/>
          <w:sz w:val="32"/>
          <w:szCs w:val="32"/>
          <w:rtl w:val="true"/>
        </w:rPr>
        <w:t>﴿ذَلِكَ بِمَا عَصَوْ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عنهم الله بسبب المعصية، بسبب عصيان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FF0000"/>
          <w:sz w:val="32"/>
          <w:sz w:val="32"/>
          <w:szCs w:val="32"/>
          <w:rtl w:val="true"/>
        </w:rPr>
        <w:t>﴿وَكَانُوا يَعْتَدُو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يتعدون الحلال والشرع إلى الحرام والشرك والكفر، يتعدون حدود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FF0000"/>
          <w:sz w:val="32"/>
          <w:sz w:val="32"/>
          <w:szCs w:val="32"/>
          <w:rtl w:val="true"/>
        </w:rPr>
        <w:t>﴿وَكَانُوا يَعْتَدُو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ثم فسر هذا ب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كَانُوا لا يَتَنَاهَوْنَ عَنْ مُنكَرٍ فَعَلُوهُ لَبِئْسَ مَا كَانُوا يَفْعَلُو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79</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السبب هو تركهم الأمر بالمعروف والنهي عن المنكر، وكان أحدهم يلقى أخاه على معصية؛ فلا يمنعه ذلك أن يكون أكيله وجليسه وشريبه، فلما رأى الله ذلك منهم ضرب قلوب بعضهم ببعض ولعنهم على ألسن أنبيائهم كما قال نبينا محمد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rPr>
      </w:pPr>
      <w:r>
        <w:rPr>
          <w:rFonts w:ascii="AAAGoldenLotus Stg1_Ver1" w:hAnsi="AAAGoldenLotus Stg1_Ver1" w:cs="AAAGoldenLotus Stg1_Ver1"/>
          <w:color w:val="FF0000"/>
          <w:sz w:val="32"/>
          <w:sz w:val="32"/>
          <w:szCs w:val="32"/>
          <w:rtl w:val="true"/>
        </w:rPr>
        <w:t xml:space="preserve">﴿ذَلِكَ بِمَا عَصَوْا وَكَانُوا يَعْتَدُونَ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FF0000"/>
          <w:sz w:val="32"/>
          <w:szCs w:val="32"/>
        </w:rPr>
        <w:t>78</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FF0000"/>
          <w:sz w:val="32"/>
          <w:sz w:val="32"/>
          <w:szCs w:val="32"/>
          <w:rtl w:val="true"/>
        </w:rPr>
        <w:t>كَانُوا لا يَتَنَاهَوْنَ عَنْ مُنكَرٍ فَعَلُوهُ لَبِئْسَ مَا كَانُوا يَفْعَلُونَ﴾</w:t>
      </w:r>
      <w:r>
        <w:rPr>
          <w:rFonts w:cs="AAAGoldenLotus Stg1_Ver1" w:ascii="AAAGoldenLotus Stg1_Ver1" w:hAnsi="AAAGoldenLotus Stg1_Ver1"/>
          <w:rtl w:val="true"/>
        </w:rPr>
        <w:t>[</w:t>
      </w:r>
      <w:r>
        <w:rPr>
          <w:rFonts w:ascii="AAAGoldenLotus Stg1_Ver1" w:hAnsi="AAAGoldenLotus Stg1_Ver1" w:cs="AAAGoldenLotus Stg1_Ver1"/>
          <w:rtl w:val="true"/>
        </w:rPr>
        <w:t>المائدة</w:t>
      </w:r>
      <w:r>
        <w:rPr>
          <w:rFonts w:cs="AAAGoldenLotus Stg1_Ver1" w:ascii="AAAGoldenLotus Stg1_Ver1" w:hAnsi="AAAGoldenLotus Stg1_Ver1"/>
          <w:rtl w:val="true"/>
        </w:rPr>
        <w:t>:</w:t>
      </w:r>
      <w:r>
        <w:rPr>
          <w:rFonts w:cs="AAAGoldenLotus Stg1_Ver1" w:ascii="AAAGoldenLotus Stg1_Ver1" w:hAnsi="AAAGoldenLotus Stg1_Ver1"/>
        </w:rPr>
        <w:t>78</w:t>
      </w:r>
      <w:r>
        <w:rPr>
          <w:rFonts w:cs="AAAGoldenLotus Stg1_Ver1" w:ascii="AAAGoldenLotus Stg1_Ver1" w:hAnsi="AAAGoldenLotus Stg1_Ver1"/>
          <w:rtl w:val="true"/>
        </w:rPr>
        <w:t xml:space="preserve"> -</w:t>
      </w:r>
      <w:r>
        <w:rPr>
          <w:rFonts w:cs="AAAGoldenLotus Stg1_Ver1" w:ascii="AAAGoldenLotus Stg1_Ver1" w:hAnsi="AAAGoldenLotus Stg1_Ver1"/>
        </w:rPr>
        <w:t>79</w:t>
      </w:r>
      <w:r>
        <w:rPr>
          <w:rFonts w:cs="AAAGoldenLotus Stg1_Ver1" w:ascii="AAAGoldenLotus Stg1_Ver1" w:hAnsi="AAAGoldenLotus Stg1_Ver1"/>
          <w:rtl w:val="true"/>
        </w:rPr>
        <w:t>].</w:t>
      </w:r>
    </w:p>
    <w:p>
      <w:pPr>
        <w:pStyle w:val="11"/>
        <w:numPr>
          <w:ilvl w:val="0"/>
          <w:numId w:val="23"/>
        </w:numPr>
        <w:spacing w:lineRule="auto" w:line="276"/>
        <w:jc w:val="center"/>
        <w:rPr>
          <w:rFonts w:ascii="AAAGoldenLotus Stg1_Ver1" w:hAnsi="AAAGoldenLotus Stg1_Ver1" w:cs="PT Bold Heading"/>
          <w:b/>
          <w:b/>
          <w:bCs/>
          <w:color w:val="7030A0"/>
          <w:sz w:val="32"/>
          <w:szCs w:val="32"/>
        </w:rPr>
      </w:pPr>
      <w:r>
        <w:rPr>
          <w:rFonts w:ascii="Arial" w:hAnsi="Arial" w:cs="Arial"/>
          <w:b/>
          <w:b/>
          <w:bCs/>
          <w:color w:val="7030A0"/>
          <w:sz w:val="32"/>
          <w:sz w:val="32"/>
          <w:szCs w:val="32"/>
          <w:rtl w:val="true"/>
        </w:rPr>
        <w:t>سبب لعنة الأنبياء لليهود</w:t>
      </w:r>
      <w:r>
        <w:rPr>
          <w:rFonts w:ascii="AAAGoldenLotus Stg1_Ver1" w:hAnsi="AAAGoldenLotus Stg1_Ver1" w:cs="PT Bold Heading"/>
          <w:b/>
          <w:b/>
          <w:bCs/>
          <w:color w:val="7030A0"/>
          <w:sz w:val="32"/>
          <w:sz w:val="32"/>
          <w:szCs w:val="32"/>
          <w:rtl w:val="true"/>
        </w:rPr>
        <w:t xml:space="preserve"> </w:t>
      </w:r>
    </w:p>
    <w:p>
      <w:pPr>
        <w:pStyle w:val="Normal"/>
        <w:spacing w:lineRule="auto" w:line="276"/>
        <w:jc w:val="both"/>
        <w:rPr>
          <w:rFonts w:ascii="AAAGoldenLotus Stg1_Ver1" w:hAnsi="AAAGoldenLotus Stg1_Ver1" w:cs="AAAGoldenLotus Stg1_Ver1"/>
          <w:color w:val="000000" w:themeColor="text1"/>
          <w:sz w:val="32"/>
          <w:szCs w:val="32"/>
        </w:rPr>
      </w:pPr>
      <w:r>
        <w:rPr>
          <w:rFonts w:ascii="AAAGoldenLotus Stg1_Ver1" w:hAnsi="AAAGoldenLotus Stg1_Ver1" w:cs="AAAGoldenLotus Stg1_Ver1"/>
          <w:color w:val="000000" w:themeColor="text1"/>
          <w:sz w:val="32"/>
          <w:sz w:val="32"/>
          <w:szCs w:val="32"/>
          <w:rtl w:val="true"/>
        </w:rPr>
        <w:t>أولا</w:t>
      </w:r>
      <w:r>
        <w:rPr>
          <w:rFonts w:cs="AAAGoldenLotus Stg1_Ver1" w:ascii="AAAGoldenLotus Stg1_Ver1" w:hAnsi="AAAGoldenLotus Stg1_Ver1"/>
          <w:color w:val="000000" w:themeColor="text1"/>
          <w:sz w:val="32"/>
          <w:szCs w:val="32"/>
          <w:rtl w:val="true"/>
        </w:rPr>
        <w:t xml:space="preserve">- </w:t>
      </w:r>
      <w:r>
        <w:rPr>
          <w:rFonts w:ascii="AAAGoldenLotus Stg1_Ver1" w:hAnsi="AAAGoldenLotus Stg1_Ver1" w:cs="AAAGoldenLotus Stg1_Ver1"/>
          <w:color w:val="000000" w:themeColor="text1"/>
          <w:sz w:val="32"/>
          <w:sz w:val="32"/>
          <w:szCs w:val="32"/>
          <w:rtl w:val="true"/>
        </w:rPr>
        <w:t>أنهم لا يأمرون بمعروف ولا ينهون عن منكر</w:t>
      </w:r>
    </w:p>
    <w:p>
      <w:pPr>
        <w:pStyle w:val="Normal"/>
        <w:spacing w:lineRule="auto" w:line="276"/>
        <w:jc w:val="both"/>
        <w:rPr>
          <w:rFonts w:ascii="AAAGoldenLotus Stg1_Ver1" w:hAnsi="AAAGoldenLotus Stg1_Ver1" w:cs="AAAGoldenLotus Stg1_Ver1"/>
          <w:color w:val="000000" w:themeColor="text1"/>
          <w:sz w:val="32"/>
          <w:szCs w:val="32"/>
          <w:lang w:bidi="ar-EG"/>
        </w:rPr>
      </w:pPr>
      <w:r>
        <w:rPr>
          <w:rFonts w:ascii="AAAGoldenLotus Stg1_Ver1" w:hAnsi="AAAGoldenLotus Stg1_Ver1" w:cs="AAAGoldenLotus Stg1_Ver1"/>
          <w:color w:val="000000" w:themeColor="text1"/>
          <w:sz w:val="32"/>
          <w:sz w:val="32"/>
          <w:szCs w:val="32"/>
          <w:rtl w:val="true"/>
        </w:rPr>
        <w:t>ثانيًا</w:t>
      </w:r>
      <w:r>
        <w:rPr>
          <w:rFonts w:cs="AAAGoldenLotus Stg1_Ver1" w:ascii="AAAGoldenLotus Stg1_Ver1" w:hAnsi="AAAGoldenLotus Stg1_Ver1"/>
          <w:color w:val="000000" w:themeColor="text1"/>
          <w:sz w:val="32"/>
          <w:szCs w:val="32"/>
          <w:rtl w:val="true"/>
        </w:rPr>
        <w:t xml:space="preserve">- </w:t>
      </w:r>
      <w:r>
        <w:rPr>
          <w:rFonts w:ascii="AAAGoldenLotus Stg1_Ver1" w:hAnsi="AAAGoldenLotus Stg1_Ver1" w:cs="AAAGoldenLotus Stg1_Ver1"/>
          <w:color w:val="000000" w:themeColor="text1"/>
          <w:sz w:val="32"/>
          <w:sz w:val="32"/>
          <w:szCs w:val="32"/>
          <w:rtl w:val="true"/>
        </w:rPr>
        <w:t>أنهم يتولون الكفار، وهم يعلمون أنهم أعداء الله، وأيضا تسبب عن كونهم لا ينكرون المنكر أنهم زاد فيهم الشر فصاروا يحبون أهل المنكر و</w:t>
      </w:r>
      <w:r>
        <w:rPr>
          <w:rFonts w:ascii="AAAGoldenLotus Stg1_Ver1" w:hAnsi="AAAGoldenLotus Stg1_Ver1" w:cs="AAAGoldenLotus Stg1_Ver1"/>
          <w:color w:val="000000" w:themeColor="text1"/>
          <w:sz w:val="32"/>
          <w:sz w:val="32"/>
          <w:szCs w:val="32"/>
          <w:rtl w:val="true"/>
          <w:lang w:bidi="ar-EG"/>
        </w:rPr>
        <w:t xml:space="preserve">أهل الكفر وأهل اشرك بالله </w:t>
      </w:r>
      <w:r>
        <w:rPr>
          <w:rFonts w:cs="AAAGoldenLotus Stg1_Ver1" w:ascii="AAAGoldenLotus Stg1_Ver1" w:hAnsi="AAAGoldenLotus Stg1_Ver1"/>
          <w:color w:val="000000" w:themeColor="text1"/>
          <w:sz w:val="32"/>
          <w:szCs w:val="32"/>
          <w:rtl w:val="true"/>
          <w:lang w:bidi="ar-EG"/>
        </w:rPr>
        <w:t>-</w:t>
      </w:r>
      <w:r>
        <w:rPr>
          <w:rFonts w:ascii="AAAGoldenLotus Stg1_Ver1" w:hAnsi="AAAGoldenLotus Stg1_Ver1" w:cs="AAAGoldenLotus Stg1_Ver1"/>
          <w:color w:val="000000" w:themeColor="text1"/>
          <w:sz w:val="32"/>
          <w:sz w:val="32"/>
          <w:szCs w:val="32"/>
          <w:rtl w:val="true"/>
          <w:lang w:bidi="ar-EG"/>
        </w:rPr>
        <w:t>عز وجل</w:t>
      </w:r>
      <w:r>
        <w:rPr>
          <w:rFonts w:cs="AAAGoldenLotus Stg1_Ver1" w:ascii="AAAGoldenLotus Stg1_Ver1" w:hAnsi="AAAGoldenLotus Stg1_Ver1"/>
          <w:color w:val="000000" w:themeColor="text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FF0000"/>
          <w:sz w:val="32"/>
          <w:sz w:val="32"/>
          <w:szCs w:val="32"/>
          <w:rtl w:val="true"/>
        </w:rPr>
        <w:t xml:space="preserve">﴿تَرَى كَثِيرًا مِنْهُمْ يَتَوَلَّوْنَ الَّذِينَ كَفَرُوا لَبِئْسَ مَا قَدَّمَتْ لَهُمْ أَنفُسُهُمْ أَنْ سَخِطَ اللَّهُ عَلَيْهِمْ وَفِي الْعَذَابِ هُمْ خَالِدُونَ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FF0000"/>
          <w:sz w:val="32"/>
          <w:szCs w:val="32"/>
        </w:rPr>
        <w:t>80</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FF0000"/>
          <w:sz w:val="32"/>
          <w:sz w:val="32"/>
          <w:szCs w:val="32"/>
          <w:rtl w:val="true"/>
        </w:rPr>
        <w:t>وَلَوْ كَانُوا يُؤْمِنُونَ بِاللَّهِ وَالنَّبِيِّ وَمَا أُنزِلَ إِلَيْهِ مَا اتَّخَذُوهُمْ أَوْلِيَاءَ﴾</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80</w:t>
      </w:r>
      <w:r>
        <w:rPr>
          <w:rFonts w:cs="AAAGoldenLotus Stg1_Ver1" w:ascii="AAAGoldenLotus Stg1_Ver1" w:hAnsi="AAAGoldenLotus Stg1_Ver1"/>
          <w:sz w:val="32"/>
          <w:szCs w:val="32"/>
          <w:rtl w:val="true"/>
        </w:rPr>
        <w:t xml:space="preserve"> - </w:t>
      </w:r>
      <w:r>
        <w:rPr>
          <w:rFonts w:cs="AAAGoldenLotus Stg1_Ver1" w:ascii="AAAGoldenLotus Stg1_Ver1" w:hAnsi="AAAGoldenLotus Stg1_Ver1"/>
          <w:sz w:val="32"/>
          <w:szCs w:val="32"/>
        </w:rPr>
        <w:t>8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الإيمان يقتضي أنهم لا يتخذونهم أولياء؛ فدل على أن اتخاذهم أولياء مخالف لمقتضى الإيمان، فهذا من أشد ما جاء في التنفير من موالاة الكفار والمشركين وما هم عليه وبغض ما هم عليه من الكفر والشرك</w:t>
      </w:r>
      <w:r>
        <w:rPr>
          <w:rFonts w:cs="AAAGoldenLotus Stg1_Ver1" w:ascii="AAAGoldenLotus Stg1_Ver1" w:hAnsi="AAAGoldenLotus Stg1_Ver1"/>
          <w:sz w:val="32"/>
          <w:szCs w:val="32"/>
          <w:rtl w:val="true"/>
        </w:rPr>
        <w:t>.</w:t>
      </w:r>
    </w:p>
    <w:p>
      <w:pPr>
        <w:pStyle w:val="11"/>
        <w:numPr>
          <w:ilvl w:val="0"/>
          <w:numId w:val="23"/>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سبب السخط على اليهود</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و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لَبِئْسَ مَا قَدَّمَتْ لَهُمْ أَنفُسُهُمْ أَنْ سَخِطَ اللَّهُ عَلَيْهِ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80</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هل يعني نفوسهم قدمت هذا السخط؟</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ملهم هذا سبب لهم وأنفسهم هي التي اكتسبت هذا الشيء</w:t>
      </w:r>
      <w:r>
        <w:rPr>
          <w:rFonts w:cs="AAAGoldenLotus Stg1_Ver1" w:ascii="AAAGoldenLotus Stg1_Ver1" w:hAnsi="AAAGoldenLotus Stg1_Ver1"/>
          <w:sz w:val="32"/>
          <w:szCs w:val="32"/>
          <w:rtl w:val="true"/>
        </w:rPr>
        <w:t>.</w:t>
      </w:r>
    </w:p>
    <w:p>
      <w:pPr>
        <w:pStyle w:val="11"/>
        <w:numPr>
          <w:ilvl w:val="0"/>
          <w:numId w:val="23"/>
        </w:numPr>
        <w:spacing w:lineRule="auto" w:line="276"/>
        <w:ind w:left="0" w:hanging="0"/>
        <w:jc w:val="center"/>
        <w:rPr>
          <w:rFonts w:ascii="Arial" w:hAnsi="Arial" w:cs="Arial"/>
          <w:b/>
          <w:b/>
          <w:bCs/>
          <w:color w:val="7030A0"/>
          <w:sz w:val="32"/>
          <w:szCs w:val="32"/>
          <w:lang w:bidi="ar-EG"/>
        </w:rPr>
      </w:pPr>
      <w:r>
        <w:rPr>
          <w:rFonts w:ascii="Arial" w:hAnsi="Arial" w:cs="Arial"/>
          <w:b/>
          <w:b/>
          <w:bCs/>
          <w:color w:val="7030A0"/>
          <w:sz w:val="32"/>
          <w:sz w:val="32"/>
          <w:szCs w:val="32"/>
          <w:rtl w:val="true"/>
        </w:rPr>
        <w:t xml:space="preserve">بغض الكفار لا يمنع من التعامل معهم في المصالح المشترك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بين سبحانه وتعالى أن الإيمان بالله والنبي وما أنزل إليه مستلزم لعدم ولايتهم، فثبوت ولايتهم يوجب عدم الإيمان؛ لأن عدم اللازم يقتضي عدم الملزو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اضح هذا </w:t>
      </w:r>
      <w:r>
        <w:rPr>
          <w:rFonts w:ascii="AAAGoldenLotus Stg1_Ver1" w:hAnsi="AAAGoldenLotus Stg1_Ver1" w:cs="AAAGoldenLotus Stg1_Ver1"/>
          <w:color w:val="FF0000"/>
          <w:sz w:val="32"/>
          <w:sz w:val="32"/>
          <w:szCs w:val="32"/>
          <w:rtl w:val="true"/>
        </w:rPr>
        <w:t>﴿وَلَوْ كَانُوا يُؤْمِنُونَ بِاللَّهِ وَالنَّبِيِّ وَمَا أُنزِلَ إِلَيْهِ مَا اتَّخَذُوهُمْ أَوْلِيَاءَ﴾</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8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دل على أن الإيمان بالله والنبي وبالقرآن والمنزل يستلزم بغضهم، وعداوتهم فإذا انتفى اللازم انتفى الملزوم وهذه قاعد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هناك من يلبس عليه أن التوفيق بين البغض وهو الأذى والحساب يظن أن دون البغض القلبي أن يكون ظاهر، أو أن الإحسان لا يلبس مع البغض؟</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ه شبهة وضل بها الكثير من الجهال، فخلطوا بين المعاملة الظاهرة المباحة وبين المودة والموالاة، وبينهما فرق عظي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نحن نبغض الكفار ونعاديهم من أجل دينهم لكن لا يمنع هذا أننا نتعامل معهم فيما أباح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المصالح المشتركة، في البيع والشراء، واكتساب الحِرف والمهارات، تعلمها منهم لا بأس ب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ستأجر عبد الله بن أرقط الليثي وكان مشركًا، استأجره ليدل، وكان هاديًا خريتًا، استأجره ليدله على الطريق في الهجرة، استفاد من خبرته واستأجره لذلك، دل على أن الانتفاع بخبراتهم ومهاراتهم أن هذا مما أباحه الله لن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ندفع لهم الأجرة في مقابله، هذه ناحية، أما الناحية الثانية، أما من لم يحصل منهم عدوان على المسلمين لم يخرجوا المسلمين من ديارهم، ولم يظاهروا عليهم أحدًا لم يعينوا عدوهم علي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م يعينوا عليهم عدوًا ولم يخرجوهم من ديارهم، أننا نحسن إليهم، من باب المكافئة لا من باب المحبة، لكن من باب المكافئة على إحسان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ل جزاء الإحسان إلا الإحسان، والإسلام دين العدل، لا يظلم أحدًا حتى الكافر لا يقتضي إنك إذا أبغضته أن تعتدي عل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FF0000"/>
          <w:sz w:val="32"/>
          <w:sz w:val="32"/>
          <w:szCs w:val="32"/>
          <w:rtl w:val="true"/>
        </w:rPr>
        <w:t>﴿يَا أَيُّهَا الَّذِينَ آمَنُوا كُونُوا قَوَّامِينَ لِلَّهِ شُهَدَاءَ بِالْقِسْطِ وَلا يَجْرِمَنَّكُمْ شَنَآنُ قَوْمٍ عَلَى أَلَّا تَعْدِلُوا اعْدِلُوا هُوَ أَقْرَبُ لِلتَّقْوَ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لا يحملك بغضهم ومعداتهم من أجل دينهم على أن تظلمهم، وأن تتعدى عليهم خصوصًا إذا كان لههم عهد عند المسلمين وأمان، فإن لهم ما للمسلمين وعليهم ما على المسل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ما داموا في عهد المسلمين، فمن اعتدى عليهم فقد اعتدى على الإسلام،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لا تَقْتُلُوا النَّفْسَ الَّتِي حَرَّمَ اللَّهُ إِلَّا بِالْحَقِّ﴾</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إسراء</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3</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لنفس التي حرم الله هي نفس المؤمن ونفس المعاهد لأن الله حرم دم المعاهد وحرم ماله، وأمنه فلا يجوز الخيانة في حقه لأن هذا خيانة للإسلام؛ ولهذا جاء في الحديث الصحيح</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قتل معاهدًا لم يرح رائحة الجنة وإن ريحها ليوجد من مسيرة أربعين سنة</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lang w:bidi="ar-EG"/>
        </w:rPr>
        <w:t>؛ هذا وعيد شديد</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spacing w:lineRule="auto" w:line="276"/>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tl w:val="true"/>
        </w:rPr>
      </w:r>
    </w:p>
    <w:p>
      <w:pPr>
        <w:pStyle w:val="Normal"/>
        <w:spacing w:lineRule="auto" w:line="276"/>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tl w:val="true"/>
        </w:rPr>
      </w:r>
    </w:p>
    <w:p>
      <w:pPr>
        <w:pStyle w:val="Normal"/>
        <w:spacing w:lineRule="auto" w:line="276"/>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tl w:val="true"/>
        </w:rPr>
      </w:r>
    </w:p>
    <w:p>
      <w:pPr>
        <w:pStyle w:val="Normal"/>
        <w:spacing w:lineRule="auto" w:line="276"/>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tl w:val="true"/>
        </w:rPr>
      </w:r>
    </w:p>
    <w:p>
      <w:pPr>
        <w:pStyle w:val="Normal"/>
        <w:spacing w:lineRule="auto" w:line="276"/>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tl w:val="true"/>
        </w:rPr>
      </w:r>
    </w:p>
    <w:p>
      <w:pPr>
        <w:pStyle w:val="Normal"/>
        <w:spacing w:lineRule="auto" w:line="276"/>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tl w:val="true"/>
        </w:rPr>
      </w:r>
    </w:p>
    <w:p>
      <w:pPr>
        <w:pStyle w:val="Normal"/>
        <w:spacing w:lineRule="auto" w:line="276"/>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tl w:val="true"/>
        </w:rPr>
      </w:r>
    </w:p>
    <w:p>
      <w:pPr>
        <w:pStyle w:val="Normal"/>
        <w:spacing w:lineRule="auto" w:line="276"/>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tl w:val="true"/>
        </w:rPr>
      </w:r>
    </w:p>
    <w:p>
      <w:pPr>
        <w:pStyle w:val="Normal"/>
        <w:spacing w:lineRule="auto" w:line="276"/>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tl w:val="true"/>
        </w:rPr>
      </w:r>
    </w:p>
    <w:p>
      <w:pPr>
        <w:pStyle w:val="Normal"/>
        <w:spacing w:lineRule="auto" w:line="276"/>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tl w:val="true"/>
        </w:rPr>
      </w:r>
    </w:p>
    <w:p>
      <w:pPr>
        <w:pStyle w:val="Normal"/>
        <w:spacing w:lineRule="auto" w:line="276"/>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tl w:val="true"/>
        </w:rPr>
      </w:r>
    </w:p>
    <w:p>
      <w:pPr>
        <w:pStyle w:val="Normal"/>
        <w:spacing w:lineRule="auto" w:line="276"/>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tl w:val="true"/>
        </w:rPr>
      </w:r>
    </w:p>
    <w:p>
      <w:pPr>
        <w:pStyle w:val="Style25"/>
        <w:rPr>
          <w:lang w:bidi="ar-EG"/>
        </w:rPr>
      </w:pPr>
      <w:bookmarkStart w:id="22" w:name="_Toc83134611"/>
      <w:r>
        <w:rPr>
          <w:rtl w:val="true"/>
        </w:rPr>
        <w:t>الدرس المائة وعشرون</w:t>
      </w:r>
      <w:bookmarkEnd w:id="22"/>
      <w:r>
        <w:rPr>
          <w:rtl w:val="true"/>
        </w:rPr>
        <w:t xml:space="preserve"> </w:t>
      </w:r>
    </w:p>
    <w:p>
      <w:pPr>
        <w:pStyle w:val="Normal"/>
        <w:spacing w:lineRule="auto" w:line="276"/>
        <w:rPr>
          <w:rFonts w:ascii="AAAGoldenLotus Stg1_Ver1" w:hAnsi="AAAGoldenLotus Stg1_Ver1" w:cs="AAAGoldenLotus Stg1_Ver1"/>
          <w:color w:val="7030A0"/>
          <w:sz w:val="32"/>
          <w:szCs w:val="32"/>
          <w:u w:val="single"/>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w:t>
      </w:r>
      <w:r>
        <w:rPr>
          <w:rFonts w:ascii="AAAGoldenLotus Stg1_Ver1" w:hAnsi="AAAGoldenLotus Stg1_Ver1" w:cs="AAAGoldenLotus Stg1_Ver1"/>
          <w:color w:val="0070C0"/>
          <w:sz w:val="32"/>
          <w:sz w:val="32"/>
          <w:szCs w:val="32"/>
          <w:rtl w:val="true"/>
          <w:lang w:bidi="ar-EG"/>
        </w:rPr>
        <w:t>هذه</w:t>
      </w:r>
      <w:r>
        <w:rPr>
          <w:rFonts w:ascii="AAAGoldenLotus Stg1_Ver1" w:hAnsi="AAAGoldenLotus Stg1_Ver1" w:cs="AAAGoldenLotus Stg1_Ver1"/>
          <w:color w:val="0070C0"/>
          <w:sz w:val="32"/>
          <w:sz w:val="32"/>
          <w:szCs w:val="32"/>
          <w:rtl w:val="true"/>
        </w:rPr>
        <w:t xml:space="preserve"> الحلقة الجديدة في برنامج </w:t>
      </w:r>
      <w:r>
        <w:rPr>
          <w:rFonts w:cs="AAAGoldenLotus Stg1_Ver1" w:ascii="AAAGoldenLotus Stg1_Ver1" w:hAnsi="AAAGoldenLotus Stg1_Ver1"/>
          <w:color w:val="C00000"/>
          <w:sz w:val="32"/>
          <w:szCs w:val="32"/>
          <w:u w:val="single"/>
          <w:rtl w:val="true"/>
        </w:rPr>
        <w:t>[</w:t>
      </w:r>
      <w:r>
        <w:rPr>
          <w:rFonts w:ascii="AAAGoldenLotus Stg1_Ver1" w:hAnsi="AAAGoldenLotus Stg1_Ver1" w:cs="AAAGoldenLotus Stg1_Ver1"/>
          <w:color w:val="C00000"/>
          <w:sz w:val="32"/>
          <w:sz w:val="32"/>
          <w:szCs w:val="32"/>
          <w:u w:val="single"/>
          <w:rtl w:val="true"/>
        </w:rPr>
        <w:t>اقتضاء الصراط المستقيم لمخالفة أصحاب الجحيم</w:t>
      </w:r>
      <w:r>
        <w:rPr>
          <w:rFonts w:cs="AAAGoldenLotus Stg1_Ver1" w:ascii="AAAGoldenLotus Stg1_Ver1" w:hAnsi="AAAGoldenLotus Stg1_Ver1"/>
          <w:color w:val="C0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مد بن عبد الحليم بن تيمية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الح بن فوزان الفوزان 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11"/>
        <w:numPr>
          <w:ilvl w:val="0"/>
          <w:numId w:val="24"/>
        </w:numPr>
        <w:spacing w:lineRule="auto" w:line="276"/>
        <w:ind w:left="0" w:hanging="0"/>
        <w:jc w:val="center"/>
        <w:rPr>
          <w:rFonts w:ascii="Arial" w:hAnsi="Arial" w:cs="Arial"/>
          <w:b/>
          <w:b/>
          <w:bCs/>
          <w:color w:val="7030A0"/>
          <w:sz w:val="32"/>
          <w:szCs w:val="32"/>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بيان مفهوم وتعريف العيد</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ascii="AAAGoldenLotus Stg1_Ver1" w:hAnsi="AAAGoldenLotus Stg1_Ver1" w:cs="AAAGoldenLotus Stg1_Ver1"/>
          <w:color w:val="0070C0"/>
          <w:sz w:val="32"/>
          <w:sz w:val="32"/>
          <w:szCs w:val="32"/>
          <w:rtl w:val="true"/>
          <w:lang w:bidi="ar-EG"/>
        </w:rPr>
        <w:t>المؤلف 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صلٌ، العيد</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سم جنس يدخل فيه كل يوم أو مكان لهم فيه اجتماع، وكل عمل يحدثونه في هذه الأمكنة والأزمن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صح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بعد أن بيَّن الشيخ رحمه الله فيما مضى التحذير من مشابهة الكفار في أعيادهم، وأ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صرنا على عيدين شرعيين يختصان بالمسلمين؛ عيد الفطر وعيد الأضحى، وجعلهما بديلًا من أعياد الكفار، سواءً كانوا كتابيين أو غير كتابيين، وأنه لا يُجمع بين البدل والمُبدل، فإنه حينئذٍ في هذا وما بعده أراد أن يُبين ما هو العيد سواءً كان من أعياد المسلمين أو من أعياد غير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العيد</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سم جنس يدخل فيه كل يوم أو مكان لهم فيه اجتماع</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عيد يشمل كل ما يتكرر في السنة، أو في الشهر أو في الأسبوع من زمانٍ أو مكان، فالعيد إما أن يكون زمانيًا كعيد الفطر وعيد الأضحى للمسلمين، هذا عيدٌ زماني، أو عيدٌ مكاني وهو الأمكنة المخصصة لاجتماع المسلمين فيها للعبادة كالمسجد الحرام، والمسجد النبوي، والمسجد الأقصى وبقية المساج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فإنها أعيادٌ مكانية يجتمع فيها المسلمون لأداء ما أمرهم الله به من العبادات، والكفار لهم أعيادٌ زمانية، وأعيادٌ مكانية أيضًا، فنحن نقتصر على ما شرعه الله لنا من الأعياد الزمانية والأعياد المكانية، ولا نُدخل على ديننا شيئًا من أعياد الكفار، لا الزمانية ولا المكانية</w:t>
      </w:r>
      <w:r>
        <w:rPr>
          <w:rFonts w:cs="AAAGoldenLotus Stg1_Ver1" w:ascii="AAAGoldenLotus Stg1_Ver1" w:hAnsi="AAAGoldenLotus Stg1_Ver1"/>
          <w:sz w:val="32"/>
          <w:szCs w:val="32"/>
          <w:rtl w:val="true"/>
        </w:rPr>
        <w:t>.</w:t>
      </w:r>
    </w:p>
    <w:p>
      <w:pPr>
        <w:pStyle w:val="11"/>
        <w:numPr>
          <w:ilvl w:val="0"/>
          <w:numId w:val="24"/>
        </w:numPr>
        <w:spacing w:lineRule="auto" w:line="276"/>
        <w:ind w:left="0" w:hanging="0"/>
        <w:jc w:val="center"/>
        <w:rPr>
          <w:rFonts w:ascii="Arial" w:hAnsi="Arial" w:cs="Arial"/>
          <w:b/>
          <w:b/>
          <w:bCs/>
          <w:color w:val="7030A0"/>
          <w:sz w:val="32"/>
          <w:szCs w:val="32"/>
          <w:lang w:bidi="ar-EG"/>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 xml:space="preserve">مخالفة الكفار في </w:t>
      </w:r>
      <w:r>
        <w:rPr>
          <w:rFonts w:ascii="Arial" w:hAnsi="Arial" w:cs="Arial"/>
          <w:b/>
          <w:b/>
          <w:bCs/>
          <w:color w:val="7030A0"/>
          <w:sz w:val="32"/>
          <w:sz w:val="32"/>
          <w:szCs w:val="32"/>
          <w:rtl w:val="true"/>
        </w:rPr>
        <w:t>كل ما يعظمونه من الأوقات والأمكنة والأعمال</w:t>
      </w:r>
      <w:r>
        <w:rPr>
          <w:rFonts w:ascii="Arial" w:hAnsi="Arial" w:cs="Arial"/>
          <w:b/>
          <w:b/>
          <w:bCs/>
          <w:color w:val="7030A0"/>
          <w:sz w:val="32"/>
          <w:sz w:val="32"/>
          <w:szCs w:val="32"/>
          <w:rtl w:val="true"/>
          <w:lang w:bidi="ar-EG"/>
        </w:rPr>
        <w:t xml:space="preserve"> </w:t>
      </w:r>
    </w:p>
    <w:p>
      <w:pPr>
        <w:pStyle w:val="Normal"/>
        <w:spacing w:lineRule="auto" w:line="276"/>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كل عمل يحدثونه في هذه الأمكنة والأزمن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ذلك يتبع العيد الزماني والمكاني ما يُحدث فيهما من الأعمال، فإنها تتبع العيد، فلا نعمل أعمالهم ولو لم نُخصصها بأيامهم، أعمالهم التي خصصوها في أوقاتٍ أو أمكنة محددة، نحن لا نأخذها ونقول نخالفهم في الزمان أو المكان ولا نخالفهم في الأعمال، فإن الكل حكمه واحد، فالعيد اسمٌ للزمان والمكان وما يشتملان عليه من الأعمال وغيرها</w:t>
      </w:r>
      <w:r>
        <w:rPr>
          <w:rFonts w:cs="AAAGoldenLotus Stg1_Ver1" w:ascii="AAAGoldenLotus Stg1_Ver1" w:hAnsi="AAAGoldenLotus Stg1_Ver1"/>
          <w:sz w:val="32"/>
          <w:szCs w:val="32"/>
          <w:rtl w:val="true"/>
        </w:rPr>
        <w:t>.</w:t>
      </w:r>
    </w:p>
    <w:p>
      <w:pPr>
        <w:pStyle w:val="Normal"/>
        <w:spacing w:lineRule="auto" w:line="276"/>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ليس النهي عن خصوص أعيادهم، بل كل ما يعظمونه من الأوقات والأمكنة التي لا أصل لها في دين الإسلام، وما يحدثونه فيها من الأعمال يدخل في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فالعيد يشمل الزمان والمكان ويشمل الأعمال التي تؤدى ف أعيادهم، وكذلك كل ما خصصوه من الأمكنة والأزمنة لعبادةٍ أو لأعمال فإننا نتجنب ذلك منعًا للتشبه بهم</w:t>
      </w:r>
      <w:r>
        <w:rPr>
          <w:rFonts w:cs="AAAGoldenLotus Stg1_Ver1" w:ascii="AAAGoldenLotus Stg1_Ver1" w:hAnsi="AAAGoldenLotus Stg1_Ver1"/>
          <w:sz w:val="32"/>
          <w:szCs w:val="32"/>
          <w:rtl w:val="true"/>
        </w:rPr>
        <w:t>.</w:t>
      </w:r>
    </w:p>
    <w:p>
      <w:pPr>
        <w:pStyle w:val="11"/>
        <w:numPr>
          <w:ilvl w:val="0"/>
          <w:numId w:val="24"/>
        </w:numPr>
        <w:spacing w:lineRule="auto" w:line="276"/>
        <w:ind w:left="0" w:hanging="0"/>
        <w:jc w:val="center"/>
        <w:rPr>
          <w:rFonts w:ascii="Arial" w:hAnsi="Arial" w:cs="Arial"/>
          <w:b/>
          <w:b/>
          <w:bCs/>
          <w:color w:val="7030A0"/>
          <w:sz w:val="32"/>
          <w:szCs w:val="32"/>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اجتناب الأعياد ومقدماتها وتوابعها</w:t>
      </w:r>
      <w:r>
        <w:rPr>
          <w:rFonts w:ascii="Arial" w:hAnsi="Arial" w:cs="Arial"/>
          <w:b/>
          <w:b/>
          <w:bCs/>
          <w:color w:val="7030A0"/>
          <w:sz w:val="32"/>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كذلك حريم</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العيد</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و وما قبله وما بعده من الأيام التي يحدثون فيها أشياء لأج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ذلك مقدمات العيد وتوابعه من الأيام التي تأتي قبله وتكون محلًا للاستعداد والترتيب لهذا العيد، أو بعد انقضاء أيام عيدهم مما يعدونه تابعًا ومكملًا لهذا العيد فنحن نتجنب الأعياد والمقدمات وتوابع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أو ما حوله من الأمكنة التي يحدث فيها أشياء لأج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حريم المكان إذا خصصوا مكانًا لعبادتهم فإنهم يجعلون حريمًا حوله من الأمكنة، فنحن نتجنب هذه الأشياء كل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أو ما يحدث بسبب أعماله من الأعمال حكمها حكم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كل ما يُعمل في العيد الزماني والمكاني من أعمال الكفار فإنه له حكم عيدهم فنحن نتجنبه ولا ننقله إلى ديننا وبلادنا، ونربي عليه نساءنا وأولادنا، فإن هذا يُفضي إلى محاذير عظيمة</w:t>
      </w:r>
      <w:r>
        <w:rPr>
          <w:rFonts w:cs="AAAGoldenLotus Stg1_Ver1" w:ascii="AAAGoldenLotus Stg1_Ver1" w:hAnsi="AAAGoldenLotus Stg1_Ver1"/>
          <w:sz w:val="32"/>
          <w:szCs w:val="32"/>
          <w:rtl w:val="true"/>
        </w:rPr>
        <w:t xml:space="preserve">. </w:t>
      </w:r>
    </w:p>
    <w:p>
      <w:pPr>
        <w:pStyle w:val="11"/>
        <w:numPr>
          <w:ilvl w:val="0"/>
          <w:numId w:val="24"/>
        </w:numPr>
        <w:spacing w:lineRule="auto" w:line="276"/>
        <w:ind w:left="0" w:hanging="0"/>
        <w:jc w:val="center"/>
        <w:rPr>
          <w:rFonts w:ascii="Arial" w:hAnsi="Arial" w:cs="Arial"/>
          <w:b/>
          <w:b/>
          <w:bCs/>
          <w:color w:val="7030A0"/>
          <w:sz w:val="32"/>
          <w:szCs w:val="32"/>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نقل بعض أعمالهم في زمانٍ ومكانٍ آخر لا يخرج عن التشبه بهم</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لا يفعل شيء من ذلك، فإن بعض الناس قد يمتنع من إحداث أشياء في أيام عيدهم، كيوم الخميس والميلاد، ويقول لعيا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إنما أصنع لكم هذا في الأسبوع أو الشهر الآخ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عض الناس يتجنب الزمان والمكان الذي يخصصه الكفار لأعيادهم وينقل الأعمال التي يعملونها إلى زمانٍ أو مكانٍ آخر ظنًا منه أن هذا خاصٌ بالزمان والمكان، وقد سبق أن العيد يشمل الزمان والمكان وما يُحدث فيهم من الأعمال، سواء فُعل فيهما أو نُقل، فلا يجوز للمسلمين أن يأخذوا شيئًا من أعمالهم لا في وقتها ومكانها ولا في زمانٍ ومكانٍ آخ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فإن هذا يكون تشبهًا بهم، وبعض الناس يظن إذا نقل أعمالهم إلى زمانٍ أو مكانٍ غير ما خصصوه يظن أنه لا بأس بذلك، وربما يُطمئن أولاده ف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حن لا نوافقهم في يومهم أو في مكانهم، لكن نعمل هذه الأعمال في زمانٍ أو مكانٍ آخر، وهذا لا يخرج عن التشبه ب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إنما المحرك له على إحداث ذلك وجود عيدهم ولولا هو لم يقتضوا ذلك، فهذا من مقتضيات المشابه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فإنهم ما يعملون هذه الأعمال إلا باِسم العيد سواءً خُصصت بزمانٍ أو بمكان أو نُقلت إلى غيرهما، فإن الباعث على هذه الأعمال هو عيد أولئك والكلام في عيد الكفا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C00000"/>
          <w:sz w:val="32"/>
          <w:szCs w:val="32"/>
          <w:u w:val="single"/>
        </w:rPr>
      </w:pPr>
      <w:r>
        <w:rPr>
          <w:rFonts w:cs="AAAGoldenLotus Stg1_Ver1" w:ascii="AAAGoldenLotus Stg1_Ver1" w:hAnsi="AAAGoldenLotus Stg1_Ver1"/>
          <w:color w:val="C00000"/>
          <w:sz w:val="32"/>
          <w:szCs w:val="32"/>
          <w:u w:val="single"/>
          <w:rtl w:val="true"/>
        </w:rPr>
      </w:r>
    </w:p>
    <w:p>
      <w:pPr>
        <w:pStyle w:val="11"/>
        <w:numPr>
          <w:ilvl w:val="0"/>
          <w:numId w:val="24"/>
        </w:numPr>
        <w:spacing w:lineRule="auto" w:line="276"/>
        <w:ind w:left="0" w:hanging="0"/>
        <w:jc w:val="center"/>
        <w:rPr>
          <w:rFonts w:ascii="Arial" w:hAnsi="Arial" w:cs="Arial"/>
          <w:b/>
          <w:b/>
          <w:bCs/>
          <w:sz w:val="32"/>
          <w:szCs w:val="32"/>
        </w:rPr>
      </w:pPr>
      <w:r>
        <w:rPr>
          <w:rFonts w:ascii="Arial" w:hAnsi="Arial" w:cs="Arial"/>
          <w:b/>
          <w:b/>
          <w:bCs/>
          <w:color w:val="7030A0"/>
          <w:sz w:val="32"/>
          <w:sz w:val="32"/>
          <w:szCs w:val="32"/>
          <w:rtl w:val="true"/>
          <w:lang w:bidi="ar-EG"/>
        </w:rPr>
        <w:t>لا طاعة لمخلوق في معصية الخالق</w:t>
      </w:r>
      <w:r>
        <w:rPr>
          <w:rFonts w:ascii="Arial" w:hAnsi="Arial" w:cs="Arial"/>
          <w:b/>
          <w:b/>
          <w:bCs/>
          <w:color w:val="7030A0"/>
          <w:sz w:val="32"/>
          <w:sz w:val="32"/>
          <w:szCs w:val="32"/>
          <w:rtl w:val="true"/>
        </w:rPr>
        <w:t xml:space="preserve"> </w:t>
      </w:r>
      <w:r>
        <w:rPr>
          <w:rFonts w:ascii="Arial" w:hAnsi="Arial" w:cs="Arial"/>
          <w:b/>
          <w:b/>
          <w:bCs/>
          <w:sz w:val="32"/>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كن يحال الأهل على عيد الله ورسوله ويقضي لهم فيه من الحقوق ما يقطع استشرافهم إلى غيره، فإن لم يرضوا فلا حول ولا قوة إلا ب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فالوالد يُحيل أولاده ونساءه، لأن الغالب أن الأولاد والنساء هم الذين يتطلعون إلى هذه الأشياء، ويتطلعون إلى المشابهة بحكم ضعف عقولهم وضعف دينهم، فالوالد يقول لهم نعمل هذه الأمور في أعيادنا التي جعلها الله لنا، عيد الفطر وعيد الأضحى، وفيها الكفا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يقضي لهم فيه من الحقوق ما يقطع استشرافهم إلى غير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لأن الله جعل أعيادنا جعل فيها من الفرح والسرور والأكل والشرب، ما تتمتع به النفوس، وما تلذ به العيون من الزينة من غير إسراف ولا مقيلة، وهذا يُغني عن أعياد الكفا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ن لم يرضوا فلا حول ولا قوة إلا بالله، ومن أغضب أهله لله أرضاه الله وأرضا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فإن رضوا واقتنعوا فالحمد لله وهذا هو المطلوب، وإن لم يرضوا فإنه لا يخضع لهم، بل يستعين بالله وبحوله وقوته، ومن أغضب مخلوقًا 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إن الله يُرضيه،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 xml:space="preserve">من التمس رضا الناس بسخط الله سخِط الله عليه وأسخط عليه الناس، ومن التمس رضا الله بسخط الناس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رَضِيَ اللهُ عَنْهُ</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وأرضى عنه الناس</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 xml:space="preserve">كما ذكر كذلك أم المؤمنين عائشة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حينما طلب منها معاوية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ن تكتب له نصيحة فكتبت له هذا الحديث، تقول قال رسو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 xml:space="preserve">من التمس رضا الناس بسخط الله سخِط الله عليه وأسخط عليه الناس، ومن التمس رضا الله بسخط الناس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رَضِيَ اللهُ عَنْهُ</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وأرضى عنه الناس</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sz w:val="32"/>
          <w:szCs w:val="32"/>
          <w:rtl w:val="true"/>
        </w:rPr>
        <w:t>.</w:t>
      </w:r>
    </w:p>
    <w:p>
      <w:pPr>
        <w:pStyle w:val="11"/>
        <w:numPr>
          <w:ilvl w:val="0"/>
          <w:numId w:val="24"/>
        </w:numPr>
        <w:spacing w:lineRule="auto" w:line="276"/>
        <w:ind w:left="0" w:hanging="0"/>
        <w:jc w:val="center"/>
        <w:rPr>
          <w:rFonts w:ascii="Arial" w:hAnsi="Arial" w:cs="Arial"/>
          <w:b/>
          <w:b/>
          <w:bCs/>
          <w:color w:val="7030A0"/>
          <w:sz w:val="32"/>
          <w:szCs w:val="32"/>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 xml:space="preserve">تحذير النبي </w:t>
      </w:r>
      <w:r>
        <w:rPr>
          <w:rFonts w:cs="Arial" w:ascii="Arial" w:hAnsi="Arial"/>
          <w:b/>
          <w:bCs/>
          <w:color w:val="7030A0"/>
          <w:sz w:val="32"/>
          <w:szCs w:val="32"/>
          <w:rtl w:val="true"/>
          <w:lang w:bidi="ar-EG"/>
        </w:rPr>
        <w:t>-</w:t>
      </w:r>
      <w:r>
        <w:rPr>
          <w:rFonts w:ascii="Arial" w:hAnsi="Arial" w:cs="Arial"/>
          <w:b/>
          <w:b/>
          <w:bCs/>
          <w:color w:val="7030A0"/>
          <w:sz w:val="32"/>
          <w:sz w:val="32"/>
          <w:szCs w:val="32"/>
          <w:rtl w:val="true"/>
          <w:lang w:bidi="ar-EG"/>
        </w:rPr>
        <w:t>صَلَّى اللهُ عَلَيْهِ وَسَلَّم</w:t>
      </w: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من فتنة النساء</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يحذر العاقل من طاعة النساء في ذلك، ففي الصحيحين عن أسامة بن زيد قال</w:t>
      </w:r>
      <w:r>
        <w:rPr>
          <w:rFonts w:cs="AAAGoldenLotus Stg1_Ver1" w:ascii="AAAGoldenLotus Stg1_Ver1" w:hAnsi="AAAGoldenLotus Stg1_Ver1"/>
          <w:color w:val="0070C0"/>
          <w:sz w:val="32"/>
          <w:szCs w:val="32"/>
          <w:rtl w:val="true"/>
        </w:rPr>
        <w:t xml:space="preserve">: </w:t>
      </w:r>
      <w:r>
        <w:fldChar w:fldCharType="begin"/>
      </w:r>
      <w:r>
        <w:rPr>
          <w:rtl w:val="true"/>
          <w:sz w:val="32"/>
          <w:sz w:val="32"/>
          <w:szCs w:val="32"/>
          <w:rFonts w:ascii="AAAGoldenLotus Stg1_Ver1" w:hAnsi="AAAGoldenLotus Stg1_Ver1" w:cs="AAAGoldenLotus Stg1_Ver1"/>
          <w:color w:val="0070C0"/>
        </w:rPr>
        <w:instrText xml:space="preserve"> XE "32:قال رسول الله  ما تركت بعدي في المطبوعة زاد على أمتي، وهي زيادة انفردت: " </w:instrText>
      </w:r>
      <w:r>
        <w:rPr>
          <w:rtl w:val="true"/>
          <w:sz w:val="32"/>
          <w:sz w:val="32"/>
          <w:szCs w:val="32"/>
          <w:rFonts w:ascii="AAAGoldenLotus Stg1_Ver1" w:hAnsi="AAAGoldenLotus Stg1_Ver1" w:cs="AAAGoldenLotus Stg1_Ver1"/>
          <w:color w:val="0070C0"/>
        </w:rPr>
        <w:fldChar w:fldCharType="separate"/>
      </w:r>
      <w:r>
        <w:rPr>
          <w:rFonts w:cs="AAAGoldenLotus Stg1_Ver1" w:ascii="AAAGoldenLotus Stg1_Ver1" w:hAnsi="AAAGoldenLotus Stg1_Ver1"/>
          <w:color w:val="0070C0"/>
          <w:sz w:val="32"/>
          <w:szCs w:val="32"/>
          <w:rtl w:val="true"/>
        </w:rPr>
      </w:r>
      <w:r>
        <w:rPr>
          <w:rtl w:val="true"/>
          <w:sz w:val="32"/>
          <w:sz w:val="32"/>
          <w:szCs w:val="32"/>
          <w:rFonts w:ascii="AAAGoldenLotus Stg1_Ver1" w:hAnsi="AAAGoldenLotus Stg1_Ver1" w:cs="AAAGoldenLotus Stg1_Ver1"/>
          <w:color w:val="0070C0"/>
        </w:rPr>
        <w:fldChar w:fldCharType="end"/>
      </w:r>
      <w:r>
        <w:rPr>
          <w:rFonts w:ascii="AAAGoldenLotus Stg1_Ver1" w:hAnsi="AAAGoldenLotus Stg1_Ver1" w:cs="AAAGoldenLotus Stg1_Ver1"/>
          <w:color w:val="0070C0"/>
          <w:sz w:val="32"/>
          <w:sz w:val="32"/>
          <w:szCs w:val="32"/>
          <w:rtl w:val="true"/>
        </w:rPr>
        <w:t>قال رسول الله </w:t>
      </w:r>
      <w:r>
        <w:rPr>
          <w:rFonts w:ascii="AGA Arabesque" w:hAnsi="AGA Arabesque" w:eastAsia="AGA Arabesque" w:cs="AGA Arabesque"/>
          <w:color w:val="0070C0"/>
          <w:sz w:val="32"/>
          <w:sz w:val="32"/>
          <w:szCs w:val="32"/>
        </w:rPr>
        <w:t></w:t>
      </w:r>
      <w:r>
        <w:rPr>
          <w:rFonts w:cs="AAAGoldenLotus Stg1_Ver1" w:ascii="AAAGoldenLotus Stg1_Ver1" w:hAnsi="AAAGoldenLotus Stg1_Ver1"/>
          <w:color w:val="0070C0"/>
          <w:sz w:val="32"/>
          <w:szCs w:val="32"/>
          <w:rtl w:val="true"/>
        </w:rPr>
        <w:t>: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ا تركت بعدي فتنة أضر على الرجال من النساء</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ذر من فتنة النساء في أحاديث كثيرة، لأن النساء قريبات النظر، ويُعجبن بما يقع عليه نظرهن أو ما يسمعن به، من غير تأملٌ للعواقب والثمرات فهن قريبات النظر في جميع الأمور، في الجملة قد يكون فيهن وقد يكون منهن من ليس كذلك، ولكن هذه نوادر والغالب على النساء أنه قريبات النظر، وكل ما رأين شيئًا أُعجبن به، وكل ما سمعن بشيءٍ أعجبن به، ولا ينظرن في الغالب إلى العواقب، وما يترتب من الأضرار على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ومن ذلك مسألة الأعياد فإن النساء والأولاد قد يُعجبون بما يصنعه الكفار من الأطعمة، والحلوى، والزينة، والألعاب، وغير ذلك لأن فيها متعة للنفوس، فهم يريدون أن يُقلدوهم وأن يشاركوهم في هذه الأمور، ولكن الله جعل الرجال قوامين على النساء بما فضل الله بعضهم على بعضهم، وكذلك الأطفال معلومٌ انهم ضعيفةٌ عقولهم ومداركهم، ولذلك جعل الله الرعاية عليهم لأباءهم، أو لمن يخلف أباءهم من الأوصياء</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 xml:space="preserve">كل هذا محافظةً عليهم، فالواجب على الرجل التي تحته نساء أو أطفال أن يُحسن رعايتهم وأن يُجنبهم مواطن أو أفعال السوء التي تُضر بهم ولو على المدى البعيد، فإنه راعٍ ومسئولٍ عن رعيته، وخصوصًا النساء فإ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أن الأطفال قد يكبرون ويزول سفه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 xml:space="preserve">لكن النساء هذه طبيعتها دائمًا وأبدًا ولو كبُرت، ولذلك حذر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ن فتنة النساء،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صَّلَاةُ وَالسَّلَا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ا تركت بعدي فتنة أضر على الرجال من النساء</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هذا من باب التحذير، أي أن الرجال ينبغي أن يكونوا رجالًا كما سماهم الله ولا يخضعوا لرغبات النساء قريبات النظر، وينزلون على رغبتهن</w:t>
      </w:r>
      <w:r>
        <w:rPr>
          <w:rFonts w:cs="AAAGoldenLotus Stg1_Ver1" w:ascii="AAAGoldenLotus Stg1_Ver1" w:hAnsi="AAAGoldenLotus Stg1_Ver1"/>
          <w:sz w:val="32"/>
          <w:szCs w:val="32"/>
          <w:rtl w:val="true"/>
        </w:rPr>
        <w:t>.</w:t>
      </w:r>
    </w:p>
    <w:p>
      <w:pPr>
        <w:pStyle w:val="11"/>
        <w:numPr>
          <w:ilvl w:val="0"/>
          <w:numId w:val="24"/>
        </w:numPr>
        <w:spacing w:lineRule="auto" w:line="276"/>
        <w:ind w:left="0" w:hanging="0"/>
        <w:jc w:val="center"/>
        <w:rPr>
          <w:rFonts w:ascii="Arial" w:hAnsi="Arial" w:cs="Arial"/>
          <w:b/>
          <w:b/>
          <w:bCs/>
          <w:color w:val="7030A0"/>
          <w:sz w:val="32"/>
          <w:szCs w:val="32"/>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 xml:space="preserve">تحذير النبي </w:t>
      </w:r>
      <w:r>
        <w:rPr>
          <w:rFonts w:cs="Arial" w:ascii="Arial" w:hAnsi="Arial"/>
          <w:b/>
          <w:bCs/>
          <w:color w:val="7030A0"/>
          <w:sz w:val="32"/>
          <w:szCs w:val="32"/>
          <w:rtl w:val="true"/>
          <w:lang w:bidi="ar-EG"/>
        </w:rPr>
        <w:t>-</w:t>
      </w:r>
      <w:r>
        <w:rPr>
          <w:rFonts w:ascii="Arial" w:hAnsi="Arial" w:cs="Arial"/>
          <w:b/>
          <w:b/>
          <w:bCs/>
          <w:color w:val="7030A0"/>
          <w:sz w:val="32"/>
          <w:sz w:val="32"/>
          <w:szCs w:val="32"/>
          <w:rtl w:val="true"/>
          <w:lang w:bidi="ar-EG"/>
        </w:rPr>
        <w:t>صَلَّى اللهُ عَلَيْهِ وَسَلَّم</w:t>
      </w: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من ولاية النساء</w:t>
      </w:r>
    </w:p>
    <w:p>
      <w:pPr>
        <w:pStyle w:val="Normal"/>
        <w:spacing w:lineRule="auto" w:line="276"/>
        <w:jc w:val="both"/>
        <w:rPr>
          <w:rFonts w:ascii="AAAGoldenLotus Stg1_Ver1" w:hAnsi="AAAGoldenLotus Stg1_Ver1" w:cs="AAAGoldenLotus Stg1_Ver1"/>
          <w:color w:val="C00000"/>
          <w:sz w:val="32"/>
          <w:szCs w:val="32"/>
          <w:u w:val="single"/>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كثر ما يفسد الملك والدول طاعة النساء وفي صحيح البخاري عن أبي بكرة </w:t>
      </w:r>
      <w:r>
        <w:rPr>
          <w:rFonts w:ascii="AGA Arabesque" w:hAnsi="AGA Arabesque" w:eastAsia="AGA Arabesque" w:cs="AGA Arabesque"/>
          <w:color w:val="0070C0"/>
          <w:sz w:val="32"/>
          <w:sz w:val="32"/>
          <w:szCs w:val="32"/>
        </w:rPr>
        <w:t></w:t>
      </w:r>
      <w:r>
        <w:rPr>
          <w:rFonts w:ascii="AAAGoldenLotus Stg1_Ver1" w:hAnsi="AAAGoldenLotus Stg1_Ver1" w:cs="AAAGoldenLotus Stg1_Ver1"/>
          <w:color w:val="0070C0"/>
          <w:sz w:val="32"/>
          <w:sz w:val="32"/>
          <w:szCs w:val="32"/>
          <w:rtl w:val="true"/>
        </w:rPr>
        <w:t xml:space="preserve"> قال</w:t>
      </w:r>
      <w:r>
        <w:rPr>
          <w:rFonts w:cs="AAAGoldenLotus Stg1_Ver1" w:ascii="AAAGoldenLotus Stg1_Ver1" w:hAnsi="AAAGoldenLotus Stg1_Ver1"/>
          <w:color w:val="0070C0"/>
          <w:sz w:val="32"/>
          <w:szCs w:val="32"/>
          <w:rtl w:val="true"/>
        </w:rPr>
        <w:t>: </w:t>
      </w:r>
      <w:r>
        <w:fldChar w:fldCharType="begin"/>
      </w:r>
      <w:r>
        <w:rPr>
          <w:rtl w:val="true"/>
          <w:sz w:val="32"/>
          <w:sz w:val="32"/>
          <w:szCs w:val="32"/>
          <w:rFonts w:ascii="AAAGoldenLotus Stg1_Ver1" w:hAnsi="AAAGoldenLotus Stg1_Ver1" w:cs="AAAGoldenLotus Stg1_Ver1"/>
          <w:color w:val="0070C0"/>
        </w:rPr>
        <w:instrText xml:space="preserve"> XE "32:قال رسول الله  لن في جميع النسخ المخطوطة لا أفلح، وفي البخاري والمطبوعة: " </w:instrText>
      </w:r>
      <w:r>
        <w:rPr>
          <w:rtl w:val="true"/>
          <w:sz w:val="32"/>
          <w:sz w:val="32"/>
          <w:szCs w:val="32"/>
          <w:rFonts w:ascii="AAAGoldenLotus Stg1_Ver1" w:hAnsi="AAAGoldenLotus Stg1_Ver1" w:cs="AAAGoldenLotus Stg1_Ver1"/>
          <w:color w:val="0070C0"/>
        </w:rPr>
        <w:fldChar w:fldCharType="separate"/>
      </w:r>
      <w:r>
        <w:rPr>
          <w:rFonts w:cs="AAAGoldenLotus Stg1_Ver1" w:ascii="AAAGoldenLotus Stg1_Ver1" w:hAnsi="AAAGoldenLotus Stg1_Ver1"/>
          <w:color w:val="0070C0"/>
          <w:sz w:val="32"/>
          <w:szCs w:val="32"/>
          <w:rtl w:val="true"/>
        </w:rPr>
      </w:r>
      <w:r>
        <w:rPr>
          <w:rtl w:val="true"/>
          <w:sz w:val="32"/>
          <w:sz w:val="32"/>
          <w:szCs w:val="32"/>
          <w:rFonts w:ascii="AAAGoldenLotus Stg1_Ver1" w:hAnsi="AAAGoldenLotus Stg1_Ver1" w:cs="AAAGoldenLotus Stg1_Ver1"/>
          <w:color w:val="0070C0"/>
        </w:rPr>
        <w:fldChar w:fldCharType="end"/>
      </w:r>
      <w:r>
        <w:rPr>
          <w:rFonts w:ascii="AAAGoldenLotus Stg1_Ver1" w:hAnsi="AAAGoldenLotus Stg1_Ver1" w:cs="AAAGoldenLotus Stg1_Ver1"/>
          <w:color w:val="0070C0"/>
          <w:sz w:val="32"/>
          <w:sz w:val="32"/>
          <w:szCs w:val="32"/>
          <w:rtl w:val="true"/>
        </w:rPr>
        <w:t>قال رسول الله </w:t>
      </w:r>
      <w:r>
        <w:rPr>
          <w:rFonts w:ascii="AGA Arabesque" w:hAnsi="AGA Arabesque" w:eastAsia="AGA Arabesque" w:cs="AGA Arabesque"/>
          <w:color w:val="0070C0"/>
          <w:sz w:val="32"/>
          <w:sz w:val="32"/>
          <w:szCs w:val="32"/>
        </w:rPr>
        <w:t></w:t>
      </w:r>
      <w:r>
        <w:rPr>
          <w:rFonts w:cs="AAAGoldenLotus Stg1_Ver1" w:ascii="AAAGoldenLotus Stg1_Ver1" w:hAnsi="AAAGoldenLotus Stg1_Ver1"/>
          <w:color w:val="0070C0"/>
          <w:sz w:val="32"/>
          <w:szCs w:val="32"/>
          <w:rtl w:val="true"/>
        </w:rPr>
        <w:t>: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ن يفلح قوم ولوا أمرهم امرأة</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كثر ما يُفسد المُلك طاعة النساء، ولهذا لما حصل من النساء ما حصل في أمر يوسف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ن المِحن، وأنهن ابتلينه ثم ألصقن به التهمة، فأُودع في السجن من أجل ذلك وهو برئ، فلما ظهرت فضائ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صَّلَاةُ وَالسَّلَ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ظهرت فضائله وعلمه أُعجب به الملك، ف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ئتوني به، فلما جاءه الرسول أبى أن يخرج من السجن حتى تظهر براءته،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قَالَ ارْجِعْ إِلَى رَبِّكَ فَاسْأَلْهُ مَا بَالُ النِّسْوَةِ اللَّاتِي قَطَّعْنَ أَيْدِيَهُنَّ إِنَّ رَبِّي بِكَيْدِهِنَّ عَلِي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يوسف</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0</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هو لا يريد أن يخرج والأمور غير واضحة، ثم يبقى متهمًا بل أراد أن تزول عنه هذه التهمة الباطلة وأن يخرج بشرف لا بمن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قَالَ ارْجِعْ إِلَى رَبِّكَ فَاسْأَلْهُ مَا بَالُ النِّسْوَةِ اللَّاتِي قَطَّعْنَ أَيْدِيَهُنَّ إِنَّ رَبِّي بِكَيْدِهِنَّ عَلِي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يوسف</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0</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ي الملك، الملك جمعهن وسأله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قَالَ مَا خَطْبُكُنَّ إِذْ رَاوَدتُّنَّ يُوسُفَ عَنْ نَفْسِ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يوسف</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حضر الآن الامتحان لا يقدرن على الكذب ﴿</w:t>
      </w:r>
      <w:r>
        <w:rPr>
          <w:rFonts w:ascii="AAAGoldenLotus Stg1_Ver1" w:hAnsi="AAAGoldenLotus Stg1_Ver1" w:cs="AAAGoldenLotus Stg1_Ver1"/>
          <w:color w:val="FF0000"/>
          <w:sz w:val="32"/>
          <w:sz w:val="32"/>
          <w:szCs w:val="32"/>
          <w:rtl w:val="true"/>
        </w:rPr>
        <w:t>قُلْنَ حَاشَ لِلَّهِ مَا عَلِمْنَا عَلَيْهِ مِنْ سُوءٍ</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يوسف</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1</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برأنه، ثم اعترفت امرأة العزيز بالكيد الذي فعلته ﴿</w:t>
      </w:r>
      <w:r>
        <w:rPr>
          <w:rFonts w:ascii="AAAGoldenLotus Stg1_Ver1" w:hAnsi="AAAGoldenLotus Stg1_Ver1" w:cs="AAAGoldenLotus Stg1_Ver1"/>
          <w:color w:val="FF0000"/>
          <w:sz w:val="32"/>
          <w:sz w:val="32"/>
          <w:szCs w:val="32"/>
          <w:rtl w:val="true"/>
        </w:rPr>
        <w:t>قَالَتِ امْرَأَةُ الْعَزِيزِ الآنَ حَصْحَصَ الْحَقُّ أَنَا رَاوَدتُّهُ عَنْ نَفْسِهِ وَإِنَّهُ لَمِنَ الصَّادِقِينَ</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يوسف</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1</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ي ما حصل منه إلا الطُهر والعفاف والذكاء، ما حصل منه وإنما هذا من قِبلها هي وهي التي لبست عليه، ﴿</w:t>
      </w:r>
      <w:r>
        <w:rPr>
          <w:rFonts w:ascii="AAAGoldenLotus Stg1_Ver1" w:hAnsi="AAAGoldenLotus Stg1_Ver1" w:cs="AAAGoldenLotus Stg1_Ver1"/>
          <w:color w:val="FF0000"/>
          <w:sz w:val="32"/>
          <w:sz w:val="32"/>
          <w:szCs w:val="32"/>
          <w:rtl w:val="true"/>
        </w:rPr>
        <w:t>الآنَ حَصْحَصَ الْحَقُّ أَنَا رَاوَدتُّهُ عَنْ نَفْسِهِ وَإِنَّهُ لَمِنَ الصَّادِقِينَ</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يوسف</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w:t>
      </w:r>
      <w:r>
        <w:rPr>
          <w:rFonts w:ascii="AAAGoldenLotus Stg1_Ver1" w:hAnsi="AAAGoldenLotus Stg1_Ver1" w:cs="AAAGoldenLotus Stg1_Ver1"/>
          <w:color w:val="FF0000"/>
          <w:sz w:val="32"/>
          <w:sz w:val="32"/>
          <w:szCs w:val="32"/>
          <w:rtl w:val="true"/>
        </w:rPr>
        <w:t>ذَلِكَ لِيَعْلَمَ أَنِّي لَمْ أَخُنْهُ بِالْغَيْبِ وَأَنَّ اللَّهَ لا يَهْدِي كَيْدَ الْخَائِنِينَ</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يوسف</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عند ذلك ظهرت براءت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صَّلَاةُ وَالسَّلَ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هن صواحب يوسف كما يأتي في كلام الشيخ رحمه الله، فهذه هي النساء، وفي صحيح البخاري وغيره أ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ن يفلح قوم ولوا أمرهم امرأة</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لما بلغه أن الفرس ولوا بنت كسرى يزدرجرد مكانه لما مات،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ن يفلح قوم ولوا أمرهم امرأة</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قد تحقق ما قا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زالت دولة الفرس بعد ذلك، فالحاصل أن المرأة يُولى عليها، فالرجال قوامون على النساء، فالمرأة بحاجة إلى القوامة عليها والولاية عليها، فكيف تكون ولية على الأمة، فهذا يُفسد المُلك، وكذلك إذا تمكنت النساء من الملوك أو من ولاة الأمور فإنها تُفسد الأمر وتُفسد المُلك لقصر نظرها وضعف عقليتها، لأنها ليست كالرج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لَيْسَ الذَّكَرُ كَالأُنْثَى</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آل عمران</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6</w:t>
      </w:r>
      <w:r>
        <w:rPr>
          <w:rFonts w:cs="AAAGoldenLotus Stg1_Ver1" w:ascii="AAAGoldenLotus Stg1_Ver1" w:hAnsi="AAAGoldenLotus Stg1_Ver1"/>
          <w:sz w:val="32"/>
          <w:szCs w:val="32"/>
          <w:rtl w:val="true"/>
        </w:rPr>
        <w:t>].</w:t>
      </w:r>
    </w:p>
    <w:p>
      <w:pPr>
        <w:pStyle w:val="11"/>
        <w:numPr>
          <w:ilvl w:val="0"/>
          <w:numId w:val="24"/>
        </w:numPr>
        <w:spacing w:lineRule="auto" w:line="276"/>
        <w:ind w:left="0" w:hanging="0"/>
        <w:jc w:val="center"/>
        <w:rPr>
          <w:rFonts w:ascii="Arial" w:hAnsi="Arial" w:cs="Arial"/>
          <w:b/>
          <w:b/>
          <w:bCs/>
          <w:color w:val="7030A0"/>
          <w:sz w:val="32"/>
          <w:szCs w:val="32"/>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التحذير من طاعة النساء</w:t>
      </w:r>
    </w:p>
    <w:p>
      <w:pPr>
        <w:pStyle w:val="Normal"/>
        <w:spacing w:lineRule="auto" w:line="276"/>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روي أيضا</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lang w:bidi="ar-EG"/>
        </w:rPr>
        <w:t>«</w:t>
      </w:r>
      <w:r>
        <w:fldChar w:fldCharType="begin"/>
      </w:r>
      <w:r>
        <w:rPr>
          <w:rtl w:val="true"/>
          <w:sz w:val="32"/>
          <w:sz w:val="32"/>
          <w:szCs w:val="32"/>
          <w:rFonts w:ascii="AAAGoldenLotus Stg1_Ver1" w:hAnsi="AAAGoldenLotus Stg1_Ver1" w:cs="AAAGoldenLotus Stg1_Ver1"/>
          <w:color w:val="00B050"/>
          <w:lang w:bidi="ar-EG"/>
        </w:rPr>
        <w:instrText xml:space="preserve"> XE "32:هلكت الرجال حين أطاعت النساء: " </w:instrText>
      </w:r>
      <w:r>
        <w:rPr>
          <w:rtl w:val="true"/>
          <w:sz w:val="32"/>
          <w:sz w:val="32"/>
          <w:szCs w:val="32"/>
          <w:rFonts w:ascii="AAAGoldenLotus Stg1_Ver1" w:hAnsi="AAAGoldenLotus Stg1_Ver1" w:cs="AAAGoldenLotus Stg1_Ver1"/>
          <w:color w:val="00B050"/>
          <w:lang w:bidi="ar-EG"/>
        </w:rPr>
        <w:fldChar w:fldCharType="separate"/>
      </w:r>
      <w:r>
        <w:rPr>
          <w:rFonts w:cs="AAAGoldenLotus Stg1_Ver1" w:ascii="AAAGoldenLotus Stg1_Ver1" w:hAnsi="AAAGoldenLotus Stg1_Ver1"/>
          <w:color w:val="00B050"/>
          <w:sz w:val="32"/>
          <w:szCs w:val="32"/>
          <w:rtl w:val="true"/>
          <w:lang w:bidi="ar-EG"/>
        </w:rPr>
      </w:r>
      <w:r>
        <w:rPr>
          <w:rtl w:val="true"/>
          <w:sz w:val="32"/>
          <w:sz w:val="32"/>
          <w:szCs w:val="32"/>
          <w:rFonts w:ascii="AAAGoldenLotus Stg1_Ver1" w:hAnsi="AAAGoldenLotus Stg1_Ver1" w:cs="AAAGoldenLotus Stg1_Ver1"/>
          <w:color w:val="00B050"/>
          <w:lang w:bidi="ar-EG"/>
        </w:rPr>
        <w:fldChar w:fldCharType="end"/>
      </w:r>
      <w:r>
        <w:rPr>
          <w:rFonts w:ascii="AAAGoldenLotus Stg1_Ver1" w:hAnsi="AAAGoldenLotus Stg1_Ver1" w:cs="AAAGoldenLotus Stg1_Ver1"/>
          <w:color w:val="00B050"/>
          <w:sz w:val="32"/>
          <w:sz w:val="32"/>
          <w:szCs w:val="32"/>
          <w:rtl w:val="true"/>
          <w:lang w:bidi="ar-EG"/>
        </w:rPr>
        <w:t>هلكت الرجال حين أطاعت النساء</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كذلك </w:t>
      </w:r>
      <w:r>
        <w:rPr>
          <w:rFonts w:cs="AAAGoldenLotus Stg1_Ver1" w:ascii="AAAGoldenLotus Stg1_Ver1" w:hAnsi="AAAGoldenLotus Stg1_Ver1"/>
          <w:color w:val="00B050"/>
          <w:sz w:val="32"/>
          <w:szCs w:val="32"/>
          <w:rtl w:val="true"/>
          <w:lang w:bidi="ar-EG"/>
        </w:rPr>
        <w:t>«</w:t>
      </w:r>
      <w:r>
        <w:fldChar w:fldCharType="begin"/>
      </w:r>
      <w:r>
        <w:rPr>
          <w:rtl w:val="true"/>
          <w:sz w:val="32"/>
          <w:sz w:val="32"/>
          <w:szCs w:val="32"/>
          <w:rFonts w:ascii="AAAGoldenLotus Stg1_Ver1" w:hAnsi="AAAGoldenLotus Stg1_Ver1" w:cs="AAAGoldenLotus Stg1_Ver1"/>
          <w:color w:val="00B050"/>
          <w:lang w:bidi="ar-EG"/>
        </w:rPr>
        <w:instrText xml:space="preserve"> XE "32:هلكت الرجال حين أطاعت النساء: " </w:instrText>
      </w:r>
      <w:r>
        <w:rPr>
          <w:rtl w:val="true"/>
          <w:sz w:val="32"/>
          <w:sz w:val="32"/>
          <w:szCs w:val="32"/>
          <w:rFonts w:ascii="AAAGoldenLotus Stg1_Ver1" w:hAnsi="AAAGoldenLotus Stg1_Ver1" w:cs="AAAGoldenLotus Stg1_Ver1"/>
          <w:color w:val="00B050"/>
          <w:lang w:bidi="ar-EG"/>
        </w:rPr>
        <w:fldChar w:fldCharType="separate"/>
      </w:r>
      <w:r>
        <w:rPr>
          <w:rFonts w:cs="AAAGoldenLotus Stg1_Ver1" w:ascii="AAAGoldenLotus Stg1_Ver1" w:hAnsi="AAAGoldenLotus Stg1_Ver1"/>
          <w:color w:val="00B050"/>
          <w:sz w:val="32"/>
          <w:szCs w:val="32"/>
          <w:rtl w:val="true"/>
          <w:lang w:bidi="ar-EG"/>
        </w:rPr>
      </w:r>
      <w:r>
        <w:rPr>
          <w:rtl w:val="true"/>
          <w:sz w:val="32"/>
          <w:sz w:val="32"/>
          <w:szCs w:val="32"/>
          <w:rFonts w:ascii="AAAGoldenLotus Stg1_Ver1" w:hAnsi="AAAGoldenLotus Stg1_Ver1" w:cs="AAAGoldenLotus Stg1_Ver1"/>
          <w:color w:val="00B050"/>
          <w:lang w:bidi="ar-EG"/>
        </w:rPr>
        <w:fldChar w:fldCharType="end"/>
      </w:r>
      <w:r>
        <w:rPr>
          <w:rFonts w:ascii="AAAGoldenLotus Stg1_Ver1" w:hAnsi="AAAGoldenLotus Stg1_Ver1" w:cs="AAAGoldenLotus Stg1_Ver1"/>
          <w:color w:val="00B050"/>
          <w:sz w:val="32"/>
          <w:sz w:val="32"/>
          <w:szCs w:val="32"/>
          <w:rtl w:val="true"/>
          <w:lang w:bidi="ar-EG"/>
        </w:rPr>
        <w:t>هلكت الرجال حين أطاعت النساء</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سواءً كانوا جماعة أو أفرادًا إذا تغلبت عليهم النساء وصار الأمر لهم، وهذا كله من باب التحذير من طاعة النساء والصبيان في موفقة أعياد الكفار وما يُصنع فيها، فإننا لو اطعنا النساء في ذلك لجرينا مجرى الكفار وتشبهنا بهم</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د قال </w:t>
      </w:r>
      <w:r>
        <w:rPr>
          <w:rFonts w:ascii="AGA Arabesque" w:hAnsi="AGA Arabesque" w:eastAsia="AGA Arabesque" w:cs="AGA Arabesque"/>
          <w:color w:val="0070C0"/>
          <w:sz w:val="32"/>
          <w:sz w:val="32"/>
          <w:szCs w:val="32"/>
        </w:rPr>
        <w:t></w:t>
      </w:r>
      <w:r>
        <w:rPr>
          <w:rFonts w:ascii="AAAGoldenLotus Stg1_Ver1" w:hAnsi="AAAGoldenLotus Stg1_Ver1" w:cs="AAAGoldenLotus Stg1_Ver1"/>
          <w:color w:val="0070C0"/>
          <w:sz w:val="32"/>
          <w:sz w:val="32"/>
          <w:szCs w:val="32"/>
          <w:rtl w:val="true"/>
        </w:rPr>
        <w:t xml:space="preserve"> لأمهات المؤمنين، لما راجعنه في تقديم أبي بكر</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lang w:bidi="ar-EG"/>
        </w:rPr>
        <w:t>«</w:t>
      </w:r>
      <w:r>
        <w:fldChar w:fldCharType="begin"/>
      </w:r>
      <w:r>
        <w:rPr>
          <w:rtl w:val="true"/>
          <w:sz w:val="32"/>
          <w:sz w:val="32"/>
          <w:szCs w:val="32"/>
          <w:rFonts w:ascii="AAAGoldenLotus Stg1_Ver1" w:hAnsi="AAAGoldenLotus Stg1_Ver1" w:cs="AAAGoldenLotus Stg1_Ver1"/>
          <w:color w:val="00B050"/>
          <w:lang w:bidi="ar-EG"/>
        </w:rPr>
        <w:instrText xml:space="preserve"> XE "32:إنكن صواحب يوسف: " </w:instrText>
      </w:r>
      <w:r>
        <w:rPr>
          <w:rtl w:val="true"/>
          <w:sz w:val="32"/>
          <w:sz w:val="32"/>
          <w:szCs w:val="32"/>
          <w:rFonts w:ascii="AAAGoldenLotus Stg1_Ver1" w:hAnsi="AAAGoldenLotus Stg1_Ver1" w:cs="AAAGoldenLotus Stg1_Ver1"/>
          <w:color w:val="00B050"/>
          <w:lang w:bidi="ar-EG"/>
        </w:rPr>
        <w:fldChar w:fldCharType="separate"/>
      </w:r>
      <w:r>
        <w:rPr>
          <w:rFonts w:cs="AAAGoldenLotus Stg1_Ver1" w:ascii="AAAGoldenLotus Stg1_Ver1" w:hAnsi="AAAGoldenLotus Stg1_Ver1"/>
          <w:color w:val="00B050"/>
          <w:sz w:val="32"/>
          <w:szCs w:val="32"/>
          <w:rtl w:val="true"/>
          <w:lang w:bidi="ar-EG"/>
        </w:rPr>
      </w:r>
      <w:r>
        <w:rPr>
          <w:rtl w:val="true"/>
          <w:sz w:val="32"/>
          <w:sz w:val="32"/>
          <w:szCs w:val="32"/>
          <w:rFonts w:ascii="AAAGoldenLotus Stg1_Ver1" w:hAnsi="AAAGoldenLotus Stg1_Ver1" w:cs="AAAGoldenLotus Stg1_Ver1"/>
          <w:color w:val="00B050"/>
          <w:lang w:bidi="ar-EG"/>
        </w:rPr>
        <w:fldChar w:fldCharType="end"/>
      </w:r>
      <w:r>
        <w:rPr>
          <w:rFonts w:ascii="AAAGoldenLotus Stg1_Ver1" w:hAnsi="AAAGoldenLotus Stg1_Ver1" w:cs="AAAGoldenLotus Stg1_Ver1"/>
          <w:color w:val="00B050"/>
          <w:sz w:val="32"/>
          <w:sz w:val="32"/>
          <w:szCs w:val="32"/>
          <w:rtl w:val="true"/>
          <w:lang w:bidi="ar-EG"/>
        </w:rPr>
        <w:t>إنكن صواحب يوسف</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أخرجه البخاري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ما مرض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رضه الذي مات فيه وصار يعجز عن الخروج للصلاة بالناس، 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 xml:space="preserve">مروا أبا بكرٍ فليصلي بالناس، فعائشة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رَضِيَ اللهُ عَنْهُا</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قالت</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 xml:space="preserve">إن أبا بكرٍ رجلٌ أسيف إذا قام مقامك لن يُسمع الناس من البكاء مُر عمر، فقال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صَلَّى اللهُ عَلَيْهِ وَسَلَّم</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مروا أبا بكرٍ فليصلي بالناس، ثم ردد هذا، ثم رددت عليه، ف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إنكن صويحبات يوسف، مروا أبا بكرٍ فليصلي بالناس</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الشاهد منه أنكن صواحب يوسف لما حصل منهن مع يوسف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ن الكذب والابتلاء والامتحان والصاق التهم به ونفيها عنهن، حتى أظهر الله الحقيقة وبرأ نبيه يوسف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ما أُلصق به، فهن هذه الخصلة فيهن دائمًا وأبدًا، فما حصل منهن في صلاة أبي بكرٍ في الناس، هو نفس ما حصل في قصة يوسف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سل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هذه عادتهن، فالرجال لا يطيعوا النساء، ولهذا صم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على أن يتولى الإمامة أبو بكر، وهذا إشارة إلى خلافت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بعد موت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 xml:space="preserve">فإ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ا اختاره لإمامة الصلاة إلا إشارةً إلى أحقيته بإمامة الخلافة من بعد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تم ذلك ولله الحمد بإجماع المسلمين، وتحقق على يد أبي بكر الشيء العظيم من تثبيت الإسلام وقمع المرتدين، وإخافة المشركين، في وقتٍ كاد الإسلام أن يتزحزح وطارت قلوب الرجال بوفاة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لكن أبا بكرٍ ثبت ثبات الجبال، لقوة إيمانه ويقينه ب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أن المصيبة وإن كانت مؤلمة فإنها لم تؤثر في تصميمه وموقفه، لأنه يومٌ له ما بعده، فلو أنه لان في هذا الموقف لزال الإسلام أو تضرر</w:t>
      </w:r>
      <w:r>
        <w:rPr>
          <w:rFonts w:cs="AAAGoldenLotus Stg1_Ver1" w:ascii="AAAGoldenLotus Stg1_Ver1" w:hAnsi="AAAGoldenLotus Stg1_Ver1"/>
          <w:sz w:val="32"/>
          <w:szCs w:val="32"/>
          <w:rtl w:val="true"/>
        </w:rPr>
        <w:t>.</w:t>
      </w:r>
    </w:p>
    <w:p>
      <w:pPr>
        <w:pStyle w:val="11"/>
        <w:numPr>
          <w:ilvl w:val="0"/>
          <w:numId w:val="24"/>
        </w:numPr>
        <w:spacing w:lineRule="auto" w:line="276"/>
        <w:ind w:left="0" w:hanging="0"/>
        <w:jc w:val="center"/>
        <w:rPr>
          <w:rFonts w:ascii="Arial" w:hAnsi="Arial" w:cs="Arial"/>
          <w:b/>
          <w:b/>
          <w:bCs/>
          <w:color w:val="7030A0"/>
          <w:sz w:val="32"/>
          <w:szCs w:val="32"/>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النساء من شأنهن مراجعة ذي اللب</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يريد أن النساء؛ في قو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كن صواحب يوسف، من شأنهن مراجعة ذي اللب، كما قال في الحديث الآخر</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lang w:bidi="ar-EG"/>
        </w:rPr>
        <w:t>«</w:t>
      </w:r>
      <w:r>
        <w:fldChar w:fldCharType="begin"/>
      </w:r>
      <w:r>
        <w:rPr>
          <w:rtl w:val="true"/>
          <w:sz w:val="32"/>
          <w:sz w:val="32"/>
          <w:szCs w:val="32"/>
          <w:rFonts w:ascii="AAAGoldenLotus Stg1_Ver1" w:hAnsi="AAAGoldenLotus Stg1_Ver1" w:cs="AAAGoldenLotus Stg1_Ver1"/>
          <w:color w:val="00B050"/>
          <w:lang w:bidi="ar-EG"/>
        </w:rPr>
        <w:instrText xml:space="preserve"> XE "32:ما رأيت من ناقصات عقل ودين أغلب للب ذي اللب من إحداكن: " </w:instrText>
      </w:r>
      <w:r>
        <w:rPr>
          <w:rtl w:val="true"/>
          <w:sz w:val="32"/>
          <w:sz w:val="32"/>
          <w:szCs w:val="32"/>
          <w:rFonts w:ascii="AAAGoldenLotus Stg1_Ver1" w:hAnsi="AAAGoldenLotus Stg1_Ver1" w:cs="AAAGoldenLotus Stg1_Ver1"/>
          <w:color w:val="00B050"/>
          <w:lang w:bidi="ar-EG"/>
        </w:rPr>
        <w:fldChar w:fldCharType="separate"/>
      </w:r>
      <w:r>
        <w:rPr>
          <w:rFonts w:cs="AAAGoldenLotus Stg1_Ver1" w:ascii="AAAGoldenLotus Stg1_Ver1" w:hAnsi="AAAGoldenLotus Stg1_Ver1"/>
          <w:color w:val="00B050"/>
          <w:sz w:val="32"/>
          <w:szCs w:val="32"/>
          <w:rtl w:val="true"/>
          <w:lang w:bidi="ar-EG"/>
        </w:rPr>
      </w:r>
      <w:r>
        <w:rPr>
          <w:rtl w:val="true"/>
          <w:sz w:val="32"/>
          <w:sz w:val="32"/>
          <w:szCs w:val="32"/>
          <w:rFonts w:ascii="AAAGoldenLotus Stg1_Ver1" w:hAnsi="AAAGoldenLotus Stg1_Ver1" w:cs="AAAGoldenLotus Stg1_Ver1"/>
          <w:color w:val="00B050"/>
          <w:lang w:bidi="ar-EG"/>
        </w:rPr>
        <w:fldChar w:fldCharType="end"/>
      </w:r>
      <w:r>
        <w:rPr>
          <w:rFonts w:ascii="AAAGoldenLotus Stg1_Ver1" w:hAnsi="AAAGoldenLotus Stg1_Ver1" w:cs="AAAGoldenLotus Stg1_Ver1"/>
          <w:color w:val="00B050"/>
          <w:sz w:val="32"/>
          <w:sz w:val="32"/>
          <w:szCs w:val="32"/>
          <w:rtl w:val="true"/>
          <w:lang w:bidi="ar-EG"/>
        </w:rPr>
        <w:t>ما رأيت من ناقصات عقل ودين أغلب للب ذي اللب من إحداكن</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نهن يغلبن عقول الرجال، اللب معناه العقل،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ريد أنهن يغلبن بمكرهن وكيدهن يغلبن على عقول الرجال فيؤثرن فيهم إذا أطاعوهن، فالواجب على الرجال ألا يُطيعوا النساء فيما فيه ضرر، أو مئاله إلى الضرر، وهذا من أفراد هذه القاعدة ألا يُطيعوهن في مشابهة الكفار في أعيادهم، وما فيها من الراحة والسرور والضحك والأكل واللهو واللعب فإن هذا مئاله إلى الخسارة وإلى الضياع</w:t>
      </w:r>
      <w:r>
        <w:rPr>
          <w:rFonts w:cs="AAAGoldenLotus Stg1_Ver1" w:ascii="AAAGoldenLotus Stg1_Ver1" w:hAnsi="AAAGoldenLotus Stg1_Ver1"/>
          <w:sz w:val="32"/>
          <w:szCs w:val="32"/>
          <w:rtl w:val="true"/>
        </w:rPr>
        <w:t>.</w:t>
      </w:r>
    </w:p>
    <w:p>
      <w:pPr>
        <w:pStyle w:val="11"/>
        <w:numPr>
          <w:ilvl w:val="0"/>
          <w:numId w:val="24"/>
        </w:numPr>
        <w:spacing w:lineRule="auto" w:line="276"/>
        <w:ind w:left="0" w:hanging="0"/>
        <w:jc w:val="center"/>
        <w:rPr>
          <w:rFonts w:ascii="Arial" w:hAnsi="Arial" w:cs="Arial"/>
          <w:b/>
          <w:b/>
          <w:bCs/>
          <w:color w:val="7030A0"/>
          <w:sz w:val="32"/>
          <w:szCs w:val="32"/>
        </w:rPr>
      </w:pP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الأشياء التي يجوز للمرأة الولاية عليها</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حسن الله إليكم، </w:t>
      </w:r>
      <w:r>
        <w:rPr>
          <w:rFonts w:ascii="AAAGoldenLotus Stg1_Ver1" w:hAnsi="AAAGoldenLotus Stg1_Ver1" w:cs="AAAGoldenLotus Stg1_Ver1"/>
          <w:color w:val="0070C0"/>
          <w:sz w:val="32"/>
          <w:sz w:val="32"/>
          <w:szCs w:val="32"/>
          <w:rtl w:val="true"/>
        </w:rPr>
        <w:t>شيخ هذه الأحاديث العظيمة الصحيحة</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ا تركت بعدي فتنة أضر على الرجال من النساء</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ن يفلح قوم ولوا أمرهم امرأة</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w:t>
      </w:r>
      <w:r>
        <w:rPr>
          <w:rFonts w:cs="AAAGoldenLotus Stg1_Ver1" w:ascii="AAAGoldenLotus Stg1_Ver1" w:hAnsi="AAAGoldenLotus Stg1_Ver1"/>
          <w:color w:val="00B050"/>
          <w:sz w:val="32"/>
          <w:szCs w:val="32"/>
          <w:rtl w:val="true"/>
          <w:lang w:bidi="ar-EG"/>
        </w:rPr>
        <w:t>«</w:t>
      </w:r>
      <w:r>
        <w:fldChar w:fldCharType="begin"/>
      </w:r>
      <w:r>
        <w:rPr>
          <w:rtl w:val="true"/>
          <w:sz w:val="32"/>
          <w:sz w:val="32"/>
          <w:szCs w:val="32"/>
          <w:rFonts w:ascii="AAAGoldenLotus Stg1_Ver1" w:hAnsi="AAAGoldenLotus Stg1_Ver1" w:cs="AAAGoldenLotus Stg1_Ver1"/>
          <w:color w:val="00B050"/>
          <w:lang w:bidi="ar-EG"/>
        </w:rPr>
        <w:instrText xml:space="preserve"> XE "32:هلكت الرجال حين أطاعت النساء: " </w:instrText>
      </w:r>
      <w:r>
        <w:rPr>
          <w:rtl w:val="true"/>
          <w:sz w:val="32"/>
          <w:sz w:val="32"/>
          <w:szCs w:val="32"/>
          <w:rFonts w:ascii="AAAGoldenLotus Stg1_Ver1" w:hAnsi="AAAGoldenLotus Stg1_Ver1" w:cs="AAAGoldenLotus Stg1_Ver1"/>
          <w:color w:val="00B050"/>
          <w:lang w:bidi="ar-EG"/>
        </w:rPr>
        <w:fldChar w:fldCharType="separate"/>
      </w:r>
      <w:r>
        <w:rPr>
          <w:rFonts w:cs="AAAGoldenLotus Stg1_Ver1" w:ascii="AAAGoldenLotus Stg1_Ver1" w:hAnsi="AAAGoldenLotus Stg1_Ver1"/>
          <w:color w:val="00B050"/>
          <w:sz w:val="32"/>
          <w:szCs w:val="32"/>
          <w:rtl w:val="true"/>
          <w:lang w:bidi="ar-EG"/>
        </w:rPr>
      </w:r>
      <w:r>
        <w:rPr>
          <w:rtl w:val="true"/>
          <w:sz w:val="32"/>
          <w:sz w:val="32"/>
          <w:szCs w:val="32"/>
          <w:rFonts w:ascii="AAAGoldenLotus Stg1_Ver1" w:hAnsi="AAAGoldenLotus Stg1_Ver1" w:cs="AAAGoldenLotus Stg1_Ver1"/>
          <w:color w:val="00B050"/>
          <w:lang w:bidi="ar-EG"/>
        </w:rPr>
        <w:fldChar w:fldCharType="end"/>
      </w:r>
      <w:r>
        <w:rPr>
          <w:rFonts w:ascii="AAAGoldenLotus Stg1_Ver1" w:hAnsi="AAAGoldenLotus Stg1_Ver1" w:cs="AAAGoldenLotus Stg1_Ver1"/>
          <w:color w:val="00B050"/>
          <w:sz w:val="32"/>
          <w:sz w:val="32"/>
          <w:szCs w:val="32"/>
          <w:rtl w:val="true"/>
          <w:lang w:bidi="ar-EG"/>
        </w:rPr>
        <w:t>هلكت الرجال حين أطاعت النساء</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وصواحب يسوف، ونواقص عقلٍ ودين</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70C0"/>
          <w:sz w:val="32"/>
          <w:szCs w:val="32"/>
          <w:rtl w:val="true"/>
        </w:rPr>
        <w:t xml:space="preserve">  </w:t>
      </w:r>
      <w:r>
        <w:rPr>
          <w:rFonts w:cs="PT Bold Heading" w:ascii="AAAGoldenLotus Stg1_Ver1" w:hAnsi="AAAGoldenLotus Stg1_Ver1"/>
          <w:color w:val="7030A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بمناسبة تولي المرأة، المرأة لا تُولى الشئون العامة كالإمامة، والقضاء، وإمامة الصلاة، هذه لا تتولاها المرأة، أما أنها تتولى عملًا لائقًا بها وتُنتج فيه ولا يكون على حساب عفتها ودينها فلا بأس بذلك، ولهذا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والمرأة راعيةٌ في بيت زوجها، ومسئولةٌ عن رعيتها</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أو راعيةٌ في مال زوجها، ومسئولةٌ عن رعيتها</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فلها ولاية ولها رعاية لكن بقدر ما يليق بها وما تقدر عل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 xml:space="preserve">أما أن تتولى الأمور العامة أمور الدولة، أو أمور إمامة الصلاة، أو قيادة الجيوش والحروب، أو أنها تُجند مع الرجال، فكل هذا ليس من شأنها، وهذا يُحدث ضعفًا في صفوف المسلمين، ولهذا لم يُجند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شيئًا من النساء، غنما كنَّ يخرجن لأجل تطبيب المرضى، ومداوة الجرحى، وسقي الماء فقط، وليسن يدخلن المعركة مع الرجا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spacing w:lineRule="auto" w:line="276"/>
        <w:jc w:val="center"/>
        <w:rPr>
          <w:rFonts w:ascii="AAAGoldenLotus Stg1_Ver1" w:hAnsi="AAAGoldenLotus Stg1_Ver1" w:cs="AAAGoldenLotus Stg1_Ver1"/>
          <w:color w:val="00B050"/>
          <w:sz w:val="32"/>
          <w:szCs w:val="32"/>
        </w:rPr>
      </w:pPr>
      <w:r>
        <w:rPr>
          <w:rFonts w:ascii="AAAGoldenLotus Stg1_Ver1" w:hAnsi="AAAGoldenLotus Stg1_Ver1" w:cs="AAAGoldenLotus Stg1_Ver1"/>
          <w:color w:val="00B050"/>
          <w:sz w:val="32"/>
          <w:sz w:val="32"/>
          <w:szCs w:val="32"/>
          <w:rtl w:val="true"/>
        </w:rPr>
        <w:t>والسلام عليكم ورحمة الله وبركاته</w:t>
      </w:r>
      <w:r>
        <w:rPr>
          <w:rFonts w:cs="AAAGoldenLotus Stg1_Ver1" w:ascii="AAAGoldenLotus Stg1_Ver1" w:hAnsi="AAAGoldenLotus Stg1_Ver1"/>
          <w:color w:val="00B050"/>
          <w:sz w:val="32"/>
          <w:szCs w:val="32"/>
          <w:rtl w:val="true"/>
        </w:rPr>
        <w:t>.</w:t>
      </w:r>
    </w:p>
    <w:p>
      <w:pPr>
        <w:pStyle w:val="Normal"/>
        <w:bidi w:val="0"/>
        <w:jc w:val="left"/>
        <w:rPr>
          <w:rFonts w:ascii="AAAGoldenLotus Stg1_Ver1" w:hAnsi="AAAGoldenLotus Stg1_Ver1" w:cs="AAAGoldenLotus Stg1_Ver1"/>
          <w:color w:val="00B050"/>
          <w:sz w:val="32"/>
          <w:szCs w:val="32"/>
        </w:rPr>
      </w:pPr>
      <w:r>
        <w:rPr>
          <w:rFonts w:cs="AAAGoldenLotus Stg1_Ver1" w:ascii="AAAGoldenLotus Stg1_Ver1" w:hAnsi="AAAGoldenLotus Stg1_Ver1"/>
          <w:color w:val="00B050"/>
          <w:sz w:val="32"/>
          <w:szCs w:val="32"/>
        </w:rPr>
      </w:r>
      <w:r>
        <w:br w:type="page"/>
      </w:r>
    </w:p>
    <w:p>
      <w:pPr>
        <w:pStyle w:val="Style25"/>
        <w:rPr>
          <w:lang w:bidi="ar-EG"/>
        </w:rPr>
      </w:pPr>
      <w:bookmarkStart w:id="23" w:name="_Toc83134612"/>
      <w:r>
        <w:rPr>
          <w:rtl w:val="true"/>
        </w:rPr>
        <w:t>الدرس المائة وواحد وعشرون</w:t>
      </w:r>
      <w:bookmarkEnd w:id="23"/>
      <w:r>
        <w:rPr>
          <w:rtl w:val="true"/>
        </w:rPr>
        <w:t xml:space="preserve"> </w:t>
      </w:r>
    </w:p>
    <w:p>
      <w:pPr>
        <w:pStyle w:val="Normal"/>
        <w:spacing w:lineRule="auto" w:line="276"/>
        <w:rPr>
          <w:rFonts w:ascii="AAAGoldenLotus Stg1_Ver1" w:hAnsi="AAAGoldenLotus Stg1_Ver1" w:cs="AAAGoldenLotus Stg1_Ver1"/>
          <w:color w:val="7030A0"/>
          <w:sz w:val="32"/>
          <w:szCs w:val="32"/>
          <w:u w:val="single"/>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w:t>
      </w:r>
      <w:r>
        <w:rPr>
          <w:rFonts w:ascii="AAAGoldenLotus Stg1_Ver1" w:hAnsi="AAAGoldenLotus Stg1_Ver1" w:cs="AAAGoldenLotus Stg1_Ver1"/>
          <w:color w:val="0070C0"/>
          <w:sz w:val="32"/>
          <w:sz w:val="32"/>
          <w:szCs w:val="32"/>
          <w:rtl w:val="true"/>
          <w:lang w:bidi="ar-EG"/>
        </w:rPr>
        <w:t>هذه</w:t>
      </w:r>
      <w:r>
        <w:rPr>
          <w:rFonts w:ascii="AAAGoldenLotus Stg1_Ver1" w:hAnsi="AAAGoldenLotus Stg1_Ver1" w:cs="AAAGoldenLotus Stg1_Ver1"/>
          <w:color w:val="0070C0"/>
          <w:sz w:val="32"/>
          <w:sz w:val="32"/>
          <w:szCs w:val="32"/>
          <w:rtl w:val="true"/>
        </w:rPr>
        <w:t xml:space="preserve"> الحلقة الجديدة في برنامج </w:t>
      </w:r>
      <w:r>
        <w:rPr>
          <w:rFonts w:cs="AAAGoldenLotus Stg1_Ver1" w:ascii="AAAGoldenLotus Stg1_Ver1" w:hAnsi="AAAGoldenLotus Stg1_Ver1"/>
          <w:color w:val="C00000"/>
          <w:sz w:val="32"/>
          <w:szCs w:val="32"/>
          <w:u w:val="single"/>
          <w:rtl w:val="true"/>
        </w:rPr>
        <w:t>[</w:t>
      </w:r>
      <w:r>
        <w:rPr>
          <w:rFonts w:ascii="AAAGoldenLotus Stg1_Ver1" w:hAnsi="AAAGoldenLotus Stg1_Ver1" w:cs="AAAGoldenLotus Stg1_Ver1"/>
          <w:color w:val="C00000"/>
          <w:sz w:val="32"/>
          <w:sz w:val="32"/>
          <w:szCs w:val="32"/>
          <w:u w:val="single"/>
          <w:rtl w:val="true"/>
        </w:rPr>
        <w:t>اقتضاء الصراط المستقيم لمخالفة أصحاب الجحيم</w:t>
      </w:r>
      <w:r>
        <w:rPr>
          <w:rFonts w:cs="AAAGoldenLotus Stg1_Ver1" w:ascii="AAAGoldenLotus Stg1_Ver1" w:hAnsi="AAAGoldenLotus Stg1_Ver1"/>
          <w:color w:val="C0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مد بن عبد الحليم بن تيمية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الح بن فوزان الفوزان 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في الحلقة السالفة انتهينا على أحاديث صحاح ثلاث غريبة أو أربعة، هي قوله صعع في الصحيحين</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ا تركت بعدي فتنة أضر على الرجال من النساء</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rPr>
        <w:t>، وقوله فيما أخرج البخاري</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ن يفلح قوم ولوا أمرهم امرأة</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وقوله فيما حسنه أحمد</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lang w:bidi="ar-EG"/>
        </w:rPr>
        <w:t>«</w:t>
      </w:r>
      <w:r>
        <w:fldChar w:fldCharType="begin"/>
      </w:r>
      <w:r>
        <w:rPr>
          <w:rtl w:val="true"/>
          <w:sz w:val="32"/>
          <w:sz w:val="32"/>
          <w:szCs w:val="32"/>
          <w:rFonts w:ascii="AAAGoldenLotus Stg1_Ver1" w:hAnsi="AAAGoldenLotus Stg1_Ver1" w:cs="AAAGoldenLotus Stg1_Ver1"/>
          <w:color w:val="00B050"/>
          <w:lang w:bidi="ar-EG"/>
        </w:rPr>
        <w:instrText xml:space="preserve"> XE "32:هلكت الرجال حين أطاعت النساء: " </w:instrText>
      </w:r>
      <w:r>
        <w:rPr>
          <w:rtl w:val="true"/>
          <w:sz w:val="32"/>
          <w:sz w:val="32"/>
          <w:szCs w:val="32"/>
          <w:rFonts w:ascii="AAAGoldenLotus Stg1_Ver1" w:hAnsi="AAAGoldenLotus Stg1_Ver1" w:cs="AAAGoldenLotus Stg1_Ver1"/>
          <w:color w:val="00B050"/>
          <w:lang w:bidi="ar-EG"/>
        </w:rPr>
        <w:fldChar w:fldCharType="separate"/>
      </w:r>
      <w:r>
        <w:rPr>
          <w:rFonts w:cs="AAAGoldenLotus Stg1_Ver1" w:ascii="AAAGoldenLotus Stg1_Ver1" w:hAnsi="AAAGoldenLotus Stg1_Ver1"/>
          <w:color w:val="00B050"/>
          <w:sz w:val="32"/>
          <w:szCs w:val="32"/>
          <w:rtl w:val="true"/>
          <w:lang w:bidi="ar-EG"/>
        </w:rPr>
      </w:r>
      <w:r>
        <w:rPr>
          <w:rtl w:val="true"/>
          <w:sz w:val="32"/>
          <w:sz w:val="32"/>
          <w:szCs w:val="32"/>
          <w:rFonts w:ascii="AAAGoldenLotus Stg1_Ver1" w:hAnsi="AAAGoldenLotus Stg1_Ver1" w:cs="AAAGoldenLotus Stg1_Ver1"/>
          <w:color w:val="00B050"/>
          <w:lang w:bidi="ar-EG"/>
        </w:rPr>
        <w:fldChar w:fldCharType="end"/>
      </w:r>
      <w:r>
        <w:rPr>
          <w:rFonts w:ascii="AAAGoldenLotus Stg1_Ver1" w:hAnsi="AAAGoldenLotus Stg1_Ver1" w:cs="AAAGoldenLotus Stg1_Ver1"/>
          <w:color w:val="00B050"/>
          <w:sz w:val="32"/>
          <w:sz w:val="32"/>
          <w:szCs w:val="32"/>
          <w:rtl w:val="true"/>
          <w:lang w:bidi="ar-EG"/>
        </w:rPr>
        <w:t>هلكت الرجال حين أطاعت النساء</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وقوله صعع فيما أخرجه في الصحيحين</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إنكن صواحبُ يوسف</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وقوله صعع فيما أخرجه</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ا رأيت من ناقصاتٍ عقلٍ ودين أغلب من اللب ذي اللب من إحداكن</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وتحدث يا شيخ جزاك الله خير عما يليق بالمرأة وما لا يليق، وعن الظلم في معاملة المرأة وعدم الظلم، وكان لنا سؤال ختمنا بنهاية الحقلة، أولً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ندعك تُرحب بالإخوة المستمعين ثم نوجه السؤال الذي ختمنا ب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ياكم الله وبارك فيكم وفي الإخوة المستمعين</w:t>
      </w:r>
      <w:r>
        <w:rPr>
          <w:rFonts w:cs="AAAGoldenLotus Stg1_Ver1" w:ascii="AAAGoldenLotus Stg1_Ver1" w:hAnsi="AAAGoldenLotus Stg1_Ver1"/>
          <w:sz w:val="32"/>
          <w:szCs w:val="32"/>
          <w:rtl w:val="true"/>
        </w:rPr>
        <w:t>.</w:t>
      </w:r>
    </w:p>
    <w:p>
      <w:pPr>
        <w:pStyle w:val="Normal"/>
        <w:numPr>
          <w:ilvl w:val="0"/>
          <w:numId w:val="2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حكم من يظن أن المرأة ظُلمت في الإسلام من المسلمين</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أقول يا شيخ هناك من المسلمين من يظنوا أن المرأة ظُلمت في شريعة الله، نعوذ بالله يجد ذلك في قلبه، وهناك من يقول بلسانه، فما حكم ذلك وما تنصح المسلمين؟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والصلاة والسلام على رسول الله، الواجب على المسلم أن يعتقد أن الإسلام هو دين العدل والرحمة والإنصاف، لأنه تشريعٌ من حكيمٍ حميد، ﴿</w:t>
      </w:r>
      <w:r>
        <w:rPr>
          <w:rFonts w:ascii="AAAGoldenLotus Stg1_Ver1" w:hAnsi="AAAGoldenLotus Stg1_Ver1" w:cs="AAAGoldenLotus Stg1_Ver1"/>
          <w:color w:val="FF0000"/>
          <w:sz w:val="32"/>
          <w:sz w:val="32"/>
          <w:szCs w:val="32"/>
          <w:rtl w:val="true"/>
        </w:rPr>
        <w:t>لا يَأْتِيهِ الْبَاطِلُ مِنْ بَيْنِ يَدَيْهِ وَلا مِنْ خَلْفِهِ تَنزِيلٌ مِنْ حَكِيمٍ حَمِيدٍ</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فصلت</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42</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سواءً ظهر له ذلك أو لم يظهر، فإنه يؤمن بأن شرع الله هو الكامل في كل شيء، قال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الْيَوْمَ أَكْمَلْتُ لَكُمْ دِينَكُمْ وَأَتْمَمْتُ عَلَيْكُمْ نِعْمَتِي وَرَضِيتُ لَكُمُ الإِسْلامَ دِينًا</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مائدة</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3</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فإذا لم يظهر له الحكمة في شيء فليتهم نفسه، وليتهم عقله وقصوره، ولا يتهم الإسلام وأنه ظلم المرأ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إسلام حكيم يضع الأمور في مواضعها فيعطي كلًا ما يليق به، فيعطي المرأة ما يليق بها، ويُعطي الرجال ما يليق بهم، والأمور مواقف منها مواقف لا يقوم فيها إلا الرجال، ومنها مواقف لا يقوم فيها إلا النساء، فكلٌ يقف في المكان الذي حدده الله له من أجل أن تتكامل شئون الحياة، وتتعاضد المصالح وتتم المنافع في المجتمع الم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ا أن الرجال يأخذون أعمال النساء، ولا أن النساء تأخذ أعمال الرجال، حتى في الظهر قال صعع</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عن الله المتشبهين من الرجال بالنساء، ولعن الله المتشبهات من النساء بالرجال، ولعن المترجلة</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فكل ذلك من أجل أن يقف كلٌ على حده، وعلى ما أعطاه الله عز وجل، وفي ذلك الخير والمصلحة، فالذي يسمع بدعوى الكفار أعداء الإسلام، الذين يقولون أن الإسلام ظلم المرأة، أو إذا قرأ القرآن أو قرأ شيئًا من الأحاديث الصحيحة وقع في نفسه عدم الاقتناع بذلك، وأن الإسلام ظلم المرأة فهذا نفاق والعياذ بالله، فعليه أن يتوب إلى الله، وأن يستعيذ بالله، وأن يؤمن أن كلام الله حق، وأن كلام رسوله هو الحق، سواءً ظهر له أو لم يظه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إلا ما فائدة الإيمان إذا كان الإنسان لا يؤمن إلا بالشيء الذي يدركه، فمن الفائدة الإيمان بالأمور المغيبة والأمور الماضية والمستقبلة، الإنسان قال الله 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بَلْ كَذَّبُوا بِمَا لَمْ يُحِيطُوا بِعِلْمِهِ وَلَمَّا يَأْتِهِمْ تَأْوِيلُهُ كَذَلِكَ كَذَّبَ الَّذِينَ مِنْ قَبْلِهِمْ فَانْظُرْ كَيْفَ كَانَ عَاقِبَةُ الظَّالِمِينَ</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يونس</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39</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فيجب على المسلم أن يقف مع كتاب الله ومع سنة رسول الله، ويعتقد أنها حق، وأنها تدل على العدل سواءٌ ظهر له ذلك أو لم يظه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إذا لم يظهر فإنه يتهم عقله وإدراكه ولا يتهم الكتاب والسنة بذلك، فإن بقي على شكه واتهامه فهذا نفاق، لأنه يتظاهر هو بالإسلام، وإلا قلنا كافر لكن هو يتظاهر بالإسلام ويُصلي ويصوم ويكون مع المسلمين فهذا يكون منا فقًا في قلبه، نسأل الله العافية، لأن الله جل وعلا قال عن المنافق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فِي قُلُوبِهِمْ مَرَضٌ فَزَادَهُمُ اللَّهُ مَرَضًا</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بقرة</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10</w:t>
      </w:r>
      <w:r>
        <w:rPr>
          <w:rFonts w:cs="29LT Zarid Serif Rg" w:ascii="29LT Zarid Serif Rg" w:hAnsi="29LT Zarid Serif Rg"/>
          <w:color w:val="984806"/>
          <w:sz w:val="32"/>
          <w:szCs w:val="32"/>
          <w:rtl w:val="true"/>
        </w:rPr>
        <w:t xml:space="preserve">] </w:t>
      </w:r>
      <w:r>
        <w:rPr>
          <w:rFonts w:ascii="AAAGoldenLotus Stg1_Ver1" w:hAnsi="AAAGoldenLotus Stg1_Ver1" w:cs="AAAGoldenLotus Stg1_Ver1"/>
          <w:sz w:val="32"/>
          <w:sz w:val="32"/>
          <w:szCs w:val="32"/>
          <w:rtl w:val="true"/>
        </w:rPr>
        <w:t>هذا هو المرض الذي في القلب وهو الشك فيما أنزل الله عز وجل، الواجب على المسلم أن يكون على يقينٍ وثقة بكتاب الله وسنة رسوله وبشرع الله 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نه وضع الأمور في مواضعها اللائقة بها، لأنه تنزيلٌ من حكيمٍ حميد وليس من عمل البشر الذي يخفى عليه أكثر مما يظهر له من الأمور، فهذا هو الواجب على من وجد في نفسه شيئًا من ذلك، أن يُزيله باليقن والإيمان بالله عز وجل، وأن يعلم أنه لا يدرك كل الأمور، قد تغمض عليه الأمور ولا يُدرك العواقب، هذه لا يعلمها إلا الله سبحانه وتعالى</w:t>
      </w:r>
      <w:r>
        <w:rPr>
          <w:rFonts w:cs="AAAGoldenLotus Stg1_Ver1" w:ascii="AAAGoldenLotus Stg1_Ver1" w:hAnsi="AAAGoldenLotus Stg1_Ver1"/>
          <w:sz w:val="32"/>
          <w:szCs w:val="32"/>
          <w:rtl w:val="true"/>
        </w:rPr>
        <w:t xml:space="preserve">. </w:t>
      </w:r>
    </w:p>
    <w:p>
      <w:pPr>
        <w:pStyle w:val="Normal"/>
        <w:spacing w:lineRule="auto" w:line="276"/>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أي لا يكون مؤمنًا حقًا حتى؟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تى يُسلم لله ولرسوله سواء ظهر له أو لم يظهر له، لأنه سيظهر فيما بعد، الأمور ما تحضر جميعها شيئًا فشيء ﴿</w:t>
      </w:r>
      <w:r>
        <w:rPr>
          <w:rFonts w:ascii="AAAGoldenLotus Stg1_Ver1" w:hAnsi="AAAGoldenLotus Stg1_Ver1" w:cs="AAAGoldenLotus Stg1_Ver1"/>
          <w:color w:val="FF0000"/>
          <w:sz w:val="32"/>
          <w:sz w:val="32"/>
          <w:szCs w:val="32"/>
          <w:rtl w:val="true"/>
        </w:rPr>
        <w:t>لِكُلِّ نَبَإٍ مُسْتَقَرٌّ وَسَوْفَ تَعْلَمُونَ</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أنعام</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67</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w:t>
      </w:r>
      <w:r>
        <w:rPr>
          <w:rFonts w:ascii="AAAGoldenLotus Stg1_Ver1" w:hAnsi="AAAGoldenLotus Stg1_Ver1" w:cs="AAAGoldenLotus Stg1_Ver1"/>
          <w:color w:val="FF0000"/>
          <w:sz w:val="32"/>
          <w:sz w:val="32"/>
          <w:szCs w:val="32"/>
          <w:rtl w:val="true"/>
        </w:rPr>
        <w:t>وَلَتَعْلَمُنَّ نَبَأَهُ بَعْدَ حِينٍ</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ص</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88</w:t>
      </w:r>
      <w:r>
        <w:rPr>
          <w:rFonts w:cs="29LT Zarid Serif Rg" w:ascii="29LT Zarid Serif Rg" w:hAnsi="29LT Zarid Serif Rg"/>
          <w:color w:val="984806"/>
          <w:sz w:val="32"/>
          <w:szCs w:val="32"/>
          <w:rtl w:val="true"/>
        </w:rPr>
        <w:t>]</w:t>
      </w:r>
      <w:r>
        <w:rPr>
          <w:rFonts w:cs="AAAGoldenLotus Stg1_Ver1" w:ascii="AAAGoldenLotus Stg1_Ver1" w:hAnsi="AAAGoldenLotus Stg1_Ver1"/>
          <w:sz w:val="32"/>
          <w:szCs w:val="32"/>
          <w:rtl w:val="true"/>
        </w:rPr>
        <w:t>.</w:t>
      </w:r>
    </w:p>
    <w:p>
      <w:pPr>
        <w:pStyle w:val="Normal"/>
        <w:spacing w:lineRule="auto" w:line="276"/>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فإن قال شيئًا من ذلك، بعض المسلمين يتفلت</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ذا تكلم فهذا صرح بالنفاق، المنافقون يُصرحون أحيانًا بنفاقهم</w:t>
      </w:r>
      <w:r>
        <w:rPr>
          <w:rFonts w:cs="AAAGoldenLotus Stg1_Ver1" w:ascii="AAAGoldenLotus Stg1_Ver1" w:hAnsi="AAAGoldenLotus Stg1_Ver1"/>
          <w:sz w:val="32"/>
          <w:szCs w:val="32"/>
          <w:rtl w:val="true"/>
        </w:rPr>
        <w:t>.</w:t>
      </w:r>
    </w:p>
    <w:p>
      <w:pPr>
        <w:pStyle w:val="Normal"/>
        <w:numPr>
          <w:ilvl w:val="0"/>
          <w:numId w:val="2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هن شر غالب لمن غُلب</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ولما أنشده؛ أي رسول الله صعع، الأعشى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أعشى باهلة</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 قال المحقق ليس أعشى باهلة إنما المنشد عبد الله بن الأعور صحابي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ضي الله عنه</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أنشده أبياته التي يقول فيه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هن شر غالب لمن غُلب، جعل النبي </w:t>
      </w:r>
      <w:r>
        <w:rPr>
          <w:rFonts w:ascii="AGA Arabesque" w:hAnsi="AGA Arabesque" w:eastAsia="AGA Arabesque" w:cs="AGA Arabesque"/>
          <w:color w:val="0070C0"/>
          <w:sz w:val="32"/>
          <w:sz w:val="32"/>
          <w:szCs w:val="32"/>
        </w:rPr>
        <w:t></w:t>
      </w:r>
      <w:r>
        <w:rPr>
          <w:rFonts w:ascii="AAAGoldenLotus Stg1_Ver1" w:hAnsi="AAAGoldenLotus Stg1_Ver1" w:cs="AAAGoldenLotus Stg1_Ver1"/>
          <w:color w:val="0070C0"/>
          <w:sz w:val="32"/>
          <w:sz w:val="32"/>
          <w:szCs w:val="32"/>
          <w:rtl w:val="true"/>
        </w:rPr>
        <w:t xml:space="preserve"> يرددها ويقو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هن شر غالبٍ لمن غلَب</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الأعشى شاعرٌ مشهور من شعراء الجاهلية، الذي هو الأعشى ميمون بن قيس، ثم صار يُسمى بهذا الإسم غيره ممن جاء بعده منهم أعشى باهلة كما ذكر الشيخ رحمه الله، فالشيخ أعلم بذلك من المُعلق، فأعشى باهلة قال أنشد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صيدة وقال في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ن شر غالب لمن غُلب، فأجب هذا البيت رسول الله صعع، أي أن الرجل الذي ليس في عقله قوة فإنهن يغلبنه، وهن شر غالب لمن غُلب</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 xml:space="preserve">من الذي لا يستغلبن لهن ويصمم كما فعل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ما 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روا أبا بكرٍ فليصلي بالناس</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xml:space="preserve">، النساء ما أدركن الهدف الذي يقصد إليه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ولذلك صمم على أن يُصلى أبو بكر، وكان في ذلك الخير، ولذلك لما توفي الرسول صعع واجتمع الصحابة في سقيفة بني ساعدة ليبحثون عن ولي للأمر من بعد الرسول صعع، أجمعوا على أبا بكر وقالو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يرضاك رسو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ديننا ولا نرضاك لدنيانا</w:t>
      </w:r>
      <w:r>
        <w:rPr>
          <w:rFonts w:cs="AAAGoldenLotus Stg1_Ver1" w:ascii="AAAGoldenLotus Stg1_Ver1" w:hAnsi="AAAGoldenLotus Stg1_Ver1"/>
          <w:sz w:val="32"/>
          <w:szCs w:val="32"/>
          <w:rtl w:val="true"/>
        </w:rPr>
        <w:t xml:space="preserve">.    </w:t>
      </w:r>
    </w:p>
    <w:p>
      <w:pPr>
        <w:pStyle w:val="Normal"/>
        <w:numPr>
          <w:ilvl w:val="0"/>
          <w:numId w:val="25"/>
        </w:numPr>
        <w:spacing w:lineRule="auto" w:line="276"/>
        <w:ind w:left="0" w:hanging="0"/>
        <w:jc w:val="center"/>
        <w:rPr>
          <w:rFonts w:ascii="Arial" w:hAnsi="Arial" w:cs="Arial"/>
          <w:b/>
          <w:b/>
          <w:bCs/>
          <w:color w:val="7030A0"/>
          <w:sz w:val="32"/>
          <w:szCs w:val="32"/>
          <w:lang w:bidi="ar-EG"/>
        </w:rPr>
      </w:pPr>
      <w:r>
        <w:rPr>
          <w:rFonts w:ascii="Arial" w:hAnsi="Arial" w:cs="Arial"/>
          <w:b/>
          <w:b/>
          <w:bCs/>
          <w:color w:val="7030A0"/>
          <w:sz w:val="32"/>
          <w:sz w:val="32"/>
          <w:szCs w:val="32"/>
          <w:rtl w:val="true"/>
          <w:lang w:bidi="ar-EG"/>
        </w:rPr>
        <w:t>الدعاء بصلاح الزوجة والأولاد</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ذلك امتن الله على زكريا عليه السلام حيث قال</w:t>
      </w:r>
      <w:r>
        <w:rPr>
          <w:rFonts w:cs="AAAGoldenLotus Stg1_Ver1" w:ascii="AAAGoldenLotus Stg1_Ver1" w:hAnsi="AAAGoldenLotus Stg1_Ver1"/>
          <w:color w:val="0070C0"/>
          <w:sz w:val="32"/>
          <w:szCs w:val="32"/>
          <w:rtl w:val="true"/>
        </w:rPr>
        <w:t>:</w:t>
      </w:r>
      <w:r>
        <w:rPr>
          <w:rFonts w:eastAsia="KaiTi" w:cs="Lotus Linotype" w:ascii="Lotus Linotype" w:hAnsi="Lotus Linotype"/>
          <w:color w:val="000000"/>
          <w:sz w:val="32"/>
          <w:szCs w:val="32"/>
          <w:rtl w:val="true"/>
        </w:rPr>
        <w:t xml:space="preserve"> </w:t>
      </w:r>
      <w:r>
        <w:rPr>
          <w:rFonts w:ascii="AAAGoldenLotus Stg1_Ver1" w:hAnsi="AAAGoldenLotus Stg1_Ver1" w:cs="AAAGoldenLotus Stg1_Ver1"/>
          <w:color w:val="0070C0"/>
          <w:sz w:val="32"/>
          <w:sz w:val="32"/>
          <w:szCs w:val="32"/>
          <w:rtl w:val="true"/>
        </w:rPr>
        <w:t>﴿وَأَصْلَحْنَا لَهُ زَوْجَهُ﴾</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أنبياء</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90</w:t>
      </w:r>
      <w:r>
        <w:rPr>
          <w:rFonts w:cs="29LT Zarid Serif Rg" w:ascii="29LT Zarid Serif Rg" w:hAnsi="29LT Zarid Serif Rg"/>
          <w:color w:val="984806"/>
          <w:sz w:val="32"/>
          <w:szCs w:val="32"/>
          <w:rtl w:val="true"/>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الله امتن على زكريا عليه السلام لما دعا ربه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قَالَ رَبِّ هَبْ لِي مِنْ لَدُنْكَ ذُرِّيَّةً طَيِّبَةً إِنَّكَ سَمِيعُ الدُّعَاءِ</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آل عمران</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38</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فاستجاب له الله لما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رَبِّ لا تَذَرْنِي فَرْدًا وَأَنْتَ خَيْرُ الْوَارِثِينَ</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أنبياء</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89</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فالله بشره بيحيى وأصلح له زوجه التي كانت عاقرًا، كانت امرأته عاقرًا فأصلحها الله، أي خِلقةً وأصلحها أيضًا في نفسها ودينها، فأصلحنا له زوجه يشمل الإصلاحين، إصلاح العقر وإصلاح الد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color w:val="FF0000"/>
          <w:sz w:val="32"/>
          <w:sz w:val="32"/>
          <w:szCs w:val="32"/>
          <w:rtl w:val="true"/>
        </w:rPr>
        <w:t>فَاسْتَجَبْنَا لَهُ وَوَهَبْنَا لَهُ يَحْيَى وَأَصْلَحْنَا لَهُ زَوْجَهُ</w:t>
      </w:r>
      <w:r>
        <w:rPr>
          <w:rFonts w:ascii="AAAGoldenLotus Stg1_Ver1" w:hAnsi="AAAGoldenLotus Stg1_Ver1" w:cs="AAAGoldenLotus Stg1_Ver1"/>
          <w:color w:val="0070C0"/>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أنبياء</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90</w:t>
      </w:r>
      <w:r>
        <w:rPr>
          <w:rFonts w:cs="29LT Zarid Serif Rg" w:ascii="29LT Zarid Serif Rg" w:hAnsi="29LT Zarid Serif Rg"/>
          <w:color w:val="984806"/>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الشيخ أخذ الجانب الثاني، أصلحنا له زوجه أي في دينها ورأيها وعقل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ال بعض العلماء</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ينبغي للرجل أن يجتهد إلى الله في إصلاح زوجه له </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ولهذا يجعل من جملة دعائ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رَبَّنَا هَبْ لَنَا مِنْ أَزْوَاجِنَا وَذُرِّيَّاتِنَا قُرَّةَ أَعْيُنٍ وَاجْعَلْنَا لِلْمُتَّقِينَ إِمَامًا</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فرقان</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74</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فيدعو بصلاح زوجه، وأولاده، وصلاح المسلمين</w:t>
      </w:r>
      <w:r>
        <w:rPr>
          <w:rFonts w:cs="AAAGoldenLotus Stg1_Ver1" w:ascii="AAAGoldenLotus Stg1_Ver1" w:hAnsi="AAAGoldenLotus Stg1_Ver1"/>
          <w:sz w:val="32"/>
          <w:szCs w:val="32"/>
          <w:rtl w:val="true"/>
        </w:rPr>
        <w:t>.</w:t>
      </w:r>
    </w:p>
    <w:p>
      <w:pPr>
        <w:pStyle w:val="Normal"/>
        <w:numPr>
          <w:ilvl w:val="0"/>
          <w:numId w:val="25"/>
        </w:numPr>
        <w:spacing w:lineRule="auto" w:line="276"/>
        <w:ind w:left="0" w:hanging="0"/>
        <w:jc w:val="center"/>
        <w:rPr>
          <w:rFonts w:ascii="Arial" w:hAnsi="Arial" w:cs="Arial"/>
          <w:b/>
          <w:b/>
          <w:bCs/>
          <w:sz w:val="32"/>
          <w:szCs w:val="32"/>
        </w:rPr>
      </w:pPr>
      <w:r>
        <w:rPr>
          <w:rFonts w:ascii="Arial" w:hAnsi="Arial" w:cs="Arial"/>
          <w:b/>
          <w:b/>
          <w:bCs/>
          <w:color w:val="7030A0"/>
          <w:sz w:val="32"/>
          <w:sz w:val="32"/>
          <w:szCs w:val="32"/>
          <w:rtl w:val="true"/>
        </w:rPr>
        <w:t>يكفيه معرفة عمل الكفار وأننا نُهينا عن التشبه بهم</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bookmarkStart w:id="24" w:name="_Toc116183930"/>
      <w:r>
        <w:rPr>
          <w:rFonts w:ascii="AAAGoldenLotus Stg1_Ver1" w:hAnsi="AAAGoldenLotus Stg1_Ver1" w:cs="AAAGoldenLotus Stg1_Ver1"/>
          <w:color w:val="0070C0"/>
          <w:sz w:val="32"/>
          <w:sz w:val="32"/>
          <w:szCs w:val="32"/>
          <w:rtl w:val="true"/>
        </w:rPr>
        <w:t>فصل</w:t>
      </w:r>
      <w:bookmarkEnd w:id="24"/>
      <w:r>
        <w:rPr>
          <w:rFonts w:ascii="AAAGoldenLotus Stg1_Ver1" w:hAnsi="AAAGoldenLotus Stg1_Ver1" w:cs="AAAGoldenLotus Stg1_Ver1"/>
          <w:color w:val="0070C0"/>
          <w:sz w:val="32"/>
          <w:sz w:val="32"/>
          <w:szCs w:val="32"/>
          <w:rtl w:val="true"/>
        </w:rPr>
        <w:t>ٌ، أعياد الكفار كثيرة مختلفة، وليس على المسلم أن يبحث عنها، ولا يعرفها، بل يكفيه أن يعرف في أي فعل من الأفعال أو يوم أو مكان، أن سبب هذا الفعل أو تعظيم هذا المكان والزمان من جهتهم، ولو لم يعرف أن سببه من جهتهم، فيكفيه أن يعلم أنه لا أصل له في دين الإسلا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المسلم عنده قاعدة ولله الحمد وعند أصل؛ وهو أنه متمسكٌ بهذا الدين، فما أمر به فعله، وما نهى عنه اجتنبه، ومن جملة ما أمر الله به ونهى عنه موافقة الكفار والتشبه بهم، هذه قاعدة قال صعع</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تشبه بقومٍ فهو من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قال الله 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لا تَكُونُوا كَالَّذِينَ تَفَرَّقُوا وَاخْتَلَفُوا مِنْ بَعْدِ مَا جَاءَهُمُ الْبَيِّنَاتُ</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آل عمران</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105</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فنهانا عن التشبه بهم في التفرق والاختلاف، وأمرنا بالاجتماع والاعتصام بحبل الله جميعًا، فمن هذا يأخذ المسلم أن كل ما هو من أعمال الكفار وخصائص الكفار أننا لا نشاركهم فيه، قول صعع</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تشبه بقومٍ فهو من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هذه قاعد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ما إذا كان عنده علمٌ بأعيادهم وأيامهم وتفاصيلها فهذا مما يزيده أيضًا قوة، لكن إذا لم يعلم هذه التفاصيل وهذه الأيام وهذه الأمور فيكفيه أن هذا من عمل الكفار وأننا نُهينا عن التشبه بهم</w:t>
      </w:r>
      <w:r>
        <w:rPr>
          <w:rFonts w:cs="AAAGoldenLotus Stg1_Ver1" w:ascii="AAAGoldenLotus Stg1_Ver1" w:hAnsi="AAAGoldenLotus Stg1_Ver1"/>
          <w:sz w:val="32"/>
          <w:szCs w:val="32"/>
          <w:rtl w:val="true"/>
        </w:rPr>
        <w:t xml:space="preserve">.   </w:t>
      </w:r>
    </w:p>
    <w:p>
      <w:pPr>
        <w:pStyle w:val="Normal"/>
        <w:numPr>
          <w:ilvl w:val="0"/>
          <w:numId w:val="25"/>
        </w:numPr>
        <w:spacing w:lineRule="auto" w:line="276"/>
        <w:ind w:left="0" w:hanging="0"/>
        <w:jc w:val="center"/>
        <w:rPr>
          <w:rFonts w:ascii="Arial" w:hAnsi="Arial" w:cs="Arial"/>
          <w:b/>
          <w:b/>
          <w:bCs/>
          <w:sz w:val="32"/>
          <w:szCs w:val="32"/>
        </w:rPr>
      </w:pPr>
      <w:r>
        <w:rPr>
          <w:rFonts w:ascii="Arial" w:hAnsi="Arial" w:cs="Arial"/>
          <w:b/>
          <w:b/>
          <w:bCs/>
          <w:color w:val="7030A0"/>
          <w:sz w:val="32"/>
          <w:sz w:val="32"/>
          <w:szCs w:val="32"/>
          <w:rtl w:val="true"/>
          <w:lang w:bidi="ar-EG"/>
        </w:rPr>
        <w:t>ما لا أصل له فهو بدعة</w:t>
      </w:r>
      <w:r>
        <w:rPr>
          <w:rFonts w:ascii="Arial" w:hAnsi="Arial" w:cs="Arial"/>
          <w:b/>
          <w:b/>
          <w:bCs/>
          <w:color w:val="7030A0"/>
          <w:sz w:val="32"/>
          <w:sz w:val="32"/>
          <w:szCs w:val="32"/>
          <w:rtl w:val="true"/>
        </w:rPr>
        <w:t xml:space="preserve"> </w:t>
      </w:r>
      <w:r>
        <w:rPr>
          <w:rFonts w:ascii="Arial" w:hAnsi="Arial" w:cs="Arial"/>
          <w:b/>
          <w:b/>
          <w:bCs/>
          <w:sz w:val="32"/>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 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نه إذا لم يكن له أصل فإما أن يكون قد أحدثه بعض الناس من تلقاء نفسه، أو يكون مأخوذا عنهم، فأقل أحوا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 يكون من البدع</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ا لم يرد في الكتاب والسنة فهو مُحدث، قال صعع</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عمل عملًا ليس عليه أمرنا فهو رد</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وفي رواية</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عمل عملًا ليس عليه أمرنا فهو رد، قال صعع</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وإياكم ومحدثات الأمور فإن كل محدثةً بدعة، وكل بدعةٍ ضلالة</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هذا أصلٌ يمشي عليه المسلم، فيكتفي بما شرع الله وشرعه الرسول صعع، ولا يلتفت إلى ما أُحدث وزيد في الد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ومن ذلك الأعياد، فالله شرع لنا عيدين؛ عيد الفطر وعيد الأضحى، فلا نزيد عليهما عيدًا ثالثًا أو أعيادًا بحُجة أن العالم يعملون هذا وأننا لا نختلف عن العالم، وأننا جزءٌ من العالم، والكون صار الآن قرية صغيرة، ولا مناص لنا من مشاركتهم، ولا ننفرد عنهم، إلى آخره</w:t>
      </w:r>
      <w:r>
        <w:rPr>
          <w:rFonts w:cs="AAAGoldenLotus Stg1_Ver1" w:ascii="AAAGoldenLotus Stg1_Ver1" w:hAnsi="AAAGoldenLotus Stg1_Ver1"/>
          <w:sz w:val="32"/>
          <w:szCs w:val="32"/>
          <w:rtl w:val="true"/>
        </w:rPr>
        <w:t>.</w:t>
      </w:r>
    </w:p>
    <w:p>
      <w:pPr>
        <w:pStyle w:val="Normal"/>
        <w:numPr>
          <w:ilvl w:val="0"/>
          <w:numId w:val="25"/>
        </w:numPr>
        <w:spacing w:lineRule="auto" w:line="276"/>
        <w:ind w:left="0" w:hanging="0"/>
        <w:jc w:val="center"/>
        <w:rPr>
          <w:rFonts w:ascii="Arial" w:hAnsi="Arial" w:cs="Arial"/>
          <w:b/>
          <w:b/>
          <w:bCs/>
          <w:sz w:val="32"/>
          <w:szCs w:val="32"/>
        </w:rPr>
      </w:pPr>
      <w:r>
        <w:rPr>
          <w:rFonts w:ascii="Arial" w:hAnsi="Arial" w:cs="Arial"/>
          <w:b/>
          <w:b/>
          <w:bCs/>
          <w:color w:val="7030A0"/>
          <w:sz w:val="32"/>
          <w:sz w:val="32"/>
          <w:szCs w:val="32"/>
          <w:rtl w:val="true"/>
          <w:lang w:bidi="ar-EG"/>
        </w:rPr>
        <w:t>التنبيه على ما وقع فيه الكثير من الناس</w:t>
      </w:r>
      <w:r>
        <w:rPr>
          <w:rFonts w:ascii="Arial" w:hAnsi="Arial" w:cs="Arial"/>
          <w:b/>
          <w:b/>
          <w:bCs/>
          <w:color w:val="7030A0"/>
          <w:sz w:val="32"/>
          <w:sz w:val="32"/>
          <w:szCs w:val="32"/>
          <w:rtl w:val="true"/>
        </w:rPr>
        <w:t xml:space="preserve"> </w:t>
      </w:r>
      <w:r>
        <w:rPr>
          <w:rFonts w:ascii="Arial" w:hAnsi="Arial" w:cs="Arial"/>
          <w:b/>
          <w:b/>
          <w:bCs/>
          <w:sz w:val="32"/>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نحن ننبه على ما رأينا كثيرا من الناس قد وقعوا في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من ذلك الخميس الحقير، الذي في آخر صومهم، فإنه يوم عيد المائدة فيما يزعمون ويسمونه عيد العَشاء وهو الأسبوع الذي يكون فيه من الأحد إلى الأحد؛ هو عيدهم الأكبر، فجميع ما يحدثه الإنسان فيه من</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المنكرات</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أعياد الكفار ما يسمونه بالخميس الكبير وهو يوم المائدة كما يزعمون أن المائدة نزلت من السماء في هذا اليوم، ويتمدد هذا إلا أسبوع من الأحد إلى الأحد، لأن عيدهم يوم الأحد فيمتد إلى الأحد، وإلى الأحد الذي بعده، فالمسلم يتجنب هذا ولا يشاركهم فيه، نعم هذا من أعيادهم</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جميع ما يحدثه الإنسان فيه من</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المنكرات، فمن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خروج النساء، وتبخير القبور، ووضع الثياب على السطح، وكتابة الورق وإلصاقها بالأبواب، واتخاذه موسما لبيع البخور وشرائ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مظاهر التي تختص بأعياد الكفار يجب على المسلمين أن يقاطعوها، وألا يستخدموها لا على مراكيبهم وسياراتهم، ولا على بيوتهم ودكاكينهم، ولا في أي مظهرٍ من المظاهر، يجب على المسلمين أن يتجنبوا كل ما يُحدثه الكفار في أعيادهم، ويعتبروها غير موجودة</w:t>
      </w:r>
      <w:r>
        <w:rPr>
          <w:rFonts w:cs="AAAGoldenLotus Stg1_Ver1" w:ascii="AAAGoldenLotus Stg1_Ver1" w:hAnsi="AAAGoldenLotus Stg1_Ver1"/>
          <w:sz w:val="32"/>
          <w:szCs w:val="32"/>
          <w:rtl w:val="true"/>
        </w:rPr>
        <w:t>.</w:t>
      </w:r>
    </w:p>
    <w:p>
      <w:pPr>
        <w:pStyle w:val="Normal"/>
        <w:numPr>
          <w:ilvl w:val="0"/>
          <w:numId w:val="2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حكم التبخر وبيع البخور في أوقات أعياد الكفار ومناسباتهم المخصصة</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كذلك شراء البخور في ذلك الوقت إذ اتخذ وقتا للبيع</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بخور طيب، والنبي </w:t>
      </w:r>
      <w:r>
        <w:rPr>
          <w:rFonts w:ascii="Arial" w:hAnsi="Arial" w:cs="Arial"/>
          <w:color w:val="FF0000"/>
          <w:sz w:val="32"/>
          <w:sz w:val="32"/>
          <w:szCs w:val="32"/>
          <w:rtl w:val="true"/>
        </w:rPr>
        <w:t>صلى الله عليه وسلم</w:t>
      </w:r>
      <w:r>
        <w:rPr>
          <w:rFonts w:ascii="AAAGoldenLotus Stg1_Ver1" w:hAnsi="AAAGoldenLotus Stg1_Ver1" w:cs="AAAGoldenLotus Stg1_Ver1"/>
          <w:sz w:val="32"/>
          <w:sz w:val="32"/>
          <w:szCs w:val="32"/>
          <w:rtl w:val="true"/>
        </w:rPr>
        <w:t xml:space="preserve"> حسَّ على التطيب لكن لا يُخصص بوقتٍ معين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بيعه أو شراؤه أو استعما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ا يُخصص بوقتٍ معين، فإذا خُصص صار هذا من العيد أو من عادات الكفار، لأنهم هم الذين يُخصصونه بيوم عيدهم ويتبخرون بالعود، ويرقون فيه ويقرأون فيه من تعاويذهم الباطلة، يعملون أشياء في هذه الأعياد مضحك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فما يليق بالمسلمين، انظر إلى أعياد المسلمين ولله الحمد صلاة، وتذكير، وذكر لله عز وجل، وتصدق بصدقة الفطر، وذبح للأضاحي والهدي، هذه أعياد المسلمين عبادات لله عز وجل، وإن تخللها شيء من الراحة المباحة فلا بأس ب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C00000"/>
          <w:sz w:val="32"/>
          <w:szCs w:val="32"/>
          <w:u w:val="single"/>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رقي البخور</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مطلقا في ذلك الوقت أو في غيره، أو قصد شراء البخور المرقي فإن رقي البخور واتخاذه قربانا هو دين النصارى والصابئي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بخور كما ذكرنا في الأصل أنه نوعٌ من الطيب ويُستحب استعماله، لكن إذا كان استعماله بمناسبة من مناسبات الكفار فهذا أمرٌ لا يجوز أبدًا، لأن هذا فيه مشابهة لهم وإعانة لهم على باطلهم، قد قال صعع</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تشبه بقومٍ فهو منهم</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لا يأتينا واحد يقول هذا بخور والبخور مباح، وقد حث النبي صعع على التطيب، ن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لكن بغير هذه المناسبة، غير مناسبة عيد الكفار، وغير تخصيص يومٍ له، وغير البخور المرقي الذي يُقرأ فيه، كل هذا من خرافات النصار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إنما البخور طيب يتطيب بدخانه كما يتطيب بسائر الطيب من المسك وغير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هو الحق أن البخور طيبٌ يُتطيب به فهو من الطيبات، لكن لا يُخصص بأعياد الكفار ومناسبات الكفار</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كسائر الطيب من المسك وغيره مما له أجزاء بخارية وإن لطفت، أو له رائحة محضة، ويستحب التبخر حيث يستحب التطيب</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ستحب التبخر لأنه نوعٌ من الطيب، حيث يُستحب التطيب كأن يخرج الإنسان للجمعة أو لصلاة الجماعة، فيُستحب أن يتطيب عند الخروج لصلاة الجمعة أو لصلاة الجماعة، أو للعيد عيد الفطر أو عيد الأضح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هل من شرط التطيب أن يكون لديها زوج، وغير المتزوج منهي عن الطيب؟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كل مسلم يتطيب</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رجل أو امرأة؟  </w:t>
      </w:r>
      <w:r>
        <w:rPr>
          <w:rFonts w:ascii="AAAGoldenLotus Stg1_Ver1" w:hAnsi="AAAGoldenLotus Stg1_Ver1" w:cs="AAAGoldenLotus Stg1_Ver1"/>
          <w:color w:val="0070C0"/>
          <w:sz w:val="32"/>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رجال يتطيبون، والنساء تتطيب بما يليق بهن، ولا يتطيبن عند الخروج، وإنما يكون هذا في محيط النساء وفي البيوت</w:t>
      </w:r>
      <w:r>
        <w:rPr>
          <w:rFonts w:cs="AAAGoldenLotus Stg1_Ver1" w:ascii="AAAGoldenLotus Stg1_Ver1" w:hAnsi="AAAGoldenLotus Stg1_Ver1"/>
          <w:sz w:val="32"/>
          <w:szCs w:val="32"/>
          <w:rtl w:val="true"/>
        </w:rPr>
        <w:t>.</w:t>
      </w:r>
    </w:p>
    <w:p>
      <w:pPr>
        <w:pStyle w:val="Normal"/>
        <w:numPr>
          <w:ilvl w:val="0"/>
          <w:numId w:val="2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تخصيص الكفار بعض الأطعمة لبعض الأيا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كذلك اختصاصه بطبخ رز بلبن، أو بسيسة، أو عدس، أو صبغ، أو بيض</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color w:val="C00000"/>
          <w:sz w:val="32"/>
          <w:szCs w:val="32"/>
          <w:u w:val="single"/>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نوع من الأطعمة، تخصيص بعض الأيام بنوعٍ من الطعام هذا من عادات الكفار، ومن أعياد الكفار، فنحن لا نقول هذا أصله مباح والأكل من الطيبات مباح وهذه طيبات، ن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ولكن لا تُخصص بهذا اليوم الذي خصصه الكفار عيدًا لهم</w:t>
      </w:r>
      <w:r>
        <w:rPr>
          <w:rFonts w:cs="AAAGoldenLotus Stg1_Ver1" w:ascii="AAAGoldenLotus Stg1_Ver1" w:hAnsi="AAAGoldenLotus Stg1_Ver1"/>
          <w:sz w:val="32"/>
          <w:szCs w:val="32"/>
          <w:rtl w:val="true"/>
        </w:rPr>
        <w:t>.</w:t>
      </w:r>
    </w:p>
    <w:p>
      <w:pPr>
        <w:pStyle w:val="Normal"/>
        <w:numPr>
          <w:ilvl w:val="0"/>
          <w:numId w:val="2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حكم بيع الشيء لمن يستعين به على الباطل</w:t>
      </w:r>
    </w:p>
    <w:p>
      <w:pPr>
        <w:pStyle w:val="Normal"/>
        <w:spacing w:lineRule="auto" w:line="276"/>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أو بيض أو مقر ونحو ذلك؛ فأما القمار بالبيض، أو بيع البيض لمن يقامر به، أو شراؤه من المقامرين</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فحكمه ظاهر</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color w:val="C00000"/>
          <w:sz w:val="32"/>
          <w:szCs w:val="32"/>
          <w:u w:val="single"/>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استطراد من الشيخ في حكم بيع الشيء لمن يستعين به على الباطل، هم ذكروا أن من البيوع المنهي عنها أن يُباع السلاح لمن يقتل به المسلمين، أو يستخدمه في أوقات الفتنة بين المسلمين، فلا يجوز بيع الصلاح في وقت الفتنة، ولا لمن يعلم أنه يستعمله في قتل المسلمين، كذلك لا يجوز بيع العنب لمن يعصره خمرًا، ولا بيع البيض لمن يُقامر عليه، يستعمله في القمار والميسر، لأن هذا من التعاون على الباطل، فكذلك لا يُباع لمن يستخدمه في الأعياد الكفرية</w:t>
      </w:r>
      <w:r>
        <w:rPr>
          <w:rFonts w:cs="AAAGoldenLotus Stg1_Ver1" w:ascii="AAAGoldenLotus Stg1_Ver1" w:hAnsi="AAAGoldenLotus Stg1_Ver1"/>
          <w:sz w:val="32"/>
          <w:szCs w:val="32"/>
          <w:rtl w:val="true"/>
        </w:rPr>
        <w:t xml:space="preserve">. </w:t>
      </w:r>
    </w:p>
    <w:p>
      <w:pPr>
        <w:pStyle w:val="Normal"/>
        <w:numPr>
          <w:ilvl w:val="0"/>
          <w:numId w:val="2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عدم مشابهة الكفار فيما يفعلونه في أعيادهم</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من ذلك</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ا يفعله الأكَّارون، من نكت البقر بالنقط الحمر أو نكت الشجر أيضا، أو جمع أنواع من النبات والتبرك بها، والاغتسال بمائها</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ذلك ما يفعله الأكَّارون الذين يؤجرون الدواب، ويمشون في أيام أعياد الكفار بالنقط الحمر أو غيرها، فهذا من تعظيم أيامهم، فلا يجوز للمسلم أن يفعله، لأنه مظهر من مظاهر أعيادهم، أو تلوين الشجر أيضًا، هذه مشكلة الآن الشجر يجعلون فيه أنواع من الكهرباء الخاصة فهذا فيه مقاربة ل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وإن كان يفعل هذا في أعياد المسلمين؟</w:t>
      </w:r>
      <w:r>
        <w:rPr>
          <w:rFonts w:ascii="AAAGoldenLotus Stg1_Ver1" w:hAnsi="AAAGoldenLotus Stg1_Ver1" w:cs="AAAGoldenLotus Stg1_Ver1"/>
          <w:sz w:val="32"/>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 كان في أعياد المسلمين تُترك الشجرة على طبيعت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أو جمع أنواع من النبات والتبرك بها، والاغتسال بمائها</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ذا أشد، الآن يجمعون الزهور في أيامٍ معينة، ويجعلون مهرجان للزهور، وهذا ثبت أنه من أعياد الكفر، عيد الزهور يسمونه، يتبادلون فيه الزهور ويظهرون الزهور، وينشطون في بيع الزهور وعرضها، يجعلون لها معارض</w:t>
      </w:r>
      <w:r>
        <w:rPr>
          <w:rFonts w:cs="AAAGoldenLotus Stg1_Ver1" w:ascii="AAAGoldenLotus Stg1_Ver1" w:hAnsi="AAAGoldenLotus Stg1_Ver1"/>
          <w:sz w:val="32"/>
          <w:szCs w:val="32"/>
          <w:rtl w:val="true"/>
        </w:rPr>
        <w:t>.</w:t>
      </w:r>
    </w:p>
    <w:p>
      <w:pPr>
        <w:pStyle w:val="Normal"/>
        <w:spacing w:lineRule="auto" w:line="276"/>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فإن قيل أن هذا مثل معرض التمور، ومعرض السيارات</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تمور ليس لها معرض أيامًا خاصة، إنما تُعرض في أيام التمر، وفي أيام الجزاز، أو تُعرض في أسواق المسلمين للمحتاجين يشترونها، أما أن في أيام ومناسبات لا يجوز هذا</w:t>
      </w:r>
      <w:r>
        <w:rPr>
          <w:rFonts w:cs="AAAGoldenLotus Stg1_Ver1" w:ascii="AAAGoldenLotus Stg1_Ver1" w:hAnsi="AAAGoldenLotus Stg1_Ver1"/>
          <w:sz w:val="32"/>
          <w:szCs w:val="32"/>
          <w:rtl w:val="true"/>
        </w:rPr>
        <w:t xml:space="preserve">. </w:t>
      </w:r>
    </w:p>
    <w:p>
      <w:pPr>
        <w:pStyle w:val="Normal"/>
        <w:spacing w:lineRule="auto" w:line="276"/>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يكون تشبهًا بالكفار</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ي نعم</w:t>
      </w:r>
      <w:r>
        <w:rPr>
          <w:rFonts w:cs="AAAGoldenLotus Stg1_Ver1" w:ascii="AAAGoldenLotus Stg1_Ver1" w:hAnsi="AAAGoldenLotus Stg1_Ver1"/>
          <w:sz w:val="32"/>
          <w:szCs w:val="32"/>
          <w:rtl w:val="true"/>
        </w:rPr>
        <w:t>.</w:t>
      </w:r>
    </w:p>
    <w:p>
      <w:pPr>
        <w:pStyle w:val="Normal"/>
        <w:numPr>
          <w:ilvl w:val="0"/>
          <w:numId w:val="2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الاغتسال بماء المعمودية</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من ذلك</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ا قد يفعله النساء من أخذ ورق الزيتون،</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والاغتسال بمائه</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عتقدون أن ورق الزيتون إذا اغتسلت المرأة بمائه فيه بركة، هذا من عادات الكفار</w:t>
      </w:r>
      <w:r>
        <w:rPr>
          <w:rFonts w:cs="AAAGoldenLotus Stg1_Ver1" w:ascii="AAAGoldenLotus Stg1_Ver1" w:hAnsi="AAAGoldenLotus Stg1_Ver1"/>
          <w:sz w:val="32"/>
          <w:szCs w:val="32"/>
          <w:rtl w:val="true"/>
        </w:rPr>
        <w:t>.</w:t>
      </w:r>
    </w:p>
    <w:p>
      <w:pPr>
        <w:pStyle w:val="Normal"/>
        <w:spacing w:lineRule="auto" w:line="276"/>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أو قصد الاغتسال بشيء من ذلك، فإن أصل ذلك ماء المعمودي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معمودية أنهم يغطسون الشاب أو الطفل في الماء على يد القسيس أو القس، يغمسه بالماء، هذا يسمونه التعميد عند النصارى، فالذي يخصص يوم للغمس في الماء هذا يتشبه بهم، أما الذي لا يُخصص يوم ينغمس في الماء للتنظيف أو للتبرد في غير ارتباطٍ بوقتٍ أو مكان</w:t>
      </w:r>
      <w:r>
        <w:rPr>
          <w:rFonts w:cs="AAAGoldenLotus Stg1_Ver1" w:ascii="AAAGoldenLotus Stg1_Ver1" w:hAnsi="AAAGoldenLotus Stg1_Ver1"/>
          <w:sz w:val="32"/>
          <w:szCs w:val="32"/>
          <w:rtl w:val="true"/>
        </w:rPr>
        <w:t>.</w:t>
      </w:r>
    </w:p>
    <w:p>
      <w:pPr>
        <w:pStyle w:val="Normal"/>
        <w:numPr>
          <w:ilvl w:val="0"/>
          <w:numId w:val="2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من أعمال الكفر</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مشابهة الكفار في </w:t>
      </w:r>
      <w:r>
        <w:rPr>
          <w:rFonts w:ascii="Arial" w:hAnsi="Arial" w:cs="Arial"/>
          <w:b/>
          <w:b/>
          <w:bCs/>
          <w:color w:val="7030A0"/>
          <w:sz w:val="32"/>
          <w:sz w:val="32"/>
          <w:szCs w:val="32"/>
          <w:rtl w:val="true"/>
          <w:lang w:bidi="ar-EG"/>
        </w:rPr>
        <w:t>اتخاذ أعيادهم يوم راحة وفرح</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من ذلك</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ترك الوظائف الراتبة من الصنائع، والتجارات، أو حلق العلم، أو غير ذلك، واتخاذه يوم راحة وفرح</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ذلك من أعمال الكفار في أعيادهم تعطيل الأعمال، المسلمون لا يُعطلون أعمالهم، حتى يوم الجمعة، قال الله جل وعلا</w:t>
      </w:r>
      <w:r>
        <w:rPr>
          <w:rFonts w:cs="AAAGoldenLotus Stg1_Ver1" w:ascii="AAAGoldenLotus Stg1_Ver1" w:hAnsi="AAAGoldenLotus Stg1_Ver1"/>
          <w:sz w:val="32"/>
          <w:szCs w:val="32"/>
          <w:rtl w:val="true"/>
        </w:rPr>
        <w:t>:</w:t>
      </w:r>
      <w:r>
        <w:rPr>
          <w:rFonts w:eastAsia="KaiTi" w:cs="Lotus Linotype" w:ascii="Lotus Linotype" w:hAnsi="Lotus Linotype"/>
          <w:color w:val="000000"/>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يَا أَيُّهَا الَّذِينَ آمَنُوا إِذَا نُودِيَ لِلصَّلاةِ مِنْ يَوْمِ الْجُمُعَةِ فَاسْعَوْا إِلَى ذِكْرِ اللَّهِ وَذَرُوا الْبَيْعَ ذَلِكُمْ خَيْرٌ لَكُمْ إِنْ كُنتُمْ تَعْلَمُونَ</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جمعة</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9</w:t>
      </w:r>
      <w:r>
        <w:rPr>
          <w:rFonts w:cs="29LT Zarid Serif Rg" w:ascii="29LT Zarid Serif Rg" w:hAnsi="29LT Zarid Serif Rg"/>
          <w:color w:val="984806"/>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فَإِذَا قُضِيَتِ الصَّلاةُ فَانتَشِرُوا فِي الأَرْضِ وَابْتَغُوا مِنْ فَضْلِ اللَّهِ</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جمعة</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10</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فدل على أنهم يبيعون ويشترون ويطلبون الرزق ويبتغون من فضل الله يوم الجمعة، فلا تُعطل الأعمال في عيد الفطر، أو عيد الأضحى، أو يوم الجمعة، إنما يطلبون الرزق كسائر الأي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اللعب فيه بالخيل أو غيرها على وجه يخالف ما قبله وما بعده من الأيام</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و تخصيصه للعب بالخيل المسابقة على الخيل في أيام العيد هذا أيضًا من التشبه بهم، المسابقة على الخيل لأجل التمرن على الجهاد مطلوبة، لكن لا تُخصص بيوم، خصوصًا إذا كان هذا اليوم يوافق عيد الكفار</w:t>
      </w:r>
      <w:r>
        <w:rPr>
          <w:rFonts w:cs="AAAGoldenLotus Stg1_Ver1" w:ascii="AAAGoldenLotus Stg1_Ver1" w:hAnsi="AAAGoldenLotus Stg1_Ver1"/>
          <w:sz w:val="32"/>
          <w:szCs w:val="32"/>
          <w:rtl w:val="true"/>
        </w:rPr>
        <w:t>.</w:t>
      </w:r>
    </w:p>
    <w:p>
      <w:pPr>
        <w:pStyle w:val="Normal"/>
        <w:numPr>
          <w:ilvl w:val="0"/>
          <w:numId w:val="2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عدم إحداث أمر في أعياد الكفار وجعله كسائر الأيام</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الضابط</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ه لا يحدث فيه أمر أصلا، بل يجعل يوما كسائر الأيام</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هو الضابط أن عيد الكفار لا يُحدث شيءٌ فيه أصلًا، بل يُجعل كسائر الأيام، الناس يستمرون على أعمالهم التي اعتادوها في غيره، ولا يزيدوا في هذه الأيام أو يُخصصوها بأعمال أو مظاهر أو أقوال أو غير ذلك أو خطب أو قصائ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نا قد قدمنا عن النبي </w:t>
      </w:r>
      <w:r>
        <w:rPr>
          <w:rFonts w:ascii="AGA Arabesque" w:hAnsi="AGA Arabesque" w:eastAsia="AGA Arabesque" w:cs="AGA Arabesque"/>
          <w:color w:val="0070C0"/>
          <w:sz w:val="32"/>
          <w:sz w:val="32"/>
          <w:szCs w:val="32"/>
        </w:rPr>
        <w:t></w:t>
      </w:r>
      <w:r>
        <w:rPr>
          <w:rFonts w:ascii="AAAGoldenLotus Stg1_Ver1" w:hAnsi="AAAGoldenLotus Stg1_Ver1" w:cs="AAAGoldenLotus Stg1_Ver1"/>
          <w:color w:val="0070C0"/>
          <w:sz w:val="32"/>
          <w:sz w:val="32"/>
          <w:szCs w:val="32"/>
          <w:rtl w:val="true"/>
        </w:rPr>
        <w:t xml:space="preserve"> أنه نهاهم عن اليومين اللذين كانا لهم يلعبون فيهما في الجاهلي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لما قدم المدينة </w:t>
      </w:r>
      <w:r>
        <w:rPr>
          <w:rFonts w:ascii="AGA Arabesque" w:hAnsi="AGA Arabesque" w:eastAsia="AGA Arabesque" w:cs="AGA Arabesque"/>
          <w:color w:val="0070C0"/>
          <w:sz w:val="32"/>
          <w:sz w:val="32"/>
          <w:szCs w:val="32"/>
        </w:rPr>
        <w:t></w:t>
      </w:r>
      <w:r>
        <w:rPr>
          <w:rFonts w:ascii="AAAGoldenLotus Stg1_Ver1" w:hAnsi="AAAGoldenLotus Stg1_Ver1" w:cs="AAAGoldenLotus Stg1_Ver1"/>
          <w:sz w:val="32"/>
          <w:sz w:val="32"/>
          <w:szCs w:val="32"/>
          <w:rtl w:val="true"/>
        </w:rPr>
        <w:t xml:space="preserve"> كان لأهل المدينة يومان، أحدهما النيروز، والثاني المهرجان يلعبون فيهما، وهما من أعياد الفرس، فالنبي </w:t>
      </w:r>
      <w:r>
        <w:rPr>
          <w:rFonts w:ascii="AGA Arabesque" w:hAnsi="AGA Arabesque" w:eastAsia="AGA Arabesque" w:cs="AGA Arabesque"/>
          <w:color w:val="0070C0"/>
          <w:sz w:val="32"/>
          <w:sz w:val="32"/>
          <w:szCs w:val="32"/>
        </w:rPr>
        <w:t></w:t>
      </w:r>
      <w:r>
        <w:rPr>
          <w:rFonts w:ascii="AAAGoldenLotus Stg1_Ver1" w:hAnsi="AAAGoldenLotus Stg1_Ver1" w:cs="AAAGoldenLotus Stg1_Ver1"/>
          <w:sz w:val="32"/>
          <w:sz w:val="32"/>
          <w:szCs w:val="32"/>
          <w:rtl w:val="true"/>
        </w:rPr>
        <w:t xml:space="preserve"> لم يُقرهم على ذلك، بل نقلهم إلى عيدين شرعي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يد الفطر، وعيد الأضحى، وجعلهما بديلين عن أعياد الكفار</w:t>
      </w:r>
      <w:r>
        <w:rPr>
          <w:rFonts w:cs="AAAGoldenLotus Stg1_Ver1" w:ascii="AAAGoldenLotus Stg1_Ver1" w:hAnsi="AAAGoldenLotus Stg1_Ver1"/>
          <w:sz w:val="32"/>
          <w:szCs w:val="32"/>
          <w:rtl w:val="true"/>
        </w:rPr>
        <w:t xml:space="preserve">. </w:t>
      </w:r>
    </w:p>
    <w:p>
      <w:pPr>
        <w:pStyle w:val="Normal"/>
        <w:numPr>
          <w:ilvl w:val="0"/>
          <w:numId w:val="25"/>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 xml:space="preserve">نهي النبي </w:t>
      </w:r>
      <w:r>
        <w:rPr>
          <w:rFonts w:ascii="AGA Arabesque" w:hAnsi="AGA Arabesque" w:eastAsia="AGA Arabesque" w:cs="AGA Arabesque"/>
          <w:b/>
          <w:b/>
          <w:bCs/>
          <w:color w:val="0070C0"/>
          <w:sz w:val="32"/>
          <w:sz w:val="32"/>
          <w:szCs w:val="32"/>
        </w:rPr>
        <w:t></w:t>
      </w:r>
      <w:r>
        <w:rPr>
          <w:rFonts w:ascii="Arial" w:hAnsi="Arial" w:cs="Arial"/>
          <w:b/>
          <w:b/>
          <w:bCs/>
          <w:color w:val="0070C0"/>
          <w:sz w:val="32"/>
          <w:sz w:val="32"/>
          <w:szCs w:val="32"/>
          <w:rtl w:val="true"/>
        </w:rPr>
        <w:t xml:space="preserve"> </w:t>
      </w:r>
      <w:r>
        <w:rPr>
          <w:rFonts w:ascii="Arial" w:hAnsi="Arial" w:cs="Arial"/>
          <w:b/>
          <w:b/>
          <w:bCs/>
          <w:color w:val="7030A0"/>
          <w:sz w:val="32"/>
          <w:sz w:val="32"/>
          <w:szCs w:val="32"/>
          <w:rtl w:val="true"/>
          <w:lang w:bidi="ar-EG"/>
        </w:rPr>
        <w:t>عن الذبح بمكان إذا كان المشركون يُعيِّدون فيه</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نه </w:t>
      </w:r>
      <w:r>
        <w:rPr>
          <w:rFonts w:ascii="AGA Arabesque" w:hAnsi="AGA Arabesque" w:eastAsia="AGA Arabesque" w:cs="AGA Arabesque"/>
          <w:color w:val="0070C0"/>
          <w:sz w:val="32"/>
          <w:sz w:val="32"/>
          <w:szCs w:val="32"/>
        </w:rPr>
        <w:t></w:t>
      </w:r>
      <w:r>
        <w:rPr>
          <w:rFonts w:ascii="AAAGoldenLotus Stg1_Ver1" w:hAnsi="AAAGoldenLotus Stg1_Ver1" w:cs="AAAGoldenLotus Stg1_Ver1"/>
          <w:color w:val="0070C0"/>
          <w:sz w:val="32"/>
          <w:sz w:val="32"/>
          <w:szCs w:val="32"/>
          <w:rtl w:val="true"/>
        </w:rPr>
        <w:t xml:space="preserve"> نهى عن الذبح بالمكان إذا كان المشركون يعيدون</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فيه</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سبق هذا في حديث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 xml:space="preserve">الذي نذر أن ينحر إبلاً ببوانة، فأتى النبي </w:t>
      </w:r>
      <w:r>
        <w:rPr>
          <w:rFonts w:cs="AAAGoldenLotus Stg1_Ver1" w:ascii="AAAGoldenLotus Stg1_Ver1" w:hAnsi="AAAGoldenLotus Stg1_Ver1"/>
          <w:color w:val="FF0000"/>
          <w:sz w:val="32"/>
          <w:szCs w:val="32"/>
          <w:rtl w:val="true"/>
          <w:lang w:bidi="ar-EG"/>
        </w:rPr>
        <w:t>×</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يستفتيه، ف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هل كان فيها عيدٌ من أعيادهم؟ قالوا</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لا،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هل كان وثنٌ يُعبد من أوثان الجاهلية، قالوا</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لا، قال</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فأوفِ بنذرك</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فدل على أنه لو كان فيه عيد من أعياد الكفار أي محل اجتماع لهم لعبادتهم، أو فيه وثن صنم يُعبد كان ولا هو أُزيل الآن، لكن مكانه تُعظم الأمكنة أيضًا التي كان فيها أصنام، لا تُعظم بل تُنسى</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Style25"/>
        <w:rPr/>
      </w:pPr>
      <w:r>
        <w:rPr>
          <w:rtl w:val="true"/>
        </w:rPr>
      </w:r>
      <w:bookmarkStart w:id="25" w:name="_Toc83134613"/>
      <w:bookmarkStart w:id="26" w:name="_Toc83134613"/>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27" w:name="_Toc83134613"/>
      <w:r>
        <w:rPr>
          <w:rtl w:val="true"/>
        </w:rPr>
        <w:t>الدرس المائة وإثنان وعشرون</w:t>
      </w:r>
      <w:bookmarkEnd w:id="27"/>
      <w:r>
        <w:rPr>
          <w:rtl w:val="true"/>
        </w:rPr>
        <w:t xml:space="preserve"> </w:t>
      </w:r>
    </w:p>
    <w:p>
      <w:pPr>
        <w:pStyle w:val="Normal"/>
        <w:spacing w:lineRule="auto" w:line="276"/>
        <w:rPr>
          <w:rFonts w:ascii="AAAGoldenLotus Stg1_Ver1" w:hAnsi="AAAGoldenLotus Stg1_Ver1" w:cs="AAAGoldenLotus Stg1_Ver1"/>
          <w:color w:val="7030A0"/>
          <w:sz w:val="32"/>
          <w:szCs w:val="32"/>
          <w:u w:val="single"/>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w:t>
      </w:r>
      <w:r>
        <w:rPr>
          <w:rFonts w:ascii="AAAGoldenLotus Stg1_Ver1" w:hAnsi="AAAGoldenLotus Stg1_Ver1" w:cs="AAAGoldenLotus Stg1_Ver1"/>
          <w:color w:val="0070C0"/>
          <w:sz w:val="32"/>
          <w:sz w:val="32"/>
          <w:szCs w:val="32"/>
          <w:rtl w:val="true"/>
          <w:lang w:bidi="ar-EG"/>
        </w:rPr>
        <w:t>هذه</w:t>
      </w:r>
      <w:r>
        <w:rPr>
          <w:rFonts w:ascii="AAAGoldenLotus Stg1_Ver1" w:hAnsi="AAAGoldenLotus Stg1_Ver1" w:cs="AAAGoldenLotus Stg1_Ver1"/>
          <w:color w:val="0070C0"/>
          <w:sz w:val="32"/>
          <w:sz w:val="32"/>
          <w:szCs w:val="32"/>
          <w:rtl w:val="true"/>
        </w:rPr>
        <w:t xml:space="preserve"> الحلقة الجديدة في برنامج </w:t>
      </w:r>
      <w:r>
        <w:rPr>
          <w:rFonts w:cs="AAAGoldenLotus Stg1_Ver1" w:ascii="AAAGoldenLotus Stg1_Ver1" w:hAnsi="AAAGoldenLotus Stg1_Ver1"/>
          <w:color w:val="C00000"/>
          <w:sz w:val="32"/>
          <w:szCs w:val="32"/>
          <w:u w:val="single"/>
          <w:rtl w:val="true"/>
        </w:rPr>
        <w:t>[</w:t>
      </w:r>
      <w:r>
        <w:rPr>
          <w:rFonts w:ascii="AAAGoldenLotus Stg1_Ver1" w:hAnsi="AAAGoldenLotus Stg1_Ver1" w:cs="AAAGoldenLotus Stg1_Ver1"/>
          <w:color w:val="C00000"/>
          <w:sz w:val="32"/>
          <w:sz w:val="32"/>
          <w:szCs w:val="32"/>
          <w:u w:val="single"/>
          <w:rtl w:val="true"/>
        </w:rPr>
        <w:t>اقتضاء الصراط المستقيم لمخالفة أصحاب الجحيم</w:t>
      </w:r>
      <w:r>
        <w:rPr>
          <w:rFonts w:cs="AAAGoldenLotus Stg1_Ver1" w:ascii="AAAGoldenLotus Stg1_Ver1" w:hAnsi="AAAGoldenLotus Stg1_Ver1"/>
          <w:color w:val="C0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مد بن عبد الحليم بن تيمية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الح بن فوزان الفوزان 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11"/>
        <w:numPr>
          <w:ilvl w:val="0"/>
          <w:numId w:val="2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جواز شهود السوق للشراء فقط</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تقدم معنا جواب الإمام أحمد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عن شهود السوق زمن أعياد الكفار، ولا زال الشيخ المؤلف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في بيان ما يحتمله جواب الإمام أحمد، قال هنا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ما أجاب به أحمد من جواز شهود السوق فقط للشراء منها، من غير دخول الكنيسة فيجوز؛ لأن ذلك ليس فيه شهود منكر، ولا إعانة على معصي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PT Bold Heading" w:ascii="AAAGoldenLotus Stg1_Ver1" w:hAnsi="AAAGoldenLotus Stg1_Ver1"/>
          <w:color w:val="7030A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م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ي جواب الإمام أ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من سأله عن دخول السوق للبيع والشراء في أيام أعياد النصارى، بيع ما يفعلونه من الذبائح والملابس وغير ذلك، والشراء منهم، ظاهر جواب الإمام أحمد الترخيص في ذلك بيعًا وشراءً، بناءً على الأصل في البيع والشراء</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وإن كان يحتمل، قال الشيخ؛ وهو أقو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نه أجاز الشراء فقط دون البيع، والفرق بينهما ظاهر، لأن البيع فيه تمكينٌ لهم، وإعانة لهم في توفير المواد التي يستخدمونها لإقامة العيد، وأما الشراء منهم ففيه إضعافٌ لهم وسحب لإمكانياتهم فيجوز الشراء، فالشراء لا بأس به، أما البيع عليهم فهذا محل احتمال في جواب الإمام أ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أن ذلك؛ أي الشراء فقط، ليس فيه شهود منكر، ولا إعانة على معصي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الانتفاع بالمحظور فيه ليس فيه شهود منكر وهو الدخول على كنائسهم وبيعهم، ولا إعانة على معصية، </w:t>
      </w:r>
      <w:r>
        <w:rPr>
          <w:rFonts w:ascii="AAAGoldenLotus Stg1_Ver1" w:hAnsi="AAAGoldenLotus Stg1_Ver1" w:cs="AAAGoldenLotus Stg1_Ver1"/>
          <w:sz w:val="32"/>
          <w:sz w:val="32"/>
          <w:szCs w:val="32"/>
          <w:rtl w:val="true"/>
          <w:lang w:bidi="ar-EG"/>
        </w:rPr>
        <w:t>بل فيه إضعافٌ للمعصية بسحب الإمكانيات التي معهم وشرائها منهم</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أن نفس الابتياع منهم جائز، ولا إعانة فيه على المعصي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ابتياع يعني الشراء</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بل فيه صرف لما لعلهم يبتاعونه لعيدهم عن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فيه سحب، صرف يعني سحب لإمكانيات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يكون فيه تقليل الشر، وقد كانت أسواق في الجاهلية، كان المسلمون يشهدونها، وشهد بعضها النبي </w:t>
      </w:r>
      <w:r>
        <w:rPr>
          <w:rFonts w:ascii="AGA Arabesque" w:hAnsi="AGA Arabesque" w:eastAsia="AGA Arabesque" w:cs="AGA Arabesque"/>
          <w:color w:val="0070C0"/>
          <w:sz w:val="32"/>
          <w:sz w:val="32"/>
          <w:szCs w:val="32"/>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ي أعيادٌ للمشركين يعني في أول الإسلام، كما معروف سوق عكاظ، سوق مجنة، وذي المجاز، كانوا يحضرونها بالمواشي وغيرها ويبيعون ويشترون ويُنشدون القصائد، وغير ذلك من مواسمهم، كانوا المسلمون يحضرونها بعد بعثة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هذا دليلٌ على أنه لا بأس بالبيع والشراء حتى في أيام الجاهلية</w:t>
      </w:r>
      <w:r>
        <w:rPr>
          <w:rFonts w:cs="AAAGoldenLotus Stg1_Ver1" w:ascii="AAAGoldenLotus Stg1_Ver1" w:hAnsi="AAAGoldenLotus Stg1_Ver1"/>
          <w:sz w:val="32"/>
          <w:szCs w:val="32"/>
          <w:rtl w:val="true"/>
        </w:rPr>
        <w:t xml:space="preserve">. </w:t>
      </w:r>
    </w:p>
    <w:p>
      <w:pPr>
        <w:pStyle w:val="11"/>
        <w:numPr>
          <w:ilvl w:val="0"/>
          <w:numId w:val="2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تقليل شر ما يستعينون به على الباطل</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من هذه الأسواق ما كان يكون في مواسم الحج، ومنها ما كان يكون لأعياد باطل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أيضا، فإن أكثر ما في السوق، أن يباع فيها ما يستعان به على المعصية، فهو كما لو حضر الرجل سوقا يباع فيها السلاح لمن يقتل به معصوما، أو العصير لمن يخمره، فحضرها الرجل</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ليشتري منها، بل هذا أجود</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ما ذكرنا أن هذا فيه تقليل لشرهم، في أنه يسحب المواد التي يستعينون بها على باطلهم، فمثلًا يكون في الأسواق أُناس يشترون السلاح لضرب المسلمين فيحضر مسلمٌ ويشتري الأسلحة لأجل ألا يتمكن هؤلاء من التسلح، فيه أسواقٌ يُباع فيها العنب فيشتريها ناسٌ يصنعونها خمرًا، فيشتريها المسلم لأجل منع تخميرها، فهذا فيها مصالح دينية وهي تقليل الشر</w:t>
      </w:r>
      <w:r>
        <w:rPr>
          <w:rFonts w:cs="AAAGoldenLotus Stg1_Ver1" w:ascii="AAAGoldenLotus Stg1_Ver1" w:hAnsi="AAAGoldenLotus Stg1_Ver1"/>
          <w:sz w:val="32"/>
          <w:szCs w:val="32"/>
          <w:rtl w:val="true"/>
        </w:rPr>
        <w:t xml:space="preserve">. </w:t>
      </w:r>
    </w:p>
    <w:p>
      <w:pPr>
        <w:pStyle w:val="11"/>
        <w:numPr>
          <w:ilvl w:val="0"/>
          <w:numId w:val="2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عدم جواز البيع للكفار ما يستعينون به على الباطل مع جواز الشراء</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أن البائع في هذا السوق ذمي، وقد أقروا على هذه المبايع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ما أُقروا على شرب الخمر، وعلى أعيادهم، المسلمون أقروهم بموجب العهد والذمة فهم يصنعون هذه الأشياء ويُخلى بينهم وبينها، لكن المسلم لا يُعينهم عليها، فلا يبيع عليهم من السلع ما يستخدمونه في هذه الأعياد، أو يبيع عليهم العنب ليتخذوه خمرًا، لأنهم يشربون الخمر مستحلون ل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ثم إن الرجل لو سافر إلى دار الحرب ليشتري منها، جاز عندنا، كما دل عليه حديث تجارة أبي بكر </w:t>
      </w:r>
      <w:r>
        <w:rPr>
          <w:rFonts w:ascii="AGA Arabesque" w:hAnsi="AGA Arabesque" w:eastAsia="AGA Arabesque" w:cs="AGA Arabesque"/>
          <w:color w:val="0070C0"/>
          <w:sz w:val="32"/>
          <w:sz w:val="32"/>
          <w:szCs w:val="32"/>
        </w:rPr>
        <w:t></w:t>
      </w:r>
      <w:r>
        <w:rPr>
          <w:rFonts w:ascii="AAAGoldenLotus Stg1_Ver1" w:hAnsi="AAAGoldenLotus Stg1_Ver1" w:cs="AAAGoldenLotus Stg1_Ver1"/>
          <w:color w:val="0070C0"/>
          <w:sz w:val="32"/>
          <w:sz w:val="32"/>
          <w:szCs w:val="32"/>
          <w:rtl w:val="true"/>
        </w:rPr>
        <w:t xml:space="preserve"> في حياة رسول الله </w:t>
      </w:r>
      <w:r>
        <w:rPr>
          <w:rFonts w:ascii="AGA Arabesque" w:hAnsi="AGA Arabesque" w:eastAsia="AGA Arabesque" w:cs="AGA Arabesque"/>
          <w:color w:val="0070C0"/>
          <w:sz w:val="32"/>
          <w:sz w:val="32"/>
          <w:szCs w:val="32"/>
        </w:rPr>
        <w:t></w:t>
      </w:r>
      <w:r>
        <w:rPr>
          <w:rFonts w:ascii="AAAGoldenLotus Stg1_Ver1" w:hAnsi="AAAGoldenLotus Stg1_Ver1" w:cs="AAAGoldenLotus Stg1_Ver1"/>
          <w:color w:val="0070C0"/>
          <w:sz w:val="32"/>
          <w:sz w:val="32"/>
          <w:szCs w:val="32"/>
          <w:rtl w:val="true"/>
        </w:rPr>
        <w:t xml:space="preserve"> إلى أرض الشام، وهي دار حرب</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الشراء منهم في أيام أعيادهم مثل ما كان المسلمون يسافرون لدار الحرب وهي دار الكفار التي ليس بيننا وبينهم عهد، التي أعلنا عليهم الحرب فيها، هذا لا يمنع الإتجار من بلاد الكفار لأن هذا لمصالح المسلمين، فيجوز للمسلم أن يُسافر إلى بلاد الحرب ليشتري منها البضائع والسلع وليس في ذلك حرج، وكان الصحابة يسافرون لهذا الغرض في عهد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دل على أن الشراء منهم أنه وإن كان في أيام أعيادهم أن هذا لا بأس به بناءً على الأصل من حِل البيع والشراء، ولأن هذا فيه سحبًا لقدراتهم، وإضعافًا لإمكانياتهم</w:t>
      </w:r>
      <w:r>
        <w:rPr>
          <w:rFonts w:cs="AAAGoldenLotus Stg1_Ver1" w:ascii="AAAGoldenLotus Stg1_Ver1" w:hAnsi="AAAGoldenLotus Stg1_Ver1"/>
          <w:sz w:val="32"/>
          <w:szCs w:val="32"/>
          <w:rtl w:val="true"/>
        </w:rPr>
        <w:t>.</w:t>
      </w:r>
    </w:p>
    <w:p>
      <w:pPr>
        <w:pStyle w:val="11"/>
        <w:numPr>
          <w:ilvl w:val="0"/>
          <w:numId w:val="2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الغلو في مفهوم في الولاء والبراء</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حديث عمر </w:t>
      </w:r>
      <w:r>
        <w:rPr>
          <w:rFonts w:ascii="AGA Arabesque" w:hAnsi="AGA Arabesque" w:eastAsia="AGA Arabesque" w:cs="AGA Arabesque"/>
          <w:color w:val="0070C0"/>
          <w:sz w:val="32"/>
          <w:sz w:val="32"/>
          <w:szCs w:val="32"/>
        </w:rPr>
        <w:t></w:t>
      </w:r>
      <w:r>
        <w:rPr>
          <w:rFonts w:ascii="AAAGoldenLotus Stg1_Ver1" w:hAnsi="AAAGoldenLotus Stg1_Ver1" w:cs="AAAGoldenLotus Stg1_Ver1"/>
          <w:color w:val="0070C0"/>
          <w:sz w:val="32"/>
          <w:sz w:val="32"/>
          <w:szCs w:val="32"/>
          <w:rtl w:val="true"/>
        </w:rPr>
        <w:t xml:space="preserve"> وأحاديث أخر بسطت القول فيها في غير هذا الموضع  مع أنه لا بد أن تشتمل أسواقهم على بيع ما يستعان به على المعصي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كان أبو بكر يُسافر بديار الحرب ليشتري السلع ويبيع ويشتري، لأن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ان تاجرًا، ما أن أسواق الكفار قد يكون فيها ما يستعينون به على الإضرار بالمسلمين ولم يمنع هذا أن يُسافر المسلم لشراء البضائع منهم، لأن الله أحل البيع</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ذه الجزئية يختلف فيها كثير من الناس، ما يظنون يريدونه أسود أو أبيض، لا يبيع ولا يشتري منهم أو عُد منهم وقيل أنه من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غلوٌ في الولاء والبراء، الولاء والبراء مطلوبان، لكن بعض الناس يغلون فيظنون أن البراءة منهم تشمل تحريم المعاملة مطلقًا ولا يُباع منهم ولا يُشترى منهم، ولا يُوفى لهم بالعهد، وتُستباح دماء المعاهدين والمستأمنين هذا غلوٌ في البراء والعياذ بالله، فالبراء معناه أن تُبغضهم في قلبك وألا تُناصرهم على باطلهم، وأما البيع والشراء</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لإحسان أيضًا إلى من لم يُسئ إلى المسلمين، يُحسن إليهم ﴿</w:t>
      </w:r>
      <w:r>
        <w:rPr>
          <w:rFonts w:ascii="AAAGoldenLotus Stg1_Ver1" w:hAnsi="AAAGoldenLotus Stg1_Ver1" w:cs="AAAGoldenLotus Stg1_Ver1"/>
          <w:color w:val="FF0000"/>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ممتحنة</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8</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w:t>
      </w:r>
      <w:r>
        <w:rPr>
          <w:rFonts w:ascii="AAAGoldenLotus Stg1_Ver1" w:hAnsi="AAAGoldenLotus Stg1_Ver1" w:cs="AAAGoldenLotus Stg1_Ver1"/>
          <w:color w:val="FF0000"/>
          <w:sz w:val="32"/>
          <w:sz w:val="32"/>
          <w:szCs w:val="32"/>
          <w:rtl w:val="true"/>
        </w:rPr>
        <w:t>إِنَّمَا يَنْهَاكُمُ اللَّهُ عَنِ الَّذِينَ قَاتَلُوكُمْ فِي الدِّينِ وَأَخْرَجُوكُمْ مِنْ دِيَارِكُمْ وَظَاهَرُوا عَلَى إِخْرَاجِكُمْ أَنْ تَوَلَّوْهُمْ</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ممتحنة</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9</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xml:space="preserve">، فبعض الناس وخصوصًا الغلاة يغلون في البراءة من الكفار حتى يُحرموا المباح، والتعامل معهم فيما أباح الله، والإحسان إليهم إذا أحسنوا إلى المسلمين، فهذا من الجهل بحدود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p>
    <w:p>
      <w:pPr>
        <w:pStyle w:val="11"/>
        <w:numPr>
          <w:ilvl w:val="0"/>
          <w:numId w:val="2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الفرق بين البيع عليهم والشراء من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أما بيع المسلمين لهم في أعيادهم، ما يستعينون به على عيدهم، من الطعام واللباس والريحان ونحو ذلك، أو إهداء ذلك لهم، فهذا فيه نوع إعانة على إقامة عيدهم المحر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هذا الهو الرأي الثاني في جواب الإمام أحمد؛ أنه إنما أجاز الشراء منهم ولم يُجز البيع عليهم لما في البيع عليهم من تقويتهم وتمكينهم من فعل باطلهم، فهذا فيه الفرق بين البيع عليهم والشراء من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هذا فيه نوع إعانة على إقامة عيدهم المحر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هذا الوجه يحرم البيع علي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و مبني على أصل وهو</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 بيع الكفار عنبا أو عصيرا يتخذونه خمرا لا يجوز</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في كتب الفقه يقولون البيوع المنهي عن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ا يُباع السلاح في الفتنة، ولا يُباع العصير على من يتخذه خمرًا، لأن هذا سدٌ لوسائل الحرام، الوسائل التي تُفضي إلى مُحرم تكون مُحرمة، وإن كان أصلها مباحًا، فما يُفضي إلى الحرام فهو حرام، فبيع العنب على من يتخذه خمرًا، وبيع السلاح على من يقطع به الطريق أو يسفك به دماء المسلمين هذا حر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كذلك لا يجوز بيعهم سلاحا يقاتلون به مسلما</w:t>
      </w:r>
      <w:r>
        <w:rPr>
          <w:rFonts w:cs="AAAGoldenLotus Stg1_Ver1" w:ascii="AAAGoldenLotus Stg1_Ver1" w:hAnsi="AAAGoldenLotus Stg1_Ver1"/>
          <w:color w:val="0070C0"/>
          <w:sz w:val="32"/>
          <w:szCs w:val="32"/>
          <w:rtl w:val="true"/>
        </w:rPr>
        <w:t>).</w:t>
      </w:r>
    </w:p>
    <w:p>
      <w:pPr>
        <w:pStyle w:val="Normal"/>
        <w:spacing w:lineRule="auto" w:line="276"/>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هذا تنظير، فكذلك لا يجوز أن يُباع عليه سلع يستعملونها في أعيادهم</w:t>
      </w:r>
      <w:r>
        <w:rPr>
          <w:rFonts w:cs="AAAGoldenLotus Stg1_Ver1" w:ascii="AAAGoldenLotus Stg1_Ver1" w:hAnsi="AAAGoldenLotus Stg1_Ver1"/>
          <w:sz w:val="32"/>
          <w:szCs w:val="32"/>
          <w:rtl w:val="true"/>
        </w:rPr>
        <w:t>.</w:t>
      </w:r>
    </w:p>
    <w:p>
      <w:pPr>
        <w:pStyle w:val="11"/>
        <w:numPr>
          <w:ilvl w:val="0"/>
          <w:numId w:val="2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جواز إهداء الكفار الحرير وبيعه علي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د دل حديث عمر </w:t>
      </w:r>
      <w:r>
        <w:rPr>
          <w:rFonts w:ascii="AGA Arabesque" w:hAnsi="AGA Arabesque" w:eastAsia="AGA Arabesque" w:cs="AGA Arabesque"/>
          <w:color w:val="0070C0"/>
          <w:sz w:val="32"/>
          <w:sz w:val="32"/>
          <w:szCs w:val="32"/>
        </w:rPr>
        <w:t></w:t>
      </w:r>
      <w:r>
        <w:rPr>
          <w:rFonts w:ascii="AAAGoldenLotus Stg1_Ver1" w:hAnsi="AAAGoldenLotus Stg1_Ver1" w:cs="AAAGoldenLotus Stg1_Ver1"/>
          <w:color w:val="0070C0"/>
          <w:sz w:val="32"/>
          <w:sz w:val="32"/>
          <w:szCs w:val="32"/>
          <w:rtl w:val="true"/>
        </w:rPr>
        <w:t xml:space="preserve"> في إهداء الحلة السيراء إلى أخ له بمكة مشرك على جواز بيعهم الحرير، لكن الحرير مباح في الجمل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عمر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هدى إلى أخٍ له كافر في مكة حُلةً سيراء، والحُلة نوعٌ من اللباس، والسيراء أي فيها حرير مثل السيور فيها حريرٌ مثل السيور منسوجٌ معها، والحرير حرامٌ على الرجال، الحرير الخالص حرامٌ على الرجال، ومع هذا أهدى عمر لأن الكفار يلبسون الحرير فأهدى له عمر وهو لم يلبسها لأنه م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والمسلم من لبس الحرير أو ما فيه حريرٌ ظاهر، فإذا لم تُجز للمسلم جاز له أن يُهديها للكافر الذي يلبسها، كذلك البيع عليهم من هذا النوع، فيُباع عليهم إذًا الحرير الذي يلبسه الرجال، كما يُهدى إليهم الحرير الذي يلبسه الرجال، على أن مسألة الحرير تختلف عن غيرها ففيها تفاصيل</w:t>
      </w:r>
      <w:r>
        <w:rPr>
          <w:rFonts w:cs="AAAGoldenLotus Stg1_Ver1" w:ascii="AAAGoldenLotus Stg1_Ver1" w:hAnsi="AAAGoldenLotus Stg1_Ver1"/>
          <w:sz w:val="32"/>
          <w:szCs w:val="32"/>
          <w:rtl w:val="true"/>
        </w:rPr>
        <w:t>.</w:t>
      </w:r>
    </w:p>
    <w:p>
      <w:pPr>
        <w:pStyle w:val="11"/>
        <w:numPr>
          <w:ilvl w:val="0"/>
          <w:numId w:val="2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أوجه إباحة الحرير على المسلمي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دل على جواز بيعهم الحرير، لكن الحرير مباح في الجمل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باحٌ في الجملة أي في كثيرٍ من الصور ما عدا فهو مباحٌ للنساء، مباحٌ لبسه للمرضى الذي يجدون في لبسه شفاءً أو علاجًا، مباحٌ لبسه وقت الحرب للوقاية من السلاح، فالحرير يُباح في أحوال، وليس مثل الخمر ومثل غيره من المحرمات مطلقً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إنما يحرم الكثير منه على بعض الآدميين، ولهذا جاز التداوي به في أصح الروايت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بسه للمريض والذي به حكة أو جرب رخص فيه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p>
    <w:p>
      <w:pPr>
        <w:pStyle w:val="11"/>
        <w:numPr>
          <w:ilvl w:val="0"/>
          <w:numId w:val="2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عدم جواز التداوي بالخمر</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م يجز بالخمر بحال</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خمر لا يجوز التداوي بها بحال، لأنها داء، ولهذا جاء رجلٌ إلى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ما حُرمت الخمر، جاء يسأل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نه يصنعها للدواء، أي هل يجوز له أن يصنعها للدواء لا للشرب، ف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أما أنها داءٌ وليست بدواء</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فالخمر لا يجوز التداوي به مطلقًا، ولا يجوز تصنيعه للدواء مطلقًا، لأنه داء رجسٌ من عمل الشيطان، بخلاف الحرير فإنه يُباح في الجملة، وإن حَرُم في بعض الصو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جازت صنعته؛ أي الحرير، في الأصل والتجارة ف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خمر لا تجوز صناعته ولا التجارة ف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هذا الأصل فيه اشتباه، فإن قيل بالاحتمال الأول في كلام أحمد جوَّز ذلك</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ي أنه يجوز البيع والشراء لهم في أيام أعيادهم، أو يجوز الشراء فقط</w:t>
      </w:r>
      <w:r>
        <w:rPr>
          <w:rFonts w:cs="AAAGoldenLotus Stg1_Ver1" w:ascii="AAAGoldenLotus Stg1_Ver1" w:hAnsi="AAAGoldenLotus Stg1_Ver1"/>
          <w:sz w:val="32"/>
          <w:szCs w:val="32"/>
          <w:rtl w:val="true"/>
        </w:rPr>
        <w:t>.</w:t>
      </w:r>
    </w:p>
    <w:p>
      <w:pPr>
        <w:pStyle w:val="11"/>
        <w:numPr>
          <w:ilvl w:val="0"/>
          <w:numId w:val="2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الروايتان المنصوصتان عن الإمام أحمد</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عن أحمد في جواز حمل التجارة إلى أرض الحرب روايتان منصوصتا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إذا كان حمل التجارة إلى أرض الحرب فيه تقوية للكفار على المسلمين هذا يُمنع، أما إذا لم يكن فيه تقوية فلا مانع من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عن أحمد في جواز حمل التجارة إلى أرض الحرب روايتان منصوصتا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يجوز أو لا يجوز، يجوز بناءً على الأصل، وهو أنه الله أحل البيع، وبعض الصحابة كان يُسافر للإتجار إلى بلاد الحرب كما سبق هذا رأي، والرأي الثاني أنه لا يجوز</w:t>
      </w:r>
      <w:r>
        <w:rPr>
          <w:rFonts w:cs="AAAGoldenLotus Stg1_Ver1" w:ascii="AAAGoldenLotus Stg1_Ver1" w:hAnsi="AAAGoldenLotus Stg1_Ver1"/>
          <w:sz w:val="32"/>
          <w:szCs w:val="32"/>
          <w:rtl w:val="true"/>
        </w:rPr>
        <w:t>.</w:t>
      </w:r>
    </w:p>
    <w:p>
      <w:pPr>
        <w:pStyle w:val="11"/>
        <w:numPr>
          <w:ilvl w:val="0"/>
          <w:numId w:val="2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إذا جاءت روايتان بأيهما نأخذ؟</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نريد أن نقف عند هذه شيخ نسألك، أولً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إذا جاءت روايتان عن مثل أحمد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أو عن عالمين مختلفين، فأولًا بأيهما نأخذ؟</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أخذ ما يقوم عليه الدليل من أقوال العلماء أحمد وغيره، إذا اختلفت الرواية عن أحمد، أو جاء رأيان عن عالمين مختلفين فإننا نأخذ من أقوالهم ما يقوم عليه الدليل، قال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فَإِنْ تَنَازَعْتُمْ فِي شَيْءٍ فَرُدُّوهُ إِلَى اللَّهِ وَالرَّسُولِ إِنْ كُنتُمْ تُؤْمِنُونَ بِاللَّهِ وَالْيَوْمِ الآخِرِ ذَلِكَ خَيْرٌ وَأَحْسَنُ تَأْوِيلًا</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نساء</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59</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وليس الأمر كما يقوله بعض الجُهال أو بعض أهل الأهواء أننا نأخذ ما يوافق مصالح الناس، وما يوافق رغبات الناس، وما يوافق هوى النفس، هذا لا يجوز إذا كانت مخالفًا للدليل فلا يجوز أن نأخذ به</w:t>
      </w:r>
      <w:r>
        <w:rPr>
          <w:rFonts w:cs="AAAGoldenLotus Stg1_Ver1" w:ascii="AAAGoldenLotus Stg1_Ver1" w:hAnsi="AAAGoldenLotus Stg1_Ver1"/>
          <w:sz w:val="32"/>
          <w:szCs w:val="32"/>
          <w:rtl w:val="true"/>
        </w:rPr>
        <w:t>.</w:t>
      </w:r>
    </w:p>
    <w:p>
      <w:pPr>
        <w:pStyle w:val="11"/>
        <w:numPr>
          <w:ilvl w:val="0"/>
          <w:numId w:val="2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ترجيح عدم جواز البيع على الكفار</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روايتان منصوصتان، فقد ي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يعها لهم في العيد كحملها إلى دار الحرب، فإن حمل الثياب والطعام إلى أرض الحرب فيه إعانة على دينهم في الجملة، وإذا منعنا منها إلى أرض الحرب فهنا أولى، وأكثر أصوله ونصوصه تقتضي المنع من ذلك</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ترجيح لأنه لا يجوز البيع عليهم في أعيادهم أما الشراء منهم فلا بأس</w:t>
      </w:r>
      <w:r>
        <w:rPr>
          <w:rFonts w:cs="AAAGoldenLotus Stg1_Ver1" w:ascii="AAAGoldenLotus Stg1_Ver1" w:hAnsi="AAAGoldenLotus Stg1_Ver1"/>
          <w:sz w:val="32"/>
          <w:szCs w:val="32"/>
          <w:rtl w:val="true"/>
        </w:rPr>
        <w:t>.</w:t>
      </w:r>
    </w:p>
    <w:p>
      <w:pPr>
        <w:pStyle w:val="11"/>
        <w:numPr>
          <w:ilvl w:val="0"/>
          <w:numId w:val="26"/>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lang w:bidi="ar-EG"/>
        </w:rPr>
        <w:t>معرفة منع البيع عليهم هل هو منع تحريم أو تنزي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كن هل هو منع تحريم؟ أو تنزيه؟ مبني على ما سيأتي</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منع قد يكون للتحريم، وهو ما يأثم فاعله ويُثاب تاركه هذا لتحريم، أما التنزيه فهو ما يُثاب تاركه ولا يُعاقب تارك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د ذكر عبد الملك بن حبيب أن هذا مما اجتمع على كراهته، وصرح بأن مذهب مالك أن ذلك حرا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ي البيع عليهم في أعيا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ه مكرو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ند مالك نعم</w:t>
      </w:r>
      <w:r>
        <w:rPr>
          <w:rFonts w:cs="AAAGoldenLotus Stg1_Ver1" w:ascii="AAAGoldenLotus Stg1_Ver1" w:hAnsi="AAAGoldenLotus Stg1_Ver1"/>
          <w:sz w:val="32"/>
          <w:szCs w:val="32"/>
          <w:rtl w:val="true"/>
        </w:rPr>
        <w:t>.</w:t>
      </w:r>
    </w:p>
    <w:p>
      <w:pPr>
        <w:pStyle w:val="11"/>
        <w:numPr>
          <w:ilvl w:val="0"/>
          <w:numId w:val="26"/>
        </w:numPr>
        <w:spacing w:lineRule="auto" w:line="276"/>
        <w:ind w:left="0" w:hanging="0"/>
        <w:jc w:val="center"/>
        <w:rPr>
          <w:rFonts w:ascii="Arial" w:hAnsi="Arial" w:cs="Arial"/>
          <w:b/>
          <w:b/>
          <w:bCs/>
          <w:color w:val="7030A0"/>
          <w:sz w:val="40"/>
          <w:szCs w:val="40"/>
          <w:lang w:bidi="ar-EG"/>
        </w:rPr>
      </w:pPr>
      <w:r>
        <w:rPr>
          <w:rFonts w:ascii="Arial" w:hAnsi="Arial" w:cs="Arial"/>
          <w:b/>
          <w:b/>
          <w:bCs/>
          <w:color w:val="7030A0"/>
          <w:sz w:val="40"/>
          <w:sz w:val="40"/>
          <w:szCs w:val="40"/>
          <w:rtl w:val="true"/>
          <w:lang w:bidi="ar-EG"/>
        </w:rPr>
        <w:t>حكم طعام أهل الكتاب</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ال عبد الملك بن حبيب في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واضح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كره مالك أكل ما ذبح النصارى لكنائسهم، ونهى عنه من غير تحري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عم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باح لنا طعام أهل الكتاب وهو ذبائحهم، ف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مائدة</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5</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والمراد بطعامه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ذبائحهم، أما الطعام غير الذبائح فهذا مباح من أهل الكتاب وغيرهم كالبُر، والأرز، والخضروات، وغير ذلك، الذي ليس فيه زكاة هذا مباح من كل أحد، إنما ذبائح المشركين لا تحل، وأما ذبائح أهل الكتاب فهي حلال إذا ذبحوها على الطريقة الشرعية، هذا بالإجماع، بقي إذا ذبحوها لمناسباتهم ولأعيادهم، فهل نأكل منها؟ إذا أخذنا بعموم 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29LT Zarid Serif Rg" w:ascii="29LT Zarid Serif Rg" w:hAnsi="29LT Zarid Serif Rg"/>
          <w:color w:val="984806"/>
          <w:sz w:val="32"/>
          <w:szCs w:val="32"/>
          <w:rtl w:val="true"/>
        </w:rPr>
        <w:t>[</w:t>
      </w:r>
      <w:r>
        <w:rPr>
          <w:rFonts w:ascii="29LT Zarid Serif Rg" w:hAnsi="29LT Zarid Serif Rg" w:cs="29LT Zarid Serif Rg"/>
          <w:color w:val="984806"/>
          <w:sz w:val="32"/>
          <w:sz w:val="32"/>
          <w:szCs w:val="32"/>
          <w:rtl w:val="true"/>
        </w:rPr>
        <w:t>المائدة</w:t>
      </w:r>
      <w:r>
        <w:rPr>
          <w:rFonts w:cs="29LT Zarid Serif Rg" w:ascii="29LT Zarid Serif Rg" w:hAnsi="29LT Zarid Serif Rg"/>
          <w:color w:val="984806"/>
          <w:sz w:val="32"/>
          <w:szCs w:val="32"/>
          <w:rtl w:val="true"/>
        </w:rPr>
        <w:t>:</w:t>
      </w:r>
      <w:r>
        <w:rPr>
          <w:rFonts w:cs="29LT Zarid Serif Rg" w:ascii="29LT Zarid Serif Rg" w:hAnsi="29LT Zarid Serif Rg"/>
          <w:color w:val="984806"/>
          <w:sz w:val="32"/>
          <w:szCs w:val="32"/>
        </w:rPr>
        <w:t>5</w:t>
      </w:r>
      <w:r>
        <w:rPr>
          <w:rFonts w:cs="29LT Zarid Serif Rg" w:ascii="29LT Zarid Serif Rg" w:hAnsi="29LT Zarid Serif Rg"/>
          <w:color w:val="984806"/>
          <w:sz w:val="32"/>
          <w:szCs w:val="32"/>
          <w:rtl w:val="true"/>
        </w:rPr>
        <w:t>]</w:t>
      </w:r>
      <w:r>
        <w:rPr>
          <w:rFonts w:ascii="AAAGoldenLotus Stg1_Ver1" w:hAnsi="AAAGoldenLotus Stg1_Ver1" w:cs="AAAGoldenLotus Stg1_Ver1"/>
          <w:sz w:val="32"/>
          <w:sz w:val="32"/>
          <w:szCs w:val="32"/>
          <w:rtl w:val="true"/>
        </w:rPr>
        <w:t>، وإن أخذنا بمبدأ عدم الإعانة على الباطل فإنه يحرم</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Pr>
      </w:r>
      <w:r>
        <w:br w:type="page"/>
      </w:r>
    </w:p>
    <w:p>
      <w:pPr>
        <w:pStyle w:val="Style25"/>
        <w:rPr>
          <w:lang w:bidi="ar-EG"/>
        </w:rPr>
      </w:pPr>
      <w:bookmarkStart w:id="28" w:name="_Toc83134614"/>
      <w:r>
        <w:rPr>
          <w:rtl w:val="true"/>
        </w:rPr>
        <w:t>الدرس المائة وثلاثة وعشرون</w:t>
      </w:r>
      <w:bookmarkEnd w:id="28"/>
      <w:r>
        <w:rPr>
          <w:rtl w:val="true"/>
        </w:rPr>
        <w:t xml:space="preserve"> </w:t>
      </w:r>
    </w:p>
    <w:p>
      <w:pPr>
        <w:pStyle w:val="Normal"/>
        <w:spacing w:lineRule="auto" w:line="276"/>
        <w:rPr>
          <w:rFonts w:ascii="AAAGoldenLotus Stg1_Ver1" w:hAnsi="AAAGoldenLotus Stg1_Ver1" w:cs="AAAGoldenLotus Stg1_Ver1"/>
          <w:color w:val="7030A0"/>
          <w:sz w:val="32"/>
          <w:szCs w:val="32"/>
          <w:u w:val="single"/>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w:t>
      </w:r>
      <w:r>
        <w:rPr>
          <w:rFonts w:ascii="AAAGoldenLotus Stg1_Ver1" w:hAnsi="AAAGoldenLotus Stg1_Ver1" w:cs="AAAGoldenLotus Stg1_Ver1"/>
          <w:color w:val="0070C0"/>
          <w:sz w:val="32"/>
          <w:sz w:val="32"/>
          <w:szCs w:val="32"/>
          <w:rtl w:val="true"/>
          <w:lang w:bidi="ar-EG"/>
        </w:rPr>
        <w:t>هذه</w:t>
      </w:r>
      <w:r>
        <w:rPr>
          <w:rFonts w:ascii="AAAGoldenLotus Stg1_Ver1" w:hAnsi="AAAGoldenLotus Stg1_Ver1" w:cs="AAAGoldenLotus Stg1_Ver1"/>
          <w:color w:val="0070C0"/>
          <w:sz w:val="32"/>
          <w:sz w:val="32"/>
          <w:szCs w:val="32"/>
          <w:rtl w:val="true"/>
        </w:rPr>
        <w:t xml:space="preserve"> الحلقة الجديدة في برنامج </w:t>
      </w:r>
      <w:r>
        <w:rPr>
          <w:rFonts w:cs="AAAGoldenLotus Stg1_Ver1" w:ascii="AAAGoldenLotus Stg1_Ver1" w:hAnsi="AAAGoldenLotus Stg1_Ver1"/>
          <w:color w:val="C00000"/>
          <w:sz w:val="32"/>
          <w:szCs w:val="32"/>
          <w:u w:val="single"/>
          <w:rtl w:val="true"/>
        </w:rPr>
        <w:t>[</w:t>
      </w:r>
      <w:r>
        <w:rPr>
          <w:rFonts w:ascii="AAAGoldenLotus Stg1_Ver1" w:hAnsi="AAAGoldenLotus Stg1_Ver1" w:cs="AAAGoldenLotus Stg1_Ver1"/>
          <w:color w:val="C00000"/>
          <w:sz w:val="32"/>
          <w:sz w:val="32"/>
          <w:szCs w:val="32"/>
          <w:u w:val="single"/>
          <w:rtl w:val="true"/>
        </w:rPr>
        <w:t>اقتضاء الصراط المستقيم لمخالفة أصحاب الجحيم</w:t>
      </w:r>
      <w:r>
        <w:rPr>
          <w:rFonts w:cs="AAAGoldenLotus Stg1_Ver1" w:ascii="AAAGoldenLotus Stg1_Ver1" w:hAnsi="AAAGoldenLotus Stg1_Ver1"/>
          <w:color w:val="C0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مد بن عبد الحليم بن تيمية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صالح بن فوزان الفوزان 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27"/>
        </w:numPr>
        <w:spacing w:lineRule="auto" w:line="276" w:before="0" w:after="200"/>
        <w:ind w:left="0" w:hanging="0"/>
        <w:contextualSpacing/>
        <w:jc w:val="center"/>
        <w:rPr>
          <w:rFonts w:ascii="Arial" w:hAnsi="Arial" w:cs="Arial"/>
          <w:b/>
          <w:b/>
          <w:bCs/>
          <w:color w:val="7030A0"/>
          <w:sz w:val="40"/>
          <w:szCs w:val="40"/>
        </w:rPr>
      </w:pPr>
      <w:r>
        <w:rPr>
          <w:rFonts w:ascii="Arial" w:hAnsi="Arial" w:cs="Arial"/>
          <w:b/>
          <w:b/>
          <w:bCs/>
          <w:color w:val="7030A0"/>
          <w:sz w:val="40"/>
          <w:sz w:val="40"/>
          <w:szCs w:val="40"/>
          <w:rtl w:val="true"/>
          <w:lang w:bidi="ar-EG"/>
        </w:rPr>
        <w:t>تحريم إعانة الكفار على باطل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سبق في الحلقة الماضية حديث المؤلف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عن حكم بيع المسلمين شيئًا إلى الكفار في أعيادهم، وذكر ما رُوي عن أحمد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ي ذلك، و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نه يحتمل منعه، ثم قال هنا</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هل هو منع تحريم؟ أو تنزيه؟ مبني على ما سيأتي،</w:t>
      </w:r>
      <w:r>
        <w:rPr>
          <w:rFonts w:ascii="AAAGoldenLotus Stg1_Ver1" w:hAnsi="AAAGoldenLotus Stg1_Ver1" w:cs="AAAGoldenLotus Stg1_Ver1"/>
          <w:color w:val="0070C0"/>
          <w:sz w:val="32"/>
          <w:sz w:val="32"/>
          <w:szCs w:val="32"/>
          <w:rtl w:val="true"/>
          <w:lang w:eastAsia="ar-SA"/>
        </w:rPr>
        <w:t xml:space="preserve"> </w:t>
      </w:r>
      <w:r>
        <w:rPr>
          <w:rFonts w:ascii="AAAGoldenLotus Stg1_Ver1" w:hAnsi="AAAGoldenLotus Stg1_Ver1" w:cs="AAAGoldenLotus Stg1_Ver1"/>
          <w:color w:val="0070C0"/>
          <w:sz w:val="32"/>
          <w:sz w:val="32"/>
          <w:szCs w:val="32"/>
          <w:rtl w:val="true"/>
        </w:rPr>
        <w:t>وقد ذكر عبد الملك بن حبيب</w:t>
      </w:r>
      <w:r>
        <w:rPr>
          <w:color w:val="0070C0"/>
          <w:sz w:val="32"/>
          <w:sz w:val="32"/>
          <w:szCs w:val="32"/>
          <w:rtl w:val="true"/>
        </w:rPr>
        <w:t> </w:t>
      </w:r>
      <w:r>
        <w:rPr>
          <w:rFonts w:ascii="AAAGoldenLotus Stg1_Ver1" w:hAnsi="AAAGoldenLotus Stg1_Ver1" w:cs="AAAGoldenLotus Stg1_Ver1"/>
          <w:color w:val="0070C0"/>
          <w:sz w:val="32"/>
          <w:sz w:val="32"/>
          <w:szCs w:val="32"/>
          <w:rtl w:val="true"/>
        </w:rPr>
        <w:t>أن هذا مما اجتمع على كراهته، وصرح بأن مذهب مالك أن ذلك حرام</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PT Bold Heading"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م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سبق تحريم التشبه بالكفار، وأيضًا تحريم إعانتهم على باطلهم، ومن ذلك إعانتهم على إقامة أعيادهم الكفرية، وتشجيعهم على ذلك، وهل يدخل في ذلك البيع والشراء منهم أو عليهم في أيام أعيادهم، الذي سبق من كلام الإمام أحمد تعليق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ليه أنه يُجيز ذلك وفي هذا فريق بينه وبين الهدية إليهم، أو قبول الهدية منهم بهذه المناسب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فإن الهدية فيها تشجيع لهم وإقرار لهم، وأما البيع فهو بالعكس هو يُضعفهم ويسحب ما عندهم من النقود والشراء منهم كذلك يُضعف استعدادهم بشراء الأشياء منهم، ومن هذه الناحية لا يُمنع، ومن نظر إلى أن هذا يكون فيه مشاركة بهذه المناسبة ولو كان بيعًا أو شراءً فإنه يمنع من ذلك، وقد يكون هذا لكراهة التنزيه أو لكراهة التحريم كما سبق</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د ذكر عبد الملك بن حبيب</w:t>
      </w:r>
      <w:r>
        <w:rPr>
          <w:color w:val="0070C0"/>
          <w:sz w:val="32"/>
          <w:sz w:val="32"/>
          <w:szCs w:val="32"/>
          <w:rtl w:val="true"/>
        </w:rPr>
        <w:t> </w:t>
      </w:r>
      <w:r>
        <w:rPr>
          <w:rFonts w:ascii="AAAGoldenLotus Stg1_Ver1" w:hAnsi="AAAGoldenLotus Stg1_Ver1" w:cs="AAAGoldenLotus Stg1_Ver1"/>
          <w:color w:val="0070C0"/>
          <w:sz w:val="32"/>
          <w:sz w:val="32"/>
          <w:szCs w:val="32"/>
          <w:rtl w:val="true"/>
        </w:rPr>
        <w:t>أن هذا مما اجتمع على كراهته، وصرح بأن مذهب مالك أن ذلك حرا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لما سبق توجيهه أن هذا فيه تعاونٌ معهم على إظهار هذه المناسبة، التعامل معهم في وقتها يُعطيهم دفعةً في إقامته والاستعداد لها، فيُتجنب هذا وهو الملحظ الذي رآه مالك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 تحريمه للبيع والشراء منهم في وقت هذه المناسبة</w:t>
      </w:r>
      <w:r>
        <w:rPr>
          <w:rFonts w:cs="AAAGoldenLotus Stg1_Ver1" w:ascii="AAAGoldenLotus Stg1_Ver1" w:hAnsi="AAAGoldenLotus Stg1_Ver1"/>
          <w:sz w:val="32"/>
          <w:szCs w:val="32"/>
          <w:rtl w:val="true"/>
        </w:rPr>
        <w:t xml:space="preserve">.   </w:t>
      </w:r>
    </w:p>
    <w:p>
      <w:pPr>
        <w:pStyle w:val="Normal"/>
        <w:numPr>
          <w:ilvl w:val="0"/>
          <w:numId w:val="27"/>
        </w:numPr>
        <w:spacing w:lineRule="auto" w:line="276" w:before="0" w:after="200"/>
        <w:ind w:left="0" w:hanging="0"/>
        <w:contextualSpacing/>
        <w:jc w:val="center"/>
        <w:rPr>
          <w:rFonts w:ascii="Arial" w:hAnsi="Arial" w:cs="Arial"/>
          <w:b/>
          <w:b/>
          <w:bCs/>
          <w:color w:val="C00000"/>
          <w:sz w:val="40"/>
          <w:szCs w:val="40"/>
          <w:u w:val="single"/>
        </w:rPr>
      </w:pPr>
      <w:r>
        <w:rPr>
          <w:rFonts w:ascii="Arial" w:hAnsi="Arial" w:cs="Arial"/>
          <w:b/>
          <w:b/>
          <w:bCs/>
          <w:color w:val="7030A0"/>
          <w:sz w:val="40"/>
          <w:sz w:val="40"/>
          <w:szCs w:val="40"/>
          <w:rtl w:val="true"/>
          <w:lang w:bidi="ar-EG"/>
        </w:rPr>
        <w:t>حكم مشاركة الكفار طعام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ال عبد الملك بن حبيب في</w:t>
      </w:r>
      <w:r>
        <w:rPr>
          <w:color w:val="0070C0"/>
          <w:sz w:val="32"/>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واضح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كره مالك أكل ما ذبح النصارى لكنائسهم، ونهى عنه من غير تحري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لأن فيه تقرب لغير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 في عداد المحرمات</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إذا ذبحوه لكنائسهم فهو مما أُهل به لغير الله، بخلاف ما ذبحوه للأكل وذكروا اسم الله عليه فإنه يُباح، ﴿</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أما ما ذبحوه على وجه التقرب إلى الكنائس التي فيها صور الأنبياء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بزعمه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و ذبحوه بمناسبة أعيادهم البدعية الكفرية فإنهم لا يُعانون على هذا الشيء ولا يُشاركون ف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كذلك ما ذبحوا على اسم المسيح، أو الصليب، أو أسماء من مضى</w:t>
      </w:r>
      <w:r>
        <w:rPr>
          <w:color w:val="0070C0"/>
          <w:sz w:val="32"/>
          <w:sz w:val="32"/>
          <w:szCs w:val="32"/>
          <w:rtl w:val="true"/>
        </w:rPr>
        <w:t> </w:t>
      </w:r>
      <w:r>
        <w:rPr>
          <w:rFonts w:ascii="AAAGoldenLotus Stg1_Ver1" w:hAnsi="AAAGoldenLotus Stg1_Ver1" w:cs="AAAGoldenLotus Stg1_Ver1"/>
          <w:color w:val="0070C0"/>
          <w:sz w:val="32"/>
          <w:sz w:val="32"/>
          <w:szCs w:val="32"/>
          <w:rtl w:val="true"/>
        </w:rPr>
        <w:t>من أحبارهم ورهبانهم الذين يعظمو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هذا أشد ﴿</w:t>
      </w:r>
      <w:r>
        <w:rPr>
          <w:rFonts w:ascii="AAAGoldenLotus Stg1_Ver1" w:hAnsi="AAAGoldenLotus Stg1_Ver1" w:cs="AAAGoldenLotus Stg1_Ver1"/>
          <w:color w:val="FF0000"/>
          <w:sz w:val="32"/>
          <w:sz w:val="32"/>
          <w:szCs w:val="32"/>
          <w:rtl w:val="true"/>
        </w:rPr>
        <w:t>وَلا تَأْكُلُوا مِمَّا لَمْ يُذْكَرِ اسْمُ اللَّهِ عَلَيْ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2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ذكر من المحرمات ما أُهل به لغير الله؛ أي ذُكر عليه اسم غير الله، كالمسيح والصليب وغير ذلك، لأن هذا شركٌ ب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قد كان مالك وغيره ممن يقتدى به يكره أكل هذا كله من ذبائحهم، وبه نأخذ</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مالك يكره هذا، والكراهية عند السلف المراد بها التحريم، يكره كل هذه الأمور التي تمت إلى دين أهل الكتاب والمشركين، يقول ابن حبيب</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به نأخذ؛ أي بقول مالك هذا، فنُحرم هذه الأشياء</w:t>
      </w:r>
      <w:r>
        <w:rPr>
          <w:rFonts w:cs="AAAGoldenLotus Stg1_Ver1" w:ascii="AAAGoldenLotus Stg1_Ver1" w:hAnsi="AAAGoldenLotus Stg1_Ver1"/>
          <w:sz w:val="32"/>
          <w:szCs w:val="32"/>
          <w:rtl w:val="true"/>
        </w:rPr>
        <w:t xml:space="preserve">. </w:t>
      </w:r>
    </w:p>
    <w:p>
      <w:pPr>
        <w:pStyle w:val="Normal"/>
        <w:numPr>
          <w:ilvl w:val="0"/>
          <w:numId w:val="27"/>
        </w:numPr>
        <w:spacing w:lineRule="auto" w:line="276" w:before="0" w:after="200"/>
        <w:ind w:left="0" w:hanging="0"/>
        <w:contextualSpacing/>
        <w:jc w:val="center"/>
        <w:rPr>
          <w:rFonts w:ascii="Arial" w:hAnsi="Arial" w:cs="Arial"/>
          <w:b/>
          <w:b/>
          <w:bCs/>
          <w:color w:val="7030A0"/>
          <w:sz w:val="40"/>
          <w:szCs w:val="40"/>
        </w:rPr>
      </w:pPr>
      <w:r>
        <w:rPr>
          <w:rFonts w:ascii="Arial" w:hAnsi="Arial" w:cs="Arial"/>
          <w:b/>
          <w:b/>
          <w:bCs/>
          <w:color w:val="7030A0"/>
          <w:sz w:val="40"/>
          <w:sz w:val="40"/>
          <w:szCs w:val="40"/>
          <w:rtl w:val="true"/>
          <w:lang w:bidi="ar-EG"/>
        </w:rPr>
        <w:t>حكم ما أُهل به لغير الل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و يضاهي قول الله تعـال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بقر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173</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ي يُشبهه، أما إذا صُرح المذبوح له هذا شركٌ واضح، لكن إذا لم يُصرح لكنه ذُبح للكنائس وبالمناسبات الكفرية والدينية عندهم، فإنه يُشبه ما أُهل به لغير الله فيحرم</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بقر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173</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وهي ذبائحهم</w:t>
      </w:r>
      <w:r>
        <w:rPr>
          <w:color w:val="0070C0"/>
          <w:sz w:val="32"/>
          <w:sz w:val="32"/>
          <w:szCs w:val="32"/>
          <w:rtl w:val="true"/>
        </w:rPr>
        <w:t> </w:t>
      </w:r>
      <w:r>
        <w:rPr>
          <w:rFonts w:ascii="AAAGoldenLotus Stg1_Ver1" w:hAnsi="AAAGoldenLotus Stg1_Ver1" w:cs="AAAGoldenLotus Stg1_Ver1"/>
          <w:color w:val="0070C0"/>
          <w:sz w:val="32"/>
          <w:sz w:val="32"/>
          <w:szCs w:val="32"/>
          <w:rtl w:val="true"/>
        </w:rPr>
        <w:t xml:space="preserve"> التي كانوا يذبحون لأصنامهم التي كانوا يعبدو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الأصل أن ما أُهل به لغير الله ما يُذبح للأصنام والأنصاب، فهذا شركٌ أكبر وواضح، وكذلك يُشبهه ما يُذبح في أيام أعيادهم وفي كنائس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قد كان رجال من العلماء يستخفون ذلك ويقولون</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قد أحل الله لنا ذبائحهم، وهو يعلم ما يقولون، وما يريدون بها، وروى ذلك ابن وهب عن ابن عباس، وعبادة بن الصامت، وأبي الدرداء وسليمان بن يسار وعمر بن عبد العزيز، وابن شهاب وربيعة ويحيى بن سعيد ومكحول</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وعط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عندنا آيتان الآية الأولى قوله لما ذكر الميتة وما يتعلق به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حرم، الآية الثاني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هل نأخذ بعموم 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نُحرم ما ذُبح لغير الله وإن كان ذابحه كتابي أو نأخذ بعموم 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وهذا ففيه عموم فيدخل فيه ما ذبحوه للمسيح وما ذبحوه للكنائس وغير ذلك، الجمهور على الأول، على أنه يُمنع ما ذُبح لغير الله فإنه حرام، أو ذُبح بالمناسبات الكفرية فإنه حرام، سواءً كان من أهل الكتاب أو من غيرهم، وذهبت طائفة إلى الأخذ بالعمو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قالوا إن الله علم ما هم يعملون ومع ذلك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أخذوا بالعموم، ونحن نقول العموم يُخصص بالآية الأخرى وهي المنع بما أُهل به لغير الله</w:t>
      </w:r>
      <w:r>
        <w:rPr>
          <w:rFonts w:cs="AAAGoldenLotus Stg1_Ver1" w:ascii="AAAGoldenLotus Stg1_Ver1" w:hAnsi="AAAGoldenLotus Stg1_Ver1"/>
          <w:sz w:val="32"/>
          <w:szCs w:val="32"/>
          <w:rtl w:val="true"/>
        </w:rPr>
        <w:t xml:space="preserve">.   </w:t>
      </w:r>
    </w:p>
    <w:p>
      <w:pPr>
        <w:pStyle w:val="Normal"/>
        <w:numPr>
          <w:ilvl w:val="0"/>
          <w:numId w:val="27"/>
        </w:numPr>
        <w:spacing w:lineRule="auto" w:line="276" w:before="0" w:after="200"/>
        <w:ind w:left="0" w:hanging="0"/>
        <w:contextualSpacing/>
        <w:jc w:val="center"/>
        <w:rPr>
          <w:rFonts w:ascii="Arial" w:hAnsi="Arial" w:cs="Arial"/>
          <w:b/>
          <w:b/>
          <w:bCs/>
          <w:color w:val="7030A0"/>
          <w:sz w:val="40"/>
          <w:szCs w:val="40"/>
        </w:rPr>
      </w:pPr>
      <w:r>
        <w:rPr>
          <w:rFonts w:ascii="Arial" w:hAnsi="Arial" w:cs="Arial"/>
          <w:b/>
          <w:b/>
          <w:bCs/>
          <w:color w:val="7030A0"/>
          <w:sz w:val="40"/>
          <w:sz w:val="40"/>
          <w:szCs w:val="40"/>
          <w:rtl w:val="true"/>
          <w:lang w:bidi="ar-EG"/>
        </w:rPr>
        <w:t xml:space="preserve">ترك ما ذبحوا لأعيادهم أولى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ترك ما ذبحوا لأعيادهم وأقسستهم</w:t>
      </w:r>
      <w:r>
        <w:rPr>
          <w:color w:val="0070C0"/>
          <w:sz w:val="32"/>
          <w:sz w:val="32"/>
          <w:szCs w:val="32"/>
          <w:rtl w:val="true"/>
        </w:rPr>
        <w:t> </w:t>
      </w:r>
      <w:r>
        <w:rPr>
          <w:rFonts w:ascii="AAAGoldenLotus Stg1_Ver1" w:hAnsi="AAAGoldenLotus Stg1_Ver1" w:cs="AAAGoldenLotus Stg1_Ver1"/>
          <w:color w:val="0070C0"/>
          <w:sz w:val="32"/>
          <w:sz w:val="32"/>
          <w:szCs w:val="32"/>
          <w:rtl w:val="true"/>
        </w:rPr>
        <w:t>وموتاهم، وكنائسهم أفضل</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ي من باب الاحتياط لما ذكر الخلاف هل يؤخذ بعموم طعام الذين أوتوا الكتاب فيحل كل طعام لهم، أو يؤخذ بعموم وما أهل به لغير الله فيُمنع،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شك أن تجنب هذا الشيء أحوط</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إن فيه عيبا آخ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 أكله</w:t>
      </w:r>
      <w:r>
        <w:rPr>
          <w:color w:val="0070C0"/>
          <w:sz w:val="32"/>
          <w:sz w:val="32"/>
          <w:szCs w:val="32"/>
          <w:rtl w:val="true"/>
        </w:rPr>
        <w:t> </w:t>
      </w:r>
      <w:r>
        <w:rPr>
          <w:rFonts w:ascii="AAAGoldenLotus Stg1_Ver1" w:hAnsi="AAAGoldenLotus Stg1_Ver1" w:cs="AAAGoldenLotus Stg1_Ver1"/>
          <w:color w:val="0070C0"/>
          <w:sz w:val="32"/>
          <w:sz w:val="32"/>
          <w:szCs w:val="32"/>
          <w:rtl w:val="true"/>
        </w:rPr>
        <w:t>من تعظيم شرك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مع أنه أبرأ للذمة وأحوط فإن فيه تعظيمًا لشركهم إذا أكلناه وشاركناهم فيه وأقررناهم عليه</w:t>
      </w:r>
      <w:r>
        <w:rPr>
          <w:rFonts w:cs="AAAGoldenLotus Stg1_Ver1" w:ascii="AAAGoldenLotus Stg1_Ver1" w:hAnsi="AAAGoldenLotus Stg1_Ver1"/>
          <w:sz w:val="32"/>
          <w:szCs w:val="32"/>
          <w:rtl w:val="true"/>
        </w:rPr>
        <w:t>.</w:t>
      </w:r>
    </w:p>
    <w:p>
      <w:pPr>
        <w:pStyle w:val="Normal"/>
        <w:numPr>
          <w:ilvl w:val="0"/>
          <w:numId w:val="27"/>
        </w:numPr>
        <w:spacing w:lineRule="auto" w:line="276" w:before="0" w:after="200"/>
        <w:ind w:left="0" w:hanging="0"/>
        <w:contextualSpacing/>
        <w:jc w:val="center"/>
        <w:rPr>
          <w:rFonts w:ascii="Arial" w:hAnsi="Arial" w:cs="Arial"/>
          <w:b/>
          <w:b/>
          <w:bCs/>
          <w:color w:val="7030A0"/>
          <w:sz w:val="40"/>
          <w:szCs w:val="40"/>
        </w:rPr>
      </w:pPr>
      <w:r>
        <w:rPr>
          <w:rFonts w:ascii="Arial" w:hAnsi="Arial" w:cs="Arial"/>
          <w:b/>
          <w:b/>
          <w:bCs/>
          <w:color w:val="7030A0"/>
          <w:sz w:val="40"/>
          <w:sz w:val="40"/>
          <w:szCs w:val="40"/>
          <w:rtl w:val="true"/>
          <w:lang w:bidi="ar-EG"/>
        </w:rPr>
        <w:t>عدم جواز أكل ما يذبحونه لأموات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قد سأل سعد المعافري</w:t>
      </w:r>
      <w:r>
        <w:rPr>
          <w:color w:val="0070C0"/>
          <w:sz w:val="32"/>
          <w:sz w:val="32"/>
          <w:szCs w:val="32"/>
          <w:rtl w:val="true"/>
        </w:rPr>
        <w:t> </w:t>
      </w:r>
      <w:r>
        <w:rPr>
          <w:rFonts w:ascii="AAAGoldenLotus Stg1_Ver1" w:hAnsi="AAAGoldenLotus Stg1_Ver1" w:cs="AAAGoldenLotus Stg1_Ver1"/>
          <w:color w:val="0070C0"/>
          <w:sz w:val="32"/>
          <w:sz w:val="32"/>
          <w:szCs w:val="32"/>
          <w:rtl w:val="true"/>
        </w:rPr>
        <w:t>مالكا عن الطعام الذي تصنعه النصارى لموتاهم يتصدقون به عنه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يأكل منه المسلم؟ فقال</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لا ينبغي</w:t>
      </w:r>
      <w:r>
        <w:rPr>
          <w:color w:val="0070C0"/>
          <w:sz w:val="32"/>
          <w:sz w:val="32"/>
          <w:szCs w:val="32"/>
          <w:rtl w:val="true"/>
        </w:rPr>
        <w:t> </w:t>
      </w:r>
      <w:r>
        <w:rPr>
          <w:rFonts w:ascii="AAAGoldenLotus Stg1_Ver1" w:hAnsi="AAAGoldenLotus Stg1_Ver1" w:cs="AAAGoldenLotus Stg1_Ver1"/>
          <w:color w:val="0070C0"/>
          <w:sz w:val="32"/>
          <w:sz w:val="32"/>
          <w:szCs w:val="32"/>
          <w:rtl w:val="true"/>
        </w:rPr>
        <w:t>لا يأخذه من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يذبحونه لموتاهم على وجه التقرب لا على وجه الصدقة، أما ذبح الذبيحة والتصدق بثمنها عن الميت فهذا جائز مستحب، الصدقة مستحبة سواء كانت باللحم أو بالطعام أو بغيره أو بالنقود، لكن ما ذبحوه لأمواتهم أي على وجه التقرب لهم فهذا لا يجوز أكله، لأنه مما أُهل به لغير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أنه إنما يعمل تعظيما للشرك فهو كالذبائح</w:t>
      </w:r>
      <w:r>
        <w:rPr>
          <w:color w:val="0070C0"/>
          <w:sz w:val="32"/>
          <w:sz w:val="32"/>
          <w:szCs w:val="32"/>
          <w:rtl w:val="true"/>
        </w:rPr>
        <w:t> </w:t>
      </w:r>
      <w:r>
        <w:rPr>
          <w:rFonts w:ascii="AAAGoldenLotus Stg1_Ver1" w:hAnsi="AAAGoldenLotus Stg1_Ver1" w:cs="AAAGoldenLotus Stg1_Ver1"/>
          <w:color w:val="0070C0"/>
          <w:sz w:val="32"/>
          <w:sz w:val="32"/>
          <w:szCs w:val="32"/>
          <w:rtl w:val="true"/>
        </w:rPr>
        <w:t>للأعياد والكنائس</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عندما يُعمل ويُذبح للأموات بمعدة تعظيم لهم والتقرب لهم فهذا من الشر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كنه هنا 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تصنعه النصارى لموتاهم يتصدقون به عن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يذبحونه تعظيمًا لهم ويتصدقون بلحم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سئل ابن القاسم عن النصراني يوصي بشيء يباع من ملكه للكنيس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ل يجوز لمسلم شراؤه؟ فقال</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لا يحل ذلك له؛ لأنه تعظيم لشعائرهم وشرائعهم ومشتريه مسلم سو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إذا أوصى للكنيسة فهذا شيءٌ يمشون عليه هم فيما بينهم، أما المسلم فإنه يتجنب الدخول في هذا، وبناءً عليه فلا يشتري مما أوصي به لكنائسهم، لما في ذلك من إعانتهم على تنفيذ هذه الوصية</w:t>
      </w:r>
      <w:r>
        <w:rPr>
          <w:rFonts w:cs="AAAGoldenLotus Stg1_Ver1" w:ascii="AAAGoldenLotus Stg1_Ver1" w:hAnsi="AAAGoldenLotus Stg1_Ver1"/>
          <w:sz w:val="32"/>
          <w:szCs w:val="32"/>
          <w:rtl w:val="true"/>
        </w:rPr>
        <w:t>.</w:t>
      </w:r>
    </w:p>
    <w:p>
      <w:pPr>
        <w:pStyle w:val="Normal"/>
        <w:numPr>
          <w:ilvl w:val="0"/>
          <w:numId w:val="27"/>
        </w:numPr>
        <w:spacing w:lineRule="auto" w:line="276" w:before="0" w:after="200"/>
        <w:ind w:left="0" w:hanging="0"/>
        <w:contextualSpacing/>
        <w:jc w:val="center"/>
        <w:rPr>
          <w:rFonts w:ascii="Arial" w:hAnsi="Arial" w:cs="Arial"/>
          <w:b/>
          <w:b/>
          <w:bCs/>
          <w:color w:val="7030A0"/>
          <w:sz w:val="40"/>
          <w:szCs w:val="40"/>
        </w:rPr>
      </w:pPr>
      <w:r>
        <w:rPr>
          <w:rFonts w:ascii="Arial" w:hAnsi="Arial" w:cs="Arial"/>
          <w:b/>
          <w:b/>
          <w:bCs/>
          <w:color w:val="7030A0"/>
          <w:sz w:val="40"/>
          <w:sz w:val="40"/>
          <w:szCs w:val="40"/>
          <w:rtl w:val="true"/>
          <w:lang w:bidi="ar-EG"/>
        </w:rPr>
        <w:t>حكم شراء المسلم من أرض فضاء لكنيسة أو ترميمها</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ال ابن القاسم في أرض الكنيسة يبيع الأسقف منها شيئا في مرمتها وربما حبست تلك الأرض على الكنيسة لمصلحته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إنه لا يجوز للمسلمين أن يشتروها</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من وجهي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لواحد</w:t>
      </w:r>
      <w:r>
        <w:rPr>
          <w:rFonts w:cs="AAAGoldenLotus Stg1_Ver1" w:ascii="AAAGoldenLotus Stg1_Ver1" w:hAnsi="AAAGoldenLotus Stg1_Ver1"/>
          <w:color w:val="0070C0"/>
          <w:sz w:val="32"/>
          <w:szCs w:val="32"/>
          <w:rtl w:val="true"/>
        </w:rPr>
        <w:t>:</w:t>
      </w:r>
      <w:r>
        <w:rPr>
          <w:color w:val="0070C0"/>
          <w:sz w:val="32"/>
          <w:szCs w:val="32"/>
          <w:rtl w:val="true"/>
        </w:rPr>
        <w:t> </w:t>
      </w:r>
      <w:r>
        <w:rPr>
          <w:rFonts w:ascii="AAAGoldenLotus Stg1_Ver1" w:hAnsi="AAAGoldenLotus Stg1_Ver1" w:cs="AAAGoldenLotus Stg1_Ver1"/>
          <w:color w:val="0070C0"/>
          <w:sz w:val="32"/>
          <w:sz w:val="32"/>
          <w:szCs w:val="32"/>
          <w:rtl w:val="true"/>
        </w:rPr>
        <w:t>من العون على تعظيم الكنيس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rPr>
        <w:t>والآخ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ن جهة</w:t>
      </w:r>
      <w:r>
        <w:rPr>
          <w:color w:val="0070C0"/>
          <w:sz w:val="32"/>
          <w:sz w:val="32"/>
          <w:szCs w:val="32"/>
          <w:rtl w:val="true"/>
        </w:rPr>
        <w:t> </w:t>
      </w:r>
      <w:r>
        <w:rPr>
          <w:rFonts w:ascii="AAAGoldenLotus Stg1_Ver1" w:hAnsi="AAAGoldenLotus Stg1_Ver1" w:cs="AAAGoldenLotus Stg1_Ver1"/>
          <w:color w:val="0070C0"/>
          <w:sz w:val="32"/>
          <w:sz w:val="32"/>
          <w:szCs w:val="32"/>
          <w:rtl w:val="true"/>
        </w:rPr>
        <w:t>بيع الحُبُس</w:t>
      </w:r>
      <w:r>
        <w:rPr>
          <w:color w:val="0070C0"/>
          <w:sz w:val="32"/>
          <w:sz w:val="32"/>
          <w:szCs w:val="32"/>
          <w:rtl w:val="true"/>
        </w:rPr>
        <w:t> </w:t>
      </w:r>
      <w:r>
        <w:rPr>
          <w:rFonts w:ascii="AAAGoldenLotus Stg1_Ver1" w:hAnsi="AAAGoldenLotus Stg1_Ver1" w:cs="AAAGoldenLotus Stg1_Ver1"/>
          <w:color w:val="0070C0"/>
          <w:sz w:val="32"/>
          <w:sz w:val="32"/>
          <w:szCs w:val="32"/>
          <w:rtl w:val="true"/>
        </w:rPr>
        <w:t>ولا يجوز لهم في أحباسهم إلا ما يجوز للمسلم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إذا كان لهم كنيسة وهي مكان عبادتهم احتاجت إلى ترميم، مرمة يعني ترميم، وأراد القُس أو الأسقف أراد أن يبيع من الكنيسة ليُرممها أو يبيع من أرضها الفضاء فهل يجوز للمسلم أن يشتريه؟ قال لا يجوز من وجه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وجه الأ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هذا فيه إعانة لهم على عمارة كنائس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sz w:val="32"/>
          <w:sz w:val="32"/>
          <w:szCs w:val="32"/>
          <w:rtl w:val="true"/>
        </w:rPr>
        <w:t>الوجه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ا بيع وقف، وحُبُس؛ أي أوقاف، ولا يجوز بيع الوقف</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ا أرى لحاكم المسلمين أن يتعرض فيها بمنعٍ ولا تنفيذٍ ولا بشي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ل يتركهم وإياها وشأنهم، لكن المسلم لا يُشاركهم في هذا</w:t>
      </w:r>
      <w:r>
        <w:rPr>
          <w:rFonts w:cs="AAAGoldenLotus Stg1_Ver1" w:ascii="AAAGoldenLotus Stg1_Ver1" w:hAnsi="AAAGoldenLotus Stg1_Ver1"/>
          <w:sz w:val="32"/>
          <w:szCs w:val="32"/>
          <w:rtl w:val="true"/>
        </w:rPr>
        <w:t>.</w:t>
      </w:r>
    </w:p>
    <w:p>
      <w:pPr>
        <w:pStyle w:val="Normal"/>
        <w:numPr>
          <w:ilvl w:val="0"/>
          <w:numId w:val="27"/>
        </w:numPr>
        <w:spacing w:lineRule="auto" w:line="276" w:before="0" w:after="200"/>
        <w:ind w:left="0" w:hanging="0"/>
        <w:contextualSpacing/>
        <w:jc w:val="center"/>
        <w:rPr>
          <w:rFonts w:ascii="Arial" w:hAnsi="Arial" w:cs="Arial"/>
          <w:b/>
          <w:b/>
          <w:bCs/>
          <w:color w:val="C00000"/>
          <w:sz w:val="36"/>
          <w:szCs w:val="36"/>
          <w:u w:val="single"/>
        </w:rPr>
      </w:pPr>
      <w:r>
        <w:rPr>
          <w:rFonts w:ascii="Arial" w:hAnsi="Arial" w:cs="Arial"/>
          <w:b/>
          <w:b/>
          <w:bCs/>
          <w:color w:val="7030A0"/>
          <w:sz w:val="36"/>
          <w:sz w:val="36"/>
          <w:szCs w:val="36"/>
          <w:rtl w:val="true"/>
          <w:lang w:bidi="ar-EG"/>
        </w:rPr>
        <w:t>حكم الركوب في السفن التي تركب فيها النصارى لأعياد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سئل ابن القاسم عن الركوب في السفن التي تركب فيها النصارى إلى أعيادهم، فكره ذلك مخافة نزول السخطة عليهم بشركهم الذي اجتمعوا عل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إذا وافقت سفينةً أو مركوبًا يذهبون عليه لأعيادهم وأنت لك شأنٌ آخر، فهل تركب معهم؟ يكره مالك ذلك، لأن هذا قد ينزل عليهم السخط وأنت معهم فيصيبك ما أصابهم</w:t>
      </w:r>
      <w:r>
        <w:rPr>
          <w:rFonts w:cs="AAAGoldenLotus Stg1_Ver1" w:ascii="AAAGoldenLotus Stg1_Ver1" w:hAnsi="AAAGoldenLotus Stg1_Ver1"/>
          <w:sz w:val="32"/>
          <w:szCs w:val="32"/>
          <w:rtl w:val="true"/>
        </w:rPr>
        <w:t>.</w:t>
      </w:r>
    </w:p>
    <w:p>
      <w:pPr>
        <w:pStyle w:val="Normal"/>
        <w:numPr>
          <w:ilvl w:val="0"/>
          <w:numId w:val="27"/>
        </w:numPr>
        <w:spacing w:lineRule="auto" w:line="276" w:before="0" w:after="200"/>
        <w:ind w:left="0" w:hanging="0"/>
        <w:contextualSpacing/>
        <w:jc w:val="center"/>
        <w:rPr>
          <w:rFonts w:ascii="Arial" w:hAnsi="Arial" w:cs="Arial"/>
          <w:b/>
          <w:b/>
          <w:bCs/>
          <w:color w:val="C00000"/>
          <w:sz w:val="40"/>
          <w:szCs w:val="40"/>
          <w:u w:val="single"/>
        </w:rPr>
      </w:pPr>
      <w:r>
        <w:rPr>
          <w:rFonts w:ascii="Arial" w:hAnsi="Arial" w:cs="Arial"/>
          <w:b/>
          <w:b/>
          <w:bCs/>
          <w:color w:val="7030A0"/>
          <w:sz w:val="40"/>
          <w:sz w:val="40"/>
          <w:szCs w:val="40"/>
          <w:rtl w:val="true"/>
          <w:lang w:bidi="ar-EG"/>
        </w:rPr>
        <w:t>حكم إهداء النصارى في عيد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كره ابن القاسم للمسلم يهدي للنصارى شيئا في عيدهم</w:t>
      </w:r>
      <w:r>
        <w:rPr>
          <w:color w:val="0070C0"/>
          <w:sz w:val="32"/>
          <w:sz w:val="32"/>
          <w:szCs w:val="32"/>
          <w:rtl w:val="true"/>
        </w:rPr>
        <w:t> </w:t>
      </w:r>
      <w:r>
        <w:rPr>
          <w:rFonts w:ascii="AAAGoldenLotus Stg1_Ver1" w:hAnsi="AAAGoldenLotus Stg1_Ver1" w:cs="AAAGoldenLotus Stg1_Ver1"/>
          <w:color w:val="0070C0"/>
          <w:sz w:val="32"/>
          <w:sz w:val="32"/>
          <w:szCs w:val="32"/>
          <w:rtl w:val="true"/>
        </w:rPr>
        <w:t>مكافأة لهم ورآه من تعظيم عيد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b/>
          <w:b/>
          <w:bCs/>
          <w:color w:val="7030A0"/>
          <w:sz w:val="40"/>
          <w:szCs w:val="36"/>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هدية لهم هذا واضح أن فيه تشجيعٌ لهم وإعانة لهم على باطلهم، فلا يجوز للمسلم أن يُهدي لهم في أعيادهم، كما لا يجوز له أن يقبل هديتهم التي يعملونها للأعياد، مما يعملونه لأعيادهم لأن في هذا تشجيعًا لهم وإقرارًا لهم على باطلهم</w:t>
      </w:r>
      <w:r>
        <w:rPr>
          <w:rFonts w:cs="AAAGoldenLotus Stg1_Ver1" w:ascii="AAAGoldenLotus Stg1_Ver1" w:hAnsi="AAAGoldenLotus Stg1_Ver1"/>
          <w:sz w:val="32"/>
          <w:szCs w:val="32"/>
          <w:rtl w:val="true"/>
        </w:rPr>
        <w:t>.</w:t>
      </w:r>
    </w:p>
    <w:p>
      <w:pPr>
        <w:pStyle w:val="Normal"/>
        <w:numPr>
          <w:ilvl w:val="0"/>
          <w:numId w:val="27"/>
        </w:numPr>
        <w:spacing w:lineRule="auto" w:line="276" w:before="0" w:after="200"/>
        <w:ind w:left="0" w:hanging="0"/>
        <w:contextualSpacing/>
        <w:jc w:val="center"/>
        <w:rPr>
          <w:rFonts w:ascii="Arial" w:hAnsi="Arial" w:cs="Arial"/>
          <w:b/>
          <w:b/>
          <w:bCs/>
          <w:color w:val="C00000"/>
          <w:sz w:val="40"/>
          <w:szCs w:val="40"/>
          <w:u w:val="single"/>
          <w:lang w:bidi="ar-EG"/>
        </w:rPr>
      </w:pPr>
      <w:r>
        <w:rPr>
          <w:rFonts w:ascii="Arial" w:hAnsi="Arial" w:cs="Arial"/>
          <w:b/>
          <w:b/>
          <w:bCs/>
          <w:color w:val="7030A0"/>
          <w:sz w:val="40"/>
          <w:sz w:val="40"/>
          <w:szCs w:val="40"/>
          <w:rtl w:val="true"/>
          <w:lang w:bidi="ar-EG"/>
        </w:rPr>
        <w:t>عدم جواز كل أوجه التعاون على باطل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رآه من تعظيم عيدهم</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وعونا لهم على مصلحة كفرهم</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ألا ترى أنه لا يحل للمسلمين أن يبيعوا من النصارى شيئا من مصلحة عيدهم؟ لا لحما، ولا إداما</w:t>
      </w:r>
      <w:r>
        <w:rPr>
          <w:color w:val="0070C0"/>
          <w:sz w:val="32"/>
          <w:sz w:val="32"/>
          <w:szCs w:val="32"/>
          <w:rtl w:val="true"/>
        </w:rPr>
        <w:t> </w:t>
      </w:r>
      <w:r>
        <w:rPr>
          <w:rFonts w:ascii="AAAGoldenLotus Stg1_Ver1" w:hAnsi="AAAGoldenLotus Stg1_Ver1" w:cs="AAAGoldenLotus Stg1_Ver1"/>
          <w:color w:val="0070C0"/>
          <w:sz w:val="32"/>
          <w:sz w:val="32"/>
          <w:szCs w:val="32"/>
          <w:rtl w:val="true"/>
        </w:rPr>
        <w:t>ولا ثوبا، ولا يعارون داب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ل أوجه التعاون على باطلهم لا يجوز للمسلمين أن يعينوهم بها، لا تأجير دابة ولا غير ذلك مما يعينهم على تنفيذ شركهم وباطلهم، المسلمون يتجنبون هذا، وإن كانوا قد يُقرونهم على ما هم عليه بحكم أحكام الذمة، لكن لا يُشاركونهم، ولا يؤيدونهم، ولا يُمكنونهم من إعلان ذلك، إنما يكون هذا بينهم وفي محيطهم فقط، ولا ينتشر في البل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ا يعاونون على شيء من عيدهم؛ لأن ذلك من تعظيم شركهم، ومن عونهم على كفرهم، وينبغي للسلاطين أن ينهوا المسلمين عن ذلك</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ينبغي لحكام المسلمين أن يُميزوا بين المسلمين وبين اليهود والنصارى إذا كانوا ذميين في بلاد المسلمين، ألا يتركوهم يندمجون اندماجًا كليًا مع المسلمين، بل يكون لهم ما يُميزهم ويفرقهم عن المسلمين، كما في الشروط العمرية التي سبقت، وهذا فيه أنه لابد أن يتميز المسلمون وأن يُفارقوا الكفار في صفاتهم، ومناسباتهم، وعباداتهم، وأعمالهم، لئلا يسري شيءٌ من الباطل إلى الحق، ويلتبس الحق بالباطل</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و قول مالك وغيره، لم أعلمه اختلف ف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لا يزال النقل عن مالك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ن كتب المالك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أكل ذبائح أعيادهم داخل في هذا الذي اجتمع على كراهيته، بل هو عندي أشد</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أكل المسلم من ذبائح أعيادهم داخلٌ في تشجيعهم والتشبه بهم، وإقرارهم على ما هم عليه، وعدم التميز بين المسلم والكافر فلا يأكل من ذبائح أعيا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شيخ الإسلام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هذا كله كلام ابن حبيب</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من أصحاب مالك</w:t>
      </w:r>
      <w:r>
        <w:rPr>
          <w:rFonts w:cs="AAAGoldenLotus Stg1_Ver1" w:ascii="AAAGoldenLotus Stg1_Ver1" w:hAnsi="AAAGoldenLotus Stg1_Ver1"/>
          <w:sz w:val="32"/>
          <w:szCs w:val="32"/>
          <w:rtl w:val="true"/>
        </w:rPr>
        <w:t>.</w:t>
      </w:r>
    </w:p>
    <w:p>
      <w:pPr>
        <w:pStyle w:val="Normal"/>
        <w:numPr>
          <w:ilvl w:val="0"/>
          <w:numId w:val="27"/>
        </w:numPr>
        <w:spacing w:lineRule="auto" w:line="276" w:before="0" w:after="200"/>
        <w:ind w:left="0" w:hanging="0"/>
        <w:contextualSpacing/>
        <w:jc w:val="center"/>
        <w:rPr>
          <w:rFonts w:ascii="Arial" w:hAnsi="Arial" w:cs="Arial"/>
          <w:b/>
          <w:b/>
          <w:bCs/>
          <w:color w:val="7030A0"/>
          <w:sz w:val="40"/>
          <w:szCs w:val="40"/>
        </w:rPr>
      </w:pPr>
      <w:r>
        <w:rPr>
          <w:rFonts w:ascii="Arial" w:hAnsi="Arial" w:cs="Arial"/>
          <w:b/>
          <w:b/>
          <w:bCs/>
          <w:color w:val="7030A0"/>
          <w:sz w:val="40"/>
          <w:sz w:val="40"/>
          <w:szCs w:val="40"/>
          <w:rtl w:val="true"/>
          <w:lang w:bidi="ar-EG"/>
        </w:rPr>
        <w:t>الاجتماع على كراهة مبايعتهم ومهاداتهم ما يستعينون ب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د ذكر أنه قد اجتمع على كراهة مبايعتهم</w:t>
      </w:r>
      <w:r>
        <w:rPr>
          <w:color w:val="0070C0"/>
          <w:sz w:val="32"/>
          <w:sz w:val="32"/>
          <w:szCs w:val="32"/>
          <w:rtl w:val="true"/>
        </w:rPr>
        <w:t> </w:t>
      </w:r>
      <w:r>
        <w:rPr>
          <w:rFonts w:ascii="AAAGoldenLotus Stg1_Ver1" w:hAnsi="AAAGoldenLotus Stg1_Ver1" w:cs="AAAGoldenLotus Stg1_Ver1"/>
          <w:color w:val="0070C0"/>
          <w:sz w:val="32"/>
          <w:sz w:val="32"/>
          <w:szCs w:val="32"/>
          <w:rtl w:val="true"/>
        </w:rPr>
        <w:t>ومهاداتهم ما يستعينون به على أعياد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ذكر في مطلع كلام ابن حبيب أنه اُجتمع؛ أي أُجمع على منع ما يستعينون به على باطلهم، من الأكل والهدية والبيع والشراء إلى غير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د صرح بأن مذهب مالك</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ه لا يحل ذلك</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كله أنه لا يحل ذلك لكه، وهذا نقل ابن حبيب عن الإمام مالك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w:t>
      </w:r>
    </w:p>
    <w:p>
      <w:pPr>
        <w:pStyle w:val="Normal"/>
        <w:numPr>
          <w:ilvl w:val="0"/>
          <w:numId w:val="27"/>
        </w:numPr>
        <w:spacing w:lineRule="auto" w:line="276" w:before="0" w:after="200"/>
        <w:ind w:left="0" w:hanging="0"/>
        <w:contextualSpacing/>
        <w:jc w:val="center"/>
        <w:rPr>
          <w:rFonts w:ascii="Arial" w:hAnsi="Arial" w:cs="Arial"/>
          <w:color w:val="7030A0"/>
          <w:sz w:val="32"/>
          <w:szCs w:val="32"/>
        </w:rPr>
      </w:pPr>
      <w:r>
        <w:rPr>
          <w:rFonts w:ascii="Arial" w:hAnsi="Arial" w:cs="Arial"/>
          <w:color w:val="7030A0"/>
          <w:sz w:val="32"/>
          <w:sz w:val="32"/>
          <w:szCs w:val="32"/>
          <w:rtl w:val="true"/>
          <w:lang w:bidi="ar-EG"/>
        </w:rPr>
        <w:t>عدم معاونة الكفار على ما يستعينون به على كفر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ما نصوص أحمد على مسائل هذا الباب</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قال إسحاق بن إبراهيم</w:t>
      </w:r>
      <w:r>
        <w:rPr>
          <w:color w:val="0070C0"/>
          <w:sz w:val="32"/>
          <w:sz w:val="32"/>
          <w:szCs w:val="32"/>
          <w:rtl w:val="true"/>
        </w:rPr>
        <w:t> </w:t>
      </w:r>
      <w:r>
        <w:rPr>
          <w:rFonts w:ascii="AAAGoldenLotus Stg1_Ver1" w:hAnsi="AAAGoldenLotus Stg1_Ver1" w:cs="AAAGoldenLotus Stg1_Ver1"/>
          <w:color w:val="0070C0"/>
          <w:sz w:val="32"/>
          <w:sz w:val="32"/>
          <w:szCs w:val="32"/>
          <w:rtl w:val="true"/>
        </w:rPr>
        <w:t xml:space="preserve">سئل أبو عبد الله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عن نصارى، وقفوا ضيعة للبِيع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يستأجرها الرجل</w:t>
      </w:r>
      <w:r>
        <w:rPr>
          <w:color w:val="0070C0"/>
          <w:sz w:val="32"/>
          <w:sz w:val="32"/>
          <w:szCs w:val="32"/>
          <w:rtl w:val="true"/>
        </w:rPr>
        <w:t> </w:t>
      </w:r>
      <w:r>
        <w:rPr>
          <w:rFonts w:ascii="AAAGoldenLotus Stg1_Ver1" w:hAnsi="AAAGoldenLotus Stg1_Ver1" w:cs="AAAGoldenLotus Stg1_Ver1"/>
          <w:color w:val="0070C0"/>
          <w:sz w:val="32"/>
          <w:sz w:val="32"/>
          <w:szCs w:val="32"/>
          <w:rtl w:val="true"/>
        </w:rPr>
        <w:t>المسلم منهم؟ ف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يأخذها بشيء، لا يعينهم</w:t>
      </w:r>
      <w:r>
        <w:rPr>
          <w:color w:val="0070C0"/>
          <w:sz w:val="32"/>
          <w:sz w:val="32"/>
          <w:szCs w:val="32"/>
          <w:rtl w:val="true"/>
        </w:rPr>
        <w:t> </w:t>
      </w:r>
      <w:r>
        <w:rPr>
          <w:rFonts w:ascii="AAAGoldenLotus Stg1_Ver1" w:hAnsi="AAAGoldenLotus Stg1_Ver1" w:cs="AAAGoldenLotus Stg1_Ver1"/>
          <w:color w:val="0070C0"/>
          <w:sz w:val="32"/>
          <w:sz w:val="32"/>
          <w:szCs w:val="32"/>
          <w:rtl w:val="true"/>
        </w:rPr>
        <w:t>على ما هم ف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PT Bold Heading"/>
          <w:color w:val="7030A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نتهى من نقل مالك، انتقل إلى النقل عن الإمام أحمد، سُئل عن نصارى وقفوا ضيعة للبيعة؛ أي أوقفوا، ضيعة؛ أي مزرعة أو بستانًا، للبيعة أيشتري المسلم منهم؟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لأن هذا يُعينهم على باطل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قال أيض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سمعت أبا عبد الله، وسأله رجل بناء</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بني للمجوس ناووسا</w:t>
      </w:r>
      <w:r>
        <w:rPr>
          <w:color w:val="0070C0"/>
          <w:sz w:val="32"/>
          <w:sz w:val="32"/>
          <w:szCs w:val="32"/>
          <w:rtl w:val="true"/>
        </w:rPr>
        <w:t>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تبن لهم، ولا تعنهم على ما هم فيه</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ذلك إذا كان في المسلمين أصحاب حِرف فإنهم لا يعملون حِرفهم للكفار في معابدهم ومظاهر كفرهم، فالبناء الذي يبني لا يبني لهم الكنائس والبيع، لأن هذا إعانة لهم على الباطل</w:t>
      </w:r>
      <w:r>
        <w:rPr>
          <w:rFonts w:cs="AAAGoldenLotus Stg1_Ver1" w:ascii="AAAGoldenLotus Stg1_Ver1" w:hAnsi="AAAGoldenLotus Stg1_Ver1"/>
          <w:sz w:val="32"/>
          <w:szCs w:val="32"/>
          <w:rtl w:val="true"/>
        </w:rPr>
        <w:t>.</w:t>
      </w:r>
    </w:p>
    <w:p>
      <w:pPr>
        <w:pStyle w:val="Normal"/>
        <w:numPr>
          <w:ilvl w:val="0"/>
          <w:numId w:val="27"/>
        </w:numPr>
        <w:spacing w:lineRule="auto" w:line="276" w:before="0" w:after="200"/>
        <w:ind w:left="0" w:hanging="0"/>
        <w:contextualSpacing/>
        <w:jc w:val="center"/>
        <w:rPr>
          <w:rFonts w:ascii="Arial" w:hAnsi="Arial" w:cs="Arial"/>
          <w:b/>
          <w:b/>
          <w:bCs/>
          <w:color w:val="7030A0"/>
          <w:sz w:val="40"/>
          <w:szCs w:val="40"/>
          <w:lang w:bidi="ar-EG"/>
        </w:rPr>
      </w:pPr>
      <w:r>
        <w:rPr>
          <w:rFonts w:ascii="Arial" w:hAnsi="Arial" w:cs="Arial"/>
          <w:b/>
          <w:b/>
          <w:bCs/>
          <w:color w:val="7030A0"/>
          <w:sz w:val="40"/>
          <w:sz w:val="40"/>
          <w:szCs w:val="40"/>
          <w:rtl w:val="true"/>
          <w:lang w:bidi="ar-EG"/>
        </w:rPr>
        <w:t>حكم حفر القبر لكافر</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د نقل عن محمد بن الحكم</w:t>
      </w:r>
      <w:r>
        <w:rPr>
          <w:color w:val="0070C0"/>
          <w:sz w:val="32"/>
          <w:sz w:val="32"/>
          <w:szCs w:val="32"/>
          <w:rtl w:val="true"/>
        </w:rPr>
        <w:t> </w:t>
      </w:r>
      <w:r>
        <w:rPr>
          <w:rFonts w:ascii="AAAGoldenLotus Stg1_Ver1" w:hAnsi="AAAGoldenLotus Stg1_Ver1" w:cs="AAAGoldenLotus Stg1_Ver1"/>
          <w:color w:val="0070C0"/>
          <w:sz w:val="32"/>
          <w:sz w:val="32"/>
          <w:szCs w:val="32"/>
          <w:rtl w:val="true"/>
        </w:rPr>
        <w:t>وسأله عن الرجل المسلم يحفر لأهل الذمة قبرا بكراء؟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بأس ب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بالكراء لا بأس به، لأن القبر ليس عبادة، القبر هذا يكون للمسلم والكافر، فحفر للقبر هذا ليس من عبادتهم، وإنما هو شيءٌ عام، فيجوز أن يحفره بالأجر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الفرق بينهما أن الناووس من خصائص دينهم الباطل كالكنيسة، بخلاف القبر المطلق، فإنه ليس في نفسه معصية، ولا من خصائص دين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القبر عام للمسلمين والكفار، قا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متنًا على هذا الإنسا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ثُمَّ أَمَاتَهُ فَأَقْبَرَ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بس</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الإقبار هذا من نعم الله ولم يجعله مما يُلقى للكلاب والسباع ولو كان كافرًا، فإنه لا يُلقى للكلاب والسباع بل يُدفن ويُقبر، فالقبر عامٌ للمسلمين والكفار، فإذا حفر قبرًا للكفار بالأجرة فلا مانع من ذلك</w:t>
      </w:r>
      <w:r>
        <w:rPr>
          <w:rFonts w:cs="AAAGoldenLotus Stg1_Ver1" w:ascii="AAAGoldenLotus Stg1_Ver1" w:hAnsi="AAAGoldenLotus Stg1_Ver1"/>
          <w:sz w:val="32"/>
          <w:szCs w:val="32"/>
          <w:rtl w:val="true"/>
        </w:rPr>
        <w:t xml:space="preserve">.                                                </w:t>
      </w:r>
    </w:p>
    <w:p>
      <w:pPr>
        <w:pStyle w:val="Normal"/>
        <w:numPr>
          <w:ilvl w:val="0"/>
          <w:numId w:val="27"/>
        </w:numPr>
        <w:spacing w:lineRule="auto" w:line="276" w:before="0" w:after="200"/>
        <w:ind w:left="0" w:hanging="0"/>
        <w:contextualSpacing/>
        <w:rPr>
          <w:rFonts w:ascii="Arial" w:hAnsi="Arial" w:cs="Arial"/>
          <w:b/>
          <w:b/>
          <w:bCs/>
          <w:color w:val="7030A0"/>
          <w:sz w:val="40"/>
          <w:szCs w:val="40"/>
          <w:lang w:bidi="ar-EG"/>
        </w:rPr>
      </w:pPr>
      <w:r>
        <w:rPr>
          <w:rFonts w:ascii="Arial" w:hAnsi="Arial" w:cs="Arial"/>
          <w:b/>
          <w:b/>
          <w:bCs/>
          <w:color w:val="7030A0"/>
          <w:sz w:val="40"/>
          <w:sz w:val="40"/>
          <w:szCs w:val="40"/>
          <w:rtl w:val="true"/>
          <w:lang w:bidi="ar-EG"/>
        </w:rPr>
        <w:t>حكم بيع الدار للذمِّي و</w:t>
      </w:r>
      <w:r>
        <w:rPr>
          <w:rFonts w:ascii="Arial" w:hAnsi="Arial" w:cs="Arial"/>
          <w:b/>
          <w:b/>
          <w:bCs/>
          <w:sz w:val="40"/>
          <w:sz w:val="40"/>
          <w:szCs w:val="40"/>
          <w:rtl w:val="true"/>
        </w:rPr>
        <w:t xml:space="preserve"> </w:t>
      </w:r>
      <w:r>
        <w:rPr>
          <w:rFonts w:ascii="Arial" w:hAnsi="Arial" w:cs="Arial"/>
          <w:b/>
          <w:b/>
          <w:bCs/>
          <w:color w:val="7030A0"/>
          <w:sz w:val="40"/>
          <w:sz w:val="40"/>
          <w:szCs w:val="40"/>
          <w:rtl w:val="true"/>
          <w:lang w:bidi="ar-EG"/>
        </w:rPr>
        <w:t>حكم الرجل يكري منزله من الذمِّي ينزل فيه</w:t>
      </w:r>
    </w:p>
    <w:p>
      <w:pPr>
        <w:pStyle w:val="Normal"/>
        <w:spacing w:lineRule="auto" w:line="276"/>
        <w:jc w:val="center"/>
        <w:rPr>
          <w:rFonts w:ascii="Arial" w:hAnsi="Arial" w:cs="Arial"/>
          <w:color w:val="7030A0"/>
          <w:sz w:val="32"/>
          <w:szCs w:val="32"/>
          <w:lang w:bidi="ar-EG"/>
        </w:rPr>
      </w:pPr>
      <w:r>
        <w:rPr>
          <w:rFonts w:cs="Arial" w:ascii="Arial" w:hAnsi="Arial"/>
          <w:color w:val="7030A0"/>
          <w:sz w:val="32"/>
          <w:szCs w:val="32"/>
          <w:rtl w:val="true"/>
          <w:lang w:bidi="ar-EG"/>
        </w:rPr>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ال الخلال</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باب الرجل يؤاجر داره للذمي أو يبيعها منه</w:t>
      </w:r>
      <w:r>
        <w:rPr>
          <w:rFonts w:cs="AAAGoldenLotus Stg1_Ver1" w:ascii="AAAGoldenLotus Stg1_Ver1" w:hAnsi="AAAGoldenLotus Stg1_Ver1"/>
          <w:color w:val="0070C0"/>
          <w:sz w:val="32"/>
          <w:szCs w:val="32"/>
          <w:rtl w:val="true"/>
        </w:rPr>
        <w:t>"</w:t>
      </w:r>
      <w:r>
        <w:rPr>
          <w:color w:val="0070C0"/>
          <w:sz w:val="32"/>
          <w:szCs w:val="32"/>
          <w:rtl w:val="true"/>
        </w:rPr>
        <w:t> </w:t>
      </w:r>
      <w:r>
        <w:rPr>
          <w:rFonts w:ascii="AAAGoldenLotus Stg1_Ver1" w:hAnsi="AAAGoldenLotus Stg1_Ver1" w:cs="AAAGoldenLotus Stg1_Ver1"/>
          <w:color w:val="0070C0"/>
          <w:sz w:val="32"/>
          <w:sz w:val="32"/>
          <w:szCs w:val="32"/>
          <w:rtl w:val="true"/>
        </w:rPr>
        <w:t>وذكر عن المروزي أن أبا عبد الله سئل عن رجل باع داره من ذمي، وفيها محاريبه</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vertAlign w:val="superscript"/>
          <w:rtl w:val="true"/>
        </w:rPr>
        <w:t>(</w:t>
      </w:r>
      <w:r>
        <w:rPr>
          <w:rFonts w:ascii="AAAGoldenLotus Stg1_Ver1" w:hAnsi="AAAGoldenLotus Stg1_Ver1" w:cs="AAAGoldenLotus Stg1_Ver1"/>
          <w:color w:val="0070C0"/>
          <w:sz w:val="32"/>
          <w:sz w:val="32"/>
          <w:szCs w:val="32"/>
          <w:rtl w:val="true"/>
        </w:rPr>
        <w:t>فقال</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نصراني</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استعظم ذلك</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C00000"/>
          <w:sz w:val="32"/>
          <w:szCs w:val="32"/>
          <w:u w:val="single"/>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المسلم هل يبيع داره للنصراني، سُئل أحمد عن ذلك مسلم باع داره لنصراني وفيها محاريب المسلم؛ أي الأمكنة التي كان يُصلي فيها النافلة وقيام الليل، وباع لهذا النصراني ليحل محله، ويقيم الكفر والشرك محل العبادة والتوحيد 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استعظم الإمام أ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ال</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لا تباع يضرب فيها بالناقوس،</w:t>
      </w:r>
      <w:r>
        <w:rPr>
          <w:color w:val="0070C0"/>
          <w:sz w:val="32"/>
          <w:sz w:val="32"/>
          <w:szCs w:val="32"/>
          <w:rtl w:val="true"/>
        </w:rPr>
        <w:t> </w:t>
      </w:r>
      <w:r>
        <w:rPr>
          <w:rFonts w:ascii="AAAGoldenLotus Stg1_Ver1" w:hAnsi="AAAGoldenLotus Stg1_Ver1" w:cs="AAAGoldenLotus Stg1_Ver1"/>
          <w:color w:val="0070C0"/>
          <w:sz w:val="32"/>
          <w:sz w:val="32"/>
          <w:szCs w:val="32"/>
          <w:rtl w:val="true"/>
        </w:rPr>
        <w:t>وينصب</w:t>
      </w:r>
      <w:r>
        <w:rPr>
          <w:color w:val="0070C0"/>
          <w:sz w:val="32"/>
          <w:sz w:val="32"/>
          <w:szCs w:val="32"/>
          <w:rtl w:val="true"/>
        </w:rPr>
        <w:t> </w:t>
      </w:r>
      <w:r>
        <w:rPr>
          <w:rFonts w:ascii="AAAGoldenLotus Stg1_Ver1" w:hAnsi="AAAGoldenLotus Stg1_Ver1" w:cs="AAAGoldenLotus Stg1_Ver1"/>
          <w:color w:val="0070C0"/>
          <w:sz w:val="32"/>
          <w:sz w:val="32"/>
          <w:szCs w:val="32"/>
          <w:rtl w:val="true"/>
        </w:rPr>
        <w:t>فيها الصلبان، و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تباع من الكفار</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وشدد في ذلك</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يعني بدل أن كانت فيها محاريب المسلم ومصلياته، وتجهده، وتلاوته للقرآن، ويوضع فيها الصليب والناقوس ومظاهر الكفر، هذا استبدال ولا حول ولا قوة إلا بالله، وتمكينٌ لهم من ذلك إذا باعها علي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تباع من الكفار</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وشدد في ذلك</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C00000"/>
          <w:sz w:val="32"/>
          <w:szCs w:val="32"/>
          <w:u w:val="single"/>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كما سبق أنه لا يُباع السلاح في الفتنة، ولا يُباع العنب لمن يتخذه خمرًا، وكذلك لا تُباع الدار لمن يحولها إلى بيعة أو كنيسة وفيها مظاهر الشرك</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عن أبي الحارث</w:t>
      </w:r>
      <w:r>
        <w:rPr>
          <w:color w:val="0070C0"/>
          <w:sz w:val="32"/>
          <w:sz w:val="32"/>
          <w:szCs w:val="32"/>
          <w:rtl w:val="true"/>
        </w:rPr>
        <w:t> </w:t>
      </w:r>
      <w:r>
        <w:rPr>
          <w:rFonts w:ascii="AAAGoldenLotus Stg1_Ver1" w:hAnsi="AAAGoldenLotus Stg1_Ver1" w:cs="AAAGoldenLotus Stg1_Ver1"/>
          <w:color w:val="0070C0"/>
          <w:sz w:val="32"/>
          <w:sz w:val="32"/>
          <w:szCs w:val="32"/>
          <w:rtl w:val="true"/>
        </w:rPr>
        <w:t>أن أبا عبد الله سئل عن الرجل يبيع داره، وقد جاء نصراني فأرغبه، وزاده في ثمن الدار، ترى</w:t>
      </w:r>
      <w:r>
        <w:rPr>
          <w:color w:val="0070C0"/>
          <w:sz w:val="32"/>
          <w:sz w:val="32"/>
          <w:szCs w:val="32"/>
          <w:rtl w:val="true"/>
        </w:rPr>
        <w:t> </w:t>
      </w:r>
      <w:r>
        <w:rPr>
          <w:rFonts w:ascii="AAAGoldenLotus Stg1_Ver1" w:hAnsi="AAAGoldenLotus Stg1_Ver1" w:cs="AAAGoldenLotus Stg1_Ver1"/>
          <w:color w:val="0070C0"/>
          <w:sz w:val="32"/>
          <w:sz w:val="32"/>
          <w:szCs w:val="32"/>
          <w:rtl w:val="true"/>
        </w:rPr>
        <w:t>له أن يبيع داره منه وهو نصراني أو يهودي أو مجوسي؟ قال</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لا أرى له ذلك، يبيع داره من كافر يكفر</w:t>
      </w:r>
      <w:r>
        <w:rPr>
          <w:color w:val="0070C0"/>
          <w:sz w:val="32"/>
          <w:sz w:val="32"/>
          <w:szCs w:val="32"/>
          <w:rtl w:val="true"/>
        </w:rPr>
        <w:t> </w:t>
      </w:r>
      <w:r>
        <w:rPr>
          <w:rFonts w:ascii="AAAGoldenLotus Stg1_Ver1" w:hAnsi="AAAGoldenLotus Stg1_Ver1" w:cs="AAAGoldenLotus Stg1_Ver1"/>
          <w:color w:val="0070C0"/>
          <w:sz w:val="32"/>
          <w:sz w:val="32"/>
          <w:szCs w:val="32"/>
          <w:rtl w:val="true"/>
        </w:rPr>
        <w:t>بالله فيه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أيضًا بيع الدار على وجه العموم هل يجوز أو لا؟ ظاهر كلام أحمد أنه لا يجوز، لأن هذا يُمكن الكفار بين المسلمين وينتشرون بين المسلمين في مساكنهم، وثانيً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يُقيم فيها الكُفر، بدل أن المسلم يُقيم فيها التوحيد والعبادة وذكر الله هذا الكافر يُقيم فيها الكفر والشرك، فلا يجوز أن يُباع هذه الدا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لا أرى له ذلك، يبيع داره من كافر يكفر بالله فيه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يبيعها من مسلم أحب إلي</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C00000"/>
          <w:sz w:val="32"/>
          <w:szCs w:val="32"/>
          <w:u w:val="single"/>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يبيعها من مسلم يخلفه فيها ويعبد الله فيها أحب من أن يبيعها إلى كافرٍ يقيم فيها الكُف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شيخ الإسلام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هذا نص على المنع</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C00000"/>
          <w:sz w:val="32"/>
          <w:szCs w:val="32"/>
          <w:u w:val="single"/>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نصٌ من الإمام أحمد؛ والنص ما كان من كلام أحم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نقل عنه إبراهيم بن الحارث قيل لأبي عبد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لرجل يكري منزله من الذمي ينزل فيه، وهو يعلم أنه يشرب فيه الخمر، ويشرك فيها؟ قال</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بن عون كان لا يكري إلا من أهل الذمة يقو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يرعب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C00000"/>
          <w:sz w:val="32"/>
          <w:szCs w:val="32"/>
          <w:u w:val="single"/>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سبق في أول الكلام أن ابن عون كان يُكري أهل الذمة وقصده من ذلك إرعابهم، لأنه يأتي ويطالبهم بالأجرة وهذا يُرعبهم، وأنه من هذا الوجه كونه يُكريهم أحسن كونه يُكري مسلمًا لئلا يُرعبه من هذا الوجه، لكن الوجه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و أن الكافر يكفر بهذا المكان ويستعمله للمعاصي والمسلم يعبد الله فيه، فلا شك أن هذا الملحظ أولى من الملحظ الأول الذي لحظه ابن عو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يل 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كأنه أراد إذلال أهل الذمة بهذ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C00000"/>
          <w:sz w:val="32"/>
          <w:szCs w:val="32"/>
          <w:u w:val="single"/>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ي إرعاب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لا، ولكنه أراد</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ه كره أن يرعب</w:t>
      </w:r>
      <w:r>
        <w:rPr>
          <w:color w:val="0070C0"/>
          <w:sz w:val="32"/>
          <w:sz w:val="32"/>
          <w:szCs w:val="32"/>
          <w:rtl w:val="true"/>
        </w:rPr>
        <w:t> </w:t>
      </w:r>
      <w:r>
        <w:rPr>
          <w:rFonts w:ascii="AAAGoldenLotus Stg1_Ver1" w:hAnsi="AAAGoldenLotus Stg1_Ver1" w:cs="AAAGoldenLotus Stg1_Ver1"/>
          <w:color w:val="0070C0"/>
          <w:sz w:val="32"/>
          <w:sz w:val="32"/>
          <w:szCs w:val="32"/>
          <w:rtl w:val="true"/>
        </w:rPr>
        <w:t>المسلمين، يقو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إذا جئت أطلب الكراء من المسلم أرعبت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إذا كان ذميا كان</w:t>
      </w:r>
      <w:r>
        <w:rPr>
          <w:color w:val="0070C0"/>
          <w:sz w:val="32"/>
          <w:sz w:val="32"/>
          <w:szCs w:val="32"/>
          <w:rtl w:val="true"/>
        </w:rPr>
        <w:t> </w:t>
      </w:r>
      <w:r>
        <w:rPr>
          <w:rFonts w:ascii="AAAGoldenLotus Stg1_Ver1" w:hAnsi="AAAGoldenLotus Stg1_Ver1" w:cs="AAAGoldenLotus Stg1_Ver1"/>
          <w:color w:val="0070C0"/>
          <w:sz w:val="32"/>
          <w:sz w:val="32"/>
          <w:szCs w:val="32"/>
          <w:rtl w:val="true"/>
        </w:rPr>
        <w:t>أهون عند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C00000"/>
          <w:sz w:val="32"/>
          <w:szCs w:val="32"/>
          <w:u w:val="single"/>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بن عون يقول أن المطالبة بالأجرة أنه يشق عليه أنه يُطالب المسلم بها، لأن هذا يُحرج المسلم، قد يكون ليس عنده شيء نقود فيحصل عنده رعب، بخلاف الكتابي فإن إرعابه مطلوب، هذه وجهة نظر ابن عون، بينما هناك ما هو أولى من ذلك أن يُعتبر، وهو الاستعمال، فالكافر يستعمل المكان للكفر، وأما المسلم فيستعمله للعبادة والذكر، وفرقٌ بين هذا وهذا، بناءً على هذا لا تؤجر ولا تُباع دار المسلم للكاف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جعل أبو عبد الله يعجب لهذا من ابن عون، فيما رأيت</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C00000"/>
          <w:sz w:val="32"/>
          <w:szCs w:val="32"/>
          <w:u w:val="single"/>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ي يعجب منه الإرعاب، يعجب منه أنه استحسان</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كذا نقل الأثرم سواء، ولفظ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لت لأبي عبد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مسائل الأثرم وإبراهيم بن الحارث يشتركان فيه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C00000"/>
          <w:sz w:val="32"/>
          <w:szCs w:val="32"/>
          <w:u w:val="single"/>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Pr>
      </w:r>
      <w:r>
        <w:br w:type="page"/>
      </w:r>
    </w:p>
    <w:p>
      <w:pPr>
        <w:pStyle w:val="Style25"/>
        <w:rPr>
          <w:lang w:bidi="ar-EG"/>
        </w:rPr>
      </w:pPr>
      <w:bookmarkStart w:id="29" w:name="_Toc83134615"/>
      <w:r>
        <w:rPr>
          <w:rtl w:val="true"/>
        </w:rPr>
        <w:t>الدرس المائة وأربعة وعشرون</w:t>
      </w:r>
      <w:bookmarkEnd w:id="29"/>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أحمد بن عبد الحليم بن تيمية</w:t>
      </w:r>
      <w:r>
        <w:rPr>
          <w:rFonts w:ascii="AAAGoldenLotus Stg1_Ver1" w:hAnsi="AAAGoldenLotus Stg1_Ver1" w:cs="AAAGoldenLotus Stg1_Ver1"/>
          <w:color w:val="0070C0"/>
          <w:sz w:val="32"/>
          <w:sz w:val="32"/>
          <w:szCs w:val="32"/>
          <w:rtl w:val="true"/>
        </w:rPr>
        <w:t xml:space="preserve">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صالح بن فوزان الفوزان </w:t>
      </w:r>
      <w:r>
        <w:rPr>
          <w:rFonts w:ascii="AAAGoldenLotus Stg1_Ver1" w:hAnsi="AAAGoldenLotus Stg1_Ver1" w:cs="AAAGoldenLotus Stg1_Ver1"/>
          <w:color w:val="0070C0"/>
          <w:sz w:val="32"/>
          <w:sz w:val="32"/>
          <w:szCs w:val="32"/>
          <w:rtl w:val="true"/>
        </w:rPr>
        <w:t>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بن عون يرى أن إكراء الكافر أولى من إكراء المسلم</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 xml:space="preserve">تقدم معنا في الحلقة السالفة نقلٌ لشيخ الإسلام ابن تيمية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عن الإمام مالك في تحريم معاونة الكفار في أعيادهم وغير ذلك، ونقل بعد ما نقل عن مالك شيئًا عن أحمد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وقفنا هنا عند قو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نقل عنه مهنا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سألت أحمد عن الرجل يكري المجوس داره، أو دكانه، وهو يعلم أنهم يزنون، فقال</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كان ابن عون لا يرى أن يكري المسلمين، يقو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رعبهم في أخذ الغلة، وكان يرى أن يكري غير المسلمين</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ي هذا أن مهنا الشامي صاحب الإمام أحمد سأله عن كون المسلم يُكري المجوسي داره ليستعملها في دينهوكفره وشركه، فهل يجوز هذا، فالإمام أحمد نقل فتوى ابن عون أو رأي ابن عون في أنه يرى أن إكراء الكافر أولى من إكراء الم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جه ذلك عند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إكراء الكافر فيه إرعاب له، من حيث أنه يأتي ويطالبه بالأجرة، فيرعبه بذلك، أما المسلم فلا يكريه لهذا المعنى، لئلا يرعب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قد استحسن أحمد هذا التوجيه فيما سبق</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أو دكانه</w:t>
      </w:r>
      <w:r>
        <w:rPr>
          <w:rFonts w:ascii="AAAGoldenLotus Stg1_Ver1" w:hAnsi="AAAGoldenLotus Stg1_Ver1" w:cs="AAAGoldenLotus Stg1_Ver1"/>
          <w:color w:val="0070C0"/>
          <w:sz w:val="32"/>
          <w:sz w:val="32"/>
          <w:szCs w:val="32"/>
          <w:rtl w:val="true"/>
        </w:rPr>
        <w:t xml:space="preserve"> أيضً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محله أي دكان أو بيت</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إمام أحمد لا يفتي من رأيه بل ينقل فتوى غيره</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قال أبو بكر الخل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كل من حكى عن أبي عبد الله في رجل يكري داره من ذمي، فإنما أجابه أبو عبد الله على فعل ابن عون، ولم ينفذ لأبي عبد الله فيه قول</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إمام أحمد إذا لم يتبين له الحكم في المسألة فمن ورعه أنه لا يفتيه من رأيه وإنما ينقل فتوى غيره ممن سبقه، هذه طريقته رَحِمَهُ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قد نقل في هذا فتوى ابن عون أو رأي ابن عون</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جواز التأجير للكفار والبيع عليه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قد حكى عنه إبراهيم أنه رآه معجبا بقول ابن عون، والذين رووا عن أبي عبد الله في المسلم يبيع داره من الذمي أنه كره ذلك كراهة شديدة، فلو نفذ لأبي عبد الله قول في السكنى؛ لكان السكنى والبيع عندي واحدً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فكما سبق أن أحمد كأنه لم يتبين له في ذلك شيء والأصل في البيع والتأجير، الأصل الإباحة، إلا إذا تبين ما يعارض هذا الأص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كأنه لم يتبين لأحمد ما يعارض هذا الأصل وأن البقاء عليه هو الأصل وهو جواز التأجير لهم والبيع عليهم، وذكر فتوى ابن عون في أنه يرى أن تأجيرهم وبيعهم فيه سرٌ وهو إرعابهم عند الطلب، فالمسلم لا يتجاسر على إرعاب أخيه المسلم عند المطالبة بالثمن أو بالأجر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بينما يتشجع على إرعاب الكافر، فهذا الوجه هو الذي سوغ ابن عون أن يفرق بين تأجير المسلم وتأجير الكاف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ه هو جاز للكافر ولا يراه للم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كن لا يزال الإيجار والإكراء قائم بين المسلمين، أنه لم يدفع الرعب عن المسلمين مطلقً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و يحرم هذا ابن عون لكن يرى الأولوية في هذا</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ن الورع في أنه لا يجوز البيع على من يكفر</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لأمر في ظاهر قول أبي عبد الله أنه لا يباع منه؛ لأنه يكفر فيها، وينصب الصلبان، وغير ذلك، والأمر عند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ه لا يباع منه ولا يكرى؛ لأنه معنى واحد</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وإن كان الأليق بمذهب أحمد وما عُرِف عنه من الورع في أنه لا يجوز البيع على من يكفر في المحل والمكان، أو يُظهر فيه شعائر الكفر، هذا يؤخذ من قواعد الإمام أحمد، وإن كان لم يُصرِح لكن يُؤخذ من قواعده العامة، قواعد مذهبه</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جواز هجر الكفار والبعد عنه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قد أخبرني أحمد بن الحسين بن حسان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سئل أبو عبد الله عن حصين بن عبد الرحمن فقال</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 xml:space="preserve">روى عنه حفص لا أعرفه </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 أبو بكر</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هذا من النساك حدثني أبو سعيد الأشج سمعت أبا خالد الأحمر يقو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حفص هذا العدوي نفسه باع دار حصين بن عبد الرحمن عابد أهل الكوفة، من عون البصري فقال له أحمد</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 xml:space="preserve">حفص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نع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عجب أحمد؛ يعني من حفص بن غياث، قال الخل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هذا أيضا تقوية لمذهب أبي عبد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و في مسألة ابن عون هي من رواية حفص بن غياث، وحفص بن غياث غير مرغوب فيه عند الإمام أحمد، فهذا مما يقوي تضعيف ما نُسِب إلى ابن عون من أنه باع داره من ذمي</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قلت</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عون هذا كأنه من أهل البدع، أو من الفساق بالعمل، فقد أنكر أبو خالد الأحمر على حفص بن غياث قاضي الكوفة، أنه باع دار الرجل الصالح من مبتدع، وعجب أحمد أيضًا من فعل القاضي</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كأن الإمام أ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يميل إلى المنع، فعجب من منع بيع دار المسلم للكافر أو إلى المبتدع، وهذا يمشي على قواعد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 قضية هجر الكفار والبعد عنهم وعدم التشبه بهم وعدم إعانتهم على باطلهم</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إمام أحمد يرى كره بيع مكان من مسلم فاسق</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قال الخلَّال</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فإذا كان يكره بيعها من فاسق</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إمام أحمد يكره بيعها من مسلم فاسق يشرب فيها الخمر أو قد يزني فيها؛ لأن في هذا إقرار له أو إعانة له على الفسق، فإذا كان هذا في حق المسلم الفاسق، فالكافر من باب أول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هذا تخريجٌ على هذه المسألة</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فرق بين الكافر والفاسق</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كذلك من كافر، وإن كان الذمي يقر، والفاسق لا يقر، لكن ما يفعله الكافر فيها أعظ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قد يقال إن هناك فرقًا بين الكافر، فالكافر يُقر على كفره بالذمة، فأما المسلم الفاسق فلا يُقر على فسقه، فيكون بينهما فرق، فلا يتنافى هذا مع قضية ابن عون</w:t>
      </w:r>
      <w:r>
        <w:rPr>
          <w:rFonts w:cs="AAAGoldenLotus Stg1_Ver1" w:ascii="AAAGoldenLotus Stg1_Ver1" w:hAnsi="AAAGoldenLotus Stg1_Ver1"/>
          <w:sz w:val="32"/>
          <w:szCs w:val="32"/>
          <w:rtl w:val="true"/>
        </w:rPr>
        <w:t xml:space="preserve">. </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ستنكار الإمام أحمد البيع والكراء لكافر</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هكذا ذكر القاضي عن أبي بكر عبد العزيز أنه ذكر قوله في رواية أبي الحارث</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لا أرى أن يبيع داره من كافر يكفر بالله فيها، يبيعها من مسلم أحب إلي، فقال أبو بكر</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لا فرق بين الإجارة والبيع عنده، فإذا أجاز البيع أجاز الإجارة، وإذا منع البيع منع الإجارة</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أبو بكر الخلال يروي أو ينقل عن أحمد أنه لا يجيز بيع دار المسلم للكافر؛ لأن الكافر يكفر فيها ويظهر فيها شعائر الكفر، فلا يجيز بيعه وكذلك كما سبق أن مسلمًا باع داره وفيها محاريبه أي مصلياته على كافر فاستنكر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ستنكر الإمام أحمد ذلك، فإذا كان ذلك في البيع، فالكراء أيضًا يقاس علي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وافقه القاضي وأصحابه على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افقوا أبو بكر الخلَّال فيما نقل عن الإمام أحمد</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كره الأوزاعي أن يؤاجر المسلم لحراسة نصراني</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عن إسحاق بن منصور أنه قال لأبي عبد الل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سئل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يعني الأوزاعي </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عن الرجل يؤاجر نفسه لنظارة كرم النصراني، فكره ذلك، وقال أحمد</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ما أحسن ما قال</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هذا الأوزاعي كره أن المسلم يؤاجر نفسه لحراسة كرم نصراني، والكرم هو العنب، كره ذلك لما فيه من خدمة النصراني وإعانته فاستحسن الإمام أحمد ذلك من الأوزاعي وأعجب به، فهذا يدل على أنه يرى عدم البيع والكراء من الكفار</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راسة المسلم لعنب النصارى إعانة لهم على صناعة الخمر</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فكره ذلك، وقال أحمد</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ما أحسن ما قال لأن أصل ذلك يرجع إلى الخمر، إلا أن يعلم أنه يباع لغير الخمر فلا بأس به</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أن النصارى عادتهم في العنب أنهم يتخذونه خمرًا، فإذا حرسه المسلم لهم؛ فإنه يكون قد أعانهم على حفظه، وه يعلم أنهم يصنعونه خمرًا</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ا يجوز للمسلم أن يكري نفسه لحمل المحرمات</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عن أبي النضر العجلي قال</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قال أبو عبد الله فيمن يحمل خمرا أو خنزيرًا أو ميتة لنصراني، فهو يكره أكل كرائه، ولكنه يقضي للحمال بالكراء، وإذا كان للمسلم فهو أشد كراهية</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يكره أن المسلم يؤجر نفسه لحمل الخمر، ولحمل المحرمات للكفار وإن كانوا هم يستعملونها، ويقرون عليها بموجب العهد والذمة، لكن لا يجوز للمسلم أن يعينهم عليها، لا سيما وقد لع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 الخمر عشرًا وقال</w:t>
      </w:r>
      <w:r>
        <w:rPr>
          <w:rFonts w:cs="AAAGoldenLotus Stg1_Ver1" w:ascii="AAAGoldenLotus Stg1_Ver1" w:hAnsi="AAAGoldenLotus Stg1_Ver1"/>
          <w:sz w:val="32"/>
          <w:szCs w:val="32"/>
          <w:rtl w:val="true"/>
        </w:rPr>
        <w:t>: "</w:t>
      </w:r>
      <w:r>
        <w:rPr>
          <w:rFonts w:ascii="AAAGoldenLotus Stg1_Ver1" w:hAnsi="AAAGoldenLotus Stg1_Ver1" w:cs="AAAGoldenLotus Stg1_Ver1"/>
          <w:sz w:val="32"/>
          <w:sz w:val="32"/>
          <w:szCs w:val="32"/>
          <w:rtl w:val="true"/>
        </w:rPr>
        <w:t>وحاملها والمحمولة إل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هذا فيه إعانة لهم على شرهم، فلا يجوز للمسلم أن يكري نفسه وإن كان وقع هذا العقد فإن القاضي يحكم به ويلزم بالأجرة للحمال، وإن كان عمله غير مرضي</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نع بيع المسلم داره لكافر</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تلخيص الكلام في ذلك</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ما بيع داره من كافر، فقد ذكرنا منع أحمد م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ثم اختلف أصحاب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هل هذا تنزيه أو تحري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تلخيص ما مر من كلام أحمد وكلام الناقلين عنه أن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منع من بيع المسلم داره للكافر</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كراهة الإمام أحمد كراهة تنزيه</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ثم اختلف أصحاب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هل هذا تنزيه أو تحري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راهية، هل هو تحريم، لأنه عند السلف الكراهة قد يراد بها التحريم وقد يراد بها التنزيه، فهل كون الإمام أحمد يكره بيع المسلم داره لكافر من كراهة التحريم هذا هو الظاهر أو كراهة التنزيه وهذا هو احتمال</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في حالة البيع</w:t>
      </w:r>
      <w:r>
        <w:rPr>
          <w:rFonts w:ascii="Arial" w:hAnsi="Arial" w:cs="Arial"/>
          <w:b/>
          <w:b/>
          <w:bCs/>
          <w:sz w:val="32"/>
          <w:sz w:val="32"/>
          <w:szCs w:val="32"/>
          <w:rtl w:val="true"/>
        </w:rPr>
        <w:t xml:space="preserve"> </w:t>
      </w:r>
      <w:r>
        <w:rPr>
          <w:rFonts w:ascii="Arial" w:hAnsi="Arial" w:cs="Arial"/>
          <w:b/>
          <w:b/>
          <w:bCs/>
          <w:color w:val="7030A0"/>
          <w:sz w:val="32"/>
          <w:sz w:val="32"/>
          <w:szCs w:val="32"/>
          <w:rtl w:val="true"/>
        </w:rPr>
        <w:t>يُقضى بصحة البيع ولا يُنقض</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قال الشريف أبو علي بن أبي موسى</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كره أحمد أن يبيع مسلم داره من ذمي يكفر فيها بالله تعالى، ويستبيح فيها المحظورات، فإن فعل أساء، ولم يبطل البيع</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هو ما سبق أن أحمد يكره بيع المسلم داره للكافر، لما يترتب على ذلك من جعل هذه الدار للكفر والشرك، ومعصية الله؛ لأن هذا هو الذي يزاوله النصارى واليهود والكفار في بيوتهم؛ فتتحول دار مسلم إلى دار كافر يزاول فيها أهل الكفر، هذا أمر لا يجزيه الإمام أحمد رَحِمَهُ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له أصل وقاعدة وهو أنه لا يجوز بيع الشيء على من يستعين به على معصية الله، ويستعين به على الحرام، فهذا يكون من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يُتجنب هذا الشيء، لكن لو وقع البيع فنظرًا للخلاف في المسألة ورجوعًا إلى أن الأصل في البيع الحِل فإنه يُقضى بصحة البيع ولا يُنقض</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كذلك أبو الحسن الآمدي أطلق الكراهة مقتصرًا عليه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كراهة للإمام أحمد مقتصرًا عليها ولم يفسرها هل هي تحريم أو تنزيه</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نهم من يرى تحريم البيع</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أما الخلال وصاحبه والقاضي فمقتضى كلامهم تحريم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أما أبو بكر الخلال وغلامه، أبو بكر الخلال ومن ذُكِر معهم، فظاهر كلامهم تحريم ذلك للإمام أحمد</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بيع والتأجير نفس الحك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قد ذكر كلام الخلال وصاحبه، وقال القاضي</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لا يجوز أن يؤاجر داره أو بيته ممن يتخذه بيت نار، أو كنيسة، أو يبيع فيه الخمر، سواء شرط أنه يبيع فيه الخمر، أو لم يشرط لكنه يعلم أنه يبيع فيه الخمر</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فالبيع والتأجير سواء، لأن الملحظ واحد وهو تمكين الكفار من عمل الكفر والمعاصي في هذا البيت أو هذا الدكان، فكما لا يجوز بيعه لهم من أجل ذلك، لا يجو إكرائهم من أجل ذلك</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نقولات تؤيد كره الإمام بيع المسلم داره</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قد قال أحمد في رواية أبي الحارث</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لا أرى أن يبيع داره من كافر يكفر بالله فيها يبيعها من مسلم أحب إلي</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ما سبق كل هذه نقولات تؤيد وتثبت أن الإمام أحمد يكره بيع المسلم داره من كافر، والملحظ أن الكافر يستعملها للكفر والشِرك وفعل المعاصي والقبائح، فكونه يبيعها من مسلم يعبد الله فيها ويذكر الله فيها ويستعمل فيها المباحات لا شك أنه أولى وأحسن، إن لم يكن هو المتعين</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البيع والإيجار واحد</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 أبو بكر</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لا فرق بين الإجارة والبيع عنده</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فإذا كان أحمد يكره البيع فالإيجار مثله والكراء مث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إذا أجاز البيع أجاز الإجارة، وإذا منع البيع منع الإجار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أن الحكم واحد، والملحظ واحد</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ا يجوز كل ما يعين على معصية الله</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قال أيضا في نصارى أوقفوا ضيعة لهم للبيعة</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لا يستأجرها الرجل المسلم منهم، يعينهم على ما هم فيه</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إذا أوقف النصارى بيعة لهم أي مزرعة أو أرضًا لهم للبيعة، على أن تصرف غلتها لمعبدهم، هل يجوز للمسلم أن يكتريهم؟ وأن يستأجرها منهم؟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لا يجوز هذا لنهم يعينهم على تنفيذ هذا الوقف الكافر، فلا يستأجرها منهم لأنه سيدفع لهم الأجرة، والأجرة يستخدمونها في معصية الله عَزَّ وَجَلَّ</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رأي الإمام الشافعي</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قال</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وبهذا قال الشافعي</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ما أنه رأي لأحمد، فهو أيضًا قال به الإمام الشافعي، فهذا رأي الأئمة الثلاث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الك وأحمد والشافعي</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يأتي رأي أبو حنيفة وهو أوسع من هذا كله</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ا يجوز الإعانة على الباطل</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قد حرم القاضي إجارتها لمن يعلم أنه يبيع فيها الخم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من يعلم، أما إذا لم يعلم، فإن الأصل الإباحة، لكن إذا علم أنها لكافر يجعلها حانة للخمور، أو للفواحش أو المعاصي والكفر، يعلمها فلا يجوز له، لأنه يعينهم على باطلهم</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عدم استكراء وقف الكنيسة</w:t>
      </w:r>
    </w:p>
    <w:p>
      <w:pPr>
        <w:pStyle w:val="Normal"/>
        <w:spacing w:lineRule="auto" w:line="276"/>
        <w:jc w:val="both"/>
        <w:rPr>
          <w:rFonts w:ascii="AAAGoldenLotus Stg1_Ver1" w:hAnsi="AAAGoldenLotus Stg1_Ver1" w:cs="AAAGoldenLotus Stg1_Ver1"/>
          <w:b/>
          <w:b/>
          <w:bCs/>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قال</w:t>
      </w:r>
      <w:r>
        <w:rPr>
          <w:rFonts w:cs="AAAGoldenLotus Stg1_Ver1" w:ascii="AAAGoldenLotus Stg1_Ver1" w:hAnsi="AAAGoldenLotus Stg1_Ver1"/>
          <w:b/>
          <w:bCs/>
          <w:color w:val="0070C0"/>
          <w:sz w:val="32"/>
          <w:szCs w:val="32"/>
          <w:rtl w:val="true"/>
        </w:rPr>
        <w:t>: (</w:t>
      </w:r>
      <w:r>
        <w:rPr>
          <w:rFonts w:ascii="AAAGoldenLotus Stg1_Ver1" w:hAnsi="AAAGoldenLotus Stg1_Ver1" w:cs="AAAGoldenLotus Stg1_Ver1"/>
          <w:b/>
          <w:b/>
          <w:bCs/>
          <w:color w:val="0070C0"/>
          <w:sz w:val="32"/>
          <w:sz w:val="32"/>
          <w:szCs w:val="32"/>
          <w:rtl w:val="true"/>
          <w:lang w:bidi="ar-EG"/>
        </w:rPr>
        <w:t>مستشهدا على ذلك بنص أحمد على أنه لا يبيعها لكافر ولا يستكري وقف الكنيسة</w:t>
      </w:r>
      <w:r>
        <w:rPr>
          <w:rFonts w:cs="AAAGoldenLotus Stg1_Ver1" w:ascii="AAAGoldenLotus Stg1_Ver1" w:hAnsi="AAAGoldenLotus Stg1_Ver1"/>
          <w:b/>
          <w:bCs/>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ا يستكري وقف الكنيسة لأنه سيدفع الأجرة لهم فيستعمونها في عمارة لكنيسة وإظهار شعائر الكفر فلا يعينهم على ذلك، فلا يستأجرها منهم</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نع البيع والإيجار للكفار</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ذلك يقتضي أن المنع في هاتين الصورتين عنده منع تحريم، ثم قال القاضي في أثناء المسأل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إن قيل أليس قد أجاز أحمد إجارتها من أهل الذمة، مع علمه بأنهم يفعلون فيها ذلك؟ قيل</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المنقول عن أحمد أنه حكى قول ابن عون وعجب منه، وذكر القاضي رواية الأثرم، وهذا يقتضي أن القاضي لا يجوز إجارتها من ذمي</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 عود على ما سبق أنه لما ذُكِر للإمام أحمد أن ابن عون يؤجر الكفار ممتلكاته أو بعض ممتلكاته ويقول من أجل أن أرعبهم وأكره أن أرعب المسلم عجب الإمام أحمد من ذلك، لكن هل عجبه من ذلك من باب الاستحسان؟ فهو يرى رأيه أو هو من باب الاستغراب والاستنكار؟ فهو لا يراه، الظاهر الأخير أنه من باب الاستنكار، والاستغراب لأنه ثبت عن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يمنع من بيع دار المسلم للكافر، وكذلك مثل البيع التأجير كما سبق</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راجح أنه احتمال تحري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كذلك أبو بكر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إذا أجاز أجاز وإذا منع منع وما لا يجوز فهو محرم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 وكلام أحمد رحمه الله محتمل الأمرين، فإن قوله في رواية أبي الحارث </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بيعها من مسلم أحب إل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قتضي أنه منع تنزيه، واستعظامه لذلك في رواية المروذي وقوله</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لا تباع من الكفار</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وشدد في ذلك</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قتضي التحري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ي ما روي عن أحمد من الاستنكار يحتمل معنيين، يحتمل أنه للتحريم وهذا هو الظاهر، ويحتمل أنه للتنزيه، وهذا احتمال، لأنه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عجب إلي، وهذا احتمال، لكن الاحتمال الأول أو الراجح الأول أنه تحريم</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ا فرق بين الإجارة والبيع</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أما الإجارة فقد سوى الأصحاب بينها وبين البيع</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ا فرق بينهم، لأن البيع بيع العين بمنافعها، والإجارة بيع المنفعة دون ال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أن ما حكاه عن ابن عون ليس بقول 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يس بقول له وإنما هو قول لابن عون</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إمام</w:t>
      </w:r>
      <w:r>
        <w:rPr>
          <w:rFonts w:ascii="Arial" w:hAnsi="Arial" w:cs="Arial"/>
          <w:b/>
          <w:b/>
          <w:bCs/>
          <w:sz w:val="32"/>
          <w:sz w:val="32"/>
          <w:szCs w:val="32"/>
          <w:rtl w:val="true"/>
        </w:rPr>
        <w:t xml:space="preserve"> </w:t>
      </w:r>
      <w:r>
        <w:rPr>
          <w:rFonts w:ascii="Arial" w:hAnsi="Arial" w:cs="Arial"/>
          <w:b/>
          <w:b/>
          <w:bCs/>
          <w:color w:val="7030A0"/>
          <w:sz w:val="32"/>
          <w:sz w:val="32"/>
          <w:szCs w:val="32"/>
          <w:rtl w:val="true"/>
        </w:rPr>
        <w:t>أحمد لا يقر بيع أو تأجير الكافر</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إن إعجابه بفعل ابن عون إنما كان لحسن مقصد ابن عون، ونيته الصالح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ي لو لم يكن مصيبًا في هذا كونها يرى إرعاب الكافر ولا يرى إرعاب المسلم هذا أصلٌ طيب، لكن عند التطبيق أحمد لا يقر بيع أو تأجير الكاف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يمكن أن ي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بل ظاهر الرواية أنه أجاز ذلك، فإن إعجابه بالفعل دليل على جوازه عند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احتمال كما ذكرن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قتصاره على الجواب بفعل رجل يقتضي أنه مذهبه في أحد الوجهي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لأنه لما سُئِل مرة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بن عون يرى كذا وكذا، فهذا دليل على أنه يستسيغ هذا الشيء، احتمال وهو احتمال كما سبق</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أحكام الكفار والفرق بين المسلم الفاسق والذمي</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لفرق بين الإجارة والبيع</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ما في الإجارة من مفسدة الإعانة قد عارضه مصلحة أخرى، وهو صرف إرعاب المطالبة بالكراء عن المسلم، وإنزال ذلك بالكفار، وصار ذلك بمنزلة إقرارهم بالجزية، فإنه وإن كان إقرارًا لكافر لكن لما تضمنه من المصلحة جاز، وكذلك جازت مهادنة الكفار في الجمل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كفار لهم أحكام وهي أنهم عند عقد الذمة يُقرون على شيءٍ من دينهم، أو على دينهم بشرط ألا يُظهروه، أو أن يكون هذا في داخل مساكنهم، ويدفعون الجزية للمسلمين وهم أذل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هذا فيه فرق بين الذمي وبين الفاسق المسلم، المسلم لا يُقر على هذا، ويقام عليه الحد إذا كان هناك حد على الجريمة، بخلاف الذمي، فيما يستبيحه الذمي</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أما ما يحرمه الذمي كالزنا فهو والمسلم سواء يقام عليه الحد، وقد أقام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حد على اليهودي لأن اليهود يرون هذ وهو في التوراة رجم المحص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كن إذا كانوا لا يستسيغون هذا ويحرمونها مثلما يحرمه المسلمون، فإن الحكم واحد والعقوبة واحدة</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فرق بين التأجير وبين البيع على رأي من يفرق بينهما</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أما البيع</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هذه المصلحة منتفية في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ي ليس فيه إرعاب البيع ليس فيه إرعاب، لأن الكافر يتملك الدار، ويستقر فيها بخلاف التأجير فإنه كل سنة أو كل شهر يحصل عليه إرعاب بالمطالبة، فهذا وجه الفرق بين التأجير وبين البيع على رأي من يُفرق بينهما</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إرعاب مصلحة راجحة</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هذا ظاهر على قول ابن أبي موسى وغيره أن البيع مكروه غير محرم، فإن الكراهة في الإجارة تزول بهذه المصلحة الراجحة كما في نظائره </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إرعاب مصلحة راجح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يصير في المسألة أربعة أقوال</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الله أعلم، هذه عادة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إذا دخل في مسألة لا يغادرها حتى يجليها ويوضحها، تمام التوضيح؛ ولو طال الكلام فيها، هذه عادته فيث أجوبته</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علماء لم يترددوا في كراهية تأجير وبيع العين للكفار</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هذا الخلاف عندنا، والتردد في الكراهة، هو إذا لم يعقد الإجارة على المنفعة المحرمة، فأما إن أجره إياه لأجل بيع الخمر، أو اتخاذها كنيسة أو بيعة؛</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0070C0"/>
          <w:sz w:val="32"/>
          <w:sz w:val="32"/>
          <w:szCs w:val="32"/>
          <w:rtl w:val="true"/>
          <w:lang w:bidi="ar-EG"/>
        </w:rPr>
        <w:t>لم يجز قولا واحدا، وبه قال الشافعي وغير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لا يُأخذ من قول العلماء ترددوا في كراهية تأجير الكافر لمحلات المسلم أن هذا مما يُسهل أنهم يمكنون من إظهار الشرك والكفر والخمور وغير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ا يُفهم هذا، هذا ممنوع، لا يجوز</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كن الجواز إذا قيل به فإنما يراد به إذا لم يعلم المسلم أن الكافر سيفعل هذا أو أن الكافر استأجرها وصرح أنه سيعمل في هذا الشيء، في هذا الحال لا يجوز للمسلم أبدًا أن يؤجره أو أن يبيع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 هذا من الإعانة على الإثم والعدوا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قد قال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لا تَعَاوَنُوا عَلَى الإِثْمِ وَالْعُدْوَانِ﴾</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ما إذا استأجرها ولم يُصرِح ولم تدل قرينة على أنه سيستعملها للحرام، وإنما ظاهرها أنه اشتراها للاستعمال المباح، لكن هو استعملها لذلك من غير أن يقصد البائع أو المؤجر عليه ذلك؛ فهذا له حكم آخ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أما إن أجَّره إياه لأجل بيع الخمر، أو اتخاذها كنيسة أو بيعة؛ لم يجز قولا واحدا، وبه قال الشافعي وغيره كما لا يجوز أن يكري أمته أو عبده للفجو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ا خلاف في هذا أنه لا يجوز إذا علم أنه سيستعملها للمحرمات فلا أحد يجيز هذا، إنما الكلام إذا لم يعلم المسلم أنه يستعملها لذلك، بل إنه استأجرها أو اشتراها للاستعمال المباح</w:t>
      </w:r>
      <w:r>
        <w:rPr>
          <w:rFonts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ا يجوز تأجير المملوكة للفجور بها</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كما لا يجوز أن يكري أمته أو عبده للفجو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مثل إذا علم أنه سيستعملها للخمر أو لفعل الشرك أو غير ذلك، إذا علم بذلك فإنه لا يجوز قولًا واحدًا بإجماع أهل العلم، فهو كما لو أجر مملوكته للفجور بها، هذا لا يجوز</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شيخنا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Pr>
      </w:r>
      <w:r>
        <w:br w:type="page"/>
      </w:r>
    </w:p>
    <w:p>
      <w:pPr>
        <w:pStyle w:val="Style25"/>
        <w:rPr>
          <w:lang w:bidi="ar-EG"/>
        </w:rPr>
      </w:pPr>
      <w:bookmarkStart w:id="30" w:name="_Toc83134616"/>
      <w:r>
        <w:rPr>
          <w:rtl w:val="true"/>
        </w:rPr>
        <w:t>الدرس المائة وخمسة وعشرون</w:t>
      </w:r>
      <w:bookmarkEnd w:id="30"/>
      <w:r>
        <w:rPr>
          <w:rtl w:val="true"/>
        </w:rPr>
        <w:t xml:space="preserve"> </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أحمد بن عبد الحليم بن تيمية</w:t>
      </w:r>
      <w:r>
        <w:rPr>
          <w:rFonts w:ascii="AAAGoldenLotus Stg1_Ver1" w:hAnsi="AAAGoldenLotus Stg1_Ver1" w:cs="AAAGoldenLotus Stg1_Ver1"/>
          <w:color w:val="0070C0"/>
          <w:sz w:val="32"/>
          <w:sz w:val="32"/>
          <w:szCs w:val="32"/>
          <w:rtl w:val="true"/>
        </w:rPr>
        <w:t xml:space="preserve">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صالح بن فوزان الفوزان </w:t>
      </w:r>
      <w:r>
        <w:rPr>
          <w:rFonts w:ascii="AAAGoldenLotus Stg1_Ver1" w:hAnsi="AAAGoldenLotus Stg1_Ver1" w:cs="AAAGoldenLotus Stg1_Ver1"/>
          <w:color w:val="0070C0"/>
          <w:sz w:val="32"/>
          <w:sz w:val="32"/>
          <w:szCs w:val="32"/>
          <w:rtl w:val="true"/>
        </w:rPr>
        <w:t>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40"/>
          <w:szCs w:val="40"/>
        </w:rPr>
      </w:pPr>
      <w:r>
        <w:rPr>
          <w:rFonts w:ascii="Arial" w:hAnsi="Arial" w:cs="Arial"/>
          <w:b/>
          <w:b/>
          <w:bCs/>
          <w:color w:val="7030A0"/>
          <w:sz w:val="40"/>
          <w:sz w:val="40"/>
          <w:szCs w:val="40"/>
          <w:rtl w:val="true"/>
        </w:rPr>
        <w:t>عدم جواز إيجار أو بيع عين لاتخاذها للمحرمات</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انتهى بنا حديث المؤلف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عما ذكره عن الإمام أحمد والإمام الشافعي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ن خلاف في إيجار الدار لمن يتخذها لبيع الخمر أو  يتخذها كنيسة أو بيعة،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ذا الخلاف عندنا والتردد في الكراهة إذا لم يعقد الإجارة على المنفعة المحرمة، فإما إن أجره إياه لأجل بيع الخمر أو اتخاذها كنيسة أو بيعة لم يجز قولًا واحدً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ما بعد</w:t>
      </w:r>
      <w:r>
        <w:rPr>
          <w:rFonts w:cs="AAAGoldenLotus Stg1_Ver1" w:ascii="AAAGoldenLotus Stg1_Ver1" w:hAnsi="AAAGoldenLotus Stg1_Ver1"/>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قد كان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ما سبق يتكلم عن مشاركة الكفار في أعيادهم بالهدية أو بأكل طعامهم أو تهنئتهم في أعيادهم، ثم استطرد إلى مسألة تأجير المكان لهم، أو بيع المكان ل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هل يجوز؟ وحاصل ما ذكره هن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إن عقد على أنهم يريدون أو أنه يراد بالعقد فعل المحرمات فيها كبيع الخمر، وغير ذلك من منكراتهم، فإن العقد باطل بالإجماع، لأنه إعانة على الباط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ما إن عقد معهم لا بقصد أنهم يعملون فيها المحرمات ولم يستأجروها أو يشتروها لأجل ذلك وإنما يكون العقد عامًا، فإن المسألة فيها خلاف كما سبق، على قولي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راهة التنزيه أو كراهة التحريم، وإنها إلى كراهة التحريم أقرب</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عقد البيع لمنفعة محرمة إعانة على الباطل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به قال الشافعي وغيره كما لا يجوز أن يكري أمته أو عبده للفجور كما لا يجوز أن يكري أمته أو عبده للفجو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إذا كان العقد لمنفعة محرمة عقد الإجارة أو عقد البيع بمنفعة محرمة يفعلها المشتري أو المستأجر وكان العاقد معهم البائع أو المؤجر يعلم ذلك، فإن هذا لا يجوز، لأنه إعانة على الباطل</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رأي أبي حنيفة في الإجارة والبيع لكافر أو فاسق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قال أبو حنيفة</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يجوز أن يؤجرها لذلك</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وقال أبو بكر الراز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لا فرق عند أبي حنيفة بين أن يشترط أن يبيع فيه الخمر، وبين ألا يشترط لكنه يعلم أنه يبيع فيه الخمر، أن الإجارة تصح</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ومأخذه في ذلك أنه لا يستحق عليه بعقد الإجارة فعل هذه الأشياء، وإن شرط؛ لأن له أن لا يبيع فيها الخمر ولا يتخذها كنيسة، وتستحق عليه الأجرة بالتسليم في المدة، فإذا لم يستحق عليه فعل هذه الأشياء، كان ذكرها وترك ذكرها سواء، كما لو اكترى دارا لينام فيها أو يسكنها، فإن الأجرة تستحق عليه، وإن لم يفعل ذلك، وكذا يقول فيما إذا استأجر رجلا يحمل خمرًا، أو ميتة، أو خنزيرً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ه يصح؛ لأنه لا يتعين حمل الخمر، بل لو حمل عليه بدله عصيرًا استحق الأجرة، فهذا التقييد عنده لغو، فهو بمنزلة الإجارة المطلقة، والمطلقة عنده جائزة، وإن غلب على ظنه أن المستأجر يعصي فيها، كما يجوز بيع العصير لمن يتخذه خمرا، ثم إنه كره بيع السلاح في الفتنة،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لأن السلاح معمول للقتال لا يصلح لغير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أما أبو حنيفة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إنه يتوسع في هذه المسألة سواءً كان العقد بقصد فعل المحرم أو لم يك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ه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نه حتى وإن عقد عليها من أجل المحرمات، فإنه لا يتعين ذلك، لأن منافع المبيع أو المستأجر كثير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لا يتعين أو لا يقتصر على فعل المحرم، بل هناك منافع كثيرة، وما دام أن في منافع كثيرة، فإن البيع يصح والإجارة تصح، لأن للمستأجر والمشتري أن يستغلها في المبح وهي محتملة لذلكن أما الشيء اذلي لا يحتمل إلا أنه يُستعمل للمحرم فإنه لا يجوز عند أبي حنيف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ه مثل بيع السلاح في الفتنة، فإن السلاح لا يُشترى إلا للقتل، وليس له منفعة غير القتل ب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أما إذا كانت العين تحتمل عدة منافع فإنه وإن شرط المنفعة المحرمة أو قصدها فإن هذا لا يضر بالعقد، هذه وجهة نظر أبي حنيفة على مقتضى ما ذكره الشيخ رَحِمَهُ اللَّهُ</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نزاع الجمهور لأبي حنيف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عامة الفقهاء خالفوه في المقدمة الأولى، وقالوا</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ليس المقيد كالمطلق، بل المنفعة المعقود عليها هي المستحقة</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ازعه الجمهور، نازعوا الإمام أبا حنيفة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 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لا يتعين استعمال العين في المحرم بل هناك منافع كثيرة، فقالو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 كان هناك منافع كثيرة، فإن العبرة بالمنصوص عليه في العقد، والمقصود في العقد، وهذا قصد محرم؛ فلا يصح العقد المبني على ذلك</w:t>
      </w:r>
      <w:r>
        <w:rPr>
          <w:rFonts w:cs="AAAGoldenLotus Stg1_Ver1" w:ascii="AAAGoldenLotus Stg1_Ver1" w:hAnsi="AAAGoldenLotus Stg1_Ver1"/>
          <w:sz w:val="32"/>
          <w:szCs w:val="32"/>
          <w:rtl w:val="true"/>
        </w:rPr>
        <w:t xml:space="preserve">. </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مقابلة بالعوض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بل المنفعة المعقود عليها هي المستحقة فتكون هي المقابلة بالعوض</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ي المقصودة، والثمن أو الأجرة جُعِل في مقابل تلك المنفعة المحرمة، فبناءً على ذلك العقد لا يصح</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هي منفعة محرمة، وإن جاز للمستأجر أن يقيم غيرها مقامه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أن العبرة بالمقاصد، ولأن العبرة بالمقاصد المعقود عليها، والتي أجري العقد عليها فهو يحرم هذا العقد لأنه عقد محرم وإن كان يحتمل منافع مباحة، لأنهم لم يذكروا المباح في العقد وإنما ذكروا المحرم</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رأي أبو حنيفة في اشتراط المنفع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ألزموه ما لو اكترى دارًا يتخذها مسجدًا، فإنه لا يُستحَق عليه فعل المعقود عليه، ومع هذا فإنه أبطل هذه الإجارة بناء على أنها اقتضت فعل الصلاة، وهي لا تستحق بعقد إجار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أوردوا على الإمام أبي حنيفة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 أنه لو اشترى دارًا يريد أن يجعلها مسجدًا، ثم إنه أجرها، فإن أبا حنيفة لا يجيز هذا التأجير، نظرًا لأن الدار عُقِد عليها أن تكون مسجدًا فلا يحوِّلها إلى تأجير، فمثل هذا إذا عقد على العين يريد المنفعة المحرمة، ثم استعملها في مباح؛ فإن هذا لا يُسوِّغ العقد</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نزاع الأصحاب لأبي حنيف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نازعه أصحابنا وكثير من الفقهاء في المقدمة الثانية وقالوا</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 xml:space="preserve">إذا غلب على ظنه أن المستأجر ينتفع بها في محرم حرمت الإجارة له؛ لأن النبي </w:t>
      </w:r>
      <w:r>
        <w:rPr>
          <w:rFonts w:ascii="AAAGoldenLotus Stg1_Ver1" w:hAnsi="AAAGoldenLotus Stg1_Ver1" w:cs="AAAGoldenLotus Stg1_Ver1"/>
          <w:color w:val="0070C0"/>
          <w:sz w:val="32"/>
          <w:sz w:val="32"/>
          <w:szCs w:val="32"/>
          <w:lang w:bidi="ar-EG"/>
        </w:rPr>
        <w:t></w:t>
      </w:r>
      <w:r>
        <w:rPr>
          <w:rFonts w:ascii="AAAGoldenLotus Stg1_Ver1" w:hAnsi="AAAGoldenLotus Stg1_Ver1" w:cs="AAAGoldenLotus Stg1_Ver1"/>
          <w:color w:val="0070C0"/>
          <w:sz w:val="32"/>
          <w:sz w:val="32"/>
          <w:szCs w:val="32"/>
          <w:rtl w:val="true"/>
          <w:lang w:bidi="ar-EG"/>
        </w:rPr>
        <w:t xml:space="preserve"> لعن عاصر الخمر ومعتصرها، والعاصر إنما يعصر عصيرا لكن إذا رأى أن المعتصر يريد أن يتخذه خمرًا، وعصره استحق اللعن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نازعوه في المقدمة الثانية أيضًا في أنه إذا غلب على ظنه أن العاقد يريد المنفعة المحرمة ولو لم تكن منصوصة في العقد، فإن ذلك يحر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بدليل أ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عن عاصر الخمر ومعتصرها، العاصر هذا عامل وأما المعتصر فهو آثم لأنه يردها خمرًا، وكذلك حاملها والمحمولة إل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ملعون حاملها مع أنه لا يشربها، وإنما حملها بالأجرة، حملها بالأجرة، ومع ذلك نص الحديث على لعنه، فدل أنه إذا غلب على الظن أو عُلِم أن العاقد يستعمل هذه المادة في الحرام فإنه يحرم العقد، بنص هذا الحديث أنه يُلعن، لعن من أعان على المحرم، ولو كان أجيرًا فقط</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فرق بين الكافر الذمي وغير الذمي </w:t>
      </w:r>
    </w:p>
    <w:p>
      <w:pPr>
        <w:pStyle w:val="Normal"/>
        <w:spacing w:lineRule="auto" w:line="276"/>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هذا أصل مقرر في غير هذا الموضع</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color w:val="0070C0"/>
          <w:sz w:val="32"/>
          <w:sz w:val="32"/>
          <w:szCs w:val="32"/>
          <w:rtl w:val="true"/>
          <w:lang w:bidi="ar-EG"/>
        </w:rPr>
        <w:t>لكن معاصي الذمي قسمان</w:t>
      </w:r>
      <w:r>
        <w:rPr>
          <w:rFonts w:cs="AAAGoldenLotus Stg1_Ver1" w:ascii="AAAGoldenLotus Stg1_Ver1" w:hAnsi="AAAGoldenLotus Stg1_Ver1"/>
          <w:color w:val="0070C0"/>
          <w:sz w:val="32"/>
          <w:szCs w:val="32"/>
          <w:rtl w:val="true"/>
          <w:lang w:bidi="ar-EG"/>
        </w:rPr>
        <w:t xml:space="preserve">: </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color w:val="0070C0"/>
          <w:sz w:val="32"/>
          <w:sz w:val="32"/>
          <w:szCs w:val="32"/>
          <w:rtl w:val="true"/>
          <w:lang w:bidi="ar-EG"/>
        </w:rPr>
        <w:t xml:space="preserve">أحدهما </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ا اقتضى عقد الذمة إقراره عليها</w:t>
      </w:r>
      <w:r>
        <w:rPr>
          <w:rFonts w:cs="AAAGoldenLotus Stg1_Ver1" w:ascii="AAAGoldenLotus Stg1_Ver1" w:hAnsi="AAAGoldenLotus Stg1_Ver1"/>
          <w:color w:val="0070C0"/>
          <w:sz w:val="32"/>
          <w:szCs w:val="32"/>
          <w:rtl w:val="true"/>
          <w:lang w:bidi="ar-EG"/>
        </w:rPr>
        <w:t xml:space="preserve">. </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color w:val="0070C0"/>
          <w:sz w:val="32"/>
          <w:sz w:val="32"/>
          <w:szCs w:val="32"/>
          <w:rtl w:val="true"/>
          <w:lang w:bidi="ar-EG"/>
        </w:rPr>
        <w:t xml:space="preserve">والثاني </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ا اقتضى عقد الذمة منعه منها، أو من إظهارها</w:t>
      </w:r>
      <w:r>
        <w:rPr>
          <w:rFonts w:cs="AAAGoldenLotus Stg1_Ver1" w:ascii="AAAGoldenLotus Stg1_Ver1" w:hAnsi="AAAGoldenLotus Stg1_Ver1"/>
          <w:color w:val="0070C0"/>
          <w:sz w:val="32"/>
          <w:szCs w:val="32"/>
          <w:rtl w:val="true"/>
          <w:lang w:bidi="ar-EG"/>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lang w:bidi="ar-EG"/>
        </w:rPr>
        <w:t>فأما القسم الثان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لا ريب أنه لا يجوز على أصلنا أن يُؤاجَر أو يُبايَع إذا غلب على الظن أن يفعل ذلك كالمسلم وأولى</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فيه فرق بين الكافر غير الذمي وبين الكافر الذمي، فإن الكافر غير الذمي لا يقر على دينه أو على المعاصي، وأما الذمي فإذا كان العقد عقد الذمي يقتضي إقراره على ما هو عليه بشرط ألا يُظهره فإن المسلم لا يجوز له أن يبيع أو أن يؤجر إليه ما يستعمله فيما أُقِر علهن لأن هذا من التعاون على المعصية</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قسم الأول على الكراه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أما القسم الأو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على ما قاله ابن أبي موسى</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 xml:space="preserve">يكره ولا يحرم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لأنا قد أقررناه على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و على كلا الحالين مكروه إما كراهة تحريم إذا علمنا أنه سيستعمله في المنكر ولو أقر عل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و كراهة تنزيه لأننا أقررناه على هذا الشيء، فيجوز أن يباع ما يُستعين به على ذلك الشيء الذي أقررناه عليه</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إقرار الكافر في دار الإسلا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إعانته على سكنى هذه الدار كإعانته على سكنى دار الإسلام، فلو كان هذا من الإعانة المحرمة لما جاز إقرارهم بالجزي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كما يجوز إقراره في دار الإسلام الموجب العهد وموجب الذمة، فكذلك إقراره على فعل ما يستعمله في دينه، ويستبيحه في دينه، فإذا أقررناه على هذا جاز أن يباع عليه وأن يؤجر ما يستعمله في هذا الذي أقر عليه؛ وإن كان هذا يُكره كراهة تنز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إنما كره ذلك لأنه إعانة من غير مصلحة، لإمكان بيعها من مسلم، بخلاف الإقرار بالجزية، فإنه جاز لأجل المصلح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في فرق بين إقراره بالجزية، إقراره على ما هو عليه بدفع الجزية، وبين فعله المحرم، حتى وإن أقر عليه؛ لأن إقراره بالجزية هذا فيه مصلحة للمسلمين، وذلك بإذلال الكافر وحصول الجزية التي يستعين بها المسلمون بخلاف فعله للمعاصي التي وإن أقر عليها فإنها مفسدة، لا مصلحة فيها</w:t>
      </w:r>
      <w:r>
        <w:rPr>
          <w:rFonts w:cs="AAAGoldenLotus Stg1_Ver1" w:ascii="AAAGoldenLotus Stg1_Ver1" w:hAnsi="AAAGoldenLotus Stg1_Ver1"/>
          <w:sz w:val="32"/>
          <w:szCs w:val="32"/>
          <w:rtl w:val="true"/>
        </w:rPr>
        <w:t xml:space="preserve">. </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قول القاضي من الحنابل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على ما قاله القاضي لا يجوز؛ لأنه إعانة على ما يستعين به على المعصية، من غير مصلحة تقابل هذه المفسدة فلم يجز</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على ما قال القاضي من الحنابلة أن كلا الأمرين لا يجوز، لا إن كان معقودًا على نفس المنفعة المحرمة أو لم يكن معقودًا عليها بالنص فعلى كلا الأمرين إن علم إنه يستعملها في المحرم فلا يجوز التعاقد معه على ذلك، لأنه من الإعانة على المحر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بخلاف إسكانهم دار الإسلام، فإن فيه من المصالح ما هو مذكور في فوائد إقرارهم بالجزية ابتياع الذمي أرض العشر من مسل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إقرارهم في دار الإسلام على ما هم عليه من دينهم فيه مصالح للإسلام، وذلك لأجل ضبط الكفار ألا يؤذوا المسلمين أو يقاتلوهم ومن أجل إتاحة الفرصة للكفار أن يسلموا ويتأملوا في الإسلام، ومن أجل أيضًا مصلحة إذلالهم، ورفعة الإسلام عليهم، فهذه كلها مصالح في عقد الذمة، وعقد الجزية على الكفار، ليست في البيع والشراء منهم، أو عليهم من المواد التي يستعينون بها على مُحرَّمِهم</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شراء الذمي والزكا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مما يشبه ذلك</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ه قد اختلف قول أحمد إذا ابتاع الذمي أرض عشر من مسلم، على روايتين، منع من ذلك في إحداهما، قال</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لأنه لا زكاة على الذمي، وفيه إبطال العشر وهذا ضرر على المسلمين</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وكذلك لا يمكنون من استئجار أرض العشر لهذه العل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كذلك الذمي لو اشترى أرض عشر من مسلم، فإن هذا لا يجوز لأنه أحيل إلى إسقاط، لأن هذا حيل إلى إسقاط الزكاة، لأن الزكاة لا تؤخذ من الذمي لأن إذا اشتراها الذمي من المسلم، اشترى الخراج اشتراها الذمي من المسلم، فإن الذمي لا تؤخذ منه الزكاة؛ فهذا يكون تعطيلًا للزكاة، فلا يصح العق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قال في الرواية الأخرى</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لا بأس أن يشتري الذمي أرض العشر من مسلم</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لأن العشر الذي يُؤخذ منه يُغني عن الزكاة</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أقوال في شراء الذمي </w:t>
      </w:r>
    </w:p>
    <w:p>
      <w:pPr>
        <w:pStyle w:val="Normal"/>
        <w:spacing w:lineRule="auto" w:line="276"/>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ختلف قوله إذا جاز ذلك فيما على الذمي فيما تخرج هذه الأرض على روايتين</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 في إحداهما</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لا عشر عليه، ولا شيء سوى الجزية</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وقال في الرواية الأخرى</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عليه فيما يخرج من هذه الأرض الخمس ضعف ما كان على المسلم</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لأن المسلم عليه نصف العشر، زكاةً فيضاعف هذا على الذمي فيكون الخمس</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من أصحابنا من حكى رواية أنهم ينهون عن شرائها، فإن اشتروها أضعف عليهم العش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يُنهى أهل الذمة عن شراء الأرض العشرية من المسلمين لأن هذا يُعطل الزكاة فيها، فعلى هذا القول لا يجوز أن تباع لهم</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تنظير لمسألة بيع أو تأجير الدار لمن يستعملها في المعاصي</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في كلام أحمد ما يدل على هذا فإذا كان قد اختلف قوله في جواز تمليكهم عامر الأرض العشرية؛ لما فيه من رفع العشر، فالمفسدة الدينية الحاصلة بكفرهم وفسقهم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في دار كانت للمسلمين يُعبدُ الله فيها ويُطاع</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عظم من منع العش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كلام هذا كله تنظير لمسألة بيع الدار لمن يستعملها في المعاصي أو تأجيرها، سبق الخلاف في هذا، ونظر الشيخ في مسألة لأرض الخراجية، هل يجوز بيعها على أهل الذمة أو لا يجوز، لأنها إذا بيعت عليهم تعطلت فيها الزكاة التي تؤخذ من المسلمين؛ لأن الكفار لا زكاة عليهم، حتى يُسلموا</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ضرر تملك الكفار أرض المسلمين بالكلية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لهذا تُردِّدَ</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هل يرفع الضرر بمنع التملك بالكلي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تملك الكفار لأرض المسلمين بالكلية، لأنه يُعطل ما يجب على الم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إذ مع تجويز البيع</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إما أن يعطل حق المسلمين، أو تؤخذ الزكاة من الكفار، وكلاهما غير ممكن، فكان منع التملك أسهل، كما منعناه من تملك العبد المسلم والمصحف، لما فيه من تمكين عدو الله من أولياء الله وكلام الله</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 xml:space="preserve">وكذلك نمنعهم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على ظاهر المذهب</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ن شراء السبي الذي جرى عليه سهام المسلمين كما شرط عليهم عمر بن الخطاب رَضِيَ اللهُ عَنْ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يطرد في جميع بيع اختصاصات المسلمين على الكفار، هل يجوز هذا أو لا يجوز؟ لا يجوز نظرً لتعطل المصالح الشرعية فيها، التي كانت تؤخذ من المسلم، ولا تؤخذ من الكافر، كالزكاة مثلًا والجواز نظرًا لأن هذا نظير إقرارهم في سكنى دار الإسلام، فإذا جاز إقرارهم على سكنى دار الإسلام، فكذلك البيع عليهم من هذه الأمور</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تملك الكافر الأرض الموات بإحيائها</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أو يرفع الضرر بإبقاء حق الأرض عليه، كما يؤخذ ممن اتجر منهم في أرض المسلمين ضعف ما يؤخذ من المسلمين من الزكا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ه وجهة النظر السابقة التي يقول يكون عليه الخمس بدلًا من الزكاة؛ لأن الزكاة ربع العشر، فإذا ضوعفت عليه صارت الخمس</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يتخرج</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ه لا يؤخذ منه إلا عشر واحد كالمسألة الآتية، وهذا في العشرية التي ليست خراجي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color w:val="0070C0"/>
          <w:sz w:val="32"/>
          <w:sz w:val="32"/>
          <w:szCs w:val="32"/>
          <w:rtl w:val="true"/>
          <w:lang w:bidi="ar-EG"/>
        </w:rPr>
        <w:t>فأما الخراجية فقالو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ليس لذمي أن يبتاع أرضًا فتحها المسلمون عنوة، وإذا جوزنا بيع أرض العنوة كان حكم الذمي في ابتياعها كحكمه في ابتياع أرض العشر المحض، إذ جميع الأرض عشرية عندنا وعند الجمهور، بمعنى أن العشر يجب فيما أخرجت</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وكذلك أرض الموات من أرض الإسلام التي ليست خراجية، هل للذمي أن يتملكها بالإحياء ؟ قال طائفة من العلماء</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ليس له ذلك، وهو قول الشافعي وابن حامد وهذا قياس إحدى الروايتين عن أحمد في منعه ابتياعها فإنها إذا لم يجوِّز تملكها بالابتياع فبالإحياء أولى</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بيع الكافر الأرض التي بأيد المسلمين فيه ما فيه من الإشكال كما أنه لو أحيا أرضًا مواتًا من أرض المسلمي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أحيا أرضًا ميتة فهي له</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الأرض تملك بالإحياء، فهل يمكن الكافر من إحياء الموات في بلاد المسلمين، فإن قيل نعم؛ فإذًا يجوز بيع الأرض الخراجية أو العشرية عليه، وإن قيل بالمنع؛ قيل أيضًا هذا يُمنع لأن فيه تمكينًا للكافر من بلاد الإسلام</w:t>
      </w:r>
      <w:r>
        <w:rPr>
          <w:rFonts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تفريق بين إحياء الموات والابتياع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لكن قد يفرق بينهما بأن المبتاعة أرض عامرة، ففيه ضرر محقق بخلاف إحياء الميتة فإنه لا يقطع حقً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وجه من المنع أو التفريق بين إحياء الموات وبين الابتياع، فالابتياع يقطع حق أحد، أما إحياء الموات فإنه لا يقطع حق أحد فيها، لأنه لم يسبقها تملك أو انتفاع لأح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المنصوص عن أحمد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وعليه الجمهور من أصحاب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ه يملكها بالإحياء، وهو قول أبي حنيف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عله للعموم، عموم من أحيا أرضًا ميتة فهي 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ختلف فيه عن ما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أي اختلف النقل عن مالك في هذه المسألة، هل الكافر يملك بالإحياء في بلاد المسلمين؟ أو لا يملك؟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Pr>
      </w:r>
      <w:r>
        <w:br w:type="page"/>
      </w:r>
    </w:p>
    <w:p>
      <w:pPr>
        <w:pStyle w:val="Style25"/>
        <w:rPr>
          <w:lang w:bidi="ar-EG"/>
        </w:rPr>
      </w:pPr>
      <w:bookmarkStart w:id="31" w:name="_Toc83134617"/>
      <w:r>
        <w:rPr>
          <w:rtl w:val="true"/>
        </w:rPr>
        <w:t>الدرس المائة وستة وعشرون</w:t>
      </w:r>
      <w:bookmarkEnd w:id="31"/>
      <w:r>
        <w:rPr>
          <w:rtl w:val="true"/>
        </w:rPr>
        <w:t xml:space="preserve"> </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أحمد بن عبد الحليم بن تيمية</w:t>
      </w:r>
      <w:r>
        <w:rPr>
          <w:rFonts w:ascii="AAAGoldenLotus Stg1_Ver1" w:hAnsi="AAAGoldenLotus Stg1_Ver1" w:cs="AAAGoldenLotus Stg1_Ver1"/>
          <w:color w:val="0070C0"/>
          <w:sz w:val="32"/>
          <w:sz w:val="32"/>
          <w:szCs w:val="32"/>
          <w:rtl w:val="true"/>
        </w:rPr>
        <w:t xml:space="preserve">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صالح بن فوزان الفوزان </w:t>
      </w:r>
      <w:r>
        <w:rPr>
          <w:rFonts w:ascii="AAAGoldenLotus Stg1_Ver1" w:hAnsi="AAAGoldenLotus Stg1_Ver1" w:cs="AAAGoldenLotus Stg1_Ver1"/>
          <w:color w:val="0070C0"/>
          <w:sz w:val="32"/>
          <w:sz w:val="32"/>
          <w:szCs w:val="32"/>
          <w:rtl w:val="true"/>
        </w:rPr>
        <w:t>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عدم جواز بيعهم ما يقيمون به أعيادهم المحرمة</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 المؤلف 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ذا عرف أصل أحمد في هذه المسائل، فمعلوم أن بيعهم ما يقيمون به أعيادهم المحرمة، مثل بيعهم العقار للسكنى أشد، بل هو إلى بيعهم العصير أقرب منه إلى بيعهم العقا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سبق أن الشيخ رحمه الله قال إنه لا يجوز التعاون مع المشركين والكفار واليهود والنصارى في إقامة أعيادهم والمشاركة فيها بأي نوع من التعاون، ثم ذكر نظائر لهذا في البيع والتأجير لهم بهذه المناسبات، أو البيع والتأجير لهم مطلقًا فيما يُعلم أو يلغب على الظن أنهم يستعملونه في المحرم هل يجوز هذا أو لا يجوز؟</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ذكر الخلاف في ذلك، ثم عاد إلى الأصل وهو التعاون معهم على إقامة أعياد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ذا عرف أصل أحمد في هذه المسائل</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رف أصل أحمد؛ أي الأصل الذي يبني عليه أحمد مذهبه أو فتاواه في هذه المسائل السابقة، وهي تمكين الذمي من الشراء من أرض المسلمين أو إحيائها هل يجوز أو لا يجوز، فأحمد يبني على أصول في هذه المسائل، فإذا عُرفت هذه الأصول التي يبني عليه الإمام أحمد كلامه وفتاواه عُرف المقصو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معلوم أن بيعهم ما يقيمون به أعيادهم المحرمة، مثل بيعهم العقار للسكنى أشد</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ن بيعهم ما يقيمون به أعيادهم، أي أن يباعوا دارًا يقيمون فيها أعيادهم أو أرضًا يبنونها لأجل إقامة أعيادهم ومناسباتهم فيها، أن هذا أشد من بيعهم العنب الذي يعصرونه خمرً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بيعهم ما يقيمون به أعيادهم أشد من بيعهم ما يستعملوه في العادة</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بل هو إلى بيعهم العصير أقرب منه إلى بيعهم العقار؛ لأن ما يبتاعونه من الطعام واللباس ونحو ذلك يستعينون به على العيد</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لأن بيعهم الطعام واللباس يستعينون به على العيد، وما يستعينون به على باطل لا يجوز للمسلم أن يبيعهم إياه، نظرًا</w:t>
      </w:r>
      <w:r>
        <w:rPr>
          <w:rFonts w:ascii="AAAGoldenLotus Stg1_Ver1" w:hAnsi="AAAGoldenLotus Stg1_Ver1" w:cs="AAAGoldenLotus Stg1_Ver1"/>
          <w:sz w:val="32"/>
          <w:sz w:val="32"/>
          <w:szCs w:val="32"/>
          <w:u w:val="single"/>
          <w:rtl w:val="true"/>
        </w:rPr>
        <w:t xml:space="preserve"> </w:t>
      </w:r>
      <w:r>
        <w:rPr>
          <w:rFonts w:ascii="AAAGoldenLotus Stg1_Ver1" w:hAnsi="AAAGoldenLotus Stg1_Ver1" w:cs="AAAGoldenLotus Stg1_Ver1"/>
          <w:sz w:val="32"/>
          <w:sz w:val="32"/>
          <w:szCs w:val="32"/>
          <w:rtl w:val="true"/>
        </w:rPr>
        <w:t>لأنهم يقصدون به عمل المنكر، فالمسلم لا يتعاون معهم في ذلك</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إذ العيد كما قدمنا اسم لما يفعل من العبادات والعادات</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العيد أشد من كونهم مثلًا يعصون الله بشهواتهم من شرب الخمر وغير ذلك، العيد أشد لأنه اسمٌ لما يعود ويتكرر من عباداتهم ومظاهر كفرهم، فإعانتهم على عيدهم أشد من بيعهم ما يعصون الله به المعاصي التي ليست ملابسة للعي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ذه إعانة على ما يقام من العادات</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ي بيعهم ما يأكلون ويشربون من المحرمات هذا إعانة على العادات، فإذا كان هذا مُحرمًا فإن بيعهم ما يستعملونه في أعيادهم أشد، لأن هذا إعانة لهم على إقامة عباداتهم الباطل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كن لما كان جنس الأكل والشرب واللباس ليس محرما في نفسه، بخلاف شرب الخمر؛ فإنه محرم في نفسه،</w:t>
      </w:r>
      <w:r>
        <w:rPr>
          <w:rFonts w:ascii="AAAGoldenLotus Stg1_Ver1" w:hAnsi="AAAGoldenLotus Stg1_Ver1" w:cs="AAAGoldenLotus Stg1_Ver1"/>
          <w:color w:val="0070C0"/>
          <w:sz w:val="32"/>
          <w:sz w:val="32"/>
          <w:szCs w:val="32"/>
          <w:rtl w:val="true"/>
          <w:lang w:eastAsia="ar-SA"/>
        </w:rPr>
        <w:t xml:space="preserve"> </w:t>
      </w:r>
      <w:r>
        <w:rPr>
          <w:rFonts w:ascii="AAAGoldenLotus Stg1_Ver1" w:hAnsi="AAAGoldenLotus Stg1_Ver1" w:cs="AAAGoldenLotus Stg1_Ver1"/>
          <w:color w:val="0070C0"/>
          <w:sz w:val="32"/>
          <w:sz w:val="32"/>
          <w:szCs w:val="32"/>
          <w:rtl w:val="true"/>
        </w:rPr>
        <w:t>فإن كان ما يبتاعونه يفعلون به نفس المحر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فرق بين أن يُباعوا طعامًا، أو شرابًا، أو لباسًا يلبسونه على العادة فرقٌ بينه وبين ما يشترونه للمعصية أصلًا كالخمر، فإنه ليس هو من الأمور المعتادة بل هو من الأمور المحرمة قطعيً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ن كان ما يبتاعونه يفعلون به نفس المحر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ثل صليب، أو شعانين، أو معمودية، أو تبخير، أو ذبح لغير الله، أو صورة ونحو ذلك؛ فهذا لا ريب في تحريم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إذا كانوا لا يشترون هذا الشيء إلا لاستعماله في المحرم وعباداتهم الباطلة فبيعهم هذا محرم، لا يُباع عليهم ما يستهلكونه في هذه الأشياء كالمعمودية، والتصليب، والشعانين، وغير ذلك من أمور أعيادهم، هذا أشد مما يتخذونه للعادة التي اعتادوها وإن كانت معصية، فما يُفعل للعيد أش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بيعهم العصير ليتخذوه خمرًا، وبناء الكنيسة له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كبيعهم العصير ليتخذوه خمرا، وبناء الكنيسة ل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هذا أشد ولا أحد يقول بجواز بيعهم العصير ليتخذوه خمرًا، أو بيعهم الأرض التي يبنوها كنيسة، لأن هذا محرمٌ، لأن هذا من مظاهر الكفر المعروفة، فلا يجوز إعانتهم عليها بوجهٍ من الوجوه</w:t>
      </w:r>
      <w:r>
        <w:rPr>
          <w:rFonts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ما ينتفعون به في أعيادهم للأكل والشرب واللباس</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ما ما ينتفعون به في أعيادهم</w:t>
      </w:r>
      <w:r>
        <w:rPr>
          <w:color w:val="0070C0"/>
          <w:sz w:val="32"/>
          <w:sz w:val="32"/>
          <w:szCs w:val="32"/>
          <w:rtl w:val="true"/>
        </w:rPr>
        <w:t> </w:t>
      </w:r>
      <w:r>
        <w:rPr>
          <w:rFonts w:ascii="AAAGoldenLotus Stg1_Ver1" w:hAnsi="AAAGoldenLotus Stg1_Ver1" w:cs="AAAGoldenLotus Stg1_Ver1"/>
          <w:color w:val="0070C0"/>
          <w:sz w:val="32"/>
          <w:sz w:val="32"/>
          <w:szCs w:val="32"/>
          <w:rtl w:val="true"/>
        </w:rPr>
        <w:t>للأكل والشرب واللباس، فأصول أحمد وغيره تقتضي كراهت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راهة تنزيه، لأن هذه أمورٌ مباحة وكونهم يستعملونها هم ويحولونها إلى معاصي هذا على تصرفهم هم، لكن الذي يُعلم أنه ما أصلًا مباح وإنما كله محرم، هذا لا شك في تحريمه</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ك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كراهة تحريم كمذهب مالك، أو كراهة تنزيه؟ والأشب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ه كراهة تحري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كن هل يُباع ما يأكلونه، ويشربونه، ويلبسونه في أعيادهم هل هي كراهة تنزيه؟ والمكروه كراهة تنزيه هو ما يُثاب تاركه ولا يُعاقب فاعله، أو هو كراهة تحريم، لأن الكراهة عند السلف تُطلق على التحريم، أما أنها لا تُطلق إلا على كراهة التنزيه فهذا عند المتأخرين</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الأشب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ه كراهة تحريم كسائر النظائر عنده، فإنه لا يجوز بيع الخبز واللحم والرياحين للفساق الذين يشربون عليها</w:t>
      </w:r>
      <w:r>
        <w:rPr>
          <w:color w:val="0070C0"/>
          <w:sz w:val="32"/>
          <w:sz w:val="32"/>
          <w:szCs w:val="32"/>
          <w:rtl w:val="true"/>
        </w:rPr>
        <w:t> </w:t>
      </w:r>
      <w:r>
        <w:rPr>
          <w:rFonts w:ascii="AAAGoldenLotus Stg1_Ver1" w:hAnsi="AAAGoldenLotus Stg1_Ver1" w:cs="AAAGoldenLotus Stg1_Ver1"/>
          <w:color w:val="0070C0"/>
          <w:sz w:val="32"/>
          <w:sz w:val="32"/>
          <w:szCs w:val="32"/>
          <w:rtl w:val="true"/>
        </w:rPr>
        <w:t>الخم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وإن كانوا غير كفار، ولو كانوا فساقًا مسلمين، إذا كانوا يشترون اللحم ويشترون الطعام، ويشترون المباحات ليستعينوا بها على الحرام، فإنه لا يجوز أن تُباع عليهم لأن هذا من التعاون معهم ومن إقرارهم على الباطل، إذا كان هذا مع فساق المسلمين فكيف مع الكفار؟</w:t>
      </w:r>
      <w:r>
        <w:rPr>
          <w:rFonts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نقل بعض الفضائيات التي يملكها مسلمين لأعيادهم ومناسباتهم الدينية</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أن هذه الإعانة قد تفضي إلى إظهار الدين وكثرة اجتماع الناس لعيدهم وظهور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يعهم المباحات التي يستعينون بها على إقامة عيدهم أشد، لأن هذا يوسع شرهم، وأيضًا يُرسخ أعيادهم عند المسلمين، والمقصود هو تقليل هذه الأمور وكتمها، وعدم ظهور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د يدخل في ذلك شيخ أو بصورة أشد نقل بعض الفضائيات لأعيادهم ومناسباتهم الدينية؟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بلا شك هذا أشد، كون الفضائيات التي يملكها مسلمون مع الأسف أنها تنقل هذه الكفريات، وهذه الشركيات، وهذه الأباطيل إلى بلاد المسلمين وبيوت المسلمين، لا شك أن أصحاب هذه الفضائيات أنهم آثمون أشد الإثم، وأنهم مشاركون لهذه الكفرة والمبطلين بقسطٍ كبير من الإثم، لأنهم نقلوا شرهم إلى المسلمين، فيجب على هؤلاء المسلمين الذين يملكون فضائيات أن ينزهوها من هذه الأباطيل، وإلا فإنهم سيتحملون إثم من يغتر بها أو يتأثر بها من المسلمين</w:t>
      </w:r>
      <w:r>
        <w:rPr>
          <w:rFonts w:cs="AAAGoldenLotus Stg1_Ver1" w:ascii="AAAGoldenLotus Stg1_Ver1" w:hAnsi="AAAGoldenLotus Stg1_Ver1"/>
          <w:sz w:val="32"/>
          <w:szCs w:val="32"/>
          <w:rtl w:val="true"/>
        </w:rPr>
        <w:t>.</w:t>
      </w:r>
    </w:p>
    <w:p>
      <w:pPr>
        <w:pStyle w:val="Normal"/>
        <w:spacing w:lineRule="auto" w:line="276"/>
        <w:jc w:val="center"/>
        <w:rPr>
          <w:rFonts w:ascii="AAAGoldenLotus Stg1_Ver1" w:hAnsi="AAAGoldenLotus Stg1_Ver1" w:cs="PT Bold Heading"/>
          <w:color w:val="7030A0"/>
          <w:sz w:val="32"/>
          <w:szCs w:val="32"/>
        </w:rPr>
      </w:pPr>
      <w:r>
        <w:rPr>
          <w:rFonts w:cs="PT Bold Heading" w:ascii="AAAGoldenLotus Stg1_Ver1" w:hAnsi="AAAGoldenLotus Stg1_Ver1"/>
          <w:color w:val="7030A0"/>
          <w:sz w:val="32"/>
          <w:szCs w:val="32"/>
          <w:rtl w:val="true"/>
        </w:rPr>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ا يجوز بيعه لهم وما لا يجوز</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ذا أعظم من إعانة شخص معي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إعانة المجموعة أشد إثمًا من إعانة شخص مفرد على معصية من المعاصي</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كن من يقو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ذا مكروه كراهة تنزيه يقو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ذا متردد بين بيع العصير وبيع الخنزير، وليس هذا مثل بيعهم العصير الذي يتخذونه خمر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أن العصير يُستعمل في المباح ويُستعمل في المحرم، بخلاف الخنزير فإنه معروف أنه لا يُستعمل إلا للمحرم، ففرقٌ بين بيعهم هذا وبيعهم هذ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أنا إنما يحرم علينا أن نبيع الكفار ما كان محرم الجنس</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كالخمر، والخنزي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أما ما</w:t>
      </w:r>
      <w:r>
        <w:rPr>
          <w:color w:val="0070C0"/>
          <w:sz w:val="32"/>
          <w:sz w:val="32"/>
          <w:szCs w:val="32"/>
          <w:rtl w:val="true"/>
        </w:rPr>
        <w:t> </w:t>
      </w:r>
      <w:r>
        <w:rPr>
          <w:rFonts w:ascii="AAAGoldenLotus Stg1_Ver1" w:hAnsi="AAAGoldenLotus Stg1_Ver1" w:cs="AAAGoldenLotus Stg1_Ver1"/>
          <w:color w:val="0070C0"/>
          <w:sz w:val="32"/>
          <w:sz w:val="32"/>
          <w:szCs w:val="32"/>
          <w:rtl w:val="true"/>
        </w:rPr>
        <w:t>يباح في حال دون حال كالحرير ونحوه فيجوز بيعه ل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ي ما كان تحريمه في كل الأحوال لا يجوز بيعه إياه كالخمر والخنزير فإنهما لا يُباحان في حالٍ من الأحوال، بخلاف الحرير فإنه يُباح في حالٍ من الأحوال التي رخص فيها النبي صَلَّى اللهُ عَلَيْهِ وَسَلَّم، ولأن الحرير لا يحرم إلا إذا كان خالصًا أو كان غالبًا في الثوب، فيُباح اليسير منه، فهذا يجوز بيعهم إياه لأنه ليس محرمًا مطلقًا بل فيه وجوهٌ من الإباحة، فبيعهم الحرير أخف من بيعهم الخمر والخنزي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يضا، فإن الطعام واللباس الذي يباعونه</w:t>
      </w:r>
      <w:r>
        <w:rPr>
          <w:color w:val="0070C0"/>
          <w:sz w:val="32"/>
          <w:sz w:val="32"/>
          <w:szCs w:val="32"/>
          <w:rtl w:val="true"/>
        </w:rPr>
        <w:t> </w:t>
      </w:r>
      <w:r>
        <w:rPr>
          <w:rFonts w:ascii="AAAGoldenLotus Stg1_Ver1" w:hAnsi="AAAGoldenLotus Stg1_Ver1" w:cs="AAAGoldenLotus Stg1_Ver1"/>
          <w:color w:val="0070C0"/>
          <w:sz w:val="32"/>
          <w:sz w:val="32"/>
          <w:szCs w:val="32"/>
          <w:rtl w:val="true"/>
        </w:rPr>
        <w:t>في عيدهم ليس محرما في نفس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طعام واللباس أصله مباح، لأن الطعام أصله مباح وكذلك اللباس الذي ليس فيه حرير أو شيءٌ محرم أصله مباح، لكن إذا استعملوه هم في الحرام فمن هذا الوجه إن علم من يبيعه عليهم أنه يستعملونه لذلك لم يجوز ذلك، وإن لم يعلم فالأصل الإباح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إنما الأعمال التي يعملونها</w:t>
      </w:r>
      <w:r>
        <w:rPr>
          <w:color w:val="0070C0"/>
          <w:sz w:val="32"/>
          <w:sz w:val="32"/>
          <w:szCs w:val="32"/>
          <w:rtl w:val="true"/>
        </w:rPr>
        <w:t> </w:t>
      </w:r>
      <w:r>
        <w:rPr>
          <w:rFonts w:ascii="AAAGoldenLotus Stg1_Ver1" w:hAnsi="AAAGoldenLotus Stg1_Ver1" w:cs="AAAGoldenLotus Stg1_Ver1"/>
          <w:color w:val="0070C0"/>
          <w:sz w:val="32"/>
          <w:sz w:val="32"/>
          <w:szCs w:val="32"/>
          <w:rtl w:val="true"/>
        </w:rPr>
        <w:t>به لما كانت شعار الكفر نهي عنها المسلم لما فيها من مفسدة انجراره إلى بعض فروع الكف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ن يُباع عليهم شيءٌ محرم عليهم وعلى المسلمين هذا لا يجوز أبدًا بحالٍ من الأحوال كالخمر والخنزير، أما أن يُباع عليهم شيءٌ مباح الأصل والاستعمال قد يكون مباحًا وقد يكون محرمًا، فهذا الحكم فيه أوسع من الحكم في الأول، لكن الأولى أن المسلم لا يتعاون معهم بأي وجه من الوجوه</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ما فيها من مفسدة انجراره؛ أي المسلم، إلى بعض فروع الكف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أما الكافر فهي لا تزيده من الفساد أكثر مما هو في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كافر ليس بعد الكفر ذنب، ولكن المسلم لا يتدنس بشيءٍ من الكفر وأسبابه، بل يتنزه عن ذلك فلا يتعاون مع الكفار بأن يبيع عليهم أو يؤجر عليهم ما يستعملونه في الحرام، أو يستعملونه في أعيادهم، بل إذا كان المسلم كما سبق لا يبيع الفساق أو يُعير الفساق من المسلمين شيئًا يستعينون به على المعصية فالكفار من باب أولى</w:t>
      </w:r>
      <w:r>
        <w:rPr>
          <w:rFonts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بيع المسلم لهم الأشياء التي ليس فيها شيءٌ مُحر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أن نفس حقيقة الكفر قائمة به؛ فدلالة الكفر وعلامته إذا كانت مباحة لم يكن فيها كفر زائد</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كاللباس والشراب</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كما لو باعهم المسلم ثياب الغيار التي يتميزون بها عن المسلمين، بخلاف شرب الخمر وأكل الخنزير فإنه زيادة في الكف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ون المسلم يبيع عليهم الملابس التي ليس فيها شيءٌ محرم هذا لا بأس به، لكن كونهم هم يحولونها إلى استعمالٍ مُحرم، هذا إذا لم يعلم به المسلم من الأصل فإن المسلم لا إثم عليه، أما إذا علم فهنا يأتي الإشكال، بخلاف ما هو معروفٌ انه مُحرم ولا يُستعمل في المباح أبدًا مثل الخمر والخنزير</w:t>
      </w:r>
      <w:r>
        <w:rPr>
          <w:rFonts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بيع المسلم لهم مع معرفته أنهم يستعملونه في الحرا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نع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و باعهم المسلم ما يتخذونه صليبا، أو شعانين ونحو ذلك</w:t>
      </w:r>
      <w:r>
        <w:rPr>
          <w:color w:val="0070C0"/>
          <w:sz w:val="32"/>
          <w:sz w:val="32"/>
          <w:szCs w:val="32"/>
          <w:rtl w:val="true"/>
        </w:rPr>
        <w:t> </w:t>
      </w:r>
      <w:r>
        <w:rPr>
          <w:rFonts w:ascii="AAAGoldenLotus Stg1_Ver1" w:hAnsi="AAAGoldenLotus Stg1_Ver1" w:cs="AAAGoldenLotus Stg1_Ver1"/>
          <w:color w:val="0070C0"/>
          <w:sz w:val="32"/>
          <w:sz w:val="32"/>
          <w:szCs w:val="32"/>
          <w:rtl w:val="true"/>
        </w:rPr>
        <w:t>فهنا قد باعهم ما يستعينون به على نفس المعصي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إذا باعهم المسلم شيئًا يعلم أنهم لا يستعملونه إلا في الحرام، كما إذا باعهم شيئًا يحولونه إلى صليب، يصنعون منه الصليب، أو الشعانين؛ وهي مظاهر أعياد اليهود والنصارى، فإذا باعهم شيئًا يحولونه إلى هذه الأشياء وهو يعلم بذلك لم يجوز له والثمن عليه حرام، لأنه تعاون معهم على الإثم والعدوان</w:t>
      </w:r>
      <w:r>
        <w:rPr>
          <w:rFonts w:cs="AAAGoldenLotus Stg1_Ver1" w:ascii="AAAGoldenLotus Stg1_Ver1" w:hAnsi="AAAGoldenLotus Stg1_Ver1"/>
          <w:sz w:val="32"/>
          <w:szCs w:val="32"/>
          <w:rtl w:val="true"/>
        </w:rPr>
        <w:t xml:space="preserve">. </w:t>
      </w:r>
    </w:p>
    <w:p>
      <w:pPr>
        <w:pStyle w:val="Normal"/>
        <w:spacing w:lineRule="auto" w:line="276"/>
        <w:jc w:val="center"/>
        <w:rPr>
          <w:rFonts w:ascii="AAAGoldenLotus Stg1_Ver1" w:hAnsi="AAAGoldenLotus Stg1_Ver1" w:cs="PT Bold Heading"/>
          <w:color w:val="7030A0"/>
          <w:sz w:val="32"/>
          <w:szCs w:val="32"/>
        </w:rPr>
      </w:pPr>
      <w:r>
        <w:rPr>
          <w:rFonts w:cs="PT Bold Heading" w:ascii="AAAGoldenLotus Stg1_Ver1" w:hAnsi="AAAGoldenLotus Stg1_Ver1"/>
          <w:color w:val="7030A0"/>
          <w:sz w:val="32"/>
          <w:szCs w:val="32"/>
          <w:rtl w:val="true"/>
        </w:rPr>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جواز بيعهم لبس الغيار</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من نصر التحريم يجيب عن هذا بأن شعار الكفر وعلامته ودلالته على وجهي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وجه نؤمر به في دين</w:t>
      </w:r>
      <w:r>
        <w:rPr>
          <w:color w:val="0070C0"/>
          <w:sz w:val="32"/>
          <w:sz w:val="32"/>
          <w:szCs w:val="32"/>
          <w:rtl w:val="true"/>
        </w:rPr>
        <w:t> </w:t>
      </w:r>
      <w:r>
        <w:rPr>
          <w:rFonts w:ascii="AAAGoldenLotus Stg1_Ver1" w:hAnsi="AAAGoldenLotus Stg1_Ver1" w:cs="AAAGoldenLotus Stg1_Ver1"/>
          <w:color w:val="0070C0"/>
          <w:sz w:val="32"/>
          <w:sz w:val="32"/>
          <w:szCs w:val="32"/>
          <w:rtl w:val="true"/>
        </w:rPr>
        <w:t>الإسلام، وهو ما فيه إذلال للكفر وصغار، فهذا إذا اتبعوه كان ذلك إعانة على ما يأمر الله به ورسوله، فإنا نحن نأمرهم بلباس الغيا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rPr>
        <w:t>ووجه ننهى عنه وهو ما فيه إعلاء للكفر وإظهار له، كرفع أصواتهم بكتابهم، وإظهار الشعانين، وبيع النواقيس لهم، وبيع الرايات والألوية لهم، ونحو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إذا كان شروط أهل الذمة تنطبق على هذا الشيء مثل لبس الغيار، المسلمون يلزمونهم بلبس الغيار، فهل المسلم يبيع عليهم القماش الذي يجعلونه غيارًا؟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نعم يجوز هذا، لأنه يبيعهم شيئًا هم ملزمون به من قِبل المسلمون</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فيه إذلالٌ ل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فيه إذلالٌ لهم</w:t>
      </w:r>
      <w:r>
        <w:rPr>
          <w:rFonts w:cs="AAAGoldenLotus Stg1_Ver1" w:ascii="AAAGoldenLotus Stg1_Ver1" w:hAnsi="AAAGoldenLotus Stg1_Ver1"/>
          <w:sz w:val="32"/>
          <w:szCs w:val="32"/>
          <w:rtl w:val="true"/>
        </w:rPr>
        <w:t>.</w:t>
      </w:r>
    </w:p>
    <w:p>
      <w:pPr>
        <w:pStyle w:val="Normal"/>
        <w:spacing w:lineRule="auto" w:line="276"/>
        <w:jc w:val="center"/>
        <w:rPr>
          <w:rFonts w:ascii="AAAGoldenLotus Stg1_Ver1" w:hAnsi="AAAGoldenLotus Stg1_Ver1" w:cs="PT Bold Heading"/>
          <w:color w:val="7030A0"/>
          <w:sz w:val="32"/>
          <w:szCs w:val="32"/>
        </w:rPr>
      </w:pPr>
      <w:r>
        <w:rPr>
          <w:rFonts w:cs="PT Bold Heading" w:ascii="AAAGoldenLotus Stg1_Ver1" w:hAnsi="AAAGoldenLotus Stg1_Ver1"/>
          <w:color w:val="7030A0"/>
          <w:sz w:val="32"/>
          <w:szCs w:val="32"/>
          <w:rtl w:val="true"/>
        </w:rPr>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نهي عن بيعهم ما فيه إعلاء لكفره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وجه ننهى عنه وهو ما فيه إعلاء للكفر وإظهار له، كرفع أصواتهم بكتابهم، وإظهار الشعانين، وبيع النواقيس لهم، وبيع الرايات والألوية لهم، ونحو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أما نبيعهم شيئًا يستعينون به على الكفر كبيعهم مكبرات الصوت والنواقيس وما يتخذون منه الصليب فهذا أمرٌ لا يجوز للمسلم أن يبيعهم إياه، لأنه يُعينهم على الكفر</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هذا من شعائر الكفر التي نحن مأمورون</w:t>
      </w:r>
      <w:r>
        <w:rPr>
          <w:color w:val="0070C0"/>
          <w:sz w:val="32"/>
          <w:sz w:val="32"/>
          <w:szCs w:val="32"/>
          <w:rtl w:val="true"/>
        </w:rPr>
        <w:t> </w:t>
      </w:r>
      <w:r>
        <w:rPr>
          <w:rFonts w:ascii="AAAGoldenLotus Stg1_Ver1" w:hAnsi="AAAGoldenLotus Stg1_Ver1" w:cs="AAAGoldenLotus Stg1_Ver1"/>
          <w:color w:val="0070C0"/>
          <w:sz w:val="32"/>
          <w:sz w:val="32"/>
          <w:szCs w:val="32"/>
          <w:rtl w:val="true"/>
        </w:rPr>
        <w:t>بإزالتها، والمنع منها في</w:t>
      </w:r>
      <w:r>
        <w:rPr>
          <w:color w:val="0070C0"/>
          <w:sz w:val="32"/>
          <w:sz w:val="32"/>
          <w:szCs w:val="32"/>
          <w:rtl w:val="true"/>
        </w:rPr>
        <w:t> </w:t>
      </w:r>
      <w:r>
        <w:rPr>
          <w:rFonts w:ascii="AAAGoldenLotus Stg1_Ver1" w:hAnsi="AAAGoldenLotus Stg1_Ver1" w:cs="AAAGoldenLotus Stg1_Ver1"/>
          <w:color w:val="0070C0"/>
          <w:sz w:val="32"/>
          <w:sz w:val="32"/>
          <w:szCs w:val="32"/>
          <w:rtl w:val="true"/>
        </w:rPr>
        <w:t>ديار الإسلام، فلا يجوز إعانتهم عليه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فيه شعائر كفر فرضها المسلمون عليهم مثل الغيار فهذه يجوز بيعهم ما يتخذونه غيارًا، لأنه تنفيذٌ للشرط الذي شُرط عليهم، أما ما لم يكن من شرط المسلمين عليهم وهو من أفعالهم المحرمة فلا يجوز للمسلم أن يبيعهم ما يستعينون به على باطلهم</w:t>
      </w:r>
      <w:r>
        <w:rPr>
          <w:rFonts w:cs="AAAGoldenLotus Stg1_Ver1" w:ascii="AAAGoldenLotus Stg1_Ver1" w:hAnsi="AAAGoldenLotus Stg1_Ver1"/>
          <w:sz w:val="32"/>
          <w:szCs w:val="32"/>
          <w:rtl w:val="true"/>
        </w:rPr>
        <w:t xml:space="preserve">.  </w:t>
      </w:r>
    </w:p>
    <w:p>
      <w:pPr>
        <w:pStyle w:val="Normal"/>
        <w:spacing w:lineRule="auto" w:line="276"/>
        <w:jc w:val="center"/>
        <w:rPr>
          <w:rFonts w:ascii="AAAGoldenLotus Stg1_Ver1" w:hAnsi="AAAGoldenLotus Stg1_Ver1" w:cs="PT Bold Heading"/>
          <w:color w:val="7030A0"/>
          <w:sz w:val="32"/>
          <w:szCs w:val="32"/>
        </w:rPr>
      </w:pPr>
      <w:r>
        <w:rPr>
          <w:rFonts w:cs="PT Bold Heading" w:ascii="AAAGoldenLotus Stg1_Ver1" w:hAnsi="AAAGoldenLotus Stg1_Ver1"/>
          <w:color w:val="7030A0"/>
          <w:sz w:val="32"/>
          <w:szCs w:val="32"/>
          <w:rtl w:val="true"/>
        </w:rPr>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قبول الهدية من الكفار بمناسبة عيده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ما قبول الهدية منهم يوم عيدهم، فقد قدمنا عن علي</w:t>
      </w:r>
      <w:r>
        <w:rPr>
          <w:color w:val="0070C0"/>
          <w:sz w:val="32"/>
          <w:sz w:val="32"/>
          <w:szCs w:val="32"/>
          <w:rtl w:val="true"/>
        </w:rPr>
        <w:t> </w:t>
      </w:r>
      <w:r>
        <w:rPr>
          <w:rFonts w:ascii="AGA Arabesque" w:hAnsi="AGA Arabesque" w:eastAsia="AGA Arabesque" w:cs="AGA Arabesque"/>
          <w:color w:val="0070C0"/>
          <w:sz w:val="32"/>
          <w:sz w:val="32"/>
          <w:szCs w:val="32"/>
        </w:rPr>
        <w:t></w:t>
      </w:r>
      <w:r>
        <w:rPr>
          <w:rFonts w:ascii="AAAGoldenLotus Stg1_Ver1" w:hAnsi="AAAGoldenLotus Stg1_Ver1" w:cs="AAAGoldenLotus Stg1_Ver1"/>
          <w:color w:val="0070C0"/>
          <w:sz w:val="32"/>
          <w:sz w:val="32"/>
          <w:szCs w:val="32"/>
          <w:rtl w:val="true"/>
        </w:rPr>
        <w:t xml:space="preserve"> أنه أتي بهدية النيروز فقبله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روى ابن أبي شيبة في المصنف</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حدثنا جرير عن قابوس عن أبيه</w:t>
      </w:r>
      <w:r>
        <w:rPr>
          <w:color w:val="0070C0"/>
          <w:sz w:val="32"/>
          <w:sz w:val="32"/>
          <w:szCs w:val="32"/>
          <w:rtl w:val="true"/>
        </w:rPr>
        <w:t> </w:t>
      </w:r>
      <w:r>
        <w:rPr>
          <w:rFonts w:ascii="AAAGoldenLotus Stg1_Ver1" w:hAnsi="AAAGoldenLotus Stg1_Ver1" w:cs="AAAGoldenLotus Stg1_Ver1"/>
          <w:color w:val="0070C0"/>
          <w:sz w:val="32"/>
          <w:sz w:val="32"/>
          <w:szCs w:val="32"/>
          <w:rtl w:val="true"/>
        </w:rPr>
        <w:t>أن امرأة سألت عائشة، قالت</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إن لنا أظآرا</w:t>
      </w:r>
      <w:r>
        <w:rPr>
          <w:color w:val="0070C0"/>
          <w:sz w:val="32"/>
          <w:sz w:val="32"/>
          <w:szCs w:val="32"/>
          <w:rtl w:val="true"/>
        </w:rPr>
        <w:t> </w:t>
      </w:r>
      <w:r>
        <w:rPr>
          <w:rFonts w:ascii="AAAGoldenLotus Stg1_Ver1" w:hAnsi="AAAGoldenLotus Stg1_Ver1" w:cs="AAAGoldenLotus Stg1_Ver1"/>
          <w:color w:val="0070C0"/>
          <w:sz w:val="32"/>
          <w:sz w:val="32"/>
          <w:szCs w:val="32"/>
          <w:rtl w:val="true"/>
        </w:rPr>
        <w:t>من المجوس، وإنه يكون لهم العيد فيهدون لن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قالت</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أما ما ذبح لذلك اليوم فلا تأكلوا</w:t>
      </w:r>
      <w:r>
        <w:rPr>
          <w:color w:val="0070C0"/>
          <w:sz w:val="32"/>
          <w:sz w:val="32"/>
          <w:szCs w:val="32"/>
          <w:rtl w:val="true"/>
        </w:rPr>
        <w:t> </w:t>
      </w:r>
      <w:r>
        <w:rPr>
          <w:rFonts w:ascii="AAAGoldenLotus Stg1_Ver1" w:hAnsi="AAAGoldenLotus Stg1_Ver1" w:cs="AAAGoldenLotus Stg1_Ver1"/>
          <w:color w:val="0070C0"/>
          <w:sz w:val="32"/>
          <w:sz w:val="32"/>
          <w:szCs w:val="32"/>
          <w:rtl w:val="true"/>
        </w:rPr>
        <w:t>ولكن كلوا من أشجار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هدية التي يُهديها الكفار في مناسبة أعيادهم للمسلمين هذه تنقسم إلى قس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u w:val="single"/>
          <w:rtl w:val="true"/>
        </w:rPr>
        <w:t>قسمٌ مبا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ثل ما ذكر هنا من الأشجار أو من الثمار، فهذا لم يُصنع من أجل عيدهم وإنما هو شيءٌ خلقه الله من الأصل للانتفاع</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u w:val="single"/>
          <w:rtl w:val="true"/>
        </w:rPr>
        <w:t>القسم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ا هو من عمل عيدهم كالذي يُذبح من الحيوانات بمناسبة عيدهم فهذا لا يؤكل ولا تُقبل هدية اللحم منه؛ لأنه مما أُهل به لغير الله</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نوع وهو قبول الهدية مما يُباح في الأصل هو وجه كون علي رضي الله عنه قبل الهدية فهي من هذا النوع، من الذي ليس خاصًا بعيدهم</w:t>
      </w:r>
      <w:r>
        <w:rPr>
          <w:rFonts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ا يجوز قبول ذبيحة الكفار في عيده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قال حدثنا وكيع عن الحسن</w:t>
      </w:r>
      <w:r>
        <w:rPr>
          <w:color w:val="0070C0"/>
          <w:sz w:val="32"/>
          <w:sz w:val="32"/>
          <w:szCs w:val="32"/>
          <w:rtl w:val="true"/>
        </w:rPr>
        <w:t> </w:t>
      </w:r>
      <w:r>
        <w:rPr>
          <w:rFonts w:ascii="AAAGoldenLotus Stg1_Ver1" w:hAnsi="AAAGoldenLotus Stg1_Ver1" w:cs="AAAGoldenLotus Stg1_Ver1"/>
          <w:color w:val="0070C0"/>
          <w:sz w:val="32"/>
          <w:sz w:val="32"/>
          <w:szCs w:val="32"/>
          <w:rtl w:val="true"/>
        </w:rPr>
        <w:t>بن حكيم، عن أمة</w:t>
      </w:r>
      <w:r>
        <w:rPr>
          <w:color w:val="0070C0"/>
          <w:sz w:val="32"/>
          <w:sz w:val="32"/>
          <w:szCs w:val="32"/>
          <w:rtl w:val="true"/>
        </w:rPr>
        <w:t> </w:t>
      </w:r>
      <w:r>
        <w:rPr>
          <w:rFonts w:ascii="AAAGoldenLotus Stg1_Ver1" w:hAnsi="AAAGoldenLotus Stg1_Ver1" w:cs="AAAGoldenLotus Stg1_Ver1"/>
          <w:color w:val="0070C0"/>
          <w:sz w:val="32"/>
          <w:sz w:val="32"/>
          <w:szCs w:val="32"/>
          <w:rtl w:val="true"/>
        </w:rPr>
        <w:t>عن أبي برز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ه كان له سكان مجوس</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بو برزة من أصحاب الرسول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كانوا يهدون له في النيروز والمهرجان، فكان يقول لأهله</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ما كان من فاكهة فكلوه وما كان من غير ذلك فردو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على الأصل الذي سبق أو مر قريبًا، أنما ما كان من المباح أصلًا كالثمار والفواكه فهذا يُقبل ولو أهدوه في يوم عيدهم، بناءً على الأصل، وأما ما كان خاصًا بعيدهم كالذبائح التي يذبحونها لعيدهم فهذا لا يجوز قبوله بحالٍ من الأحوا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و عن الحسن بن حكيم عن أمة عن أبي برز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هذا كله يدل على أنه لا تأثير للعيد في المنع من قبول هديتهم، بل حكمها في العيد وغيره سواء</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ديتهم التي هي من أصلٍ مباح</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أنه ليس في ذلك إعانة لهم على شعائر</w:t>
      </w:r>
      <w:r>
        <w:rPr>
          <w:color w:val="0070C0"/>
          <w:sz w:val="32"/>
          <w:sz w:val="32"/>
          <w:szCs w:val="32"/>
          <w:rtl w:val="true"/>
        </w:rPr>
        <w:t> </w:t>
      </w:r>
      <w:r>
        <w:rPr>
          <w:rFonts w:ascii="AAAGoldenLotus Stg1_Ver1" w:hAnsi="AAAGoldenLotus Stg1_Ver1" w:cs="AAAGoldenLotus Stg1_Ver1"/>
          <w:color w:val="0070C0"/>
          <w:sz w:val="32"/>
          <w:sz w:val="32"/>
          <w:szCs w:val="32"/>
          <w:rtl w:val="true"/>
        </w:rPr>
        <w:t>كفره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كن قبول هدية الكفار من أهل الحرب وأهل الذمة مسألة مستقلة بنفسها؛ فيها خلاف وتفصيل ليس هذا موضع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حمد لله،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إنما يجوز أن يؤكل من طعام أهل الكتاب في عيدهم، بابتياع أو هدية، أو غير ذلك مما</w:t>
      </w:r>
      <w:r>
        <w:rPr>
          <w:color w:val="0070C0"/>
          <w:sz w:val="32"/>
          <w:sz w:val="32"/>
          <w:szCs w:val="32"/>
          <w:rtl w:val="true"/>
        </w:rPr>
        <w:t> </w:t>
      </w:r>
      <w:r>
        <w:rPr>
          <w:rFonts w:ascii="AAAGoldenLotus Stg1_Ver1" w:hAnsi="AAAGoldenLotus Stg1_Ver1" w:cs="AAAGoldenLotus Stg1_Ver1"/>
          <w:color w:val="0070C0"/>
          <w:sz w:val="32"/>
          <w:sz w:val="32"/>
          <w:szCs w:val="32"/>
          <w:rtl w:val="true"/>
        </w:rPr>
        <w:t>لم يذبحوه للعيد</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ل هذا كما سبق أنه ما كان أصله مباحًا كالطعام والفواكه والثمار فأهدوه للمسلمين، فيجوز للمسلم أن يقبله، وإن كان في أيام عيدهم، لأن هذا يكون جاريًا على الأصل وهو الإباحة، أما كان مخصصًا لعيدهم وفيه تقربٌ لغير الله، كالذبح لغير الله، ذبح للصليب فهذا هو الذي يحرم، ولا يجوز قبوله هديةً في حق المسلم، لأمر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u w:val="single"/>
          <w:rtl w:val="true"/>
        </w:rPr>
        <w:t>أو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تشجيعٌ لهم على إقامة ضلال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u w:val="single"/>
          <w:rtl w:val="true"/>
        </w:rPr>
        <w:t>الأمر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هذا مما حرم الله، ومما أُهل به لغير الله</w:t>
      </w:r>
      <w:r>
        <w:rPr>
          <w:rFonts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ذبائح المجوس</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أما ذبائح المجوس، فالحكم فيها معلوم، فإنها حرام عند العامة</w:t>
      </w:r>
      <w:r>
        <w:rPr>
          <w:color w:val="0070C0"/>
          <w:sz w:val="32"/>
          <w:sz w:val="32"/>
          <w:szCs w:val="32"/>
          <w:rtl w:val="true"/>
        </w:rPr>
        <w:t> </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ذبائح الكفار مجوسًا أو غيرهم لا تحل، ولا يُستثنى منها إلا ذبائح أهل الكتاب من اليهود والنصارى، قال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المراد بطعامهم ذبائحهم بالإجماع، لأن غير الذبائح يُباح منهم ومن غيرهم، كالأطعمة والفواكه والقماش وغير ذلك، إنما الكلام على الذبائح، فذبيحة الكافر لا تحل لأنه نجس ورجس، وأما ذبيحة اليهود والنصراني فإنها تحل لأن عندهم أصل الإيمان بالله، وأيضًا هم يذبحون على الطريقة الشرعية، بخلاف سائر الكفار فإنهم لا يذبحون على الطريقة الشرعية، وأيضًا ليس عندهم عقيدة، ليس عندهم إيمان بالرسل، ولا يؤمنون برسول ولا بكتاب</w:t>
      </w:r>
      <w:r>
        <w:rPr>
          <w:rFonts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ذبائح أهل الكتاب حلالٌ إذا ذبحوها على الطريقة الشرعية</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أما ما ذبحه أهل الكتاب لأعيادهم، وما يتقربون بذبحه إلى غير الله، نظير ما يذبح المسلمون هداياهم وضحاياهم متقربين بها إلى الله تعالى، وذلك مثل ما يذبحون للمسيح والزهرة، فعن أحمد روايتا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شهرهما في نصوصه أنه لا يباح أكله، وإن لم يسم عليه غير الله تعالى</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سبق الكلام فيه، وهو ذبائح أهل الكتاب، ذبائح أهل الكتاب حلالٌ إذا ذبحوها على الطريقة الشرعية، وكان ذبحهم إياها لأجل اللحم فقط، أما إذا ذبحوها لعباداتهم كالذبح للصليب والمسيح، الذبح لغير الله إذا ذبحوها لغير الله وذكروا عليها اسم غير الله فهذه لا تحل، وإن كانت ذبائح أهل كتاب، لأن مسلمًا لو فعل هذا ما حلت ذبيحته فكيف بالكاف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روايتا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شهرهما في نصوصه أنه لا يباح أكله، وإن لم يسم عليه غير الله تعالى</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ما دام ذبحوه بنية التقرب لغير الله ولو ذكروا عليه اسم الله، فإنه أُهل به لغير الله فلا يجوز أكله</w:t>
      </w:r>
      <w:r>
        <w:rPr>
          <w:rFonts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ا يجوز ما ذبحوه تقربًا لأعياده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نقل النهي عن ذلك، عن عائشة وعبد الله</w:t>
      </w:r>
      <w:r>
        <w:rPr>
          <w:color w:val="0070C0"/>
          <w:sz w:val="32"/>
          <w:sz w:val="32"/>
          <w:szCs w:val="32"/>
          <w:rtl w:val="true"/>
        </w:rPr>
        <w:t> </w:t>
      </w:r>
      <w:r>
        <w:rPr>
          <w:rFonts w:ascii="AAAGoldenLotus Stg1_Ver1" w:hAnsi="AAAGoldenLotus Stg1_Ver1" w:cs="AAAGoldenLotus Stg1_Ver1"/>
          <w:color w:val="0070C0"/>
          <w:sz w:val="32"/>
          <w:sz w:val="32"/>
          <w:szCs w:val="32"/>
          <w:rtl w:val="true"/>
        </w:rPr>
        <w:t>بن عم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هو التفريق الصحيح أنما بحوه للحم ولم يذكروا اسم غير الله فإنه يؤكل، أما ما ذبحوه تقربًا لأعيادهم، تقربًا لغير الله أو ذكروا عليه اسم غير الله، كاِسم المسيح ونحو ذلك، فإنه لا يجوز أكله، لأنه مما أُهل به لغير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ال الميموني</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سألت أبا عبد الله عن ذبائح أهل الكتاب ف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إن كان</w:t>
      </w:r>
      <w:r>
        <w:rPr>
          <w:color w:val="0070C0"/>
          <w:sz w:val="32"/>
          <w:sz w:val="32"/>
          <w:szCs w:val="32"/>
          <w:rtl w:val="true"/>
        </w:rPr>
        <w:t> </w:t>
      </w:r>
      <w:r>
        <w:rPr>
          <w:rFonts w:ascii="AAAGoldenLotus Stg1_Ver1" w:hAnsi="AAAGoldenLotus Stg1_Ver1" w:cs="AAAGoldenLotus Stg1_Ver1"/>
          <w:color w:val="0070C0"/>
          <w:sz w:val="32"/>
          <w:sz w:val="32"/>
          <w:szCs w:val="32"/>
          <w:rtl w:val="true"/>
        </w:rPr>
        <w:t>مما يذبحون لكنائسه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يدعون التسمية على عمد، إنما يذبحون للمسيح</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ذكر أيض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ه سأل أبا</w:t>
      </w:r>
      <w:r>
        <w:rPr>
          <w:color w:val="0070C0"/>
          <w:sz w:val="32"/>
          <w:sz w:val="32"/>
          <w:szCs w:val="32"/>
          <w:rtl w:val="true"/>
        </w:rPr>
        <w:t> </w:t>
      </w:r>
      <w:r>
        <w:rPr>
          <w:rFonts w:ascii="AAAGoldenLotus Stg1_Ver1" w:hAnsi="AAAGoldenLotus Stg1_Ver1" w:cs="AAAGoldenLotus Stg1_Ver1"/>
          <w:color w:val="0070C0"/>
          <w:sz w:val="32"/>
          <w:sz w:val="32"/>
          <w:szCs w:val="32"/>
          <w:rtl w:val="true"/>
        </w:rPr>
        <w:t>عبد الله عمن ذبح من أهل الكتاب ولم يسم، ف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إن كان مما يذبحون لكنائسه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قال ابن عمر</w:t>
      </w:r>
      <w:r>
        <w:rPr>
          <w:color w:val="0070C0"/>
          <w:sz w:val="32"/>
          <w:sz w:val="32"/>
          <w:szCs w:val="32"/>
          <w:rtl w:val="true"/>
        </w:rPr>
        <w:t> </w:t>
      </w:r>
      <w:r>
        <w:rPr>
          <w:rFonts w:ascii="AAAGoldenLotus Stg1_Ver1" w:hAnsi="AAAGoldenLotus Stg1_Ver1" w:cs="AAAGoldenLotus Stg1_Ver1"/>
          <w:color w:val="0070C0"/>
          <w:sz w:val="32"/>
          <w:sz w:val="32"/>
          <w:szCs w:val="32"/>
          <w:rtl w:val="true"/>
        </w:rPr>
        <w:t>يترك التسمية فيه على عمد؛ إنما يذبح للمسيح، وقد كرهه ابن عمر، إلا أن أبا الدرداء يتأول أن طعامهم حل، وأكثر ما رأيت منه</w:t>
      </w:r>
      <w:r>
        <w:rPr>
          <w:color w:val="0070C0"/>
          <w:sz w:val="32"/>
          <w:sz w:val="32"/>
          <w:szCs w:val="32"/>
          <w:rtl w:val="true"/>
        </w:rPr>
        <w:t> </w:t>
      </w:r>
      <w:r>
        <w:rPr>
          <w:rFonts w:ascii="AAAGoldenLotus Stg1_Ver1" w:hAnsi="AAAGoldenLotus Stg1_Ver1" w:cs="AAAGoldenLotus Stg1_Ver1"/>
          <w:color w:val="0070C0"/>
          <w:sz w:val="32"/>
          <w:sz w:val="32"/>
          <w:szCs w:val="32"/>
          <w:rtl w:val="true"/>
        </w:rPr>
        <w:t>الكراهية لأكل ما ذبحوا لكنائس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و كما سبق وتكرر وتحرر لنا أن ما ذبحوه للحم ولم يذكروا عليه اسم غير الله فإنه مباح، لقوله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ما ذبحوه تقربًا إلى غير الله سبحانه وتعالى كالتقرب إلى المسيح، أو ما يذبحه القبوريون للأموات، وإن كانوا يدعون الإسلام فهذا لا يؤكل لأنها ذبيحة مشرك، ذبيحة المشرك لا تحل</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Pr>
      </w:r>
      <w:r>
        <w:br w:type="page"/>
      </w:r>
    </w:p>
    <w:p>
      <w:pPr>
        <w:pStyle w:val="Style25"/>
        <w:rPr>
          <w:lang w:bidi="ar-EG"/>
        </w:rPr>
      </w:pPr>
      <w:bookmarkStart w:id="32" w:name="_Toc83134618"/>
      <w:r>
        <w:rPr>
          <w:rtl w:val="true"/>
        </w:rPr>
        <w:t>الدرس المائة وسبعة وعشرون</w:t>
      </w:r>
      <w:bookmarkEnd w:id="32"/>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أحمد بن عبد الحليم بن تيمية</w:t>
      </w:r>
      <w:r>
        <w:rPr>
          <w:rFonts w:ascii="AAAGoldenLotus Stg1_Ver1" w:hAnsi="AAAGoldenLotus Stg1_Ver1" w:cs="AAAGoldenLotus Stg1_Ver1"/>
          <w:color w:val="0070C0"/>
          <w:sz w:val="32"/>
          <w:sz w:val="32"/>
          <w:szCs w:val="32"/>
          <w:rtl w:val="true"/>
        </w:rPr>
        <w:t xml:space="preserve">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صالح بن فوزان الفوزان </w:t>
      </w:r>
      <w:r>
        <w:rPr>
          <w:rFonts w:ascii="AAAGoldenLotus Stg1_Ver1" w:hAnsi="AAAGoldenLotus Stg1_Ver1" w:cs="AAAGoldenLotus Stg1_Ver1"/>
          <w:color w:val="0070C0"/>
          <w:sz w:val="32"/>
          <w:sz w:val="32"/>
          <w:szCs w:val="32"/>
          <w:rtl w:val="true"/>
        </w:rPr>
        <w:t>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ذبيحة الكفار يوم عيدهم وأنواع ذبائح أهل الكتاب</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المؤلف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ي حديثه عن أعياد أهل الكتاب</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فأما ما ذبحه أهل الكتاب لأعيادهم، وما يتقربون بذبحه إلى غير الله، نظير ما يذبح المسلمون هداياهم وضحاياهم متقربين بها إلى الله </w:t>
      </w:r>
      <w:r>
        <w:rPr>
          <w:rFonts w:ascii="Sakkal Majalla" w:hAnsi="Sakkal Majalla" w:cs="Sakkal Majalla"/>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تعالى</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وذلك مثل ما يذبحون للمسيح والزهرة، فعن أحمد روايتان</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أشهرهما في نصوصه أنه لا يباح أكله، وإن لم يسم عليه غير الله </w:t>
      </w:r>
      <w:r>
        <w:rPr>
          <w:rFonts w:ascii="Sakkal Majalla" w:hAnsi="Sakkal Majalla" w:cs="Sakkal Majalla"/>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تعالى</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ونقل النهي عن ذلك، عن عائشة وعبد الله بن عم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ما ذبحه أهل الكتاب في أعيادهم التي نهينا عن التشبه بهم فيها، فما ذبحوه لها وذكروا عليه اسم غير الله كاسم المسيح أو اسم الزهرة؛ الكوكب المعروف</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هي الذبيحة ذبيحةٌ شركية فهي مما أُهِل له لغير الله،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ذكر من جملة المحرمات</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ا أُهِل به لغير الله، فتكون محرمة، لأن هذا من أعلام الشِرك وأنواع الشِرك والأكل منها موافقة لهم أو تشجيعٌ لهم على ذلك زيادة على أنها غير مزكاة، أنها مثل الميتة، هذا هو المشهور من مذهب الإمام أحم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هناك من يرى جواز أكل ما ذبحه أهل الكتاب على أي وجه كان لعموم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طَعَامُ الَّذِينَ أُوتُوا الْكِتَابَ حِلٌّ لَكُمْ وَطَعَامُكُمْ حِلٌّ لَهُ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كن هذا قول مرجوح، لأن ذبيحة المشرك لا تح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أنه مشرك، وقال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إِنَّمَا الْمُشْرِكُونَ نَجَسٌ﴾</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لو أن مسلمًا ذبح لغير الله لن تحل ذبيحته، فكيف إذا ذبحها كتابيٌ مشركٌ بالله عَزَّ وَجَلَّ</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ذبح لغير الله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قال الميمون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سألت أبا عبد الله عن ذبائح أهل الكتاب ف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إن كان مما يذبحون لكنائسهم ، ف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دعون التسمية على عمد، إنما يذبحون للمسيح</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وجه تحريم ما ذُبِح من هذا النوع لأنهم يذبحونه لغير الله ويذكرون عليه اسم غير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ذكر أيض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ه سأل أبا عبد الله عمن ذبح من أهل الكتاب ولم يسم، ف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إن كان مما يذبحون لكنائسه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قال ابن عمر يترك التسمية فيه على عمد؛ إنما يذبح للمسيح، وقد كرهه ابن عم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سُئِل الإمام أ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ما ذبحوه ولم يذكروا اسم الله، ف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نه لا يؤكل لأنه مذبوح باسم المسيح، فهو ذبحٌ لغير الله، والذبح لغير الله لايحل لا من أهل الكتاب ولا من غيرهم</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وجه الثاني أكل ذبائح أهل الكتاب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إلا أن أبا الدرداء يتأوَّل أن طعامهم حل، وأكثر ما رأيت منه الكراهية لأكل ما ذبحوا لكنائس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الوجه الثاني الذين يقو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نأكل ذبائح أهل الكتاب لعموم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طَعَامُ الَّذِينَ أُوتُوا الْكِتَابَ حِلٌّ لَكُمْ وَطَعَامُكُمْ حِلٌّ لَهُ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طعامهم أي ذبائح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نحن ن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عندنا عموم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لا تَأْكُلُوا مِمَّا لَمْ يُذْكَرِ اسْمُ اللَّهِ عَلَيْ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2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عموم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ا أهِل به لغير الله؛ ما أهل به لغير الله لا يحل، سواء من كتاب يوم غيره</w:t>
      </w:r>
      <w:r>
        <w:rPr>
          <w:rFonts w:cs="AAAGoldenLotus Stg1_Ver1" w:ascii="AAAGoldenLotus Stg1_Ver1" w:hAnsi="AAAGoldenLotus Stg1_Ver1"/>
          <w:sz w:val="32"/>
          <w:szCs w:val="32"/>
          <w:rtl w:val="true"/>
        </w:rPr>
        <w:t>.</w:t>
      </w:r>
    </w:p>
    <w:p>
      <w:pPr>
        <w:pStyle w:val="Normal"/>
        <w:spacing w:lineRule="auto" w:line="276"/>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إلا أن أبا الدرداء يتأول أن طعامهم حل، وأكثر ما رأيت منه الكراهية لأكل ما ذبحوا لكنائس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راهية التنزيه</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حكم ترك التسمية </w:t>
      </w:r>
    </w:p>
    <w:p>
      <w:pPr>
        <w:pStyle w:val="Normal"/>
        <w:spacing w:lineRule="auto" w:line="276" w:before="0" w:after="200"/>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قال أيض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سألت أبا عبد الله عن ذبيحة المرأة من أهل الكتاب، ولم تسم، قال</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إن كانت ناسية فلا بأس، وإن كان مما يذبحون لكنائسهم قد يدعون التسمية فيه على عمد</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من ترك التسمية على الذبيحة ناسيًا فذبيحته حلال سواء كان من المسلمين أو من أهل الكتاب، أما من تركها متعمدًا ويقصد بذلك أنها لغير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 نيته وقصده فإنها حر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كما لو صرح باسم المذبوح له من غير الله سبحانه وتعالى</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تحريم الميتة  </w:t>
      </w:r>
    </w:p>
    <w:p>
      <w:pPr>
        <w:pStyle w:val="Normal"/>
        <w:spacing w:lineRule="auto" w:line="276" w:before="0" w:after="200"/>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قال المروز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رئ على أبي عبد الله</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 xml:space="preserve">على الأصنام </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قال</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كل شيء ذبح على الأصنام لا يؤكل</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من جملة ما حرم الله في سورة المائد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حُرِّمَتْ عَلَيْكُمُ الْمَيْتَةُ﴾</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إلى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النصب هي حجارة ينصبونها يعبدونها من دون الله ويذبحون عليها أو هي الأصنام يذبحون عليها، فهي ذبائح شركيه حرمها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أيضًا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الذبح على النصب سيأتي أن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ذكر فيه وجهين المراد به</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ذبح على معنى الذكا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قال حنب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قال عمي </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كره كل ما ذبح لغير الله، والكنائس إذا ذبح لها، وما ذبح أهل الكتاب على معنى الذكاة فلا بأس به</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روى حنبل بن إسحاق بن أخي الإمام أحمد وتلميذه، أنه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عمي أي الإمام أحمد بن حنب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يكره ما ذُبِح للكنائس والمراد بالكراهة هن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نده كراهة تحري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ما ما ذبحوه لأجل اللحم والطعام فهذا هو الذي أباحه الله للمسلمين من ذبائح أهل الكتاب لأنه لم يُتقرب فيه إلى غير الله عَزَّ وَجَلَّ</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كراهة ذبح المشركين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ما ذبح يريد به غير الله فلا آكله، وما ذبحوا في أعيادهم أكره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ما ذبحوه في أعيادهم كما سبق أنه ترددت الأقوال فيه وأقرب الأقوال أنه يحرم أيضًا</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عدم التشجيع الذبح لأعياد المشركين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روى أحمد عن الوليد بن مسلم عن الأوزاع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سألت ميمونا عما ذبحت النصارى لأعيادهم وكنائسهم، فكره أك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حتى ولو لم يذكروا عليه اسم المسيح وإنما ذبحوه لأعيادهم وكنائسهم، ولو ذكروا اسم الله عليه، لأنهم ذبحوه لمناسبة بدعية، وهي العيد ونحن لا نشجعهم، ولا نأكل الأطعمة التي يصنعونها في مناسبة أعيادهم كما سبق</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قال حنب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سمعت أبا عبد الله قال</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لا يؤكل؛ لأنه أهل لغير الله به</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لأنه لم يُقصد به التقرب إلى الله، ولم يُقصد به اللحم والاستطعام وإنما قُصِد به غير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تعظيم ما يعظمونه من هذه المناسبات أو يذبحونه على نية أنه للمسيح أو لغير أو للزهرة كما سبق، فهو على كل حال بهذا القصد وبهذه النية لا يحل للمسلم أكله، ويكون الدليل على ذلك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يكون مخصصًا ل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طَعَامُ الَّذِينَ أُوتُوا الْكِتَابَ حِلٌّ لَكُ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ما ذُبِح لغير الكنائس والأعياد يؤكل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يؤكل كل ما سوى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من ذبائحهم، يؤكل كل ما سوى ذلك، ما لم يذبحونه على اسم غير الله، أو ما ذبحوه لغير كنائسهم وأعيادهم فإنه يؤكل، ل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طَعَامُ الَّذِينَ أُوتُوا الْكِتَابَ حِلٌّ لَكُمْ وَطَعَامُكُمْ حِلٌّ لَهُ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كن الآن حصلت مشكلة في هذا العصر، هم كانوا في الأول يذبحون على الطريقة الشرعية، واليهود لا يزالون يذبحون على الطريقة الشرع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كن النصارى صاروا يصدرون اللحوم ويذبحونها بطريقة جماعية، بآلات حادة ولا تكون في محل الذبح أو صفة الذكاة أو أنهم يضربنها بمسدسات وبالصعق الكهربائي أو الطيور بالماء الحار حتى تموت فيه، فهذا ما كان على هذه الصفة فإنه لا يحل لأنهم لم يذبحوا على الطريقة الشرع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فإن كان المسلم أو الآكل لا يدري عليه أن يتأكد؟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إن كان لا يدري فإنه لا يحل، أما إذا كان لا يدري فالاحتياط وبراءة الذمة ألا يأكل منه</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لا يؤكل ما ذبِح لغير الله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وإنما أحل الله </w:t>
      </w:r>
      <w:r>
        <w:rPr>
          <w:rFonts w:ascii="Sakkal Majalla" w:hAnsi="Sakkal Majalla" w:cs="Sakkal Majalla"/>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عَزَّ وَجَلَّ</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من طعامهم ما ذكر اسم الله عليه، قال الله</w:t>
      </w:r>
      <w:r>
        <w:rPr>
          <w:rFonts w:ascii="AAAGoldenLotus Stg1_Ver1" w:hAnsi="AAAGoldenLotus Stg1_Ver1" w:cs="AAAGoldenLotus Stg1_Ver1"/>
          <w:color w:val="0070C0"/>
          <w:sz w:val="32"/>
          <w:sz w:val="32"/>
          <w:szCs w:val="32"/>
          <w:rtl w:val="true"/>
        </w:rPr>
        <w:t xml:space="preserve"> </w:t>
      </w:r>
      <w:r>
        <w:rPr>
          <w:rFonts w:ascii="Sakkal Majalla" w:hAnsi="Sakkal Majalla" w:cs="Sakkal Majalla"/>
          <w:color w:val="0070C0"/>
          <w:sz w:val="32"/>
          <w:sz w:val="32"/>
          <w:szCs w:val="32"/>
          <w:rtl w:val="true"/>
        </w:rPr>
        <w:t>–</w:t>
      </w:r>
      <w:r>
        <w:rPr>
          <w:rFonts w:ascii="AAAGoldenLotus Stg1_Ver1" w:hAnsi="AAAGoldenLotus Stg1_Ver1" w:cs="AAAGoldenLotus Stg1_Ver1"/>
          <w:color w:val="0070C0"/>
          <w:sz w:val="32"/>
          <w:sz w:val="32"/>
          <w:szCs w:val="32"/>
          <w:rtl w:val="true"/>
        </w:rPr>
        <w:t>عَزَّ وَجَ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وَلا تَأْكُلُوا مِمَّا لَمْ يُذْكَرِ اسْمُ اللَّهِ عَلَيْ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2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lang w:bidi="ar-EG"/>
        </w:rPr>
        <w:t>وقال</w:t>
      </w:r>
      <w:r>
        <w:rPr>
          <w:rFonts w:cs="AAAGoldenLotus Stg1_Ver1" w:ascii="AAAGoldenLotus Stg1_Ver1" w:hAnsi="AAAGoldenLotus Stg1_Ver1"/>
          <w:sz w:val="32"/>
          <w:szCs w:val="32"/>
          <w:rtl w:val="true"/>
        </w:rPr>
        <w:t>:</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lang w:bidi="ar-EG"/>
        </w:rPr>
        <w:t>فكل ما ذبح لغير الله فلا يؤكل لحمه</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ن الدليلان قاطعان في هذه المسألة في حق أهل الكتاب وغيرهم، أن ما ذُبِح لغير الله فإنه لا يؤكل منه، ول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كذلك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لا تَأْكُلُوا مِمَّا لَمْ يُذْكَرِ اسْمُ اللَّهِ عَلَيْ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2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هذا لم يُذكر اسم الله عليه والله نهى عن أكله</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يمنع الأكل مما لم يذُكر اسم الله عليه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روى حنبل عن عطاء في ذبيحة النصراني يقو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اسم المسيح،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كل، قال حنب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سمعت أبا عبد الله يسأل عن ذلك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لا تأكل، قال ال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تعال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وَلا تَأْكُلُوا مِمَّا لَمْ يُذْكَرِ اسْمُ اللَّهِ عَلَيْ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2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0070C0"/>
          <w:sz w:val="32"/>
          <w:sz w:val="32"/>
          <w:szCs w:val="32"/>
          <w:rtl w:val="true"/>
          <w:lang w:bidi="ar-EG"/>
        </w:rPr>
        <w:t>فلا أرى هذا ذكا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على القولين السابقين أنه ممنوع الأكل لأنه ذُكر اسم غير الله، وهو اسم المسيح</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قول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ذي نُسِب إلى أبي الدرداء ومن وافقه أنه يؤكل أخذًا بعموم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طَعَامُ الَّذِينَ أُوتُوا الْكِتَابَ حِلٌّ لَكُمْ وَطَعَامُكُمْ حِلٌّ لَهُ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فلا أرى هذا ذكاة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هذا عند الإمام أحمد حرامٌ لأنه دخل في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أو ما أهل به لغير الله، فالإمام أحمد قدم هذا على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طَعَامُ الَّذِينَ أُوتُوا الْكِتَابَ حِلٌّ لَكُ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لمخالف قدم الآية الأو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طَعَامُ الَّذِينَ أُوتُوا الْكِتَابَ حِلٌّ لَكُ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كراهة تُطلق ويراد بها التحري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احتجاج أبي عبد الله بالآية دليل على أن الكراهة عنده كراهة تحريم، وهذا قول عامة قدماء الأصحاب</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معروف أن القدماء كالإمام أحمد ومن في طبقته ومن قبلهم أنهم إذا قالوا بالكراهة فمعناه التحريم، خلاف ما عليه المتأخرون من الفقهاء، فإنهم صاروا يستعملون الكراهة، كراهة التنز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وجهة القدامى أنها للتحريم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قَضَى رَبُّكَ أَلَّا تَعْبُدُوا إِلَّا إِيَّاهُ وَبِالْوَالِدَيْنِ إِحْسَانً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إسراء</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إلى أن ذكر قتل الأولاد وأكل مال اليتيم والزنا، والربا وغير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ثم قتا في الخت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كُلُّ ذَلِكَ كَانَ سَيِّئُهُ عِنْدَ رَبِّكَ مَكْرُوهً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إسراء</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ي محرمًا دل على أن الكراهة تُطلق ويراد بها التحريم</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ا ذُبِح للكنائس أو ذُبِح باسم المسيح فإنه مما لا يحل</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قال الخلال في باب التوقي لأكل ما ذبحت النصارى وأهل الكتاب لأعيادهم وذبائح أهل الكتاب لكنائسهم</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كل من روى عن أبي عبد الله روى الكراهة فيه، وهي متفرقة في هذه الأبواب</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خلال جامع فتاوى الإمام أحمد ورسائله فهو أدرى بأقوال الإمام أحمد، فهو اختصر هذه العبارة، فهو يذكر عن الإمام أحمد كما سبق أنه ما ذُبِح للكنائس أو ذُبِح باسم المسيح فإنه مما لا يحل</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يحل المذبوح إذا تُركت التسمية سهوًا أو نسيانًا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ما قاله حنبل في هاتين المسألتين ذكر عن أبي عبد الله</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FF0000"/>
          <w:sz w:val="32"/>
          <w:sz w:val="32"/>
          <w:szCs w:val="32"/>
          <w:rtl w:val="true"/>
        </w:rPr>
        <w:t>﴿وَلا تَأْكُلُوا مِمَّا لَمْ يُذْكَرِ اسْمُ اللَّهِ عَلَيْ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21</w:t>
      </w:r>
      <w:r>
        <w:rPr>
          <w:rFonts w:cs="AAAGoldenLotus Stg1_Ver1" w:ascii="AAAGoldenLotus Stg1_Ver1" w:hAnsi="AAAGoldenLotus Stg1_Ver1"/>
          <w:sz w:val="32"/>
          <w:szCs w:val="32"/>
          <w:rtl w:val="true"/>
        </w:rPr>
        <w:t>]</w:t>
      </w:r>
      <w:r>
        <w:rPr>
          <w:rFonts w:ascii="AAAGoldenLotus Stg1_Ver1" w:hAnsi="AAAGoldenLotus Stg1_Ver1" w:cs="AAAGoldenLotus Stg1_Ver1"/>
          <w:color w:val="FF0000"/>
          <w:sz w:val="32"/>
          <w:sz w:val="32"/>
          <w:szCs w:val="32"/>
          <w:rtl w:val="true"/>
        </w:rPr>
        <w:t>، ﴿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0070C0"/>
          <w:sz w:val="32"/>
          <w:sz w:val="32"/>
          <w:szCs w:val="32"/>
          <w:rtl w:val="true"/>
          <w:lang w:bidi="ar-EG"/>
        </w:rPr>
        <w:t>فإنما الجواب من أبي عبد الله فيما أهل لغير الله به، وأما التسمية وتركها، فقد روى عنه جميع أصحاب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ه لا بأس بأكل ما لم يسموا عليه، إلا في وقت ما يذبحون لأعيادهم وكنائس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سبق أنه إذا تُركت التسمية سهوًا أو نسيانًا أنه يحل المذبوح لأن التسمية عند الجمهور إنما هي للاستحباب وليست شرطية، والمذهب أنها شرط من شروط الذكاة، ولكن الجمهور وهو رواية عن أحمد أنها ليست شرطًا وإنما هي مستحبة، فإذا تركت فإنما ترك مستحبًا ولا يؤثر هذا في حِل الذبيح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ما إذا لم يذكروا اسم الله عليه لأنهم يذكرون اسم غير الله كالمسيح والزهرة أو يذبحونه لكنائسهم فهذا عند الإمام أحمد لا يحل، ليس لأنه تُركت عليه التسمية بل لأنه مما أهِل به لغير الله</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ميتة تموت لا يذكر اسم الله عليها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فإنه معنى قو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تعال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0070C0"/>
          <w:sz w:val="32"/>
          <w:sz w:val="32"/>
          <w:szCs w:val="32"/>
          <w:rtl w:val="true"/>
          <w:lang w:bidi="ar-EG"/>
        </w:rPr>
        <w:t>وعند أبي عبد الله أن تفسي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وَلا تَأْكُلُوا مِمَّا لَمْ يُذْكَرِ اسْمُ اللَّهِ عَلَيْ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21</w:t>
      </w:r>
      <w:r>
        <w:rPr>
          <w:rFonts w:cs="AAAGoldenLotus Stg1_Ver1" w:ascii="AAAGoldenLotus Stg1_Ver1" w:hAnsi="AAAGoldenLotus Stg1_Ver1"/>
          <w:sz w:val="32"/>
          <w:szCs w:val="32"/>
          <w:rtl w:val="true"/>
        </w:rPr>
        <w:t>]</w:t>
      </w:r>
      <w:r>
        <w:rPr>
          <w:rFonts w:ascii="AAAGoldenLotus Stg1_Ver1" w:hAnsi="AAAGoldenLotus Stg1_Ver1" w:cs="AAAGoldenLotus Stg1_Ver1"/>
          <w:color w:val="0070C0"/>
          <w:sz w:val="32"/>
          <w:sz w:val="32"/>
          <w:szCs w:val="32"/>
          <w:rtl w:val="true"/>
          <w:lang w:bidi="ar-EG"/>
        </w:rPr>
        <w:t>؛ إنما عنى به الميتة، وقد أخرجته في موضع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w:t>
      </w:r>
      <w:r>
        <w:rPr>
          <w:rFonts w:ascii="AAAGoldenLotus Stg1_Ver1" w:hAnsi="AAAGoldenLotus Stg1_Ver1" w:cs="AAAGoldenLotus Stg1_Ver1"/>
          <w:color w:val="FF0000"/>
          <w:sz w:val="32"/>
          <w:sz w:val="32"/>
          <w:szCs w:val="32"/>
          <w:rtl w:val="true"/>
        </w:rPr>
        <w:t>﴿وَلا تَأْكُلُوا مِمَّا لَمْ يُذْكَرِ اسْمُ اللَّهِ عَلَيْ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2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يس المراد به متروك التسمية مطلقًا، وإنما المراد به الميتة، فإن الميتة تموت بدون ذكاة، ولا يذكر اسم الله عليها</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عتبار التسمية بالقصد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مقصود الخل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نهي أحمد لم يكن لأجل ترك التسمية فقط؛ فإن ذلك عنده لا يحرم، وإنما كان لأنهم ذبحوا لغير الله، سواء كانوا يسمون غير الله أو لا يسمون الله ولا غيره، ولكن قصدهم الذبح لغير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اعتبار بالقصد فإذا صرحوا باسم غير الله اتضح المقصود، وإذا لم يُصرحوا وهم ينوون بذلك التقرب إلى غير الله فالحكم واحد سواء صرحوا أو لم يصرحوا، فهو مما أُهِل به لغير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قال ابن أبي موسى</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يجتنب أكل كل ما ذبحه اليهود والنصارى لكنائسهم وأعيادهم، ولا يؤكل ما ذبح للزهر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ما ذبحوه لكنائسهم وأعيادهم والزهرة وهي الكوكب المعروف يتقربون إليها بالذبائح فما ذُبح لهذا القصد سواء صُرِح بذلك أو لم يُصرح أنه حرام على نص أحمد رَحِمَهُ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عموم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 سياق المحرمات</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رواية أنه مكروه كراهة تنزيه لا تحري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لرواية الثاني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ذلك مكروه غير محرم، وهذه التي ذكرها القاضي وغير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مراد كراهة التنزيه على هذا، الغالب عند المتقدمين أنها تكون للتحريم، لكن قد يريدون كراهة التنز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أخذوا ذلك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فيما أظ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ما نقله عبد الله بن أحمد،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سألت أبي عمن ذبح للزهرة،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لا يعجبن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لت</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حرام أكله؟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لا أقول حرامًا، ولكن لا يعجبني، وذلك أنه أثبت الكراهة دون التحري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ثبت كراهة التنزيه دون التحريم، لأنه لو لم يُذكر التحريم هنا، نحن حملناه على التحريم لكن هو سُئِل هل هو حرام؟ ف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يعجبني، دل على أنه لا يرى التحريم وإنما يرى كراهة التنزيه، والمنصوص عنه وما عليه الأكثر القول الأول أنه للتحري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يمكن أن ي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إنما توقف عن تسميته محرما؛ لأن ما اختلف في تحريمه وتعارضت فيه الأدلة، كالجمع بين الأختين المملوكتين ونحوه، هل يسمى حراما؟ على روايتين، كالروايتين عنه في أن ما اختلف في وجوبه، هل يسمى فرضا؟ على روايتي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الإمام أ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عنده تورع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ن إطلاق اللفظ على سبيل الجزم في شيءٍ يُحتمل ولهذا إذا كان الشيء فيه خلاف أو تعارضت فيه الأدلة عنده، فإنه لا يُصرح بالتحري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نما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كرهه، لا يعجبني، أو ما أشبه ذلك، فهذا من ورع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التحريم إنما يُطلق على ما اتضح تحريمه بالأدلة الصحيحة، أما ما كان تحريمه محتملًا فإن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يلجأ إلى عبارة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لا يعجبني، أكره ذلك</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ا ذُبِح على وجه التقرب إلى غير الله فهو شرك</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من أصحابنا من أطلق الكراهة، ولم يفسر</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هل أراد التحريم أو التنزيه؟ قال أبو الحسن الآمد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ا ذبح لغير الله مثل الكنائس والزهرة والشمس والقمر، فقال أحمد</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ما أهل لغير الله به أكرهه، كل ذبح لغير الله، والكنائس، وما ذبحوا في أعيادهم، أكرهه؛ فأما ما ذبح أهل الكتاب على معنى الذكاة فلا بأس ب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 هو ما سبق أنه ما ذُبِح على وجه التقرب إلى غير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هذا شرك ب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لا تحل الذبيحة، ل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يكون داخلًا في الآية ومخصصًا ل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طَعَامُ الَّذِينَ أُوتُوا الْكِتَابَ حِلٌّ لَكُ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هذا ما يسمونه بتعارض العمومين، فعند الوصوليين، فبعضهم قدم عموم </w:t>
      </w:r>
      <w:r>
        <w:rPr>
          <w:rFonts w:ascii="AAAGoldenLotus Stg1_Ver1" w:hAnsi="AAAGoldenLotus Stg1_Ver1" w:cs="AAAGoldenLotus Stg1_Ver1"/>
          <w:color w:val="FF0000"/>
          <w:sz w:val="32"/>
          <w:sz w:val="32"/>
          <w:szCs w:val="32"/>
          <w:rtl w:val="true"/>
        </w:rPr>
        <w:t>﴿وَطَعَامُ الَّذِينَ أُوتُوا الْكِتَابَ حِلٌّ لَكُ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بعضهم على العكس قدم عموم </w:t>
      </w:r>
      <w:r>
        <w:rPr>
          <w:rFonts w:ascii="AAAGoldenLotus Stg1_Ver1" w:hAnsi="AAAGoldenLotus Stg1_Ver1" w:cs="AAAGoldenLotus Stg1_Ver1"/>
          <w:color w:val="FF0000"/>
          <w:sz w:val="32"/>
          <w:sz w:val="32"/>
          <w:szCs w:val="32"/>
          <w:rtl w:val="true"/>
        </w:rPr>
        <w:t>﴿وَلا تَأْكُلُوا مِمَّا لَمْ يُذْكَرِ اسْمُ اللَّهِ عَلَيْ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2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عموم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المسألة مسألة خلاف ولكن الإمام أحمد كما سبق وتكرر أنه يرى أن هذا محر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في مثل هذا إذا تعارض العمومان كيف يكون الترجيح بينهما، أيهما يخص الآخر؟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خلاف بين العلماء بينهم، كلٌ يقدم العموم الذي يراه مخصصًا للعموم الآخر</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كراهة الإمام مالك ما ذُبِح لغير الله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كذلك مذهب مالك، يكره ما ذبحه النصارى لكنائسهم، أو ذبحوا على اسم المسيح، أو الصليب، أو أسماء من مضى من أحبارهم ورهبان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يكره هذا الإمام مالك فيكون الإمام أحمد متفقًا مع الإمام مالك في جميع هذه الأمور، ما ذُبِح على الصليب، ما ذُبِح على الكنائس، ما ذُبح لأعيادهم ومناسباتهم، فالإمام مالك يكرهه</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كراهية وتحريم ذبائح المشركين </w:t>
      </w:r>
    </w:p>
    <w:p>
      <w:pPr>
        <w:pStyle w:val="Normal"/>
        <w:spacing w:lineRule="auto" w:line="276" w:before="0" w:after="200"/>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في المدونة</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 xml:space="preserve">وكره مالك أكل ما ذبحه أهل الكتاب لكنائسهم، أو لأعيادهم، من غير تحريم، وتأول قول الله </w:t>
      </w:r>
      <w:r>
        <w:rPr>
          <w:rFonts w:ascii="Sakkal Majalla" w:hAnsi="Sakkal Majalla" w:cs="Sakkal Majalla"/>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تعالى</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FF0000"/>
          <w:sz w:val="32"/>
          <w:sz w:val="32"/>
          <w:szCs w:val="32"/>
          <w:rtl w:val="true"/>
        </w:rPr>
        <w:t>﴿أَوْ فِسْقًا أُهِلَّ لِغَيْرِ اللَّهِ بِ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4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lang w:bidi="ar-EG"/>
        </w:rPr>
        <w:t>قال ابن القاس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كذلك ما ذبحوا وسموا عليه اسم المسيح، وهو بمنزلة ما ذبحوا لكنائسهم، ولا أرى أن يؤكل</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 كما سبق أن كما سبق أن من أخذ بعموم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طَعَامُ الَّذِينَ أُوتُوا الْكِتَابَ حِلٌّ لَكُ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ن كل ما ذبحوه فإنه حلٌ لنا، ولكن من قدم عموم وما أهل به لغير الله فإنه يرى تحريم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كن من أخذ بالقول الثاني وهو</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تقدي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طَعَامُ الَّذِينَ أُوتُوا الْكِتَابَ حِلٌّ لَكُ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إنه يكره ذلك كراهية تنزيه مع أنه لا يرى تحريمه فهو يكرهه كراهية تنزيه ومن باب الاحتياط</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نقلت الرخصة في ذبائح الأعياد ونحوها، عن طائفة من الصحابة رضي الله عنهم، وهذا فيما لم يسموا غير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كل هذه الأقوال ترجع للأصل الذي ذكرناه من تقديم أي من العمومين، عموم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يحر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أو عموم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طَعَامُ الَّذِينَ أُوتُوا الْكِتَابَ حِلٌّ لَكُ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ي ذبائحهم</w:t>
      </w:r>
      <w:r>
        <w:rPr>
          <w:rFonts w:cs="AAAGoldenLotus Stg1_Ver1" w:ascii="AAAGoldenLotus Stg1_Ver1" w:hAnsi="AAAGoldenLotus Stg1_Ver1"/>
          <w:sz w:val="32"/>
          <w:szCs w:val="32"/>
          <w:rtl w:val="true"/>
        </w:rPr>
        <w:t>.</w:t>
      </w:r>
    </w:p>
    <w:p>
      <w:pPr>
        <w:pStyle w:val="Normal"/>
        <w:numPr>
          <w:ilvl w:val="0"/>
          <w:numId w:val="31"/>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تحريم هو مذهب الجمهور والفقهاء الثلاث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إن سموا غير الله في عيدهم، أو غير عيده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حرم في أشهر الروايتين، وهو مذهب الجمهو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ما سبق هذا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هو مذهب الفقهاء الثلاثة فيما نقله غير واحد</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مذهب الجمهور ومذهب الفقهاء الثلاثة أي من الأئمة الأربع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هو قول علي بن أبي طالب، وغيره من الصحابة، منهم أبو الدرداء وأبو أمامة، والعرباض بن سارية، وعبادة بن الصامت، وهو قول أكثر فقهاء الشام وغير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أخذًا ب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هذا أهل به للمسيح، والزهرة ونحو ذلك وقدماء أحبار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Pr>
      </w:r>
      <w:r>
        <w:br w:type="page"/>
      </w:r>
    </w:p>
    <w:p>
      <w:pPr>
        <w:pStyle w:val="Style25"/>
        <w:rPr>
          <w:lang w:bidi="ar-EG"/>
        </w:rPr>
      </w:pPr>
      <w:bookmarkStart w:id="33" w:name="_Toc83134619"/>
      <w:r>
        <w:rPr>
          <w:rtl w:val="true"/>
        </w:rPr>
        <w:t>الدرس المائة وثمانية وعشرون</w:t>
      </w:r>
      <w:bookmarkEnd w:id="33"/>
      <w:r>
        <w:rPr>
          <w:rtl w:val="true"/>
        </w:rPr>
        <w:t xml:space="preserve"> </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أحمد بن عبد الحليم بن تيمية</w:t>
      </w:r>
      <w:r>
        <w:rPr>
          <w:rFonts w:ascii="AAAGoldenLotus Stg1_Ver1" w:hAnsi="AAAGoldenLotus Stg1_Ver1" w:cs="AAAGoldenLotus Stg1_Ver1"/>
          <w:color w:val="0070C0"/>
          <w:sz w:val="32"/>
          <w:sz w:val="32"/>
          <w:szCs w:val="32"/>
          <w:rtl w:val="true"/>
        </w:rPr>
        <w:t xml:space="preserve">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صالح بن فوزان الفوزان </w:t>
      </w:r>
      <w:r>
        <w:rPr>
          <w:rFonts w:ascii="AAAGoldenLotus Stg1_Ver1" w:hAnsi="AAAGoldenLotus Stg1_Ver1" w:cs="AAAGoldenLotus Stg1_Ver1"/>
          <w:color w:val="0070C0"/>
          <w:sz w:val="32"/>
          <w:sz w:val="32"/>
          <w:szCs w:val="32"/>
          <w:rtl w:val="true"/>
        </w:rPr>
        <w:t>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32"/>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أقوال العلماء فيما ذبحه أهل الكتاب على غير الصفة الشرعية</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في الحلقة السالفة ذكر الشيخ المؤلف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تعالى الرواية الأولى عن عدد من الصحابة والفقهاء أن ما ذبحه النصارى وسموا عليه غير الله في عيدهم أو غير عيدهم أن الأشهر أنه حرا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rPr>
        <w:t>قال هنا</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الثاني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لا يحرم، وإن سموا غير الله، وهذا قول عطاء ومجاهد ومكحول والأوزاعي والليث</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ا يزال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ذكر أقوال العلماء فيما ذبحه أهل الكتاب على غير الصفة الشرعية، كأن ذبحوه للمسيح أو للزُهرة أو لكنائسهم وأعيادهم يتقربون بذلك إلى غير الله، فسبق أن الجمهور وثلاثة من الفقهاء يرون تحريمه، عملًا بقوله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ي سورة البقرة وسورة المائد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u w:val="single"/>
          <w:rtl w:val="true"/>
        </w:rPr>
        <w:t>والقول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طائفة من أهل العلم ذكرهم الشيخ أنهم يرون إباحة ذلك، عملًا بعموم قوله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الله أحل لنا طعام أهل الكتاب، والمراد به الذبائح، لأن غير الذبائح يُباح من أهل الكتاب وغيرهم، كالحبوب، والثمار، والفواكه، إنما هذا فيما يحتاج إلى زكاة، فعموم قوله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عطي أن كل ما ذبحوه وأكلوه فإن المسلمين يأكلونه، فيكون هذا على القول الثاني</w:t>
      </w:r>
      <w:r>
        <w:rPr>
          <w:rFonts w:cs="AAAGoldenLotus Stg1_Ver1" w:ascii="AAAGoldenLotus Stg1_Ver1" w:hAnsi="AAAGoldenLotus Stg1_Ver1"/>
          <w:sz w:val="32"/>
          <w:szCs w:val="32"/>
          <w:rtl w:val="true"/>
        </w:rPr>
        <w:t xml:space="preserve">.   </w:t>
      </w:r>
    </w:p>
    <w:p>
      <w:pPr>
        <w:pStyle w:val="Normal"/>
        <w:numPr>
          <w:ilvl w:val="0"/>
          <w:numId w:val="32"/>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حكم التسمية على الذبيحة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نقل ابن منص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ه قيل لأبي عبد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سئل سفيان عن رجل ذبح ولم يذكر اسم الله متعمدا،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رى أن لا يؤكل، قيل 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رأيت إن كان يرى أنه يجزي عنه فلم يذك؟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رى أن لا يؤك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 أحمد</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لمسلم فيه اسم الله، يؤك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لكن قد أساء في ترك التسمي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سبق هذا أن التسمية على الذبيحة هل شرط في حِلها أو هي مستحبة؟ الجمهور على أنها مستحبة، وهو روايةٌ عن الإمام أحمد، لأن المسلم عليه اسم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إذا تركها ناسيًا فإنه تحل ذبيحته، وإن تركها متعمدًا فعلى الخلاف هل التسمية شرط أو ليست بشرط؟ لكن الذي حرمها من؟ سفيان الثوري أو سفيان بن عيينة، يحتمل أنه سفيان الثوري، ولكن المشهور أنه سفيان الثوري لأنه هو الذي يُذكر مع الفقهاء، أما سفيان بن عيينة في الغالب فإنه يُذكر مع المحدثين</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سئل سفيان عن رجل ذبح ولم يذكر اسم الله متعمدا،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رى أن لا يؤكل</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خذًا من قوله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يل 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رأيت إن كان يرى أنه يجزي عنه فلم يذك؟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رى أن لا يؤكل</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أخذًا بالآ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ال أحمد</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لمسلم فيه اسم الله، يؤك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لكن قد أساء في ترك التسمي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ه الرواية الثانية عن أحم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ليس يذكرون غير اسم ال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الشيخ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وجه الاختلاف أن هذا قد دخل في عموم قوله</w:t>
      </w:r>
      <w:r>
        <w:rPr>
          <w:color w:val="0070C0"/>
          <w:sz w:val="32"/>
          <w:sz w:val="32"/>
          <w:szCs w:val="32"/>
          <w:rtl w:val="true"/>
        </w:rPr>
        <w:t> </w:t>
      </w:r>
      <w:r>
        <w:rPr>
          <w:rFonts w:ascii="AGA Arabesque" w:hAnsi="AGA Arabesque" w:eastAsia="AGA Arabesque" w:cs="AGA Arabesque"/>
          <w:color w:val="0070C0"/>
          <w:sz w:val="32"/>
          <w:sz w:val="32"/>
          <w:szCs w:val="32"/>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color w:val="0070C0"/>
          <w:sz w:val="32"/>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مائد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5</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وفي عموم قو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color w:val="0070C0"/>
          <w:sz w:val="32"/>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بقر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173</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الذي ذكرناه من بداية الحلقة، هذا الأصل هو الذي جعل الفقهاء يختلفون في هذه المسألة، فمن رجح عمو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لى التحريم أخذ بذلك، ومن رج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لى الإباحة رجح الحِل، وهذه محل اجتهاد، فمن ترجح لديه قولًا من هذين القولين فإنه لا يسعه أن يأخذ بالقول المرجوح</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أن هذه الآية تعم كل ما نطق به لغير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عند أهل الكتاب وغيرهم</w:t>
      </w:r>
      <w:r>
        <w:rPr>
          <w:rFonts w:cs="AAAGoldenLotus Stg1_Ver1" w:ascii="AAAGoldenLotus Stg1_Ver1" w:hAnsi="AAAGoldenLotus Stg1_Ver1"/>
          <w:sz w:val="32"/>
          <w:szCs w:val="32"/>
          <w:rtl w:val="true"/>
        </w:rPr>
        <w:t>.</w:t>
      </w:r>
    </w:p>
    <w:p>
      <w:pPr>
        <w:pStyle w:val="Normal"/>
        <w:numPr>
          <w:ilvl w:val="0"/>
          <w:numId w:val="32"/>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رفع الصوت بالتسمي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ي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هللت بكذا، إذا تكلمت به وإن كان أصله الكلام الرفيع، فإن الحكم لا يختلف برفع الصوت وخفضه، وإنما لما كانت عادتهم رفع الصوت في الأصل، خرج الكلام على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إهلال أصله رفع الصوت بالشيء، ومنه استهل المولود إذا بكي، إذا رفع صوته بالبكاء، ولكن المراد به هنا النطق، سواءً رفع صوته به أو لا، فإذا ذكر اسم الله ولو لم يرفع صوته، أو ذكر اسم غير الله ولو لم يرفع صوته الحكم سواء</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يكون المعن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ما تكلم به لغير الله وما نطق به لغير الله، ومعلوم أن ما حر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 يجعل غير الله مسمى، فكذلك منويا، إذ هذا مثل النيات في العبادات، فإن اللفظ بها وإن كان أبلغ، لكن الأصل القصد</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ما سبق أنه لا فرق بين التلفظ أو القصد في القلب، أن الحكم سواء، فإذا ذبحها لغير الله ونطق بذلك فهذا لا إشكال فيه أنه لغير الله، لأنه صرح بذلك، أما إذا لم يُصرح ذبحها وسكت وهو في قلبه ينوي أنها لغير الله الحكم واحد في هذا، لأن المدار على النية، سواءً نطق أو لم ينطق</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كن الأصل القصد، ألا ترى أن المتقرب بالهدايا والضحايا سواء 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ذبحه لله، أو سكت، فإن العبرة بالني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ذي يُقرب الهدايا؛ أي الهدي الذي يُهدي إلى البيت الحرام، ولو لم يتلفظ ويقول هذا هدي، والأضاحي إذا أعدها للذبح الأضحية ولو لم يقل هذه أضحية، العبرة بالقصد</w:t>
      </w:r>
      <w:r>
        <w:rPr>
          <w:rFonts w:cs="AAAGoldenLotus Stg1_Ver1" w:ascii="AAAGoldenLotus Stg1_Ver1" w:hAnsi="AAAGoldenLotus Stg1_Ver1"/>
          <w:sz w:val="32"/>
          <w:szCs w:val="32"/>
          <w:rtl w:val="true"/>
        </w:rPr>
        <w:t>.</w:t>
      </w:r>
    </w:p>
    <w:p>
      <w:pPr>
        <w:pStyle w:val="Normal"/>
        <w:numPr>
          <w:ilvl w:val="0"/>
          <w:numId w:val="32"/>
        </w:numPr>
        <w:spacing w:lineRule="auto" w:line="276" w:before="0" w:after="200"/>
        <w:ind w:left="0" w:hanging="0"/>
        <w:contextualSpacing/>
        <w:jc w:val="center"/>
        <w:rPr>
          <w:rFonts w:ascii="Arial" w:hAnsi="Arial" w:cs="Arial"/>
          <w:color w:val="C00000"/>
          <w:sz w:val="32"/>
          <w:szCs w:val="32"/>
          <w:u w:val="single"/>
        </w:rPr>
      </w:pPr>
      <w:r>
        <w:rPr>
          <w:rFonts w:ascii="Arial" w:hAnsi="Arial" w:cs="Arial"/>
          <w:color w:val="7030A0"/>
          <w:sz w:val="32"/>
          <w:sz w:val="32"/>
          <w:szCs w:val="32"/>
          <w:rtl w:val="true"/>
        </w:rPr>
        <w:t>الفرق بين التسمية على الذبيحة وما ذُبح لل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تسمية</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الله على الذبيحة، غير ذبحها لله، فإنه يسمى على ما يقصد به اللحم، وأما القربان فيذبح لله سبحان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ما ذُبح من الأضاحي والهدي فهذا معروف أنه 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و لم يُسمي، وإنما هذا فيما يُذبح للحم، لا على وجه التقرب</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هذا قال النبي</w:t>
      </w:r>
      <w:r>
        <w:rPr>
          <w:color w:val="0070C0"/>
          <w:sz w:val="32"/>
          <w:sz w:val="32"/>
          <w:szCs w:val="32"/>
          <w:rtl w:val="true"/>
        </w:rPr>
        <w:t> </w:t>
      </w:r>
      <w:r>
        <w:rPr>
          <w:rFonts w:ascii="AGA Arabesque" w:hAnsi="AGA Arabesque" w:eastAsia="AGA Arabesque" w:cs="AGA Arabesque"/>
          <w:color w:val="0070C0"/>
          <w:sz w:val="32"/>
          <w:sz w:val="32"/>
          <w:szCs w:val="32"/>
        </w:rPr>
        <w:t></w:t>
      </w:r>
      <w:r>
        <w:rPr>
          <w:rFonts w:ascii="AAAGoldenLotus Stg1_Ver1" w:hAnsi="AAAGoldenLotus Stg1_Ver1" w:cs="AAAGoldenLotus Stg1_Ver1"/>
          <w:color w:val="0070C0"/>
          <w:sz w:val="32"/>
          <w:sz w:val="32"/>
          <w:szCs w:val="32"/>
          <w:rtl w:val="true"/>
        </w:rPr>
        <w:t xml:space="preserve"> في قربان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اللهم منك ولك</w:t>
      </w:r>
      <w:r>
        <w:rPr>
          <w:rFonts w:cs="AAAGoldenLotus Stg1_Ver1" w:ascii="AAAGoldenLotus Stg1_Ver1" w:hAnsi="AAAGoldenLotus Stg1_Ver1"/>
          <w:color w:val="0070C0"/>
          <w:sz w:val="32"/>
          <w:szCs w:val="32"/>
          <w:rtl w:val="true"/>
        </w:rPr>
        <w:t>"</w:t>
      </w:r>
      <w:r>
        <w:rPr>
          <w:color w:val="0070C0"/>
          <w:sz w:val="32"/>
          <w:szCs w:val="32"/>
          <w:rtl w:val="true"/>
        </w:rPr>
        <w:t> </w:t>
      </w:r>
      <w:r>
        <w:rPr>
          <w:rFonts w:ascii="AAAGoldenLotus Stg1_Ver1" w:hAnsi="AAAGoldenLotus Stg1_Ver1" w:cs="AAAGoldenLotus Stg1_Ver1"/>
          <w:color w:val="0070C0"/>
          <w:sz w:val="32"/>
          <w:sz w:val="32"/>
          <w:szCs w:val="32"/>
          <w:rtl w:val="true"/>
        </w:rPr>
        <w:t>بعد قوله</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بسم الله والله أكب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ف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صرح، ولذلك قال الفقهاء</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نه لا يُتلفظ بالنية إلا في مثل هذا الموضع، عند ذبح النُسك، فإنه يُصرح ويقول هذا منك ولك، كما فعل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اتباعا لقوله تعالى</w:t>
      </w:r>
      <w:r>
        <w:rPr>
          <w:rFonts w:cs="AAAGoldenLotus Stg1_Ver1" w:ascii="AAAGoldenLotus Stg1_Ver1" w:hAnsi="AAAGoldenLotus Stg1_Ver1"/>
          <w:color w:val="0070C0"/>
          <w:sz w:val="32"/>
          <w:szCs w:val="32"/>
          <w:rtl w:val="true"/>
        </w:rPr>
        <w:t>:</w:t>
      </w:r>
      <w:r>
        <w:rPr>
          <w:rFonts w:eastAsia="KaiTi" w:cs="Lotus Linotype" w:ascii="Lotus Linotype" w:hAnsi="Lotus Linotype"/>
          <w:color w:val="000000"/>
          <w:sz w:val="32"/>
          <w:szCs w:val="32"/>
          <w:rtl w:val="true"/>
        </w:rPr>
        <w:t xml:space="preserve"> </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color w:val="FF0000"/>
          <w:sz w:val="32"/>
          <w:sz w:val="32"/>
          <w:szCs w:val="32"/>
          <w:rtl w:val="true"/>
        </w:rPr>
        <w:t>قُلْ إِنَّ صَلاتِي وَنُسُكِي وَمَحْيَايَ وَمَمَاتِي لِلَّهِ رَبِّ الْعَالَمِينَ</w:t>
      </w:r>
      <w:r>
        <w:rPr>
          <w:rFonts w:ascii="AAAGoldenLotus Stg1_Ver1" w:hAnsi="AAAGoldenLotus Stg1_Ver1" w:cs="AAAGoldenLotus Stg1_Ver1"/>
          <w:color w:val="0070C0"/>
          <w:sz w:val="32"/>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أنعام</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162</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ونُسكي لله رب العالمين، الرسو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كون قوله</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rPr>
        <w:t>اللهم هذا منك ولك</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مطابقًا للآية، لله رب العال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الكافرون يصنعون بآلهتهم كذلك فتارة يسمون آلهتهم على الذبائح، وتارة</w:t>
      </w:r>
      <w:r>
        <w:rPr>
          <w:color w:val="0070C0"/>
          <w:sz w:val="32"/>
          <w:sz w:val="32"/>
          <w:szCs w:val="32"/>
          <w:rtl w:val="true"/>
        </w:rPr>
        <w:t> </w:t>
      </w:r>
      <w:r>
        <w:rPr>
          <w:rFonts w:ascii="AAAGoldenLotus Stg1_Ver1" w:hAnsi="AAAGoldenLotus Stg1_Ver1" w:cs="AAAGoldenLotus Stg1_Ver1"/>
          <w:color w:val="0070C0"/>
          <w:sz w:val="32"/>
          <w:sz w:val="32"/>
          <w:szCs w:val="32"/>
          <w:rtl w:val="true"/>
        </w:rPr>
        <w:t>يذبحونها قربانا إليهم، وتارة</w:t>
      </w:r>
      <w:r>
        <w:rPr>
          <w:color w:val="0070C0"/>
          <w:sz w:val="32"/>
          <w:sz w:val="32"/>
          <w:szCs w:val="32"/>
          <w:rtl w:val="true"/>
        </w:rPr>
        <w:t> </w:t>
      </w:r>
      <w:r>
        <w:rPr>
          <w:rFonts w:ascii="AAAGoldenLotus Stg1_Ver1" w:hAnsi="AAAGoldenLotus Stg1_Ver1" w:cs="AAAGoldenLotus Stg1_Ver1"/>
          <w:color w:val="0070C0"/>
          <w:sz w:val="32"/>
          <w:sz w:val="32"/>
          <w:szCs w:val="32"/>
          <w:rtl w:val="true"/>
        </w:rPr>
        <w:t xml:space="preserve">يجمعون بينهما، وكل ذلك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والله أعل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يدخل فيما أهل لغير الله ب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ما ذبحه الكفار لمعبوداتهم، سواءً صرحوا باِسم المعبود من دون الله أو نووهُ في قلوبهم كله يحرم لأنه داخلٌ في قوله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ن من سمى غير الله فقد أهل به لغير الله، فقوله</w:t>
      </w:r>
      <w:r>
        <w:rPr>
          <w:rFonts w:cs="AAAGoldenLotus Stg1_Ver1" w:ascii="AAAGoldenLotus Stg1_Ver1" w:hAnsi="AAAGoldenLotus Stg1_Ver1"/>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باسم كذ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ستعانة به، وقوله</w:t>
      </w:r>
      <w:r>
        <w:rPr>
          <w:color w:val="0070C0"/>
          <w:sz w:val="32"/>
          <w:sz w:val="32"/>
          <w:szCs w:val="32"/>
          <w:rtl w:val="true"/>
        </w:rPr>
        <w:t>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لكذ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عبادة له؛ ولهذا جمع الله بينهما في قوله</w:t>
      </w:r>
      <w:r>
        <w:rPr>
          <w:rFonts w:cs="AAAGoldenLotus Stg1_Ver1" w:ascii="AAAGoldenLotus Stg1_Ver1" w:hAnsi="AAAGoldenLotus Stg1_Ver1"/>
          <w:color w:val="0070C0"/>
          <w:sz w:val="32"/>
          <w:szCs w:val="32"/>
          <w:rtl w:val="true"/>
        </w:rPr>
        <w:t>:</w:t>
      </w:r>
      <w:r>
        <w:rPr>
          <w:rFonts w:eastAsia="KaiTi" w:cs="Lotus Linotype" w:ascii="Lotus Linotype" w:hAnsi="Lotus Linotype"/>
          <w:color w:val="000000"/>
          <w:sz w:val="32"/>
          <w:szCs w:val="32"/>
          <w:rtl w:val="true"/>
        </w:rPr>
        <w:t xml:space="preserve"> </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color w:val="FF0000"/>
          <w:sz w:val="32"/>
          <w:sz w:val="32"/>
          <w:szCs w:val="32"/>
          <w:rtl w:val="true"/>
        </w:rPr>
        <w:t>إِيَّاكَ نَعْبُدُ وَإِيَّاكَ نَسْتَعِينُ</w:t>
      </w:r>
      <w:r>
        <w:rPr>
          <w:rFonts w:ascii="AAAGoldenLotus Stg1_Ver1" w:hAnsi="AAAGoldenLotus Stg1_Ver1" w:cs="AAAGoldenLotus Stg1_Ver1"/>
          <w:color w:val="0070C0"/>
          <w:sz w:val="32"/>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فاتح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5</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قولك بسم الله استعانة بالله، وقول المشرك باِسم المسيح، أو باِسمن الوثن استعانة بالوثن، أما إذا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له هذه الذبيحة، أو هذه الذبيحة للمسيح، أو الزُهرة، فهذا من باب التقرب، وهذا كما قوله تعالى</w:t>
      </w:r>
      <w:r>
        <w:rPr>
          <w:rFonts w:cs="AAAGoldenLotus Stg1_Ver1" w:ascii="AAAGoldenLotus Stg1_Ver1" w:hAnsi="AAAGoldenLotus Stg1_Ver1"/>
          <w:sz w:val="32"/>
          <w:szCs w:val="32"/>
          <w:rtl w:val="true"/>
        </w:rPr>
        <w:t>:</w:t>
      </w:r>
      <w:r>
        <w:rPr>
          <w:rFonts w:eastAsia="KaiTi" w:cs="Lotus Linotype" w:ascii="Lotus Linotype" w:hAnsi="Lotus Linotype"/>
          <w:color w:val="000000"/>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إِيَّاكَ نَعْبُدُ وَإِيَّاكَ نَسْتَعِينُ</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فاتح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إياك نستعين هذا يُطابق بسم الله، لأن بسم الله معناها الاستعانة، إياك نعبد هذا يُقرب التقرب إلى الله أو إلى غيره</w:t>
      </w:r>
      <w:r>
        <w:rPr>
          <w:rFonts w:cs="AAAGoldenLotus Stg1_Ver1" w:ascii="AAAGoldenLotus Stg1_Ver1" w:hAnsi="AAAGoldenLotus Stg1_Ver1"/>
          <w:sz w:val="32"/>
          <w:szCs w:val="32"/>
          <w:rtl w:val="true"/>
        </w:rPr>
        <w:t xml:space="preserve">. </w:t>
      </w:r>
    </w:p>
    <w:p>
      <w:pPr>
        <w:pStyle w:val="Normal"/>
        <w:numPr>
          <w:ilvl w:val="0"/>
          <w:numId w:val="32"/>
        </w:numPr>
        <w:spacing w:lineRule="auto" w:line="276" w:before="0" w:after="200"/>
        <w:ind w:left="0" w:hanging="0"/>
        <w:contextualSpacing/>
        <w:jc w:val="center"/>
        <w:rPr>
          <w:rFonts w:ascii="Arial" w:hAnsi="Arial" w:cs="Arial"/>
          <w:b/>
          <w:b/>
          <w:bCs/>
          <w:sz w:val="32"/>
          <w:szCs w:val="32"/>
        </w:rPr>
      </w:pPr>
      <w:r>
        <w:rPr>
          <w:rFonts w:ascii="Arial" w:hAnsi="Arial" w:cs="Arial"/>
          <w:b/>
          <w:b/>
          <w:bCs/>
          <w:color w:val="7030A0"/>
          <w:sz w:val="32"/>
          <w:sz w:val="32"/>
          <w:szCs w:val="32"/>
          <w:rtl w:val="true"/>
        </w:rPr>
        <w:t>حكم ما ذُبح على النُصب</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يضا، فإنه سبحانه حرم</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ما ذبح على النصب، وهي كل ما ينصب ليعبد من دون الله تعالى</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قال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النُصب هي الحجارة التي يذبحون عليها تقربًا إلى غير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يضا، فإنه سبحانه حرم</w:t>
      </w:r>
      <w:r>
        <w:rPr>
          <w:rFonts w:ascii="AAAGoldenLotus Stg1_Ver1" w:hAnsi="AAAGoldenLotus Stg1_Ver1" w:cs="AAAGoldenLotus Stg1_Ver1"/>
          <w:color w:val="0070C0"/>
          <w:sz w:val="32"/>
          <w:sz w:val="32"/>
          <w:szCs w:val="32"/>
          <w:vertAlign w:val="superscript"/>
          <w:rtl w:val="true"/>
        </w:rPr>
        <w:t xml:space="preserve"> </w:t>
      </w:r>
      <w:r>
        <w:rPr>
          <w:rFonts w:ascii="AAAGoldenLotus Stg1_Ver1" w:hAnsi="AAAGoldenLotus Stg1_Ver1" w:cs="AAAGoldenLotus Stg1_Ver1"/>
          <w:color w:val="0070C0"/>
          <w:sz w:val="32"/>
          <w:sz w:val="32"/>
          <w:szCs w:val="32"/>
          <w:rtl w:val="true"/>
        </w:rPr>
        <w:t>ما ذبح على النصب، وهي كل ما ينصب ليعبد من دون الله تعالى</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ل ما يُنصب من الحجارة ليُعبد من دون الله، فإنه يدخل في هذا الباب</w:t>
      </w:r>
      <w:r>
        <w:rPr>
          <w:rFonts w:cs="AAAGoldenLotus Stg1_Ver1" w:ascii="AAAGoldenLotus Stg1_Ver1" w:hAnsi="AAAGoldenLotus Stg1_Ver1"/>
          <w:sz w:val="32"/>
          <w:szCs w:val="32"/>
          <w:rtl w:val="true"/>
        </w:rPr>
        <w:t>.</w:t>
      </w:r>
    </w:p>
    <w:p>
      <w:pPr>
        <w:pStyle w:val="Normal"/>
        <w:numPr>
          <w:ilvl w:val="0"/>
          <w:numId w:val="32"/>
        </w:numPr>
        <w:spacing w:lineRule="auto" w:line="276" w:before="0" w:after="200"/>
        <w:ind w:left="0" w:hanging="0"/>
        <w:contextualSpacing/>
        <w:jc w:val="center"/>
        <w:rPr>
          <w:rFonts w:ascii="Arial" w:hAnsi="Arial" w:cs="Arial"/>
          <w:b/>
          <w:b/>
          <w:bCs/>
          <w:color w:val="C00000"/>
          <w:sz w:val="32"/>
          <w:szCs w:val="32"/>
          <w:u w:val="single"/>
        </w:rPr>
      </w:pPr>
      <w:r>
        <w:rPr>
          <w:rFonts w:ascii="Arial" w:hAnsi="Arial" w:cs="Arial"/>
          <w:b/>
          <w:b/>
          <w:bCs/>
          <w:color w:val="7030A0"/>
          <w:sz w:val="32"/>
          <w:sz w:val="32"/>
          <w:szCs w:val="32"/>
          <w:rtl w:val="true"/>
        </w:rPr>
        <w:t>حكم عدم التسمية عامدًا</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ما احتجاج أحمد على هذه المسألة بقوله تعال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color w:val="FF0000"/>
          <w:sz w:val="32"/>
          <w:sz w:val="32"/>
          <w:szCs w:val="32"/>
          <w:rtl w:val="true"/>
        </w:rPr>
        <w:t>وَلا تَأْكُلُوا مِمَّا لَمْ يُذْكَرِ اسْمُ اللَّهِ عَلَيْهِ</w:t>
      </w:r>
      <w:r>
        <w:rPr>
          <w:rFonts w:ascii="AAAGoldenLotus Stg1_Ver1" w:hAnsi="AAAGoldenLotus Stg1_Ver1" w:cs="AAAGoldenLotus Stg1_Ver1"/>
          <w:color w:val="0070C0"/>
          <w:sz w:val="32"/>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أنعام</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121</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فحيث اشترطت التسمية في ذبيحة المسلم؛ هل تشترط في ذبيحة الكتابي؟ على روايتي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w:t>
      </w:r>
      <w:r>
        <w:rPr>
          <w:rFonts w:ascii="AAAGoldenLotus Stg1_Ver1" w:hAnsi="AAAGoldenLotus Stg1_Ver1" w:cs="AAAGoldenLotus Stg1_Ver1"/>
          <w:color w:val="FF0000"/>
          <w:sz w:val="32"/>
          <w:sz w:val="32"/>
          <w:szCs w:val="32"/>
          <w:rtl w:val="true"/>
        </w:rPr>
        <w:t>وَلا تَأْكُلُوا مِمَّا لَمْ يُذْكَرِ اسْمُ اللَّهِ عَلَيْ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21</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هذا يدل على أن التسمية شرط في حِل الذبيحة، وأنها إذا لم يُسمى عليها لم تحل سواءً تعمد ذلك أو لم يتعمده، هذا ما تفيده الآية بمفهومها، ولكن إذا تركها نسيانًا فكما سبق أن المسلم هو في نيته التسمية، لكنه نسيها، وأما الكتابي هل تشترط التسمية على ذبيحته على روايتين عن الإمام أحمد، أنها لا تشترط، أو أنها تُشترط</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إن كان الخلال هنا قد ذكر عدم الاشتراط، فاحتجاجه بهذه الآية يخرج على إحدى الروايتي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لما تعارض العموم الحاظر، وهو قول الله تعـال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color w:val="0070C0"/>
          <w:sz w:val="32"/>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بقر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173</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والعموم المبيح، وهو قو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color w:val="0070C0"/>
          <w:sz w:val="32"/>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مائد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5</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ختلف العلماء في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كما سبق وتكرر أن سبب الخلاف في هذه المسألة هو عموم قوله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مع عموم قوله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حاظر؛ أي محرم، الحظر معناه المنع والتحريم، والمبيح قوله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تعارض إذًا حاظرٌ ومبيح، والقاعدة عند بعض الأصوليين أنه إذا تعارض حاظرٌ ومبيح يُقدم الحاظر</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الأشبه بالكتاب والسنة</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ا دل عليه أكثر كلام أحمد من الحظ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على أنه يُقدم الحاظر، الأشبه أنه تحريم ما ذبحه أهل الكتاب لكنائسهم أو لغير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أن هذا هو أشبه بما دل عليه الكتاب والسن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ي تقديم العموم الحاظر</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تقديم الحظر على الإباحة</w:t>
      </w:r>
      <w:r>
        <w:rPr>
          <w:rFonts w:cs="AAAGoldenLotus Stg1_Ver1" w:ascii="AAAGoldenLotus Stg1_Ver1" w:hAnsi="AAAGoldenLotus Stg1_Ver1"/>
          <w:sz w:val="32"/>
          <w:szCs w:val="32"/>
          <w:rtl w:val="true"/>
        </w:rPr>
        <w:t xml:space="preserve">. </w:t>
      </w:r>
    </w:p>
    <w:p>
      <w:pPr>
        <w:pStyle w:val="Normal"/>
        <w:numPr>
          <w:ilvl w:val="0"/>
          <w:numId w:val="32"/>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بيع المسلم لهم الأشياء التي ليس فيها شيءٌ مُحر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إن كان من متأخري أصحابنا من لم يذكر هذه الرواية؛ رواية الإباحة بحال، وذلك لأن عموم قوله تعالى</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color w:val="FF0000"/>
          <w:sz w:val="32"/>
          <w:sz w:val="32"/>
          <w:szCs w:val="32"/>
          <w:rtl w:val="true"/>
        </w:rPr>
        <w:t>وَمَا أُهِلَّ بِهِ لِغَيْرِ اللَّهِ</w:t>
      </w:r>
      <w:r>
        <w:rPr>
          <w:rFonts w:ascii="AAAGoldenLotus Stg1_Ver1" w:hAnsi="AAAGoldenLotus Stg1_Ver1" w:cs="AAAGoldenLotus Stg1_Ver1"/>
          <w:color w:val="0070C0"/>
          <w:sz w:val="32"/>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بقر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173</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color w:val="FF0000"/>
          <w:sz w:val="32"/>
          <w:sz w:val="32"/>
          <w:szCs w:val="32"/>
          <w:rtl w:val="true"/>
        </w:rPr>
        <w:t>وَمَا ذُبِحَ عَلَى النُّصُبِ</w:t>
      </w:r>
      <w:r>
        <w:rPr>
          <w:rFonts w:ascii="AAAGoldenLotus Stg1_Ver1" w:hAnsi="AAAGoldenLotus Stg1_Ver1" w:cs="AAAGoldenLotus Stg1_Ver1"/>
          <w:color w:val="0070C0"/>
          <w:sz w:val="32"/>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مائد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3</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عموم محفوظ لم تخص منه صورة، بخلاف طعام الذين أوتوا الكتاب، فإنه يشترط له الزكاة المبيحة فلو زكى الكتابي في غير المحل المشروع لم تبح زكات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مما يُقوي التحريم أن عموم قوله تعالى</w:t>
      </w:r>
      <w:r>
        <w:rPr>
          <w:rFonts w:cs="AAAGoldenLotus Stg1_Ver1" w:ascii="AAAGoldenLotus Stg1_Ver1" w:hAnsi="AAAGoldenLotus Stg1_Ver1"/>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ي يحرم، و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عموم الآيتان لم يُخصص منهم شيء، فليس هناك شيءٌ مباح مما ذُبح على النُصب، وليس هناك شيءٌ مباح مما أُهل به لغير الله، فهما باقيان على عمومهما، أما قوله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دخله التخصيص، والعموم إذا دخله التخصيص يضعف عن الذي لم يدخله التخصيص، نعم خُصص بأي شيء</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نه يشترط له الزكاة المبيحة فلو زكى الكتابي في غير المحل</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فهذا يُخصص بالزكاة المبيحة، كالمسلم فلو أن المسلم ذبح على غير الطريقة الشرعية لم تحل ذبيحته، وكذلك الكتابي لو ذبح على غير الطريقة الشرعية لم تحل ذبيحته، وهذا ما نقوله في الذبائح المستوردة من المصانع، مصانع الشركات التي تذبح الكميات الهائلة بالصعق الكهربائي، أو بالماء الحار، أو ما أشبه ذلك مما لا يُعد زكاةً شرعية، فإنه حرام، ويكون مخصوصًا من 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أنه إنما يُقصد بطعامهم ما ذبحوه على الطريقة الشرعية، أما ما ذبحوه خارجًا عن الطريقة الشريعة فإنه لا يحل لا من أهل الكتاب ولا من غيرهم، فيكون هذا مخصصًا لعموم قوله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 xml:space="preserve">].  </w:t>
      </w:r>
    </w:p>
    <w:p>
      <w:pPr>
        <w:pStyle w:val="Normal"/>
        <w:numPr>
          <w:ilvl w:val="0"/>
          <w:numId w:val="32"/>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حكم ذبيحة المسلم لغير الله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نه يشترط له الزكاة المبيحة فلو زكى الكتابي في غير المحل المشروع لم تُبَحْ ذكاتُه، ولأن غاية الكتابي</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ن تكون ذكاته كالمسلم، والمسلم لو ذبح لغير الله، أو ذبح باسم غير الله لم يبح، وإن كان يكفر بذلك، فكذلك الذمي؛ لأن قوله تعالى</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color w:val="0070C0"/>
          <w:sz w:val="32"/>
          <w:sz w:val="32"/>
          <w:szCs w:val="32"/>
          <w:rtl w:val="true"/>
        </w:rPr>
        <w:t>﴾</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مائد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5</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سواء</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فالمسلم لو ذبح لغير الله لم تحل ذبيحته فكيف بالنصراني الذي يذبح باِسم المسيح؟</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هو أولى بالمنع، وإن كان المسلم يرتد إذا ذبح لغير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م وإن كانوا يستحلون هذا، ونحن لا نستحله فليس كل ما استحلوه حل</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وإن كان بعض العلماء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أنهم يستحلون هذا وهو طعامٌ لهم،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 حِلٌّ لَكُمْ</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هو طعام لهم يستحلونه، ن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ونهم يستحلونه لا يقتضي أنه حلال لنا، لأنهم استحلوا الخنزير، والمشركون كانوا يستحلون الميتة، فهل الناس إذا استحلوا شيئًا يُقال أن هذا حلال لأنه طعامٌ لهم ومعتادٌ لهم؟ هذا لم يقله أحد</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أنه قد تعارض دليلان، حاظر ومبيح، فالحاظ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ولى</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ه القاعدة أنه إذا تعارض حاظرٌ؛ أي مُحرم، ومبيح في الأدلة، فإنه يُقدم الحاظر لأنه أحوط</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لأن الذبح لغير الله، وباسم غيره، قد علمنا يقينا أنه ليس من دين الأنبياء عليهم السلام، فهو من الشرك الذي أحدثو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 مما خالف فيه أهل الكتاب دينهم، فإن دينهم لا يُبيح لهم أن يذبحوا لغير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لأن هذا شرك، والشرك لم تأتي به الأنبياء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م الصلاة و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هذا مما أحدثوه في دينهم، فلا يُحل لهم هذه الذبيحة، وبالتالي لا تحل للمسل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المعنى الذي لأجله حلت ذبائحهم، منتف في هذ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الله أعل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وهو الزكاة الشرعية، المعنى الذي من أجله أُحلت ذبائح أهل الكتاب منتفٍ فيه؛ وهو الزكاة الشرعية، منتفٍ في هذه الذبائح التي ذُبحت لغير الله، فهي ذبائح غير شرعية</w:t>
      </w:r>
      <w:r>
        <w:rPr>
          <w:rFonts w:cs="AAAGoldenLotus Stg1_Ver1" w:ascii="AAAGoldenLotus Stg1_Ver1" w:hAnsi="AAAGoldenLotus Stg1_Ver1"/>
          <w:sz w:val="32"/>
          <w:szCs w:val="32"/>
          <w:rtl w:val="true"/>
        </w:rPr>
        <w:t>.</w:t>
      </w:r>
    </w:p>
    <w:p>
      <w:pPr>
        <w:pStyle w:val="Normal"/>
        <w:numPr>
          <w:ilvl w:val="0"/>
          <w:numId w:val="32"/>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عدم تسمية أحد عند الذبح مع قصد المسيح</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ن قي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ما إذا سموا عليه غير الله بأن يقولو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اسم المسيح ونحوه، فتحريمه ظاهر، أما إذا لم يسموا أحدًا، ولكن قصدوا الذبح للمسيح، أو للكوكب ونحوها، فما وجه تحريمه؟ قي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د تقدمت الإشارة إلى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أنه لا فرق بين ما صرحوا للمذبوح له، وما نووه في قلوبهم، لا فرق في ذلك، لأن المدار على النية، والتلفظ إنما هو مؤكد ل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و أن الله سبحانه قد حرم ما ذبح على النصب، وذلك يقتضي تحريمه، وإن كان ذابحه كتابي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وهذا مثل ما ذُبح على النُصب، لأن ما ذُبح على النُصب شرك، فكذلك ما ذبحه النصارى للمسيح هو شركٌ أيضًا، ولا فرق بين شركٍ وشرك</w:t>
      </w:r>
      <w:r>
        <w:rPr>
          <w:rFonts w:cs="AAAGoldenLotus Stg1_Ver1" w:ascii="AAAGoldenLotus Stg1_Ver1" w:hAnsi="AAAGoldenLotus Stg1_Ver1"/>
          <w:sz w:val="32"/>
          <w:szCs w:val="32"/>
          <w:rtl w:val="true"/>
        </w:rPr>
        <w:t xml:space="preserve">. </w:t>
      </w:r>
    </w:p>
    <w:p>
      <w:pPr>
        <w:pStyle w:val="Normal"/>
        <w:numPr>
          <w:ilvl w:val="0"/>
          <w:numId w:val="32"/>
        </w:numPr>
        <w:spacing w:lineRule="auto" w:line="276" w:before="0" w:after="200"/>
        <w:ind w:left="0" w:hanging="0"/>
        <w:contextualSpacing/>
        <w:jc w:val="center"/>
        <w:rPr>
          <w:rFonts w:ascii="Arial" w:hAnsi="Arial" w:cs="Arial"/>
          <w:b/>
          <w:b/>
          <w:bCs/>
          <w:sz w:val="32"/>
          <w:szCs w:val="32"/>
        </w:rPr>
      </w:pPr>
      <w:r>
        <w:rPr>
          <w:rFonts w:ascii="Arial" w:hAnsi="Arial" w:cs="Arial"/>
          <w:b/>
          <w:b/>
          <w:bCs/>
          <w:color w:val="7030A0"/>
          <w:sz w:val="32"/>
          <w:sz w:val="32"/>
          <w:szCs w:val="32"/>
          <w:rtl w:val="true"/>
        </w:rPr>
        <w:t>حكم من ذبحها وثنيًا لو ذكر اسم الل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أنه لو كان التحريم لكونه وثنيا، لم يكن فرق بين ذبحه على النصب وغيرها، ولأنه لما أباح لنا طعام أهل الكتاب، دل على أن طعام المشركين حرا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خصص ذلك بأهل الكتاب؛ اليهود والنصارى، دل على أن طعام المشركين غير أهل الكتاب؛ الوثنيين، حر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تخصيص ما ذبح على الوثن يقتضي فائدة جديد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أن هناك من المغالطين من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ذا زُكيت على الطريقة الشرعية ولو كان ذابحها وثنيًا، فإنها تحل، وقد يُلبسون على الناس ويقو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فَكُلُوا مِمَّا ذُكِرَ اسْمُ اللَّهِ عَلَيْهِ</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18</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و ذكرها وثني، ن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باطل، لأن العبرة بالعقيدة، ليست العبرة بالتلفظ فقط، فالوثني عقيدته الوثنية ولا يؤمن برسول ولا يؤمن بكتاب، فهو يختلف عن الكتابي الذي يؤمن بالكتب جُملة، وبالرسل جُملة، ويؤمن بالملائكة، يختلف هذا عن هذا، فالوثني لا تحل ذبيحته، ومما يدل على هذا قوله 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وَطَعَامُ الَّذِينَ أُوتُوا الْكِتَابَ</w:t>
      </w:r>
      <w:r>
        <w:rPr>
          <w:rFonts w:ascii="AAAGoldenLotus Stg1_Ver1" w:hAnsi="AAAGoldenLotus Stg1_Ver1" w:cs="AAAGoldenLotus Stg1_Ver1"/>
          <w:sz w:val="32"/>
          <w:sz w:val="32"/>
          <w:szCs w:val="32"/>
          <w:rtl w:val="true"/>
        </w:rPr>
        <w:t>﴾</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5</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خصص أهل الكتاب، دل على أن غير أهل الكتاب من الكفار لا تحل ذبائحهم</w:t>
      </w:r>
      <w:r>
        <w:rPr>
          <w:rFonts w:cs="AAAGoldenLotus Stg1_Ver1" w:ascii="AAAGoldenLotus Stg1_Ver1" w:hAnsi="AAAGoldenLotus Stg1_Ver1"/>
          <w:sz w:val="32"/>
          <w:szCs w:val="32"/>
          <w:rtl w:val="true"/>
        </w:rPr>
        <w:t xml:space="preserve">. </w:t>
      </w:r>
    </w:p>
    <w:p>
      <w:pPr>
        <w:pStyle w:val="Normal"/>
        <w:numPr>
          <w:ilvl w:val="0"/>
          <w:numId w:val="32"/>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حكم ما ذُبح لغير الله وللقبور</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يض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إنه ذكر تحريم ما ذبح على النصب، وما أهل به لغير الله؛ وقد دخل فيما أهل به لغير الله ما أهل به أهل الكتاب لغير الله فكذلك كل ما ذبح على النصب</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كما أنه يحرم ما ذُبح على النُصب فكذلك يحرم ما ذُبح على اسم المسيح أو غيره تقربًا إليه، وكذلك ما ذُبح للقبور، هذه مسألة مهمة، ما ذُبح القبور؛ قبور الأولياء والصالحين الذين يعتقدون فيه ويذبحون لهم رجاء بركتهم ونفعهم أو دفع الضرر عنهم، فهذا وثن، هذا مما يذبحه الوثنيون، حتى ولا هو بمثل ذبائح أهل الكتاب، هذا مما ذبحه الوثنيون، فهو أشد تحريمًا</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ذا ذبح الكتابي على ما قد نصبوه من التماثيل في الكنائس، فهو مذبوح على النصب</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النُصب ما عُبد من غير الله، ما نُصب وعُبد من دون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المشركون يذبحون على الأحجار التي ينصبونها ويعبدونها، النصارى كذلك يذبحونها على الصور التي يُعلقونها في الكنائس، ويذبحون لها، صور الأحبار والرهبان أو المسيح</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معلوم أن حكم ذلك لا يختلف بحضور الوثن وغيبت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مدار على النية حتى ولو لم يذبح عند الوثن، المدار على النية والإهلال ب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فإنما حرم لأنه قصد بذبحه عبادة الوثن وتعظيم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حُرم لأنه قصد تعظيم الوثن وعبادته من دون الله والتقرب إليه، سواءً كان عنده أو في ساحته أو كان بعيدًا عنه، فلو أنه ذبح لغير الله، ذبح للبدوي أو للحسين، وهو في أرضٍ بعيدة فإنها تحرم ذبيحته، لأن هذا مما أُهل به لغير الله، فهو كمن ذبح عند القبر، أو عند الضريح سواء، العبرة بالمقاصد، والعبرة بالنطق أيضً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r>
    </w:p>
    <w:p>
      <w:pPr>
        <w:pStyle w:val="Normal"/>
        <w:numPr>
          <w:ilvl w:val="0"/>
          <w:numId w:val="32"/>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أنصاب</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هذه الأنصاب قد قي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ي من الأصنام، وقي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ي غير الأصنا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أنصاب قيل هي الأصنام التي تُنصب وتُعبد، وقيل إنها حجارةٌ يعتقدون أن الذبح عليها أن له مز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الو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كان حول البيت ثلاثمائة وستون حجرا، كان أهل الجاهلية يذبحون عليها، ويشرحون اللحم عليها، وكانوا يعظمون هذه الحجارة، ويعبدونها، ويذبحون عليها، وكانوا إذا شاءوا بدلوا هذه الحجارة بحجارة هي أعجب إليهم منه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كانوا يحملون الحجارة معهم حتى في أسفارهم يعبدونها من دون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يتبركون بها، وإذا لم يجد حجرًا فإنه يجمع كومة من التراب ويحلب عليها شاةً ثم يعبدها من دون الله، وهذا سريانٌ لما نُصب حول الكعبة المشرفة من أحجارٍ يعبدونها من دون الله، ثلاثمائة وستين حجرًا يعبدونها من دون الله حول الكعبة، فهذه عقيدة أهل الجاهلية الوثني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يدل على ذلك قول أبي ذر في حديث إسلام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حتى صرت كالنصب الأحم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يريد أنه كان يصير أحمر من تلوثه بالد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لأن أبا ذر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سلم خُفية والمشركون على أشدهم يؤذون رسو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يؤذون من آمن به، فجاء مختفيًا ودخل تحت أستار الكعبة، وبقي مدة ويتغذى من ماء زمزم، وكانوا يذبحون على هذه الأحجار فتُصيب أبا ذر وثيابه، حتى كأنه من النُصب صار يُذبح عل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Style25"/>
        <w:rPr/>
      </w:pPr>
      <w:r>
        <w:rPr>
          <w:rtl w:val="true"/>
        </w:rPr>
      </w:r>
      <w:bookmarkStart w:id="34" w:name="_Toc83134620"/>
      <w:bookmarkStart w:id="35" w:name="_Toc83134620"/>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36" w:name="_Toc83134620"/>
      <w:r>
        <w:rPr>
          <w:rtl w:val="true"/>
        </w:rPr>
        <w:t>الدرس المائة وتسعة وعشرون</w:t>
      </w:r>
      <w:bookmarkEnd w:id="36"/>
      <w:r>
        <w:rPr>
          <w:rtl w:val="true"/>
        </w:rPr>
        <w:t xml:space="preserve"> </w:t>
      </w:r>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أحمد بن عبد الحليم بن تيمية</w:t>
      </w:r>
      <w:r>
        <w:rPr>
          <w:rFonts w:ascii="AAAGoldenLotus Stg1_Ver1" w:hAnsi="AAAGoldenLotus Stg1_Ver1" w:cs="AAAGoldenLotus Stg1_Ver1"/>
          <w:color w:val="0070C0"/>
          <w:sz w:val="32"/>
          <w:sz w:val="32"/>
          <w:szCs w:val="32"/>
          <w:rtl w:val="true"/>
        </w:rPr>
        <w:t xml:space="preserve">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صالح بن فوزان الفوزان </w:t>
      </w:r>
      <w:r>
        <w:rPr>
          <w:rFonts w:ascii="AAAGoldenLotus Stg1_Ver1" w:hAnsi="AAAGoldenLotus Stg1_Ver1" w:cs="AAAGoldenLotus Stg1_Ver1"/>
          <w:color w:val="0070C0"/>
          <w:sz w:val="32"/>
          <w:sz w:val="32"/>
          <w:szCs w:val="32"/>
          <w:rtl w:val="true"/>
        </w:rPr>
        <w:t>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تحريم ما يؤكل في أعياد الكفار </w:t>
      </w:r>
    </w:p>
    <w:p>
      <w:pPr>
        <w:pStyle w:val="Normal"/>
        <w:spacing w:lineRule="auto" w:line="276"/>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في قو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قولان</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في حديثه عن تحريم ما يؤكل في أعياد الكفار</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C00000"/>
          <w:sz w:val="32"/>
          <w:sz w:val="32"/>
          <w:szCs w:val="32"/>
          <w:u w:val="single"/>
          <w:rtl w:val="true"/>
        </w:rPr>
        <w:t>قال</w:t>
      </w:r>
      <w:r>
        <w:rPr>
          <w:rFonts w:cs="AAAGoldenLotus Stg1_Ver1" w:ascii="AAAGoldenLotus Stg1_Ver1" w:hAnsi="AAAGoldenLotus Stg1_Ver1"/>
          <w:color w:val="C00000"/>
          <w:sz w:val="32"/>
          <w:szCs w:val="32"/>
          <w:u w:val="single"/>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lang w:bidi="ar-EG"/>
        </w:rPr>
        <w:t>أحدهم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نفس الذبح كان يكون عليها، كما ذكرناه، فيكون ذبحهم عليها تقربًا إلى الأصنام، وهذا على قول من يجعلها غير الأصنام، فيكون الذبح عليها لأجل أن المذبوح عليها مذبوح للأصنام، أو مذبوح لها، وذلك يقتضي تحريم كل ما ذبح لغير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ذكر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ن جملة أنواع الميتة محرمات من الذبائح، ما ذُبِح على النصب، والنصب </w:t>
      </w:r>
      <w:r>
        <w:rPr>
          <w:rFonts w:ascii="AAAGoldenLotus Stg1_Ver1" w:hAnsi="AAAGoldenLotus Stg1_Ver1" w:cs="AAAGoldenLotus Stg1_Ver1"/>
          <w:sz w:val="32"/>
          <w:sz w:val="32"/>
          <w:szCs w:val="32"/>
          <w:u w:val="single"/>
          <w:rtl w:val="true"/>
        </w:rPr>
        <w:t>ذكر الشيخ أن فيها قولين</w:t>
      </w:r>
      <w:r>
        <w:rPr>
          <w:rFonts w:cs="AAAGoldenLotus Stg1_Ver1" w:ascii="AAAGoldenLotus Stg1_Ver1" w:hAnsi="AAAGoldenLotus Stg1_Ver1"/>
          <w:sz w:val="32"/>
          <w:szCs w:val="32"/>
          <w:u w:val="single"/>
          <w:rtl w:val="true"/>
        </w:rPr>
        <w:t>:</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القول الأ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المراد ما ذُبِح على النصب أنهم كانوا يذبحون على حجارة منصوبة وينشرون عليها اللحوم، على هذه الحجارة تقربًا إلى الأصن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تك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بمعنى أن النصب محلًا للذبح للأصنام، وليس الذبح للنصب نفسها وإنما هي محل ذبحٍ للأصنام، مكان شرك، فهو يحرم من أجل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كما أ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ما جاءه الذي نذر أن ينحر إبلًا ببوانة، 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هَلْ كَانَ فِيهَا وَثَنٌ مِن أَوْثَانِ الْجَاهِلِيَّةِ يُعْبَدُ؟</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قَالُو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دل هذا على أن المكان الذي يُذبح فيه للأوثان أنه لا يُذبح فيه 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يكون هذا معنى 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تكون على ظرفية، أي ما ذُبِح فوق النصب من أجل التقرب إلى الأصن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rPr>
        <w:t></w:t>
      </w:r>
      <w:r>
        <w:rPr>
          <w:rFonts w:ascii="AAAGoldenLotus Stg1_Ver1" w:hAnsi="AAAGoldenLotus Stg1_Ver1" w:cs="AAAGoldenLotus Stg1_Ver1"/>
          <w:sz w:val="32"/>
          <w:sz w:val="32"/>
          <w:szCs w:val="32"/>
          <w:rtl w:val="true"/>
        </w:rPr>
        <w:t>القول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ي لأجل النصب فيكون الذبح للنصب نفسها وتكون النصب أوثانًا وهذا أولى بالمنع من النوع الأو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ه إذا نُهي عن الذبح في المكان الذي يُذبح فيه للأصنام، فلأن يُنهى عما يُذبح للأصنام من باب أول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على كل ح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إنما يُذبح على النصب فإنه سواءً ذُبِح للأصنام أو ذُبِح للنصب، فإنه حرامٌ على المسلم أن يأكل من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لأن الذبح في البقعة لا تأثير له إلا من جهة الذبح لغير الله، كما كرهه النبي </w:t>
      </w:r>
      <w:r>
        <w:rPr>
          <w:rFonts w:ascii="AAAGoldenLotus Stg1_Ver1" w:hAnsi="AAAGoldenLotus Stg1_Ver1" w:cs="AAAGoldenLotus Stg1_Ver1"/>
          <w:color w:val="0070C0"/>
          <w:sz w:val="32"/>
          <w:sz w:val="32"/>
          <w:szCs w:val="32"/>
          <w:lang w:bidi="ar-EG"/>
        </w:rPr>
        <w:t></w:t>
      </w:r>
      <w:r>
        <w:rPr>
          <w:rFonts w:ascii="AAAGoldenLotus Stg1_Ver1" w:hAnsi="AAAGoldenLotus Stg1_Ver1" w:cs="AAAGoldenLotus Stg1_Ver1"/>
          <w:color w:val="0070C0"/>
          <w:sz w:val="32"/>
          <w:sz w:val="32"/>
          <w:szCs w:val="32"/>
          <w:rtl w:val="true"/>
          <w:lang w:bidi="ar-EG"/>
        </w:rPr>
        <w:t xml:space="preserve"> من الذبح في مواضع أصنام المشركين، وموضع أعياد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كما ذكرنا</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تحريم الذبح مكان الأصنا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إنما يكره المذبوح في البقعة المعينة؛ لكونها محل شرك، فإذا وقع الذبح حقيقة لغير الله؛ كانت حقيقة التحريم قد وجدت في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إذا كان الذبح في مكان للأصنام وما ذُبح في هذا المكان للأصنام يحرم، فالذي يُذبح للأصنام من باب أول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القول الثان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الذبح على النصب، أي</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لأجل النصب، كما قي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ولم على زينب بخبز ولحم وأطعم فلان على ولده، وذبح فلان على ولده، ونحو ذلك، ومنه قوله تعالى</w:t>
      </w:r>
      <w:r>
        <w:rPr>
          <w:rFonts w:cs="AAAGoldenLotus Stg1_Ver1" w:ascii="AAAGoldenLotus Stg1_Ver1" w:hAnsi="AAAGoldenLotus Stg1_Ver1"/>
          <w:color w:val="0070C0"/>
          <w:sz w:val="32"/>
          <w:szCs w:val="32"/>
          <w:rtl w:val="true"/>
          <w:lang w:bidi="ar-EG"/>
        </w:rPr>
        <w:t>:</w:t>
      </w:r>
      <w:r>
        <w:rPr>
          <w:rFonts w:eastAsia="Calibri" w:cs="Traditional Arabic" w:ascii="Traditional Arabic" w:hAnsi="Traditional Arabic"/>
          <w:color w:val="FF0000"/>
          <w:sz w:val="32"/>
          <w:szCs w:val="32"/>
          <w:rtl w:val="true"/>
        </w:rPr>
        <w:t xml:space="preserve"> </w:t>
      </w:r>
      <w:r>
        <w:rPr>
          <w:rFonts w:ascii="AAAGoldenLotus Stg1_Ver1" w:hAnsi="AAAGoldenLotus Stg1_Ver1" w:cs="AAAGoldenLotus Stg1_Ver1"/>
          <w:color w:val="FF0000"/>
          <w:sz w:val="32"/>
          <w:sz w:val="32"/>
          <w:szCs w:val="32"/>
          <w:rtl w:val="true"/>
        </w:rPr>
        <w:t>﴿لِتُكَبِّرُوا اللَّهَ عَلَى مَا هَدَاكُ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حج</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7</w:t>
      </w:r>
      <w:r>
        <w:rPr>
          <w:rFonts w:cs="AAAGoldenLotus Stg1_Ver1" w:ascii="AAAGoldenLotus Stg1_Ver1" w:hAnsi="AAAGoldenLotus Stg1_Ver1"/>
          <w:sz w:val="32"/>
          <w:szCs w:val="32"/>
          <w:rtl w:val="true"/>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قول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ن المراد ب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ي لأجل النصب فيكون الذبح لأجل النصب نفسها، ويكون ذبحًا لغير الله 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تأتي بمعنى لأجل، كما في الحديث أ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ولم على زينب أي من أجل زواجه بزينب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ي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ذبح الرجل على ولده أي لأجل ولد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يكون على هذا المعن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ي من أجل النصب</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ذبيحة لغير الله حرا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هذا ظاهر على قول من يجعل النصب نفس الأصنام، ولا منافاة بين كون الذبح لها، وبين كونها كانت تُلُوَّث بالدم، وعلى هذا القول فالدلالة ظاهر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ا فرق بين أن يُذبح عليها لأجل الأصنام أو أن يُذبح لها مباشرة، لا فرق بين الأمرين، الذبيحة حرام على كلا الحالين لأنها مذبوحة لغير الله 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اختلاف هذين القولين في قوله تعالى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0070C0"/>
          <w:sz w:val="32"/>
          <w:sz w:val="32"/>
          <w:szCs w:val="32"/>
          <w:rtl w:val="true"/>
          <w:lang w:bidi="ar-EG"/>
        </w:rPr>
        <w:t xml:space="preserve"> نظير الاختلاف في قوله</w:t>
      </w:r>
      <w:r>
        <w:rPr>
          <w:rFonts w:cs="AAAGoldenLotus Stg1_Ver1" w:ascii="AAAGoldenLotus Stg1_Ver1" w:hAnsi="AAAGoldenLotus Stg1_Ver1"/>
          <w:color w:val="0070C0"/>
          <w:sz w:val="32"/>
          <w:szCs w:val="32"/>
          <w:rtl w:val="true"/>
          <w:lang w:bidi="ar-EG"/>
        </w:rPr>
        <w:t>:</w:t>
      </w:r>
      <w:r>
        <w:rPr>
          <w:rFonts w:eastAsia="Calibri" w:cs="Traditional Arabic" w:ascii="Traditional Arabic" w:hAnsi="Traditional Arabic"/>
          <w:color w:val="FF0000"/>
          <w:sz w:val="32"/>
          <w:szCs w:val="32"/>
          <w:rtl w:val="true"/>
        </w:rPr>
        <w:t xml:space="preserve"> </w:t>
      </w:r>
      <w:r>
        <w:rPr>
          <w:rFonts w:ascii="AAAGoldenLotus Stg1_Ver1" w:hAnsi="AAAGoldenLotus Stg1_Ver1" w:eastAsia="Calibri" w:cs="AAAGoldenLotus Stg1_Ver1"/>
          <w:color w:val="FF0000"/>
          <w:sz w:val="32"/>
          <w:sz w:val="32"/>
          <w:szCs w:val="32"/>
          <w:rtl w:val="true"/>
        </w:rPr>
        <w:t>﴿وَلِكُلِّ أُمَّةٍ جَعَلْنَا مَنْسَكًا لِيَذْكُرُوا اسْمَ اللَّهِ عَلَى مَا رَزَقَهُمْ مِنْ بَهِيمَةِ الأَنْعَ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حج</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4</w:t>
      </w:r>
      <w:r>
        <w:rPr>
          <w:rFonts w:cs="AAAGoldenLotus Stg1_Ver1" w:ascii="AAAGoldenLotus Stg1_Ver1" w:hAnsi="AAAGoldenLotus Stg1_Ver1"/>
          <w:sz w:val="32"/>
          <w:szCs w:val="32"/>
          <w:rtl w:val="true"/>
        </w:rPr>
        <w:t>]</w:t>
      </w:r>
      <w:r>
        <w:rPr>
          <w:rFonts w:ascii="AAAGoldenLotus Stg1_Ver1" w:hAnsi="AAAGoldenLotus Stg1_Ver1" w:cs="AAAGoldenLotus Stg1_Ver1"/>
          <w:color w:val="0070C0"/>
          <w:sz w:val="32"/>
          <w:sz w:val="32"/>
          <w:szCs w:val="32"/>
          <w:rtl w:val="true"/>
        </w:rPr>
        <w:t xml:space="preserve">، وقوله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تعال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FF0000"/>
          <w:sz w:val="32"/>
          <w:sz w:val="32"/>
          <w:szCs w:val="32"/>
          <w:rtl w:val="true"/>
        </w:rPr>
        <w:t>﴿لِيَشْهَدُوا مَنَافِعَ لَهُمْ وَيَذْكُرُوا اسْمَ اللَّهِ فِي أَيَّامٍ مَعْلُومَاتٍ عَلَى مَا رَزَقَهُمْ مِنْ بَهِيمَةِ الأَنْعَ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حج</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8</w:t>
      </w:r>
      <w:r>
        <w:rPr>
          <w:rFonts w:cs="AAAGoldenLotus Stg1_Ver1" w:ascii="AAAGoldenLotus Stg1_Ver1" w:hAnsi="AAAGoldenLotus Stg1_Ver1"/>
          <w:sz w:val="32"/>
          <w:szCs w:val="32"/>
          <w:rtl w:val="true"/>
        </w:rPr>
        <w:t>]</w:t>
      </w:r>
      <w:r>
        <w:rPr>
          <w:rFonts w:cs="AAAGoldenLotus Stg1_Ver1" w:ascii="AAAGoldenLotus Stg1_Ver1" w:hAnsi="AAAGoldenLotus Stg1_Ver1"/>
          <w:color w:val="0070C0"/>
          <w:sz w:val="32"/>
          <w:szCs w:val="32"/>
          <w:rtl w:val="true"/>
        </w:rPr>
        <w:t>.</w:t>
      </w:r>
    </w:p>
    <w:p>
      <w:pPr>
        <w:pStyle w:val="Normal"/>
        <w:spacing w:lineRule="auto" w:line="276" w:before="0" w:after="200"/>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فإنه قد قي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إن المراد بذكر اسم الله عليها، إذا كانت حاضرة، وقي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بل يَعُمُّ ذكره لأجلها في مغيبها وشهوده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ظير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نظير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فَاذْكُرُوا اسْمَ اللَّهِ عَلَيْهَا صَوَافَّ﴾</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حج</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6</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eastAsia="Calibri" w:cs="AAAGoldenLotus Stg1_Ver1"/>
          <w:color w:val="FF0000"/>
          <w:sz w:val="32"/>
          <w:sz w:val="32"/>
          <w:szCs w:val="32"/>
          <w:rtl w:val="true"/>
        </w:rPr>
        <w:t xml:space="preserve"> </w:t>
      </w:r>
      <w:r>
        <w:rPr>
          <w:rFonts w:ascii="AAAGoldenLotus Stg1_Ver1" w:hAnsi="AAAGoldenLotus Stg1_Ver1" w:cs="AAAGoldenLotus Stg1_Ver1"/>
          <w:color w:val="FF0000"/>
          <w:sz w:val="32"/>
          <w:sz w:val="32"/>
          <w:szCs w:val="32"/>
          <w:rtl w:val="true"/>
        </w:rPr>
        <w:t>﴿</w:t>
      </w:r>
      <w:r>
        <w:rPr>
          <w:rFonts w:ascii="AAAGoldenLotus Stg1_Ver1" w:hAnsi="AAAGoldenLotus Stg1_Ver1" w:eastAsia="Calibri" w:cs="AAAGoldenLotus Stg1_Ver1"/>
          <w:color w:val="FF0000"/>
          <w:sz w:val="32"/>
          <w:sz w:val="32"/>
          <w:szCs w:val="32"/>
          <w:rtl w:val="true"/>
        </w:rPr>
        <w:t>وَيَذْكُرُوا اسْمَ اللَّهِ فِي أَيَّامٍ مَعْلُومَاتٍ عَلَى مَا رَزَقَهُمْ مِنْ بَهِيمَةِ الأَنْعَا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حج</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8</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إن الذكر على بهيمة الأنعام يشمل الذكر عليها مباشرة عند ذبحها، ويشمل الذكر عليها وهي غائبة إذا أعدت لذلك، إذا أعدت لتذبح لأجل الله سبحانه وتعالى</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شكر الله تعالى على هذا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قي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بل يعم ذكره لأجلها في مغيبها وشهودها</w:t>
      </w:r>
      <w:r>
        <w:rPr>
          <w:rFonts w:ascii="AAAGoldenLotus Stg1_Ver1" w:hAnsi="AAAGoldenLotus Stg1_Ver1" w:cs="AAAGoldenLotus Stg1_Ver1"/>
          <w:color w:val="0070C0"/>
          <w:sz w:val="32"/>
          <w:sz w:val="32"/>
          <w:szCs w:val="32"/>
          <w:rtl w:val="true"/>
        </w:rPr>
        <w:t xml:space="preserve"> بمنزلة قوله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تعال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lang w:bidi="ar-EG"/>
        </w:rPr>
        <w:t>وفي الحقيق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آل القولين إلى شيء واحد في قوله تعـالى</w:t>
      </w:r>
      <w:r>
        <w:rPr>
          <w:rFonts w:ascii="AAAGoldenLotus Stg1_Ver1" w:hAnsi="AAAGoldenLotus Stg1_Ver1" w:cs="AAAGoldenLotus Stg1_Ver1"/>
          <w:color w:val="FF0000"/>
          <w:sz w:val="32"/>
          <w:sz w:val="32"/>
          <w:szCs w:val="32"/>
          <w:rtl w:val="true"/>
        </w:rPr>
        <w:t>﴿لِتُكَبِّرُوا اللَّهَ عَلَى مَا هَدَاكُ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حج</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7</w:t>
      </w:r>
      <w:r>
        <w:rPr>
          <w:rFonts w:cs="AAAGoldenLotus Stg1_Ver1" w:ascii="AAAGoldenLotus Stg1_Ver1" w:hAnsi="AAAGoldenLotus Stg1_Ver1"/>
          <w:sz w:val="32"/>
          <w:szCs w:val="32"/>
          <w:rtl w:val="true"/>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FF0000"/>
          <w:sz w:val="32"/>
          <w:sz w:val="32"/>
          <w:szCs w:val="32"/>
          <w:rtl w:val="true"/>
        </w:rPr>
        <w:t>﴿لِتُكَبِّرُوا اللَّهَ عَلَى مَا هَدَاكُ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حج</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7</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أ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أجل ما هداكم من شرائع الإيمان، ف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يُشكر على هذه الهداية ويُكبر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عند أداء المناسك، عند الطواف وعند رمي الجمار، يُكبَر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يُكبر أيضًا عند ذبح الهدي، وعند ذبح الأضاحي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في الحقيقة</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مآل القولين إلى شيء واحد في قوله تعـالى</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0070C0"/>
          <w:sz w:val="32"/>
          <w:sz w:val="32"/>
          <w:szCs w:val="32"/>
          <w:rtl w:val="true"/>
          <w:lang w:bidi="ar-EG"/>
        </w:rPr>
        <w:t>كما قد أومأنا إلي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ذكرنا هذا فيما سبق، وأنه يستوي الأمر، سواء أكان النهي عن المكان الذي يُذبح فيه لغير الله وهو النصب، إذا كان القصد أنه يُذبح عليها، فإنها محل الذبح للأصنام، ويشمل من باب أولى إذا كان الذبح لها وأن المراد بالنصب الأصنام</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ما ذكر عليه اسم النصب </w:t>
      </w:r>
    </w:p>
    <w:p>
      <w:pPr>
        <w:pStyle w:val="Normal"/>
        <w:spacing w:lineRule="auto" w:line="276"/>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فيها قول ثالث ضعيف</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المعنى على اسم النصب</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وهذا ضعيف؛ لأن هذا المعنى حاصل من قوله </w:t>
      </w:r>
      <w:r>
        <w:rPr>
          <w:rFonts w:ascii="Sakkal Majalla" w:hAnsi="Sakkal Majalla" w:cs="Sakkal Majalla"/>
          <w:color w:val="0070C0"/>
          <w:sz w:val="32"/>
          <w:sz w:val="32"/>
          <w:szCs w:val="32"/>
          <w:rtl w:val="true"/>
          <w:lang w:bidi="ar-EG"/>
        </w:rPr>
        <w:t>–</w:t>
      </w:r>
      <w:r>
        <w:rPr>
          <w:rFonts w:ascii="AAAGoldenLotus Stg1_Ver1" w:hAnsi="AAAGoldenLotus Stg1_Ver1" w:cs="AAAGoldenLotus Stg1_Ver1"/>
          <w:color w:val="0070C0"/>
          <w:sz w:val="32"/>
          <w:sz w:val="32"/>
          <w:szCs w:val="32"/>
          <w:rtl w:val="true"/>
          <w:lang w:bidi="ar-EG"/>
        </w:rPr>
        <w:t>تعال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lang w:bidi="ar-EG"/>
        </w:rPr>
        <w:t>فيكون تكريرًا</w:t>
      </w:r>
      <w:r>
        <w:rPr>
          <w:rFonts w:cs="AAAGoldenLotus Stg1_Ver1" w:ascii="AAAGoldenLotus Stg1_Ver1" w:hAnsi="AAAGoldenLotus Stg1_Ver1"/>
          <w:color w:val="0070C0"/>
          <w:sz w:val="32"/>
          <w:szCs w:val="32"/>
          <w:rtl w:val="true"/>
          <w:lang w:bidi="ar-EG"/>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داخل فيما سبق ما ذُبِح على النصب قولٌ ثالث</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ما ذُكِر عليه اسم النصب، كأن ت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بسم الله، تقول بدلها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بسم النصب أو الوثن الفل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ذا داخل في 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متناع زيد بن عمرو بن نفيل من أكل ذبائح المشركين </w:t>
      </w:r>
    </w:p>
    <w:p>
      <w:pPr>
        <w:pStyle w:val="Normal"/>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لكن اللفظ يحتمله، كما روى البخاري في صحيحه عن موسى بن عقبة عن سالم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عن ابن عمر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م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أنه كان يحدث عن رسول الله </w:t>
      </w:r>
      <w:r>
        <w:rPr>
          <w:rFonts w:ascii="AAAGoldenLotus Stg1_Ver1" w:hAnsi="AAAGoldenLotus Stg1_Ver1" w:cs="AAAGoldenLotus Stg1_Ver1"/>
          <w:color w:val="0070C0"/>
          <w:sz w:val="32"/>
          <w:sz w:val="32"/>
          <w:szCs w:val="32"/>
          <w:lang w:bidi="ar-EG"/>
        </w:rPr>
        <w:t></w:t>
      </w:r>
      <w:r>
        <w:rPr>
          <w:rFonts w:ascii="AAAGoldenLotus Stg1_Ver1" w:hAnsi="AAAGoldenLotus Stg1_Ver1" w:cs="AAAGoldenLotus Stg1_Ver1"/>
          <w:color w:val="0070C0"/>
          <w:sz w:val="32"/>
          <w:sz w:val="32"/>
          <w:szCs w:val="32"/>
          <w:rtl w:val="true"/>
          <w:lang w:bidi="ar-EG"/>
        </w:rPr>
        <w:t xml:space="preserve"> أنه لقي زيد بن عمرو بن نفيل بأسفل بلدح وذلك قبل أن ينزل على رسول الله </w:t>
      </w:r>
      <w:r>
        <w:rPr>
          <w:rFonts w:ascii="AAAGoldenLotus Stg1_Ver1" w:hAnsi="AAAGoldenLotus Stg1_Ver1" w:cs="AAAGoldenLotus Stg1_Ver1"/>
          <w:color w:val="0070C0"/>
          <w:sz w:val="32"/>
          <w:sz w:val="32"/>
          <w:szCs w:val="32"/>
          <w:lang w:bidi="ar-EG"/>
        </w:rPr>
        <w:t></w:t>
      </w:r>
      <w:r>
        <w:rPr>
          <w:rFonts w:ascii="AAAGoldenLotus Stg1_Ver1" w:hAnsi="AAAGoldenLotus Stg1_Ver1" w:cs="AAAGoldenLotus Stg1_Ver1"/>
          <w:color w:val="0070C0"/>
          <w:sz w:val="32"/>
          <w:sz w:val="32"/>
          <w:szCs w:val="32"/>
          <w:rtl w:val="true"/>
          <w:lang w:bidi="ar-EG"/>
        </w:rPr>
        <w:t xml:space="preserve"> الوحي، فقدم إليه رسول الله </w:t>
      </w:r>
      <w:r>
        <w:rPr>
          <w:rFonts w:ascii="AAAGoldenLotus Stg1_Ver1" w:hAnsi="AAAGoldenLotus Stg1_Ver1" w:cs="AAAGoldenLotus Stg1_Ver1"/>
          <w:color w:val="0070C0"/>
          <w:sz w:val="32"/>
          <w:sz w:val="32"/>
          <w:szCs w:val="32"/>
          <w:lang w:bidi="ar-EG"/>
        </w:rPr>
        <w:t></w:t>
      </w:r>
      <w:r>
        <w:rPr>
          <w:rFonts w:ascii="AAAGoldenLotus Stg1_Ver1" w:hAnsi="AAAGoldenLotus Stg1_Ver1" w:cs="AAAGoldenLotus Stg1_Ver1"/>
          <w:color w:val="0070C0"/>
          <w:sz w:val="32"/>
          <w:sz w:val="32"/>
          <w:szCs w:val="32"/>
          <w:rtl w:val="true"/>
          <w:lang w:bidi="ar-EG"/>
        </w:rPr>
        <w:t xml:space="preserve"> سفرة في لح،</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أبى أن يأكل منها، ثم قال زيد</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إني لا آكل مما تذبحون على أنصابكم ولا آكل إلا مما ذكر اسم الله عليه</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lang w:bidi="ar-EG"/>
        </w:rPr>
        <w:t>وفي رواية له</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وإن زيد بن عمرو بن نفيل كان يعيب على قريش ذبائحهم، ويقول</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الشاة خلقها الله، وأنزل لها من السماء الماء، وأنبت لها من الأرض الكلأ، ثم أنتم تذبحونها على غير اسم الله ؟</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إنكارا لذلك وإعظاما له</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 زيد بن عمرو بن نفيل، كان عم عمر بن الخطاب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ان في الجاهلية وكان قد هداه الله للتوحيد، والفطرة على ملة إبراهيم، فكان يُنكر عبادة الأصنام، ويعبد الله 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منه هذا الحديث</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قيه قبل أن ينزل عليه الوحي، أي قبل أن يبعثه الله، لقيه في بلدة، اسم مكان حول مكة، فقدم له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سفرة، فيها لحم، فزيد امتنع من الأكل منها، لأنه لا يأكل من ذبائح المشركين في ذاك الوقت</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هو بنى على أن ما قدمه له رسو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من ذبائح المشركين، واستصحب هذا الأصل فامتنع من الأكل من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كان يُنكر على المشركين عبادتهم للأوثان، ويُنكر ذبحهم لغير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يقول</w:t>
      </w:r>
      <w:r>
        <w:rPr>
          <w:rFonts w:cs="AAAGoldenLotus Stg1_Ver1" w:ascii="AAAGoldenLotus Stg1_Ver1" w:hAnsi="AAAGoldenLotus Stg1_Ver1"/>
          <w:sz w:val="32"/>
          <w:szCs w:val="32"/>
          <w:rtl w:val="true"/>
        </w:rPr>
        <w:t>: "</w:t>
      </w:r>
      <w:r>
        <w:rPr>
          <w:rFonts w:ascii="AAAGoldenLotus Stg1_Ver1" w:hAnsi="AAAGoldenLotus Stg1_Ver1" w:cs="AAAGoldenLotus Stg1_Ver1"/>
          <w:sz w:val="32"/>
          <w:sz w:val="32"/>
          <w:szCs w:val="32"/>
          <w:rtl w:val="true"/>
        </w:rPr>
        <w:t>إن الشاة الله خلقها وأنزل لها المطر وأنبت لها الشجر، ثم أنتم تذبحونها لغير الله عَزَّ وَجَلَّ ممن لا يخلق ولا يرزق</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هذا منه توحي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كان متحنفًا في الجاهلية أي يعبد الله حنيفًا على ملة إبراهيم عَلَيْهِ الصَّلَاةُ وَالسَّلَ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و والد سعيد بن زيد الصحابي الجليل، أحد العشرة المبشرين بالجنة</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ذبيحة لغير الله حرا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أيضا فإن قوله تعالى</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color w:val="0070C0"/>
          <w:sz w:val="32"/>
          <w:sz w:val="32"/>
          <w:szCs w:val="32"/>
          <w:rtl w:val="true"/>
          <w:lang w:bidi="ar-EG"/>
        </w:rPr>
        <w:t>؛ ظاهر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ه ما ذبح لغير الله، مثل أن ي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هذا ذبيحة لكذا، وإذا كان هذا هو المقصود</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سواء لفظ به أو لم يلفظ</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مدار على نية الذابح، فإذا كان الذابح يذبح لغير الله، فإنه حرام سواء سمى ذلك الغير على الذبيحة ف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اسم كذا، أو لم يسمه وإنما نيته له، فالحكم واحد، وهو أن هذه الذبيحة حرام، بل وحتى لو ذبحها لغير الله وذكر عليها اسم الله، فإنها لا تح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u w:val="single"/>
        </w:rPr>
      </w:pPr>
      <w:r>
        <w:rPr>
          <w:rFonts w:ascii="AAAGoldenLotus Stg1_Ver1" w:hAnsi="AAAGoldenLotus Stg1_Ver1" w:cs="AAAGoldenLotus Stg1_Ver1"/>
          <w:sz w:val="32"/>
          <w:sz w:val="32"/>
          <w:szCs w:val="32"/>
          <w:u w:val="single"/>
          <w:rtl w:val="true"/>
        </w:rPr>
        <w:t>إذًا تكون الأقسام ثلاثة</w:t>
      </w:r>
      <w:r>
        <w:rPr>
          <w:rFonts w:cs="AAAGoldenLotus Stg1_Ver1" w:ascii="AAAGoldenLotus Stg1_Ver1" w:hAnsi="AAAGoldenLotus Stg1_Ver1"/>
          <w:sz w:val="32"/>
          <w:szCs w:val="32"/>
          <w:u w:val="single"/>
          <w:rtl w:val="true"/>
        </w:rPr>
        <w:t xml:space="preserve">: </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القسم الأ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 يُصرح بذبحها لغير الله، كأن يقول باسم الصنم أو باسم المسيح أو باسم عزير أو غير ذل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الثاني</w:t>
      </w:r>
      <w:r>
        <w:rPr>
          <w:rFonts w:cs="AAAGoldenLotus Stg1_Ver1" w:ascii="AAAGoldenLotus Stg1_Ver1" w:hAnsi="AAAGoldenLotus Stg1_Ver1"/>
          <w:sz w:val="32"/>
          <w:szCs w:val="32"/>
          <w:u w:val="single"/>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لا يذكر شيئًا وإنما ينوي بقلبه أنها لغير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eastAsia="Wingdings" w:cs="Wingdings" w:ascii="Wingdings" w:hAnsi="Wingdings"/>
          <w:sz w:val="32"/>
          <w:szCs w:val="32"/>
          <w:u w:val="single"/>
        </w:rPr>
        <w:t></w:t>
      </w:r>
      <w:r>
        <w:rPr>
          <w:rFonts w:ascii="AAAGoldenLotus Stg1_Ver1" w:hAnsi="AAAGoldenLotus Stg1_Ver1" w:cs="AAAGoldenLotus Stg1_Ver1"/>
          <w:sz w:val="32"/>
          <w:sz w:val="32"/>
          <w:szCs w:val="32"/>
          <w:u w:val="single"/>
          <w:rtl w:val="true"/>
        </w:rPr>
        <w:t>الثالث</w:t>
      </w:r>
      <w:r>
        <w:rPr>
          <w:rFonts w:cs="AAAGoldenLotus Stg1_Ver1" w:ascii="AAAGoldenLotus Stg1_Ver1" w:hAnsi="AAAGoldenLotus Stg1_Ver1"/>
          <w:sz w:val="32"/>
          <w:szCs w:val="32"/>
          <w:u w:val="single"/>
          <w:rtl w:val="true"/>
        </w:rPr>
        <w:t xml:space="preserve">: </w:t>
      </w:r>
      <w:r>
        <w:rPr>
          <w:rFonts w:ascii="AAAGoldenLotus Stg1_Ver1" w:hAnsi="AAAGoldenLotus Stg1_Ver1" w:cs="AAAGoldenLotus Stg1_Ver1"/>
          <w:sz w:val="32"/>
          <w:sz w:val="32"/>
          <w:szCs w:val="32"/>
          <w:rtl w:val="true"/>
        </w:rPr>
        <w:t xml:space="preserve">أن يذبحها لغير الله ويسمي الله عليها، كل الأنواع الثلاثة حرام عند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أن المدار على نية القلب والقصد بهذه الذبيح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قو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إنما الأعمال بالنيات وإنما لكل امرئ ما نوى</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sz w:val="32"/>
          <w:sz w:val="32"/>
          <w:szCs w:val="32"/>
          <w:rtl w:val="true"/>
        </w:rPr>
        <w:t>، فهذه الذبيحة حرام</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ما ذُبِح لأجل التقرب لله أعظم مما ذُبِح لأجل الطعام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رَحِمَهُ ال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تحريم هذا أظهر من تحريم ما ذبحه للحم، وقال في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باسم المسيح، ونحو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تحريم ما ذُبِح لغير الله قصدًا بالقلب وباللسان أو بالقلب فقط، أظهر مما ذبحه من أجل اللحم لا لأجل التقرب وقال عليه بسم المسيح فإنه لا يؤكل عند الجميل، لأنه أهل به لغير الله، ولو كان ذبحه ليس على وجه التقرب إنما على وجه الطعام باللح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كما أن ما ذبحناه نحن متقربين به إلى الله سبحانه كان أزكى وأعظم مما ذبحناه للحم، وقلنا علي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باسم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ما ذبحه المسلمون يقصدون به التقرب إلى الله من الأضاحي والهدي والصدقات واللحم، والعقيقة هذا أعظم ثوابًا مما ذُبِح لأجل اللحم وذكر عليه اسم الله وإن كان الكل حلالًا، لكن ما كان على وجه التقرب فهو عبادة، وأما ما ذُبح للحم فهو عادة، ومن المباحات</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رن الذبح للتقرب إلى الله مع الصلاة، يق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 xml:space="preserve">﴿قُلْ إِنَّ صَلاتِي وَنُسُكِي وَمَحْيَايَ وَمَمَاتِي لِلَّهِ رَبِّ الْعَالَمِينَ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FF0000"/>
          <w:sz w:val="32"/>
          <w:szCs w:val="32"/>
        </w:rPr>
        <w:t>162</w:t>
      </w:r>
      <w:r>
        <w:rPr>
          <w:rFonts w:cs="AAAGoldenLotus Stg1_Ver1" w:ascii="AAAGoldenLotus Stg1_Ver1" w:hAnsi="AAAGoldenLotus Stg1_Ver1"/>
          <w:color w:val="FF0000"/>
          <w:sz w:val="32"/>
          <w:szCs w:val="32"/>
          <w:rtl w:val="true"/>
        </w:rPr>
        <w:t>)</w:t>
      </w:r>
      <w:r>
        <w:rPr>
          <w:rFonts w:cs="Arial" w:ascii="Calibri" w:hAnsi="Calibri"/>
          <w:sz w:val="32"/>
          <w:szCs w:val="32"/>
          <w:rtl w:val="true"/>
        </w:rPr>
        <w:t xml:space="preserve"> </w:t>
      </w:r>
      <w:r>
        <w:rPr>
          <w:rFonts w:ascii="AAAGoldenLotus Stg1_Ver1" w:hAnsi="AAAGoldenLotus Stg1_Ver1" w:cs="AAAGoldenLotus Stg1_Ver1"/>
          <w:color w:val="FF0000"/>
          <w:sz w:val="32"/>
          <w:sz w:val="32"/>
          <w:szCs w:val="32"/>
          <w:rtl w:val="true"/>
        </w:rPr>
        <w:t>لا شَرِيكَ 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أنعام</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62</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sz w:val="32"/>
          <w:szCs w:val="32"/>
        </w:rPr>
        <w:t>16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وقا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فَصَلِّ لِرَبِّكَ وَانْحَرْ﴾</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كوثر</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فقرن الذبح لله مع الصلاة لله 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هذا يدل على أن ما ذُبِح على وجه التقرب المشروع أنه أفضل مما ذُبِح لأجل أكل لحمه فقط وذكر عليه اسم الله، وإن كان الكل مباحًا، لكن هذا لا يثاب عليه هو ما ذُبِح للحم، وذاك يثاب عليه لأنه عبادة</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ا ذُبِح للحم وذُكِر عليه اسم الله مشروع</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إن عبادة الله سبحانه بالصلاة له والنَّسْك له أعظم من الاستعانة باسمه في فواتح الأمور، فكذلك الشرك بالصلاة لغيره والنسك لغير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لأن ما ذُبِح للحم وذُكِر عليه اسم الله، هذا مشروع ومباح لا شك، لكن ما ذُبِح تقربًا إلى الله، أعظم ثوابًا وأعظم أجرًا مما ذُبِح لأجل اللحم فإن التقرب إلى الله بالذبائح أفضل من ذكر اسم الله في فواتح الأمور؛ ل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كل أمر لا يُبدئ فيه ببسم الله فهو أبتر</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ما ذُبح للحم وذُكِر عليه اسم الله داخلٌ في ذكر اسم الله على فواتح الأمور، بخلاف ما ذُبِح لله وذُكِر عليها اسمه، فهذا أعظم ثوابًا وأحب إلى الله سبحانه وتعالى</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ذبح لغير الله يُحرِم الذبيحة</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كذلك الشرك بالصلاة لغيره والنسك لغيره أعظم من الاستعانة باسمه في فواتح الأمور، فإذا حرم ما قيل في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باسم المسيح، أو الزهرة؛ فلأن يحرم ما قيل في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لأجل المسيح والزهرة أو قصد به ذلك، أول</w:t>
      </w:r>
      <w:r>
        <w:rPr>
          <w:rFonts w:ascii="AAAGoldenLotus Stg1_Ver1" w:hAnsi="AAAGoldenLotus Stg1_Ver1" w:cs="AAAGoldenLotus Stg1_Ver1"/>
          <w:color w:val="0070C0"/>
          <w:sz w:val="32"/>
          <w:sz w:val="32"/>
          <w:szCs w:val="32"/>
          <w:rtl w:val="true"/>
        </w:rPr>
        <w:t>ى</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كما سبق تقرير لما سبق أن المدار على النية، فإذا ذبح لغير الله حرمت الذبيحة، سواءً صرح باسم ذلك الغير أو لم يُصرح باسمه، أو حتى لو ذكر عليه اسم الله، وهو يذبحه لغير الله فهو حرام، اعتبارًا بالنية والقصد</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مدار على النيّات</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هذا يبين لك ضعف قول من حرم ما ذبح باسم غير الله، ولم يحرم ما ذبح لغير الله، كما قاله طائفة من أصحابنا وغيرهم، بل لو قيل بالعكس لكان أوجه، فإن العبادة لغير الله أعظم كفرًا من الاستعانة بغير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بعض العلماء يقولون لا بد من التلفظ أنه لغير الله، فلو ذبحه ولم يذكر أنه لغير الله ولكن نوى بقلبه فهذا لا يحرم، وهذا تفريقٌ من غير مسوغ</w:t>
      </w:r>
      <w:r>
        <w:rPr>
          <w:rFonts w:cs="AAAGoldenLotus Stg1_Ver1" w:ascii="AAAGoldenLotus Stg1_Ver1" w:hAnsi="AAAGoldenLotus Stg1_Ver1"/>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إن المدار على ما أهِل به لغير الله، سواء صرح بذلك أو نواه بقلبه فالمدار على النيات، ولا دليل على التفرق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بل لو قيل بالعكس لكان أوجه، فإن العبادة لغير الله أعظم كفرًا من الاستعانة بغير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لو قيل بالعكس أن ما ذبُح لغير الله أعظم تحريمًا مما ذُكِر عليه غير اسم الله، وإن كان صاحبه يقصد التقرب إلى الله، لكن سمى عليه غير اسم الله، فإن هذا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وإن كان محرمً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إنه أخف مما ذُبِح لغير الله بالنية والقصد</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لا بد من التيقن من نية من يسمي الله على الذبيحة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على هذ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لو ذبح لغير الله متقربا به إليه لحرم وإن قال في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بسم الله، كما يفعله طائفة من منافقي هذه الأمة الذين قد يتقربون إلى والكواكب بالذبح والبخور ونحو 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يقع أنهم يذبحون لغير لله، للجن أو للشياطين ومن باب التقرب ومن باب علاج المرضى وما أشبه ذلك ويقولون عليه بسم الله، ويسمع الناس أنهم يقولون بسم الله، ويقو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ؤلاء مسلمون، وهؤلاء يذكرون اسم الله، وهذا من أجل الخداع</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ذ لا أثر لقولهم بسم الله باللسان وهم ينوون غير الله بقلوبهم ويتقربون إلى غير الله، فهذا يُلفت النظر إلى ما يُلبس به على بعض العوام الذين يذهبون إلى السحرة والكهان والمنجمين، يلتمسون عندهم العلاج ويأمرونهم بالذبح، أو هم يذبحون ويقو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سم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يسمع الناس حولهم أنهم يقو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بسم الله، فيستحسنون هذا؛ ويقو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م يسمون الله ولا ينظرون إلى مقاصدهم ونياتهم والمناسبة التي من أجلها ذبحوا هذه الذبيحة؛ فيجب التنبه في هذا الأم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ذكر أن هؤلاء منافقون، يُظهرون الإيمان ويبطنون الكفر، فهم يُظهرون الإيمان بقوله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بسم الله ويبطنون الكفر في قصدهم لغير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ذا هو النفاق الأكبر، المخرج من المل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إن كان هؤلاء مرتدين لا تباح ذبيحتهم بحال، لكن يجتمع في الذبيحة مانعا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مانع العدة، ومانع الذبح لغير الله</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نهي عن ذبائح الجن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من هذا الباب</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ما قد يفعله الجاهلون بمكة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شرفها الل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وغيرها من الذبح للجن ولهذا روي عن النبي </w:t>
      </w:r>
      <w:r>
        <w:rPr>
          <w:rFonts w:ascii="AAAGoldenLotus Stg1_Ver1" w:hAnsi="AAAGoldenLotus Stg1_Ver1" w:cs="AAAGoldenLotus Stg1_Ver1"/>
          <w:color w:val="0070C0"/>
          <w:sz w:val="32"/>
          <w:sz w:val="32"/>
          <w:szCs w:val="32"/>
          <w:lang w:bidi="ar-EG"/>
        </w:rPr>
        <w:t></w:t>
      </w:r>
      <w:r>
        <w:rPr>
          <w:rFonts w:ascii="AAAGoldenLotus Stg1_Ver1" w:hAnsi="AAAGoldenLotus Stg1_Ver1" w:cs="AAAGoldenLotus Stg1_Ver1"/>
          <w:color w:val="0070C0"/>
          <w:sz w:val="32"/>
          <w:sz w:val="32"/>
          <w:szCs w:val="32"/>
          <w:rtl w:val="true"/>
          <w:lang w:bidi="ar-EG"/>
        </w:rPr>
        <w:t xml:space="preserve"> أنه نهى عن ذبائح الجن</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ومما يدخل في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انظروا العبار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لأن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م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ن صيغ العموم،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يدخل في ذلك ما يعتاده بعض الجهال في مكة وفي غيرها، من أنهم إذا نزلوا منزلًا جديدًا يذبحون للجن من أجل أن لا تقرب هذا البيت أو تصادق هذا البيت فلا يضرونه، ومن ذلك ما يفعله الجهال أيضًا عند تأسيس مصانع</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إنهم إذا دارت المكاييل في هذا المصنع أول ما تدور يذبحون للجن من أجل أن يتبارك هذا المصنع وأن يُنتج، كل هذا مما أهل به لغير الله، وهو شرك أكب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هذه الذبائح حرام على المسلمين</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لا يجوز الذبح في الأماكن المعتادة للكفار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يدل على المسألة ما قدمناه من أن النبي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نهى عن الذبح في مواضع الأصنام، ومواضع أعياد الكفا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كما سبق وأفاض فيه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لا يجو الذبح في الأماكن التي يذبح فيها المشركون لأصنامهم والكفار لأعيادهم، فكل هذا مما أهل به لغير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يدخل في عموم الآية الكريمة</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نهي الرسول عن الذبح لأجل المباهاة والمفاخرة</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يدل على ذلك أيض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ما رواه أبو داود في سننه، حدثنا هارون بن عبد الله حدثنا حماد بن مسعدة عن عوف عن أبي ريحانة عن ابن عباس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م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 xml:space="preserve">نهى رسول الله </w:t>
      </w:r>
      <w:r>
        <w:rPr>
          <w:rFonts w:ascii="AAAGoldenLotus Stg1_Ver1" w:hAnsi="AAAGoldenLotus Stg1_Ver1" w:cs="AAAGoldenLotus Stg1_Ver1"/>
          <w:color w:val="0070C0"/>
          <w:sz w:val="32"/>
          <w:sz w:val="32"/>
          <w:szCs w:val="32"/>
          <w:lang w:bidi="ar-EG"/>
        </w:rPr>
        <w:t></w:t>
      </w:r>
      <w:r>
        <w:rPr>
          <w:rFonts w:ascii="AAAGoldenLotus Stg1_Ver1" w:hAnsi="AAAGoldenLotus Stg1_Ver1" w:cs="AAAGoldenLotus Stg1_Ver1"/>
          <w:color w:val="0070C0"/>
          <w:sz w:val="32"/>
          <w:sz w:val="32"/>
          <w:szCs w:val="32"/>
          <w:rtl w:val="true"/>
          <w:lang w:bidi="ar-EG"/>
        </w:rPr>
        <w:t xml:space="preserve"> عن معاقرة الأعراب</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 أبو داود</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غندر أوقفه على ابن عباس</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غندر الراوي أوقفه على ابن عباس والحديث الموقوف ما كان من كلام الصحابي، ولم يُرفع إلى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هذه المسألة تسمى مسألة التباري أو المباراة بمعنى أن رجلين يتباريان أي يتجاودان في الذبح، أيهما أكثر ذبحًا من الآخر، فينحر من الإبل الكثير، ثم الآخر أيضًا يذبح يتباريا أيهما أكرم وأجو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هذه الذبائح لا تحل لأنها لم تذبح 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إنما ذُبحت لأجل المباهاة والمفاخرة، فهي حرام ونهى عنها ابن عباس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تكون داخلة أيضًا في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ل بقي منها صور من المباهاة، من يفاخر بألوان الطعام، باقي من عندنا؟</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يدخل في الكراهية، لكن الذبح وإراقة الدم غير الطعام العادي، وإن كان فيه شيء من المباهاة، المفاخرة لا تجوز، لكن قد تصل إلى الشرك أو على الأقل تصل إلى تحريم هذا الشيء وإن لم يكن شركًا</w:t>
      </w:r>
      <w:r>
        <w:rPr>
          <w:rFonts w:cs="AAAGoldenLotus Stg1_Ver1" w:ascii="AAAGoldenLotus Stg1_Ver1" w:hAnsi="AAAGoldenLotus Stg1_Ver1"/>
          <w:sz w:val="32"/>
          <w:szCs w:val="32"/>
          <w:rtl w:val="true"/>
        </w:rPr>
        <w:t>.</w:t>
      </w:r>
    </w:p>
    <w:p>
      <w:pPr>
        <w:pStyle w:val="Normal"/>
        <w:numPr>
          <w:ilvl w:val="0"/>
          <w:numId w:val="33"/>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نهي عن عقر الإبل من باب الافتخار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قال</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 xml:space="preserve">نهى رسول الله </w:t>
      </w:r>
      <w:r>
        <w:rPr>
          <w:rFonts w:ascii="AAAGoldenLotus Stg1_Ver1" w:hAnsi="AAAGoldenLotus Stg1_Ver1" w:cs="AAAGoldenLotus Stg1_Ver1"/>
          <w:color w:val="0070C0"/>
          <w:sz w:val="32"/>
          <w:sz w:val="32"/>
          <w:szCs w:val="32"/>
          <w:lang w:bidi="ar-EG"/>
        </w:rPr>
        <w:t></w:t>
      </w:r>
      <w:r>
        <w:rPr>
          <w:rFonts w:ascii="AAAGoldenLotus Stg1_Ver1" w:hAnsi="AAAGoldenLotus Stg1_Ver1" w:cs="AAAGoldenLotus Stg1_Ver1"/>
          <w:color w:val="0070C0"/>
          <w:sz w:val="32"/>
          <w:sz w:val="32"/>
          <w:szCs w:val="32"/>
          <w:rtl w:val="true"/>
          <w:lang w:bidi="ar-EG"/>
        </w:rPr>
        <w:t xml:space="preserve"> عن معاقرة الأعراب</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 أبو داود</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غندر أوقفه على ابن عباس</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معاقرة الأعراب هي ما ذكرنا عقرهم الإبل من باب الافتخار أيهم يذبح أكثر من الآخر حتى يُمدح هذه المعاقرة، معاقرة أي مشاركة في العقر، لأن المعاقرة من أفعال المشاركة من طرفين فأكثر، وكان من عادتهم كذا، وسيأتي مزيد بيان لهذ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Pr>
      </w:r>
      <w:r>
        <w:br w:type="page"/>
      </w:r>
    </w:p>
    <w:p>
      <w:pPr>
        <w:pStyle w:val="Style25"/>
        <w:rPr>
          <w:lang w:bidi="ar-EG"/>
        </w:rPr>
      </w:pPr>
      <w:bookmarkStart w:id="37" w:name="_Toc83134621"/>
      <w:r>
        <w:rPr>
          <w:rtl w:val="true"/>
        </w:rPr>
        <w:t>الدرس المائة والثلاثون</w:t>
      </w:r>
      <w:bookmarkEnd w:id="37"/>
    </w:p>
    <w:p>
      <w:pPr>
        <w:pStyle w:val="Normal"/>
        <w:spacing w:lineRule="auto" w:line="276"/>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سم الله الرحمن الرحي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الحمد لله رب العالمين، وصلى الله وسلم على نبينا محمد وعلى آله وصحبه أجمع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 xml:space="preserve">أيها المستمعون الكرام، السلام عليكم ورحمة الله وبركاته، وأهلًا وسهلًا بكم إلى حلقةٍ جديدة في برنامج </w:t>
      </w:r>
      <w:r>
        <w:rPr>
          <w:rFonts w:cs="AAAGoldenLotus Stg1_Ver1" w:ascii="AAAGoldenLotus Stg1_Ver1" w:hAnsi="AAAGoldenLotus Stg1_Ver1"/>
          <w:color w:val="FF0000"/>
          <w:sz w:val="32"/>
          <w:szCs w:val="32"/>
          <w:u w:val="single"/>
          <w:rtl w:val="true"/>
        </w:rPr>
        <w:t>[</w:t>
      </w:r>
      <w:r>
        <w:rPr>
          <w:rFonts w:ascii="AAAGoldenLotus Stg1_Ver1" w:hAnsi="AAAGoldenLotus Stg1_Ver1" w:cs="AAAGoldenLotus Stg1_Ver1"/>
          <w:color w:val="FF0000"/>
          <w:sz w:val="32"/>
          <w:sz w:val="32"/>
          <w:szCs w:val="32"/>
          <w:u w:val="single"/>
          <w:rtl w:val="true"/>
        </w:rPr>
        <w:t>اقتضاء الصراط المستقيم لمخالفة أصحاب الجحيم</w:t>
      </w:r>
      <w:r>
        <w:rPr>
          <w:rFonts w:cs="AAAGoldenLotus Stg1_Ver1" w:ascii="AAAGoldenLotus Stg1_Ver1" w:hAnsi="AAAGoldenLotus Stg1_Ver1"/>
          <w:color w:val="FF0000"/>
          <w:sz w:val="32"/>
          <w:szCs w:val="32"/>
          <w:u w:val="single"/>
          <w:rtl w:val="true"/>
        </w:rPr>
        <w:t xml:space="preserve">] </w:t>
      </w:r>
      <w:r>
        <w:rPr>
          <w:rFonts w:ascii="AAAGoldenLotus Stg1_Ver1" w:hAnsi="AAAGoldenLotus Stg1_Ver1" w:cs="AAAGoldenLotus Stg1_Ver1"/>
          <w:color w:val="0070C0"/>
          <w:sz w:val="32"/>
          <w:sz w:val="32"/>
          <w:szCs w:val="32"/>
          <w:rtl w:val="true"/>
        </w:rPr>
        <w:t>لشيخ الإسلام</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أحمد بن عبد الحليم بن تيمية</w:t>
      </w:r>
      <w:r>
        <w:rPr>
          <w:rFonts w:ascii="AAAGoldenLotus Stg1_Ver1" w:hAnsi="AAAGoldenLotus Stg1_Ver1" w:cs="AAAGoldenLotus Stg1_Ver1"/>
          <w:color w:val="0070C0"/>
          <w:sz w:val="32"/>
          <w:sz w:val="32"/>
          <w:szCs w:val="32"/>
          <w:rtl w:val="true"/>
        </w:rPr>
        <w:t xml:space="preserve"> رَحِمَهُ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يشرح الكتاب في هذه الحلقات صاحب الفضيلة الشيخ الدكتور</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B050"/>
          <w:sz w:val="32"/>
          <w:sz w:val="32"/>
          <w:szCs w:val="32"/>
          <w:rtl w:val="true"/>
        </w:rPr>
        <w:t xml:space="preserve">صالح بن فوزان الفوزان </w:t>
      </w:r>
      <w:r>
        <w:rPr>
          <w:rFonts w:ascii="AAAGoldenLotus Stg1_Ver1" w:hAnsi="AAAGoldenLotus Stg1_Ver1" w:cs="AAAGoldenLotus Stg1_Ver1"/>
          <w:color w:val="0070C0"/>
          <w:sz w:val="32"/>
          <w:sz w:val="32"/>
          <w:szCs w:val="32"/>
          <w:rtl w:val="true"/>
        </w:rPr>
        <w:t>عضو هيئة كبار العلماء وعضو اللجنة الدائمة للإفت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في مطلع هذا اللقاء نرحب بشيخنا الكريم، فحياكم الله شيخ صالح</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نهي الرسول عن الذبح لأجل المفاخرة</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lang w:bidi="ar-EG"/>
        </w:rPr>
        <w:t>تقدم في الحلقة الماضية طرفٌ من حديث الشيخ عما ذُبِح لغير الله، وذكر معاقرة الأعراب ووقفنا عند قوله</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lang w:bidi="ar-EG"/>
        </w:rPr>
        <w:t>وروى أبو بكر بن أبي شيبة في تفسير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حدثنا وكيع، عن أصحابه، عن عوف الأعرابي عن أبي ريحانة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سئل ابن عباس، عن معاقرة الأعراب بينها، فقال</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إني أخاف أن تكون مما أهل لغير الله ب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صحب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ي آخر الحلقة الماضية قرأنا عبارة الشيخ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ن معاقرة الأعراب وما ورد فيها، وبينا المراد بمعاقرة الأعراب، وهي المفاخرة بالذبح، أيهم يكون أكثر ذبحًا للإبل وعقرًا للإب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أن ابن عباس أفتى بمنع ذلك و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ني أخشى أن يكون مما أهِل به لغير الله، لأن قصد المتعاقرين ليس التقرب إلى الله وليس أكل اللحم حتى يقال هذا من المباح وإنما قصدهم بذلك المفاخرة، أيهم كثر عقرًا للإبل وإتلافًا لماله وهذا أمر لا يجوز</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ه كما ذُكِر عن ابن عباس أنه يُخشى أن يكون مما أهِل به لغير الله، فيكون حرامًا أو أن هذا يكون من باب المفاخرة المنهي عنها، وأمور الجاهلية المنهي عن اتباعها وإحيائ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أيضًا فيه معنى ثالث</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و أن هذا إتلاف للمال من غير فائدة</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نهي علي بن أبي طالب الأكل من لحوم إبل المُتبارِييْن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روى أبو إسحاق إبراهيم بن عبد الرحمن دحيم في تفسيره، حدثنا أبي، حدثنا سعيد بن منصور، عن ربعي بن عبد الله بن الجارود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سمعت الجارود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كان من بني رياح رجل يقال ل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ابن وثيل شاعر، نافر أبا الفرزدق غالبًا الشاعر، بماء بظهر الكوفة، على أن يعقر هذا مائة من إبله، وهذا مائة من إبله إذا وردت الماء، فلما وردت الإبل الماء قاما إليها بأسيافهما فجعلا ينسفان عراقيبها، فخرج الناس على الحمرات والبغال، يريدون الحمل وعلي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رَضِيَ اللهُ عَ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بالكوفة فخرج على بغلة رسول الله بيضاء، وهو ينادي</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يا أيها الناس لا تأكلوا من لحومها، فإنها أهل بها لغير الله</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وهذا أمير المؤمنين علي بن أبي طالب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رابع الخلفاء الراشدين، لما حصلت المباراة في ذبح الإبل بين رجلين وهذا في الإسلام، هذا وقع في الإسلام، بين أبي الفرزدق غالب ووالد الفرزدق الشاعر المعروف وبين رجل آخر من المسلمي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تبادلا المفاخرة أيهما أكثر ذبحًا من الآخر، فذبح هذا مائة من الإبل وذبح هذا مائة من الإب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ناس طمعوا في اللحوم وخرجوا على الحُمر وعلى البغال يريدون الحمل هذه اللحوم، فخرج عل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من الكوفة على بغلة رسو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بيضاء فأعلن للناس أن هذه اللحوم حرام لأنها مما أهل بها لغير الله، وهذا يوافق قول ابن عباس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م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كلام الماضي أنه قال</w:t>
      </w:r>
      <w:r>
        <w:rPr>
          <w:rFonts w:cs="AAAGoldenLotus Stg1_Ver1" w:ascii="AAAGoldenLotus Stg1_Ver1" w:hAnsi="AAAGoldenLotus Stg1_Ver1"/>
          <w:sz w:val="32"/>
          <w:szCs w:val="32"/>
          <w:rtl w:val="true"/>
        </w:rPr>
        <w:t>: "</w:t>
      </w:r>
      <w:r>
        <w:rPr>
          <w:rFonts w:ascii="AAAGoldenLotus Stg1_Ver1" w:hAnsi="AAAGoldenLotus Stg1_Ver1" w:cs="AAAGoldenLotus Stg1_Ver1"/>
          <w:sz w:val="32"/>
          <w:sz w:val="32"/>
          <w:szCs w:val="32"/>
          <w:rtl w:val="true"/>
        </w:rPr>
        <w:t>أخشى أن تكون مما أهل به لغير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أن كلمة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ا أهل ب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عامة تشمل كل ما قُصِد به غير وجه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و ما سمي عليه غير اسم الله عَزَّ وَجَ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يدخل في هذا طعام المتباريَيْن</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لا يؤكل ولا يباح ما كانت نيته لغير الله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هؤلاء الصحابة قد فسروا ما قصد بذبحه غير الله، داخلا فيما أهل به لغير الله؛ فعلمت أن الآية لم يقتصر بها على اللفظ باسم غير الله، بل ما قصد به التقرب إلى غير الله فهو كذلك</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فالآية عامة تشمل ما صُرِح فيه باسم غير الله عند الذبح، وما أضمر في القلب، أنه لغير الله ولو ذكِر عليه اسم الله، فإن هذين المتباريين من المسلمين ولا شك أنهما سيقولون بسم الله عند الذبح</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مع ذلك نهى هذان الصحابيان ابن عباس وعلي بن أبي طالب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ضِيَ اللهُ عَنْهُم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عن أكل هذه اللحوم لأنها داخلة في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ما هل به عامة، لما صُرح به باسم غير الله وما قُصد به غير الله ولو لم يسمى عليه أو سمي عليه اسم الله عَزَّ وَجَلَّ، فإنه لا يُؤكل ولا يُباح</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عنى ﴿وَمَا ذُبِحَ عَلَى النُّصُبِ﴾</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كذلك تفاسير التابعين على أن ما ذُبِح على النُصُب هو ما ذُبِح لغير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فيدخل ما سبق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أنه داخل في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cs="Arial" w:ascii="Arial" w:hAnsi="Arial"/>
          <w:b/>
          <w:bCs/>
          <w:sz w:val="32"/>
          <w:szCs w:val="32"/>
          <w:rtl w:val="true"/>
        </w:rPr>
        <w:t xml:space="preserve"> </w:t>
      </w:r>
      <w:r>
        <w:rPr>
          <w:rFonts w:ascii="Arial" w:hAnsi="Arial" w:cs="Arial"/>
          <w:b/>
          <w:b/>
          <w:bCs/>
          <w:color w:val="7030A0"/>
          <w:sz w:val="32"/>
          <w:sz w:val="32"/>
          <w:szCs w:val="32"/>
          <w:rtl w:val="true"/>
        </w:rPr>
        <w:t>تفصيل القول فيما ذُبِح على النُصُب</w:t>
      </w:r>
    </w:p>
    <w:p>
      <w:pPr>
        <w:pStyle w:val="Normal"/>
        <w:spacing w:lineRule="auto" w:line="276"/>
        <w:rPr>
          <w:rFonts w:ascii="AAAGoldenLotus Stg1_Ver1" w:hAnsi="AAAGoldenLotus Stg1_Ver1" w:cs="AAAGoldenLotus Stg1_Ver1"/>
          <w:color w:val="0070C0"/>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روينا في تفسير مجاهد المشهور عنه الصحيح من رواية ابن أبي نجيح في قوله تعالى</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0070C0"/>
          <w:sz w:val="32"/>
          <w:sz w:val="32"/>
          <w:szCs w:val="32"/>
          <w:rtl w:val="true"/>
        </w:rPr>
        <w:t xml:space="preserve"> 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كانت حجارة حول الكعبة يذبح لها أهل الجاهلية، ويبدلونها إذا شاءوا بحجارة أعجب إليهم منه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سبق أنه كان على الكعبة المشرفة ثلاثمائة وستون صنمًا، وكانوا يذبحون لها ويتقربون إليها بالذبائح، ويشركون ب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انظر إلى فعل المشركين إذا استولوا على مساجد ا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ماذا يحدثون فيها من الشِرك</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ا يحدثون فيها من دفن الأموات</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إقامة الأضرحة</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تشبهًا باليهود والنصارى الذين إذا مات فيهم الرجل الصالح بنوا على قبره مسجدًا، ولهذا نهى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ن بناء المساجد على القبور، أو دفن الأموات في المساجد لأن هذا من وسائل الشِرك ومن التشبه باليهود والنصار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ما استولى المشركون على شئون مكة وعلى المسجد الحرام جعلوا على الكعبة المشرفة التي هي بيت التوحيد وبيت العبادة 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تي بناها إبراهي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عَلَيْهِ الصَّلَاةُ وَالسَّلَا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ذي حطم الأصنام بيده وصبر على البلاء العظيم في سبيل ذلك، جعلوا أصنامهم على الكعبة المشرف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فهذا من باب المُحادَّة 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هذا يدل على </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لهذا قال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يَا أَيُّهَا الَّذِينَ آمَنُوا إِنَّمَا الْمُشْرِكُونَ نَجَسٌ فَلا يَقْرَبُوا الْمَسْجِدَ الْحَرَامَ بَعْدَ عَامِهِمْ هَذَ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توب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28</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لأن المسجد الحرام دار التوحيد ومكان التوحيد ومنبعث التوحيد إلى المشرق والمغرب</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واجب على المسلمين تحطيم الأصنام والأضرحة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مر خليله إبراهيم وأمر خليله م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أن يُطهرا هذا البيت للطائفين والعاكفين والركع السجود، أن يطهراه من ماذا؟ من الشرك أول شيء ومن الأنجاس الحسية، فيجب أن يُطهر البيت الحرام، فالمشركون استغلوا سلطتهم فبسطوا هذه الأصنام على بيت التوحيد، وهو الكعبة المشرفة، فلما جاء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عام الفتح كسرها وأحرقها وهو يتلوا قو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تعالى</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قُلْ جَاءَ الْحَقُّ وَزَهَقَ الْبَاطِلُ إِنَّ الْبَاطِلَ كَانَ زَهُوقًا﴾</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إسراء</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81</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يجب على المسلمين أن يحطموا هذه الأصنام وأن يهدموا هذه الأضرحة، وهذه البنايات على القبور لأجل أن يخلصوا المسلمين من هذا الشرك الذي بُعثت الأنبياء لإنكاره ومجاهدة أهله حتى يكون الدين كله لل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كما قال الله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سبحان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قَاتِلُوهُمْ حَتَّى لا تَكُونَ فِتْنَةٌ وَيَكُونَ الدِّينُ 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93</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غرض الشيخ الآن أن يُفسر الأنصاب وأن المراد بها هذه الأصنام وهذه الصخور أو هذه الحجارة، التي كانت تُجعَل على الكعبة وحول الكعبة في الجاهلية وأنهم كانوا يذبحون عليها أو لها، يتقربون إلى غير الله سبحانه وتعالى</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ا يجوز الذبح لله في مكان يُذبح فيه لغير الله ولا الأكل من لحمه</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وروى ابن أبي شيبة، حدثنا محمد بن فضيل، عن أشعث، عن الحسن، في قوله تعالى </w:t>
      </w:r>
      <w:r>
        <w:rPr>
          <w:rFonts w:ascii="AAAGoldenLotus Stg1_Ver1" w:hAnsi="AAAGoldenLotus Stg1_Ver1" w:cs="AAAGoldenLotus Stg1_Ver1"/>
          <w:color w:val="FF0000"/>
          <w:sz w:val="32"/>
          <w:sz w:val="32"/>
          <w:szCs w:val="32"/>
          <w:rtl w:val="true"/>
        </w:rPr>
        <w:t>﴿وَمَا ذُبِحَ عَلَى النُّصُبِ﴾</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 </w:t>
      </w:r>
      <w:r>
        <w:rPr>
          <w:rFonts w:ascii="AAAGoldenLotus Stg1_Ver1" w:hAnsi="AAAGoldenLotus Stg1_Ver1" w:cs="AAAGoldenLotus Stg1_Ver1"/>
          <w:color w:val="0070C0"/>
          <w:sz w:val="32"/>
          <w:sz w:val="32"/>
          <w:szCs w:val="32"/>
          <w:rtl w:val="true"/>
        </w:rPr>
        <w:t>هو بمنزلة ما ذبح لغير الله</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كله يؤكد ما سبق</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في تفسير قتادة المشهور عنه</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وأما ما ذبح على النصب</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النصب حجارة كان أهل الجاهلية يعبدونها ويذبحون لها، فنهى الله عن ذلك</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وهذا على المعنى الثاني أي ما ذُبح على النصب أي لأجل النصب، فيكون الذبح لها، تقربًا إليه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على الوجه الأول أن هذه النصب لا يُذبح لها وإنما يُذبح عليها للأصنام فتكون محلًا للذبح لغير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ا يجوز الذبح لله في مكان يُذبح فيه لغير الله ولا يجوز أكل اللحم الذي يُذبح في هذا المكا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في تفسير علي بن أبي طلحة عن ابن عباس</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النُصُب أصنام كانوا يذبحون ويُهلون عليه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أي يرفعون أصواتهم عند الذبح بها</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عبرة بنية الذابح لا الموكِل </w:t>
      </w:r>
    </w:p>
    <w:p>
      <w:pPr>
        <w:pStyle w:val="Normal"/>
        <w:spacing w:lineRule="auto" w:line="276" w:before="0" w:after="200"/>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إن قي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قد نقل إسماعيل بن سعيد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سألت أحمد عما يقرب لآلهتهم يذبحه رجل م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لا بأس به</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قي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إنما قال أحمد ذلك؛ لأن المسلم إذا ذبحه سمى الله عليه، ولم يقصد ذبحه لغير الله، ولا يسمي غيره، بل يقصد ضد ما قصده صاحب الشاة، فتصير نية صاحب الشاة لا أثر لها، والذابح هو المؤثر في الذبح</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هذه مسألة سُئِل عنها الإمام أحمد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رَحِمَهُ 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هو أن المسلم إذا ذبح نيابة عن المشركين، المشركون يقصدون الذبح لغير الله ووكلوا مسلمًا يذبحها أن الإمام أحمد أفتى بحلها، نظرًا إلى الذابح، وليس نظرًا إلى الموكِ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 الذابح مسلم وهو لا يمكن أن ينوي غير الله ولا أن يسمي غير الله، هذا وجه هذه الرواية أو هذه الفتوى إن ثبتت عن الإمام أحمد</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أما لو كان يذبحها لغير الله فإنها حرام ولو ذبحها مسلم ويرتد بذلك عن دين الإسلا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قي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إنما قال أحمد ذلك؛ لأن المسلم إذا ذبحه سمى الله عليه، ولم يقصد ذبحه لغير الله، ولا يسمي غيره، بل يقصد ضد ما قصده صاحب الشاة فتصير نية صاحب الشاة لا أثر لها، والذابح هو المؤثر في الذبح</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العبرة بالذابح لا بالموكل</w:t>
      </w:r>
      <w:r>
        <w:rPr>
          <w:rFonts w:cs="AAAGoldenLotus Stg1_Ver1" w:ascii="AAAGoldenLotus Stg1_Ver1" w:hAnsi="AAAGoldenLotus Stg1_Ver1"/>
          <w:sz w:val="32"/>
          <w:szCs w:val="32"/>
          <w:rtl w:val="true"/>
        </w:rPr>
        <w:t>.</w:t>
      </w:r>
      <w:r>
        <w:rPr>
          <w:rFonts w:cs="PT Bold Heading" w:ascii="AAAGoldenLotus Stg1_Ver1" w:hAnsi="AAAGoldenLotus Stg1_Ver1"/>
          <w:color w:val="7030A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بدليل أن المسلم لو وكل كتابيا في ذبيحة، فسمى عليها غير الله لم تُبَح</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عتبارًا بالذابح فالمسلم نيته لله لكن وكل كتابيًا والكتابي تحل ذكاته، وكل كتابيًا لكن هذا الكتابي ذبحها باسم المسيح مثلًا، هذه حرام لأنها داخلة في 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لم يُعتبر الموكل هنا، وإنما اعتبر الذابح</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مباشرة المسلم للذبيحة بنفسه أفضل من التوكيل </w:t>
      </w:r>
    </w:p>
    <w:p>
      <w:pPr>
        <w:pStyle w:val="Normal"/>
        <w:spacing w:lineRule="auto" w:line="276" w:before="0" w:after="200"/>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 xml:space="preserve">ولهذا لما كان الذبح عبادة في نفسه كره علي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وغير واحد من أهل العلم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منهم أحمد في إحدى الروايتين عن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يوكل المسلم في ذبح نسيكته كتابيًا؛ لأن نفس الذبح عبادة بدنية، مثل الصلا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كون المسلم يباشر الذبح بنفسه ولا يوكل هذا أفضل، لأن الذبح عبادةٌ 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عَزَّ وَجَ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يباشر العبادة بنفسه، ويجوز أن يوكل غيره، وقد وكل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علي بن أبي طالب أن ينحر بقية هدي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التوكيل جائز لكن كونه هو يباشر الذبح ولهذا بدأ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نحر بيده الشريفة ثلاثًا وستين بدنة، ووكل عليًا في نحر الباقي، فكون المسلم يباشر العبادة بنفسه أفضل من كونه يوكل مسلمً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المسلم لا شك فيه أنه يسمي الل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لا يسمي غيره، أما الكتابي يجوز توكيله أيضًا لكن يُخشى أنه يذبح باسم المسيح أو باسم معبود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لذلك يُكره توكيل الكتابي خشيةً من أن يخرج بالذبيحة عن الوجه المشروع</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ذبح عبادة بدنية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لأن نفس الذبح عبادة بدنية، مثل الصلاة ولهذا تختص بمكان وزمان ونحو ذلك، بخلاف تفرقة اللحم، فإنه عبادة مالي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ذبح النسك كالأضاحي والهدي والعقيقة هذا عبادة بدنية وعبادة مالية، فعملية الذبح عبادة بدنية ينبغي للمسلم أن يباشرها بنفسه، وأما تفريق اللحم فهو عبادة مالية، فيُتوسع في التوكيل</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كل هدي أو إطعام فلمساكين الحرم</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لهذا اختلف العلماء في وجوب تخصيص أهل الحرم بلحوم الهدايا المذبوحة في الحرم، وإن كان الصحيح تخصيصهم به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كل هدي أو إطعام فلمساكين الحرم هكذا يقول فقهاؤنا في الفدية، إذا كانت الفدية ذبيحة أو طعامًا فإنه يكون لمساكين الحرم، وأما إذا كان صيامًا كانت الفدية صيامًا ففي أي مكا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لأن أهل الحرم القاطنين فيه، والبادين إليه أحق من غيره ممن هم خارج الحر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ولهذا قال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جل وعل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هَدْيًا بَالِغَ الْكَعْبَةِ﴾</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مائد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95</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فتوى ذبح المسلم للذبيحة التي يملكها كتابي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إن كان الصحيح تخصيصهم بها وهذا بخلاف الصدقة، فإنها عبادة مالية محضة، فلهذا قد لا يؤثر فيها نية الوكيل، على أن هذه المسألة منصوصة عن أحمد محتمل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نه إذا ذبح الكتابي لغير الله ووكل مسلمًا أن الذبيحة تحل نظرًا للذابح وهو المسلم فيها احتمال هذه الفتوى، ولكن خرجها الشيخ على ما سبق أن الذابح مسلم والمسلم لا يتوقع منه أن يسمي غير الله سبحانه وتعالى</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يكون العبرة بالذابح لا بالموك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وله محتمل عدم الثبوت؟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محتملة المعنى والثبوت كذلك</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ما يذبح في أعياد الكفار؛ هل يؤكل؟</w:t>
      </w:r>
    </w:p>
    <w:p>
      <w:pPr>
        <w:pStyle w:val="Normal"/>
        <w:spacing w:lineRule="auto" w:line="276"/>
        <w:jc w:val="both"/>
        <w:rPr>
          <w:rFonts w:ascii="AAAGoldenLotus Stg1_Ver1" w:hAnsi="AAAGoldenLotus Stg1_Ver1" w:cs="AAAGoldenLotus Stg1_Ver1"/>
          <w:b/>
          <w:b/>
          <w:bCs/>
          <w:color w:val="00B050"/>
          <w:sz w:val="32"/>
          <w:szCs w:val="32"/>
        </w:rPr>
      </w:pPr>
      <w:r>
        <w:rPr>
          <w:rFonts w:cs="AAAGoldenLotus Stg1_Ver1" w:ascii="AAAGoldenLotus Stg1_Ver1" w:hAnsi="AAAGoldenLotus Stg1_Ver1"/>
          <w:b/>
          <w:bCs/>
          <w:color w:val="00B050"/>
          <w:sz w:val="32"/>
          <w:szCs w:val="32"/>
          <w:rtl w:val="true"/>
        </w:rPr>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هذا تمام الكلام في ذبائحهم لأعياده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رَحِمَهُ اللَّهُ </w:t>
      </w:r>
      <w:r>
        <w:rPr>
          <w:rFonts w:ascii="AAAGoldenLotus Stg1_Ver1" w:hAnsi="AAAGoldenLotus Stg1_Ver1" w:cs="AAAGoldenLotus Stg1_Ver1"/>
          <w:sz w:val="32"/>
          <w:sz w:val="32"/>
          <w:szCs w:val="32"/>
          <w:rtl w:val="true"/>
          <w:lang w:bidi="ar-EG"/>
        </w:rPr>
        <w:t>و</w:t>
      </w:r>
      <w:r>
        <w:rPr>
          <w:rFonts w:ascii="AAAGoldenLotus Stg1_Ver1" w:hAnsi="AAAGoldenLotus Stg1_Ver1" w:cs="AAAGoldenLotus Stg1_Ver1"/>
          <w:sz w:val="32"/>
          <w:sz w:val="32"/>
          <w:szCs w:val="32"/>
          <w:rtl w:val="true"/>
        </w:rPr>
        <w:t>أجله وأنصحه للأمة، فإنه قد أفاض في هذه المسألة، وهي تفسير قو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FF0000"/>
          <w:sz w:val="32"/>
          <w:sz w:val="32"/>
          <w:szCs w:val="32"/>
          <w:rtl w:val="true"/>
        </w:rPr>
        <w:t>﴿وَمَا أُهِلَّ بِهِ لِغَيْرِ اللَّهِ﴾</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73</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أفاض في الذبائح ما يحل منها وما يحر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b/>
          <w:b/>
          <w:bCs/>
          <w:color w:val="00B050"/>
          <w:sz w:val="32"/>
          <w:szCs w:val="32"/>
        </w:rPr>
      </w:pPr>
      <w:r>
        <w:rPr>
          <w:rFonts w:cs="AAAGoldenLotus Stg1_Ver1" w:ascii="AAAGoldenLotus Stg1_Ver1" w:hAnsi="AAAGoldenLotus Stg1_Ver1"/>
          <w:b/>
          <w:bCs/>
          <w:color w:val="00B050"/>
          <w:sz w:val="32"/>
          <w:szCs w:val="32"/>
          <w:rtl w:val="true"/>
        </w:rPr>
      </w:r>
    </w:p>
    <w:p>
      <w:pPr>
        <w:pStyle w:val="Normal"/>
        <w:spacing w:lineRule="auto" w:line="276"/>
        <w:jc w:val="both"/>
        <w:rPr>
          <w:rFonts w:ascii="AAAGoldenLotus Stg1_Ver1" w:hAnsi="AAAGoldenLotus Stg1_Ver1" w:cs="AAAGoldenLotus Stg1_Ver1"/>
          <w:b/>
          <w:b/>
          <w:bCs/>
          <w:color w:val="00B050"/>
          <w:sz w:val="32"/>
          <w:szCs w:val="32"/>
        </w:rPr>
      </w:pPr>
      <w:r>
        <w:rPr>
          <w:rFonts w:cs="AAAGoldenLotus Stg1_Ver1" w:ascii="AAAGoldenLotus Stg1_Ver1" w:hAnsi="AAAGoldenLotus Stg1_Ver1"/>
          <w:b/>
          <w:bCs/>
          <w:color w:val="00B050"/>
          <w:sz w:val="32"/>
          <w:szCs w:val="32"/>
          <w:rtl w:val="true"/>
        </w:rPr>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كل هذا الاستطراد جره ما يُذبح في أعياد الكفار هل يؤكل؟ هل يأكل منه مسلم أو لا يأكل ثم استطرد إلى الذبح ما أُهِل به لغير الله</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حكم إفراد أيام أعياد الكفار بالصوم لمخالفتهم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أما صوم أيام أعياد الكفار مفردة بالصوم، كصوم يوم النيروز والمهرجان وهما يومان يعظمهما الفرس، فقد اختلف فيه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مسلم إذا كان من عادته أن يصوم أيامًا معينة أو شهورًا معينة فإنه يستمر على صيامه ولو صادف هذا يومًا من أعياد الكفار</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نه لم يقصد ذلك وإنما قصد الاستمرار في صومه، أما من خصص أعياد الكفار بالصوم، ويوم الأحد، يوم السبت لليهود ويوم الأحد للنصارى، النيروز والمهرجان للفرس والنيروز هو أول يوم من فصل الربيع والمهرجان أول يوم من فصل الخريف، هذه أعياد الفرس، فلو قصد صوم هذه الأيام وحدها يقصد بذلك مخالفة أهل الكتاب</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 xml:space="preserve">لأن أهل الكتاب ينبسطون ويذبحون ويأكلون ويشربون، فالمسلم يقول أنا أخالفهم، هل يجوز هذا أو لا يجوز؟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قد اختلف فيها لأجل أن المخالفة تحصل بالصوم، أو بترك تخصيصه بعمل أصلً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ل المخالفة تقتضي الصوم؟ لأنهم يأكلون ويشربون فيها فالمسلم يخالفهم؟ أو المخالفة تحصل بغير الصوم؟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من الأمور الأخرى، هذا ما يبحثه الشيخ رَحِمَهُ اللَّهُ</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قول بنهي صوم يوم السبت </w:t>
      </w:r>
    </w:p>
    <w:p>
      <w:pPr>
        <w:pStyle w:val="Normal"/>
        <w:spacing w:lineRule="auto" w:line="276" w:before="0" w:after="200"/>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فنذكر صوم يوم السبت أول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ذلك أنه روى ثور بن يزيد عن خالد بن معدان عن عبد الله بن بسر السلمي عن أخته الصماء أن النبي</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صَلَّى اللهُ عَلَيْهِ وَسَلَّ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 xml:space="preserve">لا تصوموا يوم السبت إلا فيما افترض عليكم وإن لم يجد أحدكم إلا لحاء عنب أو عود شجرة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وفي لفظ</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إلا عود عنب أو لحاء شجرة</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فليمضغه</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رواه أهل السنن الأربعة، وقال الترمذي</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هذا حديث حسن</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فهذا فيه النهي عن صوم يوم السبت، لأنه عيد اليهود، وفي صومه تعظيم له، لأن الصوم عبادة، فإذا خصصتها بهذا اليوم فكأنك عظمت هذا اليوم لأ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شرع لأمته صوم يوم الاثنين ويوم الخميس، وثلاثة أيام من كل شهر، وستة أيام من شوال وصوم شهر الله المحرم أو صوم العاشر ويوم قبله أو يوم بعد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هذا لتعظيم هذه الأيام الفاضلة عشر ذي الحجة، فالصوم فيه تعظيم لليوم، فإذا صام يوم السبت فكأنه عظم عيد اليهود، فمن هذه الناحية يُنهى عن الصو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قال الترمذي</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هذا حديث حسن</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قد رواه النسائي من وجوه أخرى عن خالد وعبد الله بن بسر، ورواه أيضا عن الصماء عن عائشة</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فهذا الحديث قوي بمجموع طرقه وهو النهي عن صوم يوم السبت</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ختلاف الحكم على صوم يوم السبت </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قد اختلف الأصحاب وسائر العلماء فيه</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 أبو بكر الأثر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سمعت أبا عبد الله يسأل عن صيام يوم السبت يتفرد به فقال أما صيام يوم السبت يتفرد به فقد جاء في ذلك الحديث حديث الصماء</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يعني حديث ثور بن يزيد عن خالد بن معدان عن عبد الله بن بسر، عن أخته الصماء، عن النبي </w:t>
      </w:r>
      <w:r>
        <w:rPr>
          <w:rFonts w:ascii="AAAGoldenLotus Stg1_Ver1" w:hAnsi="AAAGoldenLotus Stg1_Ver1" w:cs="AAAGoldenLotus Stg1_Ver1"/>
          <w:color w:val="0070C0"/>
          <w:sz w:val="32"/>
          <w:sz w:val="32"/>
          <w:szCs w:val="32"/>
          <w:lang w:bidi="ar-EG"/>
        </w:rPr>
        <w:t></w:t>
      </w:r>
      <w:r>
        <w:rPr>
          <w:rFonts w:ascii="AAAGoldenLotus Stg1_Ver1" w:hAnsi="AAAGoldenLotus Stg1_Ver1" w:cs="AAAGoldenLotus Stg1_Ver1"/>
          <w:color w:val="0070C0"/>
          <w:sz w:val="32"/>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لا تصوموا يوم السبت إلا فيما افترض عليكم</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نهي صريح</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قال أبو عبد الله</w:t>
      </w:r>
      <w:r>
        <w:rPr>
          <w:rFonts w:cs="AAAGoldenLotus Stg1_Ver1" w:ascii="AAAGoldenLotus Stg1_Ver1" w:hAnsi="AAAGoldenLotus Stg1_Ver1"/>
          <w:color w:val="0070C0"/>
          <w:sz w:val="32"/>
          <w:szCs w:val="32"/>
          <w:rtl w:val="true"/>
          <w:lang w:bidi="ar-EG"/>
        </w:rPr>
        <w:t>: "</w:t>
      </w:r>
      <w:r>
        <w:rPr>
          <w:rFonts w:ascii="AAAGoldenLotus Stg1_Ver1" w:hAnsi="AAAGoldenLotus Stg1_Ver1" w:cs="AAAGoldenLotus Stg1_Ver1"/>
          <w:color w:val="0070C0"/>
          <w:sz w:val="32"/>
          <w:sz w:val="32"/>
          <w:szCs w:val="32"/>
          <w:rtl w:val="true"/>
          <w:lang w:bidi="ar-EG"/>
        </w:rPr>
        <w:t>وكان يحيى بن سعيد يتقيه وأبى أن يحدثني به، وقد كان سمعه من ثور، قال</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سمعته من أبي عاصم</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كان يتقي التحديث بهذا الحديث ولكن الإمام أحمد رواه عن غير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فما بال يحيى بن سعيد يتقيه؟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كأنه </w:t>
      </w:r>
      <w:r>
        <w:rPr>
          <w:rFonts w:ascii="Sakkal Majalla" w:hAnsi="Sakkal Majalla" w:cs="Sakkal Majalla"/>
          <w:sz w:val="32"/>
          <w:sz w:val="32"/>
          <w:szCs w:val="32"/>
          <w:rtl w:val="true"/>
        </w:rPr>
        <w:t>–</w:t>
      </w:r>
      <w:r>
        <w:rPr>
          <w:rFonts w:ascii="AAAGoldenLotus Stg1_Ver1" w:hAnsi="AAAGoldenLotus Stg1_Ver1" w:cs="AAAGoldenLotus Stg1_Ver1"/>
          <w:sz w:val="32"/>
          <w:sz w:val="32"/>
          <w:szCs w:val="32"/>
          <w:rtl w:val="true"/>
        </w:rPr>
        <w:t>والله أع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م يثبت عنده الحديث</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 xml:space="preserve">الرخصة في صوم السبت </w:t>
      </w:r>
    </w:p>
    <w:p>
      <w:pPr>
        <w:pStyle w:val="Normal"/>
        <w:spacing w:lineRule="auto" w:line="276" w:before="0" w:after="200"/>
        <w:rPr>
          <w:rFonts w:ascii="AAAGoldenLotus Stg1_Ver1" w:hAnsi="AAAGoldenLotus Stg1_Ver1" w:cs="AAAGoldenLotus Stg1_Ver1"/>
          <w:color w:val="0070C0"/>
          <w:sz w:val="32"/>
          <w:szCs w:val="32"/>
          <w:lang w:bidi="ar-EG"/>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قال الأثرم</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حجة أبي عبد الله في الرخصة في صوم يوم السبت</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ن الأحاديث كلها مخالفة لحديث عبد الله بن بسر، منها حديث أم سلمة حين سئلت</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 xml:space="preserve">أي الأيام كان رسول الله </w:t>
      </w:r>
      <w:r>
        <w:rPr>
          <w:rFonts w:ascii="AAAGoldenLotus Stg1_Ver1" w:hAnsi="AAAGoldenLotus Stg1_Ver1" w:cs="AAAGoldenLotus Stg1_Ver1"/>
          <w:color w:val="00B050"/>
          <w:sz w:val="32"/>
          <w:sz w:val="32"/>
          <w:szCs w:val="32"/>
          <w:lang w:bidi="ar-EG"/>
        </w:rPr>
        <w:t></w:t>
      </w:r>
      <w:r>
        <w:rPr>
          <w:rFonts w:ascii="AAAGoldenLotus Stg1_Ver1" w:hAnsi="AAAGoldenLotus Stg1_Ver1" w:cs="AAAGoldenLotus Stg1_Ver1"/>
          <w:color w:val="00B050"/>
          <w:sz w:val="32"/>
          <w:sz w:val="32"/>
          <w:szCs w:val="32"/>
          <w:rtl w:val="true"/>
          <w:lang w:bidi="ar-EG"/>
        </w:rPr>
        <w:t xml:space="preserve"> أكثر صياما لها؟ فقالت</w:t>
      </w:r>
      <w:r>
        <w:rPr>
          <w:rFonts w:cs="AAAGoldenLotus Stg1_Ver1" w:ascii="AAAGoldenLotus Stg1_Ver1" w:hAnsi="AAAGoldenLotus Stg1_Ver1"/>
          <w:color w:val="00B050"/>
          <w:sz w:val="32"/>
          <w:szCs w:val="32"/>
          <w:rtl w:val="true"/>
          <w:lang w:bidi="ar-EG"/>
        </w:rPr>
        <w:t xml:space="preserve">: " </w:t>
      </w:r>
      <w:r>
        <w:rPr>
          <w:rFonts w:ascii="AAAGoldenLotus Stg1_Ver1" w:hAnsi="AAAGoldenLotus Stg1_Ver1" w:cs="AAAGoldenLotus Stg1_Ver1"/>
          <w:color w:val="00B050"/>
          <w:sz w:val="32"/>
          <w:sz w:val="32"/>
          <w:szCs w:val="32"/>
          <w:rtl w:val="true"/>
          <w:lang w:bidi="ar-EG"/>
        </w:rPr>
        <w:t>السبت والأحد</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lang w:bidi="ar-EG"/>
        </w:rPr>
        <w:t>، ومنها</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حديث جويرية أن النبي </w:t>
      </w:r>
      <w:r>
        <w:rPr>
          <w:rFonts w:ascii="AAAGoldenLotus Stg1_Ver1" w:hAnsi="AAAGoldenLotus Stg1_Ver1" w:cs="AAAGoldenLotus Stg1_Ver1"/>
          <w:color w:val="0070C0"/>
          <w:sz w:val="32"/>
          <w:sz w:val="32"/>
          <w:szCs w:val="32"/>
          <w:lang w:bidi="ar-EG"/>
        </w:rPr>
        <w:t></w:t>
      </w:r>
      <w:r>
        <w:rPr>
          <w:rFonts w:ascii="AAAGoldenLotus Stg1_Ver1" w:hAnsi="AAAGoldenLotus Stg1_Ver1" w:cs="AAAGoldenLotus Stg1_Ver1"/>
          <w:color w:val="0070C0"/>
          <w:sz w:val="32"/>
          <w:sz w:val="32"/>
          <w:szCs w:val="32"/>
          <w:rtl w:val="true"/>
          <w:lang w:bidi="ar-EG"/>
        </w:rPr>
        <w:t xml:space="preserve"> قال لها يوم الجمعة</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أصمت أمس؟</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lang w:bidi="ar-EG"/>
        </w:rPr>
        <w:t xml:space="preserve"> " [</w:t>
      </w:r>
      <w:r>
        <w:rPr>
          <w:rFonts w:ascii="AAAGoldenLotus Stg1_Ver1" w:hAnsi="AAAGoldenLotus Stg1_Ver1" w:cs="AAAGoldenLotus Stg1_Ver1"/>
          <w:color w:val="0070C0"/>
          <w:sz w:val="32"/>
          <w:sz w:val="32"/>
          <w:szCs w:val="32"/>
          <w:rtl w:val="true"/>
          <w:lang w:bidi="ar-EG"/>
        </w:rPr>
        <w:t>قالت</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لا، قال</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00B050"/>
          <w:sz w:val="32"/>
          <w:sz w:val="32"/>
          <w:szCs w:val="32"/>
          <w:rtl w:val="true"/>
          <w:lang w:bidi="ar-EG"/>
        </w:rPr>
        <w:t>أتريدين أن تصومي غدا؟</w:t>
      </w:r>
      <w:r>
        <w:rPr>
          <w:rFonts w:cs="AAAGoldenLotus Stg1_Ver1" w:ascii="AAAGoldenLotus Stg1_Ver1" w:hAnsi="AAAGoldenLotus Stg1_Ver1"/>
          <w:color w:val="00B05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فالغد هو يوم السبت</w:t>
      </w:r>
      <w:r>
        <w:rPr>
          <w:rFonts w:cs="AAAGoldenLotus Stg1_Ver1" w:ascii="AAAGoldenLotus Stg1_Ver1" w:hAnsi="AAAGoldenLotus Stg1_Ver1"/>
          <w:color w:val="0070C0"/>
          <w:sz w:val="32"/>
          <w:szCs w:val="32"/>
          <w:rtl w:val="true"/>
          <w:lang w:bidi="ar-EG"/>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بينما جاءت أحاديث تعارض أحاديث ابن بسر الذي ينهى عن صوم السبت لأن النبي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صَلَّى اللهُ عَلَيْهِ وَسَلَّم</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ان أكثر ما يصوم يوم السبت والأحد وهما عيدان لأهل الكتاب، ولما رأى إحداه نسئه صائمة يوم الجمعة، قا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صمت يومًا قبله؟ قالت</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ا، فنهاها عن إفراد الجمع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فلهذا يحرم صوم يوم الجمعة لأنه يوم عيد للمسلمين، واجتماع لصلاة الجمعة فهو مثل يوم عرفة الواقفين بها، ينبغي للمسلم أن يكون نشيطًا للعبادة في هذا اليوم فلا يصو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وصح النهي عن صومه، عن الرسول 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هذا إذا كان مفردًا، أما إذا كان قبله يومًا وبعده يوم فإنه يكون تبعًا ولا بأس بالتبع فيُتسامح في التبعية ما لا يتسامح في الإفراد</w:t>
      </w:r>
      <w:r>
        <w:rPr>
          <w:rFonts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إفراد يوم السبت وتفصيل الخلاف</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lang w:bidi="ar-EG"/>
        </w:rPr>
        <w:t>وحديث أبي هريرة</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 xml:space="preserve">نهى النبي </w:t>
      </w:r>
      <w:r>
        <w:rPr>
          <w:rFonts w:ascii="AAAGoldenLotus Stg1_Ver1" w:hAnsi="AAAGoldenLotus Stg1_Ver1" w:cs="AAAGoldenLotus Stg1_Ver1"/>
          <w:color w:val="00B050"/>
          <w:sz w:val="32"/>
          <w:sz w:val="32"/>
          <w:szCs w:val="32"/>
          <w:lang w:bidi="ar-EG"/>
        </w:rPr>
        <w:t></w:t>
      </w:r>
      <w:r>
        <w:rPr>
          <w:rFonts w:ascii="AAAGoldenLotus Stg1_Ver1" w:hAnsi="AAAGoldenLotus Stg1_Ver1" w:cs="AAAGoldenLotus Stg1_Ver1"/>
          <w:color w:val="00B050"/>
          <w:sz w:val="32"/>
          <w:sz w:val="32"/>
          <w:szCs w:val="32"/>
          <w:rtl w:val="true"/>
          <w:lang w:bidi="ar-EG"/>
        </w:rPr>
        <w:t xml:space="preserve"> عن صوم يوم الجمعة إلا بيوم قبله أو يوم بعده</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lang w:bidi="ar-EG"/>
        </w:rPr>
        <w:t>، فاليوم الذي بعده هو يوم السبت</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كونه اليوم الذي بعده هو السبت فدل على جواز الصوم يوم السبت</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rPr>
        <w:t>المذيع</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منها أنه كان يصوم شعبان كله وفيه يوم السبت</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يدخل فيه يوم السبت، لكن هذا يقال في الذي له صيام مستمر في الشهر أو في الأسبوع فيدخل فيه يوم السبت</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منها أنه أمر بصوم يوم المحرم وفيه يوم السبت</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sz w:val="32"/>
          <w:szCs w:val="32"/>
          <w:rtl w:val="true"/>
        </w:rPr>
        <w:t>:</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كذلك هذا يكون تبعًا والكلام على الإفراد الآن</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B050"/>
          <w:sz w:val="32"/>
          <w:sz w:val="32"/>
          <w:szCs w:val="32"/>
          <w:rtl w:val="true"/>
          <w:lang w:bidi="ar-EG"/>
        </w:rPr>
        <w:t>من صام رمضان وأتبعه بست من شوال</w:t>
      </w:r>
      <w:r>
        <w:rPr>
          <w:rFonts w:cs="AAAGoldenLotus Stg1_Ver1" w:ascii="AAAGoldenLotus Stg1_Ver1" w:hAnsi="AAAGoldenLotus Stg1_Ver1"/>
          <w:color w:val="00B050"/>
          <w:sz w:val="32"/>
          <w:szCs w:val="32"/>
          <w:rtl w:val="true"/>
          <w:lang w:bidi="ar-EG"/>
        </w:rPr>
        <w:t>»</w:t>
      </w:r>
      <w:r>
        <w:rPr>
          <w:rFonts w:ascii="AAAGoldenLotus Stg1_Ver1" w:hAnsi="AAAGoldenLotus Stg1_Ver1" w:cs="AAAGoldenLotus Stg1_Ver1"/>
          <w:color w:val="0070C0"/>
          <w:sz w:val="32"/>
          <w:sz w:val="32"/>
          <w:szCs w:val="32"/>
          <w:rtl w:val="true"/>
          <w:lang w:bidi="ar-EG"/>
        </w:rPr>
        <w:t>، وفيها السبت</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وهذا أيضًا يكون تابعًا ولا يكون مفردً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ي ما يعارض به النهي؟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وأمر بصيام البيض وقد يكون فيها السبت، ومثل هذا كثير</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كن هذا يقال إنه تابع وليس مفردًا</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إذًا نقف بين هذه النصوص في النهي عن إفراد يوم السبت وتفصيل الخلاف في ذلك إذا كان تبعًا أو مفردًا</w:t>
      </w:r>
      <w:r>
        <w:rPr>
          <w:rFonts w:cs="AAAGoldenLotus Stg1_Ver1" w:ascii="AAAGoldenLotus Stg1_Ver1" w:hAnsi="AAAGoldenLotus Stg1_Ver1"/>
          <w:color w:val="0070C0"/>
          <w:sz w:val="32"/>
          <w:szCs w:val="32"/>
          <w:rtl w:val="true"/>
        </w:rPr>
        <w:t xml:space="preserve">. </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أحسن الله إليكم وجزاكم خيرًا</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Pr>
      </w:r>
      <w:r>
        <w:br w:type="page"/>
      </w:r>
    </w:p>
    <w:p>
      <w:pPr>
        <w:pStyle w:val="Style25"/>
        <w:rPr>
          <w:lang w:bidi="ar-EG"/>
        </w:rPr>
      </w:pPr>
      <w:bookmarkStart w:id="38" w:name="_Toc83134622"/>
      <w:r>
        <w:rPr>
          <w:rtl w:val="true"/>
        </w:rPr>
        <w:t>الدرس المائة وواحد وثلاثون</w:t>
      </w:r>
      <w:bookmarkEnd w:id="38"/>
      <w:r>
        <w:rPr>
          <w:rtl w:val="true"/>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إخوةُ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ا اللقاء نُرحب بشيخنا الكريم؛ 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حكم إفراد يوم السبت بالصيا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ي الحلقة السالفة؛ تقدَّم معنا ما ذكره الشيخ من النصوص الواردة في النهي عن اصوم يوم السبت، وما يُفهم منه حِل صومه تبعً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ا الأترم فهم من كلام أبِي عبد الله أنَّه توَقَف عن الأخذ بالحديث، وأنه رخَّص في صومه حيث ذكر الحديث الذي يُحتَجُّ به في الكراهة، وذكر أنَّ الإمام الحديث يحيى بن سعيد، كان يتقيه وأبَى أنْ يُحدِّث به، فهذا تضعيف للحديث</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سبق أول الكلام عن حُكم إفراد يوم السبت بالصيام، فيوم السبت إذا دخل مع غيره من الصيام بأنْ يصوم قبله أو بعده كان متصلًا به؛ فهذا لا إشكال فيه عند أهل العلم، لا إشكال في جوازه، وإنما الكلام إذا أفرده، فبعض العلماء كره صيامه لأنه عيدُ اليهود، والصيام نوع تعظيم، فإذا صامه المسلم فكأنَّه عظَّم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جاء في هذا حديث في النهي عن صوم يوم السبت، وأنَّ المسلم إذا صامه فإنَّه يُفطر ولو على أقل شيء، لكن هذا الحديث فيهِ مَقال يُضعفه عن الاستدلال به، فلذلك رأى جمعٌ من أهل العلم أنَّه لا كراهة في صوم يوم السبت مُفردًا، لعدم ما يمنع من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بينما الفريقُ الثاني أخذ بالحديث على حاله، واستدَّل به على كراهية إفراد يوم السبت بالصوم، ولأنَّ فيه تعظيمًا لهذا اليوم لأنَّ تخصيصه بالصوم يدل على تفضيله على غيره، فيكون في هذا تعظيمٌ لعيد اليهو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صحيح هو الرأي الأول أنَّ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كراهة في إفراد يوم السبت بالصوم؛ لأنَّه لم يثبت ما يدل على منعه</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كثر أهل العلم على عدم كراهة إفراد يوم السبت بالصو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حتَجَّ الأترم بما دل من النصوص المتواترة على صوم يوم السبت، ولا يُقال يُحمل النهي على إفراده لأن لفظ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صْوُمُوا يَومَ السَبْت إِلَا فِيمَا اُفتِرضَ عَليِكُمْ</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والاستدلال دليل التناول، وهذا يقتضي أنَّ الحديث عَمَّ صومهُ على كل وجه وإلا لو أُريد إفراده لما دخل الصوم المفروض ليُستثنى فإنَّه لا إفراد فيه، فاستثناؤه دليل على دخول غيره بخلاف يوم الُجمعة فإنه بيَّن إنَّه إنما نهى عن إفراد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على هذا فيكون الحديث إما شاذًا غير محفوظ، وإما منسوخًا، وهذه طريقة قدماء أصحاب أحمد الذين صحبوه كالأترم وأبي داوود، قال أبو داوود</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هذا حديثٌ منسوخ</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وذكر أبو داوود بإسناده عن ابن شهاب أنه كان إذا ذُكر له أنَّه نهى عن صيام يوم السبت، يقول ابن شهاب</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هذا حديثٌ حِمصيٌ</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وعن الأوزعي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ا زلتُ له كاتمًا حتى رأيته انتشر بعد</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يع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حديث ابن بسر في صوم يوم السبت</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قال أبي داوود</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 مالك</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ذا كذب</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أكثر أهل العلم على عدم الكراه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ه هي النتيجة أكثر أهل العلم على عدم كراهة إفراد يوم السبت بالصوم، لأنَّ الحديث الوارد في النهي عن صومه لم يثبت عن النبي صَلَّى اللهُ عَلِيهِ وَسَلَّم، بل بعض العلماء حَكمَ بأنَّه كذب</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يُكره إفراد يوم السبت إذا كان اعتقاد أنَّ فيه فضيل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أكثر أصحاب النبي ففهموا من كلام أحمد الأخذ بالحديث وحمله على الإفراد، فإنه سُئل عن عين الحكم فأجاب بالحديث، وجوابهُ بالحديث يقتضي اتباع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وأكثر الحنابلة كما هو في مت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زا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ند المتأخرين أنَّه يُكره إفراد يوم السبت نظرًا للحديث الوارد في ذلك، فهم احتَّجوا 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إضافة إلى أن صيامه مفردًا فيه تقصدٌ له واعتقاد أنَّ فيه فضيلة، فعلى هذا يكون صومه مكرو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ا ذكره عن يحيى إنما هو بيان ما وقع فيه من الشُبهة، وهؤلاء يكرهون إفراده بالصوم عملًا بهذا الحديث لجوده إسناد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جوده إسناده عندهم، وأما عند مخالفيهم فكما سبق، منهم من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حديث حِمصي؛ كأنَّه من باب الطعن فيه، لأن راويه مطعونٌ فيه وهو من أهل حِمص، ومنهم من قال إنَّه كذ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على كل حال؛ فلم يعتمدوا على هذا الحديث في كراهة صوم يوم السبت</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هؤلاء يكرهون إفراده بالصوم عملًا بهذا الحديث لجودة إسناده، وذلك موجبٌ للعمل به، وحملوه على الإفراد كيوم الجُمعة وشهر رج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mallCaps/>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ستدلوا بالحديث ومنعوا من صوم يوم السبت، لكن حملوه على من أفرده دون غيره من الأيام</w:t>
      </w:r>
      <w:r>
        <w:rPr>
          <w:rFonts w:ascii="AAAGoldenLotus Stg1_Ver1" w:hAnsi="AAAGoldenLotus Stg1_Ver1" w:eastAsia="Calibri" w:cs="AAAGoldenLotus Stg1_Ver1"/>
          <w:smallCaps/>
          <w:sz w:val="32"/>
          <w:sz w:val="32"/>
          <w:szCs w:val="32"/>
          <w:rtl w:val="true"/>
          <w:lang w:bidi="ar-EG"/>
        </w:rPr>
        <w:t xml:space="preserve"> فقالوا</w:t>
      </w:r>
      <w:r>
        <w:rPr>
          <w:rFonts w:eastAsia="Calibri" w:cs="AAAGoldenLotus Stg1_Ver1" w:ascii="AAAGoldenLotus Stg1_Ver1" w:hAnsi="AAAGoldenLotus Stg1_Ver1"/>
          <w:smallCaps/>
          <w:sz w:val="32"/>
          <w:szCs w:val="32"/>
          <w:rtl w:val="true"/>
          <w:lang w:bidi="ar-EG"/>
        </w:rPr>
        <w:t xml:space="preserve">: </w:t>
      </w:r>
      <w:r>
        <w:rPr>
          <w:rFonts w:ascii="AAAGoldenLotus Stg1_Ver1" w:hAnsi="AAAGoldenLotus Stg1_Ver1" w:eastAsia="Calibri" w:cs="AAAGoldenLotus Stg1_Ver1"/>
          <w:smallCaps/>
          <w:sz w:val="32"/>
          <w:sz w:val="32"/>
          <w:szCs w:val="32"/>
          <w:rtl w:val="true"/>
          <w:lang w:bidi="ar-EG"/>
        </w:rPr>
        <w:t>يُكره إفراده بالصوم</w:t>
      </w:r>
      <w:r>
        <w:rPr>
          <w:rFonts w:eastAsia="Calibri" w:cs="AAAGoldenLotus Stg1_Ver1" w:ascii="AAAGoldenLotus Stg1_Ver1" w:hAnsi="AAAGoldenLotus Stg1_Ver1"/>
          <w:smallCaps/>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دليل على كراهة صوم يوم السبت</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قد روى أحمد في المُسند من حديث ابن لهيع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حدثنا موسى بن وردان عن عُبيد الأعرج</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حدثتني جدتي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يعني الصماء</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ها دخلت على رسول الله صَلَّى اللهُ عَلِيهِ وَسَلَّم، يوم السبت وهو يتغدى، ف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تَعَالِي تَغَّدِي، فَقَالَتْ</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ي صَائِمَة، فَقَالَ لهَ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صُمتِي أمْسِ؟ فَقَالَت</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فَ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لِي فِإِنَّ صِيَامَ يَومُ السَبْتِ لَا لَكِ وَلاَ عَليِ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كذلك استدلوا بهذا الحديث أنَّ النبي صَلَّى اللهُ عَلِيهِ وَسَلَّم، لما أخبرته المرأة أنها صائمةٌ يوم السبت قال لها</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قَالَ لهَا</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أصُمتِ أمْسِ؟</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ئلا يكون مفردًا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قَالَت</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لَ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أفطري، فهذا دليل على القول الثاني أنه يُكره صومه وإفراده</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صوم يوم السبت من باب الفرضية لا من باب التنفُّ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هذا وإن كان إسناده ضعيفًا لكن يدل عليه سائر الأحاديث</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وعلى هذا فيكون 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صْوُمُوا يَومَ السَبْت</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تقصدوا صومه بعينه إلا في الفرض، فإنَّ الرجل يقصد صومه بعينه بحيث لو لم يجب عليه إلا صوم يوم السبت، كمن أسلم ولم يبقى من الشهر إلا يوم السبت فإنه يصومه وحد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فراد يوم السبت بصوم الفرض كمن كان عليه يومٌ من رمضان، أو أسلَمَ حديثًا ولم يبقى في رمضان إلا يوم السبت فإنه يصومه من باب الفرضية، لا من باب التنفل</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كراهة في فرضيته وإنما الكراهة في النف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يضًا فقصده بعينه في الفرض، لا يُكره بخلاف قصده بعينه في النفل، فإنه يُك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يكون الكراهة لإفراده بالنفل؛ بصوم النفل، أما إفراده في صوم الفرد أو دخوله مع غيره في صوم النفل، ففي هاتين الحالتين لا بأس بصيامه عند من يكرهون صيامه</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ذا أُضيف السبت إلى غيره زالت الكراه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ا تزول الكراهة إلا بضم غيره إليه أو موافقته عاد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المزيل للكراهة في الفرض مجرد كونه فرضًا لا المقارنة بينه وبين غيره، وأما في النفل فالمزيل للكراهة ضمُ غيره إليه أم موافقته عادةً، ونحو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على من يرى كراهية صوم يوم السبت، فإنه يقول إذا أُضيف إلى غيره زالت الكراهة، أو كان عادة أنه يصوم أيامً ثم دخل فيها يوم السبت فإنه لا حرج في ذلك لأنَّه لم يقصده بعينه</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ختلف العلماء في تعليل الكراه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يُقال الاستثناء أخرج بعض صور الرخصة وأخرج الباقي بالدلي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ثم اختلف هؤلاء في تعليل الكراه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ذين رأوا أن الصيام يوم السبت مكروه، اختلفوا في العلة التي من أجلها كُره صوم يوم السبت</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بن عقيل</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هو يومٌ تمسك فيه اليهود ويخصونه بالإمساك</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فعللها ابن عقيل بأنه يومٌ تُمسك فيه اليهود، ويخصونه بالإمساك وهو ترك العمل فيه، والصائم بمظنة ترك العمل فيصير صومه تشبهًا ب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ذا القول الأول في كراهية صوم يوم السبت عند هؤلاء، أنَّ فيه تشبهًا باليهود لأنَّ اليهود يُعظمون هذا اليوم ويعتبرونه عيدهم الأسبوعي، فمن صامه فقد عظمه وشابه اليهود في تعظيمه</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م يرد النهي عن صوم يوم الأحد مع أنه يوم النصارى</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ه العلة منتفية في الأح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علَّله طائفةٌ من الأصحاب أنه يوم عيدٌ لأهل الكتاب يعظمونه، فقصده بالصوم دون غيره يكون تعظيمًا له، فكرِه ذلك كما كرِه إفراد عاشوراء بالتعظيم لما عظَّمه أهل الكتاب، وإفراد رجب أيضًا لما عظمه المشركو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وهذا التعليل يعارض يوم الأحد، فإنَّه يوم عيد النصار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مع هذا لم يرد النهي عن صوم يوم الأحد مع أنه عيد النصارى، فلو كانت العلة أنَّه عيد اليهود لعارضه يوم الأحد لأنَّه عيد النصارى، ولم يرد دليلٌ على النهي عن صومه</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ختار الله للمسلمين يوم الجُم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ذا التعليل يعارض بيوم الأحد فإنه يوم عيد النصارى، فإنه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يَومُ لَنَا وَغَدًا لِليَهُودْ وَبَعَدَ غَدٍ لِلنَصَارَىَ</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w:t>
      </w:r>
      <w:r>
        <w:rPr>
          <w:rFonts w:ascii="AAAGoldenLotus Stg1_Ver1" w:hAnsi="AAAGoldenLotus Stg1_Ver1" w:eastAsia="Calibri" w:cs="AAAGoldenLotus Stg1_Ver1"/>
          <w:color w:val="00B050"/>
          <w:sz w:val="32"/>
          <w:sz w:val="32"/>
          <w:szCs w:val="32"/>
          <w:rtl w:val="true"/>
          <w:lang w:bidi="ar-EG"/>
        </w:rPr>
        <w:t>اليَومُ لَنَا</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عني يوم الجُمعة،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غَدًا لِليَهُودْ</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يوم السبت، ويوم الأحد للنصارى، وذلك أنَّ الله شرع للمسلمين يومًا في الأسبوع يتعَّبدون فيه ويُقيمون فيه نُسُكًا من مناسك الدين، فاليهود اختاروا يوم السبت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أنَّ الله استراح فيه من الخلق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يظنون أنَّ الله تعب من خلق السماوات والأرض وانتهى الخلق يوم الجُمعة، فاستراح يوم السبت</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م يستريحون في يوم السبت لأجل هذه الفِرية وهذا الكذب؛ والتنقُّص لله عزَّ وجَ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نصارى أخذوا يوم الأحد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نَّه أول الأيام التي بدأ الله فيها خلق السماوات والأرض، فضلُّوا في هذا الاختيار اليهود والنصارى، وأرشد الله المسلمين يوم الجُمعة لأنَّه اليوم الذي تكامل فيه الخلق، وفيه أنَّه تكامل فيه خلق آدم، وأنَّه فيه أُدخل الجنة وفيه أُخرج منها وفيه تقوم الساعة، فيكون في هذا اليوم أحداثٌ عظيمة في الماضي وفي المستقبل فصار يومًا مُعظمًا عند الله سُبْحَانهُ وَتَعَالَى، ووفق الله المسلمين واختاره لهم، فحسدهم اليهود والنصارى على ذلك</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حُجَّة القائلين بأنَّه لا يُكره صوم يوم السبت</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يُقال إذا كان يوم عيد مخالفتهم فيه بالصوم لا بالفطر، ويدل على ذلك ما رُوي عن كُريب، مولى ابن عباس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رسلني ابن عباسٍ وناسٌ من أصحاب النبي صَلَّى اللهُ عَلِيهِ وَسَلَّم، إلى أُم سلمة أسأله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 الأيامِ كانَ رسول الله صَلَّى اللهُ عَلِيهِ وَسَلَّم، أكثرها صيامًا؟ قالت</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ان يصومُ يوم السبت ويوم الأحد أكثر ما يصوم من الأيام، و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همُا يَومُ عِيدٍ للمُشركِيِن فَأنَا أُحبُ أنْ أُخَالِفَهُ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أحمد والنسائي وابن أبي عاصم وصحَّحه بعض الحفاظ</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هذه حُجَّة القائلين بأنَّه لا يُكره صوم يوم السبت لأنَّ النبي صَلَّى اللهُ عَلِيهِ وَسَلَّم، كان يصومه مع يوم الأحد، وأيضًا هم يقولون إنَّ العلة في كراهية صومه هي عدم مشابهة اليهود في تعظيمه لأنَّ الصوم تعظيم عندهم، ف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نقضُ هذا التعليل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داموا يُعظِّمونه فإذا صامه المسلم فقد خالفهم، فتتحقق المخالفة في الصوم لا في الإفطار</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صيام النبي صَلَّى اللهُ عَلِيهِ وَسَلَّم لكل أيام الأسبوع</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نص في استحباب صوم يوم عيدهم لأجل قصد مخالفت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وقد رُوي عن عائشة رَضِيَ اَللَّهُ عَنْها، قالت</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اَنَ رَسوُلُ اللهِ صَلَّى اللهُ عَلِيهِ وَسَلَّم، يَصُوُمُ مِنَ الشَهرِ السَبْت وَالأَحَدْ وَالاِثْنَيِنْ وِمِنَ الشَهرِ الآَخَر الثُلاَثاَء وَالأرْبِعَاءَ وَالخَمِيسْ</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الترمذي و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حديثٌ حس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ذا فيه أنَّ النبي صَلَّى اللهُ عَلِيهِ وَسَلَّم، كان يتنقل في صيامه في الأسبوع تارةً يصوم أيامًا من أول الأسبوع، وتارةً يصوم أيامًا من آخر الأسبوع، فإذا صام أيامًا من أول الأسبوع دخل فيها يوم السبت</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هل يفطر المسلم في أيام النيروز والمهرجان أم يصو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روى ابن مهديٍ هذا الحديث عن سفيان ولم يرفعه، وهذان الحديثان ليس بحُجَّة على من كره يوم السبت وحده، وعلَّل ذلك بأنهم يتركون فيه العمل والصوم مَظنِة ذلك فإنَّه إذا صام السبت والأحد زال الإفراد المكروه وحصلت المخالفة بصوم يوم فطر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صلٌ وأما النيروز والمهرجان ونحوها من أعياد المشركين، فمن 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نتهى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ن ذكر أول البحث في صوم يوم السبت، والسبت لليهود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سب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نتقل إلى صوم الأيام التي تُعظِّمها الفرس وهي النيروز والمهرجان، هذان اليومان من أعياد الفرس، فهل المسلم يكون مفطرًا في هذه الأيام أو صائمًا؟</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خلاف في صومهما أو فطرهم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النيروز والمهرجان ونحوها من أعياد المشركين، فمن لم يكره صوم يوم السبت من الأصحاب وغيرهم قد لا يكره صوم ذلك اليوم، بل ربما يستحبه لأجل مخالفتهم، وكرههما أكثر الأصحاب وقد قال أحمد في رواية عبد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حدثنا وكيع عن سُفيان عن رجلٍ عَنْ أنَسْ والحسن، كرها صوم يوم النيروز والمهرج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قال أبي أبان بن أبي عياش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يعني الرج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اختلف الأصحاب هل يدل مثل على مذهبه؟ على وجهين، وعلَّلوا ذلك بأنهما يومان تعظمهما الكفار فيكون تخصيصهما بالصيام دون غيرهما موافقةً لهم في تعظيمهما، فكُرها، كيوم السبت</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اصل ذلك أنَّ النيروز والمهرجان يجري الخلاف الذي جرى في يوم السبت في صومها أو في تركهما، يجري الخلاف فيهما، فمن نظر إلى أنَّ الصوم تعظيم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منع صوم يوم النيروز والمهرجان لأنَّه نوع تعظيم لما تُعظِّمه الفرس والمشركون، ومن نظر إلى أنَّه ليس تعظيمًا لهذين اليومين وإنما هو مخالفة لأنهم هم يأكلون ويشربون ويتوَسَّعون فيه، فالمسلم يخالفهم ويصومه، والمخالفة لهم مطلوبة، وعدم التشبه بهم</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راهية صوم كل يوم يُعظِّمه الكفا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 الإمام أبو محمد المقدسي</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على قياس هذا كل عيدٌ للكفار أو يومٍ يفردونه بالتعظي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إمام المُوفق ابن قُدامه صاحب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b/>
          <w:b/>
          <w:bCs/>
          <w:sz w:val="32"/>
          <w:sz w:val="32"/>
          <w:szCs w:val="32"/>
          <w:rtl w:val="true"/>
          <w:lang w:bidi="ar-EG"/>
        </w:rPr>
        <w:t>المغ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قيس على كراهية صوم يوم السبت ويوم النيروز والمهرجان، يقيس على هذه الأيام كل يومٍ يُعظمه الكفار ولو في غير هذه الأيام، فإنه يُكره صيامُه</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راهة صوم الأيام التي ليست من حساب العرب</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قد يُقال يُكره صومُ يوم النيروز والمهرجان ونحوهما من الأيام التي لا تُعرف بحساب العرب، بخلاف ما جاء في الحديث من يوم السبت والأح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قد يُقال إن النيروز والمهرجان ليس من حساب العرب الذي تعرفه فيُكره صيامهما، وأما السبت والأحد فإنهما من حساب العرب الذي تعرفه فلذلك لا يُكره، ففيه فرقٌ إذن بين النيروز والمهرجان وبين السبت والأحد فإنَّ السبت والأحد مما تعرفه العرب في حسابها خلاف النيروز والمهرجان فإنهما يومان من حساب العجم الذي لا تعرفه العرب، فيُكره صومهما من أجل ذلك أنهما لا يجريان على حساب العرب</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كره صيام الأيام التي من حساب العرب</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أنَّه إذا قُصد صوم مثل هذه الأيام العجمية أو الجاهلية، كانت ذريعةً إلى إقامة شعائر هذه الأيام وإحياء أمرها وإظهار حالها، بخلاف السبت والأحد فإنهما من حساب المسلم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إن من قصد صوم يوم النيروز والمهرجان مع أننا لا نعرف الحساب الذي بُني عليه، فإن هذا يكون فيه تعظيمًا لهذه الأيام التي تعظمها الفرس والمشركون، فنحن نشاركهم في ذلك يُكره لنا ذلك، وأما السبت والأحد فإنها من حساب العرب فلا يُكره صيامهم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هما من حساب المسلمين فليس في صومهما مَفسدة، فيكون استحباب صوم أعيادهم المعروفة بالحساب العربي الإسلامي مع كراهة الأعياد المعروفة بالحساب الجاهلي العجمي توفيقًا بين الآثار</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الله أع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نتيجة انتهى إليها الشيخ في الأخير في هذه المسألة وهي حكم صيام الأيام التي يعظمها الكفار من اليهود والنصارى والفُرس وغيرهم، فما كان منها يجري على حساب العرب المعروف فإنَّه لا يُكره صومه، وما كان منهما يجري على حساب العجم الذي لا يُعرف عند العرب فإنَّه يُكره صومه لما في ذلك من تعظيمه ومشاركتهم في تعظيمه</w:t>
      </w:r>
      <w:r>
        <w:rPr>
          <w:rFonts w:eastAsia="Calibri" w:cs="AAAGoldenLotus Stg1_Ver1" w:ascii="AAAGoldenLotus Stg1_Ver1" w:hAnsi="AAAGoldenLotus Stg1_Ver1"/>
          <w:sz w:val="32"/>
          <w:szCs w:val="32"/>
          <w:rtl w:val="true"/>
          <w:lang w:bidi="ar-EG"/>
        </w:rPr>
        <w:t>.</w:t>
      </w:r>
    </w:p>
    <w:p>
      <w:pPr>
        <w:pStyle w:val="Normal"/>
        <w:numPr>
          <w:ilvl w:val="0"/>
          <w:numId w:val="35"/>
        </w:numPr>
        <w:spacing w:lineRule="auto" w:line="276" w:before="0" w:after="160"/>
        <w:ind w:left="0" w:hanging="0"/>
        <w:jc w:val="center"/>
        <w:rPr>
          <w:rFonts w:ascii="Arial" w:hAnsi="Arial" w:eastAsia="Calibri" w:cs="Arial"/>
          <w:b/>
          <w:b/>
          <w:bCs/>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نُهي عن أعياد أهل الكتاب والأعاجم لمشابهة الكفار ولأنها من البدع</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ذلك أن أعياد أهل الكتاب والأعاجم نُهي عنها لسببي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دهما أن فيها مُشابهة للكفار، والثاني أنها من البد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فما أُحدث من المواسم والأعياد فهو مُنكر ولم يكن فيه مشابهة لأهل الكتاب لوجهي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دهما أنَّ ذلك داخلٌ في مسمى البدع المحدثات، فيدخل فيما رواه مسلمٌ في صحيحه عن جابرٍ رَضِيَ اَللَّهُ عَنْ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اَنَ رَسوُلُ اللهِ صَلَّى اللهُ عَلِيهِ وَسَلَّم، إِذَا خَطَبَ اِحمرَّت عَينَاهُ وَعَلاَ صُوتُه وَاشّتَدَ غَضَبُه كَأَنَّهُ مُنذِرُ جَيْش 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بَّحَكًمْ وَمَسَّاَكُمْ، وَ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عثتُ أَنَاَ وَالسَاعَةَ كَهَاتِيِنْ وَيَقْرِن بَيِنَ أُصْبِعَيِه السَبَّابة وَالوُسْطَىَ، وَ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 خَيَرَ الهَدَيِ لَكِتَابِ اللهِ، وَخَيَرَ الهَدِيِ هَدِيِ مُحمَد وَشَرِ الأُمُورُ محُدثَاتِها، وُكُلُ بِدعَةٍ ضَلاَلَ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في رواية النسائي</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لُ ضَلاَلةٍ فِي النَا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مما يدل على تحريم إحياء المناسبات التي يصطلح عليها الناس، وليست من أصول الديانات وإنما يصطلح عليها الناس ومن ذلك تعظيم الذكريات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كما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ما يدل على هذا عموم حديث خُطبة النبي صَلَّى اللهُ عَلِيهِ وَسَلَّم، والنبي صَلَّى اللهُ عَلِيهِ وَسَلَّم، كان يخطب في الجُمعة وفي مناسبات أيضًا إذا دعت حاجة إلى الخُطبة، لكن الغالب يخطب في الجُمع والأعياد، وكان صَلَّى اللهُ عَلِيهِ وَسَلَّم، يُبالِغ في رفع صوته وإنذاره للناس لأنَّ الخطيب إذا انفعل فإنَّ الناس ينفعلون تبعًا له، وينتبهون ليتلقوا ما يقوله بخلاف ما إذا كان فاترًا في الكلام أو متماوتًا في الكلام فإن الناس قد يأخذهم النوم والكسل ولا يلتفتون إلى خطا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لذلك كان طابع خُطبه صَلَّى اللهُ عَلِيهِ وَسَلَّم، الجزالة والقوة وتقصير الخُطبة؛ اختصارها، مع الاعتناء بإلقائها حتى إنَّه كانت تَحمَّر عيناه صَلَّى اللهُ عَلِيهِ وَسَلَّم، من شدة الانفعال كأنَّه مُنذرُ جيش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يعني عدو</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صَبَّحَكًمْ وَمَسَّاَكُ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صلكم العدو صباحًا أو مساءً، هذا حالته صَلَّى اللهُ عَلِيهِ وَسَلَّم، في الخُطب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أن المقصود بالخُطبة التأثير والتحذير والانذار، ليس المقصود منها مجرد الكلام أو سد الفراغ كما هو عند بعض الناس الخطباء اليوم، فإنهم لا يُعدون للخُطبة إعدادها واختيار ألفاظها، ولا في كيفية إلقائها، لا يعُدون لذلك عُدة وإنما يعتبرونها من باب سد الفراغ بأي كلامٍ يأتي، فينبغي التنبه لمثل هذا الأم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حاصل أنَّ من جُملة ما يُحذر منه في كل خُطبة أنَّه يقول عليه الصلاة والسل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 خَيَرَ الهَدَيِ لَكِتَابِ اللهِ، وَخَيَرَ الهَدِيِ هَدِيِ مُحمَد وَشَرِ الأُمُورُ محُدثَاتِها، وُكُلُ بِدعَةٍ ضَلاَلَة، وَكُلُ ضَلاَلةٍ فِي النَارْ</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70C0"/>
          <w:sz w:val="32"/>
          <w:sz w:val="32"/>
          <w:szCs w:val="32"/>
          <w:rtl w:val="true"/>
          <w:lang w:bidi="ar-EG"/>
        </w:rPr>
        <w:t xml:space="preserve">حتى نلقاكم في الحلقة القادمة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إن شاء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نستودعكم الله والسلام عليكم ورحمة الله وبركاته</w:t>
      </w:r>
      <w:r>
        <w:rPr>
          <w:rFonts w:eastAsia="Calibri" w:cs="AAAGoldenLotus Stg1_Ver1" w:ascii="AAAGoldenLotus Stg1_Ver1" w:hAnsi="AAAGoldenLotus Stg1_Ver1"/>
          <w:color w:val="0070C0"/>
          <w:sz w:val="32"/>
          <w:szCs w:val="32"/>
          <w:rtl w:val="true"/>
          <w:lang w:bidi="ar-EG"/>
        </w:rPr>
        <w:t>.</w:t>
      </w:r>
    </w:p>
    <w:p>
      <w:pPr>
        <w:pStyle w:val="Normal"/>
        <w:bidi w:val="0"/>
        <w:jc w:val="left"/>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Pr>
      </w:r>
      <w:r>
        <w:br w:type="page"/>
      </w:r>
    </w:p>
    <w:p>
      <w:pPr>
        <w:pStyle w:val="Style25"/>
        <w:rPr>
          <w:lang w:bidi="ar-EG"/>
        </w:rPr>
      </w:pPr>
      <w:bookmarkStart w:id="39" w:name="_Toc83134623"/>
      <w:r>
        <w:rPr>
          <w:rtl w:val="true"/>
        </w:rPr>
        <w:t>الدرس المائة واثنان وثلاثون</w:t>
      </w:r>
      <w:bookmarkEnd w:id="39"/>
      <w:r>
        <w:rPr>
          <w:rtl w:val="true"/>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ا اللقاء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شرُ الأمور مُحدثاته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عقد الشيخ فصلًا بعد فراغه من الأعياد المرسومة السابقة وذكر أنَّ من المنكرات في هذا الباب سائر الأعياد والمواسم المبتدعة وأنَّ كونها مُحرمة لما فيها من المُشابهة للكفار ومَا فيها من البدع، قال في الثاني أنَّ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ذلك داخلُ في مسمى البدع المحدثات فيدخل فيما رواه مسلمٌ في صحيحه عن جابر رَضِيَ اَللَّهُ عَنْه،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اَنَ رَسوُلُ اللهِ صَلَّى اللهُ عَلِيهِ وَسَلَّم، إِذَا خَطَبَ اِحمرَّت عَينَاهُ وَعَلاَ صُوتُه وَاشّتَدَ غَضَبُه كَأَنَّهُ مُنذِرُ جَيْش 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بَّحَكًمْ وَمَسَّاَكُمْ، وَ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عِدتُ أَنَاَ وَالسَاعَةَ كَهَاتِيِنْ وَيَقْرِن بَيِنَ أُصْبِعَيِه السَبَّابة وَالوُسْطَىَ، وَ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 خَيَرَ الهَدَيِ لَكِتَابِ اللهِ، وَخَيَرَ الهَدِيِ هَدِيِ مُحمَد وَشَرِ الأُمُورُ محُدثَاتِها، وُكُلُ بِدعَةٍ ضَلاَلَ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في رواية النسائي</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لُ ضَلاَلةٍ فِي النَا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سبق في آخر الحلقة الماضية أنَّ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ورد هذا الحديث في صفة خُطبته صَلَّى اللهُ عَلِيهِ وَسَلَّم، وهيئته حينما يُلقي الخُطبة على الناس، فكان صَلَّى اللهُ عَلِيهِ وَسَلَّمَ، يَظهر عليه التأثر حتى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اَنَ رَسوُلُ اللهِ صَلَّى اللهُ عَلِيهِ وَسَلَّم، إِذَا خَطَبَ اِحمرَّت عَينَاهُ وَعَلاَ صُوتُه وَاشّتَدَ غَضَبُه كَأَنَّهُ مُنذِرُ جَيْش</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عدوٌ مُداهم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يَقَوُلُ</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صَبَّحَكًمْ وَمَسَّاَكُمْ</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من أجل أن يتهيؤوا له وللقائه، فهو صَلَّى اللهُ عَلِيهِ وَسَلَّم، منذرٌ بما أعظم من ذلك وهو البعث والحساب والجنة والنار، فإن العدو الذي يُتخوف وقد لا يأتي وقد يخذله الله، أما يوم القيامة فإنه آتٍ لا ريب فيه وأنه لا دافع له، فهذا الذي حمل النبي صَلَّى اللهُ عَلِيهِ وَسَلَّم، على ما يلقى في إلقاء الخُطبة لأنه يُنذر يوم القيامة الذي هو أشد من العدو المُداهم الذي يعرفه الناس، لأجل أن يستعدو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هذا ي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بُعثتُ أَنَاَ وَالسَاعَ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انذار بيوم القيامة؛ الساعة هي يوم القيامة،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هَاتِيِنْ وَيَقْرِن بَيِنَ أُصْبِعَيِه السَبَّابة وَالوُسْطَىَ</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قترنين لأنَّ بعثته صَلَّى اللهُ عَلِيهِ وَسَلَّم، هي من أكبر علامات الساعة لأنَّه لا نبي بعده عليه الصلاة والسلام، حتى تقوم الساعة، ولذلك يُسمى نبي الساعة عليه الصلاة والسلام، فهذا هو السر في كونه صَلَّى اللهُ عَلِيهِ وَسَلَّم، يُبالغ برفع الصوت والانذار والتأثُّر لأنَّه يُنذر من يومٍ قادمٍ قريبٍ لا شك فيه وأنه يومٌ مهول، فلذلك كان صَلَّى اللهُ عَلِيهِ وَسَلَّم، يحذر منه وينذر 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ان يقول في خطبت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مَّا بَعْ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أما بعد هذه كلمةٌ يُنتقل فيها من معنىً إلى معنىٍ آخر، فإذا ذكر مقدمة الخُطبة من حمد الله والثناء عليه والصلاة على نبيه، فإنه يأتي بـ أمَّا بَعْد للانتقال إلى الموضوع الذي سيتكلم عنه في خُطبت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ثم ي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مَّا بَعْد فإِنَّ خَيَرَ الهَدَيِ لَكِتَابِ اللهِ</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قرآن،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خَيَرَ الهَدِيِ</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سُنَّة،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هَدِيِ مُحمَد صَلَّى اللهُ عَلِيهِ وَسَلَّم</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في رواي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خيَرُ الُهُدى هُدى محمدٍ صَلَّى اللهُ عَلِيهِ وَسَلَّ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جب على المسلمين أنْ يتمسكوا بالكتاب والسُنَّة إذا كانوا يريدون الهُدى فإنَّ الهُدى في الكتاب والسُنَّة، لا بأقوالِ الناس أو عاداتهم أو تقاليدهم وإنَّما الهُدى في الكتاب والسُ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ثم حذَّر مما يُضاد الكتاب والسُنَّة، ف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شَرِ الأُمُورُ محُدثَاتِها، وُ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مُحدثات هي البدع، والبدعة هي ما أُحدث في الدين مما ليس منه، أما البدع في العادات والمباحات كالملابس والمراكب والمساكن وغير ذلك، فهذا لا بأس به، ولو لم يسبق له نظير، إنما البدع في الدين؛ الدين لا يُغير ولا يُزاد فيه ولا يُنقص، بقوله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الْيَوْمَ أَكْمَلْتُ لَكُمْ دِينَكُمْ وَأَتْمَمْتُ عَلَيْكُمْ نِعْمَتِي وَرَضِيتُ لَكُمُ الإِسْلاَمَ دِينً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إسلام كامل قبل وفاة النبي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C00000"/>
          <w:sz w:val="32"/>
          <w:sz w:val="32"/>
          <w:szCs w:val="32"/>
          <w:rtl w:val="true"/>
          <w:lang w:bidi="ar-EG"/>
        </w:rPr>
        <w:t>﴿الْيَوْمَ أَكْمَلْتُ لَكُمْ دِينَكُمْ﴾</w:t>
      </w:r>
      <w:r>
        <w:rPr>
          <w:rFonts w:ascii="AAAGoldenLotus Stg1_Ver1" w:hAnsi="AAAGoldenLotus Stg1_Ver1" w:eastAsia="Calibri" w:cs="AAAGoldenLotus Stg1_Ver1"/>
          <w:sz w:val="32"/>
          <w:sz w:val="32"/>
          <w:szCs w:val="32"/>
          <w:rtl w:val="true"/>
          <w:lang w:bidi="ar-EG"/>
        </w:rPr>
        <w:t xml:space="preserve"> فالذي يأتي ببدعٍ يُحدثها يتهمُ الدين بأن الله لم يُكمله فيكون مُكذبًا لكلام الله سُبْحَانهُ وَتَعَالَى، لإضافته هذه البدع، ولهذا كان صَلَّى اللهُ عَلِيهِ وَسَلَّم، ي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أحَدَّثَ فيِ أَمرِنَا هَذَا مَاَ لَيَسَ مِنْهُ فَهُوَ رَدْ</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في رواي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عَمِل عَمَلًا لَيَسَ عَليِه أَمرُنَا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ردودٌ عليه،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إِيِاكُم وَمُحدَثَاتِ الأُمْوُر</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ماذا؟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مُحدَثَةٍ بِدْعَ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ن البدع هي المُحدثات في الدين ولو كان أصحابها يقصدون التقرُّب إلى الله، وعندهم نياتٌ حسنة لكن هذا لا يُسوغ الابتداع، والخير كُلُه في الاتباع لا في الابتدا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هو صَلَّى اللهُ عَلِيهِ وَسَلَّم، حثَ على التمسك بكتاب الله وبسُنَّة رسول الله، وحذر من البدع المُحدثة، ومن ذلك الأعياد، وهذا قصد الشيخ فإن الله جَلَّ وَعَلَا، شرع للمسلمين عيدين فقط</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يد الفطر وعيد الأضحى، فمن جاء بعيدٍ ثالث أو رابع أو خامس فإنه مبتدع، سواءً سمَّاه عيدًا أو سمَّاه يومًا أو سمَّاه مناسبة أو ما أشبه ذلك فإن هذا لا يُزيل عنه اسم البدعة، فليس للمسلمين أنْ يُحدثوا أعيادًا أو مناسبات تتكرر على الناس أو مواسم أو حفلات تتكرر على الناس لأنَّ هذا من الزيادة في الدين والابتداع في الدين وإحداث أعيادٍ لم يشرعها الله ولا رسو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كانت تمر بالمسلمين في عهد النبي صَلَّى اللهُ عَلِيهِ وَسَلَّم، أمورٌ عظيمة من الانتصارات ونزول القرآن وما يحصل للمسلمين من الخيرات ولم يكن صَلَّى اللهُ عَلِيهِ وَسَلَّم، يُقيم مناسبات لتلك الأحداث، وإنما كان مقتصرًا عليه الصلاة والسلام، على عيد الفطر وعيد الأضحى، فلا يجوز للمسلمين حينئذٍ أنْ يُخلفوا ما كان عليه رسول الله صَلَّى اللهُ عَلِيهِ وَسَلَّم، ويُحدثوا في دينهم ولأمتهم ما لم يشرعه الله ورسوله، مجاراةً للكفار وتشَّبُهًا بالكفار في إحيائهم لذكرياتهم، فإنّْ الكفار؛ ليس بعد الكفر ذنب، ولكن اللوم على المسلمين الذين لا يتقيدون بأمور دينهم، الكفار ما هلكوا إلا بسبب أنهم تركوا دينهم وأحدثوا غيره فلا يجوز للمسلمين إذن أنْ يفعلوا مثل فعلهم فيلحقوا بهم في النار والذن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في روايةٍ للنسائي زيادة على رواية م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كُلُ ضَلاَلةٍ فِي النَارْ</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أن المبتدع متوعدٌ بالنار، ولا حول ولا قوة إلا بالله، مع كونه أحدث بدعة وضلالة فهو أيضًا من أهل النار</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عمل عملًا ليس عليه أمرنا فهو رد</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فيما رواه أيضًا في الصحيح عن عائشة رَضِيَ اَللَّهُ عَنْها، عن النبي صَلَّى اللهُ عَلِيهِ وَسَلَّم، أن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نْ عَمِل عَمَلًا لَيَسَ عَليِه أَمرُنَا فَهَوَ رَدْ</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في لفظٍ في الصحيحين</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نْ أحَدَّثَ فيِ أَمرِنَا هَذَا مَاَ لَيَسَ مِنْهُ فَهُوَ رَ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كذلك في غير الخُطبة النبي صَلَّى اللهُ عَلِيهِ وَسَلَّم، حذر من البدع، فقال في حديث عائشة رَضِيَ اَللَّهُ عَنْها</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أحَدَّثَ فيِ أَمرِنَا</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ديننا، المراد بأمرن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دين،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أحَدَّثَ فيِ أَمرِنَا هَذَا مَاَ لَيَسَ مِنْهُ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ردودٌ عليه لا يقبله الله سُبْحَانهُ وَتَعَالَى، وإنْ كان يزعم أنَّه يتقرب به إلى الله، ويزعم أنَّ فيه أجرًا له فإنه مردودٌ عليه ومأثومٌ به أيضًا لأن كل بدعة في النار، كما قال صَلَّى اللهُ عَلِيهِ وَسَلَّم، وهذا يريد أنها تدخله الجنة في حين أنها تدخله النا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ليُتنبه هؤلاء المغرورون المعجبون بالبدع وبالمحدثات، وفي رواي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عَمِل عَمَلًا</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عني ولو لم يُحدث، لو لم يُحدث هو وإنما عمل بما أحدثه غيره،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عَمِل عَمَلًا لَيَسَ عَليِه أَمرُنَا فَهَوَ رَدْ</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لا يقول الإنسان هذا الشيء مشى عليه الناس وأحدثه فلان وأنا ما عليَّ أنا أمشي على طريقهم وهم يتحملون، لا يقول هذا مجرد العمل بالبدعة ولو لم يُحدثها مردودًا عليه، فعلى المسلمين أن يتنبهوا وأن يحذروا من البدع والمُحدثات ومنها إحداث المناسبات والاحتفالات البدعية في كل مناسبة تتكرر على الناس للذكريات أو إحياء المناسبات أو غير ذلك مما يذكر الشيخ نماذج منه فيما يأتي</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ما أشرتم إليكم جزاكم الله خير، أنه مر مع النبي صَلَّى اللهُ عَلِيهِ وَسَلَّم، أحداث عِظام جدًا لم يجعلها مناسبات، مثل مناسبة مرور عام على بدر أو عامين أو على الخندق</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قت الصلاة على العيدين؛ عيد الفطر وعيد الأضح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ع أن كل ما يحدث من أحداث بعده أقل من مثل بدر والخندق</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mallCaps/>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لا شك، إي نعم</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حث الرسول على التمسك بسُنَّته وسُنَّة الخلفاء الراشدين من بعد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ي الحديث الصحيح الذي رواه أهل السُنَّن عن العرباض بن سارية رَضِيَ اَللَّهُ عَنْه، عن النبي صَلَّى اللهُ عَلِيهِ وَسَلَّم، أن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هُ مَنْ يَعِش مِنْكُمْ بَعَدِيِ فَسَيَرى اخْتِلاَفًا كَثَيِرًا فَعَليِكُم بِسُنَّتي وَسُنَّة الخُلفَاءَ الرَاشِدِيِنَ مِنْ بَعْدِي، فَتَمَسَّكُوا بِهَا وَعُضُوا عَليِهَا بِالنَوُاجِذْ، وَإيِاَكُم بمُحدَثَاتِ الأُموُرْ فَإِنَّ كُلَ بِدعَةٍ ضَلاَلَ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ذا حديث العرباض بن سارية رَضِيَ اَللَّهُ تَعَالَى عَنْه، في قصة وعظ النبي صَلَّى اللهُ عَلِيهِ وَسَلَّم، إلى أصحابه،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عَظَنا مَوعِظةً بَليِغةً ذَرَفَتْ مِنْهَا العُيوُنْ وَوَجِلَتْ مِنْهَا القُلوُبْ، فَقُلنَا</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يَا رَسوُلَ الله كَأَنَّها مَوعِظَةَ مُودِّع، فَأوُصِنَا، قَاَلَ</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أوُصِيكُم بِتَقَوىَ اللهَ، وَالسَمَع وَالطَاعَة وَإنْ تَأمَّرَ عَليِكُم عَبدٌ، فَإِنَّهُ مَنْ يَعِش مِنْكُمْ بَعَدِيِ فَسَيَرى اخْتِلاَفًا كَثَيِرًا فَعَليِكُم بِسُنَّتي وَسُنَّة الخُلفَاءَ الرَاشِدِيِنَ مِنْ بَعْدِي، فَتَمَسَّكُوا بِهَا وَعُضُوا عَليِهَا بِالنَوُاجِذْ، وَإيِاَكُ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تحذير منه صَلَّى اللهُ عَلِيهِ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إيِاَكُم بمُحدَثَاتِ الأُموُرْ فَإِنَّ 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تحذيرٌ عظيم من إحداث البدع بعده صَلَّى اللهُ عَلِيهِ وَسَلَّم، فإنَّ الله أكمل به الدين وتوفاه على رأس إكمال الدين، لما انتهى التشريع وتكامل توفى الله واختار الله رسوله إلى جواره، عليه الصلاة والسل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قد بلغ البلاغ المبين، ف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عَليِكُم بِسُنَّتي</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التمسك بسُنَّة الرسول وما عليه، والمراد بسُنَّت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طريقه وما هو عليه صَلَّى اللهُ عَلِيهِ وَسَلَّم، هذه هي السُنَّ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طريقة التي كان يسير عليها صَلَّى اللهُ عَلِيهِ وَسَلَّم،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بِسُنَّتي وَسُنَّة الخُلفَاءَ الرَاشِدِيِنَ مِنْ بَعْدِي</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سُنَّ’ الخلفاء الراشدين الأربع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بو بكر، وعُمر، وعُثمان وعليّ، من سُنَّة الرسول صَلَّى اللهُ عَلِيهِ وَسَلَّم، لأنَّه أوصى بها وجعلها من سُنَّته صَلَّى اللهُ عَلِيهِ وَسَلَّم، وهذا خاصٌ بالخلفاء الراشدين الأربع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سُنَّة الخُلفَاءَ الرَاشِدِيِنَ مِنْ بَعْدِي، فَتَمَسَّكُوا بِهَا وَعُضُوا عَليِهَا بِالنَوُاجِذْ</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من الحرص بالتمسك حتى ولو أنْ تعض عليها بأضراسك لئلا تُفلت منك خصوصًا عند اشتداد الفتن ودُعاة الضلا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إيِاَكُم بمُحدَثَاتِ الأُموُرْ</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جمع مُحدثة، وهي كل ما أُحدث في الدين مما ليس منه، ثم علل ذلك ب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فيه ردٌ على الذين يتنطعون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بدع تنقسم إلى قسم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دعة حسنة، وبدعة سيئة، هذا مُحادَّة لقول الرسو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هؤلاء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يس كل بدعة ضلالة بل هناك بدع حسنة، فهل بعد هذا المضادة لكلام الرسول صَلَّى اللهُ عَلِيهِ وَسَلَّم؟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مُحدَثَةٍ بِدعَةٍ، و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م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في بدعة خير، وبدعة حسنة، والرسول يقول ضلالة، فانظر إلى كلام الرسول وكلام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على المسلم أن يترك هذه الأمور وهذه الإملاءات وهذه الإغراءات من دُعاة الضلال أو من الجُهال الذين يستحسنون وينطلي عليهم كل شيء</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ذي يُحدِّث في الدين يكون قد شارك الله في التشريع</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ه قاعدةٌ قد دَّلت عليها السُنَّة والإجماع مع ما في كتاب الله من الدلالة عليها أيضًا، قال الله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مْ لَهُمْ شُرَكَاء شَرَعُوا لَهُم مِّنَ الدِّينِ مَا لَمْ يَأْذَن بِهِ اللَّهُ﴾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شورى</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21</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فمن ندب إلى شيءٍ يتقرب به إلى الله أو أوجبه بقوله أو بفعله من غير أن يشرعه الله، فقد شرع من الدين ما لم يأذن ب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أنَّ النبي صَلَّى اللهُ عَلِيهِ وَسَلَّم، حذَّر من البدع غاية التحذير في خُطبه وفي مواعظه وفي أحاديثه وكرر ذلك، فإن الله جَلَّ وَعَلَا، حذر منه أيضًا، وذلك بقو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أَمْ لَهُمْ شُرَكَاء شَرَعُوا لَهُم مِّنَ الدِّينِ مَا لَمْ يَأْذَن بِهِ اللَّ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شورى</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ذي يُحدِّث في الدين يكون قد شارك الله في تشريعه، والتشريع إنما هو حقٌ 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C00000"/>
          <w:sz w:val="32"/>
          <w:sz w:val="32"/>
          <w:szCs w:val="32"/>
          <w:rtl w:val="true"/>
          <w:lang w:bidi="ar-EG"/>
        </w:rPr>
        <w:t>﴿أَمْ لَهُمْ شُرَكَاء شَرَعُوا لَهُم مِّنَ الدِّينِ مَا لَمْ يَأْذَن بِهِ اللَّهُ﴾</w:t>
      </w:r>
      <w:r>
        <w:rPr>
          <w:rFonts w:ascii="AAAGoldenLotus Stg1_Ver1" w:hAnsi="AAAGoldenLotus Stg1_Ver1" w:eastAsia="Calibri" w:cs="AAAGoldenLotus Stg1_Ver1"/>
          <w:sz w:val="32"/>
          <w:sz w:val="32"/>
          <w:szCs w:val="32"/>
          <w:rtl w:val="true"/>
          <w:lang w:bidi="ar-EG"/>
        </w:rPr>
        <w:t>، وفي الآية الأخرى قال سُبْحَانهُ وَ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اتَّخَذُواْ أَحْبَارَهُمْ وَرُهْبَانَهُمْ أَرْبَابًا مِّن دُونِ اللّ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توب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يهود والنصارى اتخذوا علماءهم وعُبادهم أربابًا من دون الله، بحيث أنهم يبتدعون في الدين فيتبعهم هؤلاء ويأخذون بأقوالهم، فجعلوا أحبارهم ورهبانهم شركاء لله؛ إربابًا؛ يعني شركاء لله في الربوبية؛ لأنَّ التشريع من شؤون الرب سُبْحَانهُ وَتَعَالَى، فهو الذي يشرع لعباد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أَلاَ لَهُ الْخَلْقُ وَالأَمْرُ تَبَارَكَ اللّهُ رَبُّ الْعَالَمِي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عرا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4</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ما حذر الله جَلَّ وَعَلَا، من أكل الميتة التي كان يستبيحها المشرك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لاَ تَأْكُلُواْ مِمَّا لَمْ يُذْكَرِ اسْمُ اللّهِ عَلَيْهِ وَإِنَّهُ لَفِسْقٌ وَإِنَّ الشَّيَاطِينَ لَيُوحُونَ إِلَى أَوْلِيَآئِهِمْ لِيُجَادِلُوكُ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ع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2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لقون الشُبه في إباحة الميتة ويجادلون فيها ويقولون إنها حلال، </w:t>
      </w:r>
      <w:r>
        <w:rPr>
          <w:rFonts w:ascii="AAAGoldenLotus Stg1_Ver1" w:hAnsi="AAAGoldenLotus Stg1_Ver1" w:eastAsia="Calibri" w:cs="AAAGoldenLotus Stg1_Ver1"/>
          <w:color w:val="C00000"/>
          <w:sz w:val="32"/>
          <w:sz w:val="32"/>
          <w:szCs w:val="32"/>
          <w:rtl w:val="true"/>
          <w:lang w:bidi="ar-EG"/>
        </w:rPr>
        <w:t>﴿لَيُوحُونَ إِلَى أَوْلِيَآئِهِمْ لِيُجَادِلُوكُمْ﴾</w:t>
      </w:r>
      <w:r>
        <w:rPr>
          <w:rFonts w:ascii="AAAGoldenLotus Stg1_Ver1" w:hAnsi="AAAGoldenLotus Stg1_Ver1" w:eastAsia="Calibri" w:cs="AAAGoldenLotus Stg1_Ver1"/>
          <w:sz w:val="32"/>
          <w:sz w:val="32"/>
          <w:szCs w:val="32"/>
          <w:rtl w:val="true"/>
          <w:lang w:bidi="ar-EG"/>
        </w:rPr>
        <w:t xml:space="preserve"> قال جَلَّ وَعَ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إِنْ أَطَعْتُمُوهُمْ إِنَّكُمْ لَمُشْرِكُ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ع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2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هذا شركٌ في الطاعة، لأنَّ الشرك أنواع، ومن أنواع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شِرك في الطاعة والتشريع، فالذي يُطيع من أحدَّث في الدين ما ليس منه قد اتخذه شريكًا لله عزَّ وجَلْ، فالذين يطيعون المبتدعة ويمشون على رسومهم اتخذوهم شركاء لله عزَّ وجَلْ</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من تقرَّب إلى الله بقول أو فعل لم يشرعه الله، فقد شرع بما لم يأذن به الل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من ندب إلى شيءٍ يُتقرب به إلى الله أو أوجبه بقوله أو بفعله من غير أن يشرعه الله، فقد شرع من الدين ما لم يأذن ب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يدخل في قو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أَمْ لَهُمْ شُرَكَاء شَرَعُوا لَهُم مِّنَ الدِّينِ مَا لَمْ يَأْذَن بِهِ اللَّ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شورى</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لم يشرعه يدخل فيه من أحدث الأعياد المبتدعة، فإن هذا إحداثُ دينٌ لم يشرعه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 اتبعه في ذلك فقد اتخذه شريكًا لله، شرع من الدين ما لم يأذن ب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من أطاع المبتدع وعمل ببدعته فقد اتخذه شريكًا لله في التشريع، وشريكًا له في الطاعة أيضًا وهو نوعٌ من العبادة</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قد لا يقصد المُحدِّث أن يُشرع</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نعم قد يكون هذا الشرع فيُنظر له لأجل تأويله إذا كان مجتهدًا الاجتهاد الذي يُعفى معه عن المخطئ ويُثاب أيضًا على اجتهاده لكن لا يجوز اتباعه في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قد يكون من أحدث هذه الأشياء لا يقصد أن يُشرع أو يُحدث شيئًا لم يسمعه لكنه هو يظن أن الله شرعه وأنه داخلٌ فيما شرعه الله من باب الاجتهاد، والاجتهاد يكون صوابًا ويكون خطأً، وهو خطأً في هذه المسألة على كل حال، من أحدث شيئًا وإن كانت نيته حسنة أو يظن أنه داخلٌ فيما شرعه الله فإنَّه لا يُطاع في هذا، هو قد يُعذر في نفسه وقد يُؤجر أيضًا على اجتهاده لكن لا يجوز لنا أنْ نُطيعه وأنْ نتبعه ونحن نعلم أنَّه أتى بشيء لم يشرعه الله سُبْحَانهُ وَتَعَالَى، فليس بكون نيته حسنة وكونه يقصد الأجر والثواب؛ هذا لا يسوغُ لنا أنْ نتبعه، ولا يسوغ أنْ يكون ما قاله أو فعله أنَّه مما يُفعل ويُتخذ ويُضاف إلى الدين الله عزَّ وجَلْ</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أمور الدين ليس فيها اجتهاد</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كن لا يجوز اتباعه في ذلك كما لا يجوز اتباع سائر من قال أو عمل قولًا أو عملًا قد عُلم الصواب في خلافه، وإنْ كان القائل أو الفاعل مأجورًا أو معذو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سائل الاجتهاد أول شيء</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لم أن أمور الدين ليس فيها اجتهاد، التشريع اقتصر فيها على ما شرعه الله؛ توقيفي، لكن الاجتهادات السائغة هي في الأحكام الفقهية التي تحتمل النصوص، فكلٌ من العلماء يظهر له من الدليل ما لم يظهر للآخر، ويدخل في احتمالٍ يظنه يحتمله الدليل فيقول به، فهذا من باب الاجتهاد الذي يُخطئ ويُصيب، فإنْ أصاب فله أجران، وإنْ أخطأ فله أجرٌ واحد، لكن المُصيب نأخذ بقوله وأما المخطئ فلا نأخذ بقوله وإنْ كان معذورًا ومأجورًا، ينبغي أنْ يُعرف هذا الأصل وهذا البيان الواضح في أنَّ المجتهد إذا أخطأ فإنَّه لا يُتابع على خطأه وهو أيضًا لا يجوز له أنْ يستمر على خطأه إذا تبيَّن له الحق</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خلاف موجود ولكن الخلاف لا يُؤخذ به بمجرد أنَّه رأي فلان أو رأي فلان كما يقول بعض المغرورين الآ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التيسير، وهذا من التوسِعة على الناس أنْ يأخذوا من الأقوال ما يناسبهم، هذا ضلال والعياذ بالله، وهذا إذا تمادى في الناس غُيِّر الدين كله، ولكن الصواب والحق الواجب أننا نرد ما أُختلف فيه إلى كلام الله وكلام رسوله كما شهد له الدليل أُخذ وما خالف الدليل يُرد، وهذا هو الأصل المُجمع عليه عند أهل السُنَّة والجماعة؛ أنَّ كلًا يُؤخذ ويُرد إلا رسول الله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قال سبحان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تَّخَذُواْ أَحْبَارَهُمْ وَرُهْبَانَهُمْ أَرْبَابًا مِّن دُونِ اللّهِ وَالْمَسِيحَ ابْنَ مَرْيَمَ وَمَا أُمِرُواْ إِلاَّ لِيَعْبُدُواْ إِلَـهًا وَاحِدًا لاَّ إِلَـهَ إِلاَّ هُوَ سُبْحَانَهُ عَمَّا يُشْرِكُون﴾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توبة</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31</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قال عدي بن حاتم رَضِيَ اَللَّهُ عَنْه، للنبي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يَا رَسَولَ الله، مَا عَبَدوُهُم،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ا عَبَدوُهُم وَلَكِنْ أَحَّلُوا لَهُمْ الحَرَامْ فَأطَاعُوهُمْ وَحَرَّموُا عَليِهُم الحَلاَلَ فَأطَاعوُ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قال الله جَلَّ وَعَلَا، في اليهود والنصار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اتَّخَذُواْ أَحْبَارَهُمْ﴾</w:t>
      </w:r>
      <w:r>
        <w:rPr>
          <w:rFonts w:ascii="AAAGoldenLotus Stg1_Ver1" w:hAnsi="AAAGoldenLotus Stg1_Ver1" w:eastAsia="Calibri" w:cs="AAAGoldenLotus Stg1_Ver1"/>
          <w:sz w:val="32"/>
          <w:sz w:val="32"/>
          <w:szCs w:val="32"/>
          <w:rtl w:val="true"/>
          <w:lang w:bidi="ar-EG"/>
        </w:rPr>
        <w:t xml:space="preserve"> وهم العلماء، </w:t>
      </w:r>
      <w:r>
        <w:rPr>
          <w:rFonts w:ascii="AAAGoldenLotus Stg1_Ver1" w:hAnsi="AAAGoldenLotus Stg1_Ver1" w:eastAsia="Calibri" w:cs="AAAGoldenLotus Stg1_Ver1"/>
          <w:color w:val="C00000"/>
          <w:sz w:val="32"/>
          <w:sz w:val="32"/>
          <w:szCs w:val="32"/>
          <w:rtl w:val="true"/>
          <w:lang w:bidi="ar-EG"/>
        </w:rPr>
        <w:t>﴿وَرُهْبَانَهُمْ﴾</w:t>
      </w:r>
      <w:r>
        <w:rPr>
          <w:rFonts w:ascii="AAAGoldenLotus Stg1_Ver1" w:hAnsi="AAAGoldenLotus Stg1_Ver1" w:eastAsia="Calibri" w:cs="AAAGoldenLotus Stg1_Ver1"/>
          <w:sz w:val="32"/>
          <w:sz w:val="32"/>
          <w:szCs w:val="32"/>
          <w:rtl w:val="true"/>
          <w:lang w:bidi="ar-EG"/>
        </w:rPr>
        <w:t xml:space="preserve"> وهم العُبَّاد </w:t>
      </w:r>
      <w:r>
        <w:rPr>
          <w:rFonts w:ascii="AAAGoldenLotus Stg1_Ver1" w:hAnsi="AAAGoldenLotus Stg1_Ver1" w:eastAsia="Calibri" w:cs="AAAGoldenLotus Stg1_Ver1"/>
          <w:color w:val="C00000"/>
          <w:sz w:val="32"/>
          <w:sz w:val="32"/>
          <w:szCs w:val="32"/>
          <w:rtl w:val="true"/>
          <w:lang w:bidi="ar-EG"/>
        </w:rPr>
        <w:t>﴿اتَّخَذُواْ أَحْبَارَهُمْ وَرُهْبَانَهُمْ أَرْبَابًا مِّن دُونِ اللّهِ﴾</w:t>
      </w:r>
      <w:r>
        <w:rPr>
          <w:rFonts w:ascii="AAAGoldenLotus Stg1_Ver1" w:hAnsi="AAAGoldenLotus Stg1_Ver1" w:eastAsia="Calibri" w:cs="AAAGoldenLotus Stg1_Ver1"/>
          <w:sz w:val="32"/>
          <w:sz w:val="32"/>
          <w:szCs w:val="32"/>
          <w:rtl w:val="true"/>
          <w:lang w:bidi="ar-EG"/>
        </w:rPr>
        <w:t xml:space="preserve">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بدوهم من دون الله وجعلوها أربابًا يشرعون لهم ما يشاؤون، أشكلت هذه الآية على عدي بن حاتم رَضِيَ اَللَّهُ عَنْه، لأنه كان نصرانيًا ثم أسلم رَضِيَ اَللَّهُ عَنْه، فلما سمعها أشكلت عليه، ف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سَنَا نَعبُدهُ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عني ظن أن اتخاذهم أربابًا أن يُسجد لهم ويُصلى لهم ويُركع لهم في حين أنَّ العبادة أوسع من هذا، العبادة تشمل الاتباع أيضًا والطاعة، فبيَّن له صَلَّى اللهُ عَلِيهِ وَسَلَّم،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قال</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أليسُوا يُحلُّونَ مَا حَرَّمَ الله فَتُحلُّونَه؟ قَاَلَ</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بَلَى، قَاَلَ</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أَلَيسَ يُحِّرمُونَ مَا أَحَّلَ اللهُ فَتُحرِّمُونَه؟ قَاَلَ</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بَلَىَ، قَاَلَ</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فَتِلكَ عِبَادَتهُ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عبادة ليست مقصورةً على الركوع والسجود والصيام، بل تتناول التشريع أيضًا، التشريع حقٌ لله جَلَّ وَعَلَا، فمن أطاع مخلوقًا في تحليل حرامًا أو تحريم حلالًا فإنَّه إنْ كان يعلم أنَّه قد أحل الحرام وحرم الحلال وأطاعه، فقد أشرك بالله عزَّ وجَلْ، وإن لم يكن يعلم فإنه مخطئ؛ أي إنه لم يُمحِّص قوله ويعرضه على الدليل، بل أطاعه وأخذه قضية مُسلمة وأحسن الظن مع أنه بشر يُخطئ ويصيب، فيكون ضا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أخذه على علاته دون عرضٍ على كتاب الله وسُنَّة الرسول، إحسانًا بالظن فيمن قاله؛ فهذا ضلال، هذا هو الضلال المب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إنْ علم أنه أحَّلَ ما حرَّم الله أو حرَّم ما أحَّلَ الله، فهذا شركٌ أكبر يُخرجه من المل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pPr>
      <w:r>
        <w:rPr>
          <w:rtl w:val="true"/>
        </w:rPr>
      </w:r>
      <w:bookmarkStart w:id="40" w:name="_Toc83134624"/>
      <w:bookmarkStart w:id="41" w:name="_Toc83134624"/>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r>
        <w:rPr>
          <w:rtl w:val="true"/>
          <w:lang w:bidi="ar-EG"/>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42" w:name="_Toc83134624"/>
      <w:r>
        <w:rPr>
          <w:rtl w:val="true"/>
        </w:rPr>
        <w:t>الدرس المائة وثلاثة وثلاثون</w:t>
      </w:r>
      <w:bookmarkEnd w:id="42"/>
      <w:r>
        <w:rPr>
          <w:rtl w:val="true"/>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ا اللقاء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أطاع أحدًا في دين لم يأذن به الله فقد يلحقه من الذنب نصيب</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نتهينا في الحلقة الماضية عند قول الشيخ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مَنْ نَدَبَ إِلى شَيءٍ يُتقرب به إلى الله أو أوجبه بقوله أو بفعله من غير أنْ يشرعه الله، فقد شرع من الدين ما لم يأذن به الله، ومن اتبعه في ذلك فقد اتخذه شريكًا 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ثم قال هن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من أطاع أحدًا في دينٍ لم يأذن به الله في تحليلٍ أو تحريم أو استحباب أو إيجابٍ فقد لحقه من هذا الذنب نصيب، كما يلحق الآمر الناهي أيضًا نصيب، ثم قد يكون منهما معفوًا عنه لاجتهاده ومثابًا أيضًا على الاجتهاد فيتخلف عنه الذنب لفوات شرطه أو لوجود مانعه وإن كانْ المقتضي له قائمًا، ويلحق الذنب من تبيَّن له الحق بتركه أو من قصَّر في طلبه حتى لم يتبيَّن له أو أعرض عن طلب معرفته لهوىٍ أو لكسل أو نحو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عبده ورسوله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هذا الكلام من تَتِمة ما سبق في الحلقة التي قبل هذه على قوله تعالى عن اليهود والنصار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اتَّخَذُواْ أَحْبَارَهُمْ وَرُهْبَانَهُمْ أَرْبَابًا مِّن دُونِ اللّ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توب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حديث عَدَّي بن حاتم رَضِيَ اَللَّهُ عَنْه، لما أشكلت عليه هذه الآية ف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سَنَا نَعبُدْهُ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هم رَضِيَ اَللَّهُ عَنْه، أنَّ العبادة هي الركوع والسجود مثلًا لهم، فبيَّن له النبي صَلَّى اللهُ عَلِيهِ وَسَلَّم، أنَّ العبادة أعمْ من ذلك، يدخل فيها الطاعة؛ طاعة الأوامر وترك النواهي، يدخل ذلك في العبادة لأنَّ التشريع حقٌ لله سُبْحَانهُ وَتَعَالَى، فهو الذي يشرع وهو الذي يُحلِّل ويُحرِّم، هذا من حقه سُبْحَانهُ وَتَعَالَى </w:t>
      </w:r>
      <w:r>
        <w:rPr>
          <w:rFonts w:ascii="AAAGoldenLotus Stg1_Ver1" w:hAnsi="AAAGoldenLotus Stg1_Ver1" w:eastAsia="Calibri" w:cs="AAAGoldenLotus Stg1_Ver1"/>
          <w:color w:val="C00000"/>
          <w:sz w:val="32"/>
          <w:sz w:val="32"/>
          <w:szCs w:val="32"/>
          <w:rtl w:val="true"/>
          <w:lang w:bidi="ar-EG"/>
        </w:rPr>
        <w:t xml:space="preserve">﴿أَلاَ لَهُ الْخَلْقُ وَالأَمْرُ﴾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عرا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4</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قال يوسف عليه السلا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إِنِ الْحُكْمُ إِلاَّ لِلّهِ أَمَرَ أَلاَّ تَعْبُدُواْ إِلاَّ إِيَّاهُ ذَلِكَ الدِّينُ الْقَيِّمُ وَلَـكِنَّ أَكْثَرَ النَّاسِ لاَ يَعْلَمُ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يوس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40</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أحكام الشرعية حقٌ لله سُبحَاَنَهُ، هو الذي يُحرِّم ويُحلِّل ويُبيح ويأمر وينهى، وإنِّما علينا الطاعة والاتباع، فمن تدَّخل في هذا الأصل وصار يُحلِّل ويُحرِّمُ من عنده فقد جعل نفسه شريكًا لله سُبْحَانهُ وَتَعَالَى، لقوله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أَمْ لَهُمْ شُرَكَاء شَرَعُوا لَهُم مِّنَ الدِّينِ مَا لَمْ يَأْذَن بِهِ اللَّ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شورى</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فمَنْ أطاعهم واتبعهم فهم على قسمين؛ على كل حال طاعتهم واتباعهم في تحليل الحرام وتحريم الحلال هذا ممنوع، لكن هم </w:t>
      </w:r>
      <w:r>
        <w:rPr>
          <w:rFonts w:ascii="AAAGoldenLotus Stg1_Ver1" w:hAnsi="AAAGoldenLotus Stg1_Ver1" w:eastAsia="Calibri" w:cs="AAAGoldenLotus Stg1_Ver1"/>
          <w:b/>
          <w:b/>
          <w:bCs/>
          <w:sz w:val="32"/>
          <w:sz w:val="32"/>
          <w:szCs w:val="32"/>
          <w:rtl w:val="true"/>
          <w:lang w:bidi="ar-EG"/>
        </w:rPr>
        <w:t>ينقسمون إلى قسمين</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حالة الأو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ما أن يعلموا أنهم أحلُّوا ما حرَّم الله وحرَّموا ما أحلَّ الله فأقروهم على ذلك واتبعوهم؛ فهذا كفرٌ بالله، شِركٌ أكبر يُخرج من المل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حالة الثاني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لا يعلموا أنهم أحلُّوا ما حرَّم الله، أو حرَّموا ما حلَّل الله، بل أحسنوا بهم الظن فاتبعوهم من باب التقليد؛ فهذا يعتبر من الضلال ومن الخطأ الكبير لأن الواجب أنك لا تتبع أحدًا في التحليل والتحريم حتى تعرف مستنده من الكتاب والسُنَّة، فإذن يكون من اتبعهم في هذه الحالة عن جهلٍ يكون مُقصرًا في هذا الأمر حيث لم يبحث عن مستند هؤل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ثم أيضًا قد يكون الذي أحلَّ أو حرَّم معذورًا، وكذلك من اتبعهُ يكون معذورًا، وذلك إذا اجتهد في الأمور التي يسوغ فيها الاجتهاد وذلك بالاستنباط من الأدلة الشرعية فهذا مجاله مفتوح للعلماء، فمنهم من يجتهد ويصيب الحق، ومنهم من يجتهد ويُخطئ الحق، وكلاهما معذروٌ ومأجور، فالذي أصاب الحق مأجورٌ مرتين، والذي أخطأ الحق بعد الاجتهاد هذا مأجورٌ مرة واحدة وهو معذ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كن هذا إنما يكون في المسائل التي فيها مجالٌ للاجتهاد، أما مسائل العقيدة وأمور التحليل والتحريم فهذه ليست مجال اجتهاد لأنَّ هذه من أصول العقيدة وهي من حق الله سُبْحَانهُ وَتَعَالَى، ولكن العالِم يجتهد في مجال الاجتهاد متحريًا للحق، بقصد أنْ يتبع ما أحلَّ الله وما حرَّم الله لكنه قد يُصيب وقد يُخطئ، وكذلك من قلَّده في هذا وهو لا يعلم أنَّه أخطأ، والتقليد إنما يكون للعوام؛ لقوله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فَاسْأَلُواْ أَهْلَ الذِّكْرِ إِن كُنتُمْ لاَ تَعْلَمُ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ح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4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التقليد إنما يكون للعوام وأما طالب العلم المُتمكن والعالِم الراسخ، فهؤلاء لا يسوغُ لهم التقليد، عليهم أنْ يبحثوا لأنَّ عندهم القدرة على معرفة الحق بأنفسهم، فهم غير معذورين إذا قصروا</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عاب الله على المشركين شركهم به وتحريمهم ما لم يُحرِّم عليه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يضًا فإن الله تعالى عاب على المشركين شيئي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دهما أنهما أشركوا به ما لم يُنزل به سلطانًا، والثا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تحريمهم ما لم يُحرم علي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w:t>
      </w:r>
      <w:r>
        <w:rPr>
          <w:rFonts w:ascii="AAAGoldenLotus Stg1_Ver1" w:hAnsi="AAAGoldenLotus Stg1_Ver1" w:eastAsia="Calibri" w:cs="AAAGoldenLotus Stg1_Ver1"/>
          <w:b/>
          <w:b/>
          <w:bCs/>
          <w:sz w:val="32"/>
          <w:sz w:val="32"/>
          <w:szCs w:val="32"/>
          <w:rtl w:val="true"/>
          <w:lang w:bidi="ar-EG"/>
        </w:rPr>
        <w:t>الله عاب على المشركين أمرين</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أمر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م أشركوا به وعبدوا معه غيره مما لم ينزل به سلطانًا؛ يعني حُجَّة، والله جَلَّ وَعَلَا، إنما أقام السلطان والبراهين على وحدانيته سُبْحَانهُ وَتَعَالَى، وأبطل عبادة ما سواه، وهذا في آيات كثير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يَعْبُدُونَ مِن دُونِ اللَّهِ مَا لَمْ يُنَزِّلْ بِهِ سُلْطَانًا وَمَا لَيْسَ لَهُم بِهِ عِلْ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حج</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7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وَيَعْبُدُونَ مِن دُونِ اللّهِ مَا لاَ يَضُرُّهُمْ وَلاَ يَنفَعُهُمْ وَيَقُولُونَ هَـؤُلاء شُفَعَاؤُنَا عِندَ اللّهِ قُلْ أَتُنَبِّئُونَ اللّهَ بِمَا لاَ يَعْلَمُ فِي السَّمَاوَاتِ وَلاَ فِي الأَرْضِ سُبْحَانَهُ وَتَعَالَى عَمَّا يُشْرِكُو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يونس</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8</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الله لا يعلم أنَّ له شريكًا في السماوات والأرض، وما لا يعلمه الله فهو مستحيل، لأنَّ الله جَلَّ وَعَلَا، يعلم كل شيء، ولذلك فإنَّه نهى أنَّ يُعبد معه غيره من خلقه، لأنَّ الله خالق وما سواه مخلوق ولا يجوز أنْ يُعبد المخلوق مع الخالق سُبْحَانهُ وَتَعَالَى </w:t>
      </w:r>
      <w:r>
        <w:rPr>
          <w:rFonts w:ascii="AAAGoldenLotus Stg1_Ver1" w:hAnsi="AAAGoldenLotus Stg1_Ver1" w:eastAsia="Calibri" w:cs="AAAGoldenLotus Stg1_Ver1"/>
          <w:color w:val="C00000"/>
          <w:sz w:val="32"/>
          <w:sz w:val="32"/>
          <w:szCs w:val="32"/>
          <w:rtl w:val="true"/>
          <w:lang w:bidi="ar-EG"/>
        </w:rPr>
        <w:t>﴿أَيُشْرِكُونَ مَا لاَ يَخْلُقُ شَيْئاً وَهُمْ يُخْلَقُ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عرا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9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والله تحدَّى المشركين مع آلهتهم أن يخلقوا ذبابًا ولو اجتمعوا له، وتحداهم في أنْ يُبيِّنوا ما خلقه شركاءهم في السماوات والأرض </w:t>
      </w:r>
      <w:r>
        <w:rPr>
          <w:rFonts w:ascii="AAAGoldenLotus Stg1_Ver1" w:hAnsi="AAAGoldenLotus Stg1_Ver1" w:eastAsia="Calibri" w:cs="AAAGoldenLotus Stg1_Ver1"/>
          <w:color w:val="C00000"/>
          <w:sz w:val="32"/>
          <w:sz w:val="32"/>
          <w:szCs w:val="32"/>
          <w:rtl w:val="true"/>
          <w:lang w:bidi="ar-EG"/>
        </w:rPr>
        <w:t>﴿قُلْ أَرَأَيْتُم مَّا تَدْعُونَ مِن دُونِ اللَّهِ أَرُونِي مَاذَا خَلَقُوا مِنَ الأَرْضِ﴾</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حقا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4</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له جَلَّ وَعَلَا، تحداهم في هذا، فلهُ الخلق وإذا كان له الخلق فله الأمر أيضًا، بأنْ يأمر وينهى ويُحِل ويُحرِّم ويوجِب ويمنع، هذا من حقه سُبْحَانهُ وَتَعَالَى، ليس من حق أحد أنْ يُشرِّع لنفسه ويشرِّع للناس ما لم يأذن به الله سُبْحَانهُ وَتَعَالَى، فالمشركون مُصيبون بهاتين الجريمت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إشراك بالله عزَّ وجَلْ، وما ليس لهم به حُجَّة ولا برهان وإنما البرهان والحُجَّة على خلاف ما يقولو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والأمر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م تدخلوا في التشريع، التحليل والتحريم، فجعلوا يُحلِّلون ويُحرمون من عند أنفسهم ومن عند طواغيتهم ومتبوعيهم، فالله عابهم على هذين الأمرين</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إنسان مولود على الفطرة السليمة والناس يغيرون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بيَّن النبي صَلَّى اللهُ عَلِيهِ وَسَلَّم، ذلك فيما رواه مسلمٌ عن عِياض بن حمار، رَضِيَ اَللَّهُ عَنْه، ع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 اللهُ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ي خَلقَتُ عِبَادِيِ حُنْفَاءَ، فاجتَالَتهُم الشيِاَطيِن وَحَرَّمتْ عَليِهُمْ مَا أَحْلَلَتُ لهَمْ وَأَمَرَتهُم أنْ يُشرِكُوا بِمَا لَم أُنِّزل بِهِ سُلطَانً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حديث عِياض بن حمار، رَضِيَ اَللَّهُ عَنْه، وهو حديثٌ قدسي أنَّ الله جَلَّ وَعَلَا،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خَلقَتُ عِبَادِيِ حُنْفَاءَ، فاجتَالَتهُم الشيِاَطيِن</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و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جتَالَتهُمْ الشيِاَطيِنِ عَنْ دِيِنِهِمْ وَحَرَّمتْ عَليِهُمْ مَا أَحْلَلَتُ لهُمْ</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الحديث</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ذا الحديث القدسي يُبيِّن أنَّ الله جَلَّ وَعَلَا، خلق عباده حنفاء؛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وحدين، الأصل في الإنسان التوحيد،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فَأَقِمْ وَجْهَكَ لِلدِّينِ حَنِيفًا فِطْرَةَ اللَّهِ الَّتِي فَطَرَ النَّاسَ عَلَيْهَا لاَ تَبْدِيلَ لِخَلْقِ اللَّهِ ذَلِكَ الدِّينُ الْقَيِّمُ وَلَكِنَّ أَكْثَرَ النَّاسِ لاَ يَعْلَمُ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رو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0</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أصل في الإنسان التوحيد لأنَّ الله خلقه هكذا، قابلًا للتوحيد مُعترفًا به في فِطرته لو سَلِمت، ولكنها غُيرت بعد ذلك، غيَّرتها شياطينُ الإنس والجن، وبدَّلت صَلاحيِتها بالفساد، كم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مُولوُد يُولدُ عَلَى الفِطْرَة فَأبوُاَهُ يُهُودَّانُه أّوْ يُنصِّرانِه أَوْ يُمجَّسِانِه</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و أصله أنَّه مُوحد لو تُرك لقبل الحق واتبع الرسل بفطرته، ولكن لما غُيرت فطرته فسدت، فصار يقبل الباطل ويقبل الشِرك؛ لأنَّه لم يبقى له فطرةٌ سليمة لِما غيرتها شياطين الإنس والجن الذين يدعون إلى الشِرك ويدعون إلى البِدع والمُحدثات، فهذا تغييرٌ طارئ على الفطر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خلقة قد تتغير، فإنْ كان إياه لقد حال بعدنا عن العهد والإنسان قد يتغير، الإنسان يتغير بالبيئة التي يعيشها والتربية التي يترَّبى عليها، ومِنْ ثَم يجب على الآباء أنْ يُلاحظوا هذا؛ أنْ يُحافظوا على فِطَر آبائهم وأنْ يبادروهم بالأمر بعبادة الله، ولهذ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رُوُا أوُلَادَكُم بِالصَلاَة فِي سَبْع، وَاضْرِبوُهُم عَليِهَا لِعَشْر، وَفرِّقُوا بَيْنَهُم فِي المَضَاجِعْ</w:t>
      </w:r>
      <w:r>
        <w:rPr>
          <w:rFonts w:eastAsia="Calibri" w:cs="AAAGoldenLotus Stg1_Ver1" w:ascii="AAAGoldenLotus Stg1_Ver1" w:hAnsi="AAAGoldenLotus Stg1_Ver1"/>
          <w:color w:val="00B05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تربية الحسنة لها دورٌ كبير في صلاح الذرية، كما أنَّ التربية السيئة بالعكس، ولهذا أمر الله الولد أن يقول حينما يكبر والداه، أمره أنْ يَبر بهما، وأنْ يدعو لهما ف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ربي ارحمهما كما ربياني صغيرً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التربية لها دورٌ عظيم للمحافظة على فِطر الأولاد لتبقى سليمة، وقد شبَّه النبي صَلَّى اللهُ عَلِيهِ وَسَلَّم، ذلك بالشاة تُولد جمعاء ليس فيها جدعة، يعني كاملة بآذانها وقرونها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لَكِنَّكُم تَجدَعُونَهَ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عني الناس يغيرونها فيما بعد فيقطعون أذنها أو من أذنها، ويقطعون قرنها أو يقصرونه، فهذا تغييرٌ يكون من الناس، فدَّلَ هذا على أنَّ الأصل في الإنسان التوحيد وأنَّه يُولد مفطورًا عل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هذا لا يُؤمر عند البلوغ إلا بأنْ يُقيم الصلاة ويُؤتي الزكاة، لا يُؤمر بأنَّه يشهد أنَّ لا إله إلا الله وأنَّ محمدًا رسول الله، لأن هذا فيه من الفِطرة ومن الأصل، فليس إذا بلغ الغلام يقال 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عالى؛ اشهد أنَّ لا إله إلا الله وأنَّ محمدًا رسول الله، لتدخل في الإسلام، هو في الإسلام من الأصل؛ هذا بفطرته، فهو يعرف هذا ولا يحتاج إلى أنه يُؤمر به، وإنما يُؤمر بأداء ما يقتضيه وهو العبادة، عبادة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ن هنا يغلط علماء الكلام الذين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بُد للإنسان إذا بلغ يبحث وينظر في الآيات ثم بعد ذلك يُثبت وجود الله عزَّ وجَلْ، ينظر في الآيات ويَستدل حتى يُثبت وجود الله عزَّ وجَلْ، يعني كأنَّه وُلد ليس له فِطرة ولا يعرف شيئًا بفِطرته فيحتاج إلى النظر والاستدلال كما يقولون، أهل السُنَّة والجماعة يقولون بموجب الأدلة أنَّ الإنسان وُلد مَفطورًا على التوحيد، فلا يحتاج إلى بحثٍ واستدلال، وإنما يُؤمر بالعبادة إذا بلغ أو قارب البلوغ، أو حتى في سن التمييز من أجل أنْ يتربى على العبادة ويحافظ على ِفطرته التي فطره الله عليها، فهذا أصلٌ عظيم يجب التنبه له</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له خلق الناس حُنفاء</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 اللهُ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ي خَلقَتُ عِبَادِيِ حُنْفَ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نفاء؛ يعني موحدين</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160"/>
        <w:ind w:left="0" w:hanging="0"/>
        <w:jc w:val="center"/>
        <w:rPr>
          <w:rFonts w:ascii="Arial" w:hAnsi="Arial" w:eastAsia="Calibri" w:cs="Arial"/>
          <w:b/>
          <w:b/>
          <w:bCs/>
          <w:smallCaps/>
          <w:color w:val="7030A0"/>
          <w:sz w:val="32"/>
          <w:szCs w:val="32"/>
          <w:lang w:bidi="ar-EG"/>
        </w:rPr>
      </w:pPr>
      <w:r>
        <w:rPr>
          <w:rFonts w:ascii="Arial" w:hAnsi="Arial" w:eastAsia="Calibri" w:cs="Arial"/>
          <w:b/>
          <w:b/>
          <w:bCs/>
          <w:color w:val="7030A0"/>
          <w:sz w:val="32"/>
          <w:sz w:val="32"/>
          <w:szCs w:val="32"/>
          <w:rtl w:val="true"/>
          <w:lang w:bidi="ar-EG"/>
        </w:rPr>
        <w:t>الإنسان يُولد على الفِطرة والتغيير يأتي بعد ذلك</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اجتَالَتهُم الشيِاَطيِن عَنْ دِيِنِ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w:t>
      </w:r>
      <w:r>
        <w:rPr>
          <w:rFonts w:ascii="AAAGoldenLotus Stg1_Ver1" w:hAnsi="AAAGoldenLotus Stg1_Ver1" w:eastAsia="Calibri" w:cs="AAAGoldenLotus Stg1_Ver1"/>
          <w:color w:val="00B050"/>
          <w:sz w:val="32"/>
          <w:sz w:val="32"/>
          <w:szCs w:val="32"/>
          <w:rtl w:val="true"/>
          <w:lang w:bidi="ar-EG"/>
        </w:rPr>
        <w:t>فاجتَالَتهُم الشيِاَطيِن عَنْ دِيِنِهُم</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صرفتهم عن فطرتهم السليمة وأفسدت الفطرة وزرعت فيها الشك والشِرك والشهوات المحرمة والفساد، فغيَّرتها، ولذلك قال جَلَّ وَعَ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لاَ تَبْدِيلَ لِخَلْقِ اللَّ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رو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0</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لا يمكن أن الإنسان يُولد على غير الفِطرة ولا أحد يُغيِّر هذا، لكن التغيير يأتي فيما بع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لاَ تَبْدِيلَ لِخَلْقِ اللَّهِ﴾</w:t>
      </w:r>
      <w:r>
        <w:rPr>
          <w:rFonts w:ascii="AAAGoldenLotus Stg1_Ver1" w:hAnsi="AAAGoldenLotus Stg1_Ver1" w:eastAsia="Calibri" w:cs="AAAGoldenLotus Stg1_Ver1"/>
          <w:sz w:val="32"/>
          <w:sz w:val="32"/>
          <w:szCs w:val="32"/>
          <w:rtl w:val="true"/>
          <w:lang w:bidi="ar-EG"/>
        </w:rPr>
        <w:t xml:space="preserve"> وإنما التبديل يكون للمخلوق لا للخلق، وفرقٌ بينهم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له يخلق على الفطرة ولا أحد يُغيِّر هذا المسار أبدًا، وإنما التغيير للمخلوق وهو المولود فإنه يُغيَّر بعد ذلك، من الذي يغيره؟ الشياطين؛ شياطين الإنس والجن ودُعاة الضلا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في مقدمة الشياط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والدان الكافران، والوالدان الفاسدان فإنهما في مُقدمة شياطين الإنس الذين يربون أولادهم على الرذيلة وعلى الأخلاق السيئة وعلى الدين الباطل وعلى تضييع الصلاة وغير ذلك</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ضلال من أمرين</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إما الشِرك أو التحليل والتحري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حَرَّمتْ عَليِهُمْ مَا أَحْلَلَتُ ل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الشيء الثاني، الشيء الأول أنهم غيروا توحيدهم إلى الشِرك، والشيء الثاني أنهم إذا تدَّخلوا في الأحكام فأحلُّوا لهم ما حرَّم الله، وحرَّموا لهم ما أحلَّ الله، والضلال من هذين الأمر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ما بالشِرك، وإما بالتحليل والتحريم</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شياطين تأمر الإنسان بالشِرك بالل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رَتهُم أنْ يُشرِكُوا بِمَا لَم أُنِّزل بِهِ سُلطَانً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أمرتهم الشياطين أن يشركوا بالله عزَّ وجَلْ ما لم يُنزل به سلطانًا؛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جَّة؛ لأن الحُجَّة والبرهان على التوحيد، وأما الشِرك فليس له دليلٌ أبدًا لا من الشرع ولا من العقل ولا من الفِطرة، بل كل هذه الأمور الثلاثة تنهى عن الشِرك</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شرك يدخل فيه كل عبادة لم يأذن الله به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xml:space="preserve">قال سبحانه ﴿سَيَقُولُ الَّذِينَ أَشْرَكُواْ لَوْ شَاء اللّهُ مَا أَشْرَكْنَا وَلاَ آبَاؤُنَا وَلاَ حَرَّمْنَا مِن شَيْءٍ﴾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أنعام</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148</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فجمعوا بين الشرك والتحريم، والشرك يدخل فيه كل عبادة لم يأذن الله ب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و شاء الله </w:t>
      </w:r>
      <w:r>
        <w:rPr>
          <w:rFonts w:ascii="AAAGoldenLotus Stg1_Ver1" w:hAnsi="AAAGoldenLotus Stg1_Ver1" w:eastAsia="Calibri" w:cs="AAAGoldenLotus Stg1_Ver1"/>
          <w:color w:val="C00000"/>
          <w:sz w:val="32"/>
          <w:sz w:val="32"/>
          <w:szCs w:val="32"/>
          <w:rtl w:val="true"/>
          <w:lang w:bidi="ar-EG"/>
        </w:rPr>
        <w:t>﴿سَيَقُولُ الَّذِينَ أَشْرَكُواْ لَوْ شَاء اللّهُ مَا أَشْرَكْنَا وَلاَ آبَاؤُنَا وَلاَ حَرَّمْنَا مِن شَيْءٍ﴾</w:t>
      </w:r>
      <w:r>
        <w:rPr>
          <w:rFonts w:ascii="AAAGoldenLotus Stg1_Ver1" w:hAnsi="AAAGoldenLotus Stg1_Ver1" w:eastAsia="Calibri" w:cs="AAAGoldenLotus Stg1_Ver1"/>
          <w:sz w:val="32"/>
          <w:sz w:val="32"/>
          <w:szCs w:val="32"/>
          <w:rtl w:val="true"/>
          <w:lang w:bidi="ar-EG"/>
        </w:rPr>
        <w:t xml:space="preserve"> هذا في سورة الأنعام، في سورة النحل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قَالَ الَّذِينَ أَشْرَكُو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ح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5</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ي سورة الأنعا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سَيَقُولُ﴾</w:t>
      </w:r>
      <w:r>
        <w:rPr>
          <w:rFonts w:ascii="AAAGoldenLotus Stg1_Ver1" w:hAnsi="AAAGoldenLotus Stg1_Ver1" w:eastAsia="Calibri" w:cs="AAAGoldenLotus Stg1_Ver1"/>
          <w:sz w:val="32"/>
          <w:sz w:val="32"/>
          <w:szCs w:val="32"/>
          <w:rtl w:val="true"/>
          <w:lang w:bidi="ar-EG"/>
        </w:rPr>
        <w:t xml:space="preserve"> يعني في المستقبل، ثم وقع عند نزول سورة النحل، ولذلك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قَالَ الَّذِينَ أَشْرَكُواْ لَوْ شَاء اللّهُ مَا عَبَدْنَا مِن دُونِهِ مِن شَيْءٍ نَّحْنُ وَلا آبَاؤُنَا وَلاَ حَرَّمْنَا مِن دُونِهِ مِن شَيْءٍ﴾</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ح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5</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قد اختلف العلماء في توجيه هاتين الآيتين هل معناه أنهم يحتَجٌّون بالقدر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حن مجبورون على الكُفر وعلى الشِرك، ما لنا حيلة لأنَّ الله خلقنا؛ وهذا كذبٌ على الله سُبْحَانهُ وَتَعَالَى، فإنَّ الله جَلَّ وَعَلَا، لم يجبرهم بل جعل لهم الاختيار والمشيئة والعقل الذين يميزون به بين الحق والباطل وبين الشِرك والتوحيد، وبين الهدى والضلا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له لم يجبرهم ولم يجعلهم كالجمادات التي لا اختيار لها ولا عقول ولا سمع ولا بصر، بل هو أعطاهم وزودهم من الحواس التي يدركون بها الحق من الباطل ويعرفون بها الهدى من الضلال، فهو لم يُجبرهم، هذه ناح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ناحية الثاني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نهم يقولون </w:t>
      </w:r>
      <w:r>
        <w:rPr>
          <w:rFonts w:ascii="AAAGoldenLotus Stg1_Ver1" w:hAnsi="AAAGoldenLotus Stg1_Ver1" w:eastAsia="Calibri" w:cs="AAAGoldenLotus Stg1_Ver1"/>
          <w:color w:val="C00000"/>
          <w:sz w:val="32"/>
          <w:sz w:val="32"/>
          <w:szCs w:val="32"/>
          <w:rtl w:val="true"/>
          <w:lang w:bidi="ar-EG"/>
        </w:rPr>
        <w:t>﴿لَوْ شَاء اللّهُ مَا أَشْرَكْنَ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ع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4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لَوْ شَاء اللّهُ مَا عَبَدْنَ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ح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5</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يعني أنَّ الله رَضِيَ عن فعلنا هذا، ولو لم يرضى لمنعنا من هذا الشيء، فهذا نحن نطيع الله عزَّ وجَلْ، إذا لم نُطع شرعه فقد أطعنا قدر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يقولون هكذ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نحن مطيعون لله لأننا فعلنا ما قدَّره الله علينا، ولو شاء لمنعنا من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ردَّ الله عليهم بقوله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لَقَدْ بَعَثْنَا فِي كُلِّ أُمَّةٍ رَّسُولاً أَنِ اعْبُدُواْ اللّهَ وَاجْتَنِبُواْ الطَّاغُوتَ﴾</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ح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له جَلَّ وَعَلَا، نهاهم عن ذلك وأرسل الرسل لإنكار هذا الشرك وأمرهم بعبادة الله عزَّ وجَ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الحاصل ومُراد الشيخ من مُراد هذه الآية؛ </w:t>
      </w:r>
      <w:r>
        <w:rPr>
          <w:rFonts w:ascii="AAAGoldenLotus Stg1_Ver1" w:hAnsi="AAAGoldenLotus Stg1_Ver1" w:eastAsia="Calibri" w:cs="AAAGoldenLotus Stg1_Ver1"/>
          <w:b/>
          <w:b/>
          <w:bCs/>
          <w:sz w:val="32"/>
          <w:sz w:val="32"/>
          <w:szCs w:val="32"/>
          <w:rtl w:val="true"/>
          <w:lang w:bidi="ar-EG"/>
        </w:rPr>
        <w:t>أن الضلال يحصل بأمرين</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إما بالشرك</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وإما بتحريم ما أحلَّ الله</w:t>
      </w:r>
      <w:r>
        <w:rPr>
          <w:rFonts w:eastAsia="Calibri" w:cs="AAAGoldenLotus Stg1_Ver1" w:ascii="AAAGoldenLotus Stg1_Ver1" w:hAnsi="AAAGoldenLotus Stg1_Ver1"/>
          <w:b/>
          <w:bCs/>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لَوْ شَاء اللّهُ مَا أَشْرَكْنَا وَلاَ آبَاؤُنَا وَلاَ حَرَّمْنَا مِن شَيْءٍ﴾</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ع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48</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كل عبادة لا بُد فيها من تشريع الله وأمر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شِرك يدخلُ فيه كل عبادة لم يأذن الله بها، فإنَّ المشركين يزعمون أنَّ عبادتهم إما واجبة وإما مُستحبة، وأنَّ فِعلها خيرٌ من ترك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شرك يدخل فيه كل عبادة لم يأذن الله؛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م يشرعها، سواءً كانت في التوحيد أو في التحريم والتحليل، فإن هذا لا بُد فيه من إذن الله؛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شريعه وأمره سُبْحَانهُ وَتَعَالَى</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هناك من يعبد غير الله ليتقرَّب إلى الل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منهم من عبد غير الله ليتقرَّب بعبادته إلى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نهم من عبد غير الله وهو يعلم أنَّ الله هو الخالق الرازق المحيي المميت، وأنَّ هذا المعبود لا يملك شيئًا وإنما يقول هو شفيعٌ لي عند الله، وهو يقربني إلى الله زُلفى، كما قال جَلَّ وَعَ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يَعْبُدُونَ مِن دُونِ اللّهِ مَا لاَ يَضُرُّهُمْ وَلاَ يَنفَعُهُمْ وَيَقُولُونَ هَـؤُلاء شُفَعَاؤُنَا عِندَ اللّهِ قُلْ أَتُنَبِّئُونَ اللّهَ بِمَا لاَ يَعْلَمُ فِي السَّمَاوَاتِ وَلاَ فِي الأَرْضِ سُبْحَانَهُ وَتَعَالَى عَمَّا يُشْرِكُ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يونس</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نزَّه نفسه عن ذلك وسَمَّاه شركً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هم إنما يريدون الوساطة والوسيلة إلى الله بزعمهم، وإلا فهم يعلمون أنَّ هذه لا تخلق ولا ترزق ولا تُحيي ولا تُميت، وهذا نفس الشيء عند القبوريين إلى اليوم، إذا قيل ل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شِرك، دعاءكم للأموات واستغاثتكم للأموات هذا شِرك،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حن نعلم أنَّ هؤلاء لا ينفعون ولا يضرون ولا يخلقون ولا يرزقون وأنَّ الأمر لله، وإنما نريد منهم الشفاعة فقط، فيعبدونهم من دون الله يريدون منهم الشفاعة عند الله عزَّ وجَلْ؛ وهذا باطل فهم يعترفون بتوحيد الربوبية ويُشركون في توحيد الألوهية، من هذا الباب، من باب التوسل ومن باب طلب الشفاعة، وكل هذه أمورٌ لم يشرعها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Normal"/>
        <w:bidi w:val="0"/>
        <w:jc w:val="left"/>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Pr>
      </w:r>
      <w:r>
        <w:br w:type="page"/>
      </w:r>
    </w:p>
    <w:p>
      <w:pPr>
        <w:pStyle w:val="Style25"/>
        <w:rPr>
          <w:lang w:bidi="ar-EG"/>
        </w:rPr>
      </w:pPr>
      <w:bookmarkStart w:id="43" w:name="_Toc83134625"/>
      <w:r>
        <w:rPr>
          <w:rtl w:val="true"/>
        </w:rPr>
        <w:t>الدرس المائة وأربعة وثلاثون</w:t>
      </w:r>
      <w:bookmarkEnd w:id="43"/>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لقاءنا نُرحب بشيخنا الكريم؛ 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صل دين المشركين إما الشرك في العبادة وإما الابتداع فيه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تقدَّم معنا ما ذكره ا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ما عابهُ الله على المشركين، وهم شيئا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هم أشركوا به ما لم يُنزِّل الله به سلطانًا، والثا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تحريمهم ما لم يُحرم علي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ث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منهم؛ أي المشركين، من عبد غير الله ليتقرَّب بعبادته إلى الله، ومنهم من ابتدع دينًا عبدوا به الله في زعمهم، كما أحدَثته النصارى من أنواع العبادات المُحدَثة، وأصل الضلال في أهل الأرض إنما نشأ من هذ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يقول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sz w:val="32"/>
          <w:sz w:val="32"/>
          <w:szCs w:val="32"/>
          <w:u w:val="single"/>
          <w:rtl w:val="true"/>
          <w:lang w:bidi="ar-EG"/>
        </w:rPr>
        <w:t>أصل الشِرك أمر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u w:val="single"/>
          <w:lang w:bidi="ar-EG"/>
        </w:rPr>
        <w:t></w:t>
      </w:r>
      <w:r>
        <w:rPr>
          <w:rFonts w:eastAsia="Calibri" w:cs="AAAGoldenLotus Stg1_Ver1" w:ascii="AAAGoldenLotus Stg1_Ver1" w:hAnsi="AAAGoldenLotus Stg1_Ver1"/>
          <w:b/>
          <w:bCs/>
          <w:sz w:val="32"/>
          <w:szCs w:val="32"/>
          <w:u w:val="single"/>
          <w:rtl w:val="true"/>
          <w:lang w:bidi="ar-EG"/>
        </w:rPr>
        <w:t xml:space="preserve"> </w:t>
      </w:r>
      <w:r>
        <w:rPr>
          <w:rFonts w:ascii="AAAGoldenLotus Stg1_Ver1" w:hAnsi="AAAGoldenLotus Stg1_Ver1" w:eastAsia="Calibri" w:cs="AAAGoldenLotus Stg1_Ver1"/>
          <w:b/>
          <w:b/>
          <w:bCs/>
          <w:sz w:val="32"/>
          <w:sz w:val="32"/>
          <w:szCs w:val="32"/>
          <w:u w:val="single"/>
          <w:rtl w:val="true"/>
          <w:lang w:bidi="ar-EG"/>
        </w:rPr>
        <w:t>الأمر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يُعبد غير الله بما شرعه الله، من الذبح والنذر والدعاء وغير ذلك من أنواع العبادة فتُصرف لغير الله عزَّ وجَلْ، ويُريدون من وراء ذلك أنَّ هؤلاء المعبودين يشفعون لهم عند الله عزَّ وجَلْ، وهذا شِرك الأولين والآخرين على هذا النمط</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والأمر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ابتداع؛ أنهم يعبدون الله بما لم يشرعه الله عزَّ وجَلْ من أنواع البدع، ولهذ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أحَدَّثَ فيِ أَمرِنَا هَذَا مَاَ لَيَسَ مِنْهُ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في رواي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عَمِل عَمَلًا لَيَسَ عَليِه أَمرُنَا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قال عليه الصلاة والسل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إيِاَكُم بمُحدَثَاتِ الأُموُرْ فَإِنَّ كُلَ مُحدثَةٍ بِدعَة، و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في رواية النسائي</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كُلُ ضَلاَلةٍ فِي النَارْ</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هم إمَّا أنْ يعبدوا غير الله بما شرعه الله لنفسه خاصة، فيجعلونه لغيره، وإمَّا أنْ يبتدعوا من عندهم ما يتقرَّبون به إلى الله عزَّ وجَلْ، والله لم يشرعه، والله لا يقبل إلا ما شرعه، ولهذ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عَمِل عَمَلًا لَيَسَ عَليِه أَمرُنَ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شرعنا،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هَوَ رَدْ</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ردودٌ عليه لا يقبلهُ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هذا أصلُ دين المشركين وأهل الضلال؛ إمَّا الشرك في العبادة وإمَّا البدعة في العبادة، إمَّا أنْ تكون العبادة مما شرعه الله لكن يشركون مع الله غيره فيها، وإمَّا أنَّهم يبتدعون هم عبادة لم يشرعها الله ويتقرَّبون إلى الله بها، والله قد ردَّها، بل إنَّ عبادة غير الله من شر البدع، لأنَّ عبادة غير الله ابتداع في الدين، والشِرك هو أعظم البدع والعياذ بالله</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صل الضلال اتخاذ دين لم يشرعه الله أو تحريم ما لم يحرمه الل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صلُ الضلال في أهل الأرض إنما نشأ من هذين، إما اتخاذُ دينٌ لم يشرعه الله أو تحريمُ ما لم يُحر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و من هذين الأمر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ما اتخاذ دينٍ لم يشرعه الله، وذلك بالبدع، وإما تحريم وتحليلٌ من دون الله عزَّ وجَلْ</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عمال الخلق تنقسم إلى عبادات وعادات</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هذا كان الأصل الذي بنى عليه الإمام أحمد وغيره من الأئمة مذاهبهم، أنَّ أعمال الخلق تنقسم إلى عبادات يتخذونها دينًا ينتفعون بها في الآخرة، أو في الدنيا والآخرة، وإلى عاداتٍ ينتفعون بها في معايشهم، فالأصل في العبادات ألا يُشرع منها إلا ما شرعه الله، والأصل في العادات ألا يُحظر منها إلا ما حظر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هو الأصل العظيم الذي مشى عليه الأئمة كالإمام أحمد وإخوانه من الأئمة والعلماء الراسخين؛ أنهم يقسمون الأمور إلى قسمين؛ وهي</w:t>
      </w:r>
      <w:r>
        <w:rPr>
          <w:rFonts w:ascii="AAAGoldenLotus Stg1_Ver1" w:hAnsi="AAAGoldenLotus Stg1_Ver1" w:eastAsia="Calibri" w:cs="AAAGoldenLotus Stg1_Ver1"/>
          <w:b/>
          <w:b/>
          <w:bCs/>
          <w:sz w:val="32"/>
          <w:sz w:val="32"/>
          <w:szCs w:val="32"/>
          <w:u w:val="single"/>
          <w:rtl w:val="true"/>
          <w:lang w:bidi="ar-EG"/>
        </w:rPr>
        <w:t xml:space="preserve"> أعمال الخلق</w:t>
      </w:r>
      <w:r>
        <w:rPr>
          <w:rFonts w:eastAsia="Calibri" w:cs="AAAGoldenLotus Stg1_Ver1" w:ascii="AAAGoldenLotus Stg1_Ver1" w:hAnsi="AAAGoldenLotus Stg1_Ver1"/>
          <w:b/>
          <w:bCs/>
          <w:sz w:val="32"/>
          <w:szCs w:val="32"/>
          <w:u w:val="single"/>
          <w:rtl w:val="true"/>
          <w:lang w:bidi="ar-EG"/>
        </w:rPr>
        <w:t>:</w:t>
      </w:r>
    </w:p>
    <w:p>
      <w:pPr>
        <w:pStyle w:val="Normal"/>
        <w:spacing w:lineRule="auto" w:line="276" w:before="0" w:after="160"/>
        <w:jc w:val="both"/>
        <w:rPr>
          <w:rFonts w:ascii="AAAGoldenLotus Stg1_Ver1" w:hAnsi="AAAGoldenLotus Stg1_Ver1" w:eastAsia="Calibri" w:cs="AAAGoldenLotus Stg1_Ver1"/>
          <w:color w:val="7030A0"/>
          <w:sz w:val="32"/>
          <w:szCs w:val="32"/>
          <w:u w:val="single"/>
          <w:lang w:bidi="ar-EG"/>
        </w:rPr>
      </w:pPr>
      <w:r>
        <w:rPr>
          <w:rFonts w:eastAsia="Wingdings" w:cs="Wingdings" w:ascii="Wingdings" w:hAnsi="Wingdings"/>
          <w:color w:val="7030A0"/>
          <w:sz w:val="32"/>
          <w:szCs w:val="32"/>
          <w:u w:val="single"/>
          <w:lang w:bidi="ar-EG"/>
        </w:rPr>
        <w:t></w:t>
      </w:r>
      <w:r>
        <w:rPr>
          <w:rFonts w:eastAsia="Calibri" w:cs="AAAGoldenLotus Stg1_Ver1" w:ascii="AAAGoldenLotus Stg1_Ver1" w:hAnsi="AAAGoldenLotus Stg1_Ver1"/>
          <w:color w:val="7030A0"/>
          <w:sz w:val="32"/>
          <w:szCs w:val="32"/>
          <w:u w:val="single"/>
          <w:rtl w:val="true"/>
          <w:lang w:bidi="ar-EG"/>
        </w:rPr>
        <w:t xml:space="preserve"> </w:t>
      </w:r>
      <w:r>
        <w:rPr>
          <w:rFonts w:ascii="AAAGoldenLotus Stg1_Ver1" w:hAnsi="AAAGoldenLotus Stg1_Ver1" w:eastAsia="Calibri" w:cs="AAAGoldenLotus Stg1_Ver1"/>
          <w:color w:val="7030A0"/>
          <w:sz w:val="32"/>
          <w:sz w:val="32"/>
          <w:szCs w:val="32"/>
          <w:u w:val="single"/>
          <w:rtl w:val="true"/>
          <w:lang w:bidi="ar-EG"/>
        </w:rPr>
        <w:t>الأمر الأول</w:t>
      </w:r>
      <w:r>
        <w:rPr>
          <w:rFonts w:eastAsia="Calibri" w:cs="AAAGoldenLotus Stg1_Ver1" w:ascii="AAAGoldenLotus Stg1_Ver1" w:hAnsi="AAAGoldenLotus Stg1_Ver1"/>
          <w:color w:val="7030A0"/>
          <w:sz w:val="32"/>
          <w:szCs w:val="32"/>
          <w:u w:val="single"/>
          <w:rtl w:val="true"/>
          <w:lang w:bidi="ar-EG"/>
        </w:rPr>
        <w:t xml:space="preserve">: </w:t>
      </w:r>
      <w:r>
        <w:rPr>
          <w:rFonts w:ascii="AAAGoldenLotus Stg1_Ver1" w:hAnsi="AAAGoldenLotus Stg1_Ver1" w:eastAsia="Calibri" w:cs="AAAGoldenLotus Stg1_Ver1"/>
          <w:color w:val="7030A0"/>
          <w:sz w:val="32"/>
          <w:sz w:val="32"/>
          <w:szCs w:val="32"/>
          <w:u w:val="single"/>
          <w:rtl w:val="true"/>
          <w:lang w:bidi="ar-EG"/>
        </w:rPr>
        <w:t>عباداتٌ</w:t>
      </w:r>
      <w:r>
        <w:rPr>
          <w:rFonts w:eastAsia="Calibri" w:cs="AAAGoldenLotus Stg1_Ver1" w:ascii="AAAGoldenLotus Stg1_Ver1" w:hAnsi="AAAGoldenLotus Stg1_Ver1"/>
          <w:color w:val="7030A0"/>
          <w:sz w:val="32"/>
          <w:szCs w:val="32"/>
          <w:u w:val="single"/>
          <w:rtl w:val="true"/>
          <w:lang w:bidi="ar-EG"/>
        </w:rPr>
        <w:t>.</w:t>
      </w:r>
    </w:p>
    <w:p>
      <w:pPr>
        <w:pStyle w:val="Normal"/>
        <w:spacing w:lineRule="auto" w:line="276" w:before="0" w:after="160"/>
        <w:jc w:val="both"/>
        <w:rPr>
          <w:rFonts w:ascii="AAAGoldenLotus Stg1_Ver1" w:hAnsi="AAAGoldenLotus Stg1_Ver1" w:eastAsia="Calibri" w:cs="AAAGoldenLotus Stg1_Ver1"/>
          <w:color w:val="7030A0"/>
          <w:sz w:val="32"/>
          <w:szCs w:val="32"/>
          <w:u w:val="single"/>
          <w:lang w:bidi="ar-EG"/>
        </w:rPr>
      </w:pPr>
      <w:r>
        <w:rPr>
          <w:rFonts w:eastAsia="Wingdings" w:cs="Wingdings" w:ascii="Wingdings" w:hAnsi="Wingdings"/>
          <w:color w:val="7030A0"/>
          <w:sz w:val="32"/>
          <w:szCs w:val="32"/>
          <w:u w:val="single"/>
          <w:lang w:bidi="ar-EG"/>
        </w:rPr>
        <w:t></w:t>
      </w:r>
      <w:r>
        <w:rPr>
          <w:rFonts w:eastAsia="Calibri" w:cs="AAAGoldenLotus Stg1_Ver1" w:ascii="AAAGoldenLotus Stg1_Ver1" w:hAnsi="AAAGoldenLotus Stg1_Ver1"/>
          <w:color w:val="7030A0"/>
          <w:sz w:val="32"/>
          <w:szCs w:val="32"/>
          <w:u w:val="single"/>
          <w:rtl w:val="true"/>
          <w:lang w:bidi="ar-EG"/>
        </w:rPr>
        <w:t xml:space="preserve"> </w:t>
      </w:r>
      <w:r>
        <w:rPr>
          <w:rFonts w:ascii="AAAGoldenLotus Stg1_Ver1" w:hAnsi="AAAGoldenLotus Stg1_Ver1" w:eastAsia="Calibri" w:cs="AAAGoldenLotus Stg1_Ver1"/>
          <w:color w:val="7030A0"/>
          <w:sz w:val="32"/>
          <w:sz w:val="32"/>
          <w:szCs w:val="32"/>
          <w:u w:val="single"/>
          <w:rtl w:val="true"/>
          <w:lang w:bidi="ar-EG"/>
        </w:rPr>
        <w:t>والأمر الثاني</w:t>
      </w:r>
      <w:r>
        <w:rPr>
          <w:rFonts w:eastAsia="Calibri" w:cs="AAAGoldenLotus Stg1_Ver1" w:ascii="AAAGoldenLotus Stg1_Ver1" w:hAnsi="AAAGoldenLotus Stg1_Ver1"/>
          <w:color w:val="7030A0"/>
          <w:sz w:val="32"/>
          <w:szCs w:val="32"/>
          <w:u w:val="single"/>
          <w:rtl w:val="true"/>
          <w:lang w:bidi="ar-EG"/>
        </w:rPr>
        <w:t xml:space="preserve">: </w:t>
      </w:r>
      <w:r>
        <w:rPr>
          <w:rFonts w:ascii="AAAGoldenLotus Stg1_Ver1" w:hAnsi="AAAGoldenLotus Stg1_Ver1" w:eastAsia="Calibri" w:cs="AAAGoldenLotus Stg1_Ver1"/>
          <w:color w:val="7030A0"/>
          <w:sz w:val="32"/>
          <w:sz w:val="32"/>
          <w:szCs w:val="32"/>
          <w:u w:val="single"/>
          <w:rtl w:val="true"/>
          <w:lang w:bidi="ar-EG"/>
        </w:rPr>
        <w:t>عادت</w:t>
      </w:r>
      <w:r>
        <w:rPr>
          <w:rFonts w:eastAsia="Calibri" w:cs="AAAGoldenLotus Stg1_Ver1" w:ascii="AAAGoldenLotus Stg1_Ver1" w:hAnsi="AAAGoldenLotus Stg1_Ver1"/>
          <w:color w:val="7030A0"/>
          <w:sz w:val="32"/>
          <w:szCs w:val="32"/>
          <w:u w:val="single"/>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أما العبادات فالأصل فيها التوقيف، فلا يُشرع شيءٌ منها إلا بدليل من الكتاب والسُنَّة، لا يُشرع منها إلا ما شرعه الله أو شرعه رسوله صَلَّى اللهُ عَلِيهِ وَسَلَّم، لأنَّه مُبلغٌ عن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وَمَا يَنطِقُ عَنِ الْهَوَى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3</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إِنْ هُوَ إِلاَّ وَحْيٌ يُوحَى﴾</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ج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4</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أمر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ادات الأصل فيها الإباحة إلا ما حضره الدليل ومنع منه الدليل، فالعادات الأصل فيها الإباحة، وأما العبادات فالأصل فيها التوقيف، فلا يُؤتى شيءٌ منها إلا بدليل، والعادات لا يُحرم منها شيءٌ إلا بدليل</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ل بدعة مكروه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علم أنَّ هذه القاعدة وهي الاستدلال بكون الشيء بدعة على كراهته قاعدةٌ عامةٌ عظيم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كل بدعة فهي مكروهة بلا شك؛ ل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كل بدعة في الدين فإنها مكروهة وهي ضلالة ليس منها شيءٌ مستحب، كما يقوله من يقوله مما سيأتي ذكره</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هناك من يقسم البدع إلى حسنة وقبيح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تمامها بالجواب عما يعارضها، وذلك أنَّ من الناس من 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بدِعُ تنقسم إلى قسمي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حسنةٍ وقبيحة، بدليل قول عُمر رَضِيَ اَللَّهُ عَنْه، في صلاة التراويح</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نِعمَة البدعة هذه، وبدليل أشياء من أقوال وأفعال أُحدثَتْ بعد رسول الله صَلَّى اللهُ عَلِيهِ وَسَلَّم، وليست بمكروهة أو هي حسنة بالأدلة الدالة على ذلك من الإجماع أو القياس</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ذي دَلَّ عليه من الكتاب والسُنَّة أنَّ كل بدعة ضلالة؛ لأنها تشريع ما لم يشرعه الله سُبْحَانهُ وَتَعَالَى، ولكن من الناس من عارض هذا و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يس كل بدعة ضلالة بل هناك بدعٌ حسنة، فالبدع عنده تنقسم إلى قسم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دعةٌ ضلالة، وبدعةٌ حسنة، وهذا مُخالفٌ لقول الرسو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هو يقول للرس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ليس كما قلت بل هناك بدعٌ حسنة، وإنْ لم يقل هذا، لكن فعله يدل على هذا شاء أم أبى، فهل يرد على الرسول صَلَّى اللهُ عَلِيهِ وَسَلَّم، فليس هناك بدعٌ حسنة إلا في أمور العادات كما سبق، أمور العادات يتجدد فيها شيءٌ أحسن مما سبق، هذه أمور العادات، أما العبادات فلا، ليس فيها شيءٌ حسن، البدع في العبادات ليس منها شيءٌ حسن لما سبق أنَّ العبادات توفيقية لا تُشرع إلا بدليل</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يقول بأن هناك بدعًا حسنة يستدلون بشُبُهات كقول عُمر عن التراويح</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يستدلون بشُبُهات الذين يقولون إن هناك بدعًا حسنة، يستدلون بشُبَه منها قول عمر رَضِيَ اَللَّهُ عَنْه، لما جمع الناس في التراويح على إمامٍ واحد وكانوا يُصلُّون متوزعين جماعات متفرقة في المسجد لأنَّ التراويح أصلها شرعه رسول الله صَلَّى اللهُ عَلِيهِ وَسَلَّم، حينما صَلَّى بأصحابه ليالي من رمضان، ثم لما كثروا وضاق المسجد تخلَّف عنهم صَلَّى اللهُ عَلِيهِ وَسَلَّم، فلم يخرج حتى جاء إلى صلاة الصُبح، فلما صلَّى الصُبح وانصرف منها قال له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مَاَ إِنَّي لَم يَخفَىَ عَليَّ مَكَانَكُم، وَلَكنِّي خَشْيتُ أنْ تُفرَضَ عَليِكُم فَلاَ تَستَطيِعوُنَها</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و تخلَّف عنهم صَلَّى اللهُ عَلِيهِ وَسَلَّم، لِئلا تُفرض عليهم، بعدما أثبت لهم أنَّها سُنَّة بفعله صَلَّى اللهُ عَلِيهِ وَسَلَّم، أثبت لهم أنها سُنَّة بالليالي التي صَلاها، ثم تخلَّف عنهم خشية أنْ تتدرج من السُنَّة إلى الفرضية، ثم يعجزون عنها، رحمة ب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بيَّن صَلَّى اللهُ عَلِيهِ وَسَلَّم، السبب في هذا، وبقوا يُصلُّون متفرقين في آخرِ حياة النبي صَلَّى اللهُ عَلِيهِ وَسَلَّم، وفي خلافة أبي بكر، وأول خلافة عُم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لما خرج عُمر، رَضِيَ اَللَّهُ عَنْه، في خلافته ليلةً من الليالي، ووجدهم متفرقون يُصلِّي الرجل ويُصلِّي بصلاته الرجل والرجلان والرهط، رآهم متفرقين في المسجد فأراد أنْ يجمعهم ويُعيد السُنَّة التي فعلها النبي صَلَّى اللهُ عَلِيهِ وَسَلَّم؛ لأنَّ الفرضية انتهت بموت الرسول صَلَّى اللهُ عَلِيهِ وَسَلَّم، فلا يُفرض شيء بعد وفاة النبي صَلَّى اللهُ عَلِيهِ وَسَلَّم، ولا يُشرع شيء بعد وفاته لأنَّ الله أكمل به الدين قبل أنْ يتوفاه إليه، فأراد عُمر أنْ يحيي السُنَّة التي فعلها النبي صَلَّى اللهُ عَلِيهِ وَسَلَّم، فجمعهم على إمامٍ واحد، جمعهم على أُبّي بن كعب، رَضِيَ اَللَّهُ عَنْه، فكان يُصلِّي بهم جماعة، خرج إليهم بعد ذلك وهم يُصلُّون خلف إمامهم، ف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نِعمَة البدعة هذه، والتي ينامون عنها خيرٌ منه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يام آخر اللي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قوله</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نِعمَة البدعة هذ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خذ منها هؤلاء أنْ هناك بدعة يُقال له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البدعة وأنَّها حسنة، وعمر رَضِيَ اَللَّهُ عَنْه، لم يُرد البدعة في الدين وإنما أراد البدعة اللغوية وهي الشيء الحس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نِعمةَ البدع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أحسن هذا، بدليل أنَّ التراويح ليست بدعة لم يبتدعها عُمر، وإنَّما هي سُنَّة الرسول صَلَّى اللهُ عَلِيهِ وَسَلَّم، أعادهم إليها وأحياها، أحياها رَضِيَ اَللَّهُ عَنْه، لأنَّ المحظور الذي خافه النبي صَلَّى اللهُ عَلِيهِ وَسَلَّم، من اجتماعهم خلف إمامٍ واحد، قد زال بموته صَلَّى اللهُ عَلِيهِ وَسَلَّم، فقول عُمر</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نَعمَة البدع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بدعة اللغوية، المستحسنة لغة لا شرعً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تراويح ليست بدعة وإنما هي سُنَّة أحياها عُمر رَضِيَ اَللَّهُ عَنْه</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الناس من يُحكِّم كثيرًا من العادات كدلائل على حُسن البدع</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ا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بما يضم إلى ذلك من لم يُحكِّم أصول العلم ما عليه كثيرٌ من الناس من كثيرٍ من العادات ونحوها، فيجعل هذا أيضًا من الدلائل على حُسن البد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من الشُبَّه التي يعتمدون عليها بعد الشُبهة التي أخذوها من قول عمر، وهي</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ما كثُر في الناس</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يعتبرون ما كثر فعله من الناس أنه سُنَّة،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ون عليه كثير من الناس، وكون الناس استمروا عليه هذا يدل على أنه سُنَّة، ولكن كان ضلالًا أو بدعة لما أكثروا من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ربما يستدلون بقول ابن مسعود، رَضِيَ اَللَّهُ عَنْه</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ما رآهُ المسلمونَ حسنًا فهو عند الله حَس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دليل على أنَّ هذه بدعة حسنة، كون عليه كثير من الناس وكونه فعلوه في سنين متعددة، هذا دليل على أنَّه حسن، ومراد ابن مسعود</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ما رآهُ المسلم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أجمع عليه المسلمو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نعم ما أجمع عليه المسلمون فهو حسن، والإجماع حُجَّة وهو من أصول الأدلة، ليس مراد ابن مسعود إنَّ ما رآه بعض الناس ولو كثروا فهو حسن ولو لم يكن له دليل من كتاب الله ومن سُنَّة رسول الله، حاشا وكلا أنَّ ابن مسعود يريد هذا المعنى وإنما يريد ما أجمع عليه المسلمو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إجماع حُجَّة بلا شك، فليس لهم في هذا دليل، الكثرة لا تدل على الجواز ولا على المشروع ولا على الاستحباب، لأنَّ الكثرة إذا لم يكن لهم دليل فهم على خطأ،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إِن تُطِعْ أَكْثَرَ مَن فِي الأَرْضِ يُضِلُّوكَ عَن سَبِيلِ اللّ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ع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1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كثرة ليست حُجَّة إلا إذا كان معهم دليل من كتاب الله، بل من معه الدليل ولو كان واحدًا فإنَّه على الحق</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بعض يُحسن البدع على ما اعتاده الناس</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يجعل هذا أيضًا من الدلائل على حسن بعض البدع، إما أن يجعل ما اعتاد هو ومن يعرفه إجماعًا، وإنْ لم يعلم قول سائر المسلمين في ذلك، أو يستنكر تركه لما اعتاد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الشُبهة التي يُدلي بها اليوم المبتدعة خصوصًا في بِدعة المولد، بدعة الاحتفال بالمولد،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كثر في الناس ومن عهودٍ متقدمة وقال به فلان، وقال به علان، ويطنطنون بمثل هذه الأمور، هذه يحكمها أنها ليس عليها دليل من كتاب الله ولا من سُنَّة رسوله، وما كان كذلك ولو كثر من أخذ به أو قال به، فإنه لا يُعتبر، العبرة بالدليل</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بعض يحتَّجُ بما عليه الناس ولو كان مخالفًا للقرآن والسُنَّ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مثابة من إذا قيل له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تَعَالَوْاْ إِلَى مَا أَنزَلَ اللّهُ وَإِلَى الرَّسُولِ قَالُواْ حَسْبُنَا مَا وَجَدْنَا عَلَيْهِ آبَاءنَا﴾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مائدة</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104</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هذه حُجَّة الأولين من أهل الضلال </w:t>
      </w:r>
      <w:r>
        <w:rPr>
          <w:rFonts w:ascii="AAAGoldenLotus Stg1_Ver1" w:hAnsi="AAAGoldenLotus Stg1_Ver1" w:eastAsia="Calibri" w:cs="AAAGoldenLotus Stg1_Ver1"/>
          <w:color w:val="C00000"/>
          <w:sz w:val="32"/>
          <w:sz w:val="32"/>
          <w:szCs w:val="32"/>
          <w:rtl w:val="true"/>
          <w:lang w:bidi="ar-EG"/>
        </w:rPr>
        <w:t>﴿وَإِذَا قِيلَ لَهُمْ تَعَالَوْاْ إِلَى مَا أَنزَلَ اللّ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04</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إلى القرآن، </w:t>
      </w:r>
      <w:r>
        <w:rPr>
          <w:rFonts w:ascii="AAAGoldenLotus Stg1_Ver1" w:hAnsi="AAAGoldenLotus Stg1_Ver1" w:eastAsia="Calibri" w:cs="AAAGoldenLotus Stg1_Ver1"/>
          <w:color w:val="C00000"/>
          <w:sz w:val="32"/>
          <w:sz w:val="32"/>
          <w:szCs w:val="32"/>
          <w:rtl w:val="true"/>
          <w:lang w:bidi="ar-EG"/>
        </w:rPr>
        <w:t>﴿وَإِلَى الرَّسُولِ﴾</w:t>
      </w:r>
      <w:r>
        <w:rPr>
          <w:rFonts w:ascii="AAAGoldenLotus Stg1_Ver1" w:hAnsi="AAAGoldenLotus Stg1_Ver1" w:eastAsia="Calibri" w:cs="AAAGoldenLotus Stg1_Ver1"/>
          <w:sz w:val="32"/>
          <w:sz w:val="32"/>
          <w:szCs w:val="32"/>
          <w:rtl w:val="true"/>
          <w:lang w:bidi="ar-EG"/>
        </w:rPr>
        <w:t>؛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لى سُنَّة الرسول بعد موته، تعالوا ننظر ما يدل عليه الدليل،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ا </w:t>
      </w:r>
      <w:r>
        <w:rPr>
          <w:rFonts w:ascii="AAAGoldenLotus Stg1_Ver1" w:hAnsi="AAAGoldenLotus Stg1_Ver1" w:eastAsia="Calibri" w:cs="AAAGoldenLotus Stg1_Ver1"/>
          <w:color w:val="C00000"/>
          <w:sz w:val="32"/>
          <w:sz w:val="32"/>
          <w:szCs w:val="32"/>
          <w:rtl w:val="true"/>
          <w:lang w:bidi="ar-EG"/>
        </w:rPr>
        <w:t>﴿حَسْبُنَا مَا وَجَدْنَا عَلَيْهِ آبَاءنَ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04</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تبع ما عليه آباءنا ولا نتبع ما في القرآن، وما جاء به الرسول صَلَّى اللهُ عَلِيهِ وَسَلَّم، فهؤلاء لهم شبه بأولئك، أنهم يحتَّجُون بالعادات، ويحتَّجُون بما عليه الناس ولو كان مخالفًا لما في القرآن والسُنَّة</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بعض يحتَّجُ بالمنتسبين إلى علم أو عبادة ليست من أصول الدين</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ا أكثر ما قد يحتَجُّ بعض من يتميز من المنتسبين إلى علمٍ أو عبادة بحُجَّجٍ ليست من أصول العلم التي يُعتمد في الدين عل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هذه هي الآفة التي أصابت المسلمين، وأنَّ هذا يصدر ممن يدَّعي العلم ويدَّعي العبادة والورع، أنه يخالف الدليل ويتبع من قبل همن أهل الضلال أو من أهل البدع، ويشرع للناس ما لم يأذن به الله عزَّ وجَلْ، محتجًّا بما عليه الناس وما عليه الكثرة في الأزمان، والكثرة وإن تكررت فليست بحُجَّة لأنَّ الله عاب على المشركين أنهم </w:t>
      </w:r>
      <w:r>
        <w:rPr>
          <w:rFonts w:ascii="AAAGoldenLotus Stg1_Ver1" w:hAnsi="AAAGoldenLotus Stg1_Ver1" w:eastAsia="Calibri" w:cs="AAAGoldenLotus Stg1_Ver1"/>
          <w:color w:val="C00000"/>
          <w:sz w:val="32"/>
          <w:sz w:val="32"/>
          <w:szCs w:val="32"/>
          <w:rtl w:val="true"/>
          <w:lang w:bidi="ar-EG"/>
        </w:rPr>
        <w:t>﴿وَإِذَا قِيلَ لَهُمْ تَعَالَوْاْ إِلَى مَا أَنزَلَ اللّهُ وَإِلَى الرَّسُولِ قَالُواْ حَسْبُنَا مَا وَجَدْنَا عَلَيْهِ آبَاءنَ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04</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إِذَا قِيلَ لَهُمُ اتَّبِعُوا مَا أَنزَلَ اللَّهُ قَالُوا بَلْ نَتَّبِعُ مَا وَجَدْنَا عَلَيْهِ آبَاءنَ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لقما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هذه حُجَّة قديمة ليست جديدة وأحياها هؤلاء في مسألة البِدع، واحتجُّوا بما عليه آباءهم وأجداهم ومن وجدوه من الناس بدون دليل، هذه ليست بحُجَّة</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ا يعارض أن كل بدعة ضلالة إما دليلًا صحيحًا أو شُبهة باطل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غرض أنَّ هذه النصوص الدالة على ذم البدع، معارضةٌ بما دل على حسن البد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يعني غرض هؤلاء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إمَّا من الأدلة الشرعية الصحيحة أو من حُجَّج بعض الناس التي يعتمد عليها بعض الجاهلين أو المتأولين بالجُمل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ما جاء يعارض هذا الأصل وهو أنَّه لا شرع إلا ما شرعه الله، وأنَّ ما خرج عما شرعه الله فهو بدعة، وكل بدعة ضلالة؛ ما جاء معارضًا لهذا الأصل </w:t>
      </w:r>
      <w:r>
        <w:rPr>
          <w:rFonts w:ascii="AAAGoldenLotus Stg1_Ver1" w:hAnsi="AAAGoldenLotus Stg1_Ver1" w:eastAsia="Calibri" w:cs="AAAGoldenLotus Stg1_Ver1"/>
          <w:b/>
          <w:b/>
          <w:bCs/>
          <w:sz w:val="32"/>
          <w:sz w:val="32"/>
          <w:szCs w:val="32"/>
          <w:rtl w:val="true"/>
          <w:lang w:bidi="ar-EG"/>
        </w:rPr>
        <w:t>لا</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يخلو من أحد أمرين</w:t>
      </w:r>
      <w:r>
        <w:rPr>
          <w:rFonts w:eastAsia="Calibri" w:cs="AAAGoldenLotus Stg1_Ver1" w:ascii="AAAGoldenLotus Stg1_Ver1" w:hAnsi="AAAGoldenLotus Stg1_Ver1"/>
          <w:b/>
          <w:bCs/>
          <w:sz w:val="32"/>
          <w:szCs w:val="32"/>
          <w:rtl w:val="true"/>
          <w:lang w:bidi="ar-EG"/>
        </w:rPr>
        <w:t>:</w:t>
      </w:r>
    </w:p>
    <w:p>
      <w:pPr>
        <w:pStyle w:val="Normal"/>
        <w:numPr>
          <w:ilvl w:val="0"/>
          <w:numId w:val="38"/>
        </w:numPr>
        <w:spacing w:lineRule="auto" w:line="276" w:before="0" w:after="160"/>
        <w:ind w:left="0" w:hanging="0"/>
        <w:contextualSpacing/>
        <w:jc w:val="both"/>
        <w:rPr>
          <w:rFonts w:ascii="AAAGoldenLotus Stg1_Ver1" w:hAnsi="AAAGoldenLotus Stg1_Ver1" w:eastAsia="Calibri" w:cs="AAAGoldenLotus Stg1_Ver1"/>
          <w:color w:val="7030A0"/>
          <w:sz w:val="32"/>
          <w:szCs w:val="32"/>
          <w:u w:val="single"/>
          <w:lang w:bidi="ar-EG"/>
        </w:rPr>
      </w:pPr>
      <w:r>
        <w:rPr>
          <w:rFonts w:ascii="AAAGoldenLotus Stg1_Ver1" w:hAnsi="AAAGoldenLotus Stg1_Ver1" w:eastAsia="Calibri" w:cs="AAAGoldenLotus Stg1_Ver1"/>
          <w:color w:val="7030A0"/>
          <w:sz w:val="32"/>
          <w:sz w:val="32"/>
          <w:szCs w:val="32"/>
          <w:u w:val="single"/>
          <w:rtl w:val="true"/>
          <w:lang w:bidi="ar-EG"/>
        </w:rPr>
        <w:t>إما أن يكون دليلًا صحيحًا</w:t>
      </w:r>
      <w:r>
        <w:rPr>
          <w:rFonts w:eastAsia="Calibri" w:cs="AAAGoldenLotus Stg1_Ver1" w:ascii="AAAGoldenLotus Stg1_Ver1" w:hAnsi="AAAGoldenLotus Stg1_Ver1"/>
          <w:color w:val="7030A0"/>
          <w:sz w:val="32"/>
          <w:szCs w:val="32"/>
          <w:u w:val="single"/>
          <w:rtl w:val="true"/>
          <w:lang w:bidi="ar-EG"/>
        </w:rPr>
        <w:t>.</w:t>
      </w:r>
    </w:p>
    <w:p>
      <w:pPr>
        <w:pStyle w:val="Normal"/>
        <w:numPr>
          <w:ilvl w:val="0"/>
          <w:numId w:val="38"/>
        </w:numPr>
        <w:spacing w:lineRule="auto" w:line="276" w:before="0" w:after="160"/>
        <w:ind w:left="0" w:hanging="0"/>
        <w:contextualSpacing/>
        <w:jc w:val="both"/>
        <w:rPr>
          <w:rFonts w:ascii="AAAGoldenLotus Stg1_Ver1" w:hAnsi="AAAGoldenLotus Stg1_Ver1" w:eastAsia="Calibri" w:cs="AAAGoldenLotus Stg1_Ver1"/>
          <w:color w:val="7030A0"/>
          <w:sz w:val="32"/>
          <w:szCs w:val="32"/>
          <w:u w:val="single"/>
          <w:lang w:bidi="ar-EG"/>
        </w:rPr>
      </w:pPr>
      <w:r>
        <w:rPr>
          <w:rFonts w:ascii="AAAGoldenLotus Stg1_Ver1" w:hAnsi="AAAGoldenLotus Stg1_Ver1" w:eastAsia="Calibri" w:cs="AAAGoldenLotus Stg1_Ver1"/>
          <w:color w:val="7030A0"/>
          <w:sz w:val="32"/>
          <w:sz w:val="32"/>
          <w:szCs w:val="32"/>
          <w:u w:val="single"/>
          <w:rtl w:val="true"/>
          <w:lang w:bidi="ar-EG"/>
        </w:rPr>
        <w:t>وإما أن يكون شُبهة باطلة</w:t>
      </w:r>
      <w:r>
        <w:rPr>
          <w:rFonts w:eastAsia="Calibri" w:cs="AAAGoldenLotus Stg1_Ver1" w:ascii="AAAGoldenLotus Stg1_Ver1" w:hAnsi="AAAGoldenLotus Stg1_Ver1"/>
          <w:color w:val="7030A0"/>
          <w:sz w:val="32"/>
          <w:szCs w:val="32"/>
          <w:u w:val="single"/>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إن كان دليلًا صحيحًا فإنه يكون مخصصًا للأدلة العامة ومقيدًا للأدلة المُطلقة، وما كان غير صحيح فإنه مردودٌ على صاحبه، هذا حاصل ما سيقوله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هذا الأمر</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قسيم المعارضين للبدع أنَّ ما سكت عنه الشارع فهو حسن</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هؤلاء المعارضون لهم هنا مقاما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دهما أن يقولو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إذا ثبت أنَّ بعض البدع حسن وبعضها قبيح، فالقبيح ما نهى عنه الشارع وما سكت عنه من البدع فليس بقبيح بل قد يكون حسنًا، فهذا مما يقول بعض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مقام الثا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يُقال عن بدعة معينة، وهذه البدعة حسنة لأنَّ فيها من المصلحة كيت وكيت، وهؤلاء المعارضون يقولو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يست كل بدعة ضلال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كما سبق، أنهم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يست كل بدعة ضلالة؛ لأنَّ البدعة قد يكون فيها ما هو حسن، ف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هو حسن هذا جاء به الشرع، الشرع إنما أمر بما هو حسن ونهى عما هو قبيح، فإذا كان ثبت أنها حسنة فلا بُد أنَّ الشرع أتى بها فنبحث لها عن دليل من الشرع، فإنْ دَلَ عليها دليل فهي حسنة وإنْ لم يدُل عليها دليل فهي سُنَّة</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ل بدعة ضلالة من كلام الرسول صَلَّى اللهُ عَلِيهِ وَسَلَّ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جواب أما القول إنَّ شر الأمور محدثاتها، وإنَّ كل بدعة ضلالة وكل ضلالة في النار، والتحذير من الأمور المُحدثات فهذا نص رسول الله صَلَّى اللهُ عَلِيهِ وَ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لا معارض لهذا</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حل لأحد أنْ ينازع كلام الرسو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لا يحل لأحد أن يدفع دلالته على ذم البدع، ومن نازع في دلالته فهو مراغ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ا يحل لأحدٍ أنْ يعارض رسول الله صَلَّى اللهُ عَلِيهِ وَسَلَّم، الذي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إيِاَكُم بمُحدَثَاتِ الأُموُرْ فَإِنَّ كُلَ مُحدثةٍ بِدعَة، و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أحد يعارض قول الرسول عليه الصلاة والسلام،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هناك بدعة حسنة ليست ضلالة، فينفي عموم كلام الرسول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ا يقال إنَّه حسن فنبحث له عن دلي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المعارضات فالجواب عنها بأحد جوابي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مَّا أنْ يُقال إنَّ ما ثبت حسنه فليس من البد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يس من البدع بل هو من الشرع، لكن نبحث له عن دليل لأنَّ ما كان حسنٌ فلا بُد له من دليل، يدخل تحت عمومات الشرع</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ذا ثبت حُسنه فهو مخصوصٌ من عموم الحديث</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يبقى العموم محفوظًا لا خُصوص به، وإما أنْ يُقال ما ثبت حُسنُه فهو مخصوصٌ من العمو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 إذا ثبت حُسنه فهو مخصوصٌ من عموم قو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مراد الرسول صَلَّى اللهُ عَلِيهِ وَسَلَّم، ما ليس بحسن، أما ما كان حسنًا فهو داخلٌ فيما شرعه الله سُبْحَانهُ وَتَعَالَى</w:t>
      </w:r>
      <w:r>
        <w:rPr>
          <w:rFonts w:eastAsia="Calibri" w:cs="AAAGoldenLotus Stg1_Ver1" w:ascii="AAAGoldenLotus Stg1_Ver1" w:hAnsi="AAAGoldenLotus Stg1_Ver1"/>
          <w:sz w:val="32"/>
          <w:szCs w:val="32"/>
          <w:rtl w:val="true"/>
          <w:lang w:bidi="ar-EG"/>
        </w:rPr>
        <w:t>.</w:t>
      </w:r>
    </w:p>
    <w:p>
      <w:pPr>
        <w:pStyle w:val="Normal"/>
        <w:numPr>
          <w:ilvl w:val="0"/>
          <w:numId w:val="3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ذي قال إنَّ هناك بدعًا حسن يحتاج إلى دلي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عام والمخصوص دليله فيما عدا صورة التخصيص، فمن اعتقد أنَّ بعض البدع مخصوصٌ من هذا العموم احتاج إلى دليلٍ يصلحُ للتخصيص</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 الرسول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الذي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ناك بدعًا حسنة يحتاج إلى دليل، فإذا جاء بدليل قلن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خصص للعمو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ثل ما تقدَّم من قول عن أمر عُمر أنَّه ليس بدعةً مطلقة، بل كان على أصل شرع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lang w:bidi="ar-EG"/>
        </w:rPr>
      </w:pPr>
      <w:bookmarkStart w:id="44" w:name="_Toc83134626"/>
      <w:r>
        <w:rPr>
          <w:rtl w:val="true"/>
        </w:rPr>
        <w:t>الدرس المائة وخمسة والثلاثون</w:t>
      </w:r>
      <w:bookmarkEnd w:id="44"/>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لقاءنا نُرحب بشيخنا الكريم؛ 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يس هناك بدعةٌ حسن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نتهينا في الحلقة الماضية إلى ما ذكرهُ ا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ن اعتراض بعض أهل البدع، أنَّ هناك من البدع ما هو حس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قال إنَّ المعارضين لهم مقاما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مَّا أنْ يقولوا إذا ثبت أنَّ بعض البدع حسنة وبعضُها قبيح، فالقبيح هو ما نُهي عنه وما سُكت عنه فليس كذلك، والثا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يُقال عن بدعة معين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ذه البدعة حسن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 أما بعد؛</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إنَّه كما سبق أنَّ الدين هو ما شرعه الله سُبْحَانهُ وَتَعَالَى، وأنَّ التشريع والتحليل حقٌ لله جَلَّ وَعَلَا، لا يجوز لأحدٍ أنْ يدخل فيه، وإنَّما شأننا ومهمتنا الاتّباع والامتثال، ولا نُحدِث شيئًا من عند أنفسنا نتقربُ به إلى الله واللهُ لم يشرعه، فإنَّ هذا من دينِ الجاهلية الذين يتعَّبَدون بالعادات والتقليد الأعمى، ويتّبعون أهواءهم وما تأمرُ به شياطينهم، أمَّا المسلم الحقيقي فهو الذي يستسلم لله جَلَّ وَعَلَا، لأنَّ الإسلام معناه الاستسلام لله بالتوحيد والانقياد له بالطاعة، والبراءة من الشِرك وأهله؛ هذا هو الإسل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من استسلم لله وحده فهو المسلم الحقيقي، ومن استسلم لله ولغيره فهو المُشِرك، ومن لم يستسلم لله أصلًا فهو المُستكبِر، والمشِرك والمُستكبِر في النار، هذا في عموم الأمور وفي جزئياتها أيضًا فإنَّه يجب الاستسلام لله في كل شيء والانقياد له، وأنْ نقتصر على ما شرعه أو شرعه رسوله ولا نُحدِث شيئًا من عندنا ولو كان في نظرنا أنَّه حسن وأنَّه خير، بل نؤمن بأنَّه لو كان حسنًا أو فيه خيرٌ لما تركه الله سُبْحَانهُ وَتَعَالَى، ولما تركه رسوله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كن لما كان هذا موجودًا في الجاهلية فإنَّه يبقى منه شيءٌ في الإسلام فيكون هناك من يتعَّبد لله بالمُحدثات التي ما أنزل الله بها من سلطان، ويقول إنَّ هذا شيءٌ مفيد وفيه خير ويتلَّمَس له المبررات من هنا وهناك، ومن ذلك ما ذكره الشيخ هنا، مع كون الرسول صَلَّى اللهُ عَلِيهِ وَسَلَّم، حذَّر وأنذَر من البدع وأبدى فيها وأعاد، فكان في كل خُطبة ي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مَّا بَعدْ فَإِنَّ خَيَرَ الحَديثْ لَكِتَابِ اللهِ، وَخَيَرَ الهَدِيِ هَدِيِ مُحمَد وَشَرِ الأُمُورُ محُدثَاتِها، وُكُلُ بِدعَةٍ ضَلاَلَة، وَكُلُ ضَلاَلةٍ فِي النَارْ</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أحَدَّثَ فيِ أَمرِنَا هَذَا مَاَ لَيَسَ مِنْهُ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وفي رواي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عَمِل عَمَلًا لَيَسَ عَليِه أَمرُنَا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الله جَلَّ وَعَلَا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اتَّبِعُواْ مَا أُنزِلَ إِلَيْكُم مِّن رَّبِّكُمْ وَلاَ تَتَّبِعُواْ مِن دُونِهِ أَوْلِيَاء قَلِيلاً مَّا تَذَكَّرُ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عرا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ا معنى كون العبد عبدًا؛ إلا أنَّه يستسلم لله بالعبودية التامة والخضوع التام، والانقياد التام؛ هذا معنى العبودية ومعنى الإسل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مع هذا وُجد في هذه الأمة فئاتٌ تبتكر من عندها عباداتٍ ما أنزل الله بها من سلطان وتُجادل فيها،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يس كل بدعة ضلالة، وهذه مُعاكسة للرسول صَلَّى اللهُ عَلِيهِ وَسَلَّم، الرسول ي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هؤلاء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ليس كل بدعة ضلالة، هناك بدعٌ حسنة، إذن يكون كلام الرسول صَلَّى اللهُ عَلِيهِ وَسَلَّم، ليس وافيًا ولا مفيدًا؛ على هذا، فهم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ناك بدعٌ حسنة، ويرفضون هذه البراهين القاطعة والأدلة الساطعة على ضلال البِدع وشرها وأنَّ الله لا يرضاها سُبْحَانهُ وَتَعَالَى، وأنَّها مردودةٌ على أصحابها؛ يأبون هذا، ولا يروقُ لهم العمل إلا بالبدع، وأمَّا السُنَّن فإنَّهم يهجرونها ولو أتوا بشيءٍ منها لم يأتوا به على رغبة وعلى محبة وإنَّما يأتونَ به رسومًا فقط؛ لأنَّ البدعة أخذتهم وأخذت رغبات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لذلك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يأت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نشطون في البدع ولا ينشطون في السُنَّن؛ كما يأتي في كلام الشيخ رَحِمَهُ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يجب على المسلمين في هذا الوقت وما بعده من الأوقات أنْ يهتموا بهذا الأمر، وأنْ يحاربوا البدع مهما كان مصدرها ومهما كان من قال بها، لأنَّه لا قول فوقَ قولِ رسول الله صَلَّى اللهُ عَلِيهِ وَسَلَّم، إلا أنَّهم مع هذا يُدلون بشُبهات يُعارضون بها قول الرسو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أتون بشُبهات يُعارضون بها هذا العموم ويُخرجون ما يشتهون من البِدع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ليس ضلالة، هذا بدعة حس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نظر التناقض؛ بدعة حسنة، كيف يكون حسنًا وهو مبتدع؟ لا، ليس في البدع حسن، فهذا تناقضٌ ظاهرٌ من تعبيرهم؛ بدعة حسنة، لو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سُنَّة حسنة، ربما يُنظر فيه هل هو سُنَّة أو لا، لكن هم يعترفون أنَّه بدعة ويقولون إنَّه حسنة</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ا ثبت حُسنُه فليس من البدع</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الشيخ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المعارضات</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ع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لتي يعترضون بها أن ثمَّ بدعة حسنة،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فالجواب عنها بأحد جواب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إما أن يُقال إنَّ ما ثبت حُسنه فليس من البدع، فيبقى العموم محفوظًا لا خُصوص ف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الجواب الأول في أنَّه إذا ثبت أنَّ هذا الشيء حسنٌ فإنَّ هذا لا يكون بدعة وإنَّما يكون سُنَّة، فإنَّ كل الحُسن إنَّما هو في السُنَّن، فما كان فيه حسنٌ حقيقي لا ادعائي فإنَّه يكون داخلًا في السُنَّن ولا يكون في البدع؛ لأنَّ البدع ليس فيها حسن وإنما فيها قُبح وضلالة، فلو ثبت أنَّ هذا الشيء الذي يعنونه أنَّه حسن، قلن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داخلٌ في العموم فهو ليس بدعة، لأنَّه لا يكون شيءٌ حسن ويكون في نفس الأمر بدعة، كما سبق</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ا ثبت حُسنه فهو مخصوصٌ من العمو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ما ما يقال ما ثبت حُسنه، فهو مخصوصٌ من العموم ذاك إن ثبت حُسنه فليس من البدع فيبقى العموم محفوظًا لا خصوص فيه، وإما أن يقال ما ثبت حُسنه فهو مخصوصٌ من العموم، والعام مخصوصٌ دليلٌ فيما عدا صورة التخصيص</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جوابٌ آخر؛ أنْ 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ثبت حُسنه فإنه يكون مخصوصًا من عموم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خصوصٌ من العموم إذا ثبت حُسنه، الجواب من وجهين</w:t>
      </w:r>
      <w:r>
        <w:rPr>
          <w:rFonts w:eastAsia="Calibri" w:cs="AAAGoldenLotus Stg1_Ver1" w:ascii="AAAGoldenLotus Stg1_Ver1" w:hAnsi="AAAGoldenLotus Stg1_Ver1"/>
          <w:sz w:val="32"/>
          <w:szCs w:val="32"/>
          <w:rtl w:val="true"/>
          <w:lang w:bidi="ar-EG"/>
        </w:rPr>
        <w:t>:</w:t>
      </w:r>
    </w:p>
    <w:p>
      <w:pPr>
        <w:pStyle w:val="Normal"/>
        <w:numPr>
          <w:ilvl w:val="0"/>
          <w:numId w:val="40"/>
        </w:numPr>
        <w:spacing w:lineRule="auto" w:line="276" w:before="0" w:after="160"/>
        <w:ind w:left="0" w:hanging="0"/>
        <w:contextualSpacing/>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وجه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يُقال ما كان حسنًا فهو داخلٌ في السُنَّن لا في البدع</w:t>
      </w:r>
      <w:r>
        <w:rPr>
          <w:rFonts w:eastAsia="Calibri" w:cs="AAAGoldenLotus Stg1_Ver1" w:ascii="AAAGoldenLotus Stg1_Ver1" w:hAnsi="AAAGoldenLotus Stg1_Ver1"/>
          <w:sz w:val="32"/>
          <w:szCs w:val="32"/>
          <w:rtl w:val="true"/>
          <w:lang w:bidi="ar-EG"/>
        </w:rPr>
        <w:t>.</w:t>
      </w:r>
    </w:p>
    <w:p>
      <w:pPr>
        <w:pStyle w:val="Normal"/>
        <w:numPr>
          <w:ilvl w:val="0"/>
          <w:numId w:val="40"/>
        </w:numPr>
        <w:spacing w:lineRule="auto" w:line="276" w:before="0" w:after="160"/>
        <w:ind w:left="0" w:hanging="0"/>
        <w:contextualSpacing/>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جواب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إنْ ثبت أنَّه حسن، فإنَّه يكون مستثنىً من العموم، والمستثنى من العموم لا ينسخ العموم جُملة وإنما يبقى ما لم يتناوله الاستثناء، باقيًا على أصله</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قال أن البدع مخصوص من العموم احتاج إلى دليل للتخصيص</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من اعتقد أن بعض البدع مخصوصٌ من هذا العموم احتاج إلى دليلٍ يصلح للتخصيص</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حينئذٍ إذا قلنا إنَّ ما كان حسنًا فهو مخصوصٌ من العموم، لا يكفي فيه الدعوة بل لا بُد أنْ يقيم دليلًا على أنَّ هذا الشيء حسن، دليلًا من الشرع لا من العادات والظنون، دليل من الشرع، حينئذٍ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ستثنى من العمو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دليل على التخصيص</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دليل على التخصيص، بدليل ليس كلام الناس، بدليلٍ من الشارع أنَّ هذا الشيء حسن</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نْ لم يقيموا دليل على حسن الشيء يكون منهي عن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لا كان ذلك العموم اللفظي المعنوي موجبًا للنه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إلا يبقى العموم على ما هو عليه، إذا لم يُقيموا دليلًا على حُسن هذا الشيء وسلامته من الآفات ومن المعارضات، حينئذٍ نقول إنَّه مستثنىً من العموم ويكون هذا بدليل؛ لأن التخصيص لا يكون إلا بدليل لا يكون التخصيص بغير دليلٍ من الشار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هذا لئلا يقولوا إنَّه حسن بدليل أننا جربناه أو إنَّ فلان قاله أو أنَّ عليه الناس ولو كان ليس حسنًا ما صار عليه فلان ولا الكثرة من الناس، كل هذا كلامٌ لا يروج في سوق الاستدلال أبدًا، وإنما الأدلة تُخصص بالأدلة من كلام الشارع لا مما استحبه الناس أو استحسنه الناس، قد يستحسنون شيئًا قبيحًا</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يجب أن تكون الأدلة شرعية من الكتاب والسُنَّة والإجماع</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المُخصِص هو الأدلة الشرعية من الكتاب والسُنَّة والاجماع نصًا واستنباطً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مخصص لا بُد أنْ يكون من الشرع لا يكون من قبل الناس وأوضاع الناس وعادات الناس؛ هذه ليست مُخصِصة لأنَّ الشرع حاكمٌ على الجميع، ولا تحكموا العادات والتقاليد على شرع الله سُبْحَانهُ وَتَعَالَى</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ا عليه الناس أو الكثرة منهم أو العلماء لا يدل على مشروعيت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عادة بعضُ البلاد أو أكثرها أو قول كثيرٍ من العلماء أو العُبَّاد، أو أكثرهم ونحو ذلك، فليس مما يصلح أنْ يكون معارضًا لكلام رسول الله صَلَّى اللهُ عَلِيهِ وَسَلَّم، حتى يُعارض ب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ا عليه الناس أو الكثرة من الناس أو حتى العلماء، ما عليه أحدٌ من العلماء، والعلماء الأجِّلاء، مجرد كونهم عليه وأنهم يستعملونه لا يدل على مشروعيته حتى يأتي دليلٌ من الكتاب أو من السُنَّة يخصص عموم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لا شك أنَّ الآيات والأحاديث يأتي فيها عمومٌ وخصوص، يأتي فيها مُطلقٌ ومُقيد، يأتي فيها ناسخٌ ومنسوخ، فكلام الله وكلام الرسول يفسر بعضه بعضًا، ويقيد بعضه بعضًا ويخصص بعضه بعضًا، وينسخ بعضه بعضًا بضوابط النسخ المعروف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كلام أننا نتعامل مع الأدلة ولا نتعامل مع عادات الناس وتقاليدهم حتى ولو كثروا؛ الكثرة لا يُحتَّجُ بها من غير دليل،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إِن تُطِعْ أَكْثَرَ مَن فِي الأَرْضِ يُضِلُّوكَ عَن سَبِيلِ اللّه﴾ِ</w:t>
      </w:r>
      <w:r>
        <w:rPr>
          <w:rFonts w:ascii="AAAGoldenLotus Stg1_Ver1" w:hAnsi="AAAGoldenLotus Stg1_Ver1" w:eastAsia="Calibri" w:cs="AAAGoldenLotus Stg1_Ver1"/>
          <w:sz w:val="32"/>
          <w:sz w:val="32"/>
          <w:szCs w:val="32"/>
          <w:rtl w:val="true"/>
          <w:lang w:bidi="ar-EG"/>
        </w:rPr>
        <w:t xml:space="preserve"> لماذا؟ </w:t>
      </w:r>
      <w:r>
        <w:rPr>
          <w:rFonts w:ascii="AAAGoldenLotus Stg1_Ver1" w:hAnsi="AAAGoldenLotus Stg1_Ver1" w:eastAsia="Calibri" w:cs="AAAGoldenLotus Stg1_Ver1"/>
          <w:color w:val="C00000"/>
          <w:sz w:val="32"/>
          <w:sz w:val="32"/>
          <w:szCs w:val="32"/>
          <w:rtl w:val="true"/>
          <w:lang w:bidi="ar-EG"/>
        </w:rPr>
        <w:t>﴿إِن يَتَّبِعُونَ إِلاَّ الظَّنَّ وَإِنْ هُمْ إِلاَّ يَخْرُصُ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ع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1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ليس عندهم أدلة إلا أنْ فلان عمله وفلان عمله، فلان جربه، هذه ليست أدلة أبدًا في أمور الشرع</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حتى لو كان عليه بعض العلماء الأجِّلاء</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أشرتم إلى أنَّه حتى لو كان عليه بعض العلماء الأجِّل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لو كان عليه بعض العلماء، لأنَّ العلماء يخطئون ويصيبون ليسوا معصومين، يحصل منهم خطأ، أو بعضهم إذا رأى الكثرة عليه عند مجمعهم لأمرٍ من الأمور، فالحاص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عمل الناس لا يُؤخذ به حتى يكون عليه دليل من كتاب الله وسُنَّة رسوله؛ هذا هو الأصل، وإذا أعملنا هذا الأصل استرحنا من كثيرٍ من الأمور والبدع، وسَلِم لنا ديننا أيضًا، لكن كثيرٍ من الناس لا يقنعهم هذا ولا يرضيهم، لا بُد أنْ يدخلوا كلام فلان وفعل فلان وعلان يُدخلوه في المشروع، وهذا هو الذي أضل كثيرًا من الناس</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اعتقد أنَّ العادات المخالفة للسُنَّن مُجمع عليها لأنَّ الأمة لم تنكرها، فهو مخطئ</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 اعتقد أنَّ أكثر هذه العادات المخالفة للسُنَّن مجمعٌ عليها بناءً على أنَّ الأمة أقرتها ولم تنكرها؛ فهو مخطئٌ في هذا الاعتقا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هو الثمرة في أنَّ الكثرة هو ما عليه الناس، وما عليه بعض العلماء لا يُحتَّج به ما لم يكن هناك مستندٌ شرعي من كلام الله وكلام رسوله، فالكثرة ليست حُجَّة؛ الحُجَّة بالدليل ولو لم يكن عليه إلا قلة، أو حتى ليس عليه أحد في بعض البلاد، الحُجَّة إنما هي في كلام الله وكلام رسوله صَلَّى اللهُ عَلِيهِ وَسَلَّم،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فَإِمَّا يَأْتِيَنَّكُم مِّنِّي هُدًى فَمَنِ اتَّبَعَ هُدَايَ فَلاَ يَضِلُّ وَلاَ يَشْقَى﴾</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ط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2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شوف لا يضل في الدنيا ولا يشقى في الآخرة؛ اتبع هدايَّ</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C00000"/>
          <w:sz w:val="32"/>
          <w:sz w:val="32"/>
          <w:szCs w:val="32"/>
          <w:rtl w:val="true"/>
          <w:lang w:bidi="ar-EG"/>
        </w:rPr>
        <w:t>﴿وَمَنْ أَعْرَضَ عَن ذِكْرِي فَإِنَّ لَهُ مَعِيشَةً ضَنكًا﴾</w:t>
      </w:r>
      <w:r>
        <w:rPr>
          <w:rFonts w:ascii="AAAGoldenLotus Stg1_Ver1" w:hAnsi="AAAGoldenLotus Stg1_Ver1" w:eastAsia="Calibri" w:cs="AAAGoldenLotus Stg1_Ver1"/>
          <w:sz w:val="32"/>
          <w:sz w:val="32"/>
          <w:szCs w:val="32"/>
          <w:rtl w:val="true"/>
          <w:lang w:bidi="ar-EG"/>
        </w:rPr>
        <w:t xml:space="preserve"> هذا في الدنيا </w:t>
      </w:r>
      <w:r>
        <w:rPr>
          <w:rFonts w:ascii="AAAGoldenLotus Stg1_Ver1" w:hAnsi="AAAGoldenLotus Stg1_Ver1" w:eastAsia="Calibri" w:cs="AAAGoldenLotus Stg1_Ver1"/>
          <w:color w:val="C00000"/>
          <w:sz w:val="32"/>
          <w:sz w:val="32"/>
          <w:szCs w:val="32"/>
          <w:rtl w:val="true"/>
          <w:lang w:bidi="ar-EG"/>
        </w:rPr>
        <w:t>﴿وَنَحْشُرُهُ يَوْمَ الْقِيَامَةِ أَعْمَى﴾</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ط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24</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العياذ بالله، فنحن لا ننساق مع التقاليد والعادات دون أنْ نُحكم كتاب الله وسُنَّة رسوله صَلَّى اللهُ عَلِيهِ وَسَلَّم، في أفعال الناس وتقاليدهم، أمَّا كثير من الناس فعلى العكس يُحكِّمون العادات والتقاليد وما عليه الناس على كتاب وسُنَّة رسو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مثل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ليس كل بدعة ضلالة، بدليل أنَّ هذا الشيء عليه كثير من الناس، فيحتَّجُون بالكثرة دون دليل، هذا هو الذي ضيَّع الدين وخرب الدنيا على الناس</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كثرة ليست حُجَّة ما لم تكن معها دليل شرعي</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و مخطئٌ في هذا الاعتقاد فإنه لم يزل ولا يزال في كل وقتٍ من ينهى عن عامة العادات المُحدثة المُخالفة للسُنَّ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لًا أنَّ الكثرة ليست حُجَّة ما لم تكن معها دليل من كتاب الله وسُنَّة رسوله، وحتى لو كانت قلة، معها دليل فالحق معها، والكثرة تكون على ضلال؛ على خطأ، هذا هو المقياس فإنَّ الله جَلَّ وَعَلَ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فَإِن تَنَازَعْتُمْ فِي شَيْءٍ فَرُدُّوهُ إِلَى اللّهِ وَالرَّسُولِ إِن كُنتُمْ تُؤْمِنُونَ بِاللّهِ وَالْيَوْمِ الآخِرِ ذَلِكَ خَيْرٌ وَأَحْسَنُ تَأْوِيل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9</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هذا هو الضابط الذي من سار عليه استراح وأراح، ومن تركه وانصرف لعادات الناس ضلَّ وأضَّل</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جوز الدعوة لإجماع بعمل بلد أو بلاد من المسلمين</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ا يجوز الدعوة لإجماع بعمل بلد أو بلادٍ من المسلمين فكيف بعمل طوائف من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نْ قالوا هذا عليه كثيرٌ من الناس فهذا مُجمعٌ عليه، والاجماع حُجَّة،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اجماع حُجَّة، ولكن الاجماع المراد به الاجماع المنضبط، وهو اتفاق علماء العصر على حادثة من الحوادث، هذا هو الاجماع الذي ينضبط</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الاجماع الذي ينضبط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قال شيخ الإسلا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كان عليه صحابة رسول الله صَلَّى اللهُ عَلِيهِ وَسَلَّم، والتابعون وبعدهم؛ بعد القرون المفضلة انتشر الناس في الأمصار وكثرت البدع، الاجماع الذي ينضبط ما عليه القرون المفضلة، وما بعد القرون المفضلة فلا يمكن ضبط الاجماع لانتشار الناس في فِجاج الأرض وفي البلاد الواسع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من الذي يضبط الناس أجمعون في المشرق والمغرب والشمال والجنوب؟ صعبٌ هذا أو مستحيل، بينما كان في القرون المفضلة هذا سهل، لأنَّ العلماء متوافرون في كل مكان ولم تتسع رقعة الإسلام هذا الاتساع الذي جاء من بعدهم فهو اجماعٌ منضبط، أمَّا ما بعده فهو ظني ليس منضبطًا، يكون ظنيًا؛ هذا لو قيل أن هذا اجماع، مع أنَّ البدع ليس عليها إجماع لأنَّه لا يزال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ولله الحم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ه من ينهى عنها ويُحذِّر منها في كل وقت، فلم يحصل عليها إجماع أبدًا، إنما هو إجماع عُشاق البدع فقط، أمَّا الذين يتبعون الكتاب والسُنَّة فهؤلاء لا ينقطعون، يوجدون في كل زمان ومكان، يحذرون منها من أجل أنْ تقوم الحُجَّة لله سُبْحَانهُ وَتَعَالَى، على عباده</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هل العلم لم يعتمدوا بعمل أهل المدينة، فكيف بالجُهال والدهماء؟</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ذا كان أكثر أهل العلم لم يعتمدوا على عمل علماء أهل المدينة وإجماعهم في عصر مالك، بل رأوا السُنَّة حُجَّة عليهم كما هي حُجَّة على غيرهم، مع ما أُوتوه من العلم والإيمان، فكيف يعتمد المؤمن العالِم على عاداتٍ أكثرُ من اعتمدها عامة، أو من قيدَّته العام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ه مسألة مهمة وه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احتجاجُ بعمل أهل المدينة، لما كانت المدينة هي بلد الرسول صَلَّى اللهُ عَلِيهِ وَسَلَّم، وفيها كان ينزل الوحي على رسول الله صَلَّى اللهُ عَلِيهِ وَسَلَّم، وفيها سكنه وفيها مسجده عليه الصلاة والسلام، وأهلها هم أتباعه وأنصاره، فالإمام مالك يرى الاحتجاج بعمل أهل المدينة، يراه من الأدلة التي يُستدل بها، فما عمل به أهل المدينة فإنَّه يحتَّجُ به على غيرهم لأنَّ أهل المدينة لهم خاصية على غيرهم من البلا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ما الجمهور ف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هل المدينة وغيرهم سواء، المسلمون سواء في كل مكان ولا خاصية لعمل أهل المدينة، فعمل أهل المدينة إنْ قام عليه دليل من الكتاب والسُنَّة فهو حق وصواب، أمَّا إذا لم يقُم عليه دليل فمجرد كونه عملًا لأهل المدينة لا يجعله حُجَّة على غيرهم، لأنَّ العلماء كلهم سواء، سواءً في المدينة أو في مصر أو في الأندلس أو في الشام، كلهم سواء، لا ميزة لبعضهم على بعض، وليس بعضهم حُجَّة على بعض، إنَّما الحُجَّة فيمَنْ معه الدليل سواءً كان من أهل المدينة أو من غير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إذا كان العلماء لا يحتَّجُون بعمل أهل المدينة على فضلهم وشرفهم وفي عصر مالك، لا يحتَّجُون بعمل أهل المدينة وهم جمهور أهل العلم، فكيف يُحتج بعمل الدهماء والكثرة من الجُهلاء والكثرة من أصحاب الأهواء؟</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هل المدينة على فضلهم وشرفهم لا يُحتَّجُ به على غيره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كيف يعتمد المؤمن العالِم على عاداتٍ أكثر من اعتادها عامة، أو من قيَّدَته العام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ذا كان عمل أهل المدينة على فضلهم وشرفهم لا يحُتُّجُ به على غيرهم، كيف يحتج بعمل العامة والدهماء والمقلدين على غيرهم؟</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يف يُحتج بقوم مترأسون بالجهالة ولا يعدون من أولي الأم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و قوم مترأسون بالجهالة لم يرسخوا في العلم لا يُعدون من أولي الأمر ولا يصلحون للشورى</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يف يُحتج بعمل الدهماء وعمل العوام؟ وعمل أصحاب الأهواء والرغبات؟ وعمل من يريدون الرئاسة؛ يَفتون بهذه الأشياء من أجل أنْ يكونوا مرجعًا للناس ويكون لهم رئاسة ولهم شأن، أو يكون لهم طمع من مطامع الدنيا، كيف يُحتَّجُ بعمل هؤلاء ما دام أنَّه مخالفٌ للدليل، أو ليس عليه دليل من كتاب الله وسُنَّة رسو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ن المعلوم والقواعد المقررة أنَّ العبادات توقيفية، لا يُؤخذ منها إلا ما قام عليه الدليل من كتاب الله وسُنَّة رسوله بخلاف المعاملات والعادات فإن الأصل فيها الإباحة إلا ما دَلَّ الدليل على منعه</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مترأسون بالعلم قد لا يُعدون من أولي الأمر ولا يصلحون للشورى</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يُعدون من أولى الأمر ولا يصلحون للشورى، ولعلهم لم يتم إيمانهم بالله ورسو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مترأسين لا يُؤخذ بقول الرؤساء المترأسين بالعلم وهم ليس عندهم علم، يترأسون بجهل، ويترأسون لأغراضٍ الله أعلم بها، و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ؤلاء أئمة، وهم من أولي الأمر، الذين قال الله جَلَّ وَعَلَا، في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color w:val="C00000"/>
          <w:sz w:val="32"/>
          <w:sz w:val="32"/>
          <w:szCs w:val="32"/>
          <w:u w:val="single"/>
          <w:rtl w:val="true"/>
          <w:lang w:bidi="ar-EG"/>
        </w:rPr>
        <w:t>﴿</w:t>
      </w:r>
      <w:r>
        <w:rPr>
          <w:rFonts w:ascii="AAAGoldenLotus Stg1_Ver1" w:hAnsi="AAAGoldenLotus Stg1_Ver1" w:eastAsia="Calibri" w:cs="AAAGoldenLotus Stg1_Ver1"/>
          <w:color w:val="C00000"/>
          <w:sz w:val="32"/>
          <w:sz w:val="32"/>
          <w:szCs w:val="32"/>
          <w:rtl w:val="true"/>
          <w:lang w:bidi="ar-EG"/>
        </w:rPr>
        <w:t>أَطِيعُواْ اللّهَ وَأَطِيعُواْ الرَّسُولَ وَأُوْلِي الأَمْرِ مِنكُمْ</w:t>
      </w:r>
      <w:r>
        <w:rPr>
          <w:rFonts w:ascii="AAAGoldenLotus Stg1_Ver1" w:hAnsi="AAAGoldenLotus Stg1_Ver1" w:eastAsia="Calibri" w:cs="AAAGoldenLotus Stg1_Ver1"/>
          <w:b/>
          <w:b/>
          <w:bCs/>
          <w:color w:val="C00000"/>
          <w:sz w:val="32"/>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9</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لي الأم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علماء، العلماء من أولي الأمر، فهؤلاء ليسوا من أولي الأمر لأنَّهم جُهال، لأَّنهم ترَّأسوا بالجهل، فلا يدخلون في أولي الأمر من العلم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علهم لم يتم إيمانهم بالله ورسو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علهم عندهم نقصٌ في الإيمان بالله ورسوله، فكيف يُتخذون قادة وأئمة يُحتَّجُ بأقوالهم وعندهم نقصٌ في الدين والإيمان</w:t>
      </w:r>
      <w:r>
        <w:rPr>
          <w:rFonts w:eastAsia="Calibri" w:cs="AAAGoldenLotus Stg1_Ver1" w:ascii="AAAGoldenLotus Stg1_Ver1" w:hAnsi="AAAGoldenLotus Stg1_Ver1"/>
          <w:sz w:val="32"/>
          <w:szCs w:val="32"/>
          <w:rtl w:val="true"/>
          <w:lang w:bidi="ar-EG"/>
        </w:rPr>
        <w:t>.</w:t>
      </w:r>
    </w:p>
    <w:p>
      <w:pPr>
        <w:pStyle w:val="Normal"/>
        <w:numPr>
          <w:ilvl w:val="0"/>
          <w:numId w:val="4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و قد يكونوا دخلوا في البدع بحكم العادة أو من غير رَوُيَّ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و قد دخلوا فيها بحكم العادة قومٌ من أهل فضل من غير رَوُيِّ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 يكون بعض العلماء المحققين دخل معهم، فقد تطوف بعض الأمور على بعض العلماء المحققين فيدخل معهم في هذا؛ هذا ليس حُجَّة وإنْ كان عالمًا تقيًا، إذا دخل معهم فيما لم يشرعه الله؛ لو فُرض هذا، فإنه لا يُحتَّجُ بذلك لأنه قد يدخل معهم عن غفلة أو عن حسن ظنٍ بهم، أو مُداراةً لشرهم، فهذا لا يُحتَّجُ به وإن كان عالمً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ضابط في هذا أنَّ ما خالف الدليل فإنَّه لا يُحتُّجُ به كائنًا من ك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و لشُبهةٍ أحسنُ أحوالهم فيها أنْ يكونوا فيها بمنزلة المجتهدين من الأئمة والصديق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 دخلوا معهم لشُبهة سوَّغت لهم الدخول معهم، كما ذكرنا أنْ يكون من باب المداراة، أو من باب عدم إثارة النزاع، أو عدم تروٍ في الأمور واستعمالٍ للفكر الصحيح، المهم أنَّهم على كل ح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خالف الدليل لا يُحتَّجُ به كائنًا من كا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وجزاكم خيرًا</w:t>
      </w:r>
      <w:r>
        <w:rPr>
          <w:rFonts w:eastAsia="Calibri" w:cs="AAAGoldenLotus Stg1_Ver1" w:ascii="AAAGoldenLotus Stg1_Ver1" w:hAnsi="AAAGoldenLotus Stg1_Ver1"/>
          <w:color w:val="0070C0"/>
          <w:sz w:val="32"/>
          <w:szCs w:val="32"/>
          <w:rtl w:val="true"/>
          <w:lang w:bidi="ar-EG"/>
        </w:rPr>
        <w:t>.</w:t>
      </w:r>
    </w:p>
    <w:p>
      <w:pPr>
        <w:pStyle w:val="Style25"/>
        <w:rPr/>
      </w:pPr>
      <w:r>
        <w:rPr>
          <w:rtl w:val="true"/>
        </w:rPr>
      </w:r>
      <w:bookmarkStart w:id="45" w:name="_Toc83134627"/>
      <w:bookmarkStart w:id="46" w:name="_Toc83134627"/>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47" w:name="_Toc83134627"/>
      <w:r>
        <w:rPr>
          <w:rtl w:val="true"/>
        </w:rPr>
        <w:t>الدرس المائة وستة وثلاثون</w:t>
      </w:r>
      <w:bookmarkEnd w:id="47"/>
      <w:r>
        <w:rPr>
          <w:rtl w:val="true"/>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هذه الحلقة ال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لقاءنا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ا شرعه الله ليس فيه حرج</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حينما ذكر الشيخ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لاحتجاج بما عليه أكثرُ الناس من العادات، ومن اتبعهم من قومٌ مترأسين بالجهالة لم يرسخوا في العلم، أو يكون دخل معهم من أهل العلم من دخل لشُبهة أو لعدم ترُّوٍ، وهذا قد سبق معنا في الحلقة الماضية، قال هنا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احتجاج بمثلِ هذه الحُجَّج والجواب عنها معلوم، أنَّه ليس طريقة أهل الع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والحمدُ لله، والصَلَّاة والسلام على رسول الله، وبعد؛</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ما زال الكلام في الاحتجاج بعادات الناس وتقاليدهم وما أحدثوه من البِدَع ومُعارضة السُنَّة لذلك، وأنَّ هذه المُعارضة باطلة لأنَّ ما خالف الكتاب والسُنَّة فهو محجوجٌ ومغصوب ومفلوج، وإن رُوج له وأُدعي له فإنَّ معنى الأصل الأصيل، وهو اتباع الكتاب والسُنَّة، ولولا ذلك لهلكنا كما هلكت الأمم من قبلنا من بني إسرائيل وغيرهم، فنحن أمةٌ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ولله الحم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تصم بالكتاب والسُنَّة، فالله جَلَّ وَعَلَا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مَن يَعْتَصِم بِاللّهِ فَقَدْ هُدِيَ إِلَى صِرَاطٍ مُّسْتَقِي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آل عمرا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01</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هذا يُريح المسلم في حياته وفي تعبداته وفي معاملاته وفي كل شيء، اجعل الكتاب والسُنَّة بين عينيك واسلك طريقهما ولا تلتفت يمنة ولا يسرة إلى من خالفهما أو ما خالفهما، لا تلتفت إلى ذلك إنْ كنت تريد السلامة لدينك والسلامة لعاقبت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هؤلاء الذين يروُّجون على الناس البدع في هذا الوقت بالذات أو يروُّجون على الناس الأقوال الشاذة في الحلال والحرام والفتوى،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قال به فلان وأفتى به فلان،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حن نعرض كل الأمور وكل الفتاوى وكل التعبدات وكل التصرفات، نعرض ذلك على كتاب الله وسُنَّة رسوله صَلَّى اللهُ عَلِيهِ وَسَلَّم </w:t>
      </w:r>
      <w:r>
        <w:rPr>
          <w:rFonts w:ascii="AAAGoldenLotus Stg1_Ver1" w:hAnsi="AAAGoldenLotus Stg1_Ver1" w:eastAsia="Calibri" w:cs="AAAGoldenLotus Stg1_Ver1"/>
          <w:color w:val="C00000"/>
          <w:sz w:val="32"/>
          <w:sz w:val="32"/>
          <w:szCs w:val="32"/>
          <w:rtl w:val="true"/>
          <w:lang w:bidi="ar-EG"/>
        </w:rPr>
        <w:t>﴿اللَّهُ الَّذِي أَنزَلَ الْكِتَابَ بِالْحَقِّ وَالْمِيزَا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شورى</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فعندنا الميزان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ولله الحم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هو الكتاب والسُنَّة، فلماذا نلتفت يمنة ويسرة ونتبع الناس على ما هم عليه، ونُعرض عما في الكتاب والسُنَّة؟ هذا هو الهلاك والضلال </w:t>
      </w:r>
      <w:r>
        <w:rPr>
          <w:rFonts w:ascii="AAAGoldenLotus Stg1_Ver1" w:hAnsi="AAAGoldenLotus Stg1_Ver1" w:eastAsia="Calibri" w:cs="AAAGoldenLotus Stg1_Ver1"/>
          <w:color w:val="C00000"/>
          <w:sz w:val="32"/>
          <w:sz w:val="32"/>
          <w:szCs w:val="32"/>
          <w:rtl w:val="true"/>
          <w:lang w:bidi="ar-EG"/>
        </w:rPr>
        <w:t>﴿وَمَن يَعْتَصِم بِاللّهِ فَقَدْ هُدِيَ إِلَى صِرَاطٍ مُّسْتَقِي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آل عمرا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0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مفهومه أنَّ من لم يعتصم بالله فإنه يضل وينحرف</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استدلال بالعادات والتقاليد ليس من طريقة أهل العل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هذا ليس طريقة أهل العلم لكن لكثرة الجهالة قد يستند إلى مثلها خلقٌ كثيرٌ من الناس</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يس من طريقة أهل العلم الاستدلال بالعادات والتقاليد والاستحسانات وأقوال الرجال، ليس هذا من الاستدلال الصحيح ولا من أقوال أهل العلم المعتبرين، وإنما هذا من قول المتعالمين أو أصحاب الأهواء أو الجُهَّال الذين لا يُميزون بين صحيحٍ وسقيم، كما عليه كثير من الناس اليوم من المناداة من اتباع الخلاف، وهذه المسألة فيها خلاف</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قلت هذا حرام،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مسألة فيها خلاف، ما هو بالعبرة بالخلاف، الخلاف نعم موجود، لكن العبرة مَنْ معه الدليل من المختلفين، إنْ كنتم صادقين من معه الدليل، فإنْ كان الدليل مع أحدهم وجب الأخذ به وترك الآخر، أما أنْ يُقال هذه المسألة فيها خلاف، لا تضيقون على الناس</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نحن لا نُضيق على الناس نحن نريد السعة للناس، لأنَّ السعة في كتاب الله وفي سُنَّة رسول الله </w:t>
      </w:r>
      <w:r>
        <w:rPr>
          <w:rFonts w:ascii="AAAGoldenLotus Stg1_Ver1" w:hAnsi="AAAGoldenLotus Stg1_Ver1" w:eastAsia="Calibri" w:cs="AAAGoldenLotus Stg1_Ver1"/>
          <w:color w:val="C00000"/>
          <w:sz w:val="32"/>
          <w:sz w:val="32"/>
          <w:szCs w:val="32"/>
          <w:rtl w:val="true"/>
          <w:lang w:bidi="ar-EG"/>
        </w:rPr>
        <w:t>﴿وَمَا جَعَلَ عَلَيْكُمْ فِي الدِّينِ مِنْ حَرَجٍ﴾</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حج</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7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شرعه الله فليس فيه حرج، أما ما لم يشرعه الله فهو الحرج وهو الضيق وإنْ زعموا أنَّ فيه توسعة على الناس، فهذا هو الواجب الذي يجب على المؤمن أنْ يسير عليه، ولكن هذا يحتاج إلى شيئ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u w:val="single"/>
          <w:rtl w:val="true"/>
          <w:lang w:bidi="ar-EG"/>
        </w:rPr>
        <w:t>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حتاج إلى تعلم وتفقه في دين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u w:val="single"/>
          <w:rtl w:val="true"/>
          <w:lang w:bidi="ar-EG"/>
        </w:rPr>
        <w:t>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حتاج إلى إيمان ويقين وعدم انصرافٍ مع الشهوات والرغبات وأنْ يكون الإنسان ثابتًا على الحق سواءً وافق هواه أو خالف هواه يثبت مع الحق ولا يميل مع الريح حيث تميل</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بسبب الجهالة قد يستند الناس إلى العبادات والعادات في تقرير البدع</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كثرة الجهالة قد يستند إلى مثلها خلقٌ كثيرٌ من الناس حتى من المنتسبين إلى العلم والد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بسبب الجهالة هذا إذا أحسننا بهم الظن وإلا فالغالب أنَّ هذا يكون بسبب الهوى، قد لا يكون جاهلًا، يكون عنده علم ولكن لا يعمل بعلمه اتباعًا لهواه،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فَإِن لَّمْ يَسْتَجِيبُوا لَكَ فَاعْلَمْ أَنَّمَا يَتَّبِعُونَ أَهْوَاءهُمْ وَمَنْ أَضَلُّ مِمَّنِ اتَّبَعَ هَوَاهُ بِغَيْرِ هُدًى مِّنَ اللَّهِ إِنَّ اللَّهَ لاَ يَهْدِي الْقَوْمَ الظَّالِمِي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قصص</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0</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يُبدي أهل العلم أدلة من الكتاب والسُنَّة على صحة ادعائ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يُبدي ذو العلم والدين له فيها مستندًا آخر من الأدلة الشرعية والله يعلم أنَّ قوله بها وعمله بها ليس مستندًا إلى ما أبداه من الحُجَّة الشرعي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قد يظن بعض العلماء الذين مالوا مع الأقوال المخالفة أو مع البدع المنحرفة، قد يُبدي أشياء من الكتاب والسُنَّة يظن أنها تدل على ما يريد، وهي في الواقع لا تدل على ما يريد، ولهذا هناك قاعدة ذكرها العلماء ومنهم شيخنا الشيخ محمد الأمين الشنقيطي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كل من استدل بآيةٍ أو حديث على خلافِ ما تدل عليه، فإنَّ في الآية أو الحديث ما يَردُ عليه؛ نفس الآية أو الحديث الذي استدل به فيها ما يَردُ عليه، وإنْ كان يستدل بها ويظنها له فهي عليه إذا فكرت؛ هذه قاعدة</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استناد إلى أمور ليست مأخوذة من الأمور والسُنَّة تعتبر شُبَ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 كانت شُبهةً وإنما هو مستند إلى أمور ليست مأخوذة عن الله ورسوله من أنواع المستندات التي يستند إليها غير أولي العلم والإيم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ه تسمى شُبَهًا ولا تسمى أدلة، الأدلة من الكتاب والسُنَّة وما عداها فهو شُبَه، حتى في الحلال والحرام قال النبي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بَينَهُمَا أُمُورٌ مُشتَبِهَاتْ</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من اتقى الشُبهات فقد استبرأ لدينه وعِرضه ومن وقع في الشُبهات وقع في الحرام، فالواجب على المسلم أنْ يتبع الحق البيِّن الواضح ويترك المُشتبه الذي لا يدري هل هو في جانب الحلال أو في جانب الحرام حتى يتبيَّن له ذلك</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بعض قد يحتج بأدلة شرعية دفعًا لمن يناظره فقط</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ما يذكر الحُجَّة الشرعية حُجَّة على غيره ودفعًا لمن يناظ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عض الناس يأخذ بما تهواه نفسه وقد يحتَّج بأدلة شرعية لا رغبة فيها وفيما تدل عليه، بل لأجل أن يخصم صاحبه ويظن الناس أنَّه على حق، إنما يستدل بالأدلة الشرعية من باب التضليل أو التسَّتر، وهذا كثيرٌ في أهل الضلال</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مجادلة المحمودة مطلوبة إذا كان المقصود منها بيان الحق</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مجادلةُ المحمودة إنما هي إبداءُ المدارك وإظهار الحُجَّج التي هي مستند الأقوال والأعما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مجادلة؛ الله جَلَّ وَعَلَ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جَادِلْهُم بِالَّتِي هِيَ أَحْسَ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ح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25</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لاَ تُجَادِلُوا أَهْلَ الْكِتَابِ إِلاَّ بِالَّتِي هِيَ أَحْسَ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عنكبوت</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4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فالمُجادلة مطلوبة إذا كان المقصود منها بيان الحق، أما إذا كان المقصود بها المراوغة وترويج الباطل على الناس فهذه مجادلةٌ باطلة </w:t>
      </w:r>
      <w:r>
        <w:rPr>
          <w:rFonts w:ascii="AAAGoldenLotus Stg1_Ver1" w:hAnsi="AAAGoldenLotus Stg1_Ver1" w:eastAsia="Calibri" w:cs="AAAGoldenLotus Stg1_Ver1"/>
          <w:color w:val="C00000"/>
          <w:sz w:val="32"/>
          <w:sz w:val="32"/>
          <w:szCs w:val="32"/>
          <w:rtl w:val="true"/>
          <w:lang w:bidi="ar-EG"/>
        </w:rPr>
        <w:t>﴿وَيُجَادِلُ الَّذِينَ كَفَرُوا بِالْبَاطِلِ لِيُدْحِضُوا بِهِ الْحَقَّ﴾</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كه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6</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إظهارُ الاعتماد على ما ليس هو المُعتمد في القول والعمل، فنوعٌ من النفاق في العلم والجدل والكلام والعم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w:t>
      </w:r>
      <w:r>
        <w:rPr>
          <w:rFonts w:ascii="AAAGoldenLotus Stg1_Ver1" w:hAnsi="AAAGoldenLotus Stg1_Ver1" w:eastAsia="Calibri" w:cs="AAAGoldenLotus Stg1_Ver1"/>
          <w:color w:val="C00000"/>
          <w:sz w:val="32"/>
          <w:sz w:val="32"/>
          <w:szCs w:val="32"/>
          <w:rtl w:val="true"/>
          <w:lang w:bidi="ar-EG"/>
        </w:rPr>
        <w:t>﴿وَيُجَادِلُ الَّذِينَ كَفَرُوا بِالْبَاطِلِ لِيُدْحِضُوا بِهِ الْحَقَّ وَاتَّخَذُوا آيَاتِي وَمَا أُنذِرُوا هُزُوً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كه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دل على أنَّ الباطل يستدلون أحيانًا بأدلة حق لا رغبة فيها وإنما لأجل أنَّ يتستروا من وراءها ويُظهروا للناس أنهم يتبعون الدليل والكتاب والسُنَّة، وهم كاذبون في ذلك</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يحتَّجوا بكلمة حق يُراد بها باط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قول علي حقٌ يُراد به باط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ما قال الخوارج</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إِنِ الْحُكْمُ إِلاَّ لِلّ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ع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قال رَضِيَ اَللَّهُ عَنْه</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كلمة حق يُراد بها باطل</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ما كل من قال كلامًا حقًا أنه يريد الحق ويريد مدلوله، وإنما يريد أنْ يتستر به ويتوصل به إلى الباطل</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جوز حمل الحديث على البدعة التي نهى عنها بخصوصه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يضًا فلا يجوز حمل قوله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لُ بِدعَةٍ ضَلاَلَ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على البدعة التي نهى عنها بخصوصها لأنَّ هذا تعطيلٌ لفائدة الحديث</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هم من راوغ وقال قول الرسو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المراد به ما نهى عنه الرسول صَلَّى اللهُ عَلِيهِ وَسَلَّم، فما نهى عنه الرسول نتركه، أما ما سكت عنه فإننا نأخذ به في أمور العبادة قصدهم، أما في أمور المعاملات نعم، أما في أمور العبادة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ما يكون بدعة ما نهى عنه الرسول وما لم ينهى عنه فإنه لا يكون ضلالة؛ هكذا راوغو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هذا كلامٌ باطل بلا شك، لأنَّ هذه كلمة عام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كل بدعة ليس هو خاص بما نهى عنه بل كل ما أُبتدع في الدين فإنه ضلالة، والكتاب والسُنَّة جاء بقواعد عامة لا يأتي في كل مسألة دليلٌ خاص وإنما هناك أدلة وقواعد وضوابط عامة إلى يوم القيامة، ف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دخل فيه ما نهى عنه من باب أولى، ويدخل فيه ما لم ينهى عنه من المُحدثات لأننا عرفنا أنَّ الدين توقيفي ليس لأحدٍ أنْ يزيد فيه فلا يُقال هذا ما نهى عنه الرسول، نحن نعبد الله بهذا لأنَّ الرسول لم ينهى عن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u w:val="single"/>
          <w:lang w:bidi="ar-EG"/>
        </w:rPr>
      </w:pPr>
      <w:r>
        <w:rPr>
          <w:rFonts w:ascii="AAAGoldenLotus Stg1_Ver1" w:hAnsi="AAAGoldenLotus Stg1_Ver1" w:eastAsia="Calibri" w:cs="AAAGoldenLotus Stg1_Ver1"/>
          <w:sz w:val="32"/>
          <w:sz w:val="32"/>
          <w:szCs w:val="32"/>
          <w:rtl w:val="true"/>
          <w:lang w:bidi="ar-EG"/>
        </w:rPr>
        <w:t>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الدين ليس فيه احداثات، الدين إنما هو بالتوقيف، قال جَلَّ وَعَ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الْيَوْمَ أَكْمَلْتُ لَكُمْ دِينَكُمْ﴾</w:t>
      </w:r>
      <w:r>
        <w:rPr>
          <w:rFonts w:ascii="AAAGoldenLotus Stg1_Ver1" w:hAnsi="AAAGoldenLotus Stg1_Ver1" w:eastAsia="Calibri" w:cs="AAAGoldenLotus Stg1_Ver1"/>
          <w:b/>
          <w:b/>
          <w:bCs/>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ذي يُضيف منه شيء أو شيئًا بعد ذلك هذا يدَّعي أنَّه ليس بكامل، وأنَّ هناك شيء لم يذكرها الله ولا رسوله وهي من الدين؛ فهذا اتهامٌ لله ولرسوله بعدم البي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أن هذا تعطيلٌ لفائدة الحديث</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قيل إنَّ البدع ما نهى عنه خاصة، هذا تعطيل لفائدة الحديث، يكفي النهي عنها</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شرع نهى عن الكفر والفسوق وأنواع المعاصي سواء كانت بدعة أو لا</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ما نهى عنه من الكفر والفسوق وأنواع المعاصي، قد عُلم بذلك النهي أنه قبيح مُحرم سواءً كان بدعة أو لم يكن بدعة</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ا نُص عليه فهذا ما فيه مجال لكن الكلام في الذي لم يُنص عليه وهو داخل في العموم، وتتناوله الأدلة، نحن ذكرنا أنَّ الحوادث كثيرة جدًا وأما النصوص فهي قليلة لكنها قواعد وضوابط وتنتظم كل ما يحدث</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مور الدين توقيفية وأمور المعاملات على السِعَ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ذا كان لا منكر في الدين إلا ما نهى عنه بخصوصه سواءً كان مفعولًا على عهد رسول الله صَلَّى اللهُ عَلِيهِ وَسَلَّم، أو لم يكن، وما نهى عنه فهو منكر سواءً كان بدعة أو لم يكن، صار وصف البدعة عديم التأثير لا يدل وجوده على القُبح ولا عدم وجوده على الحُس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حن ذكرنا القاعدة وكررناها أنَّ أمور الدين على التوقيف، فما لم يأمر الله به ولا رسوله فإنه لا يجوز أنْ يُتعبد لله به، وأمور المعاملات فهي على السِعَة؛ على الإباحة إلا ما دلَّ الدليل على منعه، هم أخذوا القاعدة الثانية التي في المعاملات وجعلوها في الدين؛ أنَّ الأصل في الدين الإباحة وأنَّ كلًا يتقرب إلى الله بما يريد إلا ما نهى عنه الله أو رسوله، ما نهى عنه الله أو رسوله، ما نهى عنه الله أو رسوله فإنَّ هذا يُترك ومن ذلك البد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البدع لم ينهى الله عنها ولا رسوله، فنحن نتقرَّب إلى الله؛ وهذا من عكس القواعد المقررة، وعكس أمور الدين تمامًا أنْ يُجعل القاعدة في المعاملات هي القاعدة في العبادات، بينهما فرقٌ عظيم</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أصل في العادات والمعاملات الإباحة إلا ما دل الدليل على منع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ل يكون 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لَ بِدعَةٍ ضَلاَلَ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منزلة قو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ل عادة ضلالة أو كل ما عليه العرب أو العجم فهو ضلالة، ويُراد بذلك أنَّ ما نهى عنه من ذلك فهو الضلالة، فهذا تعطيلٌ للنصوص من نوع التحريف والإلحاد وليس من نوع التأويل السائغ</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 هذا إذن يطَّرد حتى في المعاملات التي الأصل فيها الإباحة إلا ما نهى عنه الشرع، ف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معاملة فهي ضلالة إلا ما أباحهُ الله ورسوله، 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عادة وكُل تعاملٍ فهو ضلالة إلا ما أباحه الله ورسوله، فهذه قاعدة ضالة بلا شك، العكس؛ أنَّ الأصل في العادات والأصل في المعاملات الإباحة والسِعَة إلا ما دلَّ الدليل على منعه</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قول بأن البدعة هي ما نهى الله عنه ورسوله قد تُسقط الحديث</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فيه من المفاسد أشياء؛ أحدها سقوط الاعتماد على هذا الحديث</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من المضار الواضحة في هذه القاعدة التي جاؤوا بها؛ إنَّ البدعة ما نهى الله عنه ورسوله، وما لم ينهى عنه فليس ببدعة؛ من أعظم المضار في هذا الكلام إسقاط هذا الحديث العظيم وأنه لا دلالة له، فما نهى الرسول عنه فهو بدعة وما لم ينهى عنه فهو شرع، من قال هذ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حدها سقوط الاعتماد على هذا الحديث فإنَّ ما عُلم أنه منهيٌ عنه بخصوصه، فقد عُلم حكمه بذلك النهي وما لم يُعلم لا يندرج في هذا الحديث، فلا يبقى في هذا الحديث فائدة مع كون النبي صَلَّى اللهُ عَلِيهِ وَسَلَّم، كان يخطب به في الجُمع ويُعده من جوامع الك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حملناه على أنَّ كل ما نهى عنه الرسول فهو ضلالة، هذا بلا شك أنَّ كل ما نهى عنه الرسول فهو ضلالة بلا شك، هذا بالنص، لكن هناك أشياء بالمعنى يتناولها الحديث بالمعنى والمدلول، وهو أنَّ الأصل في العبادات التوقيف وعدم الإحداث، بدليل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أحَدَّثَ فيِ أَمرِنَا هَذَا مَاَ لَيَسَ مِنْهُ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عَمِل عَمَلًا لَيَسَ عَليِه أَمرُنَا فَهَوَ رَدْ</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لماذا يعمون عن هذا الحديث؟</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إذن 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ا نهى عنه الرسول، هذا الإحداث ما نهى عنه الرسول، وهذا العمل ما نهى عنه الرسول فهو مباح، بل هو مشروع كما على قاعدتهم، فيكون هذا إلغاءً للحديث</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كون أيضًا إلغاء لقو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أحَدَّثَ فيِ أَمرِنَا هَذَا مَاَ لَيَسَ مِنْهُ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فلماذا يأخذون بمفهوم حديثٍ وضعوه من عند أنفسهم ويتركون نص حديثٍ آخر؟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مُحدثةٍ بِدعَة، و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كان ينادي بهذا على المنبر كل جُمعة،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شَرَ الأُمُورِ مُحدَثَاتِه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انظ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بدعة،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ي الدين، فهي ضلالة،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كُلُ ضَلاَلةٍ فِي النَارْ</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قتصار البدعة على ما نهى عنه الشارع يجعل لفظ البدعة اسمًا عديم التأثي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ثا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لفظ البدعة ومعناها يكون اسمًا عديم التأثير، فتعليق الحكم بهذا اللفظ أو المعنى تعليقٌ له لما لا تأثير 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ن ليس هناك بدع، لو أخذنا بهذا المفهوم لن يصير هناك بدع، بل 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ما استحسنه الناس أو فعله بعض العلماء أو دعا إليه فإنَّه سُنَّة، ولا يكون هناك في الدنيا شيء اسمه بدع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سائر الصفات العديمة التأثي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الثالث</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الخطاب بمثل هذا إذا لم يُقصد إلا الوصف الآخر، وهو كونه منهيًا عنه كتمانٌ لما يجب بيانه، وبيانٌ لما لم يُقصد ظاه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ذا قيل بهذا القول الضال قو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ما نهيتُ عنه فهو ضلالة، معنى هذا إنَّ الإنسان يفعل ما يشاء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ا نهى عنه الرسول، يحتفل بالمولد، يُقيم المناسبات البدعية، يعمل العبادات البدعية والأذكار البدعية وما عليه الصوفية و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ا نهى عنه الرسول صَلَّى اللهُ عَلِيهِ وَسَلَّم، هاتوا لنا حديث أنَّه نهى عن هذه الأم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رسول جاء بكلمة جامعة، ف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كل بدعة في أي شيء؟ كل بدعة في الدين فهي ضلالة، فيكون عملكم هذا ضلالة لأنَّه بدعةٌ في الدين، فالمدار على الدين أنَّه لا يُحدَث فيه شيءٌ جديد بعد كتاب الله وسُنَّة رسوله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هناك فرق بين البدعة وبين ما نُهي عن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البدعة والنهي الخاص بينهما عمومٌ وخصوص إذ ليس كل بدعة عنها نهيٌ خاص، وليس كل ما فيه نهيٌ خاص بدعة، فالتكلم بأحد الاسمين وإرادة الآخر تلبيسٌ محض، لا يسوغ المتكلم إلا أن يكون مدلسً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وجهٌ آخر وهو أن هناك فرق بين البدعة وبين ما نُهي عنه، فليس كل ما نُهي عنه بدعة فالمعاصي والزنا وشرب الخمر لا يُقال إنها بدع، 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ذنوب ومعاصي وكبائر ليست بدعة إنما هي مخالفة للأدلة، وفعلٌ لما حرَّم الله سُبْحَانهُ وَتَعَالَى، فلا يُقال إن الزاني مبتدع أو السارق مبتدع، بل يقال السارق والزاني عاصيان، فليس كل معصية تكون بدعة، وليس كل ما نُهي يكون بدعة، أما البدع فإنها بالعكس؛ البدع</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ما أُضيف إلى الدين والعبادة وليس عليه دليلٌ من كتاب الله فهو بدعة، بدعةٌ في الدين، وكل بدعةٌ في الدين فهي ضلالة</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التكلم بأحد الاسمين وإرادة الآخر تلبيسٌ محض</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التكلم بأحد الاسمين وإرادة الآخر تلبيسٌ محض لا يسوغ المتكلم إلا أن يكون مدلسًا كما قال الأسود وعنى به الفرس، أو الفرس وعنى به الأسو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هذه أمور واضحة لا مغالطة فيها، فهناك فرقٌ بين المعصية وبين البدعة، فما كل من خالف الأوامر والنواهي يكون مبتدعا، بل يكون عاصيًا وفاسقًا ومخالفًا، وأما من أحدَثَ في الدين ما ليس منه فإنَّه هو المبتدع، يجتمع فيه الوصفان أنَّه مبتدع وأنَّه عاصٍ</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الأول الذي يفعل المنهي عنه فهذا لا يُقال إنه مبتدع، يُقال إنه عاصٍ فقط، إنه عاصٍ ومخالف وفاسق إنْ كان فعله يقتضي الفسق، ففيه فرق بين هذا وهذا، ولكن من يُسُّوي بين الأمرين فهو مُلبِّس يريد التلبيس على الناس</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ليس كل الناس ولا حتى العلماء؛ يُحيطون بكل ما نهى عنه الرسول صَلَّى اللهُ عَلِيهِ وَسَلَّ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راب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لَ بِدعَةٍ ضَلاَلَة</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إيِاَكُم ومُحدَثَاتِ الأُموُرْ</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إذا أراد بهذا ما فيه نهيٌ خاص كان قد أحالهم على معرفة المراد بهذا الحديث على ما لا يكاد يحيط به أحد، ولا يحيط بأكثره إلا خواص الأمة ومثل هذا لا يجوز بحا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رابع من وجوه الرد على من قال إنَّ البدع فيها شيءٌ حس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نعم إذا فسر الحديث</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ما نهيتُ عنه فهو بدعة، وهو ضلالة، هذا إحالة على ما لا يستطيعه الناس، لأن ما كل أحد يحيط بما نهى عنه الرسول صَلَّى اللهُ عَلِيهِ وَسَلَّم، حتى العلماء الكبار لا يُحيطون بالسُنَّة كلها ويُحيطون بكل ما قاله الرسول صَلَّى اللهُ عَلِيهِ وَسَلَّم، وإنما يحيطون بالبعض ويخفى عليهم الشيء الكثي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لذلك العلماء يتفاوتون فمنهم من يجهل كثيرًا من الأحاديث، بينما هناك من عنده علمٌ بما ليس عند الآخر </w:t>
      </w:r>
      <w:r>
        <w:rPr>
          <w:rFonts w:ascii="AAAGoldenLotus Stg1_Ver1" w:hAnsi="AAAGoldenLotus Stg1_Ver1" w:eastAsia="Calibri" w:cs="AAAGoldenLotus Stg1_Ver1"/>
          <w:color w:val="C00000"/>
          <w:sz w:val="32"/>
          <w:sz w:val="32"/>
          <w:szCs w:val="32"/>
          <w:rtl w:val="true"/>
          <w:lang w:bidi="ar-EG"/>
        </w:rPr>
        <w:t>﴿وَفَوْقَ كُلِّ ذِي عِلْمٍ عَلِي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يوس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7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من حفظ حُجَّة على من لم يحفظ</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ستحيل أنَّك ستحيط بكل ما نهى عنه الرسول</w:t>
      </w:r>
    </w:p>
    <w:p>
      <w:pPr>
        <w:pStyle w:val="Normal"/>
        <w:spacing w:lineRule="auto" w:line="276" w:before="0" w:after="160"/>
        <w:jc w:val="both"/>
        <w:rPr>
          <w:rFonts w:ascii="AAAGoldenLotus Stg1_Ver1" w:hAnsi="AAAGoldenLotus Stg1_Ver1" w:eastAsia="Calibri" w:cs="AAAGoldenLotus Stg1_Ver1"/>
          <w:b/>
          <w:b/>
          <w:bCs/>
          <w:color w:val="00B05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b/>
          <w:b/>
          <w:bCs/>
          <w:color w:val="00B050"/>
          <w:sz w:val="32"/>
          <w:sz w:val="32"/>
          <w:szCs w:val="32"/>
          <w:rtl w:val="true"/>
          <w:lang w:bidi="ar-EG"/>
        </w:rPr>
        <w:t>قال</w:t>
      </w:r>
      <w:r>
        <w:rPr>
          <w:rFonts w:eastAsia="Calibri" w:cs="AAAGoldenLotus Stg1_Ver1" w:ascii="AAAGoldenLotus Stg1_Ver1" w:hAnsi="AAAGoldenLotus Stg1_Ver1"/>
          <w:b/>
          <w:bCs/>
          <w:color w:val="00B050"/>
          <w:sz w:val="32"/>
          <w:szCs w:val="32"/>
          <w:rtl w:val="true"/>
          <w:lang w:bidi="ar-EG"/>
        </w:rPr>
        <w:t>: (</w:t>
      </w:r>
      <w:r>
        <w:rPr>
          <w:rFonts w:ascii="AAAGoldenLotus Stg1_Ver1" w:hAnsi="AAAGoldenLotus Stg1_Ver1" w:eastAsia="Calibri" w:cs="AAAGoldenLotus Stg1_Ver1"/>
          <w:b/>
          <w:b/>
          <w:bCs/>
          <w:color w:val="00B050"/>
          <w:sz w:val="32"/>
          <w:sz w:val="32"/>
          <w:szCs w:val="32"/>
          <w:rtl w:val="true"/>
          <w:lang w:bidi="ar-EG"/>
        </w:rPr>
        <w:t>إحالةٌ على ما لا يكادُ يحيط به أحد ولا يُحيطُ بأكثره إلا خواص الأمة، ومثل هذا لا يجوز بحال</w:t>
      </w:r>
      <w:r>
        <w:rPr>
          <w:rFonts w:eastAsia="Calibri" w:cs="AAAGoldenLotus Stg1_Ver1" w:ascii="AAAGoldenLotus Stg1_Ver1" w:hAnsi="AAAGoldenLotus Stg1_Ver1"/>
          <w:b/>
          <w:bCs/>
          <w:color w:val="00B05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يحيط بأكثره، لا بكله، إلا خواص الأمة؛ هذا بالأكثر، أما الكل فهذا مستحيل، مستحيل أنك ستحيط بكل ما نهى عنه الرسول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لو قصرنا الحديث على ما نُهي عنه لصارت البدع قليلة ومحصور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خامس</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ه إذا أُريد به ما فيه النهي الخاص كان ذلك أقل مما فيه نهيٌ خاصٌ من البدع، فإنَّك لو تأملت البدع التي نهى عنها بأعيانها وما لم ينهى عنها بأعيانها وجدت هذا الضرب هو الأكث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ذا قي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ما نهيتُ عنه فهو ضلالة، فهذا تقليلٌ من البدع لأنَّه إنما نهى عن أشياء خاصة بذاتها، نهى عن أشياء من الأعمال بذاتها خاصة، فلو قصرنا الحديث على ما نُهي عنه وقيل هذا هو البدعة لصارت البدع قليلة ومحصورة، وهذا خلاف الواقع، فإنَّ البدع كثيرة وغير محصورة، تصرفات الناس واستحساناتهم لا تُحصى، وكلٌ له ذوق وكلٌ له رغبة وكلٌ له هوى لا يمكن حصر هذا</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اللفظ العام يُعمل بعمومه ولا يُقصر على أشياء خاص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جدت هذا الضرب هو الأكثر واللفظ العام لا يجوز أنْ يُراد به الصور القليلة أو النادر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لفظ العام يُعمل بعمومه، يُعمل عموم الحديث ولا يُقصر على أشياء خاصة فإن هذا يُعطِّل العمو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w:t>
      </w:r>
      <w:r>
        <w:rPr>
          <w:rFonts w:eastAsia="Calibri" w:cs="AAAGoldenLotus Stg1_Ver1" w:ascii="AAAGoldenLotus Stg1_Ver1" w:hAnsi="AAAGoldenLotus Stg1_Ver1"/>
          <w:sz w:val="32"/>
          <w:szCs w:val="32"/>
          <w:rtl w:val="true"/>
        </w:rPr>
        <w:t>.</w:t>
      </w:r>
    </w:p>
    <w:p>
      <w:pPr>
        <w:pStyle w:val="Normal"/>
        <w:bidi w:val="0"/>
        <w:jc w:val="left"/>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Pr>
      </w:r>
      <w:r>
        <w:br w:type="page"/>
      </w:r>
    </w:p>
    <w:p>
      <w:pPr>
        <w:pStyle w:val="Style25"/>
        <w:rPr>
          <w:lang w:bidi="ar-EG"/>
        </w:rPr>
      </w:pPr>
      <w:bookmarkStart w:id="48" w:name="_Toc83134628"/>
      <w:r>
        <w:rPr>
          <w:rtl w:val="true"/>
        </w:rPr>
        <w:t>الدرس المائة وسبعة وثلاثون</w:t>
      </w:r>
      <w:bookmarkEnd w:id="48"/>
      <w:r>
        <w:rPr>
          <w:rtl w:val="true"/>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ه الحلقة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قول بأنَّ الحديث لا يتناول كل بدعة؛ تأويلٌ فاسد</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نتهينا في الحلقة الماضية إلى الوجوه الخمسة التي ذكرها ا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ي إبطال من يقول إنَّ حديث</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لَ بِدعَةٍ ضَلاَلَ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يتناول كل بدع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وقال هنا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هِ الوجوه وغَيرها تُوجبُ القطع بأنَّ هذا التأويل فاسدٌ لا يجوز حملُ الحديث عل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ما كان هناك من عشاق البدع وهُواتها من يدفع الحديث النبوي الصحيح وهو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إيِاَكُم بمُحدَثَاتِ الأُموُرْ فَإِنَّ كُلَ مُحدثةٍ بِدعَة، وكُلَ بِدعَةٍ ضَلاَلَة، وَكُلَ ضَلاَلةٍ فِي النَارْ</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هذا الحديث فيه التغليظ في تحريم البدع وهو مما أُحدث في الدين مما ليس منه، وذلك من وجو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وجه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و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إيِاَكُم بمُحدَثَاتِ الأُموُرْ</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إن هذا تحذيرٌ بليغ؛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حذرو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أمر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و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تعليلٌ للتحذير، وهو أنَّ السبب في التحذير من البدع أنَّها ضلال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والأمر الثالث</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اتيان بـ كُل؛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ذا يأتي على جميع البدع، لا يستثني منها شيئً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أمر الرابع</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و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كُلَ ضَلاَلةٍ فِي النَارْ</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هذا تهديدٌ بالنار ولا يكون التعذيب بالنار إلا لكبيرة من كبائر الذنو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هذه الوجوه في هذا الحديث تدلُ على تحريم البِدَع من غير استثناء، والوعيد على من فعلها أو من أحدث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قد يقول قائ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هي البدعة؟ لأنَّ التفسيرات تختلف وكلٌ يفسرها بحسب هواه أو حسب ما يظهر له،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 الرسول صَلَّى اللهُ عَلِيهِ وَسَلَّم، لم يكلنا إلى تفسيراتنا بل حسم المادة، ف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أحَدَّثَ فيِ أَمرِنَا هَذَا مَاَ لَيَسَ مِنْهُ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في رواي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عَمِل عَمَلًا لَيَسَ عَليِه أَمرُنَا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كُل ما لم يكن عليه أمر الرسول صَلَّى اللهُ عَلِيهِ وَسَلَّم، من أمورِ الشرع فإنَّه بِدعَة لا يُستثنى منه شيء، فيكون هذا ضابطًا للبِدعَة أتى منصوصًا عليه من كلام الرسول صَلَّى اللهُ عَلِيهِ وَسَلَّم، فليس مجالًا للاجتهادات والتفسيرات</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ع هذا؛ فإنَّ هناك من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ناك بدعٌ حسنة؛ مُحادَّا لله ولرسوله في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قوله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اتَّبِعُواْ مَا أُنزِلَ إِلَيْكُم مِّن رَّبِّكُمْ وَلاَ تَتَّبِعُواْ مِن دُونِهِ أَوْلِيَاء قَلِيلاً مَّا تَذَكَّرُ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عرا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بطلان تأويل أنَّ هناك بدعًا حسن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ه الوجوه وغيرها تُوجبُ القطع بأنَّ هذا التأويل فاسدٌ لا يجوز تحميل الحديث عليه سو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التأويلات الخمسة؛ أو هذه الوجوه الخمسة التي ذكرها الشيخ سابقًا وشُرحت في الحلقة الماضية، تدل على بطلان هذا التأويل الذي يقول إنَّ هناك بدعًا حسنة</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و أتى بدليل صارف بحسن البِدعة فإنَّ هذا مخصص لإطلاق الرسو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يجوز حملُ الحديث الذي عليه سواءً أراد المتأول أنْ يعضُد التأويل بدليلٍ صارف أو لم يعضُ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ا يُعوَّل على هذا الكلام وهذا التفسير المُخالف لتفسير الرسول صَلَّى اللهُ عَلِيهِ وَسَلَّم، والمُستثني لشيءٍ من البدع لأنَّه حسن، فإنَّ هذا مردودٌ عليه، وإنْ جاء بدليلٍ يزعم أنَّه صارف فإنَّ الدليل، لا شك أنَّ كلام الرسول صَلَّى اللهُ عَلِيهِ وَسَلَّم، يُفسِّر بعضه بعضًا، ويفصِّل بعضه بعضًا، لكن إذا صح ذلك عن الرسول صَلَّى اللهُ عَلِيهِ وَسَلَّم، فإذا صح عن الرسول صَلَّى اللهُ عَلِيهِ وَسَلَّم، أنَّ هناك بدعة حسنة فنحن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خصِّص لإطلاقه صَلَّى اللهُ عَلِيهِ وَسَلَّم، ولكن لم يكن من ذلك شيء، فلم يأتوا بدليلٍ عن الرسول صَلَّى اللهُ عَلِيهِ وَسَلَّم، يُثبت فيه أنَّ شيئًا من البِدَع حسن حتى يكون مخصِّصًا لهذا العموم أو مُقيدًا لهذا المطلق</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على المتأوّل بيان جواز إرادة المعنى من الحديث وبيان الدلي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على المتأول بيان جواز إرادة المعنى الذي حمل الحديث عليه من ذلك الحديث ثم بيان الدليل الصارف له إلى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ه قاعدة أنَّ من ادَّعى في أي دليل من الأدلة أنَّه ليس على ظاهره وأنَّه محمولٌ على معنى آخر غير الظاهر، </w:t>
      </w:r>
      <w:r>
        <w:rPr>
          <w:rFonts w:ascii="AAAGoldenLotus Stg1_Ver1" w:hAnsi="AAAGoldenLotus Stg1_Ver1" w:eastAsia="Calibri" w:cs="AAAGoldenLotus Stg1_Ver1"/>
          <w:b/>
          <w:b/>
          <w:bCs/>
          <w:sz w:val="32"/>
          <w:sz w:val="32"/>
          <w:szCs w:val="32"/>
          <w:u w:val="single"/>
          <w:rtl w:val="true"/>
          <w:lang w:bidi="ar-EG"/>
        </w:rPr>
        <w:t>فيلزمه أمران</w:t>
      </w:r>
      <w:r>
        <w:rPr>
          <w:rFonts w:eastAsia="Calibri" w:cs="AAAGoldenLotus Stg1_Ver1" w:ascii="AAAGoldenLotus Stg1_Ver1" w:hAnsi="AAAGoldenLotus Stg1_Ver1"/>
          <w:b/>
          <w:bCs/>
          <w:sz w:val="32"/>
          <w:szCs w:val="32"/>
          <w:u w:val="single"/>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7030A0"/>
          <w:sz w:val="32"/>
          <w:sz w:val="32"/>
          <w:szCs w:val="32"/>
          <w:u w:val="single"/>
          <w:rtl w:val="true"/>
          <w:lang w:bidi="ar-EG"/>
        </w:rPr>
        <w:t>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لزمه أنْ يأتي بالدليل الصارف</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7030A0"/>
          <w:sz w:val="32"/>
          <w:sz w:val="32"/>
          <w:szCs w:val="32"/>
          <w:u w:val="single"/>
          <w:rtl w:val="true"/>
          <w:lang w:bidi="ar-EG"/>
        </w:rPr>
        <w:t>الأمر</w:t>
      </w:r>
      <w:r>
        <w:rPr>
          <w:rFonts w:ascii="AAAGoldenLotus Stg1_Ver1" w:hAnsi="AAAGoldenLotus Stg1_Ver1" w:eastAsia="Calibri" w:cs="AAAGoldenLotus Stg1_Ver1"/>
          <w:color w:val="7030A0"/>
          <w:sz w:val="32"/>
          <w:sz w:val="32"/>
          <w:szCs w:val="32"/>
          <w:u w:val="single"/>
          <w:rtl w:val="true"/>
          <w:lang w:bidi="ar-EG"/>
        </w:rPr>
        <w:t xml:space="preserve"> </w:t>
      </w:r>
      <w:r>
        <w:rPr>
          <w:rFonts w:ascii="AAAGoldenLotus Stg1_Ver1" w:hAnsi="AAAGoldenLotus Stg1_Ver1" w:eastAsia="Calibri" w:cs="AAAGoldenLotus Stg1_Ver1"/>
          <w:b/>
          <w:b/>
          <w:bCs/>
          <w:color w:val="7030A0"/>
          <w:sz w:val="32"/>
          <w:sz w:val="32"/>
          <w:szCs w:val="32"/>
          <w:u w:val="single"/>
          <w:rtl w:val="true"/>
          <w:lang w:bidi="ar-EG"/>
        </w:rPr>
        <w:t>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يُبين معنى الدليل الذي جاء به ويفسره بتفسيرٍ صحيح، حتى يكون صارفًا للدليل الأول عن ظاهر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يلزمه أمرا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لًا الدليل الصحيح الصارف عن ظاهر اللفظ،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يان دلالة هذا الصارف على ما يُريده هذا المؤوِّل</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يبقى الحديث على عمومه من غير صارف</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ه الوجوه تمنع جواز إرادة هذا المعنى بالحديث، فهذا الجواب عن مقامهم الأو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الوجوه التي ذكرها الشيخ فيما سبق، تمنع تأويلات هؤلاء ويبقى الحديث السابق</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مُحدثةٍ بِدعَة، و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ى عمومه من غير صارف</w:t>
      </w:r>
      <w:r>
        <w:rPr>
          <w:rFonts w:eastAsia="Calibri" w:cs="AAAGoldenLotus Stg1_Ver1" w:ascii="AAAGoldenLotus Stg1_Ver1" w:hAnsi="AAAGoldenLotus Stg1_Ver1"/>
          <w:sz w:val="32"/>
          <w:szCs w:val="32"/>
          <w:rtl w:val="true"/>
          <w:lang w:bidi="ar-EG"/>
        </w:rPr>
        <w:t xml:space="preserve">. </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والدعاوى إذا لم يُقيموا بيِّنات عليها؛ أهلها أدعياءُ</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مقامهم الثا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قد ذكره في حلقة سلفت أنه يُقال عن بدعة معين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ذه البدعة حسنة؛ لأنَّ بها من المصلحة كذا وكذا،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مقامهم الثاني فيُ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بْ أنَّ البدعة تنقسم إلى حسنٍ وقبيح؛ فهذا القدر لا يمنع أنْ يكون هذا الحديث دالًا على قُبح الجمي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مقام الثاني وهو قولهم إنَّ هناك بدعة سيئة وبدعة حسنة، أنْ يُقال الحديث الأول صريحٌ لأنَّه ليس هناك بدعٌ حسنة، وهو دليلٌ صحيح وصريح، فيبقى قول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ناك بدعٌ حسنة؛ مجرد دعوة، والدعوة لا يُقاوم بها الحديث الصحيح، والدعاوى إذا لم يُقيموا بيِّنات عليها؛ أهلها أدعياءُ</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حديث دالًا على قُبح جميع البدع</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ا القدر لا يمنع أن يكون هذا الحديث دالًا على قُبح الجمي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ى قُبح جميع البدع لعمومه</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ذا ثبت أنَّ هذا حسن فهو داخل في السُنَّن</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كن أكثر ما يُقال أنَّه إذا ثبت أنَّ هذا حسن يكون مستثنى من العمو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جواب، الجواب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ثبت أن هذا الذي يدعونه حسن، ف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حسن داخل في السُنَّن ليس بدعة وإنما يكون سُنَّة؛ سُنَّة حسنة تركها الناس فيأتي من يُحييها، كما فعل عُمر، رَضِيَ اَللَّهُ عَنْه، في صلاة التراويح، فإنها سُنَّة؛ يعني كونها تُصلَّى جماعة خلف إمامٍ واحد هذا سُنَّة، والرسول صَلَّى اللهُ عَلِيهِ وَسَلَّم، تخلَّف عن أصحابه خشية أنْ تُفرض عليهم، لم يتخلَّف عنهم لأنَّ ذلك غير مشروع، أو أنَّه نُسخ وإنما بَيَّن صَلَّى اللهُ عَلِيهِ وَسَلَّم، ما هو المانع له، وهو خشية الفرض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لما تُوفي صَلَّى اللهُ عَلِيهِ وَسَلَّم، انتفت الفرضية وبقيت السُنَّة، جاء عُمر رَضِيَ اَللَّهُ عَنْه، فأظهر هذه السُنَّة وأعادها كما كانت على عهد الرسول صَلَّى اللهُ عَلِيهِ وَسَلَّم، لأنَّ المحظور انتفى، لأنَّه بعد وفاة الرسول صَلَّى اللهُ عَلِيهِ وَسَلَّم، ليس هناك تشريع ولا إيجاب ولا تحريم بعد وفاة الرسو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يبدو يا شيخ إنْ ليس لأهل البدع مستمسك إلا قول عُمر عن هذا العم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نِعمة البدعة هذ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يأتي الجواب عنه</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أصل أنَّ كُلَ بِدعَةٍ ضَلَالَ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لا فالأصل أنَّ كل بدعة ضلال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u w:val="single"/>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أصل أ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مُحدثةٍ بِدعَة، و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مَنْ هو الذي يُعقِّب على الرسول صَلَّى اللهُ عَلِيهِ وَسَلَّم،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ناك بدعة حسنة؟</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ذا ثبت أنَّه حسن فهو ليس بدعة وإنما سُنَّ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تبيَّن أنَّ الجواب عن كل ما يُعارض به من أنَّه حسن وهو بدعة؛ إما أنَّه ليس ببدعة وإما أنَه مخصوص، فقد سلمت دلالة الحديث</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ما أن يُقال الحسن ليس بدعة وإنما هو سُنَّة لكن اثبتوا لنا أنَّه حسن، وإما أنْ يُقال إذا ثبت أنَّه حسن ف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خصص للحديث، إذا ثبت</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ضابط في كونه حسن أو بدعة ما جاء به الشرع</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الجواب إنما هو عما ثبت حُس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ما ثبت حسنه، لا بالدعوة يُقال هذا حسن؛ مجرد دعوة؛ لأن الاستحسانات تختلف فما يكون حسنًا عند قوم يكونُ سيئًا عند آخرين، فالضابط ليس أعراف الناس وأذواق الناس، إنما الضابط ما جاء به الشرع</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ا أُدَّعي أنه حسن دون دليل شرعي لا يُؤخذ ب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الجواب إنما هو عمَّا ثبت حُسنه، فأمَّا أمورٌ أخرى قد يُظن أنها حسنة وليست بحسنة أو أمورٌ يجوز أنْ تكون حسنة ويجوز ألا تكون حسنة، فلا تصلح المعارضة ب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كلام إنما هو فيما جاء في أدلة الشرع أنَّه حسن، أما ما أُدَّعي أنَّه حسن فهذا لا يُؤخذ به؛ لأنَّ التحسين والتقبيح إنما هو للشرع، وهذه قاعدة أنَّ العقل يدرك التحسين والتقبيح إدراكًا مجملًا، ولكن التفصيل إنما هو للشرع المُطهر، وإنما المعتزلة هم الذين يقولون بالتحسين والتقبيح المستقل، أما أهل السُنَّة ف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عقل محكومٌ بالشر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عقل يدرك أنَّ هذا حسن وأنَّ هذا قبيح، لكن لا يُشرع للناس إنما الشرع من عند الله عزَّ وجَلْ</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نْ لم يثبت أنَّه حسن يكون داخلٌ في العمو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ل يُجاب عنها بالجواب المركب، وهو</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 ثبت أنَّ هذا حسن فلا يكونُ بدعة أو يكون مخصوصًا، وإنْ لم يثبت أنَّه حسن فهو داخلٌ في العمو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نقول لهم اثبتوا لنا من الشرع لا من أذواقكم أنَّ هذا الشيء حسن، فإذا ثبت أنَّه حسن صار داخلًا في السُنَّة</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دليل الحديث باقية على عمومها لا تُرد</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ذا عرفت أنَّ الجواب عن هذه المعارضة بأحد الجوابين، فعلى التقديرين الدلالة من الحديث الباقية لا تُرد على ما ذكرو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دلالة من الحديث وهو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مُحدثةٍ بِدعَة، و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دلالةٌ باقية على عمومها</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حلُ لأحد أن يسلب عموم الحديث</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ا يَحلُ لأحد أنْ يُقابل هذه الكلمة الجامعة من رسول الله صَلَّى اللهُ عَلِيهِ وَسَلَّم، الكلية وهي 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لَ بِدعَةٍ ضَلاَلَة</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بسلب عمومها وهو أن يُ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يس كل بدعة ضلال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يجوز لأحد أنْ يُقابل هذه الكلمة النبوية الجامعة؛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مُحدثةٍ بِدعَة، و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لا يجوز لأحد أنْ يقابل هذه الكلمة الجامعة النبوية فيسلب عمومها ف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ناك بدعةٌ حسنة، فهذا استدراكٌ على الرسول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ذي يقول</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ليس كل بدعة ضلالة؛ بدون دليل، يُشاقق للرسو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هذا إلى مُشاقة الرسول صَلَّى اللهُ عَلِيهِ وَسَلَّم، أقرب منه إلى التأوي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لا يكفي أنْ يكون تأويلًا فإنَّ التأويل قد يكون صاحبه معذورًا، لكن هذا مشاقة للرسول صَلَّى اللهُ عَلِيهِ وَسَلَّم،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مَن يُشَاقِقِ الرَّسُولَ مِن بَعْدِ مَا تَبَيَّنَ لَهُ الْهُدَى وَيَتَّبِعْ غَيْرَ سَبِيلِ الْمُؤْمِنِينَ نُوَلِّهِ مَا تَوَلَّى وَنُصْلِهِ جَهَنَّمَ وَسَاءتْ مَصِيرً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15</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ذي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ناك بدعةٌ حسنة معارضًا بذلك قول الرسو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هذا يكون مشاقًا للرسول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ا ثبت أنَّه حسن فهو ليس ببدعة ولو قيل إنَّه بدع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ل يُقال فيما ثبت أنَّه حسنٌ من الأعمال التي قد يُقال هي بدعة، إنَّ هذا العمل المعين مثلًا ليس ببدعة فلا يندرج في الحديث</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ا ثبت أنَّه حسن فإنه ليس ببدعة ولو قيل إنَّه بدعة، فإنَّ الشرع جاء بالأمور الحسنة، ونهى عن الأمور القبيحة في العبادات وفي غير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لا يندرج في الحديث أو إنْ اندرج لكنه مستنثىً من هذا العموم لدليل كذا وكذا الذي هو أقوى من العمو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كما سبق؛ هذا تكريرٌ لما سبق من أنَّه إذا ثبت أنَّه حسن فإنَّه يكون مندرجًا في السُنَّن، أو يكون مستثنىً من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هذا إذا ثبت بدليل عن الرسول صَلَّى اللهُ عَلِيهِ وَسَلَّم، أما مجرد الظنون والاستحسانات والعادات، فهذه لا تكون حاكمة على الحديث الصحيح</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التعميم المحيط بكل صورة من صور الأعمال هو مقصود الرسول صَلَّى اللهُ عَلِيهِ وَسَلَّ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قو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دليل كذا وكذا الذي هو أقوى من العموم مع أنَّ الجواب الأول أجود، وهذا جواب فيه نظر، فإنَّ قصد التعميم المحيط ظاهرٌ من الرسول الله صَلَّى اللهُ عَلِيهِ وَسَلَّم، بهذه الكلمة الجامعة، فلا يُعدَل عن مقصوده، بأبي هو وأمي عليه الصلاة والسلا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صد التعميم المحيط بكل صورة من صور الأعمال؛ هذا مقصودٌ بالرسول صَلَّى اللهُ عَلِيهِ وَسَلَّم، في قو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هو صَلَّى اللهُ عَلِيهِ وَسَلَّم، لا ينطق عن الهوى، وأُوتي جوامع الكلم وفصل الخطاب، فلا يمكن أنْ يُستدرك عن الرسول صَلَّى اللهُ عَلِيهِ وَسَلَّم، أو أنْ يُزاد على ما قاله صَلَّى اللهُ عَلِيهِ وَسَلَّم، أو أنْ يُنقص منه</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صلاة التراويح ليست بدعة وإنما سُنَّ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أما صلاة التراويح فليست بدعةً في الشريعة بل سُنَّة بقول رسول الله صَلَّى اللهُ عَلِيهِ وَسَلَّم، وفعله في الجماعة، فإنَّ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اللهَ فَرَضَ عَليِكُم صِيَامَ رَمَضَانْ وَسَنَّنتُ لَكُم قِيامَ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أما صلاة التراويح لأن هذا من الأمثلة التي يحتجون بها؛ وهي أن عُمر رَضِيَ اَللَّهُ عَنْه، لما جمع الصحابة على إمامٍ واحد في التراويح، 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نِعمةَ البِدعَة هذه والتي ينامون عنها خيرٌ منه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ليس مراد عُمر البدعة في الدين؛ لأنَّ البدعة في الدين مُحرمة، وعُمر هو أعلَّم الناس بهذا، فلم يكن ليبتدع في الدين ما ليس منه، حاشاه رَضِيَ اَللَّهُ عَنْه، وهو الذي عُرف بقوته وصلابته في وجه البِدَع والمُحدثات، وإنما مُراده البدعة اللغوية وهي ما كان على غير مثالٍ سابق؛ لأنَّه مضت فترة في حياة الصحابة وهم لا يجتمعون على إمامٍ واحد بعد وفاة الرسو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ثم إن عُمر هداهُ الله فجمعهم على إمامٍ واحد بدل ما يكونون متوزعين يشوِّش بعضهم على بعض، ولا شك أنَّ دين الإسلام جاء بالجماعة وحث على الجماعة ونهى عن الفُرقة، فعُمر أحيا السُنَّة رَضِيَ اَللَّهُ عَنْه، في هذا العمل من وجو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u w:val="single"/>
          <w:rtl w:val="true"/>
          <w:lang w:bidi="ar-EG"/>
        </w:rPr>
        <w:t>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جمعهم من فُرقة؛ وهذا مقصودٌ للشرع، أنَّ المسلمين يجتمعون، ولهذا يحرم أنْ يُقام في المسجد الواحد جماعتان في الفريضة بل لا بُد أنْ يكونوا جماعة واحدة خلف إمامٍ واحد، وكذلك في النوافل، إذا كانوا في المسجد فلا يكونون جماعة متفرقين في مكانٍ واحد؛ هذا مظهرٌ سيء وتعليمٌ للاختلاف والانشقاق، والإسلام بعيدٌ عن هذا وينهى عن هذا؛ هذا من ناح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u w:val="single"/>
          <w:rtl w:val="true"/>
          <w:lang w:bidi="ar-EG"/>
        </w:rPr>
        <w:t>الناحية</w:t>
      </w:r>
      <w:r>
        <w:rPr>
          <w:rFonts w:ascii="AAAGoldenLotus Stg1_Ver1" w:hAnsi="AAAGoldenLotus Stg1_Ver1" w:eastAsia="Calibri" w:cs="AAAGoldenLotus Stg1_Ver1"/>
          <w:i/>
          <w:i/>
          <w:iCs/>
          <w:sz w:val="32"/>
          <w:sz w:val="32"/>
          <w:szCs w:val="32"/>
          <w:u w:val="single"/>
          <w:rtl w:val="true"/>
          <w:lang w:bidi="ar-EG"/>
        </w:rPr>
        <w:t xml:space="preserve"> </w:t>
      </w:r>
      <w:r>
        <w:rPr>
          <w:rFonts w:ascii="AAAGoldenLotus Stg1_Ver1" w:hAnsi="AAAGoldenLotus Stg1_Ver1" w:eastAsia="Calibri" w:cs="AAAGoldenLotus Stg1_Ver1"/>
          <w:b/>
          <w:b/>
          <w:bCs/>
          <w:sz w:val="32"/>
          <w:sz w:val="32"/>
          <w:szCs w:val="32"/>
          <w:u w:val="single"/>
          <w:rtl w:val="true"/>
          <w:lang w:bidi="ar-EG"/>
        </w:rPr>
        <w:t>الثاني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عُمر أحيا سُنَّة حمل بها الرسول صَلَّى اللهُ عَلِيهِ وَسَلَّم؛ وهي صلاة المسلمين صلاة التراويح خلف إمامٍ واحد، فقد اجتمعوا خلفه صَلَّى اللهُ عَلِيهِ وَسَلَّم، وصلَّى بهم ليالي، ثم تخلَّف عنهم لعذرٍ أبداه وبيَّنه، وهو خشية أنْ تُفرض عليهم لأنَّ الفرض والندب والأحكام الشرعية إنما كانت في حياة الرسول صَلَّى اللهُ عَلِيهِ وَسَلَّم، فلما تُوفي النبي صَلَّى اللهُ عَلِيهِ وَسَلَّم، انتفى هذا المحظور لأنَّه لا تشريع بعد وفاة الرسو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عُمر لم يشرع لهم شيئًا من عنده وإنما أعاد سُنَّة الرسول صَلَّى اللهُ عَلِيهِ وَسَلَّم، التي صَلَّاها ليالي من رمضان وكان في ذلك المصلحة العظيمة لاجتماع المسلمين ومظهرهم الطيب وعدم الانشقاق وعدم تشويش بعضهم على بعض، فصلاة التراويح سُنَّة وليست بدعة حتى يحتَّج بها من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ناك بدعٌ حسنة، فهذه سُنَّة وليست بدعة</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صلاة التراويح ليست بدعة بل سُنَّ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 xml:space="preserve">ولا صلاتها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أي التراويح</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جماعةٌ بدعة، بل هي سُنَّة في الشريعة بل قد صلاها رسول الله صَلَّى اللهُ عَلِيهِ وَسَلَّم، في الجماعة في أول شهر رمضان ليلتين بل ثلاثً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ليست صلاة التراويح بدعةً في الأصل، فهي سُنَّة لقوله صَلَّى اللهُ عَلِيهِ وَسَلَّم عن شهر رمضا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 اللهَ فَرَضَ عَليِكُم صِيَامَ رَمَضَانْ وَسَنَّنتُ لَكُم قِيامَهُ</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ن فقيام رمضان سُنَّة، قيام الليل في رمضان سُنَّة، لقو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رَمَضَانْ وَسَنَّنتُ لَكُم قِيامَهُ</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ثم أيضًا صلاتها جماعة خلف إمامٍ واحد؛ هذا سُنَّة أيضًا لأن الرسول صَلَّى اللهُ عَلِيهِ وَسَلَّم، فعل ذلك فصلَّى بأصحابه ليالي من رمضان، وتخلَّف عنهم خشية أنْ تُفرض عليهم فكان تخلُّفه لعذر وليس لأنها نُسخت أو أنها انتهت، بل إنما هو لعذرٍ زال في وفاته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كان النبي صَلَّى اللهُ عَلِيهِ وَسَلَّم، يصلي التراويح في العشر الأواخر في جما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صلاها أيضًا في العشر الأواخر في جماعة مرات، و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الرَجُلَ إِذَا صَلَّى مَعَ الإِمَامَ حَتَى يَنصَرِف كُتِبَ لَهُ قَيِامُ لَيلَ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أيضًا من الأدلة على صلاة التراويح وأنها سُنَّة والاجتماع لها خلف إمامٍ واحد، أنها سُنَّة، من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قَاَمَ مَعْ الإَمَاَمْ حَتَىَ يَنْصَرِفْ كُتِبَ لَهُ قِيِامُ لَي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ثم إنَّ الصحابة من المهاجرين والأنصار لم يعتبوا على عُمر رَضِيَ اَللَّهُ عَنْه، أنَّه جمعهم على إمامٍ واحد بل وافقوه وصَلُّوا خلف إمامٍ واحد، وعمل المسلمين حُجَّة، مع سُنَّة الرسو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قام بها حتى خشوا أن يفوتهم الفلا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كان صَلَّى اللهُ عَلِيهِ وَسَلَّم، في العشر الأواخر يُطيل الصلاة، في ليلة قام بهم حتى تأخر إلى آخر الليل حتى خشوا أن يفوتهم الفلاح؛ وهو السحور، خشوا أن يفوتوهم السحور من تأخير الرسول صَلَّى اللهُ عَلِيهِ وَسَلَّم، وتطويله الصلاة ب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رواه أهل السُنَّ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رواه أهل السُنَّن الأربع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بو داوود، والترمذي، والنسائي، وابن ماج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هل في هذه إشارة يا شيخ سُنَّية لمن يُطيل من الأئمة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برضا جماعت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يُطيل؟ قد يقوم كل الليل في رمضان أو في العشر الأواخ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ذا قام لنفسه فليُطوِّل ما شاء كما قال الرسول صَلَّى اللهُ عَلِيهِ وَسَلَّم، أو قام بجماعة يرضون بذلك أو أمروه بذلك</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صلاة التراويح في الجماعة أفضل من فعلها في حال الانفراد</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بهذا الحديث احتَّجَ أحمد وغيره على أنَّ فعلها في الجماعة أفضل من فعلها في حال الانفرا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فعل الرسول صَلَّى اللهُ عَلِيهِ وَسَلَّم، وفعل عُمر، وموافقة الصحابة له، دليلٌ على أنَّ فعل التراويح جماعة أفضل من صلاتها فُرادى</w:t>
      </w:r>
      <w:r>
        <w:rPr>
          <w:rFonts w:eastAsia="Calibri" w:cs="AAAGoldenLotus Stg1_Ver1" w:ascii="AAAGoldenLotus Stg1_Ver1" w:hAnsi="AAAGoldenLotus Stg1_Ver1"/>
          <w:sz w:val="32"/>
          <w:szCs w:val="32"/>
          <w:rtl w:val="true"/>
          <w:lang w:bidi="ar-EG"/>
        </w:rPr>
        <w:t>.</w:t>
      </w:r>
    </w:p>
    <w:p>
      <w:pPr>
        <w:pStyle w:val="Normal"/>
        <w:numPr>
          <w:ilvl w:val="0"/>
          <w:numId w:val="43"/>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مَنْ قَاَمَ مَعْ الإَمَاَمْ حَتَىَ يَنْصَرِفْ كُتِبَ لَهُ قِيِامُ لَيلَ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في قوله هذا ترغيبٌ لقيام رمضان خلف الإما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قَاَمَ مَعْ الإَمَاَمْ حَتَىَ يَنْصَرِفْ</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هذا فيه ترغيبٌ للاستمرار مع الإمام حتى ينصرف، وفي هذا ردٌ على بعض المتعالمين الآن الذين يحضرون صلاة التراويح في الحرمين، ومعلومٌ أن أئمة الحرمين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حفظهم الله ووفق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صلُّون ثلاثًا وعشرين ركعة كما كان هذا في عهد عُمر رَضِيَ اَللَّهُ عَنْه، ثلاثًا وعشرين ركعة؛ فهذا سُنَّة،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عَليِكُم بِسُنَّتي وَسُنَّة الخُلفَاءَ الرَاشِدِيِنَ المَهديِين مِنْ بَعْدِي</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هذه ناح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ناحية الثاني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قَاَمَ مَعْ الإَمَاَمْ حَتَىَ يَنْصَرِفْ كُتِبَ لَهُ قِيِامُ لَي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دل على أنَّه ما دام المسلمون يصلون في الحرمين أنَّه يُستحب أنْ يستمر معهم لأنَّ بعض المتعالمين إذا صلُّوا عشر ركعات انفردوا عن المسلمين وانعزلوا وتركوا البقية ويدَّعون أنهم يعملون بالسُنَّة، وهم في الواقع مُخالفون للسُ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u w:val="single"/>
          <w:rtl w:val="true"/>
          <w:lang w:bidi="ar-EG"/>
        </w:rPr>
        <w:t>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نَّ الشرع حث على الجماعة وحث على الجماعة ونهى عن التفرق وعن الشذوذ والاختلاف</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u w:val="single"/>
          <w:rtl w:val="true"/>
          <w:lang w:bidi="ar-EG"/>
        </w:rPr>
        <w:t>وثانيً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الحديث</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قَاَمَ مَعْ الإَمَاَمْ حَتَىَ يَنْصَرِفْ كُتِبَ لَهُ قِيِامُ لَي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هؤلاء انصرفوا قبل أن ينصرف الإم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قد يقول متحذلقٌ من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 الذين يصلون في الحرمين يتعاقبون؛ أئمة، عدة أئمة وليس إمام واح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بمثابة عمل الإمام الواحد؛ لأنَّ الذي كان يصلي في الصحابة ثلاثًا وعشرين هو إمامٌ واحد وهو أُبي بن كعب، رَضِيَ اَللَّهُ عَنْه، غاية ما حدث الآن أنَّ هذا من باب الاستراحة لأنَّ الإمام يشق عليه أنْ يصلي ثلاثًا وعشرين مع ما في ذلك من القراءة والترتيل وغير ذلك، فيكون هذا من باب التعاون على البِر والتقوى، وهم بمثابة الإمام الواحد لأنَّها تراويح واحدة، لأنها صلاة ٌواحدة وإنْ تعاقب فيها إمامان فأكثر، فهي صلاةٌ واحد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pPr>
      <w:r>
        <w:rPr>
          <w:rtl w:val="true"/>
        </w:rPr>
      </w:r>
      <w:bookmarkStart w:id="49" w:name="_Toc83134629"/>
      <w:bookmarkStart w:id="50" w:name="_Toc83134629"/>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51" w:name="_Toc83134629"/>
      <w:r>
        <w:rPr>
          <w:rtl w:val="true"/>
        </w:rPr>
        <w:t>الدرس المائة وثمانية وثلاثون</w:t>
      </w:r>
      <w:bookmarkEnd w:id="51"/>
      <w:r>
        <w:rPr>
          <w:rtl w:val="true"/>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ه الحلقة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يام التراويح مع الجماعة أفضل من فعلها منفردً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تقدَّم معنا في الحلقة الماضية طرفٌ من تعليق ا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على حديث</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الرَجُلَ إِذَا صَلَّى مَعَ الإِمَامَ حَتَى يَنصَرِف كُتِبَ لَهُ قَيِامُ لَيلَة</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xml:space="preserve">، فأخذ من ذلك ا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بهذا الحديث احتَّجَ أحمد وغيره على أنَّ فعلها في الجماعة أفضلُ من فعلها في حال الانفراد، وفي قوله هذا ترغيبٌ لقيام رمضان خلف الإما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صح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قال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ى حديث</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قَاَمَ مَعْ الإَمَاَمْ حَتَىَ يَنْصَرِفْ كُتِبَ لَهُ قِيِامُ لَي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 xml:space="preserve">أخذ منه أحمد بن حنبل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صلاة التراويح جماعة</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لقو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قَاَمَ مَعْ الإَمَاَمْ</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فهذا فيه أنَّ صلاة التراويح تُشرع لها الجماع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والأمر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يستمر مع الإمام حتى ينصرف، حتى يحصل على هذا الأجر ولا ينصرف قبله ليفوته هذا الأجر العظيم، وهذا كما أشرنا في آخر الحلقة السابقة فيه ردٌ على من إذا صَلُّوا عشر ركعات بخمس تسليمات مع الإمام في الحرمين، ينصرفون، وأين يذهبون؟ يجلسون يضحكون ويمزحون ويؤذُون المصلين ويتظاهرون بمُخالفة السُنَّة أيضًا، فهؤلاء يجب عليهم أنْ يتقُّوا الله عزَّ وجَلْ، وإذا كانوا لا يرغبون في صلاة التراويح مع الإمام فلينصرفوا إلى بيوتهم ولا يظهروا بهذا المظهر السيء؛ الناس يُصلُّون وهم جالسون ومُعرضون ولا حول ولا قوة إلا بالله</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صلاة التراويح سُنَّة مُقيَّدة مع الجما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ذلك أوكدُ من أنْ يكون سُنَّة مُطلق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يعني من قام مع الإمام حتى ينصرف أوكد من أنْ تكون صلاة التراويح مُطلقة، بل هي سُنَّة مُقيدة مع الجماعة، سُنَّة مُقيدة مع الجماعة هذا أفضل ولو صَلَّاها منفردًا في بيته أو في أي مكان فقد أتى بالسُنَّة لكن فاتته الفضيلة؛ وهي فضيلة الجماعة وتحصيل أجر قيام ليلة كاملة</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قرار النبي لصلاة التراويح جماع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ان الناس يُصلُّونها جماعات في مسجد على عهده صَلَّى اللهُ عَلِيهِ وَسَلَّم، وهو يُقرهم، وإقراره سُنَّة منه صَلَّى اللهُ عَلِيهِ وَ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ما تخلَّف عنهم في الليالي الباقية كانوا يُصلُّونها جماعات وأقرها صَلَّى اللهُ عَلِيهِ وَسَلَّم، وذلك لأجل أنْ يُبيِّن أنها ليست فريضة، إذْ لو كانت فريضة ما جاز لهم أنْ يتفرَّقوا فيها إلى جماعات، فهو أراد من ذلك عليه الصلاة والسلام، أنْ يُبيِّن أنها ليست فريضة تتحتم فيها الجماعة</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و أردنا إثبات حُجَّة قول عُمر، للمحتجين بها؛ لقالوا</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قول الصحابي ليس بحُجَّ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قولُ عُمر رَضِيَ اَللَّهُ عَنْ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نِعمَة البِدعَة هذ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أكثر المحتجين بهذا، لو أردنا أنْ نثبت حكمًا بقول عُمر الذي لم يُخالف فيه لقالو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ول الصاحب ليس بُحجَّة، فكيف يكونُ حُجَّة لهم في خلاف قول رسول الله صَلَّى اللهُ عَلِيهِ وَ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ذين احتجوا بقول عُمر رَضِيَ اَللَّهُ عَنْه، لما جمع الصحابة على إمامٍ واحد</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نِعمَة البِدعَة هذ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إنَّ هذا فيه دليل على أنَّ هناك بِدعَة حسنة لقوله</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نِعمَة البِدعَ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مدح، دل على أنَّ هناك بِدعَا 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ة البِدعَ، فهي حس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نقول ل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رجعنا إلى أصل الحديث وجدنا أنَّ عُمر لم يُحدث شيئًا من عنده وإنَّما أحيا سُنَّة الرسول صَلَّى اللهُ عَلِيهِ وَسَلَّم، التي فعلها في أصحابه ثم تخلَّف عنهم في الأخير خشية أنْ تُفرض عليه، تخلَّف عنهم لغرض لا لأنَّ صلاة التراويح في جماعة غير سُنَّة، وإنَّما تخلَّف عنهم خشية أنْ تُفرض علي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ستقرت السُنَّة جماعة، وانتفت الفرضية، فلما تُوفي الرسول صَلَّى اللهُ عَلِيهِ وَسَلَّم، والتراويح ليست واجبة وليست فرضية، عُمر رَضِيَ اَللَّهُ عَنْه، أحيا هذه السُنَّة بعده صَلَّى اللهُ عَلِيهِ وَسَلَّم، فهو فعل سُنَّة ولم يفعل بِدعَة، وأطلق على السُنَّة أنها بِدعَة من باب البِدعَة اللغوية، والبديع هو الشيء الحسن والشيء الذي لم يسبق له مثال، فمضت عليهم فترة في آخر حياة النبي صَلَّى اللهُ عَلِيهِ وَسَلَّم، وبعد وفاته وهم يُصلُّون متفرقين، فعُمر أعادهم إلى ما كان عليه الأمر قبل ذلك، واعتبر هذا أنَّه بِدعَة حسنة؛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سُنَّة حسنة، وأما البِدعَ فليس فيها شيءٌ حس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عُمر لم يأتي بشيءٍ لم يأتي به الرسول صَلَّى اللهُ عَلِيهِ وَسَلَّم، حتى يُقال هذا بِدعَة، وحاشاه أنْ يأتي بشيء ليس عليه فعل الرسول صَلَّى اللهُ عَلِيهِ وَسَلَّم، وإنَّما فِعلُ عُمر مُبينٌ لسُنَّة رسول الله صَلَّى اللهُ عَلِيهِ وَسَلَّم، ومُوضحٌ لها</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ولُ عُمر حُجَّ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أكثر المحتجين بهذا</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أي 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عُمر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لو أردنا أن نُثبت حكمًا بقول عُمر الذي لم يُخالف فيه، لقالو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ول الصاحب ليس بحُجَّ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 أننا احتججنا بقول عُمر، مع أنَّ الرسول صَلَّى اللهُ عَلِيهِ وَسَلَّم،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عَليِكُم بِسُنَّتي وَسُنَّة الخُلفَاءَ الرَاشِدِيِنَ مِنْ بَعْدِي</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قول عُمر حُجَّة لأنَّه ثاني الخلفاء الراشدين، وقول الراشدين سُ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و احتججنا بهذا ل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ا قول لأحد مع قول الرسول صَلَّى اللهُ عَلِيهِ وَسَلَّم، فنرفض أنْ يكون قول عُمر حُجَّة، في حين أنَّهم لما كان لهم هوى في إثبات البِدعَة الحسنة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حتجوا بقول عُمر لأنَّه يوافق أهوائهم في الظاهر، وإلا فهو لا يوافقها في الحقيقة، لكن انظر إلى صاحب الهوى كيف يذهب به هواه</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ول الصاحب حُجَّة ما لم يُخالفه غير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 اعتقد أنَّ قول الصاحب حُجَّة فلا يعتقده إذا خالف الحديث</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صحيح، هذه قاعدة أنَّ قول الصاحب أو الصحابي حُجَّة ما لم يُخالفه غيره، حتى لو خالفه غيره من الصحابة لم يبق حُجَّة، فكيف إذا خالف الحديث الصحيح</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تصلح معارضة الحديث بقول الصاحب</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على التقديرين لا تصلح معارضة الحديث بقول الصاح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نحن نخصمهم بمذهبهم أننا لو احتججنا عليهم بقول عُمر، ل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قول صاحب ولا يُعارض به قول الرسول صَلَّى اللهُ عَلِيهِ وَسَلَّم، في حين أنَّهم هُم ناقضوا قاعدتهم فاستدَّلوا بقول صاحب على أنَّ هناك بِدعَة حسنة، مع أنَّ قول عُمر رَضِيَ اَللَّهُ عَنْه، لا ينطبق على ما يُريدون</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يجوز تخصيص عموم الحديث بقول الصاحب الذي لم يُخالَف</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نعم يجوز تخصيص عموم الحديث بقول الصاحب الذي لم يُخالَف على إحدى الروايت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و مسألة الاحتجاج بقول الصحابي هذه مسألة خلافية، والصحيح أنَّه حُجَّة ما لم يُخالفه صحابيٍ آخر، لأنَّه إذا خالفه صحابيٍ آخر فليس الأخذ بقوله بأولى من الأخذ بقول أخيه الصحابي الآخ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نعم يجوز تخصيص عموم الحديث بقول الصاحب الذي لم يُخالَف</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ذي لم يُخالف؛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م يخالفه أحدٌ من الصحابة؛ لأنَّ الصحابي تتلمذ على يد الرسول صَلَّى اللهُ عَلِيهِ وَسَلَّم، فيكون أخذ عنه هذا الشيء، فيُحتَّج بما رواه أو بما فعل أو كذا إذا لم يُخالفه صحابيٌ آخ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يفيدهم هذا حُسن تلك البِدعَة، أما غيرها فل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لك البِدعَة، يعني خاص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تي هي فعل عُم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تي هي فعل عُمر، هذا على التنزل معهم، لكن من أين جاؤوا بحُسن بِدعَة المولد، وحُسن البِدعَ الأخرى التي أحدثوها من الأذكار والصلوات وأنواع العبادات التي لا دليل عليها، هل عُمر قال هذا أو فعل هذا؟ أو أحد من الصحابة فعل هذا أو قال هذا؟ أنَّى لهم هذ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إنما يرجعون إلى قول الصحابي إذا احتاجوا إليه، وأما إذا لم يحتاجوا إليه فإنهم لا يعبؤون به، وكيف يعبؤون به وهم لا يعبؤون بقول الرسو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سمية عُمر نِعمَة البِدعَة؛ تسمية لغوية لا تسمية شرعي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ثم ن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كثر ما في هذ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تسمية عُمر تلك بِدعَة مع حسنها، وهذه تسمية لغوية لا تسمية شرعي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نِعمَة البِدعَة؛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بِدعَة اللغوية لا الشرعية، فإن البِدعَة اللغوية هي ما كان على غير مثالٍ سابق</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بِدعَة الشرعية هي ما لم يدل عليه دليلٌ شرعي</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ذلك أنَّ البِدعَة في اللغة تعمُ كل ما فُعل ابتداءً من غير مثال سابق، وأما البِدعَة الشرعية فما لم يدل عليه دليلٌ شرعي</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بِدعَة اللغوية لها تفسير، والبِدعَة الشرعية لها تفسير؛ فالبِدعَة اللغوي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وُجد على غير مثال سابق؛ وأما البِدعَة الشرعي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و ما أُحدث بغير دليل من كتاب الله وسُنَّة رسوله صَلَّى اللهُ عَلِيهِ وَسَلَّم، لا يكفي أنها على غير مثالٍ سابق، بل لم يكن ثابتًا عن رسول الله صَلَّى اللهُ عَلِيهِ وَسَلَّم، أو في كتاب الله</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ا شرعه الرسول ولم يُعمل به إلا بعد موته؛ سُنَّة وليس بِدعَ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ذا كان نصُ رسول الله صَلَّى اللهُ عَلِيهِ وَسَلَّم، قد دَلَ على استحباب فعلٍ أو إيجابه بعد موته، أو دَلَ عليه مطلقًا ولم يُعمل به إلا بعد موته ككتاب الصدقة الذي أخرجه أبو بكر رَضِيَ اَللَّهُ عَنْه، فإذا عُمل ذلك العمل بعد موته، صحَّ أنْ يُسمى بِدعَة في اللغة لأنَّه عُمل مبتدعًا كما أنَّ نفس الدين الذي جاء به النبي صَلَّى اللهُ عَلِيهِ وَسَلَّم، يسمى بِدعَة ويسمى مُحدثًا في اللغة، كما قالت رسل قريش للنجاشي عن أصحاب النبي صَلَّى اللهُ عَلِيهِ وَسَلَّم، المهاجرين إلى الحبشة</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هؤلاء خرجوا من دين آباءهم ولم يدخلوا في دين الملك وجاؤوا بدينٍ مُحدثٍ لا يُعرف</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ا شرعه الرسول صَلَّى اللهُ عَلِيهِ وَسَلَّم، ولم يظهر العمل به إلا بعد مُدة مثل صلاة التراويح، لم يظهر العمل بها وهي جَمعُهُمْ على إمامٍ واحد إلا بعد مُدة من وفاة الرسول صَلَّى اللهُ عَلِيهِ وَسَلَّم، فلا يمنع هذا أنَّ يكون هذا سُنَّة؛ سُنَّة تأخر العمل بها لكن أصلها ثابتٌ في سُنَّة الرسول صَلَّى اللهُ عَلِيهِ وَسَلَّم، فهي ليست بِدعَ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ثل ذلك أيضًا كتاب الصدقات الذي كتبه رسول الله صَلَّى اللهُ عَلِيهِ وَسَلَّم، لعمرو بن حزم، في بيان أسنان الإبل في الصدقات ونِصاب الإبل، هذا كان عند أبي بكر رَضِيَ اَللَّهُ عَنْه، فلما تولى أبو بكر رَضِيَ اَللَّهُ عَنْه، الخلافة، وأرسل أنس بن مالك إلى البحرين أعطاه هذا الكتاب الذي فيه بيان الصدقات وأنصابها ومقاديرها، فتأخَّر العمل بهذا الكتاب ولم يظهر إلا في عهد أبي بكر، رَضِيَ اَللَّهُ عَنْه، هل يُقال إنَّ هذا بِدعَ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هذا سُنَّة الرسول صَلَّى اللهُ عَلِيهِ وَسَلَّم، ولكن لم يظهر ويُعرف إلا بعد مُدة، وكذلك سائر السُنَّن التي تخفى على الناس وهي ثابتة عن الرسول صَلَّى اللهُ عَلِيهِ وَسَلَّم، فإذا جاء أحدٌ وأحياها لا يُقال إنَّ هذا بِدعَة وإنما يُقال أنَّ هذه سُنَّة، وهذا أحيا السُنَّة، لا يقال إنَّه أقام بِدعَة إلا من قبيل اللغة العربية، هذا واضح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ولله الحم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ا يحتاج إلى أكثر من هذا</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عمل الذي دَلَ عليه الشرع ليس بدعة شرعًا وإنْ سُمي بدعة لغ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ذلك العمل الذي دَلَ عليه الكتاب والسُنَّة، ليس بِدعَة في الشريعة وإنْ سُمي بِدعَة في اللغ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ذي ثبت عن الرسول صَلَّى اللهُ عَلِيهِ وَسَلَّم، ثبت في كتاب الله وفي سُنَّة رسول الله فإنَّه ليس ببِدعَة، وإنْ تأخر العمل به وإنْ جهله الناس ولم يظهر إلا بعد مُدة فإنه سُنَّة ما دام له أصلٌ في الكتاب والسُنَّة فهو سُنَّة، لكن إذا ظهر وعرفه الناس قد يُقال إنَّه بِدعَة لغوية لا بِدعَة شرعية</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فظ البَدعَة في اللغة أعمُ من لفظ البَدعَة في الشريع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لفظ البِدعَة في اللغة أعمُ من لفظ البِدعَة في الشريع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فظ البِدعَة يكون في العبادات ويكون في العادات ويكون في الأشياء المستجدة المخترعات والمصنوعات وغير ذلك، فهي أعم من البِدعَة الشرع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بِدعَة الشرعية خاصة بالعبادات فقط، أما البِدعَة اللغوية فتكون في العبادات وتكون في العادات والمباحات والمستجدات، فقول عُمر</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نِعمَة البِدعَة هذ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و من قبيل البِدعَة اللغوية</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w:t>
      </w:r>
      <w:r>
        <w:rPr>
          <w:rFonts w:ascii="Arial" w:hAnsi="Arial" w:eastAsia="Calibri" w:cs="Arial"/>
          <w:b/>
          <w:b/>
          <w:bCs/>
          <w:color w:val="7030A0"/>
          <w:sz w:val="32"/>
          <w:sz w:val="32"/>
          <w:szCs w:val="32"/>
          <w:rtl w:val="true"/>
          <w:lang w:bidi="ar-EG"/>
        </w:rPr>
        <w:t>كُلَ بِدعَةٍ ضَلاَلَة</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مُراد به ما في الدين خاص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قد عُلم أنّ قول النبي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لَ بِدعَة ضَلاَلَ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م يُرد به كل عملٍ مبتدع، فإنَّ دين الإسلام بل كُل دينٍ جاءت به الرسل فهو عمل مبتدع، وإنما أراد ما أُبتدع من الأعمال التي لم يشرعها هو صَلَّى اللهُ عَلِيهِ وَ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ول الرسو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لا يشمل البِدعَ في العادات والمعاملات والمخترعات وغير ذلك من الأمور الدنيوية، والمباحات، لا يشمله قول الرسول أنَّه ضلالة، بل هذا مما أباح الله الانتفاع به، ولكن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مراد به البِدعَة في الدين خاصة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كُلَ بِدعَة ضَلاَلَ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هذا في صدر الحديث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يَعِش مِنْكُمْ بَعَدِيِ فَسَيَرى اخْتِلاَفًا كَثَيِرًا فَعَليِكُم بِسُنَّتي وَسُنَّة الخُلفَاءَ الرَاشِدِيِنَ المَهديِينَ مِنْ بَعْدِي، تَمَسَّكُوا بِهَا وَعُضُوا عَليِهَا بِالنَوُاجِذْ، وَإيِاَكُم ومُحدَثَاتِ الأُموُرْ فَإِنَّ كُلَ مُحدَثَةٍ بَدعَة وكُلَ بِدعَة ضَلاَلَة وكُلُ ضَلاَلةٍ فِي النَارْ</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لو أنَّ المستدل الذي يريد الحق يأتي بالنص كاملًا، فتبيَّن له الحق، ولكن بعض الجُهال أو بعض الضُلَّال يقتطع جزئية من الدليل ويفصلها عن غيرها ثم يستدل بها ويُحدث شيئًا يهواه ويريده ويستدِّل بلفظة أو بقطعة من الآية أو من الحديث، في حين أنَّه لو ساق الحديث كاملًا أو الآية كاملة، لتبيَّن له الحق والسياق، فهذا أمرٌ يجب التفطُّن 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ما أراد ما أُبتدع من الأعمال التي لم يشرعها هو صَلَّى اللهُ عَلِيهِ وَ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عبادات لو قيل إنَّه ما أُحدث على غير مثال سابق كله بِدعَة، لشمل ذلك ما جاء به الأنبياء فإنَّ الأنبياء إنما جاؤوا بشرائع مُحدثة على عهدهم وبعد إرسالهم من الله سُبْحَانهُ وَتَعَالَى، فهل يُقال إنَّ هذا بِدعَة شرع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ا، هذا تشريع من الله، لكن قد يُقال إنَّه بِدعَة لغوية</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متنع النبي عن صلاة التراويح جماعة لئلا تُفرض على المسلمين</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ذا كان كذلك فالنبي صَلَّى اللهُ عَلِيهِ وَسَلَّم، قد كانوا يُصلُّون قيام رمضان على عهده جماعة وفُرادى، وقد قال لهم في الليلة الثالثة أو الرابعة لما اجتمعو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هُ لمَ يَمنَعْنِي أَنْ أَخرُجَ إِليِكُم إِلاَ كَرَاهَةَ أَنْ تُفرَضْ عَليِكُم فَصَلٌّوا فِي بِيوُتِكُم، فَإِنَّ أَفضَلَ صَلاَة المَرءِ فِي بَيتِهِ إِلَا المَكتُوبَ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السياق يُعطينا التفصيل الكامل في هذه المسألة؛ الذي يُريح طالب الحق، وهو أنَّه صَلَّى اللهُ عَلِيهِ وَسَلَّم، صلَّى ليلة، فجاء ناس فصلوا مكانه، فتعالم الناس في النهار فكثروا أكثر من الليلة الماضية، ثم تعالموا في الثالثة فضاق بهم المسجد، فلما رآهم صَلَّى اللهُ عَلِيهِ وَسَلَّم، خشي أنْ تُفرض إليهم فتأخر ولم يخرج إليهم، ولم يسكت ويتركهم بل لما صَلَّى بهم الفجر بيَّن لهم صَلَّى اللهُ عَلِيهِ وَسَلَّم، سبب تأخره عنهم فإنَّه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قَدْ عَلِمتُ مَكَانَكُم البَارِحَة وَلَمْ يَمنَعنِي مِنَ الخُروُجْ إِلَاَ أنِّي خَشيِتْ أنْ تُفرَض عَليِكُم فَتعجَزوُا عَنْهَ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هذا هو الذي سبب تأخره صَلَّى اللهُ عَلِيهِ وَسَلَّم، خشية الفرض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ما السُنِّية فهي استقرت وبقيت؛ وهي صلاة التراويح جماعة</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صلاة النافلة في البيت أفضل من الجما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صَلٌّوا فِي بِيوُتِكُم، فَإِنَّ أَفضَلَ صَلاَة المَرءِ فِي بَيتِهِ إِلَا المَكتُوبَ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w:t>
      </w:r>
      <w:r>
        <w:rPr>
          <w:rFonts w:ascii="AAAGoldenLotus Stg1_Ver1" w:hAnsi="AAAGoldenLotus Stg1_Ver1" w:eastAsia="Calibri" w:cs="AAAGoldenLotus Stg1_Ver1"/>
          <w:color w:val="00B050"/>
          <w:sz w:val="32"/>
          <w:sz w:val="32"/>
          <w:szCs w:val="32"/>
          <w:rtl w:val="true"/>
          <w:lang w:bidi="ar-EG"/>
        </w:rPr>
        <w:t>فَصَلٌّوا فِي بِيوُتِكُ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عني صلاة التراويح وغيرها،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أَفضَلَ صَلاَة المَرءِ فِي بَيتِهِ</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نَّ هذا أدعى للخشوع وأبعد عن الرياء وفيه إحياءٌ للبيت لذكر الله وطردٌ للشياطين، فينبغي أنْ يجعل المسلم لبيته حظًا من صلاته النافلة، ولهذ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صَلُّوُا فِي بِيوُتِكُم وَلاَ تَتّخِذُوهَا قُبورً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لا شك أنَّ صلاة المرء في بيته؛ النافلة أفض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كن صلاة التراويح لما كانت تُشرع لها الجماعة في المسجد، فصلاتها جماعة مع المسلمين أفضل من صلاته إياها في بيته لأنها شعيرة من شعائر الإسلام</w:t>
      </w:r>
      <w:r>
        <w:rPr>
          <w:rFonts w:eastAsia="Calibri" w:cs="AAAGoldenLotus Stg1_Ver1" w:ascii="AAAGoldenLotus Stg1_Ver1" w:hAnsi="AAAGoldenLotus Stg1_Ver1"/>
          <w:sz w:val="32"/>
          <w:szCs w:val="32"/>
          <w:rtl w:val="true"/>
          <w:lang w:bidi="ar-EG"/>
        </w:rPr>
        <w:t xml:space="preserve">. </w:t>
      </w:r>
    </w:p>
    <w:p>
      <w:pPr>
        <w:pStyle w:val="Normal"/>
        <w:numPr>
          <w:ilvl w:val="0"/>
          <w:numId w:val="44"/>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عدم خروج النبي للتراويح خشية الافتراض ولكن المُقتضي للخروج قائ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علَّل صَلَّى اللهُ عَلِيهِ وَسَلَّم، عدم الخروج لخشية الافتراض، فعُلم بذلك أنَّ المقتضي للخروج قائم وأنَّه لولا خوف الافتراض لخرج إلي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عُلم بذلك أنَّ الخروج لصلاة التراويح أنَّه مستحب ومستمر، ولكنه هو بخصوصه صَلَّى اللهُ عَلِيهِ وَسَلَّم، لو خرج فلزم على ذلك محظور؛ وهو الفرضية، أما خروج غيره فليس فيه هذا المعنى فلذلك بقيت صلاة التراويح مستمرة إلى أنْ تقوم الساعة، ولا يزال المسلمون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ولله الحم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قيمونها في المساجد، ولكن لما جاء بعض المتعالمين الآن صاروا يشككون في صلاة التراويح ويتلاعبون بها وقد يغلقون المساجد ويذهبون للعمرة أو ما أشبه ذلك، فهؤلاء يجب منعهم ويجب فصلهم من الإمامة لئلا يُشُّوشوا على الناس في عباداتهم ويحرموهم من فضيلة قيام رمضان وصلاة التراويح والتهجُّد في المساجد</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صلاة التراويح في عهد عُمر سُميت بِدعَة لأنهم لم يعملوه من قب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 xml:space="preserve">فلمَّا كان في عهد عُمر رَضِيَ اَللَّهُ عَنْه، جَمعهُم على قارئٍ واحد وأسَرَجَ المسجد فصارت هذه الهيئة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هي اجتماعهم في المساجد وعلى إمامٍ واحد مع الإسراج</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عملًا لم يكونوا يعملونه من قبل، فسُمي بِدعَ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سُمي بِدعَة من هذا الوجه لأنَّه لم يكونوا يعملونه من قبل، وهو سُنَّة من سُنَّة الرسول صَلَّى اللهُ عَلِيهِ وَسَلَّم، ولكن البِدعَية إنما جاءت في المظهر فقط، بِدعَية اللغة لا بِدعَية الشرع</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سُنَّة اقتضت أنَّ التراويح في جماعة عملٌ صالح لولا خوف الافتراض</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سُمي بِدعَة لأنَّه في اللغة يُسمى بذلك ولم يكن بِدعَة شرعية، لأنَّ السُنَّة اقتضت أنَّه عملٌ صالح لولا خوف الافتراض، وخوف الافتراض زال بموته صَلَّى اللهُ عَلِيهِ وَسَلَّم، فانتفى المعارض</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هو؛ خشية الافتراض إنما كان الفرض والتحريم والتشريع في حياته صَلَّى اللهُ عَلِيهِ وَسَلَّم، فلما مات انتفى هذا المانع؛ لأنَّه لا تشريع بعد وفاة الرسول صَلَّى اللهُ عَلِيهِ وَسَلَّم</w:t>
      </w:r>
    </w:p>
    <w:p>
      <w:pPr>
        <w:pStyle w:val="Normal"/>
        <w:numPr>
          <w:ilvl w:val="0"/>
          <w:numId w:val="44"/>
        </w:numPr>
        <w:spacing w:lineRule="auto" w:line="276" w:before="0" w:after="160"/>
        <w:ind w:left="0" w:hanging="0"/>
        <w:jc w:val="center"/>
        <w:rPr>
          <w:rFonts w:ascii="Arial" w:hAnsi="Arial" w:eastAsia="Calibri" w:cs="Arial"/>
          <w:b/>
          <w:b/>
          <w:bCs/>
          <w:color w:val="7030A0"/>
          <w:sz w:val="32"/>
          <w:szCs w:val="32"/>
          <w:lang w:bidi="ar-EG"/>
        </w:rPr>
      </w:pPr>
      <w:r>
        <w:rPr>
          <w:rFonts w:ascii="AAAGoldenLotus Stg1_Ver1" w:hAnsi="AAAGoldenLotus Stg1_Ver1" w:eastAsia="Calibri" w:cs="AAAGoldenLotus Stg1_Ver1"/>
          <w:b/>
          <w:b/>
          <w:bCs/>
          <w:color w:val="7030A0"/>
          <w:sz w:val="32"/>
          <w:sz w:val="32"/>
          <w:szCs w:val="32"/>
          <w:rtl w:val="true"/>
          <w:lang w:bidi="ar-EG"/>
        </w:rPr>
        <w:t>أعادهم عُمر على ما كانوا عليه في بداية الأمر في حياة رسول الله صَلَّى اللهُ عَلِيهِ وَسَلَّ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لذلك أعادهم عُمر على ما كانوا عليه في بداية الأمر في حياة رسول الله صَلَّى اللهُ عَلِيهِ وَسَلَّم، فأحيا هذه السُنَّة بعد تأخر العمل بها ففاته المحظور الذي خافه رسول الله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رسول لم يقل لهم إنَّ صلاة التراويح غير سُنَّة وإنَّما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خَشيِتْ أنْ تُفرَض عَليِكُ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هو الذي منعه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44"/>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منع جمع القرآن في عهد النبي لاستمرار نزول الوحي</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كذا جمعُ القرآن، فإنَّ المانع من جمعه كان على عهد رسول الله صَلَّى اللهُ عَلِيهِ وَسَلَّم، أنَّ الوحي كان لا يزال ينزل فيغير الله ما يشاء ويحكم ما يُريد، فلو جُمع في مصحف واحد لتعسَّر أو تعذَّر تغييره كل وقت، فلما استقر القرآن بموته واستقرت الشريعة بموته صَلَّى اللهُ عَلِيهِ وَسَلَّم، عمل الناس من زيادة القرآن ونقص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ان صَلَّى اللهُ عَلِيهِ وَسَلَّم، في حياته ينزل عليه القرآن وكان يأمر بكتابته، يأمر بكتابة الآيات ويُرتبها صَلَّى اللهُ عَلِيهِ وَسَلَّم، فترتيب الآيات هذا نص من الرسول صَلَّى اللهُ عَلِيهِ وَسَلَّم، لكن لم يجمعه في مصحفٍ واحد وإنما كان مُفرقًا، يعني كان يُحفظ في الصدور ويُكتب في السطور، لكن يُكتب في صحائف؛ ما تيسر من الصحائف والرقاع والعظام واللخاف وعُسُب النخل، فما توفي صَلَّى اللهُ عَلِيهِ وَسَلَّم، إلا والقرآن متكاملٌ في الصدور وفي الكتاب، لكنه كان مُفرقًا لم يُجمع في مكانٍ واحد، وكان الصحابة يعتمدون على حفظ القرآن لا على الكتابة، وإنما الكتابة توثيق فقط للقرآن، فكانوا يعتمدون على حفظهم ويتناقلون القرآن عن الحفظ فقط والتلقي</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لما جاءت واقعة اليمامة مع مسيلمة الكذَّاب، وكثرُ القتل في القُرَّاء الذين يحفظون القرآن خشي الصحابة من ضياع شيء من القرآن إذا قُتل حُفَّاظه، فأشاروا على أبي بكر رَضِيَ اَللَّهُ عَنْه، أنْ يجمع القرآن من الجهات المتفرقة، فجاء بزيد بن ثابت ومن معه فجمعوا القرآن من الأمكنة المتفرِّقة وجعلوه في حيزٍ واحد لئلا يضيع منه شيء، فهذا العمل من أبي بكر رَضِيَ اَللَّهُ عَنْه، لم يكن في عهد الرسول صَلَّى اللهُ عَلِيهِ وَسَلَّم، وإنما الذي كان على عهد الرسول الكتاب دون الجمع، فأبو بكر جمعه لغرضٍ صحيح وهي خشية أنْ يضيع منه شيءٌ بقتل حفظته أو موتهم؛ فهذا الجمع أجمع عليه الصحابة وأقروه، فكان القرآن مجموعًا في مكانٍ واحد في عهد أبي بكر وعُم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ما تولَّى عُمر بن الخطاب، بعد أبي بكر آلَ إليه القرآن المجموع، وكان عُمر أودعه عند بنته حفصة؛ أُم المؤمنين رَضِيَ اَللَّهُ عَنْه، فلما كان في عهد عُثمان، رَضِيَ اَللَّهُ عَنْه، القرآن لا يزالُ مجموعًا وعند حفصة، ولكن كان القُرَّاء مختلفين في قراءاتهم، هذا يقرأ بوجه وهذا يقرأ بوجه، فلاحظ ذلك حُذيفة بن اليمان، رَضِيَ اَللَّهُ عَنْه، وخشي أنْ يحصل ذلك ما حصل في بني إسرائيل من الاختلاف في قراءة القرآن، فأشار على عُثمان رَضِيَ اَللَّهُ عَنْه، أنْ يجمع القرآن في مصحفٍ واحد، فجمعه في مصحف واحد ونسخ منه عدة نُسخ وأرسلها للأقاليم؛ وهذا ما يسمى بالرسم العثماني، فجمعهم على مصحفٍ واح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إنْ اختلفت القراءات في الرسم فإنَّ ما دامت القراءات موافقة للرسم العثماني فهي قراءة صحيحة، وما خالف الرسم العثماني فإنَّه غير صحيحة، فبهذا حصل القرآن الكريم؛ هذا قصد الشيخ من أنَّ هذا عملٌ لا يسمى بِدعَة لأنَّه حفظٌ للقرآن الكريم من الضياع فلا يسمى بِدعَ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وجزاكم خيرًا</w:t>
      </w:r>
      <w:r>
        <w:rPr>
          <w:rFonts w:eastAsia="Calibri" w:cs="AAAGoldenLotus Stg1_Ver1" w:ascii="AAAGoldenLotus Stg1_Ver1" w:hAnsi="AAAGoldenLotus Stg1_Ver1"/>
          <w:color w:val="0070C0"/>
          <w:sz w:val="32"/>
          <w:szCs w:val="32"/>
          <w:rtl w:val="true"/>
          <w:lang w:bidi="ar-EG"/>
        </w:rPr>
        <w:t>.</w:t>
      </w:r>
    </w:p>
    <w:p>
      <w:pPr>
        <w:pStyle w:val="Normal"/>
        <w:bidi w:val="0"/>
        <w:jc w:val="left"/>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lang w:bidi="ar-EG"/>
        </w:rPr>
      </w:r>
    </w:p>
    <w:p>
      <w:pPr>
        <w:pStyle w:val="Style25"/>
        <w:rPr>
          <w:lang w:bidi="ar-EG"/>
        </w:rPr>
      </w:pPr>
      <w:bookmarkStart w:id="52" w:name="_Toc83134630"/>
      <w:r>
        <w:rPr>
          <w:rtl w:val="true"/>
        </w:rPr>
        <w:t>الدرس المائة وتسعة وثلاثون</w:t>
      </w:r>
      <w:bookmarkEnd w:id="52"/>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إخوة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لقاءنا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asciiTheme="minorBidi" w:cstheme="minorBidi" w:hAnsiTheme="minorBidi"/>
          <w:b/>
          <w:b/>
          <w:bCs/>
          <w:color w:val="7030A0"/>
          <w:sz w:val="40"/>
          <w:szCs w:val="40"/>
          <w:lang w:bidi="ar-EG"/>
        </w:rPr>
      </w:pPr>
      <w:r>
        <w:rPr>
          <w:rFonts w:ascii="Arial" w:hAnsi="Arial" w:eastAsia="Calibri" w:cs="Arial" w:asciiTheme="minorBidi" w:cstheme="minorBidi" w:hAnsiTheme="minorBidi"/>
          <w:b/>
          <w:b/>
          <w:bCs/>
          <w:color w:val="7030A0"/>
          <w:sz w:val="40"/>
          <w:sz w:val="40"/>
          <w:szCs w:val="40"/>
          <w:rtl w:val="true"/>
          <w:lang w:bidi="ar-EG"/>
        </w:rPr>
        <w:t>المصالح مُعتبرة في الشرع</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w:t>
      </w:r>
      <w:r>
        <w:rPr>
          <w:rFonts w:ascii="AAAGoldenLotus Stg1_Ver1" w:hAnsi="AAAGoldenLotus Stg1_Ver1" w:eastAsia="Calibri" w:cs="AAAGoldenLotus Stg1_Ver1"/>
          <w:color w:val="0070C0"/>
          <w:sz w:val="32"/>
          <w:sz w:val="32"/>
          <w:szCs w:val="32"/>
          <w:rtl w:val="true"/>
          <w:lang w:bidi="ar-EG"/>
        </w:rPr>
        <w:t>نتهى بنا الحديث في الحلقة الماضية إلى ما ذكره الشيخ عند 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نَّ كل أمرٍ يكون مقتضي لفعله على عهد النبي صَلَّى اللهُ عَلِيهِ وَسَلَّم، موجودًا لو كان مصلحة ولم يُفعل، يُعلم أنَّه ليس بمصلحة، وأما ما حدث المقتضي له بعد موته من غير معصية الخلق، فقد يكون مصلح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فصَّل في ذلك ثم قال هن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ن المعنيان من فهمها انحلَّ عليه كثيرٌ من شُبَه البِدعَ الحادثة، فإنه قد رُوي عن النبي صَلَّى اللهُ عَلِيهِ وَسَلَّم، أنَّ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ا أَحدَثَ قَومٌ بِدعَة إِلَا نَزعَ اللهُ مِنَ السُنَّة مِثلَهَا</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وقد أشرتُ إلى هذا المعنى فيما تقدَّ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صح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ما زال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معرض الرد من يُحسِّنون البِدعَة ويقولون لأنَّ فيها مصالح، والمصالح معتبرة في الشر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جيب عن هذا بأنَّ ما كان سببه موجودًا في عهد النبي صَلَّى اللهُ عَلِيهِ وَسَلَّم، ولم يأمر به ولم يشرعه لأمته مع أنَّ السبب موجود؛ فهذا دليلٌ على أنَّ هذا لم يشرعه الله ولا أمر به، وأنَّ ما يزعم فيه من المصلحة أنَّ هذا الزعم غير صحيح، فإنَّ الشارع ما ترك شيئًا فيه مصلحة للعباد إلا شرعه لهم، وما ترك شيئًا فيه مضرة للعباد إلا نهاهم عن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لو كان في هذا الأمر مصلحة لما تركه الله عزَّ وجَلْ، في حياة رسوله صَلَّى اللهُ عَلِيهِ وَسَلَّم، ومن ذلك البِدعَ، فإنَّها لو كان فيها مصلحة لم يتركها الشارع، بل إنَّ الشارع نهى عنها،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إيِاَكُم بمُحدَثَاتِ الأُموُرْ فَإِنَّ كُلَ مُحدثةٍ بِدعَة، و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أمَّا ما حصل بعد وفاة النبي صَلَّى اللهُ عَلِيهِ وَسَلَّم، ولم يسبق له نظير في عهد الرسول صَلَّى اللهُ عَلِيهِ وَسَلَّم، فهذا يُنظر إن ْكان سببه ذنوب العبادة فإنه لا يُحدث حكمٌ جديد لمنعهم من ذلك وإنما يُمنعون من الذنوب التي هي سبب حدوث هذا الشيء، يُمنعون من إحداث السبب ولا يُوضع حكمٌ جديدٌ لردعهم عن هذا الشي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أما إذا حدث هذا الشيء وليس سببه ذنوب العباد وفيه مصلحة؛ فهذا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سب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من المصالح المُرسلة التي اختلف العلماء فيها، هل تعتبر أو لا تعتبر</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asciiTheme="minorBidi" w:cstheme="minorBidi" w:hAnsiTheme="minorBidi"/>
          <w:b/>
          <w:b/>
          <w:bCs/>
          <w:color w:val="7030A0"/>
          <w:sz w:val="40"/>
          <w:szCs w:val="40"/>
          <w:lang w:bidi="ar-EG"/>
        </w:rPr>
      </w:pPr>
      <w:r>
        <w:rPr>
          <w:rFonts w:ascii="Arial" w:hAnsi="Arial" w:eastAsia="Calibri" w:cs="Arial" w:asciiTheme="minorBidi" w:cstheme="minorBidi" w:hAnsiTheme="minorBidi"/>
          <w:b/>
          <w:b/>
          <w:bCs/>
          <w:color w:val="7030A0"/>
          <w:sz w:val="40"/>
          <w:sz w:val="40"/>
          <w:szCs w:val="40"/>
          <w:rtl w:val="true"/>
          <w:lang w:bidi="ar-EG"/>
        </w:rPr>
        <w:t>متى اغتذت القلوب بالبِدعَ لم يبق فيها فضلٌ للسُنَّ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أشرتُ إلى هذا المعنى فيما تقدَّم وبَيَّنتُ أنَّ الشرائع أغذية القلوب، فمتى اغتذت القلوب بالبِدعَ لم يبقى فيها فضلٌ للسُنَّن، فهي تكون بمنزلة من اغتذى بالطعام الخبيث</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ذا أيضًا وجهٌ قويٌ في رد البِدعَ، كما سب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الناس إذا أحدثوا البِدعَ فإنها تُرفع السُنَّن وترفث عند الناس السُنَّن؛ وهذا شيءٌ مشاهد، وضرب لذلك مثلًا بالإنسان الذي يغتذي بالخبيث؛ بالطعام الخبيث، فإنَّه لا تبقى عنده شهوةٌ للطعام الطيب لأنَّه قد أخذ نهمته من الطعام الخبيث، فكذلك من تعبَّد بالبِدعَ وشغل وقته بها فإنَّه لا يبقى عنده محلٌ للسُنَّن</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asciiTheme="minorBidi" w:cstheme="minorBidi" w:hAnsiTheme="minorBidi"/>
          <w:b/>
          <w:b/>
          <w:bCs/>
          <w:color w:val="7030A0"/>
          <w:sz w:val="40"/>
          <w:szCs w:val="40"/>
          <w:lang w:bidi="ar-EG"/>
        </w:rPr>
      </w:pPr>
      <w:r>
        <w:rPr>
          <w:rFonts w:ascii="Arial" w:hAnsi="Arial" w:eastAsia="Calibri" w:cs="Arial" w:asciiTheme="minorBidi" w:cstheme="minorBidi" w:hAnsiTheme="minorBidi"/>
          <w:b/>
          <w:b/>
          <w:bCs/>
          <w:color w:val="7030A0"/>
          <w:sz w:val="40"/>
          <w:sz w:val="40"/>
          <w:szCs w:val="40"/>
          <w:rtl w:val="true"/>
          <w:lang w:bidi="ar-EG"/>
        </w:rPr>
        <w:t>لو عمل العلماء بعلمهم لتزايد العلم والفقه في دين الل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العلماء، إذا أقاموا كتاب الله وفقِهوا ما فيه من البيِّنات التي هي حُجَّج الله، وما فيه من الهُدى الذي هي العلم النافع والعمل الصالح، وأقاموا حكمة الله التي بعث بها رسوله صَلَّى اللهُ عَلِيهِ وَسَلَّم، وهي سُنَّته، لوجدوا فيها من أنواع العلوم النافعة ما يُحيط بعلم عامة الناس، ولميزوا حينئذٍ بين المُحق والمبُطل جميع الخلق</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العلماء لو أنهم عملوا بعلمهم ونشروه على الناس وعلموا الناس الخير ونهوهم عن الشر لتزايد العلم والفقه في دين الله ولابتعدت عنهم البِدعَ والشرور والمنكرات، ولكن لما سكت كثيرٌ من العلماء أو بعض العلماء حصل الخلل في هذا الأمر</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asciiTheme="minorBidi" w:cstheme="minorBidi" w:hAnsiTheme="minorBidi"/>
          <w:b/>
          <w:b/>
          <w:bCs/>
          <w:color w:val="7030A0"/>
          <w:sz w:val="40"/>
          <w:szCs w:val="40"/>
          <w:lang w:bidi="ar-EG"/>
        </w:rPr>
      </w:pPr>
      <w:r>
        <w:rPr>
          <w:rFonts w:ascii="Arial" w:hAnsi="Arial" w:eastAsia="Calibri" w:cs="Arial" w:asciiTheme="minorBidi" w:cstheme="minorBidi" w:hAnsiTheme="minorBidi"/>
          <w:b/>
          <w:b/>
          <w:bCs/>
          <w:color w:val="7030A0"/>
          <w:sz w:val="40"/>
          <w:sz w:val="40"/>
          <w:szCs w:val="40"/>
          <w:rtl w:val="true"/>
          <w:lang w:bidi="ar-EG"/>
        </w:rPr>
        <w:t>تقصير العلماء في التفقُّه في الدين سبب الخلل عند الناس</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وجدوا فيها من أنواع العلوم النافعة ما يحيط عامة الناس، ولميَّزوا حينئذ بين المٌحق والمبطل من جميع الخلق بوصف الشهادة التي جعلها الله لهذه الأمة، حيث يقول عزَّ وجَ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وَكَذَلِكَ جَعَلْنَاكُمْ أُمَّةً وَسَطًا لِّتَكُونُواْ شُهَدَاء عَلَى النَّاسِ﴾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بقرة</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143</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ذلك لو أنَّ العلماء أعملوا التفقُّه في دين الله والتبصُّر في دين الله ونزَّلوا الوقائع والحوادث على كتاب الله وعلى سُنَّة رسول الله؛ لوجدوا لها حلولًا ناجعة لأنَّ الله جَلَّ وَعَلَا، ضَمَّن كتابه كل ما يحتاجه الخلق، ولكن هذا يرجع إلى أنَّ العلماء يبذلون جُهدهم في استخراج الأحكام من هذا الشرع ومن هذا الكتاب والسُنَّة، لو فعلوا ذلك لوجدوا لكل نازلة حلًا، والله جَلَّ وَعَلَا،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مَّا فَرَّطْنَا فِي الكِتَابِ مِن شَيْءٍ﴾</w:t>
      </w:r>
      <w:r>
        <w:rPr>
          <w:rFonts w:ascii="AAAGoldenLotus Stg1_Ver1" w:hAnsi="AAAGoldenLotus Stg1_Ver1" w:eastAsia="Calibri" w:cs="AAAGoldenLotus Stg1_Ver1"/>
          <w:sz w:val="32"/>
          <w:sz w:val="32"/>
          <w:szCs w:val="32"/>
          <w:rtl w:val="true"/>
          <w:lang w:bidi="ar-EG"/>
        </w:rPr>
        <w:t xml:space="preserve"> الأنع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3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قال سُبْحَانهُ وَ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لاَ يَأْتُونَكَ بِمَثَلٍ إِلاَّ جِئْنَاكَ بِالْحَقِّ وَأَحْسَنَ تَفْسِيرً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فرقا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3</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لما قصَّر العلماء أو بعض العلماء قصَّروا عن التفقُّه في دين الله، وعن بَذْل الجهود في استنباط الأحكام الشرعية واقتصروا على التقليد الأعمى؛ حصل ما حصل من الخلل حتى وُصمت الشريعة بأنَّها ناقصة وأنَّها لا تصلح لكل زمان أو لكل مكان، وهذا ليس لنقصٍ في الشريعة ولكنه لنقصٍ في مدارك الناس وعمل الناس</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كما أن الولاة لو أقاموا على تطبيق الشريعة وعلى الحكم بها على الوقائع ووضعوا كل حكمٍ على موضعه، لاستتب الأمن ولحصل الخير للمجتمع، فلما تكاسل وُلاة الأمور عن تطبيق الأحكام الشرعية أو دخل فيها شيء من الهَوادة أو المُهادنة، حصل بذلك الخلل الكثير في الأمن</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b/>
          <w:b/>
          <w:bCs/>
          <w:color w:val="7030A0"/>
          <w:sz w:val="40"/>
          <w:szCs w:val="40"/>
          <w:lang w:bidi="ar-EG"/>
        </w:rPr>
      </w:pPr>
      <w:r>
        <w:rPr>
          <w:rFonts w:ascii="Arial" w:hAnsi="Arial" w:eastAsia="Calibri" w:cs="Arial"/>
          <w:b/>
          <w:b/>
          <w:bCs/>
          <w:color w:val="7030A0"/>
          <w:sz w:val="40"/>
          <w:sz w:val="40"/>
          <w:szCs w:val="40"/>
          <w:rtl w:val="true"/>
          <w:lang w:bidi="ar-EG"/>
        </w:rPr>
        <w:t>لو استدلَّ العلماء بوسائل الاستدلال الصحيحة لحصل العلم النافع</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استغنوا بذلك عما ابتدعه المبتدعون من الحُجَّج الفاسدة التي يزعم الكلاميون أنهم ينصرون بها أصل الدين، ومن الرأي الفاسد الذين يزعم القياسيون أنهم يتمون به فروع الد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ذلك من ناحية الاستدلال؛ لو أنَّ العلماء أعملوا وسائل الاستدلال الصحيحة من الكتاب والسُنَّة التي كان عليها سلف هذه الأمة، ولم يلجؤوا إلى علم الجدل وعلم الكلام وعلم المنطق؛ لحصل العلم النافع وحصل بذلك الفقه في دين الله عزَّ وجَلْ، من غير حاجة إلى قواعد المنطق وجدليات المنطق التي استغنى بها كثيرٌ منهم عن كتاب الله وسُنَّة رسوله، حتى قالوا إنَّ الآيات والأحاديث دلالاتها ظنية وإنَّ دلالات علم الكلام والقواعد المنطق إنها يقينية، وسموها البراهين اليقينية؛ العقلية، فقدَّموها على الشرع، وإذا اختلفت مع الشرع يُخضون الشرع لها ويؤلون الشرع من أجلها لأنَّها بزعمهم يقينية وبراهين عقلية، وأما الشرع فعندهم أنها دلائل ظنية</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b/>
          <w:b/>
          <w:bCs/>
          <w:color w:val="7030A0"/>
          <w:sz w:val="40"/>
          <w:szCs w:val="40"/>
          <w:lang w:bidi="ar-EG"/>
        </w:rPr>
      </w:pPr>
      <w:r>
        <w:rPr>
          <w:rFonts w:ascii="Arial" w:hAnsi="Arial" w:eastAsia="Calibri" w:cs="Arial"/>
          <w:b/>
          <w:b/>
          <w:bCs/>
          <w:color w:val="7030A0"/>
          <w:sz w:val="40"/>
          <w:sz w:val="40"/>
          <w:szCs w:val="40"/>
          <w:rtl w:val="true"/>
          <w:lang w:bidi="ar-EG"/>
        </w:rPr>
        <w:t>دخل علم الكلام على أنه يُراد به الرد على الملاحدة والكفا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 الرأي الفاسد الذي يزعم القياسيون أنهم يُتمون به فروع الد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كذا دخل علم الكلام بهذه الطريقة أنه يُراد به الرد على الملاحدة والرد على الكفار وغير ذلك، وأنه يُراد به أيضًا قوة الحُجَّة وقوة البرهان وعند ذلك أعرضوا عن كتاب الله وعن سُنَّة رسوله، كما سبق أنَّ المبتدع إذا تغذى بالطعام الخبيث فإنَّه يزهد في الطعام الطيب</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حُجَّج الصحيحة لها أصلٌ في كتاب الله وسُنَّة رسول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ا كان من الحُجَّج صحيحًا ومن الرأي سديدًا؛ فذلك له أصل في كتاب الله وسُنَّة رسوله صَلَّى اللهُ عَلِيهِ وَسَلَّم، فهمه من فهمه وحُرمه من حُرم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قالوا إنَّ قواعد المنطق وعلم الكلام فيها أشياء صحيحة،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وجودٌ في كتاب الله وفي سُنَّة رسوله صَلَّى اللهُ عَلِيهِ وَسَلَّم، فلسنا بحاجة إلى أنْ نأخذ هذا الصحيح من علم الكلام ومن علم المنطق، بل نرجع إلى كتاب الله وما كان مخالفًا لكتاب الله فإنه باطل</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يجب أنْ يتعبَّد الناس بما شُرع من الأعمال والأقوال من والله والرسو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العُبَّاد إذا تعبَّدوا بما شُرع من الأعمال والأقوال ظاهرًا وباطنًا وذاقوا طعم الكلِم الطيب والعمل الصالح الذي بعث به رسوله؛ وجدوا في ذلك من الأحوال الزكية والمقامات العلية والنتائج العظيمة ما يُغنيهم عما قد يُحدث في نوعه، كالتغبير ونحوه من السماعات المبتدعة الصارفة عن القرآن وأنواعٍ من الأذكار والأوراد لفَّقها بعض الناس</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صنفٌ ثالث من الأصناف الثلاث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color w:val="7030A0"/>
          <w:sz w:val="32"/>
          <w:szCs w:val="32"/>
          <w:lang w:bidi="ar-EG"/>
        </w:rPr>
        <w:t></w:t>
      </w:r>
      <w:r>
        <w:rPr>
          <w:rFonts w:eastAsia="Calibri" w:cs="AAAGoldenLotus Stg1_Ver1" w:ascii="AAAGoldenLotus Stg1_Ver1" w:hAnsi="AAAGoldenLotus Stg1_Ver1"/>
          <w:b/>
          <w:bCs/>
          <w:color w:val="7030A0"/>
          <w:sz w:val="32"/>
          <w:szCs w:val="32"/>
          <w:rtl w:val="true"/>
          <w:lang w:bidi="ar-EG"/>
        </w:rPr>
        <w:t xml:space="preserve"> </w:t>
      </w:r>
      <w:r>
        <w:rPr>
          <w:rFonts w:ascii="AAAGoldenLotus Stg1_Ver1" w:hAnsi="AAAGoldenLotus Stg1_Ver1" w:eastAsia="Calibri" w:cs="AAAGoldenLotus Stg1_Ver1"/>
          <w:b/>
          <w:b/>
          <w:bCs/>
          <w:color w:val="7030A0"/>
          <w:sz w:val="32"/>
          <w:sz w:val="32"/>
          <w:szCs w:val="32"/>
          <w:rtl w:val="true"/>
          <w:lang w:bidi="ar-EG"/>
        </w:rPr>
        <w:t>الصنف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وُلاة والحك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color w:val="7030A0"/>
          <w:sz w:val="32"/>
          <w:szCs w:val="32"/>
          <w:lang w:bidi="ar-EG"/>
        </w:rPr>
        <w:t></w:t>
      </w:r>
      <w:r>
        <w:rPr>
          <w:rFonts w:eastAsia="Calibri" w:cs="AAAGoldenLotus Stg1_Ver1" w:ascii="AAAGoldenLotus Stg1_Ver1" w:hAnsi="AAAGoldenLotus Stg1_Ver1"/>
          <w:b/>
          <w:bCs/>
          <w:color w:val="7030A0"/>
          <w:sz w:val="32"/>
          <w:szCs w:val="32"/>
          <w:rtl w:val="true"/>
          <w:lang w:bidi="ar-EG"/>
        </w:rPr>
        <w:t xml:space="preserve"> </w:t>
      </w:r>
      <w:r>
        <w:rPr>
          <w:rFonts w:ascii="AAAGoldenLotus Stg1_Ver1" w:hAnsi="AAAGoldenLotus Stg1_Ver1" w:eastAsia="Calibri" w:cs="AAAGoldenLotus Stg1_Ver1"/>
          <w:b/>
          <w:b/>
          <w:bCs/>
          <w:color w:val="7030A0"/>
          <w:sz w:val="32"/>
          <w:sz w:val="32"/>
          <w:szCs w:val="32"/>
          <w:rtl w:val="true"/>
          <w:lang w:bidi="ar-EG"/>
        </w:rPr>
        <w:t>والصنف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علم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color w:val="7030A0"/>
          <w:sz w:val="32"/>
          <w:szCs w:val="32"/>
          <w:lang w:bidi="ar-EG"/>
        </w:rPr>
        <w:t></w:t>
      </w:r>
      <w:r>
        <w:rPr>
          <w:rFonts w:eastAsia="Calibri" w:cs="AAAGoldenLotus Stg1_Ver1" w:ascii="AAAGoldenLotus Stg1_Ver1" w:hAnsi="AAAGoldenLotus Stg1_Ver1"/>
          <w:b/>
          <w:bCs/>
          <w:color w:val="7030A0"/>
          <w:sz w:val="32"/>
          <w:szCs w:val="32"/>
          <w:rtl w:val="true"/>
          <w:lang w:bidi="ar-EG"/>
        </w:rPr>
        <w:t xml:space="preserve"> </w:t>
      </w:r>
      <w:r>
        <w:rPr>
          <w:rFonts w:ascii="AAAGoldenLotus Stg1_Ver1" w:hAnsi="AAAGoldenLotus Stg1_Ver1" w:eastAsia="Calibri" w:cs="AAAGoldenLotus Stg1_Ver1"/>
          <w:b/>
          <w:b/>
          <w:bCs/>
          <w:color w:val="7030A0"/>
          <w:sz w:val="32"/>
          <w:sz w:val="32"/>
          <w:szCs w:val="32"/>
          <w:rtl w:val="true"/>
          <w:lang w:bidi="ar-EG"/>
        </w:rPr>
        <w:t>والصنف الثالث</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عُبَّاد؛ الذين يتعبَّدون بالبِدعَ من الأذكار المبتدعة والصلوات المبتدعة، والأغاني والأناشيد التي يُسَّمونها الأذكار، وغير ذلك، فلو أنَّهم اشتغلوا بالسُنَّن وأحيوا السُنَّن لأغنتهم عن البِد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مثلًا الصلا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 أنَّ هذا العابد اقتصر على الصلوات المشروعة؛ صلاة الضُحى، صلاة الليل، الوِتر، الرواتب التي مع الفرائض، النوافل المطلقة؛ لشغلت وقته واشتغل بها عن البِدعَ وأغنته عن البِدعَ، بينما أنهم على العكس اشتغلوا بالصلوات المبتدعة؛ صلاة التسبيح، صلاة الرغائب، صلاة كذا وكذ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في الأذكار أحدثوا أذكارًا طُرقية أحدثها رؤساء الطرق الصوفية ما أنزل الله بها من سلطان؛ الصلاة التيجانية، الصلاة البرهانية، الصلاة الكذا وكذا، وتركوا الصلوات الشرعية والأذكار الشرع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الذكر؛ ذكر الله عزَّ وجَلْ، أحدثوا له أذكارًا مبتدعة باطلة، مث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له الله الله، هو هو هو هو، وما أشبه ذلك؛ وهذه ليست أذكارًا، الحقيقة أنها ليست أذكارًا، فالله الله، بدون جملة تامة كأنَّ ت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له أكبر، أو سبحان الله والحمد لله ولا إله إلا الله، وكذلك هو هو؛ ضمير غائب منفصل ماذا يُعطي من المعنى؟ ليس له معن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كن لو قلت</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له لا إله إلا هو؛ تمَّ المعنى، فهذه أذكارٌ مُبتدعة اشتغلوا بها وتركوا الأذكار الشرعية في القرآن والسُنَّة</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يكون الذكر والصلوات مشروعة في الأصل لكن زادوا عليها أشياء غير مشرو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ي نوعه أو في قدره كالزيادات من التعبدات أحدثها من أحدث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قد يكون الذكر والصلوات مشروعة في الأصل لكن زادوا عليها، زادوا عليها صلوات وأذكار غير مشروعة، أو أضافوا إليها صفة أو وقتًا لا تُشرع فيه فصارت بِدعَا إضافية؛ لأنَّ </w:t>
      </w:r>
      <w:r>
        <w:rPr>
          <w:rFonts w:ascii="AAAGoldenLotus Stg1_Ver1" w:hAnsi="AAAGoldenLotus Stg1_Ver1" w:eastAsia="Calibri" w:cs="AAAGoldenLotus Stg1_Ver1"/>
          <w:b/>
          <w:b/>
          <w:bCs/>
          <w:sz w:val="32"/>
          <w:sz w:val="32"/>
          <w:szCs w:val="32"/>
          <w:rtl w:val="true"/>
          <w:lang w:bidi="ar-EG"/>
        </w:rPr>
        <w:t>البِدعَة على قسمين</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lang w:bidi="ar-EG"/>
        </w:rPr>
      </w:pP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بِدعَة حقيقية</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lang w:bidi="ar-EG"/>
        </w:rPr>
      </w:pP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وبِدعَة إضافية</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بِدعَة الحقيقية هي التي ليس لها أصلٌ في كتاب الله ولا في سُنَّة رسوله صَلَّى اللهُ عَلِيهِ وَسَلَّم، كإحياء بِدعَة المولد؛ هذه ليس لها أصلٌ في كتاب الله ولا في سُنَّة رسول الله، قد تكون إضافية مثل أنْ يكون أصل العمل مشروعًا لكن يأتي به في زمانٍ لا يُشرع فيه، أو مكانٍ لا يُشرع فيه، فيزيد صفة من عنده، مث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صلاة ليلة النصف من شعبان؛ صلاة الليل مطلوبة، ولكن تخصيصها في ليلةٍ معينة بدون دليل؛ هذا يجعلها بِدعَة إضافية، وهكذا</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عبادة الله بما شرع وأما الزيادة فهذه باطلة وبِدعَ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و في قدره كزيادات من التعبدات أحدثها من أحدثها لنقص تمسكه بالمشروع من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أو زيادة مبتدعة على المشروعة، مثل ما سبق التمثي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 زاد على صلاة الفجر وجعلها ثلاثة أو أربع ركعات، أو المغرب جعلها أربع، أو العشاء الرباعية جعلت خمس ركعات،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ذكرٌ لله وعبادةٌ لله، ف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بادة الله بما شرع، وأما الزيادة فهذه باطلة وبِدعَة</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يكون كثيرٌ من العلماء والعُبَّاد معذورون فيما أحدثوه لنوع اجتهاد</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 كان كثيرٌ من العلماء والعُبَّاد بل والأمراء معذورًا فيما أحدثه لنوع اجتها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إنْ كان من أحدث هذا الشيء قد يكون معذورًا إذا كان مجتهدًا يلتمس الحق ولكنه أخطأ، فنحن نعذره لاجتهاده وهو مأجورٌ على اجتهاده لكن لا يجوز لنا أنْ نأخذ ما ابتدعه وأحدثه، وهو أيضًا لا يجوز له إذا علم أنَّه مخطي أنْ يستمر على خطأه، فإذا استمر على خطأه لم يكن معذورًا حينئذٍ</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صِديِّقون غير معصومين من الخطأ</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الغرض أنْ يُعرف الدليل الصحيح وإنْ كان التارك له قد يكون معذورًا لاجتهاده، بل قد يكون صِدِّيقًا عظيمًا فليس من شرط الصِدِّيق أنْ يكون قوله كله صحيحًا وعمله كله سُنَّة إذْ كان يقوم بمثابة النبي صَلَّى اللهُ عَلِيهِ وَسَلَّم؛ وهذا بابٌ واس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أولى الناس مرتبة وأعلاهم مرتبة الصديقون؛ فهم بعد الأنبياء، ولكن ليس معنى هذا أنْ يكون الصديقُ معصومًا لا يقع منه خطأ، وإنما المعصوم هو الرسول صَلَّى اللهُ عَلِيهِ وَسَلَّم، المعصومون هم الأنبياء عليهم الصلاة والسلام فيما يُبلغونه عن الله سُبْحَانهُ وَتَعَالَى، ومعصومون أيضًا عن الكبائر؛ هذا بالإجماع أنهم معصومون فيما يُبلغون عن الله ومعصومون عن الكبائ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ما الصغائر؛ فإنهم معصومون من الاستمرار عليها إذا حصل شيئًا منها فإن الله يُنبههم ويتوبون ويتركونها، فهم معصومون منها في النهاية قد لا يكونون معصومون في البدا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حاصل أن العُصمة إنما هي لرسل الله عليهم الصلاة والسلام، أما من عدا الرسل وإن كان من أفضل الخلق كالصدِيِّقين فإنَّه ليس معصومًا من الأخطاء، وبناءً على ذلك لا يجوز لنا أنْ نأخذ بما أخطأ فيه ولو كان صِدِّيقًا، فكيف إذا كان من أدنى الناس مرتبة وعلمًا أن نأخذ به أقواله وأفعاله لأنه عابد، لأنه عالم، لأنه رئيس طريقة، لأنه وليٌ لله؛ لا، لا نأخذ الخطأ أبدًا من أيًا كان، لكن المُخطئ قد يكون معذورًا ومُثابًا عند الله سُبْحَانهُ وَتَعَالَى، لاجتهاده وعدم تعمده للخطأ، أما نحن إذا تبيَّن لنا الخطأ ليس لنا أن ننظر بخطئه نظرًا لمنزلته أو مرتبت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هذا الكلام يا شيخ قد يُنقل عن المؤلف؛ شيخ الإسلام ابن تيمية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ولا يفههم الكثير من السامعين، أو يُحمل عنه غير ما أراد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ه أحيانًا 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د يكون المخطئ معذورًا أو مأجورًا، لكن ليس معنى ذلك أنْ يُتبع ذي الخطأ</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كما أشرت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 هو كذلك،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ذَا اِجتَهدَ الحَاكِم فَأصَابَ فَلَهُ أَجرِان، وَإِنْ اِجتَهدَ فَأخطَأَ فَلهُ أَجرٌ واحِ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صار مُثابًا على اجتهاده ولو كان مخطئًا لأنَّه يريد الحق لم يتعمد الخطأ، وإنما يبحث عن الحق، والنبي صَلَّى اللهُ عَلِيهِ وَسَلَّم،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سَدِّدُوا أوْ قَارِبوُ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التسديد هو الإصابة، والمقاربة هي مقاربة الإصابة ولو لم يُصب، ما دام أنه بذل جُهده وأفنى وِسعه في طلب الحق لكنه لم يُوفق إليه فهو معذور ومأجورٌ على اجتهاده</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مجتهد مُثاب على اجتهاده ولكن لا يُتابع في خطأ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كن كيف لا يُتابع فيما أخطأ</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بالإجماع أنَّه لا يُتابع على الخطأ، حتى هم لا يرضون بهذا، الأئمة الأربعة حذروا من اتباعهم وأخذ أقوالهم مجرد عن الدليل حتى تُعرض على الدليل، فما وافق الدليل يُؤخذ به وما خالف الدليل يُطرح، كما قال الشافعي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إذا خالف قولي قول رسول الله صَلَّى اللهُ عَلِيهِ وَسَلَّم، فخذوا بقول رسول الله واضربوا بقولي عرض الحائط</w:t>
      </w:r>
      <w:r>
        <w:rPr>
          <w:rFonts w:eastAsia="Calibri" w:cs="AAAGoldenLotus Stg1_Ver1" w:ascii="AAAGoldenLotus Stg1_Ver1" w:hAnsi="AAAGoldenLotus Stg1_Ver1"/>
          <w:sz w:val="32"/>
          <w:szCs w:val="32"/>
          <w:rtl w:val="true"/>
          <w:lang w:bidi="ar-EG"/>
        </w:rPr>
        <w:t>".</w:t>
      </w:r>
    </w:p>
    <w:p>
      <w:pPr>
        <w:pStyle w:val="Normal"/>
        <w:numPr>
          <w:ilvl w:val="0"/>
          <w:numId w:val="4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صوص الدالة على ذمْ البِدَع مما يجب العمل ب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كن الكلام في أنواع البِدعَ وأحكامها وصفاتها لا يتسعُ له هذا الكتاب، وإنما الغرض التنبيه على ما يُزيل شُبهة المعارضة للحديث الصحيح الذي ذكرناه، والتعريف بأنَّ النصوص الدالة على ذم البِدعَ مما يجب العمل ب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رَحِمَهُ اللهُ، مع ما أفاض فيه من العلم الغزير في هذا الكتاب، يعترف ويقول إنَّ الكتاب لا يتسع للاستقصاء، فهذا يدل على غزارة علمه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أنَّ عنده شيئًا كثيرًا ما يسمع الكتاب أو المكان للإفاضة في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lang w:bidi="ar-EG"/>
        </w:rPr>
      </w:pPr>
      <w:bookmarkStart w:id="53" w:name="_Toc83134631"/>
      <w:r>
        <w:rPr>
          <w:rtl w:val="true"/>
        </w:rPr>
        <w:t>الدرس المائة وأربعون</w:t>
      </w:r>
      <w:bookmarkEnd w:id="53"/>
      <w:r>
        <w:rPr>
          <w:rtl w:val="true"/>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ا اللقاء نُرحب بشيخنا الكريم؛ 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ذمْ المواسم والأعياد المُحدثة لما فيها من الفساد في الدي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وجه الثاني في ذَمْ المواسم والأعياد المُحدثة ما تشتملُ عليه من الفساد في الد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عبده ورسوله نبينا محمد، وعلى آله وصح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تقدَّم أنَّ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بيَّن أنَّ </w:t>
      </w:r>
      <w:r>
        <w:rPr>
          <w:rFonts w:ascii="AAAGoldenLotus Stg1_Ver1" w:hAnsi="AAAGoldenLotus Stg1_Ver1" w:eastAsia="Calibri" w:cs="AAAGoldenLotus Stg1_Ver1"/>
          <w:b/>
          <w:b/>
          <w:bCs/>
          <w:sz w:val="32"/>
          <w:sz w:val="32"/>
          <w:szCs w:val="32"/>
          <w:rtl w:val="true"/>
          <w:lang w:bidi="ar-EG"/>
        </w:rPr>
        <w:t>المُحدثات في الدين أنها لا تجوز، لأمرين</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u w:val="single"/>
          <w:rtl w:val="true"/>
          <w:lang w:bidi="ar-EG"/>
        </w:rPr>
        <w:t>الوجه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ا بدعة، وذكر ضوابط البدعة وأفاض في ذلك إلى أن وصل إلى هذا المك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انتقل إلى </w:t>
      </w:r>
      <w:r>
        <w:rPr>
          <w:rFonts w:ascii="AAAGoldenLotus Stg1_Ver1" w:hAnsi="AAAGoldenLotus Stg1_Ver1" w:eastAsia="Calibri" w:cs="AAAGoldenLotus Stg1_Ver1"/>
          <w:b/>
          <w:b/>
          <w:bCs/>
          <w:sz w:val="32"/>
          <w:sz w:val="32"/>
          <w:szCs w:val="32"/>
          <w:rtl w:val="true"/>
          <w:lang w:bidi="ar-EG"/>
        </w:rPr>
        <w:t>الوجه الثاني</w:t>
      </w:r>
      <w:r>
        <w:rPr>
          <w:rFonts w:eastAsia="Calibri" w:cs="AAAGoldenLotus Stg1_Ver1" w:ascii="AAAGoldenLotus Stg1_Ver1" w:hAnsi="AAAGoldenLotus Stg1_Ver1"/>
          <w:b/>
          <w:bCs/>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ا مع كونها بدعة ومخالفة مع كتاب الله وسُنَّة رسوله وزيادة على ما شرعه الله ورسوله، فهي أيضًا فيها مفاسد، فالبدع فيها مفاسد وإن كان أصحابها يزعمون أنَّ فيها مصالح وأنَّها بدعٌ حسنة وأَّن قصدهم الخير وما أشبه ذلك، فإنَّ هذا كله لا يُبرر لهم ارتكاب البدع، فإنَّ المصالح إنما هي فيما شرعه الله عزَّ وجَلْ، وأمَّا ما لم يشرعه الله في الدين، فإنَّه باطل وإن زعم أصحابه أن فيه مصالح</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يس كل أحد يُدرك فساد هذا النوع من البدع</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ما تشتملُ عليه من الفساد في الدين</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لأعياد المُحدثة والمواسم،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اعلم إنَّه ليس كل أحد، بل ولا أكثر الناس يُدرك فساد هذا النوع من البِدَع، لا سيما إذا كان من جنس العبادات المشروع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اعل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من باب التنبيه والاهتمام، أنه ليس كل الناس أو أكثر الناس يُدرك ما فيها من المفاسد لأنَّ هذه الأمور خفية ولا يعلمها إلا من أعطاه الله علمًا نافعًا ونية صادقة صالحة، ويلتمس الحق ويبحث عنه، وإلا فكثير من الناس لا تظهر لهم هذه الأشياء، ينظرون إلى ظواهر الأمور دون نظرٍ في باطن الأمور وما تشتمل عليه، فهم أصحاب مظاهر فقط ولذلك يستحسنون هذه البدع لما فيها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بزعم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ما يظهر منها من المصالح، دون نظرٍ إلى ما تُحدثه من الشرور وما تتضمنه من الفساد وما يحصل لأهلها من انتكاس القلوب، وغير ذلك</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ولو الألباب هم من يُدركون ما في البدع من الفساد</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ل أولو الألباب هم الذين يُدركون بعض ما فيه من الفسا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لو الألباب؛ الألباب</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جمع لُب وهو العقل، العقل الصحيح، هم الذين يدركون ما في البدع من الفساد، أما من ضعفت عقولهم أو غلبت عليهم النظرة الظاهرة دون تفحص للأمور فإنهم يستحسنون هذه المُحدثات، ولذلك تروج هذه المُحدثات في المجتمعات الإسلامية لا سيما وإذا كان في هذه المجتمعات من ينتسب إلى العلم أو إلى الصلاح والعبادة، فإنهم يظنون أنَّ سكوته عنها أنَّه دليلٌ على مشروعيتها واستساغتها، فما بالك إذا كانوا يدعون لها ويدعون إليها ويُحسنونها للناس بحُجَّة أنَّ فيها مصالح وأنَّ فيها منافع وأنها ترقق القلوب، وأنها ذكرٌ لله وطاعةٌ لله وعبادةٌ لله، ولا يعلمون أنَّها ليست ذكرًا لله على الحقيقة، ولا يعلمون أنها ليست عبادة لله على الحقيقة وإنَّما هي عبادة للشيطان وذكر للشيطان لأنَّه هو الذي أمرهم بها ورغبهم فيها</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واجب على الخلق اتباع الكتاب والسُنَّ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واجب على الخلق اتباع الكتاب والسُنَّة وإن لم يدركوا ما في ذلك من المصلحة والمفسد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واجب علينا اتباع الكتاب والسُنَّة والتسليم لهما، وألا نزيد على ما جاء فيهما وإن لم يتبين لنا ما في اتباع الكتاب والسُنَّة، يعني من دقائق المصالح وإلا فالمصلحة ظاهرة لكل مسلم ولو كان عاميًا، لكن هناك أشياء مصالح ظاهرة باطنة قد لا يدركها إلا أهل العلم والبصيرة، فنحن نمتثل للكتاب والسُنَّة ولو لم تظهر لنا المصالح، لأنَّنا نعلم أنَّ الكتاب والسُنَّة معصومان وأنَّهما لا يأمران إلا بالخير ولا ينهيان إلا عن الشر، هذه القاعدة تكفينا في أن نثق في كتاب ربنا وسُنَّة نبينا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كذلك نعلم أنَّ الكتاب والسُنَّة لم يُفرطا في شيءٍ فيه مصلحة ومنفعة للناس فلم يشرعاه للناس، أبدًا،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 مَّا فَرَّطْنَا فِي الكِتَابِ مِن شَيْءٍ ﴾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ع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لاَ يَأْتُونَكَ بِمَثَلٍ إِلاَّ جِئْنَاكَ بِالْحَقِّ وَأَحْسَنَ تَفْسِيرً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فرقا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الله حثنا على التفقُّه في كتابه وسُنَّة نبيه صَلَّى اللهُ عَلِيهِ وَسَلَّم، والتأمل فيهما، لكن نحن إذا عرفنا وتيقننا أنَّ الكتاب والسُنَّة معصومان من الخطأ وأنهما متضمنان لمصالح الدنيا والآخرة، فهذا يكفينا ولو لم ندرك ما الحكمة في هذا النوع من العبادة أو هذا الشيء الذي نفعله، نحن نفعله تعبدًا لله وطاعة لله مع اعتقادنا أنه هو عين المصلحة وإن لم تظهر لنا</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ترجيح من غير مُرجِّح ممتنع</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نُنَّبه على بعض مفاسدها؛ فمن ذلك أنَّ من أحدث عملًا في يوم كإحداثِ صوم أول خميس من رجب، والصلاة في ليلة تلك الجُمعة التي يسميها الجاهلون صلاة الرغائب، مثلًا، وما يتبع ذلك من إحداث أطعمة وزينة وتوسيع في النفقة ونحو ذلك، فلا بُد أن يتبع هذا العمل اعتقادٌ في القلب، وذلك لأنَّه لا بُد أن يعتقد أنَّ هذا اليوم أفضل من أمثاله، وأنَّ الصوم فيه مستحبٌ استحبابًا زائدًا على الخميس الذي قبله وبعده مثلًا، وأنَّ هذه الليلة أفضل من غيرها من الجُمع، وأنَّ الصلاة أفضل فيها من غيرها من ليالي الجُمع خصوصًا وسائر الليالي عمومًا، إذْ لولا قيام هذا الاعتقاد في قلبه أو في قلب متبوعه، لما انبعث القلب لتخصيص هذا اليوم والليلة فإنَّ الترجيح من غير مُرجِّح ممتن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من أعظم المفاسد أنَّ من يُصلي صلاة غير مشروعة كصلاة الرغائب؛ وهي صوم أول خميس وقيام أول ليلة جُمعة من رجب، يعتقد أنَّ هذه الجُمعة من رجب وهذا الخميس من رجب أفضل من غيره من الخميس في سائر الأسابيع، فكان صَلَّى اللهُ عَلِيهِ وَسَلَّم، يصوم يوم الاثنين والخميس من كل أسبوع ولم يُخصص هذا في رجب، فهذا الذي يصوم يوم الخميس من رجب أو يقوم ليلة الجُمعة من رجب، يعتقد أن هذا اليوم وهذه الليلة أفضل ليالي السنة، في حين أنَّ العكس هو الصحيح أن هذه الليلة وهذا اليوم غير مشروع، وأن المشروع غيره مما شرعه الرسو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فى بهذا فسادًا، أن يعتقد ما ليس مشروعًا مشروع، وما ليس فاضلًا يعتقده فاضلًا ويترك المشروع ويترك الفاضل مما شرعه الله ورسوله، فهو يتعوض الذي هو أدنى بالذي هو خير</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ثلاثة أقوال حول العل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المعنى قد شهد له الشرع بالاعتبار في هذا الحكم ونص على تأثيره فهو من المعاني المناسبة المؤثرة، فإنَّ مجرد المناسبة مع الاقتران يدل على العِلَة عندما يقول بالمناسب القريب، وهم كثيرٌ من الفقهاء من أصحابنا وغير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من لا يقول إلا بالمؤثرة فلا يكتفي بمجرد المناسبة حتى يدل الشرع على أنَّ مثل ذلك الوصف مؤثرٌ في مثل ذلك الحكم وهو قول كثيرٌ من الفقهاء أيضًا من أصحابنا وغير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أولى إذا رأوا الحكم المنصوص فيه معنىً قد أثر في مثل ذلك الحكم في موضعٍ آخر، عللوا ذلك الحكم المنصوص ب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هنا قولٌ ثالث قاله كثيرٌ من الفقهاء من أصحابنا وغيرهم أيضًا، وهو أن الحكم المنصوص لا يُعلل إلا بوصفٍ دلَّ الشرع على أنه مُعلل به، ولا يُكتفى بكونه عُلل به نظيره أو نوع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بحثٌ في العلل الشرعية، العلل القياسية التي يعتمدها الأصوليون في القياس وهو الوصف، الوصف الذي يكون مع الحكم فإذا كان هذا الوصف ليس له تأثيرٌ في الحكم فهو ما يسمى بالوصف الطردي الذي لا يُفهم منه عِلَة، وإذا كان هذا الوصف له تأثيرٌ في الحكم فهذا عند الجمهور أنَّه هو العِلَة؛ أن هذا الوصف هو العِلَة، وسيضرب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ما يأتي، أمثلة لهذه الأقس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الحاصل أنَّ </w:t>
      </w:r>
      <w:r>
        <w:rPr>
          <w:rFonts w:ascii="AAAGoldenLotus Stg1_Ver1" w:hAnsi="AAAGoldenLotus Stg1_Ver1" w:eastAsia="Calibri" w:cs="AAAGoldenLotus Stg1_Ver1"/>
          <w:b/>
          <w:b/>
          <w:bCs/>
          <w:sz w:val="32"/>
          <w:sz w:val="32"/>
          <w:szCs w:val="32"/>
          <w:rtl w:val="true"/>
          <w:lang w:bidi="ar-EG"/>
        </w:rPr>
        <w:t>العِلَة في القياس على قسمين</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color w:val="7030A0"/>
          <w:sz w:val="32"/>
          <w:szCs w:val="32"/>
          <w:lang w:bidi="ar-EG"/>
        </w:rPr>
        <w:t></w:t>
      </w:r>
      <w:r>
        <w:rPr>
          <w:rFonts w:eastAsia="Calibri" w:cs="AAAGoldenLotus Stg1_Ver1" w:ascii="AAAGoldenLotus Stg1_Ver1" w:hAnsi="AAAGoldenLotus Stg1_Ver1"/>
          <w:b/>
          <w:bCs/>
          <w:color w:val="7030A0"/>
          <w:sz w:val="32"/>
          <w:szCs w:val="32"/>
          <w:rtl w:val="true"/>
          <w:lang w:bidi="ar-EG"/>
        </w:rPr>
        <w:t xml:space="preserve"> </w:t>
      </w:r>
      <w:r>
        <w:rPr>
          <w:rFonts w:ascii="AAAGoldenLotus Stg1_Ver1" w:hAnsi="AAAGoldenLotus Stg1_Ver1" w:eastAsia="Calibri" w:cs="AAAGoldenLotus Stg1_Ver1"/>
          <w:b/>
          <w:b/>
          <w:bCs/>
          <w:color w:val="7030A0"/>
          <w:sz w:val="32"/>
          <w:sz w:val="32"/>
          <w:szCs w:val="32"/>
          <w:rtl w:val="true"/>
          <w:lang w:bidi="ar-EG"/>
        </w:rPr>
        <w:t>القسم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تكون عِلَة منصوصة، كقوله تعالى</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C00000"/>
          <w:sz w:val="32"/>
          <w:sz w:val="32"/>
          <w:szCs w:val="32"/>
          <w:rtl w:val="true"/>
          <w:lang w:bidi="ar-EG"/>
        </w:rPr>
        <w:t>﴿وَالسَّارِقُ وَالسَّارِقَةُ فَاقْطَعُواْ أَيْدِيَهُمَ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لما رتَّب القطع على اسم السارق دل هذا على أن العِلَة هي السرقة، هذه عِلَة منصوص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color w:val="7030A0"/>
          <w:sz w:val="32"/>
          <w:szCs w:val="32"/>
          <w:lang w:bidi="ar-EG"/>
        </w:rPr>
        <w:t></w:t>
      </w:r>
      <w:r>
        <w:rPr>
          <w:rFonts w:eastAsia="Calibri" w:cs="AAAGoldenLotus Stg1_Ver1" w:ascii="AAAGoldenLotus Stg1_Ver1" w:hAnsi="AAAGoldenLotus Stg1_Ver1"/>
          <w:b/>
          <w:bCs/>
          <w:color w:val="7030A0"/>
          <w:sz w:val="32"/>
          <w:szCs w:val="32"/>
          <w:rtl w:val="true"/>
          <w:lang w:bidi="ar-EG"/>
        </w:rPr>
        <w:t xml:space="preserve"> </w:t>
      </w:r>
      <w:r>
        <w:rPr>
          <w:rFonts w:ascii="AAAGoldenLotus Stg1_Ver1" w:hAnsi="AAAGoldenLotus Stg1_Ver1" w:eastAsia="Calibri" w:cs="AAAGoldenLotus Stg1_Ver1"/>
          <w:b/>
          <w:b/>
          <w:bCs/>
          <w:color w:val="7030A0"/>
          <w:sz w:val="32"/>
          <w:sz w:val="32"/>
          <w:szCs w:val="32"/>
          <w:rtl w:val="true"/>
          <w:lang w:bidi="ar-EG"/>
        </w:rPr>
        <w:t>القسم الثاني</w:t>
      </w:r>
      <w:r>
        <w:rPr>
          <w:rFonts w:eastAsia="Calibri" w:cs="AAAGoldenLotus Stg1_Ver1" w:ascii="AAAGoldenLotus Stg1_Ver1" w:hAnsi="AAAGoldenLotus Stg1_Ver1"/>
          <w:b/>
          <w:bCs/>
          <w:color w:val="7030A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ة مستنبطة وليست منصوصة</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عِلَة المنصوص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تلخيص الفرق بين الأقوال الثلاثة أننا إذا رأينا الشارع قد نصَّ على الحُكم ودل على علت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عِلَة منصوصة</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ص الرسول صَلَّى اللهُ عَلِيهِ وَسَلَّم، على أنَّ الهِرة ليست بنجس؛ عِلَة منصوص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ما قال صَلَّى اللهُ عَلِيهِ وَسَلَّم، في الهِرة</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هاَ لَيسَتْ بِنَجِسْ إِنَّهاَ مِنَ الطوَّافيِنَ عَليِكُمْ وَالطوَافَات</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عِلَة منصوصة لأنَّ الرسول صَلَّى اللهُ عَلِيهِ وَسَلَّم، حكم على الهِرة بأنها ليست بنجس، فما أكلت منه أو شربت منه وبقي منها بقية، وكذلك ريقها إذا شربت من الماء فإنَّ الماء طاهر لا تُنجسه، لماذا؟ الرسول صَلَّى اللهُ عَلِيهِ وَسَلَّم،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هاَ مِنَ الطوَّافيِنَ عَليِكُ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جعلت عِلَة أنها ليست بنجس، العِلَة أنها من الطوافين؛ أي أنها تتردد على الناس في بيوتهم وتدخل عليهم وتخالطهم وتأكل معهم وتشرب من أوانيهم، فلو كانت نجسة لشقَّ ذلك على الناس لأنَّ الهِرة يصعب التحرُّز منها، فلو كان ما شربت منه أو أكلت منه أو لمسته يكون نجسًا، لشقَّ ذلك على الناس وتحرَّجوا، فالله جعلها ليست نجسة، تخفيفًا على الناس</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خلاف الكلب فإنَّه نجس، وقد أمر النبي صَلَّى اللهُ عَلِيهِ وَسَلَّم، بغسل الإناء إذا ولغ فيه سبع مرات إحداها بالتراب، لأنَّ الكلب لا يُلامس الناس ويخالطهم بل منهيٌ عن استصحاب الكلب إلا للأحوال الثلاث التي سيأتي ذكرها، فكون الرسول صَلَّى اللهُ عَلِيهِ وَسَلَّم، قال في الهِ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هاَ لَيسَتْ بِنَجِسْ</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ثم بيَّن العِلَة ف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هاَ مِنَ الطوَّافيِنَ عَليِكُمْ وَالطوَافَات</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هذا حكمٌ مقرونٌ بعلته، وهذه هي العِلَة المنصوصة التي لا تحتاج إلى اجتهادٍ في إثباتها</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عِلَة المنصوصة لا تحتاج إلى اجتهاد في إثباته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هذه العِلَة تسمى المنصوصة أو المومأ إليها عُلمت مناسبتها أو لم تُعلم فيُعمل بموجبها باتفاق الطوائف الثلاث، وإذا اختلفوا في أن هذا يسمى قياسًا أو لا يسمى</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ومثاله في كلام الناس</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ا لو قال السيد لغلام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تُدخل داري فلانًا فإنه مبتدع، أو فإنه أسود، ونحو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و قال السيد لغلامه؛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ملوكه أو خادمه</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ا تُدخل عليَّ فلانًا فإنه أسود</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فيُعرف من النهي عن إدخاله أنَّه أسود، تكون كلمة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إنَّ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سود أنها عِلَة منصوصة، أو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أنه مُبتدع</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هذه أشد</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ا تُدخل داري فلانًا فإنَّه مبتدع</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فهذه عِلَة منصوصة من كلام القائل، فإنَّ العِلَة في عدم إدخاله كونه مبتدعًا، فيشمل كل مبتدع لا يقتصر على هذا الشخص بل كل مبتدعٍ، وفي الأول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فإنَّه أسو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شمل كل أسود، يُقاس عليه يعني</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فإنه يُفهم منه أنه لا يُدخل داره من كان مبتدعًا أو من كان أسود، وهو نظير أن 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تُدخل داري مبتدعًا ولا أسو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بدون عِلَة، لو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تُدخل داري مبتدعًا ولا أسود، فمث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تُدخل داري فلانًا لأنه أسود أو لأنه مبتدع</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يُقاس على العِلَة الواحدة كل مثلٌ له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لهذا نحن نعمل بمثل هذا في باب الأيمان، فلو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لبستُ هذا الثوب الذي يمُن به عليَّ، حلف بما كان مِنَّته مثل مِنَّته وهو</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 حلف</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ا ألبس هذا الثوب الذي فيه مِنَّة</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صارت العِلَة هي المِنَّة، إذن كل شيءٌ فيه مِنَّة إذا استعمله فإنَّه يحنث ولو لم يحلف عليه، قياسًا على الذي حلف عليه لأنَّ العِلَة واحدة وه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نَّة، فلو أكل من طعامه أو ركب سيارته أو دخل داره يحنث، لأنَّ العِلَة واحد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حلف بما كانت مِنَّته مثل مِنَّته وهو يَمُنه، ونحو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أما إذا رأينا الشارع قد حكم بحكمٍ ولم يذكر علته، لكن قد ذكر عِلَة نظيره أو نوعه، مثل أنَّه جوَّز للأب أن يزوج ابنته الصغيرة البِكر بلا إذنها، وقد رأيناه جوَّز له الاستيلاء على مالها كونها صغيرة فهل يُعتقد أن عِلَة ولاية النكاح هي الصغر مثلًا؟ فهذه هي الِعِلَة المؤثرة،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د بيَّن الشارع تأثيرها في حكم المنصوص وسكت عن بيان تأثيرها في نظير ذلك الحكم؟</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70C0"/>
          <w:sz w:val="32"/>
          <w:sz w:val="32"/>
          <w:szCs w:val="32"/>
          <w:rtl w:val="true"/>
          <w:lang w:bidi="ar-EG"/>
        </w:rPr>
        <w:t>فالفريقان الأولان يقولان بها، وهو في الحقيقة إثباتٌ للعِلَة بالقياس، فإنَّه 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ما أنَّ هذا الوصف أثَّر في ذلك المكان، كذلك يؤثر في هذا المكان</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كما أشرت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شارع نهى أن يزوج ابنته الصغيرة بدون إذنها، فما هي العِلَة؟ هل لأنها لم تأذن أو لأنها صغيرة ولا يُعتبر لها إذنٌ، بل إنه جوَّز له الاستيلاء على مالها لصغرها، ف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لاَ تُؤْتُواْ السُّفَهَاء أَمْوَالَكُمُ الَّتِي جَعَلَ اللّهُ لَكُمْ قِيَام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ابْتَلُواْ الْيَتَامَى حَتَّىَ إِذَا بَلَغُواْ النِّكَاحَ فَإِنْ آنَسْتُم مِّنْهُمْ رُشْدًا فَادْفَعُواْ إِلَيْهِمْ أَمْوَالَهُ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جعل العِلَة الصغر مع عدم الرُشد، فهل كون الرسول نهى الرجل أن يُزوج ابنته الصغيرة، أن العِلَة هي الصغر؟ أو العِلَة أنها لم تأذ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إذا قيسنا الزواج على المال، ف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عِلَة هي الصغر لأنَّ الشارع نصَ عليها في الأموال وكذلك في التزويج</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مجتهد مُثاب على اجتهاده ولكن لا يُتابع في خطأ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الفريقان الأولان يقولان بها وهو في الحقيقة إثباتٌ للعِلَة بالقياس، فإنَّه 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ما أن هذا الوصف أثر في ذلك المك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عِلَة مقيسة كما سبق في قو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هاَ مِنَ الطوَّافيِنَ</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عِلَة مقيسة وليست منصوص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يقول إنَّه كما أن هذا الوصف أثر في ذلك الحكم في ذلك المكان، كذلك يؤثر في ذلك المك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الفريق الثالث لا يقول بها إلا بدلالة خاصة لجواز أن يكون النوع الواحد من الأحكام له علل مختلف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ذي ينفي القياس لا يقول بقياس مسألة الصغر على مسألة المال؛ مسألة النكاح لا يقول بعِلَة منع انكاحها بغير إذنها على الاستيلاء على مالها لصغرها، ف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عل الشارع لم يقصد الصغر في هذه المسألة وأنتم جعلتم الحكم منوطًا به والشارع لم ينص عليه؛ هذا اجتهاد من بعض الفقهاء</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هي النبي أن يبيع الرجل، أو يستام أو يخطب على مثله لأخي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من هذا النوع أنَّه صَلَّى اللهُ عَلِيهِ وَسَلَّم</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xml:space="preserve">، أي أن يكون النوع الواحد من الأحكام له علل مختلفة،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أنَّه صَلَّى اللهُ عَلِيهِ وَسَلَّم، نهى عن أن يبيع الرجل على بيع أخيه، أو يستام الرجل على سوم أخيه، أو يخطب الرجل على خطبة أخيه، فيعلل ذلك بما فيه من فساد ذات الب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كما علل به ب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نكَح المَرأَة عَلَى عَمَتهَا وَلَا عَلَى خَالَتهَا، فَإِنَّكُم إِذَا فَعْلتُم ذَلِكَ قَطَعتُم أَرحَامَكُ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نبي صَلَّى اللهُ عَلِيهِ وَسَلَّم، نهى أن يبيع الرجل على بيع أخيه؛ كأن يبيع سلعة ويجعل له الخيار لمدة ثلاثة أيام مثلًا أو يوم أو يومين، ثم يأتيه شخصٌ آخر ويقول 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ترك هذه السلعة أنا أبيعها لك أحسن منها بأقل ثمنًا منها؛ فهذا باع على بيع أخ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السوم على سومه؛ كأن تُعرض السلعة بالمزادٍ العلني ويسومها الناس وينتهي السوم عند واحد، يريد صاحب السلعة أن يبيعها على آخر من سام، فيأتيه واحد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صبر لا تبِع عليه؛ هذا لا يجوز، ويسومها بأكثر بعدما مال صاحبها إلى البيع وقبل، فيأتي ويمنعه من البيع وإنهاء السوم، لأنَّ عنده سومًا آخر؛ هذا لا يجوز، يتركه يبيع على أخ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الخِطبة لا يخطب على خِطبة أخيه، حتى ينكح أو يُرد، فإذا سمعت أن أخاك خطب امرأة وأنت لك رغبةً فيها فلا تُقدم على خطبتها، لأنك حينئذٍ تُفسد عليه خطبته، وأيضًا تجعل أهل الزوجة يعدلون عنها بعدما مالوا إليه، وهذا فيه إفساد، وفيه إخلالٌ بمصالح الإخو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كن لم ينص الشارع على العِلَة، نهى عن البيع على بيع أخيه، عن السوم على سوم أخيه، عن الخِطبة على خِطبة أخيه ولم يُنبه على العِلَة، بينما نص عليها في أمرٍ آخر وهو نهي الرسول صَلَّى اللهُ عَلِيهِ وَسَلَّم، أن تُنكح المرأة على عمتها أو على خالتها،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ئَلا تَقطَعُوا أَرحَامَكُم</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نص على العِلَة وهي الفساد وهي قطيعة الرحم؛ لأن ذلك يُحدث فسادًا وهو قطيعة الرح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كذلك في السوم على سوم أخيه والبيع على بيع أخيه، والخِطبة على خِطبة أخيه، العِلَة هي ما يحصل من الفساد وتعطيل المصالح</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سبرُ دليلٌ خاصٌ على العِلَ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 كان هذا المثال يظهر التعليل فيه ما لا يظهر في الأ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يعني نكاح المرأة لعمتها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فإنما ذاك لأنه يظهر فيه وصفٌ مناسبٌ للنهي إلا هذا، والسبر دليلٌ خاصٌ على العِلَ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سبر الذي هو التتبع، يسمونه السبر والتقسيم؛ أن تستعرض عدة صفات، عدة أوصاف وتنظر أيُها المناسب للحكم، ثم تُلغي ما ليس مناسبًا وتأخذ الأنسب؛ فهذا السبر والتقسيم، لالتماس العِلَة هذا إن كانت العِلَة غير منصوصة فيأتي دور السبر والتقسي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سبر دليلٌ خاصٌ على العِلَة ونظيره من كلام الناس أن ت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تُعطي هذا الفقير فإنه مبتدع، ثم يسأله فقيرٌ آخر مبتدع، ف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تُعطه، وقد يكون ذلك الفقير عدوًا 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ذا 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ا تُعطي هذا الفقير فإنه مبتدع</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هنا نص على العِلَة، ثم جاء فقيهٌ آخر و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ا تُعطي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لم ينص على العِلَة، فنقيس هذا على الأول، ف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قائل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لا تُعطي الثاني لأنه مبتدع</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بدليل قوله في الأ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فإنه مبتدع</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هذا من إثبات العِلَة في القياس، مع أنه قد يكون ما قصد هذا وإنما قصد أنه عدوٌ له ولم يقصد بأنه مبتدع، لكن لما نص عليه في مكانٍ آخر ألحقنا به المكان المُهمل</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ذا حكم الشارع بحكم وذكر علته ثم حكم آخر ولم يذكر العلة، هل نجعل العلة الأولى أم ل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يكون ذلك الفقير عدوًا له، فهل يُحكم بأنَّ العِلَة هي البدعة، أم يتردد لجواز أن تكون العِلَة هي العداو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أما إذا رأينا الشارع قد حكم بحكم ورأينا فيه وصفًا مناسبًا له لكن الشارع لم يذكر تلك العِلَة ولا علل بها نظير ذلك الحكم في موضعٍ آخر، فهذا هو الوصف المناسب الغريب لأنَّه لا نظير له في الشرع ولا دل عليه كلام الشارع وإيماؤه عليه، فيجوُّز اتباعه الفريق الأول، ونفاه الآخر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و هذا كله في بحث العِلَة المستنبطة، فإذا حكم الشارع بحكمٍ وذكر علته ثم حكم بحكمٍ آخر ولم يذكر العِلَة، فهل نُرجِع الآخر إلى الأول ونجعل العِلَة هي العِلَة التي في الأول أو لا؟ فهذا محل الاجتهاد بين العلم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إذا رأينا الشارع قد حكم بحكم ورأينا فيه وصفًا مناسبًا له لكن الشارع لم يذكر تلك العِلَة ولا علل بها نظير ذلك الحكم في موضعٍ آخر، فهذا هو الوصف المناسب الغريب لأنَّه لا نظير له في الشرع ولا دل عليه كلام الشارع وإيماؤه عليه، فيجوُّز اتباعه الفريق الأول، ونفاه الآخر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شارع لم يذكر العِلَة لكن ذكر وصفًا مناسبًا ولم ينص على أنَّ هذا الوصف هو العِلَة، فنحن علقنا الحكم بهذا الوصف المناسب في هذا الموض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جاء في موضعٍ آخر وحكم بحكمٍ آخر ولم يذكر له وصفًا، الأول ذكر وصفًا، وفي هذا الثاني حكم بحكمٍ ولم يذكر له وصفًا، فهل نقيسه على الأول أو لا نقيسه؟ هذا هو الوصف الغريب الذي فيه إشكا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يجوُّز اتباعه الفريق الأول ونفاه الآخر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فريقان، لأنه ذكر ثلاثة مذاهب لاستنباط العِلَة</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و دل كلام الشارع على الشارع لا يحتاج إلى عقولن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هذا إدراكٌ لعِلَة الشارع بنفس عقولنا من غير دلالة م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ما لو دل كلام الشارع عليه ما يحتاج إلى عقولنا، وإنما هذا استنباط منا واجتهاد منا</w:t>
      </w:r>
      <w:r>
        <w:rPr>
          <w:rFonts w:eastAsia="Calibri" w:cs="AAAGoldenLotus Stg1_Ver1" w:ascii="AAAGoldenLotus Stg1_Ver1" w:hAnsi="AAAGoldenLotus Stg1_Ver1"/>
          <w:sz w:val="32"/>
          <w:szCs w:val="32"/>
          <w:rtl w:val="true"/>
          <w:lang w:bidi="ar-EG"/>
        </w:rPr>
        <w:t>.</w:t>
      </w:r>
    </w:p>
    <w:p>
      <w:pPr>
        <w:pStyle w:val="Normal"/>
        <w:numPr>
          <w:ilvl w:val="0"/>
          <w:numId w:val="4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تُعلم عِلَة الحكم المعين بالسبر وبدلالاتٍ أخرى</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ما أن الذي قبله إدراكٌ لعلته بنفس القياس على كلامه، والأول إدراكٌ لعلته بنفس كلام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مع هذا فقد تُعلم عِلَة الحكم المعين بالسبر وبدلالاتٍ أخرى</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وضعه علم الأصول في العِلَة المستنبط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وجزاكم خيرًا</w:t>
      </w:r>
    </w:p>
    <w:p>
      <w:pPr>
        <w:pStyle w:val="Style25"/>
        <w:rPr>
          <w:lang w:bidi="ar-EG"/>
        </w:rPr>
      </w:pPr>
      <w:r>
        <w:rPr>
          <w:rtl w:val="true"/>
          <w:lang w:bidi="ar-EG"/>
        </w:rPr>
      </w:r>
      <w:bookmarkStart w:id="54" w:name="_Toc83134632"/>
      <w:bookmarkStart w:id="55" w:name="_Toc83134632"/>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jc w:val="left"/>
        <w:rPr/>
      </w:pPr>
      <w:r>
        <w:rPr>
          <w:rtl w:val="true"/>
        </w:rPr>
      </w:r>
    </w:p>
    <w:p>
      <w:pPr>
        <w:pStyle w:val="Style25"/>
        <w:rPr>
          <w:lang w:bidi="ar-EG"/>
        </w:rPr>
      </w:pPr>
      <w:bookmarkStart w:id="56" w:name="_Toc83134632"/>
      <w:r>
        <w:rPr>
          <w:rtl w:val="true"/>
        </w:rPr>
        <w:t>الدرس المائة وواحد وأربعون</w:t>
      </w:r>
      <w:bookmarkEnd w:id="56"/>
      <w:r>
        <w:rPr>
          <w:rtl w:val="true"/>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لقاءنا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بيان معنى البدعة الإضافي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ا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 تَعَاَلَى</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ذا ثبتت هذه الأقسام فمسألتنا من باب العلة المنصوصة في موضع المؤثرة في موضعٍ آخر، وهي أنَّ النبي صَلَّى اللهُ عَلِيهِ وَسَلَّم، نهى عن تخصيص أوقاتٍ بصلاة أو بصيام وأباح ذلك إذا لم يكن على وجه التخصيص</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فروى مسلمٌ في صحيحه، عن أبي هريرة، رَضِيَ اَللَّهُ عَنْه، ع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خصُّوا لَيلَةَ الجُمعَة بِقيِامٍ مِنْ بَيِنَ الليِاليِ وَلَا تَخصُّوا يَومَ الجُمعة بصِياَمٍ مِنْ بَيِنَ الأيَام إِلَا أن يَكونَ فِي صَوُمٍ يَصُومُه أَحدِكُ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صح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تقدَّم أنَّ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بحث في العلة المنصوصة والعلة المستنبطة، وهنا يقول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معرض بيان البدعة الإضافية؛ وهي التي أصلها مشروع لكن هذا المشروع يُربط بزمان أو بمكانٍ لم يُخصِّصه الرسو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ن ذلك الصيام؛ صيام التطوع، فإنَّه مشروع ولكن ربطه بأيامٍ مُخصصة لا بُد له من دليل وإلا كان بدعة، فالذي يصومُ يوم الجُمعة مُفردًا يكون هذا من البدعة الإضافية لأنَّ الصيام مشروع، ولكن تخصيصه بيوم الجُمعة هذا منهيٌ عنه؛ لأنَّ النبي صَلَّى اللهُ عَلِيهِ وَسَلَّم، في الحديث الصحيح نهى عن صوم يوم الجُمعة مفردًا، أما صيام يوم الجُمعة تابعًا لغيره كأن يصوم قبله أو بعده فإنَّه لا بأس به فيُباح في التبعية ما لا يُباح في الاستقلال</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هي النبي عن صيام الجُمعة مفردً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في الصحيحين عن أبي هريرة، رَضِيَ اَللَّهُ عَنْ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سمعتُ النبي صَلَّى اللهُ عَلِيهِ وَسَلَّم، 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يَصُومَنْ أَحَدِكُم يَومَ الجُمعَة إِلَا يَومًا قَبلَهُ أو بَعدَ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هذا لفظ البخار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في الحديث الصحيح النهي عن إفراد يوم الجُمعة بصوم، والرخصة أو الإباحة لصيامه تابعًا لغيره كأن يصوم يومًا قبله أو يومًا بعده، فمن خصَّ يوم الجُمعة دون غيره فإنَّه يكون مُبتدعًا بدعة إضافية</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جوز صوم يوم الجُمعة حتى يربطه بغيره من الأيا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ى البخاري عن جويرية بنت الحارث، رَضِيَ اَللَّهُ عَنْها، أنَّ النبي صَلَّى اللهُ عَلِيهِ وَسَلَّم، دخل عليها يوم الجُمعة وهي صائمة ف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صُمتِي أمسْ؟ قَالتْ</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تُريِديِنَ أنْ تَصوُميِ غَدًا؟ قَالَت</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أِفطِر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ه جويرية بنت الحارث أم المؤمنين زوج النبي صَلَّى اللهُ عَلِيهِ وَسَلَّم، دخل عليها وهي صائمة الجُمعة، فقال لها</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صُمتِي أمسْ؟ قَالتْ</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لَا، قَالَ</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أتُريِديِنَ أنْ تَصوُميِ غَدًا؟ قَالَت</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لَا، قَالَ</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فأِفطِري</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ذا يدل على أنه لا يجوز إفراد يوم الجُمعة بصوم تطوع حتى يربطه بغيره من الأيام قبله أو بعده</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أَفردَ الجُمعة بالصوم؛ هل يكون مُبتدعً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في الصحيحين عن مُحمد بن عبَّاد بن جعفر،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سألتُ جابر بن عبد الله وهو يطوف بالبيت</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نهى رسول الله صَلَّى اللهُ عَلِيهِ وَسَلَّم، عن صيام يوم الجُمعة؟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نعم، ورب هذا البيت</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هذا لفظ م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ذا جابر بن عبد الله، رَضِيَ اَللَّهُ عَنْه، يروي عن الرسول صَلَّى اللهُ عَلِيهِ وَسَلَّم، أنه نهى عن إفراد يوم الجُمعة بصيام لما سأله السائل عن ذلك واقسم عن ذلك بقو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رب هذا البيت</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هذا مما يُؤكد أنه لا يجوز إفراد يوم الجُمعة بصوم للأحاديث الصحيحة في النهي عن ذلك، فمن أفرده فإنه يكون مبتدعً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عن ابن عباسٍ رَضِيَ اَللَّهُ عَنْهمَا، أ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صومُوا يَومَ الجُمعةَ وَحدَ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الإمام أحم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أيضًا يُصرِّح بما دلت عليه الأحاديث السابقة وأنَّ العلة في النهي عن صوم يوم الجُمعة هي إفراده دون غيره، ولهذ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حده، فلو صامه مع غيره جاز ذلك</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هي الرسول عن الصوم قبل رمضان بيوم أو يومي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ثل هذا ما أخرجاه في الصحيحين عن أبي هريرة رَضِيَ اَللَّهُ عَنْه، ع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يَتقدَمَنْ أحدَكُم رَمضَانَ بِصومِ يَومٍ أو يَوميِن إِلَا أن يِكون رِجلٌ كَانَ يَصومُ صُومَهُ فليصُم ذَلِكَ اليو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لفظ للبخاري؛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صوم عادت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ا يصوم الإنسان في آخر شعبان وبين رمضان، لِئلا يظن الناس أنَّ هذا من رمضان، ولهذا نُهي عن صوم يوم الشك وهو اليوم الذي لم يظهر الهلال بسبب القتر والغيم فإنَّه لا يُصام لئلا يُزاد على رمضان ما ليس منه، ولذلك نهى صَلَّى اللهُ عَلِيهِ وَسَلَّم، عن تقدم رمضان بصوم يوم أو يومين، لكن من كان عادته أنَّه يصوم من شعبان فإنَّه يصوم يوم أو يومين تابعة لصيامه الذي كان يصومه لا على أنه بمناسبة رمضان، وإنما لأنَّه تابعٌ لصيامه الذي كان يصومه من شعبان، فبذلك يزول المحظور</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قسيم الأيام باعتبار الصو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وجه الدلالة أن الشارع قسَّم الأيام باعتبار الصوم ثلاثة أقسا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قسمٌ شرع تخصيصه بالصي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ما إيجابًا كرمضان، وإما استحبابًا كيوم عرفة وعاشور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قسمٌ نهى عن صومه مطلقً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يوم العيد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وقسمٌ إنما نهى عن تخصيص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يوم الجُمعة وثغر شعب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هذا تفصيلٌ جيد من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صيام الأي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ناك صيامٌ أمر به النبي صَلَّى اللهُ عَلِيهِ وَسَلَّم، إما أمر إيجاب أو أمر استحباب، هناك أيامٌ تُصام أمر النبي صَلَّى اللهُ عَلِيهِ وَسَلَّم، بصومها أمر إيجابٍ كرمضان، وأمر استحباب كالصوم التطوع؛ صوم ثلاثة أيام من كل شهر، صوم الست من شوال بعد رمضان، صوم يوم عرفة لغير الحاج، صوم يوم عاشوراء مع يومٍ قبله أو يومٍ بعده، فهذه أيامٌ أمر النبي صَلَّى اللهُ عَلِيهِ وَسَلَّم، بصيامها، أو شرع لأمته صيامها فرضًا أو تطوعًا؛ ولا خلاف في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u w:val="single"/>
          <w:rtl w:val="true"/>
          <w:lang w:bidi="ar-EG"/>
        </w:rPr>
        <w:t xml:space="preserve">- </w:t>
      </w:r>
      <w:r>
        <w:rPr>
          <w:rFonts w:ascii="AAAGoldenLotus Stg1_Ver1" w:hAnsi="AAAGoldenLotus Stg1_Ver1" w:eastAsia="Calibri" w:cs="AAAGoldenLotus Stg1_Ver1"/>
          <w:b/>
          <w:b/>
          <w:bCs/>
          <w:sz w:val="32"/>
          <w:sz w:val="32"/>
          <w:szCs w:val="32"/>
          <w:u w:val="single"/>
          <w:rtl w:val="true"/>
          <w:lang w:bidi="ar-EG"/>
        </w:rPr>
        <w:t>القسم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حرَّم النبي صَلَّى اللهُ عَلِيهِ وَسَلَّم، صيامه، ولا خلاف في ذلك</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ثل يومي العيدين، فإنه يحرم على المسلم صوم يومي العيدين، وكذلك صوم أيام التشريق إلا من لم يجد الهدي فإنه يصومه كما في حديث عائشة، فهذه أيامٌ منع النبي صَلَّى اللهُ عَلِيهِ وَسَلَّم، من صيام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هناك أيامٌ نهى عن صيامها مُفردة ولا بأس بصيامها تابعةً لغيره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كما سب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يصوم من آخر شعبان، قبل رمضان بيوم أو يومين تابعًا لصيامٍ كان يصومه من شعبان؛ فلا بأس بذلك وكما سبق عن النهي عن صوم يوم الجُمعة إلا إذا ربطه بغيره كصوم يومٍ قبله أو يومٍ بعده، فصار النهي إنما هو عن الإفرا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ي هذا الأخير</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ا النوع لو صيم مع غيره لم يُك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تزول الكراهة لأن الرسول صَلَّى اللهُ عَلِيهِ وَسَلَّم، أذن بصيامه مع غيره فيكون تابعًا لا استقلالًا</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تبيَّن له أن اليوم منهيٌ عنه أثناء صيامه؛ فليُفط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ذا خُصص بالفعل نُهي عن ذلك سواءً قصد الصائم التخصيص أو لم يقصده، وسواءً اعتقد الرُجحان أو لم يعتقد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ما نهى النبي صَلَّى اللهُ عَلِيهِ وَسَلَّم، عن صيامه فإنَّه لا يُصام سواءً علم الصائم أنه منهيٌ عنه أو لم يعلم، فهو لا يجوز صحته، فمن تبيَّن له أثناء اليوم أنه منهيٌ عنه فإنه يفطر، كما أمر النبي صَلَّى اللهُ عَلِيهِ وَسَلَّم، جويرية، أن تفطر لما صامت يوم الجُمعة مفردًا، ولا يستمر في صيام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فإذا خُصص بالفعل نُهي عن ذلك سواءً قصد الصائم التخصيص أو لم يقصد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المدار على النهي، فإذا صام يومًا منهيًا عن صومه فصيامه غير صحيح سواءً قصد التخصيص أو لم يقصده</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مدار على كل شيء على الدلي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سواء اعتقد الرُجحان أو لم يعتقد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رُجحان في الخلاف ربما إذا كان فيه خلاف وقصد أن يأخذ بالراجح عنده أو فيما يظهر له، فالمدار على الدليل، المدار في كل شيء على الدليل</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ينبغي على المسلم ألا يُخصص شيئًا نهى عنه الرسو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علومٌ أن مفسدة هذا العمل لولا أنها موجودةٌ في التخصيص أو في غيره، لكان إما أن ينهى عنه مطلقًا كيوم العيد أو لا ينهى عنه كيوم عرفة وعاشوراء، وتلك المفسدة ليست موجودة في سائر الأوقاف</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70C0"/>
          <w:sz w:val="32"/>
          <w:sz w:val="32"/>
          <w:szCs w:val="32"/>
          <w:rtl w:val="true"/>
          <w:lang w:bidi="ar-EG"/>
        </w:rPr>
        <w:t>ومعلومٌ أنَّ مفسدة هذا العمل لولا أنها موجودةٌ في التخصيص دون غيره، لكان إما أن ينهى عنه مطلقًا كيوم العيد، أو لا ينهى عنه كيوم عرفة وعاشور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النهي عن التخصيص لا يُخالفها المسلم ويُخصص شيئًا نهى النبي صَلَّى اللهُ عَلِيهِ وَسَلَّم، عن تخصيصه بالصوم لأنَّ ذلك معصية وإن كان صاحبه يعتقد أنه طاعة</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أجر والفضيلة إنما هي فيما أمر به النبي صَلَّى اللهُ عَلِيهِ وَسَلَّ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تلك المفسدة ليست موجودةً في سائر الأوقاف</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صيام اليوم المنهي عن صيامه مفسدة، فيُنهى عن المفسدة، وإن كان صاحبه يزعم أنَّ في ذلك مصلحة وهو تحصيل الأجر، فإنَّ الأجر والفضيلة إنما هي فيما أمر به النبي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غرض الشيخ من هذا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والله أعل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رد على من يُحسنون البدع ويقولون إنَّ أصحابها يقصدون الخير،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و قصدوا الخير ما دام أنها بدعة فإنها تحرم ولو قصد صاحبها الخير، فليست العبرة بالمقاصد وإنما العبرة باتباع الدليل</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مفسدة تنشأ من تخصيص ما لا خصيصة ل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إلا لم يكن للتخصيص بالنهي فائدة، فظهر أن المفسدة تنشأ من تخصيص ما لا خصيصة 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ذا عامٌ في كل عملٍ لم يشرعه الرسول صَلَّى اللهُ عَلِيهِ وَسَلَّم، فإنه لا خير فيه، وإن كان صاحبه يظن أن فيه خيرًا، فإن الرسول صَلَّى اللهُ عَلِيهِ وَسَلَّم، بَيَّن البيان المبين وبلغ البلاغ المبين فما ترك شيئًا يقرِّب الأمة إلى ربها إلا بينه، وما ترك شيئًا يُبعد الأمة عن ربها ويُؤثمها إلا نهى عنه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فس الفعل المنهي عنه أو المأمور به قد يشتمل على حكمة الأمر أو النهي</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ظهر أن المفسدة تنشأ من تخصيص ما لا خصيصة له كما أشعر به لفظ الرسول صَلَّى اللهُ عَلِيهِ وَسَلَّم، فإنَّ نفس الفعل المنهي عنه أو المأمور به قد يشتمل على حكمة الأمر أو النهي، كما في 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خَالِفوا المُشركيِ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لفظ النهي عن الاختصاص لوقتٍ لصومٍ أو صلاة يقتضي أنَّ الفساد ناشئٌ من جهة الاختصاص</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الفساد ليس من جهة الصوم لأنَّ الصوم عبادة، ولكن الفساد من جهة الاختصاص الذي لم يخصه الرسول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سبرُ دليلٌ خاصٌ على العِلَ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هذا ينطبق مثلما أشرتم؛ إلى اختصاص أوقات ببدع مثل الأعياد أو غير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ا في ش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ن جهة الاختصاص</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جهة الاختصاص</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يُتوهم من فضل يوم الجُمعة في الصلاة والدعاء والذكر؛ فضله في الصيام والقيام</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ذا كان يوم الجُمعة يومًا فاضلًا يُستحب فيه من الصلاة والدعاء والذكر والقراءة والطهارة والطيب والزينة ما لا يُستحب في غيره، كان ذلك في مَظنة أن يُتوهم أنَّ صومه أفضل من غيره، ويُعتقد أن قيام ليلته كالصيام في نهاره لها فضيلة على قيام غيرها من الليالي، فنهى النبي صَلَّى اللهُ عَلِيهِ وَسَلَّم، عن التخصيص دفعًا لهذه المفسدة التي لا تنشأ إلا من التخصيص</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إذا توَّهم متوهمٌ مشروعية صوم يوم الجُمعة لأنه يومٌ فاضل وتُشرع فيه أعمالٌ لا تُعمل في غيره، ف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دام أنه يومٌ فاضل ويُتقرب فيه إلى الله بأنواعٍ من الأعمال فمن جملتها الصيام لأن الصيام عملٌ صالح</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الصيام نهى عنه الرسول صَلَّى اللهُ عَلِيهِ وَسَلَّم، ليوم الجُمعة فهو مفسدة وليس مصلحة</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يُتوهَّم في استقبال رمضان أن فيه فضلًا من الاحتياط للصو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تلقي رمضان قد يُتوهم أن فيه فضلًا لما فيه من الاحتياط للصوم، ولا فضل فيه بالشرع، فنهى النبي صَلَّى اللهُ عَلِيهِ وَسَلَّم، عن تلقيه ل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لو أراد الإنسان أن يصوم قبل رمضان بيوم أو يومين من باب الاحتياط، يقول مث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ربما أنَّ الهلال لا يُرى ويكون الناس قد أخطأوا فأنا أصوم يومًا أو يومين قبل رمضان احتياطً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عملٌ باطل، لأنَّ الرسول صَلَّى اللهُ عَلِيهِ وَسَلَّم، نهى عن تقدُّم رمضان بيومٍ أو يومين، وما نهى عنه الرسول صَلَّى اللهُ عَلِيهِ وَسَلَّم، فإنَّه لا يكون فيه خيرًا أبدًا</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نبعث التخصيص بالفضل إلا عن اعتقاد الاختصاص</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هذا المعنى موجودٌ في مسألتن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يقول الشيخ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الناس قد يخصون هذه المواسم لاعتقادهم فيها فضيلة، ومتى كان تخصيص الوقت بصومٍ أو بصلاةٍ قد يقترن باعتقاد فضل ذلك، ولا فضل فيه، نُهي عن التخصيص، إذْ لا ينبعث التخصيص إلا عن اعتقاد الاختصاص</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تخصيص يدل على اعتقاد الاختصاص، فهو ما خص هذا اليوم إلا أنَّه يعتقد أنَّه يختص بفضيلة لم يُبينها الرسول صَلَّى اللهُ عَلِيهِ وَسَلَّم، فلأجل ذلك صار تخصيص ما لم يُخصصه الرسول صَلَّى اللهُ عَلِيهِ وَسَلَّم، من صيام أو صلاة بيوم أو ليلة أو ما أشبه ذلك، إنما هو بدعة ل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عَمِل عَمَلًا لَيَسَ عَليِه أَمرُنَا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هذا من العمل الذي لم يأمر به النبي صَلَّى اللهُ عَلِيهِ وَسَلَّم؛ قيام ليلة الجُمعة خاصة، أو صيام يوم الجُمعة خاصة، أو قيام ليلة النصف من شعبان خاصة، أو صيام يوم النصف من شعبان خاصة؛ كل هذه أعمالٌ لا مشروعية لها ولا مشروعية لتخصيصها بصلاةٍ أو صي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هذا مما يجب التفطُن له، وهو أنَّ الناس وإن توهموا في بعض الأيام أو بعض الليالي فضيلة وأنشأوا فيها عبادة؛ هم يريدون الخير، ولكن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ليس فيه خير، لو كان فيه خيرٌ لشرعه لنا الرسول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قد يكون للإنسان أعذار في تخصيص بعض الأيام بالفضل، ولكن هذا من البدع</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من قال إنَّ الصلاة أو الصوم في هذه الليلة كغيرها؛ هذا اعتقادي ومع ذلك فأنا أخصها، فلا بُد أن يكون باعثه إما موافقة غيره وإما اتباع العادة وإما خوف اللوم له ونحو ذلك، وإلا فهو كاذ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قد يكون للإنسان أعذارٌ في تخصيصه بعض الأيام وبعض الليالي بالعبادة، إما لأنَّه رأى الناس يفعلون هذا فعمل مثل عملهم، وإما لأنَّه كره أن يُخالِف من يراهم يعملون هذا العمل فجاملهم في هذا الأمر، وإما لأنَّه ظن أن هذا اليوم أو هذه الليلة لها خاصيةٌ بالعمل كصيام أو قيام ليل، وكل هذا لا يسوغ للإنسان أن يُحدث شيئًا لم يشرعه الرسول صَلَّى اللهُ عَلِيهِ وَسَلَّم، لأمته، وبهذا ينسد باب البد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لو فتحنا باب الاستحسانات وباب النيات الصالحة أو باب موافقة الناس، أو مجاملة الناس، لانفتح علينا تشريعٌ كثير لم يشرعه الله ولا رسوله، فيكون هذا من البدع المُحدثة المردودة الضلال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لا فهو كاذب</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ن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ا أخصها، وأعتقد أنها كغير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عتقد أنها كغيرها من الليالي والأيام لكني أخصها بعمل،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كذب لأن تخصيصك لها دون غيرها من الليالي والأيام دليلٌ على أنك ترى أنك ترى أنَّ لها مزية على غيرها</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ما لم يشرعه الرسول صَلَّى اللهُ عَلِيهِ وَسَلَّم، لا نفعل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الداعي إلى هذا العمل لا يخلو قطُ من أن يكون ذلك الاعتقاد الفاسد، أو باعثًا آخر غير دينٍ، وذلك لاعتقادُ ضلا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ى كل حال وعلى كل تقدير، ما لم يشرعه الرسول صَلَّى اللهُ عَلِيهِ وَسَلَّم، فإننا لا نفعله وإن توهمنا أنَّ المصلحة فيه وأنَّ فيه الأجر وأنَّه عبادةٌ لله، بعضهم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عبادة،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هذه ليس عبادة، لو كان عبادة لشرعه الرسول صَلَّى اللهُ عَلِيهِ وَسَلَّم، فإنَّ العبادات توقيفية لا يُفعل منها إلا ما قام الدليل عليه من كتاب الله ومن سُنَّة رسوله، وأما ما يراه الناس أو يستحسنونه أو يُقلِّدون فيه غيرهم من الذين لا يُبالون بإحياء البدع وإحداثها فهذا ليس عبادة لله وإنما هو عبادةٌ للهوى أو عبادة لغير الله، وقد يكون عبادة للشيطان لأنه هو الذي يأمر بالبدع ويُحسنها للناس ويُشرع للناس هذه الأعمال</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تخصيص يوم بفضل صيام أو قيام لم يشرعه الرسول؛ اعتقادُ ضلا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ذلك لاعتقاد ضلال فإنَّا قد علمنا يقينًا أن النبي صَلَّى اللهُ عَلِيهِ وَسَلَّم، وأصحابه وسائر الأئمة لم يذكروا في فضل هذا اليوم والليلة ولا في فضل صومه بخصوصه، أو فضل قيامه بخصوصها حرفًا واح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ما دام كذلك أنَّه لم يرد حرفٌ واحد في شأن هذه الليالي التي يخصونها أو الأيام التي يصومونها، لم يرد فيه دليلٌ من كتاب الله ولا من سُنَة رسوله ولا من عمل السلف الصالح، فإن هذا يدل على أنَّ هذا الأمر مبتدع وأنَّه لا خير فيه، لو كان خيرًا لسبقونا إليه لأنَّهم أحرصُ منا وأعلم منها ما شرعه الله ورسوله</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العبرة في الأحاديث بما ثبت عن الرسو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ن الحديث المأثور فيها موضو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 قُدر أنَّ فيها أحاديث؛ نعم يوجد أحاديث يضعها الوضاعون والكذابون لأجل أن يُغرروا بالناس ويخدعوهم بهذه الأحاديث، فالحديث له نُقاد وله حُفَّاظ وله مميزون يُميزون الحديث الصحيح من الحديث السقيم والموضوع، فما كل ما قيل إنَّه حديث يكون حديثًا فالأحاديث يكون فيها الصحيح ويكون فيها الحسن ويكون فيها الضعيف ويكون فيها الموضوع المكذوب، وكلها تسمى أحاديث، فليست العبرة بالتسمية وإنما العبرة بما ثبت عن الرسول صَلَّى اللهُ عَلِيهِ وَسَلَّم، برواية الثقا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يضًا مع ثبوت الحديث لا بُد أيضًا ألا يعارضه حديثًا آخر، أو ينسخه حديثٌ آخر، فلا بُد من الجمع بين الأحاديث والنظر في مدلولاتها والسبر ألا يكون بينها شيءٌ من التعارض أو شيءٌ من النسخ أو شيءٌ من التخصيص أو شيءٌ من التقييد؛ كل هذه أمورٌ لا بُد من معرفتها، وهذه مدارك لا يصل إليها الجُهَّال والمتعالمون إنما هي من شأن الراسخين في العلم</w:t>
      </w:r>
      <w:r>
        <w:rPr>
          <w:rFonts w:eastAsia="Calibri" w:cs="AAAGoldenLotus Stg1_Ver1" w:ascii="AAAGoldenLotus Stg1_Ver1" w:hAnsi="AAAGoldenLotus Stg1_Ver1"/>
          <w:sz w:val="32"/>
          <w:szCs w:val="32"/>
          <w:rtl w:val="true"/>
          <w:lang w:bidi="ar-EG"/>
        </w:rPr>
        <w:t>.</w:t>
      </w:r>
    </w:p>
    <w:p>
      <w:pPr>
        <w:pStyle w:val="Normal"/>
        <w:numPr>
          <w:ilvl w:val="0"/>
          <w:numId w:val="47"/>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دعوى فضيلة الجُمعة لم تحدث إلا بعد المائة الراب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نه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دعوى فضيلة الجُمعة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إنما حدثت في الإسلام بعد المائة الرابعة ولا يجوز والحال هذه أن يكون لها فض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شيخ صالح</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عد المائة والرابعة،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نتهى عصر القرون المفضلة يقينً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خيركم قرني ثم الذين يلونهم ثم الذين يلونه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 الراو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ا أدري ذكر بعد قرنه قرنين أو ثلاثة،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ثم بعد ذلك يأتي أُناسٌ يقولون ما لا يفعلون ويفعلون ما لا يُؤمرون تسبق شهادة أحدهم يمينه ويمينه شهادته، يظهر فيه السِمَنْ</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بعد انقضاء القرون المفضلة لا يُؤمن حدوث الفتن والبدع والمُحدثات، فلا بُد من التمحيص، ولا بُد من الرجوع إلى الكتاب والسُنَّة، وألا نقبل كل ما سُوُّد في الصفحات أو رُوي من الحكايات والأحاديث والمنامات، هذا هو الذي أضَلَّ كثيرًا من الجُهَّا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pPr>
      <w:r>
        <w:rPr>
          <w:rtl w:val="true"/>
        </w:rPr>
      </w:r>
      <w:bookmarkStart w:id="57" w:name="_Toc83134633"/>
      <w:bookmarkStart w:id="58" w:name="_Toc83134633"/>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59" w:name="_Toc83134633"/>
      <w:r>
        <w:rPr>
          <w:rtl w:val="true"/>
        </w:rPr>
        <w:t>الدرس المائة واثنان وأربعون</w:t>
      </w:r>
      <w:bookmarkEnd w:id="59"/>
    </w:p>
    <w:p>
      <w:pPr>
        <w:pStyle w:val="Normal"/>
        <w:bidi w:val="0"/>
        <w:spacing w:lineRule="auto" w:line="276" w:before="0" w:after="160"/>
        <w:jc w:val="right"/>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ه الحلقة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ثُرت المُحدثات والبِدَع بعد المائة الراب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تَقدَّم حديثٌ ل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عن بِدعَية صيام يوم الجُمعة وقيام ليلته، وأنَّ الثابت في ذلك هو نهي النبي صَلَّى اللهُ عَلِيهِ وَسَلَّم، عن ذلك، ث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 الحديث المأثور فيها موضوع، وأنَّها إنما حدثت في الإسلام بعد المائة الرابع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الصلاة والسلام على رسول الله، وعلى آله وأصحابه ومن والاه، وبعد؛</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قد سبق في آخر الحلقة السابقة أنَّه بعد المائة الرابعة حصل ما حصل من انتشار البِدعَ، وحصل ما حصل من اختلاط الأمور بسبب البُعد عن عهد الرسول صَلَّى اللهُ عَلِيهِ وَسَلَّم، لأنه كلما تأخر الوقت عن عهد الرسول صَلَّى اللهُ عَلِيهِ وَسَلَّم، فإنَّه يفشو الجهل وتكثُر المُحدثات والبِدعَ فلا بُد من أخذ الحيطة والحذر في هذا الأمر، وهو أن لا يُقبل كل ما قاله الناس من الترغيب في الأعمال وغيرها ما لم يُعرف له دليلٌ صحيح من أحاديث الرسول صَلَّى اللهُ عَلِيهِ وَسَلَّم، فإنَّه بعد المائة الرابعة فشا الوضع والوضاعون للأحاديث وكثُرت الحكايات في الفضائل وغيرها، فلا بُد من التمحيص والرجوع إلى كتاب الله وإلى سُنَّة رسوله صَلَّى اللهُ عَلِيهِ وَسَلَّم، ل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هُ مَنْ يَعِش مِنْكُمْ بَعَدِيِ فَسَيَرى اخْتِلاَفًا كَثَيِرًا فَعَليِكُم بِسُنَّتي وَسُنَّة الخُلفَاءَ الرَاشِدِيِنَ المَهدييِن مِنْ بَعْدِي</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قال عليه الصلاة والسل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ترَكتُكُم عَلَى البَيضَاء لَا يَزيغُ عَنْهَا إِلَا هَالِكْ</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قال عليه الصلاة والسل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ي تاركٌ فيِكُم مَا إنْ تَمسَكتُم بِه لَن تَضلُّوا بَعدِي، كِتاَبَ اللهُ وسُنَّتي</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أوصى صَلَّى اللهُ عَلِيهِ وَسَلَّم، بالتمسُّك بالكتاب والسُنَّة ولا سيما كل ما تأخَّر الوقت وطال الزمان فإنَّه يفشو الجهل ويكثر المبتدعة والضُلَّال، فلا بُد من أخذ الحيطة في هذه الأم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صيام يوم الجُمعة ثبت النهي عنه في الصِحاح عن الرسول صَلَّى اللهُ عَلِيهِ وَسَلَّم، فلو قد رُوي في إفراده حديث فإننا نعلم أنَّ هذا الحديث كذب لا أصل له</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بي أعلم الناس بما شرعه الله سُبْحَانهُ وَتَعَالَى</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ا يجوز الحالة هذه</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كُونَ أنَّها حدث تخصيصها بعد المائة الرابعة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لا يجوز أن يكون لها فضل لأنَّ ذلك الفضل إنما يعلمهُ النبي صَلَّى اللهُ عَلِيهِ وَسَلَّم، ولا أصحابه ولا التابعون ولا سائر الأئمة، امتنع أن نعلم نحن من الدين أن نُقرِّب من الدين ما لا يعلمه النبي صَلَّى اللهُ عَلِيهِ وَسَلَّم، ولا أصحابه والتابعون وسائر الأئم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ذا شيءٌ معلوم أنَّ النبي صَلَّى اللهُ عَلِيهِ وَسَلَّم، هو أعلم الناس بما شرعه الله سُبْحَانهُ وَتَعَالَى، والرسول صَلَّى اللهُ عَلِيهِ وَسَلَّم، لم يكتُم شيئًا مما بيَّنه الله وأمر به بإبلاغه للناس، فلا يأتي متحذلقٌ في آخر الزمان أو بعد المائة الرابعة ويزعم أنَّ هناك أمورًا تُستحسن وأنَّ هناك أمورًا فيها خير وفيها مصلحة فيُضل للناس بهذا الكل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نحن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ولله الحم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ى جادة واضحة تركنا عليها رسول الله صَلَّى اللهُ عَلِيهِ وَسَلَّم، وأمرنا بلزومها وهي الكتاب والسُنَّة، ففيهما الخير وفيهما الفضل، وما عداهما فإنَّه لا يُقبل وإن زيَّنه من زيَّنه وحسَّنه من حسَّنه من المُبتدعة، أو من الجُهَّال الذين يريدون الخير لكنهم ليس عندهم علمٌ يُميِّزون به بين المشروع وغير المشروع</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جوز صوم الجُمعة حتى يربطه بغيره من الأيا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 علموه امتنع مع توفر دواعيهم على العمل الصالح وتعليم الخلق والنصيحة لهم، امتنع ألا يعلموا أحدًا بهذا الفضل ولا يُسارع إليه واحدٌ من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جاء متأخرٌ وزعم أنَّ في بعض الأعمال فضيلة، فنقول 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ل علمها السلف الصالح أو لم يعلمها؟ فإن 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علموها</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قلنا</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هل بلغوها للناس أو كتموها</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لا بُد إما أن يقول إنهم بلغوها، فنقول له</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أين المستند لك على أنهم بلغوا هذ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إن 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إنهم لم يعلموها للناس</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قلنا</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عندئذٍ يلزم من هذا أنَّ السلف الصالح كتموا العلم وأنهم لم يُبينوا للناس</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هذا اتهامٌ خطي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إذن فالسلف الصالح بلَّغوا ما حملوه عن رسول صَلَّى اللهُ عَلِيهِ وَسَلَّم، ولم يدعوا لمن يأتي بعدهم مقالًا</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فهوم الفضل المُدَّعى</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ذا كان هذا الفضل المُدَّعى، مستلزمًا لعدم علم الرسول صَلَّى اللهُ عَلِيهِ وَسَلَّم، وخير القرون ببعض دين الله، أو لكتمانهم وتركهم ما تقتضي شريعتهم وعاداتهم ألا يكتموه ولا يتركوه، وكل واحدٍ من اللازمين مُنتفٍ إما بالشرع وإما بالعادة مع الشرع، عُلم انتفاع الملزوم؛ وهو الفضل المُدَّعى</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فضل المُدعى يقال لمُدعي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ل علمه السلف أو لم يعلمه؟ وإذا علموه هل بلغوه أو لم يبلغو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إن 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م يعلموا</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قد اتهَّم السلف بالجهل وفيهم الرسو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إن 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علموه ولم يبلغو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اتهمهم بالكتمان وأنهم كتموا شيئًا من هذا الد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لا الاحتمالين خطيرٌ وباطل، فهم علموا ما علَّمهم الله ورسوله، وبلَّغوه للأمة ولم يكتموا شيئًا، ولم يقولوا شيئًا من عند أنفسهم</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عمل المبتدع مستلزمٌ لاعتقاد ضلال أو عمل دين لغير الل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هذا العمل المبتدع مستلزمٌ إما لاعتقادٌ هو ضلالٌ في الدين، أو عمل دينٍ لغير الله سبحا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عمل المبتدع لا يخرج من احتمال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احتمال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يُنسب إلى الشرع فيكون من الكذب على الله ورسوله؛ لأنَّ الشرع لا يدل على هذا الشي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sz w:val="32"/>
          <w:szCs w:val="32"/>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و يكون </w:t>
      </w:r>
      <w:r>
        <w:rPr>
          <w:rFonts w:ascii="AAAGoldenLotus Stg1_Ver1" w:hAnsi="AAAGoldenLotus Stg1_Ver1" w:eastAsia="Calibri" w:cs="AAAGoldenLotus Stg1_Ver1"/>
          <w:b/>
          <w:b/>
          <w:bCs/>
          <w:sz w:val="32"/>
          <w:sz w:val="32"/>
          <w:szCs w:val="32"/>
          <w:rtl w:val="true"/>
          <w:lang w:bidi="ar-EG"/>
        </w:rPr>
        <w:t>الاحتمال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لأصحابها أطماعًا من ورائها ليترأسُّوا على الناس ويأكلوا أموال الناس بالباطل، وهذا ما عليه كثيرٌ من أئمة الضلال فإنهم قد يعلمون أنهم على ضلال ولكنهم يريدون أن يترأسُّوا على الناس وأن يأكلوا أموالهم بالباطل ولو لم يفعلوا هذا ظنوا أنها تذهب رئاستهم أو تنقطع أرزاقهم، وكل هذا من كيد الشيطان لهؤل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واجب الرجوع إلى كتاب الله وسُنَّة رسوله صَلَّى اللهُ عَلِيهِ وَسَلَّم، ففيهما الهدى والبيان، قال الله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فَإِن تَنَازَعْتُمْ فِي شَيْءٍ فَرُدُّوهُ إِلَى اللّهِ وَالرَّسُولِ إِن كُنتُمْ تُؤْمِنُونَ بِاللّهِ وَالْيَوْمِ الآخِرِ ذَلِكَ خَيْرٌ وَأَحْسَنُ تَأْوِيل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9</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تديُّن بالاعتقادات الفاسدة أو لغير الله لا يجوز</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هذا العمل المُبتدّع مستلزمٌ إما لاعتقادٌ هو ضلالٌ في الدين، أو عمل دينٍ لغير الله سبحانه، والتدين بالاعتقادات الفاسدة أو التديُّن لغير الله لا يجوز</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أيضًا هذا العمل المبتدع، إما أن يُعتقد أنَّه من دين الله عزَّ وجَلْ، وهو ليس من دين الله، هذا ضلال وكذبٌ على الله ورسو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إما أن يكون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سب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قصد منه غير الله جَلَّ وَعَلَا، أن يكون القصد منه الرئاسة وأكل أموال الناس بالباطل، وأن يُعظم الشخص ويُتخذ مرجعًا، وهذا أيضًا خطيرٌ جدًا لأن هذا يكون ثمنًا لدينه؛ يبيع دينه بدنياه</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بِدعَ مستلزمة قطعًا أو ظاهرًا لفعل ما يجوز</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ه البِدعَ وأمثالها مستلزمةٌ قطعًا أو ظاهرًا لفعل ما لا يجوز</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آن هذه النتيجة من البحث السابق؛ أن هذه البِدعَ التي أُحدثت في الدين وأُلصقت بالدين هي من هذا القبيل الذي إما أن يكون لأصحابه مقامًا يعيشون من ورائها، وإما أنهم يتهمون السلف بالتقصير وكتمان شيء من الدين لم يُبيِّنوه للناس حتى جاؤوا هم وبيَّنوه وأظهرو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لا الاحتمالين خطيرٌ جدً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ه البِدعَ وأمثالها مستلزمةٌ قطعًا أو ظاهرًا لفعل ما لا يجوز، فأقل أحوال المُستلزَم إن لم يكون محرمًا، ألا يكون مكرو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ي لا تخرج من دائرة البِدعَة، وهذه البِدعَ تتفاوت، منها ما يصل إلى حد الكفر والشِرك كدعاء غير الله والاستغاثة بغير الله وظن أن هذا من محبة الصالحين ومن الاستشفاع بهم، إلى غير ذلك من الشُ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قد تكون البِدعَة بِدعَة دون الشِرك والكفر لكنها ضلالة، كم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مُحدثَةٍ بِدعَة، و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بِدعَة إما تصل إلى حد الكفر، أو الضلال أو المُحرَّ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المعنى سارٍ في سائر البِدعَ المُحدث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لا تخلو إما أن تكون تصل إلى حد الكفر، أو تصل إلى حد الضلال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 تصل إلى حد المُحرم الذي لا يصل إلى حد الكف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ثم هذا الاعتقاد يتبعه أحوالٌ في القلب من التعظيم والإجلال، وتلك الأحوال أيضًا باطلة ليست من دين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و كما سبق، أنَّ لأصحاب البِدعَ الذين أحدثوها لهم حظٌ لنفوسهم من الرئاسة والاسترزاق وغير ذلك، والتعظي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ربما أراد تعظيم إجلال تلك الأعمال يعني، كتعظيم ليلة الجُمعة ويومه للتخصيص، أو الأعياد التي تُبتد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التعظيم الذي لم يشرعه الله، تعظيم الجُمعة بما لم يشرعه الله، أو تعظيم رمضان بما لم يشرعه الله، أو أي تعظيم إن لم يشرعه الله حتى ولو كان هذه الأيام وهذه الشهور، أو هذه الأوقات، أنَّها مُعظمة عند الله ورسو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ن جهة أخرى</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عظمة عند الله ورسوله، لكن نحن لا نُحدث شيئًا زائدًا عما شرعه الله ورسوله فيها، و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تعظيمها</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و لم يعتقد الرجل في البِدعَة الفضل فلا يمكنه إزالة التعظيم في قلب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و فُرض أنَّ الرجل 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ا لا أعتقد الفضل، فلا يمكنه مع التعبُّد أن يزيل الحال الذي في قلبه من التعظيم والإجلا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 تظاهر مُرتكب البِدعَة و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ا لا أريد منها الفضل، لأنه يعلم أنها بِدعَة، ولكن يعملها لغرضٍ دنيوي أو لأمرٍ من الأمور ويظن أنَّ هذا أمرٌ سهل لأنَّه لا يعتقد لها فضلًا ولا أنها مشروعة، لكن يعملها إما من باب المُجاملة للناس ومجاراة الناس وإما لأنَّه يستحي أن يُخالف الناس أو أن يُسيئوا به الظن، أو ما أشبه ذلك، أو يتهموه بأنَّه متشدد وأنه وأنه، فالمسلم لا ينظر إلى هذه الأمور فيُجامل في البِدعَ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و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أعتقد البِدعَة لفضل، فلا يمكنه مع التعبد أن يُزيل الحال الذي في قلبه من التعظيم والإجلا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و لا يُظهر عبادة مُبتدعة ويعتقد أنه لا يعتقد فيها فضل، لكن قلبه لا يخلو من اعتقاد أنَّ هذا له فضل إلا إن كان مجنونًا، وأما العاقل فلا يُقدِم على شيءٍ وهو لا يرى أنَّ له ميزة</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تعظيم والإجلال لا ينشأ إلا بشعور من جنس الاعتقاد</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تعظيم والإجلال لا ينشأ إلا بشعورٍ من جنس الاعتقاد، ولو أنه وهم أو ظن أنَّ هذا الأمر ضروري فإنَّ النفس لو خلت عن الشعور بنفس الفضل امتنع مع ذلك أن تُعظم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التعظيم قد يكون في الظاهر، وقد يكون في الباطن، والباطن لا بُد منه أبدًا، لا بُد من التعظيم في الباطن لا تخلو منه النفوس، أما في الظاهر قد يوجد التعظيم في الظاهر وقد لا يوجد، لكن في الباطن لا بُد من وجوده فهو لا يفعل فعلًا أو يقول قولًا إلا وهو يعتقد أنَّ هذا القول أو هذا الفعل له مز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لكن قد تقوم لها خواطر متقابلة، فهو من حيث اعتقاده أنه بِدعَة يقتضي منه ذلك عدم تعظيمه، ومن حيث شعوره بما رُوي فيه أو بفعل الناس له أو بأن فلان وفلان فعلوه، أو بما يظهر له فيه من المنفعة، يقوم بقلبه عظمت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قد يرى من أنه غير مشروع أو ليس فيه فضل إذا نظر في الأدلة الشرعية، ولكن هذا لا يُزيل من قلبه محبة هذه الأشياء إلا بقوة الإيمان، وقوة الاتباع والاقتداء بالرسول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بِدَع لا خير فيها لا ظاهرًا ولا باطنً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علمت أن فعل هذه البِدعَ يناقض الاعتقادات الواجبة وينازع الرسل ما جاؤوا به عن الله وأنها تُورث القلب نفاقًا ولو كان نفاقًا خفيفً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ه البِدعَة شر، ولهذ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كُلَ مُحدثَةٍ بِدعَة، و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قال عليه الصلاة والسل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إيِاَكُم ومُحدَثَاتِ الأُموُرْ</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تحذير منه صَلَّى اللهُ عَلِيهِ وَسَلَّم، فهذا يقتضي أنَّ البِدعَ لا خير فيها لا ظاهرًا ولا باطنًا وأنَّ من يزاولون هذه البِدعَ وإن كانوا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حن لا نعتقد أن فيها فضيلة، ولكنهم في قلوبهم لو لم يعتقدوا فيها فضيلة لما أقدموا علي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مث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دعَة المُولد، كثيرٌ ممن نُوقشوا منهم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حن لا نعتقد أنها عبادة، وعلى أنها فضيلة لكننا نُحب الرسول صَلَّى اللهُ عَلِيهِ وَسَلَّم، فنحن نُقيمها محبةً للرسول صَلَّى اللهُ عَلِيهِ وَسَلَّم، فهذا يدل على أن في قلوبهم محبة لهذه الأشياء، وإن تظاهروا بأنها ليست عبادة وإنما هي من باب المحبة للرسول، فقط</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ذي يُحب الرسول حقًا، يتبع الرسول صَلَّى اللهُ عَلِيهِ وَسَلَّم، والرسول حذر من البِدعَ، وأنذر منها، وأعاد وأبدى صَلَّى اللهُ عَلِيهِ وَسَلَّم، فالذي يُحبُ الرسول، يتبعه، ولهذا يقول الشاع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center"/>
        <w:rPr>
          <w:rFonts w:ascii="AAAGoldenLotus Stg1_Ver1" w:hAnsi="AAAGoldenLotus Stg1_Ver1" w:eastAsia="Calibri" w:cs="AAAGoldenLotus Stg1_Ver1"/>
          <w:b/>
          <w:b/>
          <w:bCs/>
          <w:sz w:val="32"/>
          <w:szCs w:val="32"/>
          <w:lang w:bidi="ar-EG"/>
        </w:rPr>
      </w:pPr>
      <w:r>
        <w:rPr>
          <w:rFonts w:ascii="AAAGoldenLotus Stg1_Ver1" w:hAnsi="AAAGoldenLotus Stg1_Ver1" w:eastAsia="Calibri" w:cs="AAAGoldenLotus Stg1_Ver1"/>
          <w:b/>
          <w:b/>
          <w:bCs/>
          <w:sz w:val="32"/>
          <w:sz w:val="32"/>
          <w:szCs w:val="32"/>
          <w:rtl w:val="true"/>
          <w:lang w:bidi="ar-EG"/>
        </w:rPr>
        <w:t>تُحب أعداء الحبيبِ وتدَّعي حُبًا له</w:t>
      </w:r>
      <w:r>
        <w:rPr>
          <w:rFonts w:eastAsia="Calibri" w:cs="AAAGoldenLotus Stg1_Ver1" w:ascii="AAAGoldenLotus Stg1_Ver1" w:hAnsi="AAAGoldenLotus Stg1_Ver1"/>
          <w:b/>
          <w:bCs/>
          <w:sz w:val="32"/>
          <w:szCs w:val="32"/>
          <w:rtl w:val="true"/>
          <w:lang w:bidi="ar-EG"/>
        </w:rPr>
        <w:tab/>
        <w:tab/>
      </w:r>
      <w:r>
        <w:rPr>
          <w:rFonts w:ascii="AAAGoldenLotus Stg1_Ver1" w:hAnsi="AAAGoldenLotus Stg1_Ver1" w:eastAsia="Calibri" w:cs="AAAGoldenLotus Stg1_Ver1"/>
          <w:b/>
          <w:b/>
          <w:bCs/>
          <w:sz w:val="32"/>
          <w:sz w:val="32"/>
          <w:szCs w:val="32"/>
          <w:rtl w:val="true"/>
          <w:lang w:bidi="ar-EG"/>
        </w:rPr>
        <w:t>وهذا لعمري في القياس شنيعُ</w:t>
      </w:r>
    </w:p>
    <w:p>
      <w:pPr>
        <w:pStyle w:val="Normal"/>
        <w:spacing w:lineRule="auto" w:line="276" w:before="0" w:after="160"/>
        <w:jc w:val="center"/>
        <w:rPr>
          <w:rFonts w:ascii="AAAGoldenLotus Stg1_Ver1" w:hAnsi="AAAGoldenLotus Stg1_Ver1" w:eastAsia="Calibri" w:cs="AAAGoldenLotus Stg1_Ver1"/>
          <w:b/>
          <w:b/>
          <w:bCs/>
          <w:sz w:val="32"/>
          <w:szCs w:val="32"/>
          <w:lang w:bidi="ar-EG"/>
        </w:rPr>
      </w:pPr>
      <w:r>
        <w:rPr>
          <w:rFonts w:ascii="AAAGoldenLotus Stg1_Ver1" w:hAnsi="AAAGoldenLotus Stg1_Ver1" w:eastAsia="Calibri" w:cs="AAAGoldenLotus Stg1_Ver1"/>
          <w:b/>
          <w:b/>
          <w:bCs/>
          <w:sz w:val="32"/>
          <w:sz w:val="32"/>
          <w:szCs w:val="32"/>
          <w:rtl w:val="true"/>
          <w:lang w:bidi="ar-EG"/>
        </w:rPr>
        <w:t>لو كان حُبك صادقًا لأطعته</w:t>
      </w:r>
      <w:r>
        <w:rPr>
          <w:rFonts w:eastAsia="Calibri" w:cs="AAAGoldenLotus Stg1_Ver1" w:ascii="AAAGoldenLotus Stg1_Ver1" w:hAnsi="AAAGoldenLotus Stg1_Ver1"/>
          <w:b/>
          <w:bCs/>
          <w:sz w:val="32"/>
          <w:szCs w:val="32"/>
          <w:rtl w:val="true"/>
          <w:lang w:bidi="ar-EG"/>
        </w:rPr>
        <w:tab/>
        <w:tab/>
        <w:tab/>
      </w:r>
      <w:r>
        <w:rPr>
          <w:rFonts w:ascii="AAAGoldenLotus Stg1_Ver1" w:hAnsi="AAAGoldenLotus Stg1_Ver1" w:eastAsia="Calibri" w:cs="AAAGoldenLotus Stg1_Ver1"/>
          <w:b/>
          <w:b/>
          <w:bCs/>
          <w:sz w:val="32"/>
          <w:sz w:val="32"/>
          <w:szCs w:val="32"/>
          <w:rtl w:val="true"/>
          <w:lang w:bidi="ar-EG"/>
        </w:rPr>
        <w:t>إن المُحب لمن يُحب مُطيعُ</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محبة تقتضي الطاعة والاتباع، ولا تجيز الابتداع أبدًا لأنَّ الرسول لا يرضى بالبِدعَ، فكيف أنت تفعل شيئًا لا يرضاه الرسول وأنت تزعم أنك تُحبه</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بِدَع تُورث القلب نفاقًا ولو كان خفيفًا</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علمت أن فعل هذه البِدعَ يُناقض الاعتقادات الواجبة، وينازع الرسل ما جاؤوا به عن الله، وأنها تُورث القلب نفاقًا ولو كان نفاقًا خفيفً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من مفاسد البِدعَة، أنها تُورث في القلب نفاقًا، وهذا النفاق قد يكون نفاقًا غليظًا وقد يكون خفيفًا، المهم أنها لا تأتي بخير، والنفاق هو إظهار الخير وإبطان الش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ثلها مثلُ أقوامٌ كانوا يُعظمون أبا جهل أو عبد الله بن أُبي، لرئاسته وماله ونسبه وإحسانه إليهم وسلطانه عليهم، فإذا ذمَّه الرسول صَلَّى اللهُ عَلِيهِ وَسَلَّم، أو بيَّن نقصه، أو أمر بإهانته أو قتله، فمن لم يخلص إيمانه وإلا يبقى في قلبه منازعة بين طاعة الرسول التابعة لاعتقاده الصحيح، واتباع ما في نفسه من الحال التابع لتلك الظنون الكاذب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د يكون بعض الناس يُعظم أئمة الكفر كأبي جهلٍ، ورأس المنافقين عبد الله بن أُبي بن سلول، فهو يُعظمهم ولكن إذا سمع أنَّ الرسول صَلَّى اللهُ عَلِيهِ وَسَلَّم، ذَّمهم فإنَّه لا يتظاهر بمعارضة الرسول صَلَّى اللهُ عَلِيهِ وَسَلَّم، ولكن يكون هناك معارضة في قلبه؛ لأن حُب هؤلاء لم يزل من قلبه وذلك لضعف إيمان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ر بإهانته أو قت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بعضهم قد يجد ذلك إذا قرأ قول النبي صَلَّى اللهُ عَلِيهِ وَسَلَّم، مَنْ لبيب بن أشرف</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رأس اليهود، نعم</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علم ما سبق من الكلام علم أن البِدَع محشوُّة بالسمو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فمن تدبَّر هذا علم يقينًا ما في حشو البِدعَ من السموم المُضعفة للإيم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علم ما سبق من الكلام علم أن البِدعَ لا خير فيها قط، لأنها محشوة بالسموم كالطعام المسموم الذي طعمه لذيذ لكنه مسمومٌ يقتل، وكذلك البِدعَ قد تكون مظاهر دينية ومظاهر محبة للرسول، ومظاهر لتعظيم الإسلام وما أشبه ذلك لكن هي سمومٌ قاتلة، لأنها أمورٌ مُحدثةٌ في الدين وليست منه</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بِدَع مُشتقة من الكف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هذا قيل إن البِدعَ مشتقة من الكُف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أو هي بريد الكفر، فالبِدعَ فيها نوعٌ من الكفر؛ الكفر بما جاء به الرسول صَلَّى اللهُ عَلِيهِ وَسَلَّم، فالذين يعملون البِدعَ وهم يعلمون أنَّ الرسول صَلَّى اللهُ عَلِيهِ وَسَلَّم، نهى عنها، كأنهم يكفرون بقول الرسول صَلَّى اللهُ عَلِيهِ وَسَلَّم، وأنَّه ليس حقًا، وإلا لما ارتكبوا هذه البِد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المعنى الذي ذكرته معتبرٌ ف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و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وع كفر، ليس المراد بالكفر المُخرج من الملة، قد يكون هذا وقد يكون الكفر الأصغر</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كل ما نهى عنه الشارع من العبادات فلا خير في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المعنى الذي ذكرته معتبرٌ في كل ما نهى عنه الشارع من أنواع العبادات التي لا مزية لها في الشر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كل ما نهى عنه الشارع من العبادات فلا خير فيه، وإن فعله من فعله يريد الأجر وأنه عبادة لله، ف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ليس عبادة لله، وإنما هو عبادةٌ للشيطان وعبادةٌ للهوى، فالذي يعبد الله حقًا يتبع ما أنزله الله ورسوله، ولا يتبع ما استحسنه هو أو استحسنه فلان أو عمل به البلد الفلاني، فإنَّ هذا تقديمٌ لقول غير الرسول صَلَّى اللهُ عَلِيهِ وَسَلَّم، على قول الرسول</w:t>
      </w:r>
      <w:r>
        <w:rPr>
          <w:rFonts w:eastAsia="Calibri" w:cs="AAAGoldenLotus Stg1_Ver1" w:ascii="AAAGoldenLotus Stg1_Ver1" w:hAnsi="AAAGoldenLotus Stg1_Ver1"/>
          <w:sz w:val="32"/>
          <w:szCs w:val="32"/>
          <w:rtl w:val="true"/>
          <w:lang w:bidi="ar-EG"/>
        </w:rPr>
        <w:t>.</w:t>
      </w:r>
    </w:p>
    <w:p>
      <w:pPr>
        <w:pStyle w:val="Normal"/>
        <w:numPr>
          <w:ilvl w:val="0"/>
          <w:numId w:val="48"/>
        </w:numPr>
        <w:spacing w:lineRule="auto" w:line="276" w:before="0" w:after="160"/>
        <w:ind w:left="0" w:hanging="0"/>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ينبغي ألا ينساق الإنسان وراء ما يظهر له من المحاس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هذا المعنى الذي ذكرته معتبرٌ في كل ما نهى عنه الشارع من أنواع العبادات التي لا مزية لها في الشرع إذا جاز أن يُتوهم لها مزية، كالصلاة عند القبور، أو الذبح عند الأصنام، ونحو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الكلام يطَّرد في كل ما نهى عنه الرسول صَلَّى اللهُ عَلِيهِ وَسَلَّم، فإنها لا خير فيها وإن ظن بعض الناس أنَّ فيها بعض الخير أو بعض الفائدة، كالذبح عند القبور، يكون هذا لإطعام المساكين وهذا فيه لحم، وهذا فيه تعظيم لأولياء الله ومحبة لأولياء الله، وما أشبه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هذا هو الذي قاله المشركون من قب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مَا نَعْبُدُهُمْ إِلاَّ لِيُقَرِّبُونَا إِلَى اللَّهِ زُلْفَى ﴾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زمر</w:t>
      </w:r>
      <w:r>
        <w:rPr>
          <w:rFonts w:eastAsia="Calibri" w:cs="AAAGoldenLotus Stg1_Ver1" w:ascii="AAAGoldenLotus Stg1_Ver1" w:hAnsi="AAAGoldenLotus Stg1_Ver1"/>
          <w:color w:val="C00000"/>
          <w:sz w:val="32"/>
          <w:szCs w:val="32"/>
          <w:rtl w:val="true"/>
          <w:lang w:bidi="ar-EG"/>
        </w:rPr>
        <w:t xml:space="preserve">: </w:t>
      </w:r>
      <w:r>
        <w:rPr>
          <w:rFonts w:eastAsia="Calibri" w:cs="AAAGoldenLotus Stg1_Ver1" w:ascii="AAAGoldenLotus Stg1_Ver1" w:hAnsi="AAAGoldenLotus Stg1_Ver1"/>
          <w:color w:val="C00000"/>
          <w:sz w:val="32"/>
          <w:szCs w:val="32"/>
          <w:lang w:bidi="ar-EG"/>
        </w:rPr>
        <w:t>3</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 ﴿وَيَعْبُدُونَ مِن دُونِ اللّهِ مَا لاَ يَضُرُّهُمْ وَلاَ يَنفَعُهُمْ وَيَقُولُونَ هَـؤُلاء شُفَعَاؤُنَا عِندَ اللّ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يونس</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8</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حاصل أن الإنسان لا ينساق وراء ما يظهر له من المحاسن أو ما يظهر له من أن الناس إذا عملوا هذا الشيء، بعضهم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يعمله المسلمون، وما عمله المسلمون فهو عملٌ صالح</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نقول 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المسلمون لا يعملون هذا، إنما يعمله بعض المسلمون، أو حتى كثير من المسلمين، أما قولك إن هذا ما عمله المسلمون حق، وأن ما رآه المسلمون حسنًا هو عند الله والناس يُقيمون الموالد في العالم الإسلام؛ فهذا دليل على أنها حق</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نقول 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ا، المسلمون لم يُجمعوا عليه بل المسلمون بالمعنى الصحيح وسلفهم الصالح يُنكرون هذه البِدعَة، وأما الغوغاء وعامة الناس أو الجُهَّال أو أهل الضلال أو ضعاف الإيمان فهؤلاء لا عبرة ب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شيخ قبل أن نختم في، ما ذكره الدعاء، الصلاة عند القبور وأشرت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الذب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آن هناك من يتبع الجنازة بما يتصدَّق به، يسقي من يقومون على الجنازة ويتبعونها، هل هذا داخل في النهي؟ لأنها قُربة عند القبر أو ل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بداية سيئة يعني، كونهم يحم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عُثر أن السلف يتزودون بالماء إذا ذهبوا مع الجنازة ويحملون معهم الماء، وإذا فُتح هذا الباب جاء الطعام وجاء الغداء والعشاء وجاءت الصدقات، اُتخذت المقابر محلًا للعبادة، هذا أمرٌ لا يجوز، والذي يظمأ يخرج، ينصرف ويشر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كن السُقيا عند القبر هو من التصدق عند المقاب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و نوع من التصدق وفتح باب أيضًا، وشيء لم يفعله السلف لا نفعله ولا نقول هذا فيه خي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خير فيما شرعه الله ورسو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خير في اتباع ما شرعه الله ورسوله، وأيضًا ليس هناك ضرورة إلى هذا الشيء، الذي يظمأ يخرج ويشرب، ينصرف</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pPr>
      <w:r>
        <w:rPr>
          <w:rtl w:val="true"/>
        </w:rPr>
      </w:r>
      <w:bookmarkStart w:id="60" w:name="_Toc83134634"/>
      <w:bookmarkStart w:id="61" w:name="_Toc83134634"/>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62" w:name="_Toc83134634"/>
      <w:r>
        <w:rPr>
          <w:rtl w:val="true"/>
        </w:rPr>
        <w:t>الدرس المائة وثلاثة وأربعون</w:t>
      </w:r>
      <w:bookmarkEnd w:id="62"/>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هذه الحلقة ال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ه الحلقة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هي الشارع عن البدع الإضافي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سبق للمؤلف حديث في تخصيص يوم الجُمعة بفضائل من الأعمال ومنعه من فضائل أخرى كالصوم، قال معنا هن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المعنى الذي ذكرته معتبرٌ في كل ما نهى عنه الشار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لا يستزيد العامل بعبادةٍ يبتدعها ولها أصلٌ مشروع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مُعتبرٌ في كل ما نهى عنه الشارع من أنواع العبادات التي لا مزية لها في الشرع إذا جاز أن يُتوهم لها مزية؛ كالصلاة عند القبور أو الذبح عند الأصنام ونحو ذلك، وإن لم يكن الفاعل معتقدًا للمزي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من البدع المنهى عنه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بدعة الإضافية؛ وهي أن يكون العمل في أصله مشروعًا ولكن يُزاد عليه صفة أو زمان أو مكان لم يُعلقه الله به، فالمُبتدع أضاف هذه الزيادة إلى شيءٍ مشروع، فصار عمله هذا بدعة إضافية، </w:t>
      </w:r>
      <w:r>
        <w:rPr>
          <w:rFonts w:ascii="AAAGoldenLotus Stg1_Ver1" w:hAnsi="AAAGoldenLotus Stg1_Ver1" w:eastAsia="Calibri" w:cs="AAAGoldenLotus Stg1_Ver1"/>
          <w:b/>
          <w:b/>
          <w:bCs/>
          <w:sz w:val="32"/>
          <w:sz w:val="32"/>
          <w:szCs w:val="32"/>
          <w:u w:val="single"/>
          <w:rtl w:val="true"/>
          <w:lang w:bidi="ar-EG"/>
        </w:rPr>
        <w:t>من ذلك</w:t>
      </w:r>
      <w:r>
        <w:rPr>
          <w:rFonts w:eastAsia="Calibri" w:cs="AAAGoldenLotus Stg1_Ver1" w:ascii="AAAGoldenLotus Stg1_Ver1" w:hAnsi="AAAGoldenLotus Stg1_Ver1"/>
          <w:b/>
          <w:bCs/>
          <w:sz w:val="32"/>
          <w:szCs w:val="32"/>
          <w:u w:val="single"/>
          <w:rtl w:val="true"/>
          <w:lang w:bidi="ar-EG"/>
        </w:rPr>
        <w:t>:</w:t>
      </w:r>
    </w:p>
    <w:p>
      <w:pPr>
        <w:pStyle w:val="Normal"/>
        <w:numPr>
          <w:ilvl w:val="0"/>
          <w:numId w:val="49"/>
        </w:numPr>
        <w:spacing w:lineRule="auto" w:line="276" w:before="0" w:after="160"/>
        <w:ind w:left="0" w:hanging="0"/>
        <w:contextualSpacing/>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صلا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صلاة مشروعة وهي من أفضل الأعمال، ولكن تخصيصها بمكانٍ أو زمانٍ لم يشرعه الله ورسوله؛ يكون هذا من البدع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مثلًا إذا صَلَّى عند القبور، يُريد الصلاة لله جَلَّ وَعَلَا، ولكن ظن أنَّ الصلاة عند القبر لها مزية وفيها فضل نظرًا لأنَّ المقبور له فضل وله مكانة فظن أنَّ الصلاة عند قبره لها خاصية</w:t>
      </w:r>
      <w:r>
        <w:rPr>
          <w:rFonts w:eastAsia="Calibri" w:cs="AAAGoldenLotus Stg1_Ver1" w:ascii="AAAGoldenLotus Stg1_Ver1" w:hAnsi="AAAGoldenLotus Stg1_Ver1"/>
          <w:sz w:val="32"/>
          <w:szCs w:val="32"/>
          <w:rtl w:val="true"/>
          <w:lang w:bidi="ar-EG"/>
        </w:rPr>
        <w:t>.</w:t>
      </w:r>
    </w:p>
    <w:p>
      <w:pPr>
        <w:pStyle w:val="Normal"/>
        <w:numPr>
          <w:ilvl w:val="0"/>
          <w:numId w:val="49"/>
        </w:numPr>
        <w:spacing w:lineRule="auto" w:line="276" w:before="0" w:after="160"/>
        <w:ind w:left="0" w:hanging="0"/>
        <w:contextualSpacing/>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كذلك </w:t>
      </w:r>
      <w:r>
        <w:rPr>
          <w:rFonts w:ascii="AAAGoldenLotus Stg1_Ver1" w:hAnsi="AAAGoldenLotus Stg1_Ver1" w:eastAsia="Calibri" w:cs="AAAGoldenLotus Stg1_Ver1"/>
          <w:b/>
          <w:b/>
          <w:bCs/>
          <w:sz w:val="32"/>
          <w:sz w:val="32"/>
          <w:szCs w:val="32"/>
          <w:rtl w:val="true"/>
          <w:lang w:bidi="ar-EG"/>
        </w:rPr>
        <w:t>الدعاء</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دعاء؛ دعاء الله جَلَّ وَعَلَا، عند القبور، فالداعي يدعو الله جَلَّ وَعَلَا، والدعاء مشروع وهو أعظم أنواع العبادة، ولكن إذا دعا عند القبر فهذا ممنوع؛ لأنَّ هذا إضافة شيء لم يشرعه الله، فالله لم يشرع لنا الدعاء عند القبور ولا الصلاة عند القب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عِلة في ذلك والحكمة؛ أن هذا وسيلةٌ إلى الشرِك لأنه إذا عظَّم هذا القبر وصَلَّى عنده أو دعا عنده وإن كان لا يُصلِّي إلا لله ولا يدعو إلا الله، فإن هذا وسيلةٌ إلى الشِرك، إلى أن يُعظِّم الميت ويطلب منه حوائجه، والشرع جاء بسد الذرائع التي تُفضي إلى الشِرك ومنها الصلاة عند القبور والدعاء عند القبور، وإن كانت نية الفاعل حسنة ويريدُ العبادة لكن مجرد النية لا يُسوِّغ أنه يأتي ببدع مُحدثات وإن كانت نيته حسنة فهذا لا يسوِّغ فِعل البِدَع لا الأصلية ولا الإضافية؛ لأنَّ العبادات توقيفية لا يُفعل شيءٌ منها إلا بدليل، ولا يُؤدى شيءٌ منها في مكانٍ أو زمانٍ إلا بدليل</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هي عن الذبح عند الأصنا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ذبح عند الأصنام ونحو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إذا كان هناك صنم يعبده المشركون فجاء مسلمٌ وذبح عنده يقصد الذبح لله عزَّ وجَلْ، يتقرَّب إلى الله بالذبح، لكنه ذبحه عند الصنم، فهذا منهيٌ عنه لأنَّه وسيلة من وسائل الشِرك وبِدعة، ولهذا لما نذر رجل أت ينحر إبلاً ببوانة؛ موضع قريبٌ من مكة، جاء يستفتي النبي صَلَّى اللهُ عَلِيهِ وَسَلَّم، فقال 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هَل كَان فيها وثنٌ من أوثان الجاهلية يُعبد؟ قال</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لا، قال</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هَل كَان فيها عيدٌ من أعيادهم؟ قال</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لا، قال</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فأوفِ بنذرك فإنَّه لا وفاءَ لنذرٍ في مَعصية الله ولا فِيما لا يملكه ابن آد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ذا الرجل نذر لله، يريد التقرُّب إلى الله، ولكن لو كان في هذا المكان الذي نذر فيه صنمٌ كان في الجاهلية ليس موجودًا الآن، كان في الجاهلية ثم أُزيل، فلا يجوز لأحد أن يأتي ويذبح في المك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كيف إذا كان الصنم موجودًا وقائمًا؛ فهذا أشد لأن هذا وسيلة من وسائل الشِرك، والله جَلَّ وَعَلَا، والرسول صَلَّى اللهُ عَلِيهِ وَسَلَّم، سدَّ كل الوسائل التي تُفضي إلى الشِرك حماية لعقيدة التوحيد</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هي عن الفعل ولو لم يعتقد فاعله أن فيه مزي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 لم يكن الفاعلُ معتقدًا للمزية، لكنَّ نفس الفعل قد يكون مظنة للمزي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تى ولو كان الفاعل لا يرى أن لهذا المكان مزية وإنما ذبح فيه على أنه مكان، مجرد مكان، فهذا لا يجوز، وإن لم يكن الفاعل يعتقد أن لهذا المكان مزية؛ لأنَّ هذا وسيلة من وسائل الشِرك</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رفع الفضيلة غير الشرعية مقصود</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كما أن إثبات الفضيلة الشرعية مقصود، فرفع الفضيلة غير الشرعية مقصودٌ أيضً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كما أن الفضيلة الشرعية مقصودٌ للمسلم وله أجرٌ عليه، فكذلك رفع الفضيلة غير الشرعية هذا مقصودٌ للمسلم أيضًا، وهذا من هذا الباب، يعني الذبح عند القبور، أو الصلاة عند القبور، أو الدعاء عند القبور؛ فهذا رفعٌ لفضيلة كان يعتقدها هذا الفاعل ولا أصل لها</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فِعْلِ أولي الفضل للبدعة لا يمنع كراهتها والنهي عنه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قيل هذا يعارضه أن هذه المواسم مثلًا فعلها قومٌ من أولي العلم والفضل، الصديقين فمن دونهم، وفيها فوائد يجدها المؤمن في قلبه وغير قلبه من طهارة قلبه ورقته وزوال آثار الذنوب عنه، وإجابة دعائه ونحو ذلك، مع ما ينضم إلى ذلك من العمومات الدالة على فضل الصلاة والصيام، كقوله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رَأَيْتَ الَّذِي يَنْهَى </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color w:val="0070C0"/>
          <w:sz w:val="32"/>
          <w:szCs w:val="32"/>
          <w:lang w:bidi="ar-EG"/>
        </w:rPr>
        <w:t>9</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عَبْدًا إِذَا صَلَّى﴾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علق</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9</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color w:val="0070C0"/>
          <w:sz w:val="32"/>
          <w:szCs w:val="32"/>
          <w:lang w:bidi="ar-EG"/>
        </w:rPr>
        <w:t>10</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وقوله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صلاةُ نور</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نحو ذلك، قلن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ريب أنَّ من فعلها متأولًا مجتهدًا أو مقلدًا كان له أجرٌ على حُسن قصده وعلى عمله من حيث ما فيه من المشروع، وكان ما فيه من المُبتدع مغفورًا له إذا كان في اجتهاده أو تقليده من المعذورين، وكذلك ما ذُكر فيها من الفوائد كلها إنما حصلت لما اشتملت عليه من المشروع في جنسه؛ كالصوم والذكر والقراءة والركوع والسجود، وحُسن القصد في عبادة الله وطاعته ودعائه، وما اشتملت عليه من المكروه انتفى موجبه بعفو الله عنه لاجتهاد صاحبه أو تقليده؛ وهذا المعنى ثابتٌ في كل ما يُذكر في بعض البدع المكروهة من الفائدة، لكن هذا القدر لا يمنع كراهتها والنهي عنها والاعتياض عنها بالمشروع الذي لا بدعة ف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شُبهةٌ يُريدونها؛ يريدها أصحاب البدع، وهي أنهم يقولون</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هذا الشيء الذي تقولون إنه بدعة فعله العالم الفلاني، والعابد الفلاني، ومن لهم فضيلة في الإسلام فعلوا هذا الشيء، نحن نفعله تقليدًا ل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تقليدٌ لا يجوز، ولو كان المُقلَد من أصحاب الفضل، لأنَّ الإنسان إن كان من أهل الفضل قد يفعلُ شيئًا باجتهاده؛ والاجتهاد يخطئ ويصيب، فالعُمدة على الدليل وليست على أفعال الناس</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أفعال العلماء وأفعال الصلحاء يُستدل لها ولا يستدل بها، فلا تُتخذ دليلًا للتشريع، وإنما العبادات يُستدل لها بالكتاب والسُنَّة، أو الإجماع من الأمة، أما مُجرد شخص أو أشخاص يعملون هذا الشيء إذا لم يكن عندهم دليل، فعملهم هذا غير مشروع لأنه بدون دليل؛ هذه ناح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ناحية الثاني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د يقول قائله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إن فلانًا أو جماعة من الناس عمِلوا هذا الشيء وحصلوا على مطلوبهم؛ دعوا عند القبر فأُجيبوا أو صَلُّوا عند القبر ودعوا فأُجيبوا، حصلت حاجت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كذلك حصول المقصود والمطلوب لا يدل على المشروعية ولا على الجواز، فقد يحصل هذا الشيء؛ فكثيرٌ من عُبَّاد القبور يحصل لهم مقصودهم، وتحصل لهم طلباتهم، وهذا يحتمل </w:t>
      </w:r>
      <w:r>
        <w:rPr>
          <w:rFonts w:ascii="AAAGoldenLotus Stg1_Ver1" w:hAnsi="AAAGoldenLotus Stg1_Ver1" w:eastAsia="Calibri" w:cs="AAAGoldenLotus Stg1_Ver1"/>
          <w:b/>
          <w:b/>
          <w:bCs/>
          <w:sz w:val="32"/>
          <w:sz w:val="32"/>
          <w:szCs w:val="32"/>
          <w:u w:val="single"/>
          <w:rtl w:val="true"/>
          <w:lang w:bidi="ar-EG"/>
        </w:rPr>
        <w:t>أحد الأمرين</w:t>
      </w:r>
      <w:r>
        <w:rPr>
          <w:rFonts w:eastAsia="Calibri" w:cs="AAAGoldenLotus Stg1_Ver1" w:ascii="AAAGoldenLotus Stg1_Ver1" w:hAnsi="AAAGoldenLotus Stg1_Ver1"/>
          <w:b/>
          <w:bCs/>
          <w:sz w:val="32"/>
          <w:szCs w:val="32"/>
          <w:u w:val="single"/>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ما أن هذا من باب الاستدراج لهم، لأنهم لما أقدموا على هذا العمل استدرجهم الله فأعطاهم مقصودهم ابتلاءً وامتحانً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إما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سب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أن هذا صادف قضاءً وقدرًا قُدر في هذا الوقت فحصل المقصود، ليس لأنه فعل هذا عند القبر وإنما لأنَّه مُقدرٌ له عند الله سُبْحَانهُ وَتَعَالَى، حصول هذا المقصو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حُجَّة ليست في القدر، الحُجَّة إنما هي في الشرع، فإن كان هناك دليلٌ على هذا العمل من كتاب الله وسُنَّة رسوله، فهو مشروع، أما مجرد أنه حصل له المقصو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ناحيةٌ ثالث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ذكرها الشيخ فيما سبق؛ وهي أن الشياطين قد تتبدَّى لهؤلاء في صور الموتى الذين هم عند قبورهم فيقولون له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قُضيت حاجتكم أو نحن نسعى في قضاء حاجتكم</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يحضرون لهم أشياء غائبة، لأن الشياطين تقدر على ما لا يقدر عليه الإنسان، فقد يُحضرون لهم طعامًا، يُحضرون لهم نقودًا، يُحضرون لهم ملابس، يسرقونها من هنا أو هناك ثم يُحضرونها لهم،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الميت؛ يريدون أن يضلوا الناس بذلك، فيجب الحذر من هذا الأم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ناحية الثالثة في جواب الشيخ</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هؤلاء الذين فعلوا هذا الفعل وهم لهم فضل ولهم مكانة في العلم، هؤلاء مجتهدون وعندهم إخلاص لله عزَّ وجَلْ، وعندهم قصدٌ حسن، فهم جُوزوا على نياتهم ومقاصدهم، ولا يدل هذا على أن هذا العمل مشروع ما دام أنه ليس فيه دليل من كتاب الله ومن سُنَّة رسو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فيها فوائد مثل يجدها المؤمن في قلبه وغير قلبه من طهارة قلبه ورقته وزوال آثار الذنوب عن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ذه الأحاسيس التي يجدون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إن هذا ليس دليل، كل هذا ليس دليل؛ إنه يجد ميول في قلبه أو راحة في نفسه أو طهارة في قلبه، كل هذا ليس دليلًا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سب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قد تحصل له حاجته ولكن هذا إما أن يكون من باب القضاء والقدر، أو من باب الاستدراج، أو أنه لصفاء نيته واجتهاده في الخير ومحبة الخير إلا أنه أخطأ في الفعل</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فعل البدعة متأولًا أو مقلدًا كان له أجر حسن قصده وعمل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ربما يحتاج تحذيرًا قول ا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ريب أن من فعلها متأولاً مجتهدًا أو مقلدًا كان له أجرٌ على حسن قصده وعلى عم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هذا في الحديث؛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ذا اجتهد الحاكم فله أجران، وإذا اجتهد وأخطأ فله أجر</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و فعل هذا لاجتهاده وهو من أهل الاجتهاد والنظر لكن لا يُضمن له الصواب، قد يخطئ فيحصل له الأجر على اجتهاده، ولكن عمله هذا خطأ فلا يُتابع على خطأ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لأن هذا المعنى ينقله بعضهم عن شيخ الإسلام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قول إن أهل البدع قد يُثابون على بدعهم إذا صحت نيات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هذا غلط وهذا كذب على الشيخ، م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ثابون على بدعهم وإنم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ثابون على نياتهم ومقاصد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يُغفر لهم ما كان من الخطأ</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وذلك لا يمنع كراهتها والنهي عنه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كن هذا القدر لا يمنع كراهتها والنهي عنها والاعتياض عنها بالمشروع الذي لا بدعة ف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كل هذه الأمور التي ذكروها لا تدل على المشروعية ما دام ليس فيه دليل من كتاب الله وسُنَّة رسوله صَلَّى اللهُ عَلِيهِ وَسَلَّم، ثم أشار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إلى فائدةٍ عظيمة؛ وهي أن الاكتفاء بالمشروع يُغني عن البدع والمُحدثات، فمن كان يريد الخير فعليه أن يتحرَّى العبادات المشروعة من فرائض ونوافل وصدقات وغير ذلك وهي تُشبع رغبته، وهي تُشبع أيضًا فراغه في المشروع لا في البدع والمُحدثات، وديننا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ولله الحم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امل ليس بحاجة إلى الإضافات والاحداثات واجتهادات الناس، وإنما في المشروع غُني عن المُبتدع</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زيادة الآذان في العيدين بد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أن الذين زادوا الآذان في العيدين؛ هم ك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ذين زادوا الآذان في العيدين؛ هذا بدعة لأن الرسول صَلَّى اللهُ عَلِيهِ وَسَلَّم، لم يشرع لأمته الآذان في العيدين، لكن هم لما فعلوا هذا عن اجتهادٍ منهم، فقد يُثابون على نيتهم لا على عملهم</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جرد وجود الفائدة على العمل لا يدل على مشروعيت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ل اليهود والنصارى يجدون في عباداتهم أيضًا فوائد، وذلك لأنه لا بُد أن تشتمل عباداتهم على نوعٍ ما مشروعٍ في جنسه، كما أن أقوالهم لا بُد أن تشتمل على صدقٍ ما مأثورٌ عن الأنبياء، ثم مع ذلك لا يُوجب ذلك النفع على عبادتهم أو نروي كلمات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يهود والنصارى قد يجدون شيئًا من الفوائد في عبادتهم فمُجرد وجود الفائدة في العمل لا يدل على مشروعيته؛ هذه قاعدة عظيمة، إنما الدليل على المشروعية كتاب الله وسُنَّة رسوله صَلَّى اللهُ عَلِيهِ وَسَلَّم، أو إجماعُ الأمة على ذلك، وما لم يكن فيه دليلٌ من هذه الأصول العظيمة فإننا لا نقبله وإن كان صاحبه معذورًا أو مأجورًا أو له فضل، أو له مكانة، أو حصل له مقصوده، كل هذه أمورٌ لا تُسوِّغ البدع والمُحدثات</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جميع المبتدعات لا بُد أن تشتمل على شرٍ راجح على الخي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أن جميع المُبتدعات لا بُد أن تشتمل على شرٍ راجحٍ على ما فيها من الخي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البدع قد يكون فيها شيء من الخير لكن الضرر فيها أرجح؛ أرجح مما فيها من الخير، والشرع إنما جاء بتشريع ما فيه مصلحةٌ راجحة على مضرته، أما ما كانت مضرته راجحةً على مصلحته أو مساوية فإن هذا لا يشرعه الله سُبْحَانهُ وَتَعَالَى، لعباده، ومن ذلك البِدَع، فإنها وإن قُدر أن فيها نفعًا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سبق ما ذكره الشيخ</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صلاح النفس ورقة القلب وغير ذلك، وقضاء الحاجات وغير ذلك، فإن هذا لا يدل على مشروعية هذا الشيء</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 xml:space="preserve">لو كانت البدع خير لما أهملتها الشريعة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ذ لو كان خيرها</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لبدع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اجحًا، لما أهملتها الشريعة، فنحن نستدل بكونها بدعة على أن إثمها أكبر من نفعها، وذلك هو المُوجب للنه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و كان في البدع منفعة أو مصلحة راجحة لم تُهملها الشريعة؛ فإن هذا الدين كامل، فلما لم يشرعها الله دل على أن مفسدتها أرجح من مصلحتها</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فاعل البدعة قد يزول عنه الإثم لاجتهاد أو غير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قول إنَّ إثمها قد يزول عن بعض الأشخاص لمُعارض، لاجتهادٍ أو غي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سبق، أن فاعلها وإن كان فعله هذا بدعة، فقد يزول عنه الإثم لمُعارضٍ إما لصلاحه أو لاجتهاده أو لتقليده لغيره، لكن العمل هذا لا يُقال إنه مشروع، ولا يُداوم عليه هو أيضًا، بل ينتهي عنه</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اختلاف حول إثم النبيذ والرب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يزول إثم النبيذ والربا المُختلف فيهما عن المُجتهدين من السلف، ثم مع ذلك يجب بيان حالها وألا يُقتضى بمن استحلها ولا يُقتصر، يُقصد بطلب العلم المبين لحقيقت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ي من يرى إباحة النبيذ؛ وهو الشراب الذي نُبذ فيه شيء من الفواكه واشتدَّ لطول مدته؛ فهذا يحرم؛ لأنه تحوَّل إلى مُسكر، فمن المُجتهدين من يُبيح اليسير من النبيذ؛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ن حقيقة الخمر إنما هي في العنب؛ عصير العن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النبيذ هو ما وُضع فيه شيء من الخمر مثلً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نب؛ شيء من العنب أو فيه تمر أو فيه شي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حلَّى ب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حلَّى به، ف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خمر حرامٌ، عصير العنب حرامٌ؛ يعني إذا اشتد خمر العنب هذا حرامٌ قليله وكثيره، بينما يقول في النبيذ؛ إنما الحرامُ كثيره وأما قليله فليس بحرام؛ هذا رأي لبعض السلف، وهو مُخطئ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على كل حال</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ل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لِ مُسكرٍ خَمْر</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أي مادةٍ كا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كُلِ خمرٍ حرام</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لكن هذا لما كان مُجتهدًا وأباح اليسير من النبيذ وهو مُجتهد، فإنه قد يرتفع عنه الإثم لكن لا يُسوِّغ هذا أننا نُبيح النبيذ لأن فلانًا أباح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كذلك المُختلف فيه من الربا؛ مثل المسائل الفرعية التي اختلف هل هي تدخل في الربا أو لا تدخل، فإذا أباحها شخصٌ ورأى أنها لا تدخل فإنَّ عموم الأدلة </w:t>
      </w:r>
      <w:r>
        <w:rPr>
          <w:rFonts w:ascii="AAAGoldenLotus Stg1_Ver1" w:hAnsi="AAAGoldenLotus Stg1_Ver1" w:eastAsia="Calibri" w:cs="AAAGoldenLotus Stg1_Ver1"/>
          <w:color w:val="C00000"/>
          <w:sz w:val="32"/>
          <w:sz w:val="32"/>
          <w:szCs w:val="32"/>
          <w:rtl w:val="true"/>
          <w:lang w:bidi="ar-EG"/>
        </w:rPr>
        <w:t>﴿وَحَرَّمَ الرِّبَ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75</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وعموم الأدلة على تحريم الربا بجميع أنواعه؛ هذا هو الصواب وهو الأصل، لكن كون هذا اجتهد ورأى أنَّ هذا اليسير لا يدخل في صور الربا، قد يرتفع عنه الإثم بسبب اجتهاده، لكن لا بُد من البيا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يقول الشيخ</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على حسب الأدلة؛ حُرمة النبيذ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قليله وكثير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حُرمة الرب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لا يُقتدى بمن استحل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نعم، ولا يُقتدى بمن استحلَّها، وإن كان مُستحلِّها معذورًا هو قد يكون مأجورًا على اجتهاده لكن لا يُتخذ هذا تشريعًا للناس</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لا يُقصر في طلب العلم المبين لحقيقت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لا نقتصر على أن فلان أباحها ولا نبحث عن الدليل ونبحث عن الراجح والمرجوح، لا يُبرئ ذمتنا هذا؛ لا بُد أن نبحث في المسائل الشرعية ونُبيِّن ما يُحلّه الشرع وما يُحرمه ولا نقتصر على الاجتهادات؛ المُجتهدين، وإلا كنا كالنصارى الذين اتخذوا أحبارهم ورُهبانهم أربابًا من دون الله، أحلُّوا لهم الحرام فاستحلوه، وحرموا عليهم الحلال فحرموه</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بدع مشتملة على مفاسد اعتقادية أو حالية مناقضة لما جاء به النبي</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هذا الدليل كافٍ في بيان أن هذه البدع مشتملةٌ على مفاسد اعتقادية أو حالية مناقضةً لما جاء به الرسول صَلَّى اللهُ عَلِيهِ وَسَلَّم، وأن ما فيها من المنفعة مرجوح لا يصلح للمُعارض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لو قُدر إنَّ فيها منفعة، فإنَّ منفعتها مرجوحة؛ بأي شيء؟ بالضرر، وما كان ضرره أرجح من نفعه فهو حرام، والصواب أننا لا نقبل قول أحد إلا بعد معرفة دليله من الكتاب والسُنَّة، أما مجرد الرأي ومجرد القول فهذا لا يُبيح لنا أن نأخذ قول فلان وعل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د أقوالهم الذين يشترطوا الدليل، ينال من منزلة العلماء واحترامهم؟ بعضهم 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هم عُلماء ونحترمهم وأهل اختصاص</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نحترمهم، وقد يكونوا مأجورين على اجتهادهم وهم مخطئون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ذا اجتهد الحاكم فأصاب فله أجران، وإذا اجتهد فأخطأ فله أجر</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لهم مكانتهم وعلمهم لأنهم لم يقصدوا الخطأ وإنما هم يبحثون عن الحق، ولكن لم يُصيبوه فلهم الأجر على اجتهادهم، لكن نحن لا نأخذ خطأهم ونعمل به لمجرد قول فلان أو قول فلان</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ذا فعل البدعة قومٌ ذوو فضل فقد خالفهم في زمنهم مَن هُم أفضل منهم أو ليسوا دونه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يُقال على سبيل التفصي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ذا فعلها قومٌ ذوو فضلٍ ودين فقد تركها في زمان هؤلاء معتقدًا لكراهتها وأنكرها قومٌ إن لم يكونوا أفضل ممن فعلها فليسوا دون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احتجَّجنا بالرجال وقلن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قول فلان، وهذا رأي فلان وهو عالم،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كذلك له مخالفون، له من هو أفضل له مخالفٌ له من السلف والخلف، فلماذا نأخذ قول فلان ونترك قول الآخر؛ هذا لو رجعنا إلى أقوال الرجال، لكن الحمد لله نحن عندنا الكتاب والسُنَّة نزن بهما الأقوال،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فَإِن تَنَازَعْتُمْ فِي شَيْءٍ فَرُدُّوهُ إِلَى اللّهِ وَالرَّسُولِ إِن كُنتُمْ تُؤْمِنُونَ بِاللّهِ وَالْيَوْمِ الآخِرِ﴾</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9</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قول الشيخ هذا من باب التنزُّل أنه إذا كان يُحتَّج بقول فلان وفلان، فلماذا لا يُحتَّج بقول مخالفه وهو قد يكون أفضل منه وأمكَن منه في العلم</w:t>
      </w:r>
      <w:r>
        <w:rPr>
          <w:rFonts w:eastAsia="Calibri" w:cs="AAAGoldenLotus Stg1_Ver1" w:ascii="AAAGoldenLotus Stg1_Ver1" w:hAnsi="AAAGoldenLotus Stg1_Ver1"/>
          <w:sz w:val="32"/>
          <w:szCs w:val="32"/>
          <w:rtl w:val="true"/>
          <w:lang w:bidi="ar-EG"/>
        </w:rPr>
        <w:t>.</w:t>
      </w:r>
    </w:p>
    <w:p>
      <w:pPr>
        <w:pStyle w:val="Normal"/>
        <w:numPr>
          <w:ilvl w:val="0"/>
          <w:numId w:val="5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ذا تنازع فيها أولو الأمر تُرد إلى الله والرسو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و كانوا دونه في الفضل، فقد تنازع فيها أولو الأمر فتُرد إلى الله والرسول، وكتاب الله وسُنَّة رسوله مع من كرهها، لا مع من رخَّص ف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ما أصحاب الأهواء هم الذين يأخذون ما يروق لهم ويوافق رغباتهم، وأما الذين يُريدون السلامة ويُريدون الحق فهم لا يأخذون الأقوال على علاتها، وإنما يزنونها بميزان الكتاب والسُ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عامة المتقدمين الذين هم أفضل من المتأخرين مع هؤلاء</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ع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انع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ع الذين منعوها، نعم، هذا إذا رجعنا لأقوال الناس، لكن ليس الرجوع إلى أقوال الناس، الرجوع إلى الكتاب والسُ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إلى هنا نأتي إلى نهاية هذه الحلقة من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ع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شكر الله لشيخنا ما تكرَّم به من الشرح والبيان، وشكر لكم حسن استماعكم، ونفعنا وإياكم بما نقول ونسم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70C0"/>
          <w:sz w:val="32"/>
          <w:sz w:val="32"/>
          <w:szCs w:val="32"/>
          <w:rtl w:val="true"/>
          <w:lang w:bidi="ar-EG"/>
        </w:rPr>
        <w:t xml:space="preserve">حتى نلقاكم في الحلقة القادمة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إن شاء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نستودعكم الله، والسلام عليكم ورحمة الله وبركاته</w:t>
      </w:r>
      <w:r>
        <w:rPr>
          <w:rFonts w:eastAsia="Calibri" w:cs="AAAGoldenLotus Stg1_Ver1" w:ascii="AAAGoldenLotus Stg1_Ver1" w:hAnsi="AAAGoldenLotus Stg1_Ver1"/>
          <w:color w:val="0070C0"/>
          <w:sz w:val="32"/>
          <w:szCs w:val="32"/>
          <w:rtl w:val="true"/>
          <w:lang w:bidi="ar-EG"/>
        </w:rPr>
        <w:t>.</w:t>
      </w:r>
    </w:p>
    <w:p>
      <w:pPr>
        <w:pStyle w:val="Normal"/>
        <w:bidi w:val="0"/>
        <w:jc w:val="left"/>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Pr>
      </w:r>
      <w:r>
        <w:br w:type="page"/>
      </w:r>
    </w:p>
    <w:p>
      <w:pPr>
        <w:pStyle w:val="Style25"/>
        <w:rPr>
          <w:lang w:bidi="ar-EG"/>
        </w:rPr>
      </w:pPr>
      <w:bookmarkStart w:id="63" w:name="_Toc83134635"/>
      <w:r>
        <w:rPr>
          <w:rtl w:val="true"/>
        </w:rPr>
        <w:t>الدرس المائة وأربعة وأربعون</w:t>
      </w:r>
      <w:bookmarkEnd w:id="63"/>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ا اللقاء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ا في البدع من منفعة، يعارضه ما فيها من المفاسد</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الشيخ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ي الحديث عما يُذكر من المنافع في البِدَ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ما فيها من المنفعة فيعارضه ما فيها من مفاسد البدع الراجح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ثم مضى يُبين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الصلاة والسلام على رسول الله،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إذا احتجَّ مُحتَّجٍ من المُبتدعة على أن البدعة فيها منفعة ف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يس كل شيء فيه منفعة يُؤخذ على علاته حتى يُقارن بين ما فيه من المنفعة والمضرة، فإذا كانت المضرة راجحة فهذا الشيء حرام، وإن كان المضرة مرجوحة والمنفعة أرجح فهذا الشيء حلال؛ هذه هي القاعد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البدع أضرارها أكثر من منافعه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لو قُدِّر أن فيها منافع</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أضرارها أكثر من منافعها مما سيبينه الشيخ إن شاء الله</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مفاسد البدعة أن القلوب تستعذبها وتستغني بها عن السُنَّ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نها مع ما تقدم من المفسدة الاعتقادية والحالية؛ أن القلوب تستعذبها وتستغني بها عن كثيرٍ من السُنَّ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بدعة مضارها أكثر من منافعها لو قُدِّر أن فيها منفعة، من ذلك هذه الجزئية؛ أن القلوب إذا ألفت البدعة اندرجت معها وهجرت السُنَّة، وهذا من أعظم المضار أن الناس إذا فُتح لهم باب الابتداع فسينساقون مع البدع لأن نفوسهم تميل إليها ولأن الشيطان يُرغبهم فيها، ولأن دُعاة السوء يُروجونها، فإذا فُتح هذا الباب فإنها تُدفن السُنَّن ولا تُطلب أبدًا؛ وهذا من أعظم الأضرار في البدع، أنها تصد عن السُنَّ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حتى تجد كثيرًا من العامة يحافظ عليها ما لا يُحافظ على التراويح والصلوات الخمس</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الخطر الكبير على العامة الذين ليس عندهم علم، فإنهم يميلون مع البدع ويرغبونها كثيرًا لأنهم ليس عندهم علم يفرقون به بين الحق والباطل وبين السُنَّة والبدعة، فتميل نفوسهم إلى هذه البدع لا سيما وقد يجدون فيها أشياء من مطامعهم ورغباتهم، فعند ذلك يستهوونها، وهذا من أعظم الضرر في البدع</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مفاسدها أيضًا أنها تنقص العناية بالفرائض والسُنَّ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ها أن الخاصة والعامة تنقص بسببها عنايتهم بالفرائض والسُنَّن ورغبتهم ف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كذلك من مضار البدع أنها تنقِّص الرغبة حتى في الفرائض التي أوجبها الله سُبْحَانهُ وَتَعَالَى، على عباده، فيعتاضون عن الفرائض بالبدع المُحدثة، والله جَلَّ وَعَلَا يقول في الحديث القدسي</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ا تقرَّب إليَّ عبدي بشيءٍ أحبَ إليَّ مما افترضته عليه، ولا يزالُ عبدي يتقرَّبُ إليَّ بالنوافل حتى أُحبه</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المراد النوافل المشروعة، فهؤلاء المبتدعة ومن تابعهم يُرجِّحون البدع على الفرائض، فتجد منهم من يعتني بالبدع ولا يُصلِّي الجُمعة، ولا يُصلي الجماعة، بل قد لا يصلِّي أبدًا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غنيني أني أعمل في الأسبوع كذا أو في السنة كذا، وقد وُجد هذا، ووُجد من لا يُصلِّي لا فرض ولا نافلة،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كفيني إني أقيم احتفال على مدار السنة بمولد الرسول صَلَّى اللهُ عَلِيهِ وَسَلَّم، ويشفع لي، فلا أحتاج إلى عمل وإلى فرائض ونوافل وتع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تجد الرجل يجتهد فيها ويُخلص وينيب ويفعل فيها ما لا يفعله في الفرائض والسُنَّ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تجد المبتدعة يكون لهم من الخوف والرغبة والبكاء والتضرع ما لم يكن لهم في الفرائض وفي المساجد، فتجدهم يبكون عند القبور ويتضرعون عند القبور ويصبرون الليالي والأيام معتكفين عندها في حين أنهم لا يتجهون إلى المساجد ولا يُؤدون الفرائض مع المسلمين؛ فهذا من مضار البدع، أنها تصرف عن طاعة الله سُبْحَانهُ وَتَعَالَى، إلى طاعة الشيطان</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حتى كأن فاعل البدعة يفعلها عبادة ويفعل الفرائض عادة ووظيف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حتى كأنه يفعل هذ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لبدع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عبادة، ويفعل الفرائض والسُنَّن عادة ووظيفة؛ وهذا عكس الد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عكس الدين أن تجعل العبادة من العادات ولا يجد لها لذة في قلبه، بينما في البدعة يجد لذة في قلبه وراحة لنفسه وانشراح لصدره وغير ذلك من الأُبَّهات والفخفخات، فهو يتخذ البدعة عبادة ويتخذ السُنَّة حتى الفرائض من باب العادة، قد يفعلها من باب العادة لأنَّ الناس يفعلونها ولا يجرؤ أن يُخالف الناس، فيُجامل ويُصلِّي مع الناس في حين أنَّ البدعة أرغب إليه وأحب إلى نفسه</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فعل البدع قد يُفَوِّت على الشخص ما في الفرائض والسُنَّن</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عكس الدين، فيفوته بذلك ما في الفرائض والسُنَّن من المغفرة والرحمة والرقة والطهارة والخشوع وإجابة الدعوة وحلاوة المناجاة، إلى غير ذلك من الفوائ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يُبينه الحديث القدسي، أن الله جَلَّ وَعَلَا،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 وما ترددتُ في شيءٍ أنا فاعله ترددي في قَبض روح قلب عبدي المؤمن، يكره الموت وأكره مساءته</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الفرائض والنوافل المشروعة، هذه فوائد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كيف تُقارن بالبدع الساقطة المرفوضة التي هي من حياكة شياطين الجن والإنس؟ فتُقدَّم البدع على الفرائض والسُنَّن، البدع التي شرعها الشيطان على الفرائض والسُنَّن التي شرعها الرحمن، لكن هذا من انتكاس القلوب، وهذه عقوبة لهم؛ في الحقيقة إن هذه عقوبة لهم فالإنسان إذا ترك الحق أُبتلي بالباط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 لم يفته هذا كله فلا بُد أن يفوته كما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لو لم يفته فضل الفرائض والنوافل المشروعة، فاته الكمال وتمام الأجر، لكن الغالب أنه يفوته كل الأجر وكل الثواب في الفرائض والنوافل لأنه لا يفعلها عبادة وإنما يفعلها عادة ومُجاملة مع الناس، وليس لها قيمةٌ عنده، ولا يجد لها حلاوة ولذة</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ومن مضارها تحوُّل المعروف إلى منكر والمنكر إلى معروف</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ها ما في ذلك من مصير المعروف منكرا، والمنكر معروف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مضار البدع أنه يتحول المعروف الذي أمر الله به ورسوله من الطاعات والعبادات والفرائض والسُنَّن، إلى منكر، ويتحوَّل المنكر الذي هو البدع والمُحدثات إلى معروف، فالآن إذا نهيتهم عن البدع وأمرتهم بالفرائض والنوافل المشروعة، يعكسون عليك الأمر</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أنت تكره الخير</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أنت تُبغض أهل الخير</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أنت وأنت؛ فهم اتخذوا المعروف منكرًا والمنكر معروفً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قد جاء في الحديث أنه في آخر الزمان تُغيَّر الأمور فتُتخذ البدعة سُنَّة، ف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غُيرت البدعة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غُيرت السُنَّة</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ذا اشتغل الناس بالبدع انصرفوا عن العلم النافع ومعرفة الدين</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جهالة أكثر الناس بدين المرسل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ذا من الأضرار أن الناس إذا اشتغلوا بالبدع انصرفوا عن العلم النافع ومعرفة دين المرسلين والنبيين، إلى دين الشياطين والخرافيين والمبتدعين، ف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رأى فلانٌ في النوم كذا، حكاية أن فلان عمل كذا فحصل له كذا، أو على أحاديث موضوعة مكذوبة على الرسول صَلَّى اللهُ عَلِيهِ وَسَلَّم، هذه عُمدتهم إما حكايات مكذوبة أو مُتخيلة وإما منامات شيطانية، وإما أحاديث موضوعة</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عود الجاهلية بانتشار البدع</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نتشاء زرع الجاهلي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تعود الجاهلية إذا أُتخذت البدع تحوَّل الدين عادة الجاهلية، فالجاهلية كانوا على بدع كانوا يعبدون الأشجار والأصنام والأحجار، وهذا مما ابتدعوه في دين الله </w:t>
      </w:r>
      <w:r>
        <w:rPr>
          <w:rFonts w:ascii="AAAGoldenLotus Stg1_Ver1" w:hAnsi="AAAGoldenLotus Stg1_Ver1" w:eastAsia="Calibri" w:cs="AAAGoldenLotus Stg1_Ver1"/>
          <w:color w:val="C00000"/>
          <w:sz w:val="32"/>
          <w:sz w:val="32"/>
          <w:szCs w:val="32"/>
          <w:rtl w:val="true"/>
          <w:lang w:bidi="ar-EG"/>
        </w:rPr>
        <w:t xml:space="preserve">﴿وَيَعْبُدُونَ مِن دُونِ اللّهِ مَا لاَ يَضُرُّهُمْ وَلاَ يَنفَعُهُمْ وَيَقُولُونَ هَـؤُلاء شُفَعَاؤُنَا عِندَ اللّ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يونس</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مَا نَعْبُدُهُمْ إِلاَّ لِيُقَرِّبُونَا إِلَى اللَّهِ زُلْفَى﴾</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زمر</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هم ابتدعوا الشِرك مع المخلوقين ومع الأشجار والأحجار، يطلبون منها ما يُطلب من الله سُبْحَانهُ وَتَعَالَى، ويقولون إنها تشفع لنا عند الله، فهكذا دين الجاهل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إذا أفسح المجال للبدع والمبتدعة في دين الإسلام؛ فإنها تعود الجاهلية، ولهذا يقول أمير المؤمنين عمر بن الخطاب، رَضِيَ اَللَّهُ عَنْه</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إنما تُنقض عُرى الإسلام عُروة عُروة إذا نشأ في الإسلام من لا يعرف الجاهلية</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البدع من الجاهلية فإذا أُتيح لها الفرصة ولأهلها فإنها تعود الجاهلية الأولى</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مضار البدع اشتمالها على أنواع من المكروهات في الشري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ها اشتمالها على أنواعٍ من المكروهات في الشريعة مثل تأخير الفطور، وأداء العشاء الآخرة بلا قلوبٍ حاضرة، والمبادرة إلى تعجيلها، ومن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مضار البد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شتمالها على أنواعٍ من المكروهات في الشريعة، مثل تأخير الفطو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تأخير الفطور، الله جَلَّ وَعَلَ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كُلُواْ وَاشْرَبُواْ حَتَّى يَتَبَيَّنَ لَكُمُ الْخَيْطُ الأَبْيَضُ مِنَ الْخَيْطِ الأَسْوَدِ مِنَ الْفَجْرِ ثُمَّ أَتِمُّواْ الصِّيَامَ إِلَى الَّليْلِ﴾</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8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قال النبي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ذا أقبَلَ الليل من هاهنا وأدبر النهار من هاهنا، وغربت الشمس، فقد أفطر الصائ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ناك من المُبتدعة من يؤخر، يق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م يأتي الليل بع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يُؤخر الإفطار إلى أن تشتبك النجوم ويظلم الجو، ويقول إن هذا من باب الاحتياط ومن باب العبادة؛ وهذا بدعة، مكروه، وفي الحديث القدسي أن الله جَلَّ وَعَلَا ي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حبُ عبادي إليَّ أعجلهم فطر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ؤلاء خالفوا ما يُحبه الله سُبْحَانهُ وَتَعَالَى وأخروا الإفطار؛ وهذا بدعةٌ مكروهة، والسُنَّة تأخير السحور وتعجيل الفطر؛ هذا هو السُ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داء العشاء الآخرة بلا قلوبٍ حاضرة والمبادرة إلى تعجيل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سُنَّة أن العشاء الآخر أنها تُؤخر، فمنهم من يُعجِّلها حتى قد يكون ما دخل وقتها، وهذا من المكروهات والبدع</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مضار البدع السجود بعد السلام لغير سهو</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سجود بعد السلام لغير سهو</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ذلك بعضهم إذا أدَّى الفريضة يسجد بعد السلام،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حتياطي يمكن إني ساهي؛ وهذا بدعة ما أنزل الله بها من سلطان، بل منهم من يُعيد الصلاة كاملة، إذا سلَّم الناس قام وصلَّى صلاة كاملة، يق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أخاف أن تكون صلاتي فيها شيء</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إذا صلَّى الجُمعة يقوم ويأتي بظهر، ويق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أخشى أن الجُمعة ما صحَّت، وأنه مُختل فيها شرط</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هذا كله من البدع المُحدثة التي زينها شياطين الإنس والجن لهؤلاء الجُهَّال والموسوسين</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البدع أنواع من الأذكار لا أصل له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نواعٌ من الأذكار ومقاديرها لا أصل ل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ذلك من البدع أنواعٌ من الأذكار؛ الأذكار مشروعة، ذكر الله عزَّ وجَلْ، لكن بالصيغ الواردة في الكتاب والسُنَّة، فمنهم من يُحدث أذكارًا لا أصل لها مثل الأناشيد عند الصوفية يتخذونها من الأذكار، يتقربون إلى الله بالأغاني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من الأذكا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نها أن غُلاتهم لا يقولون لا إله إلا الله، التي هي كلمة التوحيد وإنما يق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هو هو هو هو</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يعتبرونه ذكر وهو ليس ذكرًا لله سُبْحَانهُ وَتَعَالَى، لأن ذكر الله لا بُد أن يكون بجُملة مفيدة، مث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إله إلا الله، سبحان الله، الله أكبر، الحمد لله، لا بُد أن يكون جملة مفيدة أما الاسم المفرد، الاسم الظاهر أو الضمير فهذا لا يكون ذكرًا 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لى غير ذلك من المفاسد التي لا يُدركها إلا من استنارت بصيرته وسلمت سريرت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لى غير ذلك من المفاسد في البدع، وقد ذكر كثيرًا من مضارها كنموذج وإلا فمضارها كثيرة، حسبك أنها لم يشرعها الله ولا رسوله، فلو كان فيها خيرٌ لشرعها لنا ربنا، وشرعها لنا نبينا محمدٌ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البدع مسارقة الطبع إلى الانحلال من رقة الاتباع</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ها مسارقة الطبع إلى الانحلال من رقة الاتبا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ه أعظم مضرة؛ الله أمرنا باتباع الكتاب والسُنَّة، أمرنا باتباع الرسول عليه الصلاة والسلا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قُلْ إِن كُنتُمْ تُحِبُّونَ اللّهَ فَاتَّبِعُونِي يُحْبِبْكُمُ اللّهُ وَيَغْفِرْ لَكُمْ ذُنُوبَكُ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آل عمرا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عبادة بالاتباع فإذا أُتيحت الفرصة للبدع والمبتدعة، ضعف هذا الاتباع للرسول صَلَّى اللهُ عَلِيهِ وَسَلَّم، وصار الاتباع للمُبتدعة ولأصحاب الأهواء، فتحوَّل اتباع الرسول إلى اتباع غيره، لأنَّ البدعة ليس مما جاء به الرسول صَلَّى اللهُ عَلِيهِ وَسَلَّم، وإنما هي مما جاء به غير الرسول صَلَّى اللهُ عَلِيهِ وَسَلَّم، فمن فعلها وداوم عليها وأحبها فإنه ينخلع من اتباع الرسول صَلَّى اللهُ عَلِيهِ وَسَلَّم، إلى اتباع غيره من الخرافيين والدجال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نها مسارقة الطبع إلى الانحلال من رقة الاتباع وفوات سلوك الصراط المستقي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ذلك أن صاحبها ليس على صراطٍ مستقيم، الله جَلَّ وَعَلَ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أَنَّ هَـذَا صِرَاطِي مُسْتَقِيمًا فَاتَّبِعُوهُ وَلاَ تَتَّبِعُواْ السُّبُلَ فَتَفَرَّقَ بِكُ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ع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5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اهدِنَــــا الصِّرَاطَ المُستَقِيم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6</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صِرَاطَ الَّذِينَ أَنعَمتَ عَلَيهِمْ غَيرِ المَغضُوبِ عَلَيهِمْ وَلاَ الضَّالِّي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7</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فاتحة</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له جَلَّ وَعَلَا، شرع لنا أن نسأله الهداية لصراط المُنعم عليهم من النبيين والصديقين والشهداء والصالحين، وأن نستعيذ به من طريق المغضوب عليهم والضالين، والضالون هم الذين يعبدون الله بالبدع والمُحدثات وهم النصارى الذين أحدثوا الرهباني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رَهْبَانِيَّةً ابْتَدَعُوهَا مَا كَتَبْنَاهَا عَلَيْهِ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حديد</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7</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ابتداع من شأن النصارى يغلب عليه، وأما التساهل والتفريط فمن شأن اليهود، فلذلك صار مغضوبًا عليهم، والعياذ بالله</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حقيقة أن النفس فيها كِبر فُتحب أن تخرج من العبودية بحسب الإمكا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ذلك أن النفس فيها نوعٌ من الكبر فتُحب أن تخرج من العبودية والاتباع بحسب الإمك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ه آفةٌ عظيمة في المبتدعة، أنهم إذا أُعطوا رغباتهم ومشوا على رغباتهم في العبادات وما يستحسنونه أو يستحسنه غيرهم؛ رأوا بذلك حرية وخروجًا من طاعة غيره؛ طاعة الرسول صَلَّى اللهُ عَلِيهِ وَسَلَّم، فكونهم هم الذين يخططون لأنفسهم في العبادة أرغب عليهم من كون الرسول صَلَّى اللهُ عَلِيهِ وَسَلَّم، هو الذي يخُط لهم الطريق والمنهج</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نفوس مبلوُّة بالكِبر، فهي لا تحب الخضوع لغيرها، تحب شيئًا هي التي تبتكره وتبتدعه، وهذا شأن المبتدع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 xml:space="preserve">كما قال أبو عثمان النيسابوري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ا ترك أحدٌ شيئًا من السُنَّة إلا لكبرٍ في نفس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لا لكبرٍ في نفسه عن اتباع الرسول صَلَّى اللهُ عَلِيهِ وَسَلَّم، فهو يريد أن يتخذ لنفسه منهجًا هو الذي يبتكره ولا يدخل فيه تحت إمرة غيره، ولهذا سهلت عليهم البدع لأنهم يدخلون تحت إمرة أنفسهم وتخطيطهم، ولا يدخلون تحت إمرة الرسول صَلَّى اللهُ عَلِيهِ وَسَلَّم، واتباعه</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ذا انسلخ القلب عن اتباع الرسول قد يفسد عليه دين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هذا مظنةً لغيره فينسلخ القلب عن حقيقة اتباع الرسول صَلَّى اللهُ عَلِيهِ وَسَلَّم، ويصير فيه من الكِبر وضعف الإيمان ما يفسد عليه دينه أو يكا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إذا استكبر القلب عن اتباع الرسول صَلَّى اللهُ عَلِيهِ وَسَلَّم، وخضع لاتباع هواه واتباع المضلين، فحينئذٍ ينسلخ من الدين </w:t>
      </w:r>
      <w:r>
        <w:rPr>
          <w:rFonts w:ascii="AAAGoldenLotus Stg1_Ver1" w:hAnsi="AAAGoldenLotus Stg1_Ver1" w:eastAsia="Calibri" w:cs="AAAGoldenLotus Stg1_Ver1"/>
          <w:color w:val="C00000"/>
          <w:sz w:val="32"/>
          <w:sz w:val="32"/>
          <w:szCs w:val="32"/>
          <w:rtl w:val="true"/>
          <w:lang w:bidi="ar-EG"/>
        </w:rPr>
        <w:t>﴿فَإِن لَّمْ يَسْتَجِيبُوا لَكَ فَاعْلَمْ أَنَّمَا يَتَّبِعُونَ أَهْوَاءهُمْ وَمَنْ أَضَلُّ مِمَّنِ اتَّبَعَ هَوَاهُ بِغَيْرِ هُدًى مِّنَ اللَّ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قصص</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0</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قُلْ إِن كُنتُمْ تُحِبُّونَ اللّهَ فَاتَّبِعُونِي يُحْبِبْكُمُ اللّهُ وَيَغْفِرْ لَكُمْ ذُنُوبَكُمْ وَاللّهُ غَفُورٌ رَّحِيم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31</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قُلْ أَطِيعُواْ اللّهَ وَالرَّسُولَ فإِن تَوَلَّوْاْ فَإِنَّ اللّهَ لاَ يُحِبُّ الْكَافِرِي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b/>
          <w:bCs/>
          <w:sz w:val="32"/>
          <w:szCs w:val="32"/>
          <w:rtl w:val="true"/>
          <w:lang w:bidi="ar-EG"/>
        </w:rPr>
        <w:t>[</w:t>
      </w:r>
      <w:r>
        <w:rPr>
          <w:rFonts w:ascii="AAAGoldenLotus Stg1_Ver1" w:hAnsi="AAAGoldenLotus Stg1_Ver1" w:eastAsia="Calibri" w:cs="AAAGoldenLotus Stg1_Ver1"/>
          <w:b/>
          <w:b/>
          <w:bCs/>
          <w:sz w:val="32"/>
          <w:sz w:val="32"/>
          <w:szCs w:val="32"/>
          <w:rtl w:val="true"/>
          <w:lang w:bidi="ar-EG"/>
        </w:rPr>
        <w:t>آل عمران</w:t>
      </w:r>
      <w:r>
        <w:rPr>
          <w:rFonts w:eastAsia="Calibri" w:cs="AAAGoldenLotus Stg1_Ver1" w:ascii="AAAGoldenLotus Stg1_Ver1" w:hAnsi="AAAGoldenLotus Stg1_Ver1"/>
          <w:b/>
          <w:bCs/>
          <w:sz w:val="32"/>
          <w:szCs w:val="32"/>
          <w:rtl w:val="true"/>
          <w:lang w:bidi="ar-EG"/>
        </w:rPr>
        <w:t xml:space="preserve">: </w:t>
      </w:r>
      <w:r>
        <w:rPr>
          <w:rFonts w:eastAsia="Calibri" w:cs="AAAGoldenLotus Stg1_Ver1" w:ascii="AAAGoldenLotus Stg1_Ver1" w:hAnsi="AAAGoldenLotus Stg1_Ver1"/>
          <w:b/>
          <w:bCs/>
          <w:sz w:val="32"/>
          <w:szCs w:val="32"/>
          <w:lang w:bidi="ar-EG"/>
        </w:rPr>
        <w:t>31</w:t>
      </w:r>
      <w:r>
        <w:rPr>
          <w:rFonts w:eastAsia="Calibri" w:cs="AAAGoldenLotus Stg1_Ver1" w:ascii="AAAGoldenLotus Stg1_Ver1" w:hAnsi="AAAGoldenLotus Stg1_Ver1"/>
          <w:b/>
          <w:bCs/>
          <w:sz w:val="32"/>
          <w:szCs w:val="32"/>
          <w:rtl w:val="true"/>
          <w:lang w:bidi="ar-EG"/>
        </w:rPr>
        <w:t>-</w:t>
      </w:r>
      <w:r>
        <w:rPr>
          <w:rFonts w:eastAsia="Calibri" w:cs="AAAGoldenLotus Stg1_Ver1" w:ascii="AAAGoldenLotus Stg1_Ver1" w:hAnsi="AAAGoldenLotus Stg1_Ver1"/>
          <w:b/>
          <w:bCs/>
          <w:sz w:val="32"/>
          <w:szCs w:val="32"/>
          <w:lang w:bidi="ar-EG"/>
        </w:rPr>
        <w:t>32</w:t>
      </w:r>
      <w:r>
        <w:rPr>
          <w:rFonts w:eastAsia="Calibri" w:cs="AAAGoldenLotus Stg1_Ver1" w:ascii="AAAGoldenLotus Stg1_Ver1" w:hAnsi="AAAGoldenLotus Stg1_Ver1"/>
          <w:b/>
          <w:bCs/>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يفسد عليه دينه وهو يحسب أنهم يُحسن صنعً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يصير فيه من الكبر وضعف الإيمان ما يُفسد عليه دينه أو يكاد وهم يحسبون أنهم يُحسنون صُنعً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هم في هذه البدع يحسبون أنهم يتقرَّبون إلى الله وأنهم يجدون فيها لذة وراحة لقلوبهم لما يُزينه الشيطان لهم؛ شياطين الإنس والجن، فينخلعون من طاعة الله إلى طاعة غيره، وبدل أن يكونوا عبادًا لله مُطيعين له، يكونون عبادًا لغيره مُطيعين لهم، كما قال الإمام ابن القيم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هربوا من الرق الذي خُلقوا له فبُلوا برق النفس والشيطان</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هربوا من الرق الذي خُلقوا له؛ وهو عبادة الله سُبْحَانهُ وَتَعَالَى، فبُلوا برق النفس والشيطا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إنسان عبدٌ ولا بُد، إذا لم يكن عبدًا لله صار عبدًا للشيطان لغيره، صار عبدًا لغيره، قد يكون غبدًا للشيطان، عبدًا للسلطان، عبدًا للشهوات، عبدًا للهوى</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قل المسلمون من أعياد الكفار إلى العيدين الشرعيين</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ها ما تقدَّم التنبيه عليه في أعياد أهل الكتاب من المفاسد التي توجد في كلا النوعين المُحدثين، النوع الذي فيه مُشابهة والنوع الذي لا مُشابهة ف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تقدَّم هذا في كلام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ى أعياد الكفار، وأن المسلمين نُهوا عنها ونُقلوا منها إلى العيدين الشرعيين عيد الفطر وعيد الأضحى، لما فيهما من الخير والذكر لله عزَّ وجَلْ، والعبادة لله، والفرح بطاعة الله عزَّ وجَلْ، فهم نُقلوا من أعياد الكفار لما فيه من الشرك والكفر وظلمات القلوب وغير ذلك، فهذا من رحمة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كلام في ذم البدع لما كان مقررًا في غير هذا الموضع، لم نُطل النفس في تقريره بل نذكر بعض أعيان هذه المواس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رَحِمَهُ اللهُ، مع هذا يعتذر ويقول إن ضيق الوقت لا يتسع للاستطراد في ذكر مذام البدع ومضارها ويُحيل على غيره من كُتبه، وهذا موجودٌ في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فتاوى الكبرى</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موجودٌ كلامه عن البدع والمُحدثات بأسلوبٍ طويل، رَحِمَهُ اللهُ وجزاه عن الإسلام والمسلمين خير الجزاء، فقد بيَّن ووضَّح وجدَّد لهذه الأمة أمر دينها، وحارب البدع وصبر وصابر وتعرَّض للأذى، ولا يزال المُبتدعة والخرافيون يؤذونه الآن ويسبونه ويصفونه بالأوصاف، وهذا مما يرفع الله به درجاته عنده، وهذا دليل على غيظهم وحقدهم لأنه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سحب البساط من تحت أرجلهم وبيَّن مخازيهم، فهم ينتصرون لأنفسهم من هذا العالِم الجليل</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نواع العيد</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رَحِمَهُ اللهُ وتقبَّل منه،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صلٌ قد تقدَّم أن العيد يكون اسمًا لنفس المكان ولنفس الزمان ولنفس الاجتماع، وهذه الثلاثة قد أُحدث منها أشي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تقدَّم أن </w:t>
      </w:r>
      <w:r>
        <w:rPr>
          <w:rFonts w:ascii="AAAGoldenLotus Stg1_Ver1" w:hAnsi="AAAGoldenLotus Stg1_Ver1" w:eastAsia="Calibri" w:cs="AAAGoldenLotus Stg1_Ver1"/>
          <w:b/>
          <w:b/>
          <w:bCs/>
          <w:sz w:val="32"/>
          <w:sz w:val="32"/>
          <w:szCs w:val="32"/>
          <w:rtl w:val="true"/>
          <w:lang w:bidi="ar-EG"/>
        </w:rPr>
        <w:t>العيد ثلاثة أنواع</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عيد الزم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عيد الفطر وعيد الأضحى ويوم الجُمعة، هذا عيد زماني</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عيد المك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المساجد والمشاعر، مشاعر الحج والعُمرة التي يجتمع فيها الناس لعبادة الله وحده على رأس السنة في كل سنة مرة الحج، وأما العُمرة فعلى مدار السنة، لكن الذهاب إلى مكة وإلى المشاعر وإلى الكعبة فهذه أعياد مكانية للمسلمين، كما أن للمُبتدعة أعياد مكانية أيضًا عند القبور وعند الأضرحة وعند تجمعاتهم الجاهل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عيد الاجتماع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اجتماعي ينعقد على مدار السنة أو الشهر أو الأسبوع ويُعيدونه ويكررون هذا الاجتماع، فهذا نوعٌ من العيد، لأن العيد اسمٌ لما يتكرر ويعود بعود السنة أو بعود الشهر أو بعود الأسبوع</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بدعة أول خميس من رجب</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ما الزمان فثلاثة أنواع، ويدخل فيها بعض بدع أعياد المكان والأفعال، أحدها يومٌ لم تُعظمه الشريعةُ أصلًا، ولم يكن له ذكرٌ في السلف ولا جرى فيه ما يُوجب تعظيمه مثل أول خميس من رج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أعياد الزمانية للمبتدعة مثل أول خميس من رجب يُعظمونه، شهر رجب شهرٌ من شهور الله وهو من الأشهر الحُرُم لكن لم يثبت له فضيلة خاصة على غيره من الشهور، فلا يُخصُّ بعبادة صيام أو صلاة أو قيام، لكن هم يخصون أول خميس منه، ويخصون أول جُمعة منه</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بدعة صلاة الرغائب</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ثل أول خميسٍ من رجب وليلة تلك الجُمعة التي تسمى الرغائ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صلاة الرغائب ليلة أول جُمعة من رجب يصلون فيها صلاة طويلة يسمونها صلاة الرغائب، وهي مبتدَعة، لا أصل ل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تعظيم هذا اليوم والليلة إنما حدث في الإسلام بعد المائة الرابع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عد القرون المفضلة التي أثنى عليها الرسول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5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ستناد المُبتدعة على حديث موضوع في فضيلة صيام أول خميس من رجب وقيام أول جُم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ي فيه حديثٌ موضوع باتفاق العلماء مضمون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ضيلة صيام ذلك اليوم وفعل هذه الصلاة المسماة عند الجاهليين بصلاة الرغائ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حديثٌ موضوع يُرغب في، وهم كما ذكرنا قريبًا أنهم يعتمدون على الأحاديث الموضوعة المكذوبة عن الرسول صَلَّى اللهُ عَلِيهِ وَسَلَّم، ويتركون الأحاديث الصحيحة الصريحة، يتجنبونها ويحاربونها فهم يعتمدون على الأحاديث الموضوعات، والحمد لله أن العلماء والحفاظ حاصروا هذه الموضوعات وبيَّنوها ودونوها في كُتُب اسمه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وضوعات</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ثل </w:t>
      </w:r>
      <w:r>
        <w:rPr>
          <w:rFonts w:eastAsia="Calibri" w:cs="AAAGoldenLotus Stg1_Ver1" w:ascii="AAAGoldenLotus Stg1_Ver1" w:hAnsi="AAAGoldenLotus Stg1_Ver1"/>
          <w:b/>
          <w:bCs/>
          <w:sz w:val="32"/>
          <w:szCs w:val="32"/>
          <w:rtl w:val="true"/>
          <w:lang w:bidi="ar-EG"/>
        </w:rPr>
        <w:t>[</w:t>
      </w:r>
      <w:r>
        <w:rPr>
          <w:rFonts w:ascii="AAAGoldenLotus Stg1_Ver1" w:hAnsi="AAAGoldenLotus Stg1_Ver1" w:eastAsia="Calibri" w:cs="AAAGoldenLotus Stg1_Ver1"/>
          <w:b/>
          <w:b/>
          <w:bCs/>
          <w:sz w:val="32"/>
          <w:sz w:val="32"/>
          <w:szCs w:val="32"/>
          <w:rtl w:val="true"/>
          <w:lang w:bidi="ar-EG"/>
        </w:rPr>
        <w:t>موضوعات ابن الجوز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غيرها، فهم حاصروها، لكن هؤلاء ينبشونها ويستدلون بها، ولا يرجون إلى صحيح البخاري أو صحيح مسلم أو السُنَّن الأربعة أو مسند الإمام أحمد، أو غيرها من الأحاديث الصحيحة وإنما يرجعون إلى هذه الموضوعات؛ الأحاديث الموضوعة، فينبشونها مع أن العلماء قبروها، لكن هم ينبشونها ويروجونها ويطبعونها ويحققونها أيضًا ليُحييوا هذه البدع، ولكل قومٍ وارث</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ذكر ذلك بعض المتأخرين من العلماء من الأصحاب وغيره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يان الباطل في صلاة الرغائب يعن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قد يكون بعض الفقهاء من يُرغب في هذا من باب التقليد لمن سبقوه دون تفحصٍ ودراسة لهذا الأمر وتثبتٍ ف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صواب الذي عليه المحققون من أهل العلم النهي عن إفراد هذا اليوم بالصوم، وعن هذه الصلاة المُحدث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سندع هذا إلى لقاءنا القادم إن شاء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نهاية لقاء اليوم دو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فشكر الله لشيخنا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ما تكرَّم به من الشرح والبيان، وشكر لإخوتنا المستمعين لما تكرَّموا به أيضًا، ونفعنا وإياهم بما نقول ونسم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في نهاية هذه الحلقة من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نسأل الله أن يجدد اللقاء لنا ولكم بخير، وهذه في الختام تحية مهندس الصوت</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عبد الله السلولي، والسلام عليكم ورحمة الله وبركاته</w:t>
      </w:r>
      <w:r>
        <w:rPr>
          <w:rFonts w:eastAsia="Calibri" w:cs="AAAGoldenLotus Stg1_Ver1" w:ascii="AAAGoldenLotus Stg1_Ver1" w:hAnsi="AAAGoldenLotus Stg1_Ver1"/>
          <w:color w:val="0070C0"/>
          <w:sz w:val="32"/>
          <w:szCs w:val="32"/>
          <w:rtl w:val="true"/>
          <w:lang w:bidi="ar-EG"/>
        </w:rPr>
        <w:t>.</w:t>
      </w:r>
    </w:p>
    <w:p>
      <w:pPr>
        <w:pStyle w:val="Normal"/>
        <w:bidi w:val="0"/>
        <w:jc w:val="left"/>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color w:val="0070C0"/>
          <w:sz w:val="32"/>
          <w:szCs w:val="32"/>
          <w:lang w:bidi="ar-EG"/>
        </w:rPr>
      </w:r>
      <w:r>
        <w:br w:type="page"/>
      </w:r>
    </w:p>
    <w:p>
      <w:pPr>
        <w:pStyle w:val="Style25"/>
        <w:rPr>
          <w:lang w:bidi="ar-EG"/>
        </w:rPr>
      </w:pPr>
      <w:bookmarkStart w:id="64" w:name="_Toc83134637"/>
      <w:r>
        <w:rPr>
          <w:rtl w:val="true"/>
        </w:rPr>
        <w:t>الدرس المائة وخمسة وأربعون</w:t>
      </w:r>
      <w:bookmarkEnd w:id="64"/>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لقاءنا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يف يُنمي المسلم محبة النبي في قلب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نتهينا في الحلقة الماضية إلى ما أشار إليه الشيخ من الأعياد المُحدثة المُبتدعة، وذكر عيد المولد، وأفضتم في أنَّ ذلك من البدع، وأنَّ مُقيمه يزعمون محبة النبي صَلَّى اللهُ عَلِيهِ وَسَلَّم، ولو صدقت محبتهم لم يخالفوه، وإن ما يحصلونه من ثواب الأجر قد يغلبه ما يصيبهم من إثم المخالف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أشرتم إلى قوله عليه الصلاة والسلا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يُؤمن أحدكم حتى أكون أحب إليه من ولده ووالد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تبادر سؤال يا 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يف يجد المؤمن، أو يُنمي في قلبه محبة النبي صَلَّى اللهُ عَلِيهِ وَسَلَّ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يُنمي المسلم محبة النبي صَلَّى اللهُ عَلِيهِ وَسَلَّم، بأشياء كثيرة، منه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تأمَّل ما ذكره الله في حق هذا الرسول صَلَّى اللهُ عَلِيهِ وَسَلَّم، من الصفات الحميدة والأخلاق العظيمة ونُصحه للأمة وبلاغه صَلَّى اللهُ عَلِيهِ وَسَلَّم، المبين الذي بلَّغه للأمة، ويتأمَّل كيف أنَّ الرسول صَلَّى اللهُ عَلِيهِ وَسَلَّم، انتشل أمة عظيمة من عبادة الأصنام ومن أعمال الجاهلية لا في العرب فقط، بل في المجموعة البشرية، انتشلها صَلَّى اللهُ عَلِيهِ وَسَلَّم، وأخرجها الله به من الظلمات إلى النور وهداهم إلى الصراط المستقيم، وما ورَّثه من العلم النافع الذي هو حياة القلو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هذه الأمور إذا تأملها الإنسان تُحدث في قلبه محبة للرسول صَلَّى اللهُ عَلِيهِ وَسَلَّم، من صفاته وأفعاله وأخلاقه صَلَّى اللهُ عَلِيهِ وَسَلَّم، وما قام به من الدعوة إلى الله والبلاغ المبين، وما ورَّثه من العلم النافع والهداية التي جعلت الناس المؤمنين يمشون على نور، على برهان، ولهذا قال سبحان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color w:val="C00000"/>
          <w:sz w:val="32"/>
          <w:sz w:val="32"/>
          <w:szCs w:val="32"/>
          <w:u w:val="single"/>
          <w:rtl w:val="true"/>
          <w:lang w:bidi="ar-EG"/>
        </w:rPr>
        <w:t>﴿</w:t>
      </w:r>
      <w:r>
        <w:rPr>
          <w:rFonts w:ascii="AAAGoldenLotus Stg1_Ver1" w:hAnsi="AAAGoldenLotus Stg1_Ver1" w:eastAsia="Calibri" w:cs="AAAGoldenLotus Stg1_Ver1"/>
          <w:color w:val="C00000"/>
          <w:sz w:val="32"/>
          <w:sz w:val="32"/>
          <w:szCs w:val="32"/>
          <w:rtl w:val="true"/>
          <w:lang w:bidi="ar-EG"/>
        </w:rPr>
        <w:t>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آل عمرا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03</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من الذي أنقذ الله به؟ من الذي أنقذ الله به الناس من الحفرة من النار إلى الجنة إلا رسول الله صَلَّى اللهُ عَلِيهِ وَسَلَّم؟ فإنه هو الذي دعا إلى الله وبين ونصح وبلَّغ ووضح حتى تبيَّن لمن يريد الحق ويريد النجاة، تبيَّن له النور والبرهان وترك أمور الجاهلية وترك الضلالات وأصبح في هداية وفي نور، فلا يقتضي هذا منا محبة هذا الرسول صَلَّى اللهُ عَلِيهِ وَسَلَّم؟ وذلك يقتضي اتباعه صَلَّى اللهُ عَلِيهِ وَسَلَّم لأنه ناصحٌ أمين، عليه الصلاة والسل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يجب علينا أن نتبعه وأن نعمل بسُنَّته وأن نحذر مما حذرنا الله منه،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مَا آتَاكُمُ الرَّسُولُ فَخُذُوهُ وَمَا نَهَاكُمْ عَنْهُ فَانتَهُوا وَاتَّقُوا اللَّهَ إِنَّ اللَّهَ شَدِيدُ الْعِقَاب﴾</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حشر</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قال سُبْحَانهُ وَ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مَّنْ يُطِعِ الرَّسُولَ فَقَدْ أَطَاعَ اللّهَ وَمَن تَوَلَّى فَمَا أَرْسَلْنَاكَ عَلَيْهِمْ حَفِيظً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80</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واجب أن نُطيعه وأن نتبعه وأن نقتدي به وأن نسير على نهجه لأنه هو الحق وهو النجاة وهو الفلاح وهو السعادة في الدنيا والآخرة، هذا مما يُوجب محبة هذا النبي عليه الصلاة والسل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ذن ن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بُد لمحبته من معرفته؟ أخلاقه وآثار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سيرته ودعوته ومنهجه عليه الصلاة والسلام، لا بُد من هذا</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الأعياد المُحدثة مولد النبي</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الشيخ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ذلك</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من الأعياد المُحدثة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ما يُحدثه بعض الناس إما مضاهاة للنصارى في ميلاد عيسى عليه السلام، وإما محبة للنبي صَلَّى اللهُ عَلِيهِ وَسَلَّم، وتعظيمًا، والله قد يُثيبهم على هذه المحبة والاجتهاد لا على البدع من اتخاذ مولد النبي صَلَّى اللهُ عَلِيهِ وَسَلَّم، عيدً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سبق هذا معن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هذه الجُملة التي قالها الشيخ أن الله يُثيبهم على نيتهم واجتهادهم لا على ما أحدثوه من البدع، تنبَّه لها فإنَّ كثيرًا من المُبتدعة الآن وأصحاب الموالد يأخذون هذه الجُملة،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شيخ يرى إقامة المولد وأنهم يثابون على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شيخ لم يقل هذا، هذا كذب، الشيخ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ثابون على محبتهم لرسول الله صَلَّى اللهُ عَلِيهِ وَسَلَّم، ولكن لا يُثابون على البدعة بل إنهم يُعذبون عليها ويأثمون بها، فالشيخ لم يُحبِّذ إقامة المولد بهذه الكلمة التي يُروجون بها على الناس، ويقولون إن الشيخ يرى أن إقامة المولد لا بأس بها لأنها محبة للرسو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مكن هذا من فرط إنصافه لهم،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عل عندهم شيء يُثابون عل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م يقُم السلف بالاحتفال بمولد النبي مع قيام المقتضي له وعدم المانع من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ع اختلاف الناس في مولده فإن هذا لم يفعله السلف مع قيام المقتضي له وعدم المانع منه لو كان خي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المولد الذي يُقيمونه هو باطلٌ من عدة وجو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u w:val="single"/>
          <w:rtl w:val="true"/>
          <w:lang w:bidi="ar-EG"/>
        </w:rPr>
        <w:t>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لا دليل على إقامته لا من كتاب الله ولا من سُنَّة رسول الله صَلَّى اللهُ عَلِيهِ وَسَلَّم، ولا من هدي السلف الصالح الذين هم أعلم الناس بسُنَّة الرسول صَلَّى اللهُ عَلِيهِ وَسَلَّم، وهم يُحبونه أكثر من محبتنا، فإذا قال المبتدع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نا نُقيم هذا محبة للرسول صَلَّى اللهُ عَلِيهِ وَسَلَّم، فنحن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ل أنتم أعظم محبة من صحابة رسول الله، لرسول الله صَلَّى اللهُ عَلِيهِ وَسَلَّم؟ فإن قالوا هذا كذبوا، وإن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لسنا أشد محبة من أبي بكر وعُمر وعُثمان وعليّ وعن الصحابة، قلن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ن لماذا تُحدثون شيئًا لم يفعلوه ولم يروه؟ أنتم مخالفون لهم في هذ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ذا الوجه الأول من بطلا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الوجه الأول من بطلان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ع اختلاف الناس في مولد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وجه الثاني مما يدل على بطلان هذا المول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الناس اختلفوا في مولده، في أي يومٍ كان وفي أي شهر كان، وهذا يدل على أنه لا مصلحة لنا في معرفة يوم مولده، فلو كان لنا مصلحة في ذلك لبُيَّن يوم مولده، وعلى أنه لا يتعلَّق به حكمٌ شرعي، إذْ لو كان يتعلَّق بيوم مولده حكم شرعي لبيَّنه الله لنا، فاختلافهم هم حتى المبتدعة مختلفون في يوم مولده صَلَّى اللهُ عَلِيهِ وَسَلَّم، فهذا دليلٌ على أنه لا أصل للعناية بهذا اليو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هذا لم يفعله السالف مع قيام المقتضي له وعدم المانع منه لو كان خي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وجود المقتضي له؛ وهو محبة الرسول، فهم يُحبون الرسول صَلَّى اللهُ عَلِيهِ وَسَلَّم، وعدم المانع منه، أنه لا أحد يمنعهم لو أرادوا ذلك ما خافوا من سلطان ولا خافوا من سطوة إنما تركوه اختيارًا، فدل على أنه غير مشروع</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ولو كان المولد خيرًا أو راجحًا لكان السلف أحق به من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 xml:space="preserve">ولو كان هذا خيرًا محضًا أو راجحًا لكان الس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ضِيَ اَللَّهُ عَنْه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ق به من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 كان إحياء هذا اليوم بالدعة حقًا، لما خفي على صحابة رسول الله صَلَّى اللهُ عَلِيهِ وَسَلَّم، ومن بعدهم، ثم يظهر ذلك للخلف الذين جاؤوا من بعد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هم كانوا أشد محبة لرسول الله صَلَّى اللهُ عَلِيهِ وَسَلَّم، وتعظيمًا له من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الذي قلناه سابقً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م على الخير أحرص</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م على الخير أحرص، فلو كان في إقامة هذه المناسبة خيرٌ لكانوا أسبق إليه، فدل على أنه لا خير فيها، ما تركوها إلا لأنها لا خير فيها</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علامات محبة النبي طاعته واتباع أوامره وإحياء سُنَّت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ما كمال محبته وتعظيمه في متابعته وطاعته واتباع أمره وإحياء سُنَّته باطنًا وظاه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امات محبته صَلَّى اللهُ عَلِيهِ وَسَلَّم، طاعته واتباعه فيما جاء به ظاهرًا وباطنًا، هذه علامة المحبة، وليس علامة المحبة إحياء البدع ونسبتها إلى تعظيمه ومحبته فإن هذا ليس من محبته، بل هذا مما يكرهه صَلَّى اللهُ عَلِيهِ وَسَلَّم، ويبغض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إذا كنت تحب شخصًا فكيف تعمل شيئًا يُغضبه؟ كيف تعمل شيئًا ينهى عنه ذلك الشخص ولا يُريده؟ هل هذا من المحبة؟ هذا مع غير الرسول صَلَّى اللهُ عَلِيهِ وَسَلَّم، فكيف بالرسول عليه الصلاة والسلا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حياء سُنَّته باطنًا وظاهرًا، ونشر ما بُعث ب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لو كانوا يريدون الخير ويريدون الأجر لنشروا سُنَّة الرسول بدل أن ينشروا البدعة، لكنهم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سيأتي به كلام الشيخ</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م لا يحرصون على السُنَّن، وسبق أنه قال هذا، أن المبتدعة لا يحرصون على السُنَّن وإنما يحرصون على البدع وإحياء البدع، وهذا من حكمة الله، أن من ترك الحق فإنه يُبتلى بالباطل، فمن ترك السُنَّة أُبتلي بالبدعة، ضده</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جهاد السلف على اتباع الرسول بالقلب واليد واللسان</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جهاد على ذلك بالقلب واليد واللس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كذا فعلوا، جاهدوا على ما جاء به الرسول صَلَّى اللهُ عَلِيهِ وَسَلَّم، باليد واللسان والمال، فكيف يُقال إنهم تركوا شيئًا من قدر الرسول صَلَّى اللهُ عَلِيهِ وَسَلَّم، ومن حق الرسول عليهم، وهو إحياء يوم مولده</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يُؤجر الإنسان على النية الصالحة ولكن يأثم على البد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هذه طريقة السابقين الأولين من المهاجرين والأنصار والذين اتبعوهم بإحس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أكثر هؤلاء الذين تجدهم حراصًا على أمثال هذه البدع مع ما لهم من حُسن القصد والاجتهاد اللذين يُرجى لهم بهما المثوبة، تجدهم فاترين في أمر الرسول صَلَّى اللهُ عَلِيهِ وَسَلَّم، عما أمروا بالنشاط فيه، وإنما هم بمنزلة من يحلِّي المصحف ولا يقرأ ف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هذا من الإنصاف من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قول إنهم يُحبون الرسول صَلَّى اللهُ عَلِيهِ وَسَلَّم، فهم يُؤجرون على محبة الرسول، لكن لا يُؤجرون على البدعة، بل يأثمون عليها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سب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الاجتهاد هم يتحرُّون الخير ويجتهدون في طلب الخير، لكنهم أخطأوا في هذا، قد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ذا اجتهد الحاكم فأصاب فله أجران، وإذا اجتهد فأخطأ فله أجرٌ واحد</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ى اجتهاد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هم يُؤجرون على النية الصالح والمحبة للرسول وعلى الاجتهاد الذين يتحرُّون به الفضيلة، لكنهم لا يُؤجرون على المخالفة والبدع والمُحدثات، بل يأثمون عليه، فإذا قارنت بين هذا وهذا ستجد أن الإثم المترتب على البدعة أشد من الأجر المترتب على المحبة والنية الصالحة والاجتهاد</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يجتهد في محبة الرسول بالبدعة كمن يُحلِّي المصحف ولا يقرأ في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ما هم بمنزلة من يُحلِّي المصحف ولا يقرأ فيه، أو يقرأ فيه ولا يتَّبع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م بعملهم هذه البدعة يزعمون أنها من المحسنات في حق الرسول صَلَّى اللهُ عَلِيهِ وَسَلَّم، ومن التجّمُّل مع الرسول صَلَّى اللهُ عَلِيهِ وَسَلَّم، لكنهم لا يتبعونه لأنَّه نهى عن البدع ونهى عن المُحدثات، ولم يعملوا بسُنَّته عليه الصلاة والسلام، فهم بمنزلة من يُحلِّي المصحف بالذهب والفضة ويُنمِّق غلافه ويُحسن طباعته وكتابته ولكنه لا يعمل به، لا يعمل بما في المصحف من القرآن من الأوامر والنواهي والطاعات وفعل الخير، فعمله في المصحف لا ينفعه شيئًا ولا يُجزيه شيئً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كذلك هؤلاء اجتهادهم في محبة الرسول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بزعم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عمل هذه الأعمال، هذا لا ينفعهم شيئًا لأنهم لم يتبعوا الرسو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بمنزلة من يزخرف المسجد ولا يُصلِّي فيه، أو يُصلِّى فيه قليلً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بمثابة من يزخرف مسجدًا ويزخرفه وينفق عليه الأموال لكن لا يُصلِّي مع الجماعة، فهذا لا تنفعه إقامة المسجد لأنه لا يُصلِّي فيه، ولا يُؤدي فيه صلاة الجماعة الواجبة عليه عينًا، فقارن بين تركه لصلاة الجماعة وما فيه من الإثم، وزخرفته للمسجد، بل قد نقول إنَّ زخرفة المسجد يأثم عليها لأنه مكروهٌ زخرفة المساجد، فهذا لا يجزي عنه شيئًا زخرفته للمسجد وتعظيمه للمسجد وإنفاقه الأموال فيه وهو لا يُصلي فيه، هذا لا ينفعه شيء عند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b/>
          <w:b/>
          <w:bCs/>
          <w:color w:val="0070C0"/>
          <w:sz w:val="32"/>
          <w:sz w:val="32"/>
          <w:szCs w:val="32"/>
          <w:u w:val="single"/>
          <w:rtl w:val="true"/>
          <w:lang w:bidi="ar-EG"/>
        </w:rPr>
        <w:t>﴿</w:t>
      </w:r>
      <w:r>
        <w:rPr>
          <w:rFonts w:ascii="AAAGoldenLotus Stg1_Ver1" w:hAnsi="AAAGoldenLotus Stg1_Ver1" w:eastAsia="Calibri" w:cs="AAAGoldenLotus Stg1_Ver1"/>
          <w:color w:val="0070C0"/>
          <w:sz w:val="32"/>
          <w:sz w:val="32"/>
          <w:szCs w:val="32"/>
          <w:rtl w:val="true"/>
          <w:lang w:bidi="ar-EG"/>
        </w:rPr>
        <w:t>لَّيْسَ بِأَمَانِيِّكُمْ وَلا أَمَانِيِّ أَهْلِ الْكِتَابِ</w:t>
      </w:r>
      <w:r>
        <w:rPr>
          <w:rFonts w:ascii="AAAGoldenLotus Stg1_Ver1" w:hAnsi="AAAGoldenLotus Stg1_Ver1" w:eastAsia="Calibri" w:cs="AAAGoldenLotus Stg1_Ver1"/>
          <w:b/>
          <w:b/>
          <w:bCs/>
          <w:color w:val="0070C0"/>
          <w:sz w:val="32"/>
          <w:sz w:val="32"/>
          <w:szCs w:val="32"/>
          <w:u w:val="single"/>
          <w:rtl w:val="true"/>
          <w:lang w:bidi="ar-EG"/>
        </w:rPr>
        <w:t>﴾</w:t>
      </w:r>
      <w:r>
        <w:rPr>
          <w:rFonts w:ascii="AAAGoldenLotus Stg1_Ver1" w:hAnsi="AAAGoldenLotus Stg1_Ver1" w:eastAsia="Calibri" w:cs="AAAGoldenLotus Stg1_Ver1"/>
          <w:color w:val="0070C0"/>
          <w:sz w:val="32"/>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نساء</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23</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هناك من يتخذ المظاهر للعبادات ولا يعتني بالحقائق</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إنا لله وإنا إليه راجعون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بمنزلة من اتخذ المسابح والسجادات المزخرفة، وأمثال هذه الزخارف الظاهرة التي لم تُشرع ويصحبها من الرياء والكِبر والاشتغال عن المشروع ما يُفسد حال صاحب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عض الناس يتخذ المظاهر للعبادات ويعتني بها لكن لا يعتني بالحقائق، فيأتي بالمسبحة؛ التسبيح مطلوب ومشروع، لكن المسبحة غير مشروعة، غاية ما يُقال إنه يباح عد التسبيح بها، فكونه يزخرفها ويذهبها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تعظيمٌ لذكر الله سُبْحَانهُ وَتَعَالَى، هذا غير صحيح، لو سبَّح بالحصى أو سبَّح بأصابعه هذا أفضل من المسبحة، كونه يزخرف المسبحة ويخسر عليها ويقول هذا من تعظيم ذكر الله، هل يُؤجر على ذلك؟ لا يُؤجر على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السجادة، أن يأتي بسجادة يصلِّي عليها من أفخر ما يكون من أنواع السجاد لكنه لا يُصلِّي عليها ولو صلَّى عليها لا يُتقن الصلاة ولا يُتقن الخشوع والعبادة، فلا تنفعه السجادة المزخرفة، كذلك المساجد؛ الذي يزخرف المسجد ويزينه بأنواع الزينة ويخسر عليه ولكنه لا يصلِّي فيه، إذا ماذا استفاد؟ لم يستفد شيئًا، والزخرفة يأثم عليها لأنه منهي عن زخرفة المساج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يصحبها من الرياء والكبر والاشتغال عن المشروع ما يفسد حال صاحبها كما جاء في الحديث</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ذلك من المحظورات في الزخرفة والتزيين والتنويق في العبادات، أنها لا تدل على الفضيلة أو على الأجر والثواب عند الله سُبْحَانهُ وَتَعَالَى، لأن الأمور ليست بالمظاهر وإنما الأمور بالحقائق وما في القلوب، وربما يكون إنسان ليس عليه ثياب جمال، أشعث أغبر مدفوعٌ بالأبواب، لو أقسم على الله لأبره؛ لماذا؟ نظرًا لقلبه ومحبته لله وخشيته لله، فليست العبرة بالمظاهر، بالسجاد والمسابح وزخرفة المساجد وما يكون في عيد المولد من المظاهر التي يزعمون أنها تعظيم للرسول صَلَّى اللهُ عَلِيهِ وَسَلَّم، وتجديد لذكراه كما يقولون، أو بعضهم يقول إنَّ الرسول يحضر في هذه، يعني يحاضر هذا الاحتفال، وربما يقول بعضهم إنه يلقي كلمة في هذا الاحتفال، وما أشبه ذلك من غرور الشيطان لهؤل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يصحبها من الرياء والكِبر والاشتغال بالمشروع ما يفسد حال صاحبها كما جاء في الحديث</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ا ساء عمل أمة قط إلا زخرفوا مساجد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العبرة ليست بزخرفة المساجد إنما العبرة في عمارة المساجد في العبادة، قال الله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إِنَّمَا يَعْمُرُ مَسَاجِدَ اللّهِ مَنْ آمَنَ بِاللّهِ وَالْيَوْمِ الآخِرِ وَأَقَامَ الصَّلاَةَ وَآتَى الزَّكَاةَ وَلَمْ يَخْشَ إِلاَّ اللّهَ فَعَسَى أُوْلَـئِكَ أَن يَكُونُواْ مِنَ الْمُهْتَدِي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توب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المسجد يكفي أن يكون قدر الحاجة، يؤوي من الحر ومن البرد ومن المطر ويكون متقنًا بحيث لا ينفدُ إليه ما يؤذي المصلين، أما الزخرفة فهذه لا تصلح في المساجد لأن المسألة ليست مسألة مظاهر ومتاحف ومفاخر، وإنما هي مسألة عباد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مسجد الرسول صَلَّى اللهُ عَلِيهِ وَسَلَّم، كيف كان في عهده؟ أليس هو من الخشب؟ من جذوع النخل، أعمدته من جذوع النخل وسقفه من السعف والجريد، وهو أفضل مسجدٍ على وجه الأرض بعد المسجد الحرام، والصلاة فيه عن ألف صلاةٍ فيما سواه، مع أنه بهذا المظهر، فالعبرة ليست بالمظاهر، العبرة بالحقائق</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الأعمال ما اشتملت عليه من الشر ومن الخي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علم أن من الأعمال ما يكون فيه خير لاشتماله على أنواعٍ من المشروع، وفيه أيضًا شر من بدعة وغيرها، فيكون ذلك العمل خيرًا بالنسبة إلى ما اشتمل عليه من أنواع المشروع، وشرًا بالنسبة إلى ما اشتمل عليه من الإعراض عن الدين بالكُلية، كحال المنافقين والفاسقين، وهذا قد أُبتلي به أكثر الأمة في الأزمان المتأخر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عمل قد يكون خيرًا خالصًا، وقد يكون شرًا خالصًا، وقد يكون فيه خيرٌ وشر، العبرة بما ترجَّح فإن كان الراجح الخير فإنه خير، وإن كان الراجح الشر فإنه شر، وإن تساويا كذلك فهو ش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مولد إن قيل إنَّ فيه خير فإنه مغمورٌ بما فيه من الشرور والبدع والمُحدثات، يكفي أنَّ أصله مُبتدع</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حث على حرص الإنسان بالتمسك بالسُنَّة باطنًا وظاهرً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عليك هن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يعني ما كان فيه خير وشر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بأدبين؛ أحدهما أن يكون حرصك على التمسك بالسُنَّة باطنًا وظاهرًا خاصتك وخاصة من يُطيعك، واعرِف المعروف وأنكِر المنك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الثا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تدعو الناس إلى السُنَّة بحسب الإمك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يك نحو الخير أنك تُبادر بنفسك إليه وتعمل به وتتمسك به، ثم بعد ذلك تدعو الناس إليه، فلا تقتصر على نفسك وتترك الناس، ولا تعتني بالناس وتترك نفسك، بل عليك أن تجمع بين الأمر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أَتَأْمُرُونَ النَّاسَ بِالْبِرِّ وَتَنسَوْنَ أَنفُسَكُمْ وَأَنتُمْ تَتْلُونَ الْكِتَابَ أَفَلاَ تَعْقِلُ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44</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هذا يخالف العقل</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دعوة إلى السُنَّة بحسب الإمكان</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ثا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تدعو الناس إلى السُنَّة بحسب الإمك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حسب الإمكان وما أتاك الله من القدر على ذلك ولا تقتصر على نفسك</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تدعو إلى ترك منكر بفعل ما هو أنكر من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ذا رأيت من يعمل هذا ولا يتركه إلا إلى شرٍ منه، فلا تدعو إلى ترك منكرٍ بفعل ما هو أنكر منه، أو بترك واجبٍ أو مندوبٍ تركه أضر من فعل ذلك المكرو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ه قضية من قضايا الأمر بالمعروف والنهي عن المنكر، الشيخ من عادته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يستطرد إذا جاءت مناسب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أمر بالمعروف والنهي عن المنكر يُنظر فيه إلى الأثر الذي يحصل، فإن كان سيزول المنكر أو يخف المنكر فإنه يُقدم على الأمر بالمعروف والنهي عن المنكر، أما إذا كان المنكر يزيد أو لا يخف ولا يتغير، فحيئنذٍ لا فائدة من الإنكار</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ذا كان في البدعة خير فالأفضل العوض عنها بالمشروع حسب الإمكا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كن إذا كان في البدعة من الخير فعوِّض عنه من الخير المشروع بحسب الإمكان، إذ النفوس لا تترك شيئًا إلا بشي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 قيل إن البدعة فيها خير لكن السُنَّة كلها خير، فلماذا تترك ما هو خيرٌ كله وتذهب إلى شيءٍ فيه خير ربما يكون مرجوحًا بالشر، هذا من باب التنزُّل معهم في مجادلتهم وإلا فالبدعة ليس فيها خير أصلًا، لو كان فيها خير لما نهى عنها رسول الله صَلَّى اللهُ عَلِيهِ وَسَلَّم، وشدد النهي فيها، وحذر منها</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نبغي لأحد أن يترك خيرًا إلا إلى مثله أو إلى خيرٍ من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ا ينبغي لأحدٍ أن يترك خيرًا إلا إلى مثله أو إلى خيرٍ منه، فإنه كما أن الفاعلين لهذه البدع معيبون قد أتوا مكروهًا، فالتاركون أيضًا للسُنَّن مذمومون، فإن منها ما يكون واجبًا على الإطلاق، ومنها ما يكون واجبًا على التقيي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يقال لهؤلاء الذين يحيون البدع ويزعمون أنهم يتقرَّبون إلى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ماذا تركتم ما هو خيرٌ محض أو خيرٌ غالب، وذهبتم إلى ما هو شرٌ محض أو شرٌ غالب؟ لماذا أخذتم البدعة المنهي عنها وتركتم السُنَّة المأمور به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في السُنَّن خير وشغلٌ شاغل للإنسان، لا تتركوا له فراغًا، إذا حرصوا عليها لا تتركوا لها فراغً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منها ما يكون واجبًا على الإطلاق، ومنها ما يكون واجبًا على التقييد، كما أن الصلاة النافلة لا تجب ولكن من أراد أن يُصلِّيها يجب عليه أن يأتي بأركان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العبادة إذا دخل الإنسان فيها فإنه يُتقنها حسب استطاعته، ولا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سُنَّة، يُتهاون فيها، فهي وإن كانت سُنَّة لا بُد من تكميلها، قال الله جَلَّ وَعَ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أَتِمُّواْ الْحَجَّ وَالْعُمْرَةَ لِلّ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9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حتى وإن كان نافلة فيجب إتمامه، ولو كان الحج نافلة أو العمرة نافلة فلا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نافلة ويقصر في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كذلك سائر العبادات، لا إذا صَلَّى نافلة لا يخفف فيها ويترك الطمأنينة أو ينشغل بقلبه وبفكره عنها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نافلة، لا، أكملها، أكمل حتى النافلة، وأتي بأركانها وشروطها حتى تصح وتُثاب عليها</w:t>
      </w:r>
      <w:r>
        <w:rPr>
          <w:rFonts w:eastAsia="Calibri" w:cs="AAAGoldenLotus Stg1_Ver1" w:ascii="AAAGoldenLotus Stg1_Ver1" w:hAnsi="AAAGoldenLotus Stg1_Ver1"/>
          <w:sz w:val="32"/>
          <w:szCs w:val="32"/>
          <w:rtl w:val="true"/>
          <w:lang w:bidi="ar-EG"/>
        </w:rPr>
        <w:t>.</w:t>
      </w:r>
    </w:p>
    <w:p>
      <w:pPr>
        <w:pStyle w:val="Normal"/>
        <w:numPr>
          <w:ilvl w:val="0"/>
          <w:numId w:val="5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يجب على كل من يؤدي عملًا خاصًا به أو للناس أن يُتم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ما يجب على من أتى الذنوب من الكفارات والقضاء والتوبة والحسنات الماحية، وما يجب على من كان إمامًا أو قاضيًا أو مفتيًا أو واليًا من الحقوق، وما يجب على طالب العلم أنواع في العبادة من الحقوق</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يجب على كل من يؤدي عملًا سواءً كان خاصًا به أو للناس، كالذي يُصلِّي وحده أو يُصلِّي بالناس، فيجب عليه أن يتقن الصلاة سواءً صلَّى وحده أو صلَّى إمامًا للناس، لأنها عبادة لله على كلا الحالين، سواءً أديتها منفردًا أو أديتها مع الناس أو إمامًا للناس، فالعبادة لا بُد من اتمامها وإيفاءها حقها حتى تكون نافعة لصاحبها ويُثيبه الله علي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ذكر من السُنَّن ما يكون واجبًا على الإطلاق أو على التقييد</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وندع إلى حلقة قادمة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إن شاء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نها ما يُكره المداومة على تركه، لنهاية وقت لقاءن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إلى هنا نأتي إلى نهاية هذه الحلقة من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ع شيخنا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شكر الله لشيخنا ما تكرَّم به من الشرح والبيان، وشكر لكم حسن استماعك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70C0"/>
          <w:sz w:val="32"/>
          <w:sz w:val="32"/>
          <w:szCs w:val="32"/>
          <w:rtl w:val="true"/>
          <w:lang w:bidi="ar-EG"/>
        </w:rPr>
        <w:t>هذه في الختام تحية مهندس الصوت أخ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حمد العزاز، حتى نلقاكم في الحلقة القادمة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إن شاء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نستودعكم الله، والسلام عليكم ورحمة الله وبركاته</w:t>
      </w:r>
      <w:r>
        <w:rPr>
          <w:rFonts w:eastAsia="Calibri" w:cs="AAAGoldenLotus Stg1_Ver1" w:ascii="AAAGoldenLotus Stg1_Ver1" w:hAnsi="AAAGoldenLotus Stg1_Ver1"/>
          <w:color w:val="0070C0"/>
          <w:sz w:val="32"/>
          <w:szCs w:val="32"/>
          <w:rtl w:val="true"/>
          <w:lang w:bidi="ar-EG"/>
        </w:rPr>
        <w:t>.</w:t>
      </w:r>
    </w:p>
    <w:p>
      <w:pPr>
        <w:pStyle w:val="Style25"/>
        <w:rPr>
          <w:lang w:bidi="ar-EG"/>
        </w:rPr>
      </w:pPr>
      <w:bookmarkStart w:id="65" w:name="_Toc83134638"/>
      <w:r>
        <w:rPr>
          <w:rtl w:val="true"/>
        </w:rPr>
        <w:t>الدرس المائة وستة وأربعون</w:t>
      </w:r>
      <w:bookmarkEnd w:id="65"/>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ه الحلقة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النوافل ما يُكره المداومة على تركه كراهة شديد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تقدَّم معنا في الحلقة الماضية قول الشيخ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التاركون أيضًا للسُنَّن مذمومون فإنَّ منها ما يكون واجبًا على الإطلاق</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وذكره،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منها ما يكون واجبًا على التقييد</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ذكر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ها ما يُكره المداومة على تركه كراهةً شديد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ا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الفرائض؛ فلا بُد من أدائها، وأما النوافل فمنها ما هو مؤكد ومنها ما هو غير مؤكدٍ فعله، ومنها ما هو مُقيد ومنها ما هو مُطلق، فالنوافل تختلف في ترتيبها وفي آكاديتها ولكن على المسلم أن يُكثر منها كما قال الله جَلَّ وَعَلَا، في الحديث القدسي</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لا يزالُ عبدي يتقرَّبُ إليَّ بالنوافل حتى أُحبه، فإذا أحببته كنتُ سمعه الذي يسمع به</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الحديث</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هو بحاجة إلى النوافل لأن النوافل تزيد في أجره وأيضًا النوافل يُكمَّل منها النقص في الفرائض يوم القيامة، وكان النبي صَلَّى اللهُ عَلِيهِ وَسَلَّم، مع محافظته على فرائض الله، كان يُكثر من النوافل، وهو أتم الناس للفرائض، أو هو أشد الناس إتمامًا للفرائض عليه الصلاة والسلام، ومع هذا لم يكن يترك النوافل، بل كان يُداوم عليها إلا شيئًا يتركه لأجل بيان التشريع أنَّه غير واج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نوافل المؤكدة كالرواتب اللاتي مع الصلوات المفروضة، لا ينبغي للمسلم أن يتركها بل يُتأكد عليه فعلها إلا إذا كان يقصر الصلاة فإنَّه يتركها إلا راتبة الفجر التي قبله، وكذلك الوتر فهو من النوافل المؤكدة، وعند الإمام أبي حنيفة أنه واجب، والجمهور على أنَّه سُنَّةٌ مؤكدة، وكان النبي صَلَّى اللهُ عَلِيهِ وَسَلَّم، يحافظ عليه في السفر والحض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تحية المسجد، وما زاد عن النوافل المؤكدة فإنه زيادة في الأجر وخيرٌ للإنسان يأتي منه ما تيسر، والعمل الذي يُداوم عليه صاحبه وإن كان قليلًا أحسن من العمل الذي لا يداوم عليه ولو كان كثيرًا، ولهذ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حبُ العمل إلى الله أدومهُ وإن قَل</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كن إن الإنسان يترك النوافل بناء على أنها نوافل ويق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أنا إذا أديت الفرائض يكفي</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هذا يعتبر كسلًا وزهدًا في الخير، والإنسان بحاجة إلى الخير، وأيضًا كما ذكرنا، ما الذي يُدريه أنه أدَّى الفرائض على الكمال والتمام؟ فهو بحاجة إلى النوافل لتُكمل ما نقص من فرائض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هذا لما بلغ عائشة رَضِيَ اَللَّهُ عَنْها، أنَّ قومًا يقولون</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ا نبالي إذا أدينا الفرائض أن نترك النوافل، فقالت رَضِيَ اَللَّهُ عَنْه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 رسول الله صَلَّى اللهُ عَلِيهِ وَسَلَّم، ما ترك النوافل، وكان صَلَّى اللهُ عَلِيهِ وَسَلَّم، إذا كسل أو مرض صلى قاعدًا؛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ي النوافل،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ا أنتم إلا من نبيكم وما نبيكم إلا منكم، والله ما ترك رسول الله صَلَّى اللهُ عَلِيهِ وَسَلَّم، صلاة الليل، وكان إذا كسل أو مرِضَ صلَّاها جالسًا</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ذا مما يحث المسلم على ألا يزهد في النوافل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مستحبة، هذه ليست بواجبة، ثم يترك النوافل، فعند ذلك يحصل الخلل في عم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نوافل الصلاة أو الصيام أو الصدقة أو الذك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النوافل المشروعة، لا يعود الإنسان نفسه على الزُهد فيها والكسل عنها</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السُنَّن ما يُكره تركه أو يجب فعله على الأئمة دون غيره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ها ما يُكره المداومة على تركه كراهةً شديدة، ومنها ما يُكره تركه أو يجب فعله على الأئمة دون غيرهم، وعامتها يجب تعليمها والحضّ عليها والدعاء إل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من كان قدوةٌ فإنه يتأكد في حقه الحرص على النوافل لأنه قدوة والناس يقتدون به، وقد يجب عليه ذلك لئلا يُزهِّد الناس في العمل الصالح</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اشتغل بالبدع زهد في السُنَّ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ثيرٌ من المُنكرين للبدع العبادات والعادات، تجدهم مقصرين في فعل السُنَّن من ذلك أو الأمر ب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كما سبق؛ أن من اشتغل بالبدع زهد في ضدها والسُنَّن؛ لأن الإنسان إذا شغل نفسه بشيء لم يبقى فيها فراغٌ لغيره، فإذا شغل نفسه بالبدع فإنه يزهد في السُنَّن وترخص عليه السُنَّن، وقد يُعاقب، فإذا ترك السُنَّن عُوقب بالبدع عقوبة له، لأنه من ترك الحق أُبتلي بالباط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ثيرٌ من المنكرين لبدع العبادات والعادات تجدهم مقصرين في فعل تلك السُنَّن من ذلك أو الأمر ف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بعض الناس ينكر البدع وهذا شيءٌ مطلوب، لكنه لا يكون حريصًا على السُنَّن، فالذي ينبغي له الوصفا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كار البدع والحرص على السُنَّن</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دين هو الأمر بالمعروف والنهي عن المنك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عل حال كثيرٍ منهم يكون أسوأ من حال من يأتي بتلك العبادات المشتملة على نوعٍ من الكراهة، بل الدين هو الأمر بالمعروف والنهي عن المنكر ولا قوام لأحدهما إلا بصاحب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كثيرٌ من الناس ينكرون البدع، وهذا شيءٌ مطلوب، ولكنهم لا ينشطون في السُنَّن، فهم فعلوا شيئًا وتركوا شيئًا، فإذا نهوا عن البدع فينبغي أن يحرصوا على السُنَّن، وهذا حال كثيرٍ من الشباب وطلبة العلم منهم في وقتنا الحاضر، فإنهم ينكرون البدع وقد أحيانًا يحكمون على بعض العبادات أنها بدعة، كصلاة التراويح أو عدد صلاة التراويح، ثم نجدهم كسلى، لا يُصلُّون مع الناس التراويح ولا التهجُّد، لا نجدهم يحرصون على السُنَّة، وإنما ديدنهم إنكار البدع وهذا شيءٌ مطلوب، لكن ما يكفي هذا، فأنت إذا أنكرتَ البدعة فعوِّض عنها بالسُنَّة، وأيضًا أنت إذا أنكرت البدع اغرس بدلها السُنَّن في قلبك وفي قلوب الناس ولا تجعل الأمر فراغًا، الناس سيعملون إما في الخير وإما في الشر، فإما شغلتهم بالسُنَّة وبيَّنتها لهم، اشتغلوا بالبدع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الشيخ نبَّه على شيء، قال إن بعضهم حاله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من ينكرون البدع</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د يكون حاله أسوأ ممن يفعل شيئًا فيه شيءٌ من المكروه، لأن هذا الذي يفعل شيئًا من المكروه عنده حرص على العبادة يتربى في الخير، لكنه قد يخطئ، لكن هؤلاء ما يتركون العمل نهائيًا</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ضرورة النهي عن المنكر والأمر بمعروف يُغني عن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لا ينهى عن منكر إلا ويأمر بمعروفٍ يُغني عنه، كما يُؤمر بعبادة الله سبحانه ويُنهى عن عبادة ما سوا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الله قرن إنكار المنكر بالأمر بالمعروف </w:t>
      </w:r>
      <w:r>
        <w:rPr>
          <w:rFonts w:ascii="AAAGoldenLotus Stg1_Ver1" w:hAnsi="AAAGoldenLotus Stg1_Ver1" w:eastAsia="Calibri" w:cs="AAAGoldenLotus Stg1_Ver1"/>
          <w:color w:val="C00000"/>
          <w:sz w:val="32"/>
          <w:sz w:val="32"/>
          <w:szCs w:val="32"/>
          <w:rtl w:val="true"/>
          <w:lang w:bidi="ar-EG"/>
        </w:rPr>
        <w:t>﴿وَيَأْمُرُونَ بِالْمَعْرُوفِ وَيَنْهَوْنَ عَنِ الْمُنكَرِ﴾</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آل عمرا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04</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لا تنهى عن المنكر فقط، تنهى عن البدع فقط، وتترك السُنَّن، فأنت تعمل الأمرين؛ لا تنكر المنكر وتترك المعروف، ولا تأمر بالمعروف وتترك المنكر، فلا بُد من الجمع بينهما، فمن أنكر البدع فإنه يشتغل بالسُنَّ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يُؤمر بعبادة الله سبحانه، ويُنهى بعبادة من سواه، إدراس الأمر شهادة أن لا إله الله والنفوس خُلقت لتعمل لا لتتر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له جَلَّ وَعَلَ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اعْبُدُواْ اللّهَ وَلاَ تُشْرِكُواْ بِهِ شَيْئً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لم يق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اعبدوا الله فقط، بل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ا تشركوا به شيئًا، وهذا مث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يَأْمُرُونَ بِالْمَعْرُوفِ وَيَنْهَوْنَ عَنِ الْمُنكَرِ﴾</w:t>
      </w:r>
      <w:r>
        <w:rPr>
          <w:rFonts w:ascii="AAAGoldenLotus Stg1_Ver1" w:hAnsi="AAAGoldenLotus Stg1_Ver1" w:eastAsia="Calibri" w:cs="AAAGoldenLotus Stg1_Ver1"/>
          <w:sz w:val="32"/>
          <w:sz w:val="32"/>
          <w:szCs w:val="32"/>
          <w:rtl w:val="true"/>
          <w:lang w:bidi="ar-EG"/>
        </w:rPr>
        <w:t xml:space="preserve"> لا لا يكفي أنك تنكر الشرك فقط ولكنك لا تعمل للتوحيد</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ذا لم يشتغل الناس بالحق اشتغلوا بالباط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نفوس خُلقت لتعمل لا لتترك، وإنما الترك مقصودٌ لغي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هو السبب أن الناس يشتغلون، إما اشتغلوا بالحق أو اشتغلوا بالباطل، ولا يبقون مُعطل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إنما الترك مقصودٌ لغيره فإن لم يشتغل بعمل صالح وإلا لم يترك العمل السيء أو الناقص</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 لأنه مجبورٌ على العمل فإذا لم يشتغل بالحق، اشتغل بالباط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كن لما كان من الأعمال السيئة ما يُفسد عليها العمل الصالح نُهيت عن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لنفوس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حفظًا للعمل ال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كن لما كان من الأعمال السيئة ما يُبطل العمل الصالح، جُمع بين الأمرين، فأُمر بالعمل الصالح ونُهي عن العمل السيء</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يُثاب تعظيم الناس للمولد على نياتهم وتعظيمهم للرسو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تعظيم المولد واتخاذه موسمًا، قد يفعله بعض الناس ويكون له فيه أجرٌ عظيم لحُسن قصده وتعظيمه لرسول الله صَلَّى اللهُ عَلِيهِ وَسَلَّم، كما قدَّمته لك</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ه يحصل من بعض الناس ما يُستقبح من المؤمن المُسدد، ولهذا قيل للإمام أحمد عن بعض الأمراء</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ه أنفق على مصحفٍ ألف دينار، أو نحو ذلك، ف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دعهم، فهذا أفضل ما أنفقوا فيه الذهب</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و كما قال، مع أنَّ مذهبه أن زخرفة المصاحف مكروه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الإنسان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قي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لم يشتغل بالحق، سيشتغل بالباطل، فإذا كان ينهى عن مفسدة سيرتكب مفسدة أعظم منها، فإنَّ ارتكاب أخف الضررين قاعدة شرعية لدفع أعلاهما، فإذا كان أحدٌ يُزخرف المصحف ويُحسِّنه فلا تنهه عن ذلك لأنَّه إذا نهيته عن ذلك ربما يتهاون بالمصحف، ربما يتهاون أو يستهين بالمصحف، ففعله هذا فيه شيءٌ مستحب وهو تعظيم المصحف وتوقيره، وإن كان هو زاد في القدر على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غرض الشيخ أن يقول إن الذين يعملون المولد قد يُثابون على نياتهم فقط ومقاصدهم، لا يُثابون على البدع وعلى عمل المولد، إنما يُثابون على نياتهم فقط فقد يكون الذي يعمل المولد وهو قصده بذلك النية الصالحة لكن أخطأ الطريق، أحسن من الذي لم يعمل شيئًا ولم ينوِ خيرًا</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ون الإنسان يعمل عملًا خيرًا فيه شيءٌ من الشر أفضل ممن لا يعمل قط</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تأوَّل بعض الأصحاب أنه أنفقها في تجويد الورق والخط وليس مقصود أحمد هذا، إنما قصده أن هذا العمل فيه مصلحة وفيه أيضًا مفسدةٌ كُره لأجلها، فهؤلاء إن لم يفعلوا هذا وإلا اعتاضوا بفسادٍ لا صلاح ف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ذا كان الإنسان يشتغل بخير ولو كان عنده خطأ في ذلك العمل، فكونه يعمل خيرًا معه شيءٌ من الشر، أحسن من الذي لا يعمل خيرًا قط</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ثل الذي لا يُنفقها في كتابٍ من كُتُب الفجور، من كُتب الأسماء أو الأشعار، أو حكمة فارس والرو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ذا نُهي عن العناية بالمصحف طباعة وتجليدًا وتحسينًا وتنميقًا، فسينصرف إلى كُتُب الضلال، فإذا كان إذا نهيته عن زخرفة المُصحف وجودة الإخراج سينصرف إلى كُتُب الضلال، فكما سبق أن درء أعظم المفسدتين بارتكاب أدناهما، هذا مأمورٌ به تخفيفًا للشر</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نظر ما في الأعمال من المفاسد والمصالح حتى تقرر تُقدم عليه أو ل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تفطَّن لحقيقة الدين وانظر ما اشتملت عليه الأفعال من المصالح الشرعية والمفاسد بحيث تعرف ما مراتب المعروف ومراتب المنكر، حتى تُقدِّم أهمها عند الازدحا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أي عمل الأمر بالمعروف والنهي عن المنكر، وكل عمل تأتيه من الأعمال انظر ما فيه من المفاسد والمصالح، فإن كانت منفعته خالصة فأقدِم عليه، وإن كانت منفعته راجحة أيضًا فأقدِم عليه، وإن كانت مفسدته أرجح أو متساوية فاتركه وابتعد عنه</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نكار المنكرين أو أعرف المعروفين إنما هو خاصة العلماء بهذا الدي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هذا حقيقة العلم بما جاءت به الرس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ذلك الأمر بالمعروف والنهي عن المنكر إذا كان يترتب عليه زوال المنكر، أو تخفيف المنكر فأقدِم عليه، أما إذا كان بالعكس سيترتب عليه منكر أعظم أو مساويًا فإنك لا تُقدم عليه، لأنه يكون ليس فيه فائد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هذا حقيقة العلم بما جاءت به الرسل، فإنَّ التمييز بين جنس المعروف وجنس المنكر، أو جنس الدليل وجنس غير الدليل يتيسر كثي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أما مراتب المعروف والمنكر، ومراتب الدليل بحيث يُقدَّم عند التزاحم أعرف المعروفين، ويُنكر أنكر المنكرين، ويُرجَّحُ أقوى الدليلين فإنه هو خاصة العلماء بهذا الد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ترجيح عرفنا أنه لا بُد من ملاحظته عند الإقدام على الفعل، لكن من هو الذي يقدر على الترجيح؟ هم أهل العلم الذين يوازنون بين المصالح والمفاسد، فهم الذين يقدِّرون هذه المصالح وهذه المفاسد، ويأمرون بما ترجَّحت مصلحته على مفسدته، أما الجاهل فإنه لا يدري ربما يأخذ الشيء الذي ترجَّح مفسدته ويظن أنه قد ترجحت مصلحته لأنه لا يدري وربما ينخدع ببعض الدعايات أو ببعض المظاهر، فلا شيءٌ لا يعرفه إلا الراسخون في العلم، وهذه الأمور تحتاج إلى علم وتحتاج إلى بصيرة، ومن ذلك الأمر بالمعروف والنهي عن المنكر، فينبغي للآمر بالمعروف والناهي عن المنكر يقدم أعرف المعروفين بالأمر، وأنكر المنكرين بالنهي</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راتب الأعما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ل مراتب ثلاث؛ إحداها العمل الصالح المشروع الذي لا كراهة ف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و ما تخلص به المصلح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ثانية العمل الصالح من بعض وجوهه أو أكثرها، إما لحسن قصد أو لاشتماله مع ذلك على أنواعٍ من المشرو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الثالث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ا ليس فيه صلاحٌ أصلاً، إما لكونه تركًا للعمل الصالح مطلقًا، أو لكونه عملًا فاسدًا محضً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تقسيم إلى ثلاثة أنوا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rtl w:val="true"/>
          <w:lang w:bidi="ar-EG"/>
        </w:rPr>
        <w:t>-</w:t>
      </w:r>
      <w:r>
        <w:rPr>
          <w:rFonts w:ascii="AAAGoldenLotus Stg1_Ver1" w:hAnsi="AAAGoldenLotus Stg1_Ver1" w:eastAsia="Calibri" w:cs="AAAGoldenLotus Stg1_Ver1"/>
          <w:b/>
          <w:b/>
          <w:bCs/>
          <w:sz w:val="32"/>
          <w:sz w:val="32"/>
          <w:szCs w:val="32"/>
          <w:rtl w:val="true"/>
          <w:lang w:bidi="ar-EG"/>
        </w:rPr>
        <w:t>ما كان مصلحة خالصة</w:t>
      </w:r>
      <w:r>
        <w:rPr>
          <w:rFonts w:ascii="AAAGoldenLotus Stg1_Ver1" w:hAnsi="AAAGoldenLotus Stg1_Ver1" w:eastAsia="Calibri" w:cs="AAAGoldenLotus Stg1_Ver1"/>
          <w:sz w:val="32"/>
          <w:sz w:val="32"/>
          <w:szCs w:val="32"/>
          <w:rtl w:val="true"/>
          <w:lang w:bidi="ar-EG"/>
        </w:rPr>
        <w:t>؛ فهذا يُفع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rtl w:val="true"/>
          <w:lang w:bidi="ar-EG"/>
        </w:rPr>
        <w:t>-</w:t>
      </w:r>
      <w:r>
        <w:rPr>
          <w:rFonts w:ascii="AAAGoldenLotus Stg1_Ver1" w:hAnsi="AAAGoldenLotus Stg1_Ver1" w:eastAsia="Calibri" w:cs="AAAGoldenLotus Stg1_Ver1"/>
          <w:b/>
          <w:b/>
          <w:bCs/>
          <w:sz w:val="32"/>
          <w:sz w:val="32"/>
          <w:szCs w:val="32"/>
          <w:rtl w:val="true"/>
          <w:lang w:bidi="ar-EG"/>
        </w:rPr>
        <w:t>ما كان مفسدة خالصة</w:t>
      </w:r>
      <w:r>
        <w:rPr>
          <w:rFonts w:ascii="AAAGoldenLotus Stg1_Ver1" w:hAnsi="AAAGoldenLotus Stg1_Ver1" w:eastAsia="Calibri" w:cs="AAAGoldenLotus Stg1_Ver1"/>
          <w:sz w:val="32"/>
          <w:sz w:val="32"/>
          <w:szCs w:val="32"/>
          <w:rtl w:val="true"/>
          <w:lang w:bidi="ar-EG"/>
        </w:rPr>
        <w:t>؛ فهذا يُتر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rtl w:val="true"/>
          <w:lang w:bidi="ar-EG"/>
        </w:rPr>
        <w:t>-</w:t>
      </w:r>
      <w:r>
        <w:rPr>
          <w:rFonts w:ascii="AAAGoldenLotus Stg1_Ver1" w:hAnsi="AAAGoldenLotus Stg1_Ver1" w:eastAsia="Calibri" w:cs="AAAGoldenLotus Stg1_Ver1"/>
          <w:b/>
          <w:b/>
          <w:bCs/>
          <w:sz w:val="32"/>
          <w:sz w:val="32"/>
          <w:szCs w:val="32"/>
          <w:rtl w:val="true"/>
          <w:lang w:bidi="ar-EG"/>
        </w:rPr>
        <w:t>ما كان فيه مصلحة ومفسدة</w:t>
      </w:r>
      <w:r>
        <w:rPr>
          <w:rFonts w:ascii="AAAGoldenLotus Stg1_Ver1" w:hAnsi="AAAGoldenLotus Stg1_Ver1" w:eastAsia="Calibri" w:cs="AAAGoldenLotus Stg1_Ver1"/>
          <w:sz w:val="32"/>
          <w:sz w:val="32"/>
          <w:szCs w:val="32"/>
          <w:rtl w:val="true"/>
          <w:lang w:bidi="ar-EG"/>
        </w:rPr>
        <w:t>؛ فيُنظر أيهما أرجح، فما كانت مفسدته أرجح يُترك، وما كانت مصلحته أكثر فإنه يُفع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إن استوت مصلحته ومفسدت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ذلك يُترك، لأنه لا فائدة فيه حينئذٍ</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 xml:space="preserve">العمل بالمرتبة الأولى والمرتبة الثانية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أما الأولى فهو سُنَّة رسول الله صَلَّى اللهُ عَلِيهِ وَسَلَّ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مرتبة الأولى العمل المشروع الذي لا كراهة في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هو سُنَّة رسول الله صَلَّى اللهُ عَلِيهِ وَسَلَّم، باطنها وظاهرها، قولها وعملها، في الأمور العملية والعلمية مطلقً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أول يعني الذي مصلحةُ محضة وخالصة، سُنَّة الرسول صَلَّى اللهُ عَلِيهِ وَسَلَّم، لا شك أنها مصلحةٌ خالص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ا هو الذي يجب تعلُّمه وتعليمه والأمر به وفعله على حسب مقتضى الشريعة من إيجابٍ واستحباب، والغالبُ على هذا الدرب هو أعمال السابقين الأولين من المُهاجرين والأنصار والذين اتبعوهم بإحس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متى نعرف أن هذا هو سُنَّة الرسول صَلَّى اللهُ عَلِيهِ وَسَلَّم؟ </w:t>
      </w:r>
      <w:r>
        <w:rPr>
          <w:rFonts w:ascii="AAAGoldenLotus Stg1_Ver1" w:hAnsi="AAAGoldenLotus Stg1_Ver1" w:eastAsia="Calibri" w:cs="AAAGoldenLotus Stg1_Ver1"/>
          <w:b/>
          <w:b/>
          <w:bCs/>
          <w:sz w:val="32"/>
          <w:sz w:val="32"/>
          <w:szCs w:val="32"/>
          <w:rtl w:val="true"/>
          <w:lang w:bidi="ar-EG"/>
        </w:rPr>
        <w:t>فنأخذ بها لأمرين</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ثبوتها عن الرسول صَلَّى اللهُ عَلِيهِ وَسَلَّم، من حيث السند والنق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 بعمل السلف الصالح، فإنهم أعرَف بما جاء عن النبي صَلَّى اللهُ عَلِيهِ وَسَلَّم، من الصحابة والتابعين والقرون المفضل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المرتبة الثاني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ما فيه صالح من بعض وجوهه أو أكثرها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فهي كثيرةٌ جدًا في طرق المتأخرين من المنتسبين إلى علمٍ أو عبادة، ومن العامة أيضًا، وهؤلاء خيرٌ ممن لا يعمل عملًا صالحًا مشروعًا ولا غير مشروع، أو من يكون عمله من جنس المُحرم كالكُفر والكذب والخيانة والجهل، ويندرج في هذا أنواعٌ كثير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ن عمل شيئًا من الخير أحسن ممن لا يعمل شيئًا قط بلا شك، فكما سبق أن الإنسان سيعمل ولا يبقى مُعطلًا، فإما أن يشتغل بالخير وإما أن يشتغل بالشر، فالذي يعمل الخير ولكنه يُخطئ من بعض الوجوه أحسن من الذي لا يعمل شيئًا من الخير مُطلقًا</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يعمل صالحًا خيرًا من البطَّال الذي ليس فيه حرص على عبادة أو طا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من تعبَّد بعض هذه العبادات المشتملة على نوعٍ من الكراهة، كالوصال في الصيام وترك جنس الشهوات ونحو ذلك، أو قصد إحياء ليالٍ لا خُصوص لها كأولِ ليلة من رجب ونحو ذلك قد يكون حاله خيرًا من حال البطَّال الذي ليس فيه حرصٌ على عبادة الله وطاعت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تقريرٌ للقاعدة أنَّ من يعمل العمل الصالح وإن كان عنده شيء من الخطأ أحسن من الإنسان الذي لا يعمل صالحًا، يزهد في السُنَّن والنوافل، فالذي يعمل السُنَّن والنوافل ويحرص عليها وإن كان قد يُخطئ في بعضها أو يصوم مثلًا الأيام التي يُكره صيامها، أو يقوم الليالي التي لم يثبت فيها دليل فنقول إنها بدعة، أحسن حالًا من الذي لا يقوم الليل ولا يتصدَّق بالصدقات، ولا يعمل الأعمال ويبقى مُعطلًا، فهذا عنده خطأ لكن ذاك أعظم خطأً منه وهو تعطيل العمل</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ثيرً من الذين ينكرون المنكر زاهدون في جنس عبادة الله من العلم النافع والعمل الصالح</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ل كثيرٌ من هؤلاء الذين يُنكرون هذه الأشياء زاهدون في جنس عبادة الله من العلم النافع والعمل الصالح، أو في أحدهما لا يُحبونها ولا يرغبون ف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ا قلت قبل قليل إن بعض الشباب المتدينين أو المتعالمين أو الذين عندهم شيء من محبة الخير، إنما همهم الإنكار وتخطئة الناس فقط، وتتبع الأخطاء، أما هم في أنفسهم فلا يعملون، لا نراهم يعملون، ولا يسبقون إلى الطاعات وإلى الخيرات، وهذا شيءٌ يُلامون عليه في الحقيق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يُحبونها ولا يرغبون فيها لكن لا يمكنهم ذلك من المشروع، فيصرفون قوتهم إلى هذه الأشياء، فهم بأحوالهم مُنكرون للمشروع وغير المشروع، وبأقوالهم لا يُمكنهم إلا إنكار هذا المشرو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كما سبق أنه لا ينبغي للإنسان أنَّه يُعطِّل العمل ويُنكر على من يعمل ولو عنده شيء من المخالفات، ما دام أن أكثر عمله مشروع وأنه يريد الخير، قد يُغتفر له ما يقع منه ما من الخطأ لكن مع البيان له والمُناصحة له، لكن على كل حال هو أحسن توجهًا من الذي لا رغبة له في الخير، وإنما همه انتقاد الناس وتخطئة الناس وهو مُعطلٌ عن العمل وكسلان</w:t>
      </w:r>
      <w:r>
        <w:rPr>
          <w:rFonts w:eastAsia="Calibri" w:cs="AAAGoldenLotus Stg1_Ver1" w:ascii="AAAGoldenLotus Stg1_Ver1" w:hAnsi="AAAGoldenLotus Stg1_Ver1"/>
          <w:sz w:val="32"/>
          <w:szCs w:val="32"/>
          <w:rtl w:val="true"/>
          <w:lang w:bidi="ar-EG"/>
        </w:rPr>
        <w:t>.</w:t>
      </w:r>
    </w:p>
    <w:p>
      <w:pPr>
        <w:pStyle w:val="Normal"/>
        <w:numPr>
          <w:ilvl w:val="0"/>
          <w:numId w:val="5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مانع من موافقة بعض المنافقين في الأمر بالمعروف والنهي عن المنك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ع هذا فالمؤمن يعرف المعروف ويُنكر المنكر، ولا يمنع من ذلك موافقة بعض المنافقين له ظاهرًا في الأمر بذلك المعروف والنهي عن ذلك المنكر، ولا مخالفة بعض علماء المؤمنين فهذه الأمور وأمثالها مما ينبغي معرفتها والعمل ب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أنت إذا عملت الخير ولو كان وافقك فيه أحدٌ من الشر، فكونه يعمل معك أحسن من كونه لا يعمل، ولو كا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ت لك الظاهر فقط، وأما البواطن فهي إلى الله سُبْحَانهُ وَتَعَالَى، ولهذا كان المنافقون يعملون مع الرسول صَلَّى اللهُ عَلِيهِ وَسَلَّم، ومع الصحابة، ولا يمنعونهم من العمل، إنما يُنكرون عليهم المنكر؛ النفاق، ينكرون عليهم النفاق والكلام الذي يصدر منهم أحيانًا يُنكرونهم عليهم، أما أنهم يمنعونهم من العمل ويقولون له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أنتم منافقون وأنت ليس لكم عمل</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هذا ليس من فعل الرسول صَلَّى اللهُ عَلِيهِ وَسَلَّم، وعثمان رَضِيَ اَللَّهُ عَنْه، لما قالوا له في الحصار وهو مُحصر</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إن فلانًا يصلِّي بالناس</w:t>
      </w:r>
      <w:r>
        <w:rPr>
          <w:rFonts w:eastAsia="Calibri" w:cs="AAAGoldenLotus Stg1_Ver1" w:ascii="AAAGoldenLotus Stg1_Ver1" w:hAnsi="AAAGoldenLotus Stg1_Ver1"/>
          <w:sz w:val="32"/>
          <w:szCs w:val="32"/>
          <w:rtl w:val="true"/>
          <w:lang w:bidi="ar-EG"/>
        </w:rPr>
        <w:t xml:space="preserve">" </w:t>
      </w:r>
      <w:r>
        <w:rPr>
          <w:rFonts w:eastAsia="Calibri"/>
          <w:sz w:val="32"/>
          <w:szCs w:val="32"/>
          <w:rtl w:val="true"/>
          <w:lang w:bidi="ar-EG"/>
        </w:rPr>
        <w:t>–</w:t>
      </w:r>
      <w:r>
        <w:rPr>
          <w:rFonts w:ascii="AAAGoldenLotus Stg1_Ver1" w:hAnsi="AAAGoldenLotus Stg1_Ver1" w:eastAsia="Calibri" w:cs="AAAGoldenLotus Stg1_Ver1"/>
          <w:sz w:val="32"/>
          <w:sz w:val="32"/>
          <w:szCs w:val="32"/>
          <w:rtl w:val="true"/>
          <w:lang w:bidi="ar-EG"/>
        </w:rPr>
        <w:t>من أهل الفتنة</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فهل نصلي خلفه وهو إمام فتنة وأنت إمام عدل؟ قال رَضِيَ اَللَّهُ عَنْ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ا ابن أخي، إذا أحسن الناس فأحسِن معهم، وإذا أساؤوا فتجنب إساءت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ا يمنع من ذلك موافقة بعض المنافقين ولا مخالفة بعض علماء المؤمن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كما ذكرن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لنوع الثالث ندعه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إن شاء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لحلقة القادمة لنهاية هذا الوقت</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إخوة المستمعون، إلى هنا نأتي إلى نهاية هذه الحلقة من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ع شيخنا الكريم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شكر الله لشيخنا ما تكرَّم به من الشرح والبيان، وشكر لكم حسن استماعكم، ونفعنا وإياكم بما نقول ونسمع وجعله حُجَّة لنا لا علين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70C0"/>
          <w:sz w:val="32"/>
          <w:sz w:val="32"/>
          <w:szCs w:val="32"/>
          <w:rtl w:val="true"/>
          <w:lang w:bidi="ar-EG"/>
        </w:rPr>
        <w:t>هذه في الختام تحية مهندس الصوت أخ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عبد الله السلولي، حتى نلقاكم في الحلقة القادمة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إن شاء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نستودعكم الله، والسلام عليكم ورحمة الله وبركاته</w:t>
      </w:r>
      <w:r>
        <w:rPr>
          <w:rFonts w:eastAsia="Calibri" w:cs="AAAGoldenLotus Stg1_Ver1" w:ascii="AAAGoldenLotus Stg1_Ver1" w:hAnsi="AAAGoldenLotus Stg1_Ver1"/>
          <w:color w:val="0070C0"/>
          <w:sz w:val="32"/>
          <w:szCs w:val="32"/>
          <w:rtl w:val="true"/>
          <w:lang w:bidi="ar-EG"/>
        </w:rPr>
        <w:t>.</w:t>
      </w:r>
    </w:p>
    <w:p>
      <w:pPr>
        <w:pStyle w:val="Normal"/>
        <w:bidi w:val="0"/>
        <w:jc w:val="left"/>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Pr>
      </w:r>
      <w:r>
        <w:br w:type="page"/>
      </w:r>
    </w:p>
    <w:p>
      <w:pPr>
        <w:pStyle w:val="Style25"/>
        <w:rPr>
          <w:lang w:bidi="ar-EG"/>
        </w:rPr>
      </w:pPr>
      <w:bookmarkStart w:id="66" w:name="_Toc83134639"/>
      <w:r>
        <w:rPr>
          <w:rtl w:val="true"/>
        </w:rPr>
        <w:t>الدرس المائة وسبعة وأربعون</w:t>
      </w:r>
      <w:bookmarkEnd w:id="66"/>
      <w:r>
        <w:rPr>
          <w:rtl w:val="true"/>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ه الحلقة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5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درب الثالث من دروب مراتب العم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 تعالى</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نوع الثالث ما هو مُعظمٌ في الشريعة كيوم عاشوراء ويوم عرفة ويومي العيدين، والعشر الأواخر من شهر رمضان، والعشر الأول من ذي الحجة، وليلة الجُمعة ويومها، والأول من المُحرم، ونحو ذلك من الأوقات الفاضل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فهذا الدرب قد يُحدث فيه ما يُعتقد أن له فضيلة، وتوابع ذلك ما يصير منكرًا يُنهى ع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الصلاة والسلام على رسول الله،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0000" w:themeColor="text1"/>
          <w:sz w:val="32"/>
          <w:sz w:val="32"/>
          <w:szCs w:val="32"/>
          <w:rtl w:val="true"/>
          <w:lang w:bidi="ar-EG"/>
        </w:rPr>
        <w:t>الدرب الثالث من دروب مراتب العم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يكون له فضيلة ورد بها الشرع، وذلك كالعبادة في الأيام التي عظَّمها الله سُبْحَانهُ وَتَعَالَى، كالعشر الأواخر من رمضان، وليلة القدر، وعشر ذي الحجة، وشهر المُحرم، وعاشوراء، فهذه يُقتصر العمل فيها على الوارد في السُنَّة، وقد يُحدث بعضهم فيها أشياء ليست من السُنَّة، فتكون زيادة على المشروع، فيُبيَّن أن ما زاد عن المشروع فإنه يُنهى عنه ويُقتصر على الشيء المشروع، وهذا قد يضيف بعض الناس زيادة يجتهد فيها بدافع حب الخير، ولكن لا يُقر على ذلك، فيُبيَّن له أن الزيادة على ما شرعه الله في هذه الأيام أو هذه الأوقات الفاضلة؛ أن الزيادة ليست مشروعة ولا يُؤجر عليها بل يأثم عليها، خصوصًا إذا كان ممن يعلم ذلك</w:t>
      </w:r>
      <w:r>
        <w:rPr>
          <w:rFonts w:eastAsia="Calibri" w:cs="AAAGoldenLotus Stg1_Ver1" w:ascii="AAAGoldenLotus Stg1_Ver1" w:hAnsi="AAAGoldenLotus Stg1_Ver1"/>
          <w:sz w:val="32"/>
          <w:szCs w:val="32"/>
          <w:rtl w:val="true"/>
          <w:lang w:bidi="ar-EG"/>
        </w:rPr>
        <w:t>.</w:t>
      </w:r>
    </w:p>
    <w:p>
      <w:pPr>
        <w:pStyle w:val="Normal"/>
        <w:numPr>
          <w:ilvl w:val="0"/>
          <w:numId w:val="5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ل ما أُحدث في يوم عاشوراء لم يشرعه الله ورسول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ثل ما أحدث بعض الأهواء في يوم عاشوراء من التعطش والتحزن والتجمع وغير ذلك من الأمور المُحدثة التي لم يشرعها الله تَعَالَى، ولا رسوله صَلَّى اللهُ عَلِيهِ وَسَلَّم، ولا أحد من السلف لا من أهل بيت رسول الله صَلَّى اللهُ عَلِيهِ وَسَلَّم، ولا من غير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وم عاشوراء هو اليوم العاشر وهو يومٌ مُعظم من قديم الزمان في الشرائع، لأنَّه اليوم الذي نجى الله فيه موسى وقومه، وأغرق فيه فرعون وقومه، وقد صامهُ موسى كليم الله، عليه الصلاة والسلام، شكرًا لله، وصامهُ أتباعه، وصامهُ نبينا محمدٌ صَلَّى اللهُ عَلِيهِ وَسَلَّم، ولكنه أمر بصيام يومًا قبله مخالفة لليهود؛ هذا هو المشروع فيه فلا يُزاد على ذلك مثل ما أحدثه بعض الفِرق من جعله يوم حزن ويوم عطش ويوم كآبة، ويوم كآبة ويوم بكاء، بُحجَّة أنَّ الحسين رَضِيَ اَللَّهُ عَنْه، قُتل في هذا اليوم، فهذه إضافةٌ مُحرم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قتل الحسين رَضِيَ اَللَّهُ عَنْه، مصيبة بلا شك، ولكن المصائب تُقابل بالصبر على المصيبة، و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ا لله وإنا إليه راجعون، أما أن يُحدث فيها الحزن والجزع والسخط وضرب الأجسام بالسياط أو بالحديد، فهذا كله من البدع المُحدثة التي ما أنزل الله بها من سلطان، فهي إضافةٌ أضافوها من عند أنفسهم لا تُقب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على العكس؛ هناك من الناس من يجعل هذا اليوم يوم فرح وسرور ويُزينون أولادهم وقد يصنعون شيئًا من الأطعمة وغير ذلك ويُظهرون الزينة، وهذا أيضًا مُبتدع، إنما المشروع في يوم عاشوراء هو صيامه شكرًا لله عزَّ وجَلْ، على نُصرة الحق، وقمع الباطل، هذا هو المشروع</w:t>
      </w:r>
      <w:r>
        <w:rPr>
          <w:rFonts w:eastAsia="Calibri" w:cs="AAAGoldenLotus Stg1_Ver1" w:ascii="AAAGoldenLotus Stg1_Ver1" w:hAnsi="AAAGoldenLotus Stg1_Ver1"/>
          <w:sz w:val="32"/>
          <w:szCs w:val="32"/>
          <w:rtl w:val="true"/>
          <w:lang w:bidi="ar-EG"/>
        </w:rPr>
        <w:t>.</w:t>
      </w:r>
    </w:p>
    <w:p>
      <w:pPr>
        <w:pStyle w:val="Normal"/>
        <w:numPr>
          <w:ilvl w:val="0"/>
          <w:numId w:val="5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ا أُحدث في يوم عاشوراء خلاف ما أمر الله به عند المصائب</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كن لما أكرم الله فيه سبطا نبيه أحد سيد شباب أهل الجنة، وطائفة من أهل بيته بعيد الفجرة الذين أهانهم الله، وكانت هذه عند المسلمين يجب أن تُتلقى مما تلقى به المصائب من الاسترجاع المشروع، فأحدث بعض أهل البدع في مثل هذا اليوم خلاف ما أمر الله به عند المصائب، وضموا إلى ذلك من الكذب والوقيعة في الصحابة البرئاء من فتنة الحسين رَضِيَ اَللَّهُ عَنْه، وغيرها أمورًا أخرى مما يكرهها الله ورسو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توضيحٌ لما أُحدث في هذا اليوم مما لم يشرعه الله ورسوله، وهو إظهار الجزع والسخط والبكاء والعويل، ورفع الأصوات بالتسخُّط، واعتباره يوم حزن، وقد يضربون أنفسهم بالحديد والسلاسل؛ هذا كله من البدع وهذا من العذاب العاجل الذي ما أنزل الله به من سلطان، ويتهمون بقتله رَضِيَ اَللَّهُ عَنْه، يتهمون صحابة رسول الله صَلَّى اللهُ عَلِيهِ وَسَلَّم، وحاشاهم، ولكن الذين قتلوهم رجال فتنة وليسوا من الصحابة ولا من أهل الفضل، وإنما قتله رجال فت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حسين رَضِيَ اَللَّهُ عَنْه، هو سبط رسول الله صَلَّى اللهُ عَلِيهِ وَسَلَّم، ابن فاطمة، ابن بنته، وهو مع أخيه سيدا شباب أهل الجنة، رَضِيَ اَللَّهُ عَنْهما، فالمسلمون يتلقون هذه المصيبة بالصبر، واحتساب الأجر، ويترضون عن الحسين رَضِيَ اَللَّهُ عَنْه؛ هذا هو المشروع</w:t>
      </w:r>
      <w:r>
        <w:rPr>
          <w:rFonts w:eastAsia="Calibri" w:cs="AAAGoldenLotus Stg1_Ver1" w:ascii="AAAGoldenLotus Stg1_Ver1" w:hAnsi="AAAGoldenLotus Stg1_Ver1"/>
          <w:sz w:val="32"/>
          <w:szCs w:val="32"/>
          <w:rtl w:val="true"/>
          <w:lang w:bidi="ar-EG"/>
        </w:rPr>
        <w:t>.</w:t>
      </w:r>
    </w:p>
    <w:p>
      <w:pPr>
        <w:pStyle w:val="Normal"/>
        <w:numPr>
          <w:ilvl w:val="0"/>
          <w:numId w:val="5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أُصيب بمصيبة فذكرها وإن تقادم عهدها كتب الله له مثل أجرها يوم أُصيب</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روي عن فاطمة بنت الحسين، عن أبيها الحسين بن عليّ، رَضِيَ اَللَّهُ عَنْهم،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 رسول الله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ن أُصيب بمصيبةٍ فذكر مصيبته فأحدث استرجاعًا وإن تقادم عهدها كتب الله له من الأجر مثلها يوم أُصيب</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أحمد وابن ماج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الحديث عن الحسين نفسه رَضِيَ اَللَّهُ عَنْه، أنه روى عن رسول الله صَلَّى اللهُ عَلِيهِ وَسَلَّم، أن من أُصيب بمصيبة فذكرها، فأحدث بذلك صبرًا واحتسابًا واسترجاعًا، وإن تقادم عهدها فله أجر الصابرين المحتسبين، فهذا فيه ردٌ على هؤلاء الذين قلبوا الأمر وجعلوا هذا اليوم يوم بدعة، ويوم شر، إما بحزنٍ وبكاء وعويل وإما بسرورٍ وبفرح وتوسعة على العيال كما يقولو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تدَّبر كيف روى مثل هذا الحديث الحسين رَضِيَ اَللَّهُ عَنْه، وعنه بنته التي شهدت مصاب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تدَّبر من لطائف حكمة الله سُبْحَانهُ وَتَعَالَى، أنَّ هذا الحديث رواه الحسين وبنته التي حضرت المصيبة وشهدت قتل أبيها، ومع هذا رووا ما يرد عن الذين أحدثوا في هذا اليوم ما لم يشرعه الله ورسوله، وإنما يكون فيه الصبر والاحتساب والدعاء بجبر المصيبة، فلا شك أن قتل الحسين رَضِيَ اَللَّهُ عَنْه، مصيبة على المسلمين، المفروض فيها الصبر والاحتساب والترضي عن الحسين، رَضِيَ اَللَّهُ عَنْه</w:t>
      </w:r>
      <w:r>
        <w:rPr>
          <w:rFonts w:eastAsia="Calibri" w:cs="AAAGoldenLotus Stg1_Ver1" w:ascii="AAAGoldenLotus Stg1_Ver1" w:hAnsi="AAAGoldenLotus Stg1_Ver1"/>
          <w:sz w:val="32"/>
          <w:szCs w:val="32"/>
          <w:rtl w:val="true"/>
          <w:lang w:bidi="ar-EG"/>
        </w:rPr>
        <w:t>.</w:t>
      </w:r>
    </w:p>
    <w:p>
      <w:pPr>
        <w:pStyle w:val="Normal"/>
        <w:numPr>
          <w:ilvl w:val="0"/>
          <w:numId w:val="5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تخاذ أمثال أيام المصائب مآتم، ليس في دين المسلمي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اتخاذ أمثال أيام المصائب مآتم، فهذا ليس في دين المسلمين، بل هو إلى دين الجاهلية أقر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له جَلَّ وَعَلَ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وَبَشِّرِ الصَّابِرِي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55</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الَّذِينَ إِذَا أَصَابَتْهُم مُّصِيبَةٌ قَالُواْ إِنَّا لِلّهِ وَإِنَّـا إِلَيْهِ رَاجِعو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56</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أُولَـئِكَ عَلَيْهِمْ صَلَوَاتٌ مِّن رَّبِّهِمْ وَرَحْمَةٌ وَأُولَـئِكَ هُمُ الْمُهْتَدُ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55</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5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قُتل من الصحابة من قُتل؛ قُتل أمير المؤمنين عُمر بن الخطاب، وقُتل أمير المؤمنين عُثمان، قُتل أمير المؤمنين عليّ بن أبي طالب، جد الحسين، ومع هذا لا يجوز أن يُحدث في أيام مقتلهم شيءٌ من ما أحدثه هؤلاء في مقتل الحس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فوَّتوا بذلك ما في صوم هذا اليوم من الفض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تركوا المشروع الذي هو صوم هذا اليوم لا لمناسبة قتل الحسين، وإنما هذا شرعٌ قديم وهو شكرٌ لله سُبْحَانهُ، على نصر المسلمين وقتل عدوهم وهو فرعون</w:t>
      </w:r>
      <w:r>
        <w:rPr>
          <w:rFonts w:eastAsia="Calibri" w:cs="AAAGoldenLotus Stg1_Ver1" w:ascii="AAAGoldenLotus Stg1_Ver1" w:hAnsi="AAAGoldenLotus Stg1_Ver1"/>
          <w:sz w:val="32"/>
          <w:szCs w:val="32"/>
          <w:rtl w:val="true"/>
          <w:lang w:bidi="ar-EG"/>
        </w:rPr>
        <w:t>.</w:t>
      </w:r>
    </w:p>
    <w:p>
      <w:pPr>
        <w:pStyle w:val="Normal"/>
        <w:numPr>
          <w:ilvl w:val="0"/>
          <w:numId w:val="5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حداث الاغتسال أو التكحل أو المصافحة في هذا اليوم مستندة إلى أحاديث موضو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حدث بعض الناس فيه أشياء مستندة إلى أحاديث موضوعة لا أصل لها، مثل فضل الاغتسال فيه أو التكحل أو المصافح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على عكس ما يُحدثه أهل الجزع، يجعلون هذا اليوم يوم سرور، وبزعمهم أنهم يردون على هذه الطائفة؛ هذا خطأ، فالباطل لا يُرد بالباطل، إنما يُرد بالحق، وما رُوي فيه من الأحاديث في أنه يُظهر فيه الفرح والسرور والتوسعة على الأولاد والاكتحال والتزين لا أصل له، موضو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ه الأشياء ونحوها من الأمور المُبتدعة كلها مكروهة، وإنما المُستحب صوم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عرفنا الحكمة من صومه؛ أنه ليس من أجل قتل الحسين رَضِيَ اَللَّهُ عَنْه، وإنما هو مشروعٌ صومه قديمًا من عهد موسى عليه السل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رُوي في التوسيع على العيال في آثار معروفة، أعلى ما فيها حديث إبراهيم بن محمد بن منتشٍ عن أبي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لغنا أنه من وسَّع على أهله يوم عاشوراء، وسَّع الله عليه سائر سنت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عنه ابن عُيينة، وهذا بلاغٌ منقطعٌ لا يُعرف قائله، والأشبه أن هذا وُضع لما ظهرت العصبية بين الناصبة والرافض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كما أن الرافضة وضعت أحاديث وكذبت على رسول الله صَلَّى اللهُ عَلِيهِ وَسَلَّم، في مثل هذا اليوم، فكذلك الناصبة الذين ناصبوا أهل البيت العداوة، فوضعوا أحاديث في ذمهم وفرحوا بقتل الحسين، رَضِيَ اَللَّهُ عَنْه، وهذا كله باطل، فنحن نتولى الحسين ونترضى عنه، رَضِيَ اَللَّهُ عَنْه، ونحبه، ونُصاب في مقتله، ولكن لا نُحدث شيئًا لا من جهة الجزع ولا من جهة الفرح، إنما يُقتصر على ما شرعه الله في هذا اليوم، وهو الصيام الذي يُكفِّر السنة الماضية كما قال النبي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5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توسع على الأولاد أو التحزن في عاشوراء، باطلً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أشبه أن هذا وُضع لما ظهرت العصبية بين الناصبة والرافضة، فإن هؤلاء اتخذوا يوم عاشورًا هذا مأتما فوضعوا أولئك فيه آثارًا تقتضي التوسع فيما اتخذاه عيدًا؛ وكلاهما باطلً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ضع هؤلاء وهؤلاء آثارًا؛ يعني كتبوها، من أجل أن ينصروا مذهبهم، وهذه بطريقة أهل الباطل، الباطل ليس عليه دليل دائمًا وأبدًا، وإنما أهله هم الذين يكذبون ويضعون له أدلة مُصطنعة</w:t>
      </w:r>
      <w:r>
        <w:rPr>
          <w:rFonts w:eastAsia="Calibri" w:cs="AAAGoldenLotus Stg1_Ver1" w:ascii="AAAGoldenLotus Stg1_Ver1" w:hAnsi="AAAGoldenLotus Stg1_Ver1"/>
          <w:sz w:val="32"/>
          <w:szCs w:val="32"/>
          <w:rtl w:val="true"/>
          <w:lang w:bidi="ar-EG"/>
        </w:rPr>
        <w:t>.</w:t>
      </w:r>
    </w:p>
    <w:p>
      <w:pPr>
        <w:pStyle w:val="Normal"/>
        <w:numPr>
          <w:ilvl w:val="0"/>
          <w:numId w:val="5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مختار بن أبي عُبيد الثقفي هو من أحدث بدعة ما يُعمل في يوم عاشوراء</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ثبت في صحيح مسلم عن النبي صَلَّى اللهُ عَلِيهِ وَسَلَّم، أن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سيكون في ثقيف كذابٌ ومُبين</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فكان الكذاب المختار بن أبي عُبيد، وكان يتشيَّع للحسين، ثم أظهر الكذب والافتراء على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ذي أسس هذه البدعة وهي ما يُعمل في يوم عاشوراء هو المختار بن أبي عُبيد الثقفي، الذي ادعى النبوة، وحصل منه سفكٌ للدماء، وهو كذاب كما أخبر عنه النبي صَلَّى اللهُ عَلِيهِ وَسَلَّم، كذَّاب، فوضع أحاديث على الرسول صَلَّى اللهُ عَلِيهِ وَسَلَّم، في مناسبة هذا اليوم لأنه كان يتشيَّع للحسين؛ بزعم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ان يتشيَّع للحسين، ثم أظهر الكذب والافتراء على الله، وكان فيها الحجاج بن يوسف، وكان في انحرافٍ عن عليٍّ وشيعته وكان مُبي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مُبير معناه الذي يقتل بغير حق؛ كثير القتل، وهو الحجاج، وقد وقع ما أمر به صَلَّى اللهُ عَلِيهِ وَسَلَّم، فظهر الكذاب وهو المختار بن أبي عُبيد، والمُبير وهو الحجاج</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مختار بن أبي عُبيد، يتشيَّع لأهل البيت ويدس الكذب؛ كفرق الشيعة، وأما الحجاج فهو على العكس يحصل منه منافرة لأهل البيت، لكنه لا يكذب، هو الحجاج مع ظلمه لكنه لا يكذب على الرسول صَلَّى اللهُ عَلِيهِ وَسَلَّم، المهم أنه على النقيض من المختا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كن الحجاج والمختار لا يتولى المسلمون منهم أحدً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حجاج لا يُسب ولا يُحب، كما قال الشيخ تقي الدين، وأما المُختار فيُبين ضلاله ويُبيَّن افتراءه، الحجاج على ظلمه لم يكذب على النبي صَلَّى اللهُ عَلِيهِ وَسَلَّم، بل قالوا إنه خدم القرآن بوضع الشكل ووضع النقاط، وكان يقوم من الليل، وكان له جهدٌ في تلاوة القرآن</w:t>
      </w:r>
      <w:r>
        <w:rPr>
          <w:rFonts w:eastAsia="Calibri" w:cs="AAAGoldenLotus Stg1_Ver1" w:ascii="AAAGoldenLotus Stg1_Ver1" w:hAnsi="AAAGoldenLotus Stg1_Ver1"/>
          <w:sz w:val="32"/>
          <w:szCs w:val="32"/>
          <w:rtl w:val="true"/>
          <w:lang w:bidi="ar-EG"/>
        </w:rPr>
        <w:t>.</w:t>
      </w:r>
    </w:p>
    <w:p>
      <w:pPr>
        <w:pStyle w:val="Normal"/>
        <w:numPr>
          <w:ilvl w:val="0"/>
          <w:numId w:val="5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جوز الكذب على الرسول لأجل نُصرة المذهب</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ؤلاء لهم بدع وضلال، وأولئك بهم بدع وضلال، وإن كانت الشيعة أكثر كذبًا وأسوأ حال، لكن لا يجوز لأحد أن يُغيِّر شيئًا من الشريعة لأجل أحد، وإظهار الفرح والسرور يوم عاشوراء وتوسيع الإنفاق فيه، هو من البدع المُحدثة المقابلة للرافض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ا يجوز الكذب على رسول الله صَلَّى اللهُ عَلِيهِ وَسَلَّم، لأجل نُصرة المذهب، لأجل مناصرة المذهب والاتجاه الذي يكون عليه الإنسان أو الطائفة التي يميل إليها ويُحبها، قد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 كذبًا عليَّ ليسَ ككذبٍ على غيري، من كذِبَ عليَّ متعمدًا فليتبوَّأ مقعده من النار</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العياذ بالله، لا يجوز الكذب على رسول الله صَلَّى اللهُ عَلِيهِ وَسَلَّم، لأجل نُصرة المذهب أو القو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وُضعت في ذلك أحاديث مكذوبة في فضائل ما يُصنع فيه من الاغتسال والاكتحال وغير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جانب الذي ضد أهل الجزع</w:t>
      </w:r>
      <w:r>
        <w:rPr>
          <w:rFonts w:eastAsia="Calibri" w:cs="AAAGoldenLotus Stg1_Ver1" w:ascii="AAAGoldenLotus Stg1_Ver1" w:hAnsi="AAAGoldenLotus Stg1_Ver1"/>
          <w:sz w:val="32"/>
          <w:szCs w:val="32"/>
          <w:rtl w:val="true"/>
          <w:lang w:bidi="ar-EG"/>
        </w:rPr>
        <w:t>.</w:t>
      </w:r>
    </w:p>
    <w:p>
      <w:pPr>
        <w:pStyle w:val="Normal"/>
        <w:numPr>
          <w:ilvl w:val="0"/>
          <w:numId w:val="5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وإن صحح هذه المُحدثات بعض الناس؛ فليس فيها ما يصح</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صححها بعض الناس كابن ناصرٍ وغيره وليس فيها ما يص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إن صححها بعض الناس فإنها ليست صحيحة بالتتبع والتحقيق وإجراء ضوابط الصحيح عليها، تخرج مكذوب على الرسو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كن رُويت لأُناسٍ اعتقدوا صحتها فعملوا بها ولم يعلموا أنها كذب، فهذا مثل هذ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ضعت لأُناس عوام أو جُهَّال ووثقوا بمن رواها فعملوا بها، وعملهم ليس حُجَّة وإن عملوا بها، وتصحيح من صححها أيضًا ليس حُجَّة إذا كان لا ينطبق عليها شروط الصحيح، يكون هذا غالطًا في تصحيحه</w:t>
      </w:r>
      <w:r>
        <w:rPr>
          <w:rFonts w:eastAsia="Calibri" w:cs="AAAGoldenLotus Stg1_Ver1" w:ascii="AAAGoldenLotus Stg1_Ver1" w:hAnsi="AAAGoldenLotus Stg1_Ver1"/>
          <w:sz w:val="32"/>
          <w:szCs w:val="32"/>
          <w:rtl w:val="true"/>
          <w:lang w:bidi="ar-EG"/>
        </w:rPr>
        <w:t>.</w:t>
      </w:r>
    </w:p>
    <w:p>
      <w:pPr>
        <w:pStyle w:val="Normal"/>
        <w:numPr>
          <w:ilvl w:val="0"/>
          <w:numId w:val="5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بالغ في تعظيم يوم عاشوراء على ما شرعه الل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يكون سبب الغُلُو في تعظيمه من بعض المنتسبة لمقابلة الروافض، فإنَّ الشيطان قصده أن يحرف الخلق عن الصراط المستقيم، ولا يبالي إلى أي الشقين صارو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يُبالغ في تعظيم يوم عاشوراء، على ما شرعه الله وإنما تعظيمه يكون بالصيام فقط وشكر الله عزَّ وجَلْ، فلا يُزاد على ذلك التوسعة على العيال وجعله يوم عيد وفرح وسرور، لا يُجعل هذ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ينبغي أن يُجتنب جميع هذه المُحدثات</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ن الطائفتين، لا الطائفة الناصبة التي تُناصب أهل البيت العداوة، ولا الشيعة الذين يزعمون محبتهم كذبًا وبهتانًا، وإن أحبه من أحبه من جُهالهم فهو على غير هدى، المحبة الشرعية المحبة الدينية، المحبة لله وفي الله، وأنه من قرابة رسول الله، بل هو ابن رسول الله فيُحب، لكن أن يُوضع شيء ويُكذب على الرسول صَلَّى اللهُ عَلِيهِ وَسَلَّم، فهذا ما لا يجوز قطعًا</w:t>
      </w:r>
    </w:p>
    <w:p>
      <w:pPr>
        <w:pStyle w:val="Normal"/>
        <w:numPr>
          <w:ilvl w:val="0"/>
          <w:numId w:val="5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بيان حقيقة فضل شهر رجب</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 هذا الباب شهر رجب، فإنه أحد الأشهر الحُرُم، وقد رُوي عن النبي صَلَّى اللهُ عَلِيهِ وَسَلَّم، أنه كان إذا دخل شهر رجب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لهم بارك لنا في رجب وشعبان وبلِّغنا رمضان</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ولم يثبت عن النبي صَلَّى اللهُ عَلِيهِ وَسَلَّم، في فضل رجب، حديثٌ آخر بل عامة الأحاديث المأثورة فيه عن النبي صَلَّى اللهُ عَلِيهِ وَسَلَّم، كذ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من الأزمنة التي زُعم لها فضائل؛ شهر رجب، شهر رجب من الأشهر الحُرُم التي حرَّم الله فيها القتال، أما غير ذلك فليس له فضيلة على غيره من الشهور، وما رُوي في فضله فلا أصل 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إنما ورد أن الرسول صَلَّى اللهُ عَلِيهِ وَسَلَّم، كان يقول إذا رأى هلال رجب</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للهم بارك لنا في رجب وشعبان، وبلِّغنا رمضان</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أيضًا فيه مقال، أما ما رُوي في فضائله وصوم أيامٍ منه وقيام ليالي من لياليه أو ذبح الفرعة والعتيرة وما أشبه ذلك؛ كل هذه من البدع، بل بعضها من أمور الجاهلية التي نُهينا عن إحيائها</w:t>
      </w:r>
      <w:r>
        <w:rPr>
          <w:rFonts w:eastAsia="Calibri" w:cs="AAAGoldenLotus Stg1_Ver1" w:ascii="AAAGoldenLotus Stg1_Ver1" w:hAnsi="AAAGoldenLotus Stg1_Ver1"/>
          <w:sz w:val="32"/>
          <w:szCs w:val="32"/>
          <w:rtl w:val="true"/>
          <w:lang w:bidi="ar-EG"/>
        </w:rPr>
        <w:t>.</w:t>
      </w:r>
    </w:p>
    <w:p>
      <w:pPr>
        <w:pStyle w:val="Normal"/>
        <w:numPr>
          <w:ilvl w:val="0"/>
          <w:numId w:val="5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حديث إذا لم يُعلم أنه كذب فروايته في الفضائل أمرٌ قريب</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حديث إذا لم يُعلم أنه كذب فروايته في الفضائل أمرٌ قري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قضية العمل بالحديث الضعيف الذي لا يُعلم أنه كذب، له ضوابط يجوز أن يُعمل به بشرط</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7030A0"/>
          <w:sz w:val="32"/>
          <w:sz w:val="32"/>
          <w:szCs w:val="32"/>
          <w:u w:val="single"/>
          <w:rtl w:val="true"/>
          <w:lang w:bidi="ar-EG"/>
        </w:rPr>
        <w:t>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لا يُعلم أنه كذب، فهذا يُعمل 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7030A0"/>
          <w:sz w:val="32"/>
          <w:sz w:val="32"/>
          <w:szCs w:val="32"/>
          <w:u w:val="single"/>
          <w:rtl w:val="true"/>
          <w:lang w:bidi="ar-EG"/>
        </w:rPr>
        <w:t>ثانيً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يُعمل به في فضائل الأعمال؛ الترغيب والترهيب، ولا يُؤسس به حكمٌ شرعي م إيجابٍ أو تحري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7030A0"/>
          <w:sz w:val="32"/>
          <w:sz w:val="32"/>
          <w:szCs w:val="32"/>
          <w:u w:val="single"/>
          <w:rtl w:val="true"/>
          <w:lang w:bidi="ar-EG"/>
        </w:rPr>
        <w:t>ثالثً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لا يُجزم بنسبته إلى رسول الله صَلَّى اللهُ عَلِيهِ وَسَلَّم، بل يُقال روُي أو ورد، أو ما أشبه ذلك بصيغة التضعيف ولا تق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 رسول الله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ما إذا عُلم كذبه فلا يجوز روايته إلا مع بيان حاله لقوله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ن روى عني حديثًا وهو يرى أنه كذب، فهو أحد الكذَّاب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الحديث المكذوب لا تجوز روايته إلا لبيان حاله، لأجل التحذير منه لئلا يغتر به أحد، فلو تُرك ولم يُبيَّن ربما يلتبس على بعض الناس، فكونه يُروى ويُبيَّن حاله وأنه موضوع هذا من النصيحة لله ولرسوله ولأئمة المسلمين وعامتهم؛ ولذلك العلماء بيَّنوا في كُتبهم، بل خصَّصوا كتبًا للأحاديث الموضوعة، وأيضًا بيَّنوا الوضَّاعين بأسمائهم حتى يُعرفوا ويشتهروا ويُحذر منهم، وهذا من النصيحة لسُنَّة رسول الله صَلَّى اللهُ عَلِيهِ وَسَلَّم، أما أن يُرى ويُترك ولا يُبيَّن حاله فهذا يكون من التغرير بالناس</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للمؤلف بقية حديث عن رجب وما أُحدث فيه، ندعه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إن شاء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لقائنا القادم لتسرب وقت هذا اللقاء دو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في نهاية هذه الحلقة، نشكر لشيخنا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ما تكرَّم به من الشرح والبيان، ونشكر لكم مستمعينا الأفاضل ما تكرَّمتم به من المتابعة، ونسأل الله أن يوفقنا وإياكم للعمل الصالح والعلم الناف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هذه في الختام تحية مهندس الصوت أخ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عبد الله السلولي، حتى نلقاكم في الحلقة القادمة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إن شاء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نستودعكم الله، والسلام عليكم ورحمة الله وبركاته</w:t>
      </w:r>
      <w:r>
        <w:rPr>
          <w:rFonts w:eastAsia="Calibri" w:cs="AAAGoldenLotus Stg1_Ver1" w:ascii="AAAGoldenLotus Stg1_Ver1" w:hAnsi="AAAGoldenLotus Stg1_Ver1"/>
          <w:color w:val="0070C0"/>
          <w:sz w:val="32"/>
          <w:szCs w:val="32"/>
          <w:rtl w:val="true"/>
          <w:lang w:bidi="ar-EG"/>
        </w:rPr>
        <w:t>.</w:t>
      </w:r>
    </w:p>
    <w:p>
      <w:pPr>
        <w:pStyle w:val="Normal"/>
        <w:bidi w:val="0"/>
        <w:jc w:val="left"/>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color w:val="0070C0"/>
          <w:sz w:val="32"/>
          <w:szCs w:val="32"/>
          <w:lang w:bidi="ar-EG"/>
        </w:rPr>
      </w:r>
    </w:p>
    <w:sdt>
      <w:sdtPr>
        <w:docPartObj>
          <w:docPartGallery w:val="Table of Contents"/>
          <w:docPartUnique w:val="true"/>
        </w:docPartObj>
      </w:sdtPr>
      <w:sdtContent>
        <w:p>
          <w:pPr>
            <w:pStyle w:val="ContentsHeading"/>
            <w:shd w:fill="4F81BD" w:val="clear"/>
            <w:rPr>
              <w:rFonts w:ascii="Arial" w:hAnsi="Arial" w:cs="Arial" w:asciiTheme="minorBidi" w:cstheme="minorBidi" w:hAnsiTheme="minorBidi"/>
              <w:color w:val="FFFFFF" w:themeColor="background1"/>
              <w:sz w:val="32"/>
              <w:szCs w:val="32"/>
            </w:rPr>
          </w:pPr>
          <w:r>
            <w:br w:type="page"/>
          </w:r>
          <w:r>
            <w:rPr>
              <w:rFonts w:cs="Arial" w:ascii="Arial" w:hAnsi="Arial" w:asciiTheme="minorBidi" w:cstheme="minorBidi" w:hAnsiTheme="minorBidi"/>
              <w:color w:val="FFFFFF" w:themeColor="background1"/>
              <w:sz w:val="32"/>
              <w:szCs w:val="32"/>
            </w:rPr>
            <w:t>CONTENTS</w:t>
          </w:r>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r>
            <w:fldChar w:fldCharType="begin"/>
          </w:r>
          <w:r>
            <w:rPr>
              <w:webHidden/>
              <w:rtl w:val="true"/>
              <w:rStyle w:val="IndexLink"/>
              <w:sz w:val="32"/>
              <w:sz w:val="32"/>
              <w:szCs w:val="32"/>
              <w:rFonts w:ascii="Arial" w:hAnsi="Arial" w:cs="Arial"/>
            </w:rPr>
            <w:instrText xml:space="preserve"> TOC \z \t "رئيسي,1" \h</w:instrText>
          </w:r>
          <w:r>
            <w:rPr>
              <w:webHidden/>
              <w:rtl w:val="true"/>
              <w:rStyle w:val="IndexLink"/>
              <w:sz w:val="32"/>
              <w:sz w:val="32"/>
              <w:szCs w:val="32"/>
              <w:rFonts w:ascii="Arial" w:hAnsi="Arial" w:cs="Arial"/>
            </w:rPr>
            <w:fldChar w:fldCharType="separate"/>
          </w:r>
          <w:hyperlink w:anchor="_Toc83134591">
            <w:r>
              <w:rPr>
                <w:webHidden/>
                <w:rStyle w:val="IndexLink"/>
                <w:rFonts w:ascii="Arial" w:hAnsi="Arial" w:cs="Arial" w:asciiTheme="minorBidi" w:cstheme="minorBidi" w:hAnsiTheme="minorBidi"/>
                <w:sz w:val="32"/>
                <w:sz w:val="32"/>
                <w:szCs w:val="32"/>
                <w:rtl w:val="true"/>
              </w:rPr>
              <w:t>الدرس المائة</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591 \h</w:instrText>
            </w:r>
            <w:r>
              <w:rPr>
                <w:webHidden/>
              </w:rPr>
              <w:fldChar w:fldCharType="separate"/>
            </w:r>
            <w:r>
              <w:rPr>
                <w:rStyle w:val="IndexLink"/>
                <w:rFonts w:cs="Arial" w:ascii="Arial" w:hAnsi="Arial" w:asciiTheme="minorBidi" w:cstheme="minorBidi" w:hAnsiTheme="minorBidi"/>
                <w:vanish w:val="false"/>
                <w:sz w:val="32"/>
                <w:szCs w:val="32"/>
              </w:rPr>
              <w:t>12</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592">
            <w:r>
              <w:rPr>
                <w:webHidden/>
                <w:rStyle w:val="IndexLink"/>
                <w:rFonts w:ascii="Arial" w:hAnsi="Arial" w:cs="Arial" w:asciiTheme="minorBidi" w:cstheme="minorBidi" w:hAnsiTheme="minorBidi"/>
                <w:sz w:val="32"/>
                <w:sz w:val="32"/>
                <w:szCs w:val="32"/>
                <w:rtl w:val="true"/>
              </w:rPr>
              <w:t>الدرس المائة وواحد</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592 \h</w:instrText>
            </w:r>
            <w:r>
              <w:rPr>
                <w:webHidden/>
              </w:rPr>
              <w:fldChar w:fldCharType="separate"/>
            </w:r>
            <w:r>
              <w:rPr>
                <w:rStyle w:val="IndexLink"/>
                <w:rFonts w:cs="Arial" w:ascii="Arial" w:hAnsi="Arial" w:asciiTheme="minorBidi" w:cstheme="minorBidi" w:hAnsiTheme="minorBidi"/>
                <w:vanish w:val="false"/>
                <w:sz w:val="32"/>
                <w:szCs w:val="32"/>
              </w:rPr>
              <w:t>19</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593">
            <w:r>
              <w:rPr>
                <w:webHidden/>
                <w:rStyle w:val="IndexLink"/>
                <w:rFonts w:ascii="Arial" w:hAnsi="Arial" w:cs="Arial" w:asciiTheme="minorBidi" w:cstheme="minorBidi" w:hAnsiTheme="minorBidi"/>
                <w:sz w:val="32"/>
                <w:sz w:val="32"/>
                <w:szCs w:val="32"/>
                <w:rtl w:val="true"/>
              </w:rPr>
              <w:t>الدرس المائة واثنا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593 \h</w:instrText>
            </w:r>
            <w:r>
              <w:rPr>
                <w:webHidden/>
              </w:rPr>
              <w:fldChar w:fldCharType="separate"/>
            </w:r>
            <w:r>
              <w:rPr>
                <w:rStyle w:val="IndexLink"/>
                <w:rFonts w:cs="Arial" w:ascii="Arial" w:hAnsi="Arial" w:asciiTheme="minorBidi" w:cstheme="minorBidi" w:hAnsiTheme="minorBidi"/>
                <w:vanish w:val="false"/>
                <w:sz w:val="32"/>
                <w:szCs w:val="32"/>
              </w:rPr>
              <w:t>25</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594">
            <w:r>
              <w:rPr>
                <w:webHidden/>
                <w:rStyle w:val="IndexLink"/>
                <w:rFonts w:ascii="Arial" w:hAnsi="Arial" w:cs="Arial" w:asciiTheme="minorBidi" w:cstheme="minorBidi" w:hAnsiTheme="minorBidi"/>
                <w:sz w:val="32"/>
                <w:sz w:val="32"/>
                <w:szCs w:val="32"/>
                <w:rtl w:val="true"/>
              </w:rPr>
              <w:t>الدرس المائة وثلاثة</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594 \h</w:instrText>
            </w:r>
            <w:r>
              <w:rPr>
                <w:webHidden/>
              </w:rPr>
              <w:fldChar w:fldCharType="separate"/>
            </w:r>
            <w:r>
              <w:rPr>
                <w:rStyle w:val="IndexLink"/>
                <w:rFonts w:cs="Arial" w:ascii="Arial" w:hAnsi="Arial" w:asciiTheme="minorBidi" w:cstheme="minorBidi" w:hAnsiTheme="minorBidi"/>
                <w:vanish w:val="false"/>
                <w:sz w:val="32"/>
                <w:szCs w:val="32"/>
              </w:rPr>
              <w:t>34</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595">
            <w:r>
              <w:rPr>
                <w:webHidden/>
                <w:rStyle w:val="IndexLink"/>
                <w:rFonts w:ascii="Arial" w:hAnsi="Arial" w:cs="Arial" w:asciiTheme="minorBidi" w:cstheme="minorBidi" w:hAnsiTheme="minorBidi"/>
                <w:sz w:val="32"/>
                <w:sz w:val="32"/>
                <w:szCs w:val="32"/>
                <w:rtl w:val="true"/>
              </w:rPr>
              <w:t>الدرس المائة وأربعة</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595 \h</w:instrText>
            </w:r>
            <w:r>
              <w:rPr>
                <w:webHidden/>
              </w:rPr>
              <w:fldChar w:fldCharType="separate"/>
            </w:r>
            <w:r>
              <w:rPr>
                <w:rStyle w:val="IndexLink"/>
                <w:rFonts w:cs="Arial" w:ascii="Arial" w:hAnsi="Arial" w:asciiTheme="minorBidi" w:cstheme="minorBidi" w:hAnsiTheme="minorBidi"/>
                <w:vanish w:val="false"/>
                <w:sz w:val="32"/>
                <w:szCs w:val="32"/>
              </w:rPr>
              <w:t>41</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596">
            <w:r>
              <w:rPr>
                <w:webHidden/>
                <w:rStyle w:val="IndexLink"/>
                <w:rFonts w:ascii="Arial" w:hAnsi="Arial" w:cs="Arial" w:asciiTheme="minorBidi" w:cstheme="minorBidi" w:hAnsiTheme="minorBidi"/>
                <w:sz w:val="32"/>
                <w:sz w:val="32"/>
                <w:szCs w:val="32"/>
                <w:rtl w:val="true"/>
              </w:rPr>
              <w:t>الدرس المائة وخمسة</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596 \h</w:instrText>
            </w:r>
            <w:r>
              <w:rPr>
                <w:webHidden/>
              </w:rPr>
              <w:fldChar w:fldCharType="separate"/>
            </w:r>
            <w:r>
              <w:rPr>
                <w:rStyle w:val="IndexLink"/>
                <w:rFonts w:cs="Arial" w:ascii="Arial" w:hAnsi="Arial" w:asciiTheme="minorBidi" w:cstheme="minorBidi" w:hAnsiTheme="minorBidi"/>
                <w:vanish w:val="false"/>
                <w:sz w:val="32"/>
                <w:szCs w:val="32"/>
              </w:rPr>
              <w:t>49</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597">
            <w:r>
              <w:rPr>
                <w:webHidden/>
                <w:rStyle w:val="IndexLink"/>
                <w:rFonts w:ascii="Arial" w:hAnsi="Arial" w:cs="Arial" w:asciiTheme="minorBidi" w:cstheme="minorBidi" w:hAnsiTheme="minorBidi"/>
                <w:sz w:val="32"/>
                <w:sz w:val="32"/>
                <w:szCs w:val="32"/>
                <w:rtl w:val="true"/>
              </w:rPr>
              <w:t>الدرس المائة وستة</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597 \h</w:instrText>
            </w:r>
            <w:r>
              <w:rPr>
                <w:webHidden/>
              </w:rPr>
              <w:fldChar w:fldCharType="separate"/>
            </w:r>
            <w:r>
              <w:rPr>
                <w:rStyle w:val="IndexLink"/>
                <w:rFonts w:cs="Arial" w:ascii="Arial" w:hAnsi="Arial" w:asciiTheme="minorBidi" w:cstheme="minorBidi" w:hAnsiTheme="minorBidi"/>
                <w:vanish w:val="false"/>
                <w:sz w:val="32"/>
                <w:szCs w:val="32"/>
              </w:rPr>
              <w:t>5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598">
            <w:r>
              <w:rPr>
                <w:webHidden/>
                <w:rStyle w:val="IndexLink"/>
                <w:rFonts w:ascii="Arial" w:hAnsi="Arial" w:cs="Arial" w:asciiTheme="minorBidi" w:cstheme="minorBidi" w:hAnsiTheme="minorBidi"/>
                <w:sz w:val="32"/>
                <w:sz w:val="32"/>
                <w:szCs w:val="32"/>
                <w:rtl w:val="true"/>
              </w:rPr>
              <w:t>الدرس المائة وسبعة</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598 \h</w:instrText>
            </w:r>
            <w:r>
              <w:rPr>
                <w:webHidden/>
              </w:rPr>
              <w:fldChar w:fldCharType="separate"/>
            </w:r>
            <w:r>
              <w:rPr>
                <w:rStyle w:val="IndexLink"/>
                <w:rFonts w:cs="Arial" w:ascii="Arial" w:hAnsi="Arial" w:asciiTheme="minorBidi" w:cstheme="minorBidi" w:hAnsiTheme="minorBidi"/>
                <w:vanish w:val="false"/>
                <w:sz w:val="32"/>
                <w:szCs w:val="32"/>
              </w:rPr>
              <w:t>63</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599">
            <w:r>
              <w:rPr>
                <w:webHidden/>
                <w:rStyle w:val="IndexLink"/>
                <w:rFonts w:ascii="Arial" w:hAnsi="Arial" w:cs="Arial" w:asciiTheme="minorBidi" w:cstheme="minorBidi" w:hAnsiTheme="minorBidi"/>
                <w:sz w:val="32"/>
                <w:sz w:val="32"/>
                <w:szCs w:val="32"/>
                <w:rtl w:val="true"/>
              </w:rPr>
              <w:t>الدرس المائة وثمانية</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599 \h</w:instrText>
            </w:r>
            <w:r>
              <w:rPr>
                <w:webHidden/>
              </w:rPr>
              <w:fldChar w:fldCharType="separate"/>
            </w:r>
            <w:r>
              <w:rPr>
                <w:rStyle w:val="IndexLink"/>
                <w:rFonts w:cs="Arial" w:ascii="Arial" w:hAnsi="Arial" w:asciiTheme="minorBidi" w:cstheme="minorBidi" w:hAnsiTheme="minorBidi"/>
                <w:vanish w:val="false"/>
                <w:sz w:val="32"/>
                <w:szCs w:val="32"/>
              </w:rPr>
              <w:t>69</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00">
            <w:r>
              <w:rPr>
                <w:webHidden/>
                <w:rStyle w:val="IndexLink"/>
                <w:rFonts w:ascii="Arial" w:hAnsi="Arial" w:cs="Arial" w:asciiTheme="minorBidi" w:cstheme="minorBidi" w:hAnsiTheme="minorBidi"/>
                <w:sz w:val="32"/>
                <w:sz w:val="32"/>
                <w:szCs w:val="32"/>
                <w:rtl w:val="true"/>
              </w:rPr>
              <w:t>الدرس المائة وتسعة</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00 \h</w:instrText>
            </w:r>
            <w:r>
              <w:rPr>
                <w:webHidden/>
              </w:rPr>
              <w:fldChar w:fldCharType="separate"/>
            </w:r>
            <w:r>
              <w:rPr>
                <w:rStyle w:val="IndexLink"/>
                <w:rFonts w:cs="Arial" w:ascii="Arial" w:hAnsi="Arial" w:asciiTheme="minorBidi" w:cstheme="minorBidi" w:hAnsiTheme="minorBidi"/>
                <w:vanish w:val="false"/>
                <w:sz w:val="32"/>
                <w:szCs w:val="32"/>
              </w:rPr>
              <w:t>77</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01">
            <w:r>
              <w:rPr>
                <w:webHidden/>
                <w:rStyle w:val="IndexLink"/>
                <w:rFonts w:ascii="Arial" w:hAnsi="Arial" w:cs="Arial" w:asciiTheme="minorBidi" w:cstheme="minorBidi" w:hAnsiTheme="minorBidi"/>
                <w:sz w:val="32"/>
                <w:sz w:val="32"/>
                <w:szCs w:val="32"/>
                <w:rtl w:val="true"/>
              </w:rPr>
              <w:t>الدرس المائة وعشرة</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01 \h</w:instrText>
            </w:r>
            <w:r>
              <w:rPr>
                <w:webHidden/>
              </w:rPr>
              <w:fldChar w:fldCharType="separate"/>
            </w:r>
            <w:r>
              <w:rPr>
                <w:rStyle w:val="IndexLink"/>
                <w:rFonts w:cs="Arial" w:ascii="Arial" w:hAnsi="Arial" w:asciiTheme="minorBidi" w:cstheme="minorBidi" w:hAnsiTheme="minorBidi"/>
                <w:vanish w:val="false"/>
                <w:sz w:val="32"/>
                <w:szCs w:val="32"/>
              </w:rPr>
              <w:t>84</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02">
            <w:r>
              <w:rPr>
                <w:webHidden/>
                <w:rStyle w:val="IndexLink"/>
                <w:rFonts w:ascii="Arial" w:hAnsi="Arial" w:cs="Arial" w:asciiTheme="minorBidi" w:cstheme="minorBidi" w:hAnsiTheme="minorBidi"/>
                <w:sz w:val="32"/>
                <w:sz w:val="32"/>
                <w:szCs w:val="32"/>
                <w:rtl w:val="true"/>
              </w:rPr>
              <w:t>الدرس المائة وأحد عشر</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02 \h</w:instrText>
            </w:r>
            <w:r>
              <w:rPr>
                <w:webHidden/>
              </w:rPr>
              <w:fldChar w:fldCharType="separate"/>
            </w:r>
            <w:r>
              <w:rPr>
                <w:rStyle w:val="IndexLink"/>
                <w:rFonts w:cs="Arial" w:ascii="Arial" w:hAnsi="Arial" w:asciiTheme="minorBidi" w:cstheme="minorBidi" w:hAnsiTheme="minorBidi"/>
                <w:vanish w:val="false"/>
                <w:sz w:val="32"/>
                <w:szCs w:val="32"/>
              </w:rPr>
              <w:t>93</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03">
            <w:r>
              <w:rPr>
                <w:webHidden/>
                <w:rStyle w:val="IndexLink"/>
                <w:rFonts w:ascii="Arial" w:hAnsi="Arial" w:cs="Arial" w:asciiTheme="minorBidi" w:cstheme="minorBidi" w:hAnsiTheme="minorBidi"/>
                <w:sz w:val="32"/>
                <w:sz w:val="32"/>
                <w:szCs w:val="32"/>
                <w:rtl w:val="true"/>
              </w:rPr>
              <w:t>الدرس المائة وإثنا عشر</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03 \h</w:instrText>
            </w:r>
            <w:r>
              <w:rPr>
                <w:webHidden/>
              </w:rPr>
              <w:fldChar w:fldCharType="separate"/>
            </w:r>
            <w:r>
              <w:rPr>
                <w:rStyle w:val="IndexLink"/>
                <w:rFonts w:cs="Arial" w:ascii="Arial" w:hAnsi="Arial" w:asciiTheme="minorBidi" w:cstheme="minorBidi" w:hAnsiTheme="minorBidi"/>
                <w:vanish w:val="false"/>
                <w:sz w:val="32"/>
                <w:szCs w:val="32"/>
              </w:rPr>
              <w:t>100</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04">
            <w:r>
              <w:rPr>
                <w:webHidden/>
                <w:rStyle w:val="IndexLink"/>
                <w:rFonts w:ascii="Arial" w:hAnsi="Arial" w:cs="Arial" w:asciiTheme="minorBidi" w:cstheme="minorBidi" w:hAnsiTheme="minorBidi"/>
                <w:sz w:val="32"/>
                <w:sz w:val="32"/>
                <w:szCs w:val="32"/>
                <w:rtl w:val="true"/>
              </w:rPr>
              <w:t>الدرس المائة وثلاثة عشر</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04 \h</w:instrText>
            </w:r>
            <w:r>
              <w:rPr>
                <w:webHidden/>
              </w:rPr>
              <w:fldChar w:fldCharType="separate"/>
            </w:r>
            <w:r>
              <w:rPr>
                <w:rStyle w:val="IndexLink"/>
                <w:rFonts w:cs="Arial" w:ascii="Arial" w:hAnsi="Arial" w:asciiTheme="minorBidi" w:cstheme="minorBidi" w:hAnsiTheme="minorBidi"/>
                <w:vanish w:val="false"/>
                <w:sz w:val="32"/>
                <w:szCs w:val="32"/>
              </w:rPr>
              <w:t>10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05">
            <w:r>
              <w:rPr>
                <w:webHidden/>
                <w:rStyle w:val="IndexLink"/>
                <w:rFonts w:ascii="Arial" w:hAnsi="Arial" w:cs="Arial" w:asciiTheme="minorBidi" w:cstheme="minorBidi" w:hAnsiTheme="minorBidi"/>
                <w:sz w:val="32"/>
                <w:sz w:val="32"/>
                <w:szCs w:val="32"/>
                <w:rtl w:val="true"/>
              </w:rPr>
              <w:t>الدرس المائة وأربعة عشر</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05 \h</w:instrText>
            </w:r>
            <w:r>
              <w:rPr>
                <w:webHidden/>
              </w:rPr>
              <w:fldChar w:fldCharType="separate"/>
            </w:r>
            <w:r>
              <w:rPr>
                <w:rStyle w:val="IndexLink"/>
                <w:rFonts w:cs="Arial" w:ascii="Arial" w:hAnsi="Arial" w:asciiTheme="minorBidi" w:cstheme="minorBidi" w:hAnsiTheme="minorBidi"/>
                <w:vanish w:val="false"/>
                <w:sz w:val="32"/>
                <w:szCs w:val="32"/>
              </w:rPr>
              <w:t>112</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06">
            <w:r>
              <w:rPr>
                <w:webHidden/>
                <w:rStyle w:val="IndexLink"/>
                <w:rFonts w:ascii="Arial" w:hAnsi="Arial" w:cs="Arial" w:asciiTheme="minorBidi" w:cstheme="minorBidi" w:hAnsiTheme="minorBidi"/>
                <w:sz w:val="32"/>
                <w:sz w:val="32"/>
                <w:szCs w:val="32"/>
                <w:rtl w:val="true"/>
              </w:rPr>
              <w:t>الدرس المائة وخمسة عشر</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06 \h</w:instrText>
            </w:r>
            <w:r>
              <w:rPr>
                <w:webHidden/>
              </w:rPr>
              <w:fldChar w:fldCharType="separate"/>
            </w:r>
            <w:r>
              <w:rPr>
                <w:rStyle w:val="IndexLink"/>
                <w:rFonts w:cs="Arial" w:ascii="Arial" w:hAnsi="Arial" w:asciiTheme="minorBidi" w:cstheme="minorBidi" w:hAnsiTheme="minorBidi"/>
                <w:vanish w:val="false"/>
                <w:sz w:val="32"/>
                <w:szCs w:val="32"/>
              </w:rPr>
              <w:t>119</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07">
            <w:r>
              <w:rPr>
                <w:webHidden/>
                <w:rStyle w:val="IndexLink"/>
                <w:rFonts w:ascii="Arial" w:hAnsi="Arial" w:cs="Arial" w:asciiTheme="minorBidi" w:cstheme="minorBidi" w:hAnsiTheme="minorBidi"/>
                <w:sz w:val="32"/>
                <w:sz w:val="32"/>
                <w:szCs w:val="32"/>
                <w:rtl w:val="true"/>
              </w:rPr>
              <w:t>الدرس المائة وستة عشر</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07 \h</w:instrText>
            </w:r>
            <w:r>
              <w:rPr>
                <w:webHidden/>
              </w:rPr>
              <w:fldChar w:fldCharType="separate"/>
            </w:r>
            <w:r>
              <w:rPr>
                <w:rStyle w:val="IndexLink"/>
                <w:rFonts w:cs="Arial" w:ascii="Arial" w:hAnsi="Arial" w:asciiTheme="minorBidi" w:cstheme="minorBidi" w:hAnsiTheme="minorBidi"/>
                <w:vanish w:val="false"/>
                <w:sz w:val="32"/>
                <w:szCs w:val="32"/>
              </w:rPr>
              <w:t>12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08">
            <w:r>
              <w:rPr>
                <w:webHidden/>
                <w:rStyle w:val="IndexLink"/>
                <w:rFonts w:ascii="Arial" w:hAnsi="Arial" w:cs="Arial" w:asciiTheme="minorBidi" w:cstheme="minorBidi" w:hAnsiTheme="minorBidi"/>
                <w:sz w:val="32"/>
                <w:sz w:val="32"/>
                <w:szCs w:val="32"/>
                <w:rtl w:val="true"/>
              </w:rPr>
              <w:t>الدرس المائة وسبعة عشر</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08 \h</w:instrText>
            </w:r>
            <w:r>
              <w:rPr>
                <w:webHidden/>
              </w:rPr>
              <w:fldChar w:fldCharType="separate"/>
            </w:r>
            <w:r>
              <w:rPr>
                <w:rStyle w:val="IndexLink"/>
                <w:rFonts w:cs="Arial" w:ascii="Arial" w:hAnsi="Arial" w:asciiTheme="minorBidi" w:cstheme="minorBidi" w:hAnsiTheme="minorBidi"/>
                <w:vanish w:val="false"/>
                <w:sz w:val="32"/>
                <w:szCs w:val="32"/>
              </w:rPr>
              <w:t>13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09">
            <w:r>
              <w:rPr>
                <w:webHidden/>
                <w:rStyle w:val="IndexLink"/>
                <w:rFonts w:ascii="Arial" w:hAnsi="Arial" w:cs="Arial" w:asciiTheme="minorBidi" w:cstheme="minorBidi" w:hAnsiTheme="minorBidi"/>
                <w:sz w:val="32"/>
                <w:sz w:val="32"/>
                <w:szCs w:val="32"/>
                <w:rtl w:val="true"/>
              </w:rPr>
              <w:t>الدرس المائة وثمانية عشر</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09 \h</w:instrText>
            </w:r>
            <w:r>
              <w:rPr>
                <w:webHidden/>
              </w:rPr>
              <w:fldChar w:fldCharType="separate"/>
            </w:r>
            <w:r>
              <w:rPr>
                <w:rStyle w:val="IndexLink"/>
                <w:rFonts w:cs="Arial" w:ascii="Arial" w:hAnsi="Arial" w:asciiTheme="minorBidi" w:cstheme="minorBidi" w:hAnsiTheme="minorBidi"/>
                <w:vanish w:val="false"/>
                <w:sz w:val="32"/>
                <w:szCs w:val="32"/>
              </w:rPr>
              <w:t>142</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10">
            <w:r>
              <w:rPr>
                <w:webHidden/>
                <w:rStyle w:val="IndexLink"/>
                <w:rFonts w:ascii="Arial" w:hAnsi="Arial" w:cs="Arial" w:asciiTheme="minorBidi" w:cstheme="minorBidi" w:hAnsiTheme="minorBidi"/>
                <w:sz w:val="32"/>
                <w:sz w:val="32"/>
                <w:szCs w:val="32"/>
                <w:rtl w:val="true"/>
              </w:rPr>
              <w:t>الدرس المائة وتسعة عشر</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10 \h</w:instrText>
            </w:r>
            <w:r>
              <w:rPr>
                <w:webHidden/>
              </w:rPr>
              <w:fldChar w:fldCharType="separate"/>
            </w:r>
            <w:r>
              <w:rPr>
                <w:rStyle w:val="IndexLink"/>
                <w:rFonts w:cs="Arial" w:ascii="Arial" w:hAnsi="Arial" w:asciiTheme="minorBidi" w:cstheme="minorBidi" w:hAnsiTheme="minorBidi"/>
                <w:vanish w:val="false"/>
                <w:sz w:val="32"/>
                <w:szCs w:val="32"/>
              </w:rPr>
              <w:t>149</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11">
            <w:r>
              <w:rPr>
                <w:webHidden/>
                <w:rStyle w:val="IndexLink"/>
                <w:rFonts w:ascii="Arial" w:hAnsi="Arial" w:cs="Arial" w:asciiTheme="minorBidi" w:cstheme="minorBidi" w:hAnsiTheme="minorBidi"/>
                <w:sz w:val="32"/>
                <w:sz w:val="32"/>
                <w:szCs w:val="32"/>
                <w:rtl w:val="true"/>
              </w:rPr>
              <w:t>الدرس المائة وعشر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11 \h</w:instrText>
            </w:r>
            <w:r>
              <w:rPr>
                <w:webHidden/>
              </w:rPr>
              <w:fldChar w:fldCharType="separate"/>
            </w:r>
            <w:r>
              <w:rPr>
                <w:rStyle w:val="IndexLink"/>
                <w:rFonts w:cs="Arial" w:ascii="Arial" w:hAnsi="Arial" w:asciiTheme="minorBidi" w:cstheme="minorBidi" w:hAnsiTheme="minorBidi"/>
                <w:vanish w:val="false"/>
                <w:sz w:val="32"/>
                <w:szCs w:val="32"/>
              </w:rPr>
              <w:t>15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12">
            <w:r>
              <w:rPr>
                <w:webHidden/>
                <w:rStyle w:val="IndexLink"/>
                <w:rFonts w:ascii="Arial" w:hAnsi="Arial" w:cs="Arial" w:asciiTheme="minorBidi" w:cstheme="minorBidi" w:hAnsiTheme="minorBidi"/>
                <w:sz w:val="32"/>
                <w:sz w:val="32"/>
                <w:szCs w:val="32"/>
                <w:rtl w:val="true"/>
              </w:rPr>
              <w:t>الدرس المائة وواحد وعشر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12 \h</w:instrText>
            </w:r>
            <w:r>
              <w:rPr>
                <w:webHidden/>
              </w:rPr>
              <w:fldChar w:fldCharType="separate"/>
            </w:r>
            <w:r>
              <w:rPr>
                <w:rStyle w:val="IndexLink"/>
                <w:rFonts w:cs="Arial" w:ascii="Arial" w:hAnsi="Arial" w:asciiTheme="minorBidi" w:cstheme="minorBidi" w:hAnsiTheme="minorBidi"/>
                <w:vanish w:val="false"/>
                <w:sz w:val="32"/>
                <w:szCs w:val="32"/>
              </w:rPr>
              <w:t>162</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13">
            <w:r>
              <w:rPr>
                <w:webHidden/>
                <w:rStyle w:val="IndexLink"/>
                <w:rFonts w:ascii="Arial" w:hAnsi="Arial" w:cs="Arial" w:asciiTheme="minorBidi" w:cstheme="minorBidi" w:hAnsiTheme="minorBidi"/>
                <w:sz w:val="32"/>
                <w:sz w:val="32"/>
                <w:szCs w:val="32"/>
                <w:rtl w:val="true"/>
              </w:rPr>
              <w:t>الدرس المائة وإثنان وعشر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13 \h</w:instrText>
            </w:r>
            <w:r>
              <w:rPr>
                <w:webHidden/>
              </w:rPr>
              <w:fldChar w:fldCharType="separate"/>
            </w:r>
            <w:r>
              <w:rPr>
                <w:rStyle w:val="IndexLink"/>
                <w:rFonts w:cs="Arial" w:ascii="Arial" w:hAnsi="Arial" w:asciiTheme="minorBidi" w:cstheme="minorBidi" w:hAnsiTheme="minorBidi"/>
                <w:vanish w:val="false"/>
                <w:sz w:val="32"/>
                <w:szCs w:val="32"/>
              </w:rPr>
              <w:t>169</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14">
            <w:r>
              <w:rPr>
                <w:webHidden/>
                <w:rStyle w:val="IndexLink"/>
                <w:rFonts w:ascii="Arial" w:hAnsi="Arial" w:cs="Arial" w:asciiTheme="minorBidi" w:cstheme="minorBidi" w:hAnsiTheme="minorBidi"/>
                <w:sz w:val="32"/>
                <w:sz w:val="32"/>
                <w:szCs w:val="32"/>
                <w:rtl w:val="true"/>
              </w:rPr>
              <w:t>الدرس المائة وثلاثة وعشر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14 \h</w:instrText>
            </w:r>
            <w:r>
              <w:rPr>
                <w:webHidden/>
              </w:rPr>
              <w:fldChar w:fldCharType="separate"/>
            </w:r>
            <w:r>
              <w:rPr>
                <w:rStyle w:val="IndexLink"/>
                <w:rFonts w:cs="Arial" w:ascii="Arial" w:hAnsi="Arial" w:asciiTheme="minorBidi" w:cstheme="minorBidi" w:hAnsiTheme="minorBidi"/>
                <w:vanish w:val="false"/>
                <w:sz w:val="32"/>
                <w:szCs w:val="32"/>
              </w:rPr>
              <w:t>174</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15">
            <w:r>
              <w:rPr>
                <w:webHidden/>
                <w:rStyle w:val="IndexLink"/>
                <w:rFonts w:ascii="Arial" w:hAnsi="Arial" w:cs="Arial" w:asciiTheme="minorBidi" w:cstheme="minorBidi" w:hAnsiTheme="minorBidi"/>
                <w:sz w:val="32"/>
                <w:sz w:val="32"/>
                <w:szCs w:val="32"/>
                <w:rtl w:val="true"/>
              </w:rPr>
              <w:t>الدرس المائة وأربعة وعشر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15 \h</w:instrText>
            </w:r>
            <w:r>
              <w:rPr>
                <w:webHidden/>
              </w:rPr>
              <w:fldChar w:fldCharType="separate"/>
            </w:r>
            <w:r>
              <w:rPr>
                <w:rStyle w:val="IndexLink"/>
                <w:rFonts w:cs="Arial" w:ascii="Arial" w:hAnsi="Arial" w:asciiTheme="minorBidi" w:cstheme="minorBidi" w:hAnsiTheme="minorBidi"/>
                <w:vanish w:val="false"/>
                <w:sz w:val="32"/>
                <w:szCs w:val="32"/>
              </w:rPr>
              <w:t>181</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16">
            <w:r>
              <w:rPr>
                <w:webHidden/>
                <w:rStyle w:val="IndexLink"/>
                <w:rFonts w:ascii="Arial" w:hAnsi="Arial" w:cs="Arial" w:asciiTheme="minorBidi" w:cstheme="minorBidi" w:hAnsiTheme="minorBidi"/>
                <w:sz w:val="32"/>
                <w:sz w:val="32"/>
                <w:szCs w:val="32"/>
                <w:rtl w:val="true"/>
              </w:rPr>
              <w:t>الدرس المائة وخمسة وعشر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16 \h</w:instrText>
            </w:r>
            <w:r>
              <w:rPr>
                <w:webHidden/>
              </w:rPr>
              <w:fldChar w:fldCharType="separate"/>
            </w:r>
            <w:r>
              <w:rPr>
                <w:rStyle w:val="IndexLink"/>
                <w:rFonts w:cs="Arial" w:ascii="Arial" w:hAnsi="Arial" w:asciiTheme="minorBidi" w:cstheme="minorBidi" w:hAnsiTheme="minorBidi"/>
                <w:vanish w:val="false"/>
                <w:sz w:val="32"/>
                <w:szCs w:val="32"/>
              </w:rPr>
              <w:t>189</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17">
            <w:r>
              <w:rPr>
                <w:webHidden/>
                <w:rStyle w:val="IndexLink"/>
                <w:rFonts w:ascii="Arial" w:hAnsi="Arial" w:cs="Arial" w:asciiTheme="minorBidi" w:cstheme="minorBidi" w:hAnsiTheme="minorBidi"/>
                <w:sz w:val="32"/>
                <w:sz w:val="32"/>
                <w:szCs w:val="32"/>
                <w:rtl w:val="true"/>
              </w:rPr>
              <w:t>الدرس المائة وستة وعشر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17 \h</w:instrText>
            </w:r>
            <w:r>
              <w:rPr>
                <w:webHidden/>
              </w:rPr>
              <w:fldChar w:fldCharType="separate"/>
            </w:r>
            <w:r>
              <w:rPr>
                <w:rStyle w:val="IndexLink"/>
                <w:rFonts w:cs="Arial" w:ascii="Arial" w:hAnsi="Arial" w:asciiTheme="minorBidi" w:cstheme="minorBidi" w:hAnsiTheme="minorBidi"/>
                <w:vanish w:val="false"/>
                <w:sz w:val="32"/>
                <w:szCs w:val="32"/>
              </w:rPr>
              <w:t>195</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18">
            <w:r>
              <w:rPr>
                <w:webHidden/>
                <w:rStyle w:val="IndexLink"/>
                <w:rFonts w:ascii="Arial" w:hAnsi="Arial" w:cs="Arial" w:asciiTheme="minorBidi" w:cstheme="minorBidi" w:hAnsiTheme="minorBidi"/>
                <w:sz w:val="32"/>
                <w:sz w:val="32"/>
                <w:szCs w:val="32"/>
                <w:rtl w:val="true"/>
              </w:rPr>
              <w:t>الدرس المائة وسبعة وعشر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18 \h</w:instrText>
            </w:r>
            <w:r>
              <w:rPr>
                <w:webHidden/>
              </w:rPr>
              <w:fldChar w:fldCharType="separate"/>
            </w:r>
            <w:r>
              <w:rPr>
                <w:rStyle w:val="IndexLink"/>
                <w:rFonts w:cs="Arial" w:ascii="Arial" w:hAnsi="Arial" w:asciiTheme="minorBidi" w:cstheme="minorBidi" w:hAnsiTheme="minorBidi"/>
                <w:vanish w:val="false"/>
                <w:sz w:val="32"/>
                <w:szCs w:val="32"/>
              </w:rPr>
              <w:t>202</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19">
            <w:r>
              <w:rPr>
                <w:webHidden/>
                <w:rStyle w:val="IndexLink"/>
                <w:rFonts w:ascii="Arial" w:hAnsi="Arial" w:cs="Arial" w:asciiTheme="minorBidi" w:cstheme="minorBidi" w:hAnsiTheme="minorBidi"/>
                <w:sz w:val="32"/>
                <w:sz w:val="32"/>
                <w:szCs w:val="32"/>
                <w:rtl w:val="true"/>
              </w:rPr>
              <w:t>الدرس المائة وثمانية وعشر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19 \h</w:instrText>
            </w:r>
            <w:r>
              <w:rPr>
                <w:webHidden/>
              </w:rPr>
              <w:fldChar w:fldCharType="separate"/>
            </w:r>
            <w:r>
              <w:rPr>
                <w:rStyle w:val="IndexLink"/>
                <w:rFonts w:cs="Arial" w:ascii="Arial" w:hAnsi="Arial" w:asciiTheme="minorBidi" w:cstheme="minorBidi" w:hAnsiTheme="minorBidi"/>
                <w:vanish w:val="false"/>
                <w:sz w:val="32"/>
                <w:szCs w:val="32"/>
              </w:rPr>
              <w:t>209</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20">
            <w:r>
              <w:rPr>
                <w:webHidden/>
                <w:rStyle w:val="IndexLink"/>
                <w:rFonts w:ascii="Arial" w:hAnsi="Arial" w:cs="Arial" w:asciiTheme="minorBidi" w:cstheme="minorBidi" w:hAnsiTheme="minorBidi"/>
                <w:sz w:val="32"/>
                <w:sz w:val="32"/>
                <w:szCs w:val="32"/>
                <w:rtl w:val="true"/>
              </w:rPr>
              <w:t>الدرس المائة وتسعة وعشر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20 \h</w:instrText>
            </w:r>
            <w:r>
              <w:rPr>
                <w:webHidden/>
              </w:rPr>
              <w:fldChar w:fldCharType="separate"/>
            </w:r>
            <w:r>
              <w:rPr>
                <w:rStyle w:val="IndexLink"/>
                <w:rFonts w:cs="Arial" w:ascii="Arial" w:hAnsi="Arial" w:asciiTheme="minorBidi" w:cstheme="minorBidi" w:hAnsiTheme="minorBidi"/>
                <w:vanish w:val="false"/>
                <w:sz w:val="32"/>
                <w:szCs w:val="32"/>
              </w:rPr>
              <w:t>21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21">
            <w:r>
              <w:rPr>
                <w:webHidden/>
                <w:rStyle w:val="IndexLink"/>
                <w:rFonts w:ascii="Arial" w:hAnsi="Arial" w:cs="Arial" w:asciiTheme="minorBidi" w:cstheme="minorBidi" w:hAnsiTheme="minorBidi"/>
                <w:sz w:val="32"/>
                <w:sz w:val="32"/>
                <w:szCs w:val="32"/>
                <w:rtl w:val="true"/>
              </w:rPr>
              <w:t>الدرس المائة والثلاث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21 \h</w:instrText>
            </w:r>
            <w:r>
              <w:rPr>
                <w:webHidden/>
              </w:rPr>
              <w:fldChar w:fldCharType="separate"/>
            </w:r>
            <w:r>
              <w:rPr>
                <w:rStyle w:val="IndexLink"/>
                <w:rFonts w:cs="Arial" w:ascii="Arial" w:hAnsi="Arial" w:asciiTheme="minorBidi" w:cstheme="minorBidi" w:hAnsiTheme="minorBidi"/>
                <w:vanish w:val="false"/>
                <w:sz w:val="32"/>
                <w:szCs w:val="32"/>
              </w:rPr>
              <w:t>223</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22">
            <w:r>
              <w:rPr>
                <w:webHidden/>
                <w:rStyle w:val="IndexLink"/>
                <w:rFonts w:ascii="Arial" w:hAnsi="Arial" w:cs="Arial" w:asciiTheme="minorBidi" w:cstheme="minorBidi" w:hAnsiTheme="minorBidi"/>
                <w:sz w:val="32"/>
                <w:sz w:val="32"/>
                <w:szCs w:val="32"/>
                <w:rtl w:val="true"/>
              </w:rPr>
              <w:t>الدرس المائة وواحد وثلاث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22 \h</w:instrText>
            </w:r>
            <w:r>
              <w:rPr>
                <w:webHidden/>
              </w:rPr>
              <w:fldChar w:fldCharType="separate"/>
            </w:r>
            <w:r>
              <w:rPr>
                <w:rStyle w:val="IndexLink"/>
                <w:rFonts w:cs="Arial" w:ascii="Arial" w:hAnsi="Arial" w:asciiTheme="minorBidi" w:cstheme="minorBidi" w:hAnsiTheme="minorBidi"/>
                <w:vanish w:val="false"/>
                <w:sz w:val="32"/>
                <w:szCs w:val="32"/>
              </w:rPr>
              <w:t>231</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23">
            <w:r>
              <w:rPr>
                <w:webHidden/>
                <w:rStyle w:val="IndexLink"/>
                <w:rFonts w:ascii="Arial" w:hAnsi="Arial" w:cs="Arial" w:asciiTheme="minorBidi" w:cstheme="minorBidi" w:hAnsiTheme="minorBidi"/>
                <w:sz w:val="32"/>
                <w:sz w:val="32"/>
                <w:szCs w:val="32"/>
                <w:rtl w:val="true"/>
              </w:rPr>
              <w:t>الدرس المائة واثنان وثلاث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23 \h</w:instrText>
            </w:r>
            <w:r>
              <w:rPr>
                <w:webHidden/>
              </w:rPr>
              <w:fldChar w:fldCharType="separate"/>
            </w:r>
            <w:r>
              <w:rPr>
                <w:rStyle w:val="IndexLink"/>
                <w:rFonts w:cs="Arial" w:ascii="Arial" w:hAnsi="Arial" w:asciiTheme="minorBidi" w:cstheme="minorBidi" w:hAnsiTheme="minorBidi"/>
                <w:vanish w:val="false"/>
                <w:sz w:val="32"/>
                <w:szCs w:val="32"/>
              </w:rPr>
              <w:t>239</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24">
            <w:r>
              <w:rPr>
                <w:webHidden/>
                <w:rStyle w:val="IndexLink"/>
                <w:rFonts w:ascii="Arial" w:hAnsi="Arial" w:cs="Arial" w:asciiTheme="minorBidi" w:cstheme="minorBidi" w:hAnsiTheme="minorBidi"/>
                <w:sz w:val="32"/>
                <w:sz w:val="32"/>
                <w:szCs w:val="32"/>
                <w:rtl w:val="true"/>
              </w:rPr>
              <w:t>الدرس المائة وثلاثة وثلاث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24 \h</w:instrText>
            </w:r>
            <w:r>
              <w:rPr>
                <w:webHidden/>
              </w:rPr>
              <w:fldChar w:fldCharType="separate"/>
            </w:r>
            <w:r>
              <w:rPr>
                <w:rStyle w:val="IndexLink"/>
                <w:rFonts w:cs="Arial" w:ascii="Arial" w:hAnsi="Arial" w:asciiTheme="minorBidi" w:cstheme="minorBidi" w:hAnsiTheme="minorBidi"/>
                <w:vanish w:val="false"/>
                <w:sz w:val="32"/>
                <w:szCs w:val="32"/>
              </w:rPr>
              <w:t>24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25">
            <w:r>
              <w:rPr>
                <w:webHidden/>
                <w:rStyle w:val="IndexLink"/>
                <w:rFonts w:ascii="Arial" w:hAnsi="Arial" w:cs="Arial" w:asciiTheme="minorBidi" w:cstheme="minorBidi" w:hAnsiTheme="minorBidi"/>
                <w:sz w:val="32"/>
                <w:sz w:val="32"/>
                <w:szCs w:val="32"/>
                <w:rtl w:val="true"/>
              </w:rPr>
              <w:t>الدرس المائة وأربعة وثلاث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25 \h</w:instrText>
            </w:r>
            <w:r>
              <w:rPr>
                <w:webHidden/>
              </w:rPr>
              <w:fldChar w:fldCharType="separate"/>
            </w:r>
            <w:r>
              <w:rPr>
                <w:rStyle w:val="IndexLink"/>
                <w:rFonts w:cs="Arial" w:ascii="Arial" w:hAnsi="Arial" w:asciiTheme="minorBidi" w:cstheme="minorBidi" w:hAnsiTheme="minorBidi"/>
                <w:vanish w:val="false"/>
                <w:sz w:val="32"/>
                <w:szCs w:val="32"/>
              </w:rPr>
              <w:t>252</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26">
            <w:r>
              <w:rPr>
                <w:webHidden/>
                <w:rStyle w:val="IndexLink"/>
                <w:rFonts w:ascii="Arial" w:hAnsi="Arial" w:cs="Arial" w:asciiTheme="minorBidi" w:cstheme="minorBidi" w:hAnsiTheme="minorBidi"/>
                <w:sz w:val="32"/>
                <w:sz w:val="32"/>
                <w:szCs w:val="32"/>
                <w:rtl w:val="true"/>
              </w:rPr>
              <w:t>الدرس المائة وخمسة والثلاث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26 \h</w:instrText>
            </w:r>
            <w:r>
              <w:rPr>
                <w:webHidden/>
              </w:rPr>
              <w:fldChar w:fldCharType="separate"/>
            </w:r>
            <w:r>
              <w:rPr>
                <w:rStyle w:val="IndexLink"/>
                <w:rFonts w:cs="Arial" w:ascii="Arial" w:hAnsi="Arial" w:asciiTheme="minorBidi" w:cstheme="minorBidi" w:hAnsiTheme="minorBidi"/>
                <w:vanish w:val="false"/>
                <w:sz w:val="32"/>
                <w:szCs w:val="32"/>
              </w:rPr>
              <w:t>258</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27">
            <w:r>
              <w:rPr>
                <w:webHidden/>
                <w:rStyle w:val="IndexLink"/>
                <w:rFonts w:ascii="Arial" w:hAnsi="Arial" w:cs="Arial" w:asciiTheme="minorBidi" w:cstheme="minorBidi" w:hAnsiTheme="minorBidi"/>
                <w:sz w:val="32"/>
                <w:sz w:val="32"/>
                <w:szCs w:val="32"/>
                <w:rtl w:val="true"/>
              </w:rPr>
              <w:t>الدرس المائة وستة وثلاث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27 \h</w:instrText>
            </w:r>
            <w:r>
              <w:rPr>
                <w:webHidden/>
              </w:rPr>
              <w:fldChar w:fldCharType="separate"/>
            </w:r>
            <w:r>
              <w:rPr>
                <w:rStyle w:val="IndexLink"/>
                <w:rFonts w:cs="Arial" w:ascii="Arial" w:hAnsi="Arial" w:asciiTheme="minorBidi" w:cstheme="minorBidi" w:hAnsiTheme="minorBidi"/>
                <w:vanish w:val="false"/>
                <w:sz w:val="32"/>
                <w:szCs w:val="32"/>
              </w:rPr>
              <w:t>26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28">
            <w:r>
              <w:rPr>
                <w:webHidden/>
                <w:rStyle w:val="IndexLink"/>
                <w:rFonts w:ascii="Arial" w:hAnsi="Arial" w:cs="Arial" w:asciiTheme="minorBidi" w:cstheme="minorBidi" w:hAnsiTheme="minorBidi"/>
                <w:sz w:val="32"/>
                <w:sz w:val="32"/>
                <w:szCs w:val="32"/>
                <w:rtl w:val="true"/>
              </w:rPr>
              <w:t>الدرس المائة وسبعة وثلاث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28 \h</w:instrText>
            </w:r>
            <w:r>
              <w:rPr>
                <w:webHidden/>
              </w:rPr>
              <w:fldChar w:fldCharType="separate"/>
            </w:r>
            <w:r>
              <w:rPr>
                <w:rStyle w:val="IndexLink"/>
                <w:rFonts w:cs="Arial" w:ascii="Arial" w:hAnsi="Arial" w:asciiTheme="minorBidi" w:cstheme="minorBidi" w:hAnsiTheme="minorBidi"/>
                <w:vanish w:val="false"/>
                <w:sz w:val="32"/>
                <w:szCs w:val="32"/>
              </w:rPr>
              <w:t>274</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29">
            <w:r>
              <w:rPr>
                <w:webHidden/>
                <w:rStyle w:val="IndexLink"/>
                <w:rFonts w:ascii="Arial" w:hAnsi="Arial" w:cs="Arial" w:asciiTheme="minorBidi" w:cstheme="minorBidi" w:hAnsiTheme="minorBidi"/>
                <w:sz w:val="32"/>
                <w:sz w:val="32"/>
                <w:szCs w:val="32"/>
                <w:rtl w:val="true"/>
              </w:rPr>
              <w:t>الدرس المائة وثمانية وثلاث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29 \h</w:instrText>
            </w:r>
            <w:r>
              <w:rPr>
                <w:webHidden/>
              </w:rPr>
              <w:fldChar w:fldCharType="separate"/>
            </w:r>
            <w:r>
              <w:rPr>
                <w:rStyle w:val="IndexLink"/>
                <w:rFonts w:cs="Arial" w:ascii="Arial" w:hAnsi="Arial" w:asciiTheme="minorBidi" w:cstheme="minorBidi" w:hAnsiTheme="minorBidi"/>
                <w:vanish w:val="false"/>
                <w:sz w:val="32"/>
                <w:szCs w:val="32"/>
              </w:rPr>
              <w:t>283</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30">
            <w:r>
              <w:rPr>
                <w:webHidden/>
                <w:rStyle w:val="IndexLink"/>
                <w:rFonts w:ascii="Arial" w:hAnsi="Arial" w:cs="Arial" w:asciiTheme="minorBidi" w:cstheme="minorBidi" w:hAnsiTheme="minorBidi"/>
                <w:sz w:val="32"/>
                <w:sz w:val="32"/>
                <w:szCs w:val="32"/>
                <w:rtl w:val="true"/>
              </w:rPr>
              <w:t>الدرس المائة وتسعة وثلاث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30 \h</w:instrText>
            </w:r>
            <w:r>
              <w:rPr>
                <w:webHidden/>
              </w:rPr>
              <w:fldChar w:fldCharType="separate"/>
            </w:r>
            <w:r>
              <w:rPr>
                <w:rStyle w:val="IndexLink"/>
                <w:rFonts w:cs="Arial" w:ascii="Arial" w:hAnsi="Arial" w:asciiTheme="minorBidi" w:cstheme="minorBidi" w:hAnsiTheme="minorBidi"/>
                <w:vanish w:val="false"/>
                <w:sz w:val="32"/>
                <w:szCs w:val="32"/>
              </w:rPr>
              <w:t>291</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31">
            <w:r>
              <w:rPr>
                <w:webHidden/>
                <w:rStyle w:val="IndexLink"/>
                <w:rFonts w:ascii="Arial" w:hAnsi="Arial" w:cs="Arial" w:asciiTheme="minorBidi" w:cstheme="minorBidi" w:hAnsiTheme="minorBidi"/>
                <w:sz w:val="32"/>
                <w:sz w:val="32"/>
                <w:szCs w:val="32"/>
                <w:rtl w:val="true"/>
              </w:rPr>
              <w:t>الدرس المائة وأر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31 \h</w:instrText>
            </w:r>
            <w:r>
              <w:rPr>
                <w:webHidden/>
              </w:rPr>
              <w:fldChar w:fldCharType="separate"/>
            </w:r>
            <w:r>
              <w:rPr>
                <w:rStyle w:val="IndexLink"/>
                <w:rFonts w:cs="Arial" w:ascii="Arial" w:hAnsi="Arial" w:asciiTheme="minorBidi" w:cstheme="minorBidi" w:hAnsiTheme="minorBidi"/>
                <w:vanish w:val="false"/>
                <w:sz w:val="32"/>
                <w:szCs w:val="32"/>
              </w:rPr>
              <w:t>297</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32">
            <w:r>
              <w:rPr>
                <w:webHidden/>
                <w:rStyle w:val="IndexLink"/>
                <w:rFonts w:ascii="Arial" w:hAnsi="Arial" w:cs="Arial" w:asciiTheme="minorBidi" w:cstheme="minorBidi" w:hAnsiTheme="minorBidi"/>
                <w:sz w:val="32"/>
                <w:sz w:val="32"/>
                <w:szCs w:val="32"/>
                <w:rtl w:val="true"/>
              </w:rPr>
              <w:t>الدرس المائة وواحد وأر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32 \h</w:instrText>
            </w:r>
            <w:r>
              <w:rPr>
                <w:webHidden/>
              </w:rPr>
              <w:fldChar w:fldCharType="separate"/>
            </w:r>
            <w:r>
              <w:rPr>
                <w:rStyle w:val="IndexLink"/>
                <w:rFonts w:cs="Arial" w:ascii="Arial" w:hAnsi="Arial" w:asciiTheme="minorBidi" w:cstheme="minorBidi" w:hAnsiTheme="minorBidi"/>
                <w:vanish w:val="false"/>
                <w:sz w:val="32"/>
                <w:szCs w:val="32"/>
              </w:rPr>
              <w:t>305</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33">
            <w:r>
              <w:rPr>
                <w:webHidden/>
                <w:rStyle w:val="IndexLink"/>
                <w:rFonts w:ascii="Arial" w:hAnsi="Arial" w:cs="Arial" w:asciiTheme="minorBidi" w:cstheme="minorBidi" w:hAnsiTheme="minorBidi"/>
                <w:sz w:val="32"/>
                <w:sz w:val="32"/>
                <w:szCs w:val="32"/>
                <w:rtl w:val="true"/>
              </w:rPr>
              <w:t>الدرس المائة واثنان وأر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33 \h</w:instrText>
            </w:r>
            <w:r>
              <w:rPr>
                <w:webHidden/>
              </w:rPr>
              <w:fldChar w:fldCharType="separate"/>
            </w:r>
            <w:r>
              <w:rPr>
                <w:rStyle w:val="IndexLink"/>
                <w:rFonts w:cs="Arial" w:ascii="Arial" w:hAnsi="Arial" w:asciiTheme="minorBidi" w:cstheme="minorBidi" w:hAnsiTheme="minorBidi"/>
                <w:vanish w:val="false"/>
                <w:sz w:val="32"/>
                <w:szCs w:val="32"/>
              </w:rPr>
              <w:t>313</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34">
            <w:r>
              <w:rPr>
                <w:webHidden/>
                <w:rStyle w:val="IndexLink"/>
                <w:rFonts w:ascii="Arial" w:hAnsi="Arial" w:cs="Arial" w:asciiTheme="minorBidi" w:cstheme="minorBidi" w:hAnsiTheme="minorBidi"/>
                <w:sz w:val="32"/>
                <w:sz w:val="32"/>
                <w:szCs w:val="32"/>
                <w:rtl w:val="true"/>
              </w:rPr>
              <w:t>الدرس المائة وثلاثة وأر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34 \h</w:instrText>
            </w:r>
            <w:r>
              <w:rPr>
                <w:webHidden/>
              </w:rPr>
              <w:fldChar w:fldCharType="separate"/>
            </w:r>
            <w:r>
              <w:rPr>
                <w:rStyle w:val="IndexLink"/>
                <w:rFonts w:cs="Arial" w:ascii="Arial" w:hAnsi="Arial" w:asciiTheme="minorBidi" w:cstheme="minorBidi" w:hAnsiTheme="minorBidi"/>
                <w:vanish w:val="false"/>
                <w:sz w:val="32"/>
                <w:szCs w:val="32"/>
              </w:rPr>
              <w:t>321</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35">
            <w:r>
              <w:rPr>
                <w:webHidden/>
                <w:rStyle w:val="IndexLink"/>
                <w:rFonts w:ascii="Arial" w:hAnsi="Arial" w:cs="Arial" w:asciiTheme="minorBidi" w:cstheme="minorBidi" w:hAnsiTheme="minorBidi"/>
                <w:sz w:val="32"/>
                <w:sz w:val="32"/>
                <w:szCs w:val="32"/>
                <w:rtl w:val="true"/>
              </w:rPr>
              <w:t>الدرس المائة وأربعة وأر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35 \h</w:instrText>
            </w:r>
            <w:r>
              <w:rPr>
                <w:webHidden/>
              </w:rPr>
              <w:fldChar w:fldCharType="separate"/>
            </w:r>
            <w:r>
              <w:rPr>
                <w:rStyle w:val="IndexLink"/>
                <w:rFonts w:cs="Arial" w:ascii="Arial" w:hAnsi="Arial" w:asciiTheme="minorBidi" w:cstheme="minorBidi" w:hAnsiTheme="minorBidi"/>
                <w:vanish w:val="false"/>
                <w:sz w:val="32"/>
                <w:szCs w:val="32"/>
              </w:rPr>
              <w:t>329</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37">
            <w:r>
              <w:rPr>
                <w:webHidden/>
                <w:rStyle w:val="IndexLink"/>
                <w:rFonts w:ascii="Arial" w:hAnsi="Arial" w:cs="Arial" w:asciiTheme="minorBidi" w:cstheme="minorBidi" w:hAnsiTheme="minorBidi"/>
                <w:sz w:val="32"/>
                <w:sz w:val="32"/>
                <w:szCs w:val="32"/>
                <w:rtl w:val="true"/>
              </w:rPr>
              <w:t>الدرس المائة وخمسة وأر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37 \h</w:instrText>
            </w:r>
            <w:r>
              <w:rPr>
                <w:webHidden/>
              </w:rPr>
              <w:fldChar w:fldCharType="separate"/>
            </w:r>
            <w:r>
              <w:rPr>
                <w:rStyle w:val="IndexLink"/>
                <w:rFonts w:cs="Arial" w:ascii="Arial" w:hAnsi="Arial" w:asciiTheme="minorBidi" w:cstheme="minorBidi" w:hAnsiTheme="minorBidi"/>
                <w:vanish w:val="false"/>
                <w:sz w:val="32"/>
                <w:szCs w:val="32"/>
              </w:rPr>
              <w:t>338</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38">
            <w:r>
              <w:rPr>
                <w:webHidden/>
                <w:rStyle w:val="IndexLink"/>
                <w:rFonts w:ascii="Arial" w:hAnsi="Arial" w:cs="Arial" w:asciiTheme="minorBidi" w:cstheme="minorBidi" w:hAnsiTheme="minorBidi"/>
                <w:sz w:val="32"/>
                <w:sz w:val="32"/>
                <w:szCs w:val="32"/>
                <w:rtl w:val="true"/>
              </w:rPr>
              <w:t>الدرس المائة وستة وأر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38 \h</w:instrText>
            </w:r>
            <w:r>
              <w:rPr>
                <w:webHidden/>
              </w:rPr>
              <w:fldChar w:fldCharType="separate"/>
            </w:r>
            <w:r>
              <w:rPr>
                <w:rStyle w:val="IndexLink"/>
                <w:rFonts w:cs="Arial" w:ascii="Arial" w:hAnsi="Arial" w:asciiTheme="minorBidi" w:cstheme="minorBidi" w:hAnsiTheme="minorBidi"/>
                <w:vanish w:val="false"/>
                <w:sz w:val="32"/>
                <w:szCs w:val="32"/>
              </w:rPr>
              <w:t>34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34639">
            <w:r>
              <w:rPr>
                <w:webHidden/>
                <w:rStyle w:val="IndexLink"/>
                <w:rFonts w:ascii="Arial" w:hAnsi="Arial" w:cs="Arial" w:asciiTheme="minorBidi" w:cstheme="minorBidi" w:hAnsiTheme="minorBidi"/>
                <w:sz w:val="32"/>
                <w:sz w:val="32"/>
                <w:szCs w:val="32"/>
                <w:rtl w:val="true"/>
              </w:rPr>
              <w:t>الدرس المائة وسبعة وأر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34639 \h</w:instrText>
            </w:r>
            <w:r>
              <w:rPr>
                <w:webHidden/>
              </w:rPr>
              <w:fldChar w:fldCharType="separate"/>
            </w:r>
            <w:r>
              <w:rPr>
                <w:rStyle w:val="IndexLink"/>
                <w:rFonts w:cs="Arial" w:ascii="Arial" w:hAnsi="Arial" w:asciiTheme="minorBidi" w:cstheme="minorBidi" w:hAnsiTheme="minorBidi"/>
                <w:vanish w:val="false"/>
                <w:sz w:val="32"/>
                <w:szCs w:val="32"/>
              </w:rPr>
              <w:t>354</w:t>
            </w:r>
            <w:r>
              <w:rPr>
                <w:webHidden/>
              </w:rPr>
              <w:fldChar w:fldCharType="end"/>
            </w:r>
          </w:hyperlink>
        </w:p>
        <w:p>
          <w:pPr>
            <w:pStyle w:val="Normal"/>
            <w:spacing w:lineRule="auto" w:line="276"/>
            <w:rPr/>
          </w:pPr>
          <w:r>
            <w:rPr>
              <w:rtl w:val="true"/>
            </w:rPr>
          </w:r>
          <w:r>
            <w:rPr>
              <w:rtl w:val="true"/>
            </w:rPr>
            <w:fldChar w:fldCharType="end"/>
          </w:r>
        </w:p>
      </w:sdtContent>
    </w:sdt>
    <w:p>
      <w:pPr>
        <w:pStyle w:val="Normal"/>
        <w:spacing w:lineRule="auto" w:line="276" w:before="0" w:after="160"/>
        <w:jc w:val="both"/>
        <w:rPr>
          <w:rFonts w:ascii="AAAGoldenLotus Stg1_Ver1" w:hAnsi="AAAGoldenLotus Stg1_Ver1" w:eastAsia="Calibri" w:cs="AAAGoldenLotus Stg1_Ver1"/>
          <w:sz w:val="32"/>
          <w:szCs w:val="32"/>
          <w:lang w:bidi="ar-EG"/>
        </w:rPr>
      </w:pPr>
      <w:r>
        <w:rPr>
          <w:rtl w:val="true"/>
        </w:rPr>
      </w:r>
    </w:p>
    <w:sectPr>
      <w:headerReference w:type="even" r:id="rId3"/>
      <w:headerReference w:type="default" r:id="rId4"/>
      <w:type w:val="nextPage"/>
      <w:pgSz w:w="11906" w:h="16838"/>
      <w:pgMar w:left="851" w:right="851" w:gutter="0" w:header="709" w:top="851" w:footer="0"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embedRegular r:id="rId5" w:fontKey="{05014A78-CABC-4EF0-12AC-5CD89AEFDE05}"/>
  </w:font>
  <w:font w:name="Tahoma">
    <w:charset w:val="01"/>
    <w:family w:val="roman"/>
    <w:pitch w:val="variable"/>
  </w:font>
  <w:font w:name="AAA GoldenLotus">
    <w:charset w:val="01"/>
    <w:family w:val="roman"/>
    <w:pitch w:val="variable"/>
  </w:font>
  <w:font w:name="Courier New">
    <w:charset w:val="01"/>
    <w:family w:val="roman"/>
    <w:pitch w:val="variable"/>
  </w:font>
  <w:font w:name="adwa-assalaf">
    <w:charset w:val="01"/>
    <w:family w:val="roman"/>
    <w:pitch w:val="variable"/>
  </w:font>
  <w:font w:name="NoFont">
    <w:charset w:val="01"/>
    <w:family w:val="roman"/>
    <w:pitch w:val="variable"/>
  </w:font>
  <w:font w:name="Al-QuranAlKareemPlus">
    <w:charset w:val="01"/>
    <w:family w:val="roman"/>
    <w:pitch w:val="variable"/>
  </w:font>
  <w:font w:name="Traditional Arabic">
    <w:charset w:val="01"/>
    <w:family w:val="roman"/>
    <w:pitch w:val="variable"/>
    <w:embedRegular r:id="rId6" w:fontKey="{06014A78-CABC-4EF0-12AC-5CD89AEFDE06}"/>
  </w:font>
  <w:font w:name="Al Jass Cool">
    <w:charset w:val="01"/>
    <w:family w:val="roman"/>
    <w:pitch w:val="variable"/>
  </w:font>
  <w:font w:name="A Noor">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Lotus Linotype">
    <w:charset w:val="01"/>
    <w:family w:val="roman"/>
    <w:pitch w:val="variable"/>
  </w:font>
  <w:font w:name="AAAGoldenLotus Stg1_Ver1">
    <w:charset w:val="01"/>
    <w:family w:val="roman"/>
    <w:pitch w:val="variable"/>
  </w:font>
  <w:font w:name="Arial">
    <w:charset w:val="01"/>
    <w:family w:val="roman"/>
    <w:pitch w:val="variable"/>
  </w:font>
  <w:font w:name="KFGQPC Arabic Symbols 01">
    <w:charset w:val="02"/>
    <w:family w:val="roman"/>
    <w:pitch w:val="variable"/>
  </w:font>
  <w:font w:name="Wingdings">
    <w:charset w:val="02"/>
    <w:family w:val="roman"/>
    <w:pitch w:val="variable"/>
  </w:font>
  <w:font w:name="Sakkal Majalla">
    <w:charset w:val="01"/>
    <w:family w:val="roman"/>
    <w:pitch w:val="variable"/>
    <w:embedRegular r:id="rId11" w:fontKey="{0B014A78-CABC-4EF0-12AC-5CD89AEFDE0B}"/>
  </w:font>
  <w:font w:name="AGA Arabesque">
    <w:charset w:val="02"/>
    <w:family w:val="roman"/>
    <w:pitch w:val="variable"/>
    <w:embedRegular r:id="rId12" w:fontKey="{0C014A78-CABC-4EF0-12AC-5CD89AEFDE0C}"/>
  </w:font>
  <w:font w:name="29LT Zarid Serif Rg">
    <w:charset w:val="01"/>
    <w:family w:val="roman"/>
    <w:pitch w:val="variable"/>
    <w:embedRegular r:id="rId13" w:fontKey="{0D014A78-CABC-4EF0-12AC-5CD89AEFDE0D}"/>
  </w:font>
  <w:font w:name="Calibri">
    <w:charset w:val="01"/>
    <w:family w:val="roman"/>
    <w:pitch w:val="variable"/>
    <w:embedBold r:id="rId14" w:fontKey="{0E014A78-CABC-4EF0-12AC-5CD89AEFDE0E}"/>
  </w:font>
  <w:font w:name="AAA GoldenLotu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rtl w:val="true"/>
        <w:lang w:bidi="ar-EG"/>
      </w:rPr>
      <mc:AlternateContent>
        <mc:Choice Requires="wpg">
          <w:drawing>
            <wp:anchor behindDoc="1" distT="47625" distB="40005" distL="0" distR="0" simplePos="0" locked="0" layoutInCell="0" allowOverlap="1" relativeHeight="890" wp14:anchorId="77D9E121">
              <wp:simplePos x="0" y="0"/>
              <wp:positionH relativeFrom="column">
                <wp:posOffset>4045585</wp:posOffset>
              </wp:positionH>
              <wp:positionV relativeFrom="paragraph">
                <wp:posOffset>-45085</wp:posOffset>
              </wp:positionV>
              <wp:extent cx="753110" cy="673735"/>
              <wp:effectExtent l="0" t="0" r="0" b="0"/>
              <wp:wrapNone/>
              <wp:docPr id="2" name="Group 53"/>
              <a:graphic xmlns:a="http://schemas.openxmlformats.org/drawingml/2006/main">
                <a:graphicData uri="http://schemas.microsoft.com/office/word/2010/wordprocessingGroup">
                  <wpg:wgp>
                    <wpg:cNvGrpSpPr/>
                    <wpg:grpSpPr>
                      <a:xfrm>
                        <a:off x="0" y="0"/>
                        <a:ext cx="753120" cy="673560"/>
                        <a:chOff x="0" y="0"/>
                        <a:chExt cx="753120" cy="673560"/>
                      </a:xfrm>
                    </wpg:grpSpPr>
                    <wps:wsp>
                      <wps:cNvSpPr/>
                      <wps:spPr>
                        <a:xfrm rot="17516400">
                          <a:off x="97200" y="67320"/>
                          <a:ext cx="434880" cy="503640"/>
                        </a:xfrm>
                        <a:prstGeom prst="wave">
                          <a:avLst>
                            <a:gd name="adj1" fmla="val 8634"/>
                            <a:gd name="adj2" fmla="val -10000"/>
                          </a:avLst>
                        </a:prstGeom>
                        <a:solidFill>
                          <a:srgbClr val="000000"/>
                        </a:solidFill>
                        <a:ln w="0">
                          <a:noFill/>
                        </a:ln>
                      </wps:spPr>
                      <wps:style>
                        <a:lnRef idx="0"/>
                        <a:fillRef idx="0"/>
                        <a:effectRef idx="0"/>
                        <a:fontRef idx="minor"/>
                      </wps:style>
                      <wps:bodyPr/>
                    </wps:wsp>
                    <wps:wsp>
                      <wps:cNvSpPr/>
                      <wps:spPr>
                        <a:xfrm rot="18010800">
                          <a:off x="170280" y="66960"/>
                          <a:ext cx="465480" cy="539280"/>
                        </a:xfrm>
                        <a:prstGeom prst="wave">
                          <a:avLst>
                            <a:gd name="adj1" fmla="val 12708"/>
                            <a:gd name="adj2" fmla="val -10000"/>
                          </a:avLst>
                        </a:prstGeom>
                        <a:solidFill>
                          <a:srgbClr val="ffffff"/>
                        </a:solidFill>
                        <a:ln w="9525">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326.2pt;margin-top:1.7pt;width:42.4pt;height:42.45pt" coordorigin="6524,34" coordsize="848,84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4" path="c-2147483617,-2147483636,-2147483615,-2147483634,-2147483621,-2147483639l-2147483612,-2147483633c-2147483608,-2147483630,-2147483610,-2147483632,-2147483614,-2147483633xe" fillcolor="black" stroked="f" o:allowincell="f" style="position:absolute;left:6524;top:35;width:684;height:792;mso-wrap-style:none;v-text-anchor:middle;rotation:292" type="_x0000_t64">
                <v:fill o:detectmouseclick="t" type="solid" color2="white"/>
                <v:stroke color="#3465a4" joinstyle="round" endcap="flat"/>
                <w10:wrap type="none"/>
              </v:shape>
              <v:shape id="shape_0" ID="AutoShape 55" path="c-2147483617,-2147483636,-2147483615,-2147483634,-2147483621,-2147483639l-2147483612,-2147483633c-2147483608,-2147483630,-2147483610,-2147483632,-2147483614,-2147483633xe" fillcolor="white" stroked="t" o:allowincell="f" style="position:absolute;left:6639;top:34;width:732;height:848;mso-wrap-style:none;v-text-anchor:middle;rotation:300" type="_x0000_t64">
                <v:fill o:detectmouseclick="t" type="solid" color2="black"/>
                <v:stroke color="black" weight="9360" joinstyle="round" endcap="flat"/>
                <w10:wrap type="none"/>
              </v:shape>
            </v:group>
          </w:pict>
        </mc:Fallback>
      </mc:AlternateContent>
    </w:r>
  </w:p>
  <w:p>
    <w:pPr>
      <w:pStyle w:val="Header"/>
      <w:tabs>
        <w:tab w:val="clear" w:pos="4320"/>
        <w:tab w:val="clear" w:pos="8640"/>
        <w:tab w:val="left" w:pos="840" w:leader="none"/>
        <w:tab w:val="left" w:pos="1133" w:leader="none"/>
      </w:tabs>
      <w:rPr>
        <w:rFonts w:cs="SKR HEAD1"/>
        <w:color w:val="FF0000"/>
        <w:sz w:val="30"/>
        <w:szCs w:val="30"/>
      </w:rPr>
    </w:pPr>
    <w:r>
      <mc:AlternateContent>
        <mc:Choice Requires="wps">
          <w:drawing>
            <wp:anchor behindDoc="1" distT="0" distB="18415" distL="0" distR="27305" simplePos="0" locked="0" layoutInCell="0" allowOverlap="1" relativeHeight="1113" wp14:anchorId="4C026814">
              <wp:simplePos x="0" y="0"/>
              <wp:positionH relativeFrom="column">
                <wp:posOffset>4717415</wp:posOffset>
              </wp:positionH>
              <wp:positionV relativeFrom="paragraph">
                <wp:posOffset>161925</wp:posOffset>
              </wp:positionV>
              <wp:extent cx="1439545" cy="635"/>
              <wp:effectExtent l="12065" t="12065" r="11430" b="10160"/>
              <wp:wrapNone/>
              <wp:docPr id="3" name="Freeform 56"/>
              <a:graphic xmlns:a="http://schemas.openxmlformats.org/drawingml/2006/main">
                <a:graphicData uri="http://schemas.microsoft.com/office/word/2010/wordprocessingShape">
                  <wps:wsp>
                    <wps:cNvSpPr/>
                    <wps:spPr>
                      <a:xfrm>
                        <a:off x="0" y="0"/>
                        <a:ext cx="1439640" cy="720"/>
                      </a:xfrm>
                      <a:custGeom>
                        <a:avLst/>
                        <a:gdLst>
                          <a:gd name="textAreaLeft" fmla="*/ 0 w 816120"/>
                          <a:gd name="textAreaRight" fmla="*/ 816480 w 816120"/>
                          <a:gd name="textAreaTop" fmla="*/ 0 h 360"/>
                          <a:gd name="textAreaBottom" fmla="*/ 720 h 360"/>
                        </a:gdLst>
                        <a:ahLst/>
                        <a:rect l="textAreaLeft" t="textAreaTop" r="textAreaRight" b="textAreaBottom"/>
                        <a:pathLst>
                          <a:path w="760" h="1">
                            <a:moveTo>
                              <a:pt x="760" y="0"/>
                            </a:moveTo>
                            <a:lnTo>
                              <a:pt x="0" y="0"/>
                            </a:lnTo>
                          </a:path>
                        </a:pathLst>
                      </a:custGeom>
                      <a:solidFill>
                        <a:srgbClr val="ffffff"/>
                      </a:solidFill>
                      <a:ln w="2222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2700" distL="0" distR="25400" simplePos="0" locked="0" layoutInCell="0" allowOverlap="1" relativeHeight="1336" wp14:anchorId="582CE98A">
              <wp:simplePos x="0" y="0"/>
              <wp:positionH relativeFrom="column">
                <wp:posOffset>-13335</wp:posOffset>
              </wp:positionH>
              <wp:positionV relativeFrom="paragraph">
                <wp:posOffset>161925</wp:posOffset>
              </wp:positionV>
              <wp:extent cx="4146550" cy="6350"/>
              <wp:effectExtent l="11430" t="11430" r="11430" b="12065"/>
              <wp:wrapNone/>
              <wp:docPr id="4" name="Freeform 57"/>
              <a:graphic xmlns:a="http://schemas.openxmlformats.org/drawingml/2006/main">
                <a:graphicData uri="http://schemas.microsoft.com/office/word/2010/wordprocessingShape">
                  <wps:wsp>
                    <wps:cNvSpPr/>
                    <wps:spPr>
                      <a:xfrm>
                        <a:off x="0" y="0"/>
                        <a:ext cx="4146480" cy="6480"/>
                      </a:xfrm>
                      <a:custGeom>
                        <a:avLst/>
                        <a:gdLst>
                          <a:gd name="textAreaLeft" fmla="*/ 0 w 2350800"/>
                          <a:gd name="textAreaRight" fmla="*/ 2351160 w 2350800"/>
                          <a:gd name="textAreaTop" fmla="*/ 0 h 3600"/>
                          <a:gd name="textAreaBottom" fmla="*/ 3960 h 3600"/>
                        </a:gdLst>
                        <a:ahLst/>
                        <a:rect l="textAreaLeft" t="textAreaTop" r="textAreaRight" b="textAreaBottom"/>
                        <a:pathLst>
                          <a:path w="6530" h="10">
                            <a:moveTo>
                              <a:pt x="6530" y="0"/>
                            </a:moveTo>
                            <a:lnTo>
                              <a:pt x="0" y="10"/>
                            </a:lnTo>
                          </a:path>
                        </a:pathLst>
                      </a:custGeom>
                      <a:solidFill>
                        <a:srgbClr val="ffffff"/>
                      </a:solidFill>
                      <a:ln w="2222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26" wp14:anchorId="104095AC">
              <wp:simplePos x="0" y="0"/>
              <wp:positionH relativeFrom="column">
                <wp:posOffset>516890</wp:posOffset>
              </wp:positionH>
              <wp:positionV relativeFrom="paragraph">
                <wp:posOffset>12700</wp:posOffset>
              </wp:positionV>
              <wp:extent cx="2819400" cy="323850"/>
              <wp:effectExtent l="0" t="0" r="0" b="0"/>
              <wp:wrapNone/>
              <wp:docPr id="5" name="Text Box 58"/>
              <a:graphic xmlns:a="http://schemas.openxmlformats.org/drawingml/2006/main">
                <a:graphicData uri="http://schemas.microsoft.com/office/word/2010/wordprocessingShape">
                  <wps:wsp>
                    <wps:cNvSpPr/>
                    <wps:spPr>
                      <a:xfrm>
                        <a:off x="0" y="0"/>
                        <a:ext cx="2819520" cy="32400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olor w:val="00B050"/>
                              <w:sz w:val="28"/>
                              <w:szCs w:val="28"/>
                              <w:lang w:bidi="ar-EG"/>
                            </w:rPr>
                          </w:pPr>
                          <w:r>
                            <w:rPr>
                              <w:rFonts w:ascii="Calibri" w:hAnsi="Calibri" w:cs="Calibri" w:asciiTheme="minorHAnsi" w:cstheme="minorHAnsi" w:hAnsiTheme="minorHAnsi"/>
                              <w:b/>
                              <w:b/>
                              <w:bCs/>
                              <w:color w:val="00B050"/>
                              <w:sz w:val="28"/>
                              <w:sz w:val="28"/>
                              <w:szCs w:val="28"/>
                              <w:rtl w:val="true"/>
                              <w:lang w:bidi="ar-EG"/>
                            </w:rPr>
                            <w:t>لفضيلة الشيخ الدكتور</w:t>
                          </w:r>
                          <w:r>
                            <w:rPr>
                              <w:rFonts w:cs="Calibri" w:ascii="Calibri" w:hAnsi="Calibri" w:asciiTheme="minorHAnsi" w:cstheme="minorHAnsi" w:hAnsiTheme="minorHAnsi"/>
                              <w:b/>
                              <w:bCs/>
                              <w:color w:val="00B050"/>
                              <w:sz w:val="28"/>
                              <w:szCs w:val="28"/>
                              <w:rtl w:val="true"/>
                              <w:lang w:bidi="ar-EG"/>
                            </w:rPr>
                            <w:t xml:space="preserve">/ </w:t>
                          </w:r>
                          <w:r>
                            <w:rPr>
                              <w:rFonts w:ascii="Calibri" w:hAnsi="Calibri" w:cs="Calibri" w:asciiTheme="minorHAnsi" w:cstheme="minorHAnsi" w:hAnsiTheme="minorHAnsi"/>
                              <w:b/>
                              <w:b/>
                              <w:bCs/>
                              <w:color w:val="00B050"/>
                              <w:sz w:val="28"/>
                              <w:sz w:val="28"/>
                              <w:szCs w:val="28"/>
                              <w:rtl w:val="true"/>
                              <w:lang w:bidi="ar-EG"/>
                            </w:rPr>
                            <w:t>صالح بن فوزان الفوزان</w:t>
                          </w:r>
                        </w:p>
                      </w:txbxContent>
                    </wps:txbx>
                    <wps:bodyPr lIns="0" rIns="0" tIns="0" bIns="0" anchor="t" upright="1">
                      <a:noAutofit/>
                    </wps:bodyPr>
                  </wps:wsp>
                </a:graphicData>
              </a:graphic>
            </wp:anchor>
          </w:drawing>
        </mc:Choice>
        <mc:Fallback>
          <w:pict>
            <v:rect id="shape_0" ID="Text Box 58" path="m0,0l-2147483645,0l-2147483645,-2147483646l0,-2147483646xe" fillcolor="white" stroked="f" o:allowincell="f" style="position:absolute;margin-left:40.7pt;margin-top:1pt;width:221.95pt;height:25.45pt;mso-wrap-style:square;v-text-anchor:top" wp14:anchorId="104095AC">
              <v:fill o:detectmouseclick="t" type="solid" color2="black"/>
              <v:stroke color="#3465a4" joinstyle="round" endcap="flat"/>
              <v:textbox>
                <w:txbxContent>
                  <w:p>
                    <w:pPr>
                      <w:pStyle w:val="FrameContents"/>
                      <w:rPr>
                        <w:rFonts w:ascii="Calibri" w:hAnsi="Calibri" w:cs="Calibri" w:asciiTheme="minorHAnsi" w:cstheme="minorHAnsi" w:hAnsiTheme="minorHAnsi"/>
                        <w:b/>
                        <w:b/>
                        <w:bCs/>
                        <w:color w:val="00B050"/>
                        <w:sz w:val="28"/>
                        <w:szCs w:val="28"/>
                        <w:lang w:bidi="ar-EG"/>
                      </w:rPr>
                    </w:pPr>
                    <w:r>
                      <w:rPr>
                        <w:rFonts w:ascii="Calibri" w:hAnsi="Calibri" w:cs="Calibri" w:asciiTheme="minorHAnsi" w:cstheme="minorHAnsi" w:hAnsiTheme="minorHAnsi"/>
                        <w:b/>
                        <w:b/>
                        <w:bCs/>
                        <w:color w:val="00B050"/>
                        <w:sz w:val="28"/>
                        <w:sz w:val="28"/>
                        <w:szCs w:val="28"/>
                        <w:rtl w:val="true"/>
                        <w:lang w:bidi="ar-EG"/>
                      </w:rPr>
                      <w:t>لفضيلة الشيخ الدكتور</w:t>
                    </w:r>
                    <w:r>
                      <w:rPr>
                        <w:rFonts w:cs="Calibri" w:ascii="Calibri" w:hAnsi="Calibri" w:asciiTheme="minorHAnsi" w:cstheme="minorHAnsi" w:hAnsiTheme="minorHAnsi"/>
                        <w:b/>
                        <w:bCs/>
                        <w:color w:val="00B050"/>
                        <w:sz w:val="28"/>
                        <w:szCs w:val="28"/>
                        <w:rtl w:val="true"/>
                        <w:lang w:bidi="ar-EG"/>
                      </w:rPr>
                      <w:t xml:space="preserve">/ </w:t>
                    </w:r>
                    <w:r>
                      <w:rPr>
                        <w:rFonts w:ascii="Calibri" w:hAnsi="Calibri" w:cs="Calibri" w:asciiTheme="minorHAnsi" w:cstheme="minorHAnsi" w:hAnsiTheme="minorHAnsi"/>
                        <w:b/>
                        <w:b/>
                        <w:bCs/>
                        <w:color w:val="00B050"/>
                        <w:sz w:val="28"/>
                        <w:sz w:val="28"/>
                        <w:szCs w:val="28"/>
                        <w:rtl w:val="true"/>
                        <w:lang w:bidi="ar-EG"/>
                      </w:rPr>
                      <w:t>صالح بن فوزان الفوزان</w:t>
                    </w:r>
                  </w:p>
                </w:txbxContent>
              </v:textbox>
              <w10:wrap type="none"/>
            </v:rect>
          </w:pict>
        </mc:Fallback>
      </mc:AlternateContent>
      <mc:AlternateContent>
        <mc:Choice Requires="wps">
          <w:drawing>
            <wp:anchor behindDoc="1" distT="0" distB="10160" distL="0" distR="13970" simplePos="0" locked="0" layoutInCell="0" allowOverlap="1" relativeHeight="2672" wp14:anchorId="6AF3A7BD">
              <wp:simplePos x="0" y="0"/>
              <wp:positionH relativeFrom="column">
                <wp:posOffset>4288790</wp:posOffset>
              </wp:positionH>
              <wp:positionV relativeFrom="paragraph">
                <wp:posOffset>31115</wp:posOffset>
              </wp:positionV>
              <wp:extent cx="366395" cy="275590"/>
              <wp:effectExtent l="635" t="0" r="0" b="0"/>
              <wp:wrapNone/>
              <wp:docPr id="7" name="Text Box 60"/>
              <a:graphic xmlns:a="http://schemas.openxmlformats.org/drawingml/2006/main">
                <a:graphicData uri="http://schemas.microsoft.com/office/word/2010/wordprocessingShape">
                  <wps:wsp>
                    <wps:cNvSpPr/>
                    <wps:spPr>
                      <a:xfrm>
                        <a:off x="0" y="0"/>
                        <a:ext cx="366480" cy="275760"/>
                      </a:xfrm>
                      <a:prstGeom prst="rect">
                        <a:avLst/>
                      </a:prstGeom>
                      <a:noFill/>
                      <a:ln w="0">
                        <a:noFill/>
                      </a:ln>
                    </wps:spPr>
                    <wps:style>
                      <a:lnRef idx="0"/>
                      <a:fillRef idx="0"/>
                      <a:effectRef idx="0"/>
                      <a:fontRef idx="minor"/>
                    </wps:style>
                    <wps:txbx>
                      <w:txbxContent>
                        <w:p>
                          <w:pPr>
                            <w:pStyle w:val="FrameContents"/>
                            <w:spacing w:lineRule="exact" w:line="260"/>
                            <w:jc w:val="center"/>
                            <w:rPr>
                              <w:b/>
                              <w:b/>
                              <w:bCs/>
                              <w:color w:val="FF0000"/>
                              <w:sz w:val="32"/>
                              <w:szCs w:val="32"/>
                            </w:rPr>
                          </w:pPr>
                          <w:r>
                            <w:rPr>
                              <w:rStyle w:val="Pagenumber"/>
                              <w:b/>
                              <w:bCs/>
                              <w:color w:val="FF0000"/>
                              <w:sz w:val="32"/>
                              <w:szCs w:val="32"/>
                              <w:rtl w:val="true"/>
                            </w:rPr>
                            <w:fldChar w:fldCharType="begin"/>
                          </w:r>
                          <w:r>
                            <w:rPr>
                              <w:rtl w:val="true"/>
                              <w:rStyle w:val="Pagenumber"/>
                              <w:sz w:val="32"/>
                              <w:b/>
                              <w:szCs w:val="32"/>
                              <w:bCs/>
                              <w:color w:val="FF0000"/>
                            </w:rPr>
                            <w:instrText xml:space="preserve"> PAGE </w:instrText>
                          </w:r>
                          <w:r>
                            <w:rPr>
                              <w:rtl w:val="true"/>
                              <w:rStyle w:val="Pagenumber"/>
                              <w:sz w:val="32"/>
                              <w:b/>
                              <w:szCs w:val="32"/>
                              <w:bCs/>
                              <w:color w:val="FF0000"/>
                            </w:rPr>
                            <w:fldChar w:fldCharType="separate"/>
                          </w:r>
                          <w:r>
                            <w:rPr>
                              <w:rtl w:val="true"/>
                              <w:rStyle w:val="Pagenumber"/>
                              <w:sz w:val="32"/>
                              <w:b/>
                              <w:szCs w:val="32"/>
                              <w:bCs/>
                              <w:color w:val="FF0000"/>
                            </w:rPr>
                            <w:t>446</w:t>
                          </w:r>
                          <w:r>
                            <w:rPr>
                              <w:rtl w:val="true"/>
                              <w:rStyle w:val="Pagenumber"/>
                              <w:sz w:val="32"/>
                              <w:b/>
                              <w:szCs w:val="32"/>
                              <w:bCs/>
                              <w:color w:val="FF0000"/>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337.7pt;margin-top:2.45pt;width:28.8pt;height:21.65pt;mso-wrap-style:square;v-text-anchor:top" wp14:anchorId="6AF3A7BD">
              <v:fill o:detectmouseclick="t" on="false"/>
              <v:stroke color="#3465a4" joinstyle="round" endcap="flat"/>
              <v:textbox>
                <w:txbxContent>
                  <w:p>
                    <w:pPr>
                      <w:pStyle w:val="FrameContents"/>
                      <w:spacing w:lineRule="exact" w:line="260"/>
                      <w:jc w:val="center"/>
                      <w:rPr>
                        <w:b/>
                        <w:b/>
                        <w:bCs/>
                        <w:color w:val="FF0000"/>
                        <w:sz w:val="32"/>
                        <w:szCs w:val="32"/>
                      </w:rPr>
                    </w:pPr>
                    <w:r>
                      <w:rPr>
                        <w:rStyle w:val="Pagenumber"/>
                        <w:b/>
                        <w:bCs/>
                        <w:color w:val="FF0000"/>
                        <w:sz w:val="32"/>
                        <w:szCs w:val="32"/>
                        <w:rtl w:val="true"/>
                      </w:rPr>
                      <w:fldChar w:fldCharType="begin"/>
                    </w:r>
                    <w:r>
                      <w:rPr>
                        <w:rtl w:val="true"/>
                        <w:rStyle w:val="Pagenumber"/>
                        <w:sz w:val="32"/>
                        <w:b/>
                        <w:szCs w:val="32"/>
                        <w:bCs/>
                        <w:color w:val="FF0000"/>
                      </w:rPr>
                      <w:instrText xml:space="preserve"> PAGE </w:instrText>
                    </w:r>
                    <w:r>
                      <w:rPr>
                        <w:rtl w:val="true"/>
                        <w:rStyle w:val="Pagenumber"/>
                        <w:sz w:val="32"/>
                        <w:b/>
                        <w:szCs w:val="32"/>
                        <w:bCs/>
                        <w:color w:val="FF0000"/>
                      </w:rPr>
                      <w:fldChar w:fldCharType="separate"/>
                    </w:r>
                    <w:r>
                      <w:rPr>
                        <w:rtl w:val="true"/>
                        <w:rStyle w:val="Pagenumber"/>
                        <w:sz w:val="32"/>
                        <w:b/>
                        <w:szCs w:val="32"/>
                        <w:bCs/>
                        <w:color w:val="FF0000"/>
                      </w:rPr>
                      <w:t>446</w:t>
                    </w:r>
                    <w:r>
                      <w:rPr>
                        <w:rtl w:val="true"/>
                        <w:rStyle w:val="Pagenumber"/>
                        <w:sz w:val="32"/>
                        <w:b/>
                        <w:szCs w:val="32"/>
                        <w:bCs/>
                        <w:color w:val="FF0000"/>
                      </w:rPr>
                      <w:fldChar w:fldCharType="end"/>
                    </w:r>
                  </w:p>
                </w:txbxContent>
              </v:textbox>
              <w10:wrap type="none"/>
            </v:rect>
          </w:pict>
        </mc:Fallback>
      </mc:AlternateContent>
    </w:r>
    <w:r>
      <w:rPr>
        <w:sz w:val="36"/>
        <w:rtl w:val="true"/>
      </w:rPr>
      <w:tab/>
      <w:t xml:space="preserve">                                  </w:t>
    </w:r>
    <w:r>
      <w:rPr>
        <w:rFonts w:cs="SKR HEAD1"/>
        <w:color w:val="FF0000"/>
        <w:sz w:val="30"/>
        <w:szCs w:val="30"/>
        <w:rtl w:val="true"/>
      </w:rPr>
      <w:t xml:space="preserve">        </w:t>
      <w:tab/>
    </w:r>
  </w:p>
  <w:p>
    <w:pPr>
      <w:pStyle w:val="Header"/>
      <w:rPr>
        <w:lang w:bidi="ar-YE"/>
      </w:rPr>
    </w:pPr>
    <w:r>
      <w:rPr>
        <w:rtl w:val="true"/>
        <w:lang w:bidi="ar-Y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rtl w:val="true"/>
        <w:lang w:bidi="ar-EG"/>
      </w:rPr>
      <mc:AlternateContent>
        <mc:Choice Requires="wpg">
          <w:drawing>
            <wp:anchor behindDoc="1" distT="28575" distB="40005" distL="0" distR="0" simplePos="0" locked="0" layoutInCell="0" allowOverlap="1" relativeHeight="223" wp14:anchorId="2A3683B1">
              <wp:simplePos x="0" y="0"/>
              <wp:positionH relativeFrom="column">
                <wp:posOffset>478155</wp:posOffset>
              </wp:positionH>
              <wp:positionV relativeFrom="paragraph">
                <wp:posOffset>13970</wp:posOffset>
              </wp:positionV>
              <wp:extent cx="724535" cy="631190"/>
              <wp:effectExtent l="0" t="0" r="0" b="0"/>
              <wp:wrapNone/>
              <wp:docPr id="9" name="Group 47"/>
              <a:graphic xmlns:a="http://schemas.openxmlformats.org/drawingml/2006/main">
                <a:graphicData uri="http://schemas.microsoft.com/office/word/2010/wordprocessingGroup">
                  <wpg:wgp>
                    <wpg:cNvGrpSpPr/>
                    <wpg:grpSpPr>
                      <a:xfrm>
                        <a:off x="0" y="0"/>
                        <a:ext cx="724680" cy="631080"/>
                        <a:chOff x="0" y="0"/>
                        <a:chExt cx="724680" cy="631080"/>
                      </a:xfrm>
                    </wpg:grpSpPr>
                    <wps:wsp>
                      <wps:cNvSpPr/>
                      <wps:spPr>
                        <a:xfrm rot="17516400">
                          <a:off x="111600" y="45720"/>
                          <a:ext cx="388800" cy="503640"/>
                        </a:xfrm>
                        <a:prstGeom prst="wave">
                          <a:avLst>
                            <a:gd name="adj1" fmla="val 8634"/>
                            <a:gd name="adj2" fmla="val -10000"/>
                          </a:avLst>
                        </a:prstGeom>
                        <a:solidFill>
                          <a:srgbClr val="000000"/>
                        </a:solidFill>
                        <a:ln w="0">
                          <a:noFill/>
                        </a:ln>
                      </wps:spPr>
                      <wps:style>
                        <a:lnRef idx="0"/>
                        <a:fillRef idx="0"/>
                        <a:effectRef idx="0"/>
                        <a:fontRef idx="minor"/>
                      </wps:style>
                      <wps:bodyPr/>
                    </wps:wsp>
                    <wps:wsp>
                      <wps:cNvSpPr/>
                      <wps:spPr>
                        <a:xfrm rot="18010800">
                          <a:off x="178200" y="45720"/>
                          <a:ext cx="416520" cy="539280"/>
                        </a:xfrm>
                        <a:prstGeom prst="wave">
                          <a:avLst>
                            <a:gd name="adj1" fmla="val 12708"/>
                            <a:gd name="adj2" fmla="val -10000"/>
                          </a:avLst>
                        </a:prstGeom>
                        <a:solidFill>
                          <a:srgbClr val="ffffff"/>
                        </a:solidFill>
                        <a:ln w="9525">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46.45pt;margin-top:4.7pt;width:38.05pt;height:42.45pt" coordorigin="929,94" coordsize="761,849">
              <v:shape id="shape_0" ID="AutoShape 48" path="c-2147483617,-2147483636,-2147483615,-2147483634,-2147483621,-2147483639l-2147483612,-2147483633c-2147483608,-2147483630,-2147483610,-2147483632,-2147483614,-2147483633xe" fillcolor="black" stroked="f" o:allowincell="f" style="position:absolute;left:929;top:94;width:611;height:792;mso-wrap-style:none;v-text-anchor:middle;rotation:292" type="_x0000_t64">
                <v:fill o:detectmouseclick="t" type="solid" color2="white"/>
                <v:stroke color="#3465a4" joinstyle="round" endcap="flat"/>
                <w10:wrap type="none"/>
              </v:shape>
              <v:shape id="shape_0" ID="AutoShape 49" path="c-2147483617,-2147483636,-2147483615,-2147483634,-2147483621,-2147483639l-2147483612,-2147483633c-2147483608,-2147483630,-2147483610,-2147483632,-2147483614,-2147483633xe" fillcolor="white" stroked="t" o:allowincell="f" style="position:absolute;left:1033;top:94;width:655;height:848;mso-wrap-style:none;v-text-anchor:middle;rotation:300" type="_x0000_t64">
                <v:fill o:detectmouseclick="t" type="solid" color2="black"/>
                <v:stroke color="black" weight="9360" joinstyle="round" endcap="flat"/>
                <w10:wrap type="none"/>
              </v:shape>
            </v:group>
          </w:pict>
        </mc:Fallback>
      </mc:AlternateContent>
    </w:r>
  </w:p>
  <w:p>
    <w:pPr>
      <w:pStyle w:val="Header"/>
      <w:tabs>
        <w:tab w:val="clear" w:pos="4320"/>
        <w:tab w:val="clear" w:pos="8640"/>
        <w:tab w:val="left" w:pos="6661" w:leader="none"/>
      </w:tabs>
      <w:rPr>
        <w:rFonts w:cs="SKR HEAD1"/>
        <w:color w:val="FF0000"/>
        <w:sz w:val="30"/>
        <w:szCs w:val="30"/>
        <w:lang w:bidi="ar-YE"/>
      </w:rPr>
    </w:pPr>
    <w:r>
      <mc:AlternateContent>
        <mc:Choice Requires="wps">
          <w:drawing>
            <wp:anchor behindDoc="1" distT="0" distB="0" distL="0" distR="19050" simplePos="0" locked="0" layoutInCell="0" allowOverlap="1" relativeHeight="445" wp14:anchorId="3AA41A05">
              <wp:simplePos x="0" y="0"/>
              <wp:positionH relativeFrom="column">
                <wp:posOffset>-13335</wp:posOffset>
              </wp:positionH>
              <wp:positionV relativeFrom="paragraph">
                <wp:posOffset>174625</wp:posOffset>
              </wp:positionV>
              <wp:extent cx="552450" cy="135890"/>
              <wp:effectExtent l="11430" t="11430" r="12065" b="0"/>
              <wp:wrapNone/>
              <wp:docPr id="10" name="Freeform 50"/>
              <a:graphic xmlns:a="http://schemas.openxmlformats.org/drawingml/2006/main">
                <a:graphicData uri="http://schemas.microsoft.com/office/word/2010/wordprocessingShape">
                  <wps:wsp>
                    <wps:cNvSpPr/>
                    <wps:spPr>
                      <a:xfrm>
                        <a:off x="0" y="0"/>
                        <a:ext cx="552600" cy="135720"/>
                      </a:xfrm>
                      <a:custGeom>
                        <a:avLst/>
                        <a:gdLst>
                          <a:gd name="textAreaLeft" fmla="*/ 0 w 313200"/>
                          <a:gd name="textAreaRight" fmla="*/ 313560 w 313200"/>
                          <a:gd name="textAreaTop" fmla="*/ 0 h 77040"/>
                          <a:gd name="textAreaBottom" fmla="*/ 77400 h 77040"/>
                        </a:gdLst>
                        <a:ahLst/>
                        <a:rect l="textAreaLeft" t="textAreaTop" r="textAreaRight" b="textAreaBottom"/>
                        <a:pathLst>
                          <a:path w="870" h="1">
                            <a:moveTo>
                              <a:pt x="870" y="0"/>
                            </a:moveTo>
                            <a:lnTo>
                              <a:pt x="0" y="0"/>
                            </a:lnTo>
                          </a:path>
                        </a:pathLst>
                      </a:custGeom>
                      <a:solidFill>
                        <a:srgbClr val="ffffff"/>
                      </a:solidFill>
                      <a:ln w="2222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050" distL="0" distR="12700" simplePos="0" locked="0" layoutInCell="0" allowOverlap="1" relativeHeight="667" wp14:anchorId="0981189B">
              <wp:simplePos x="0" y="0"/>
              <wp:positionH relativeFrom="column">
                <wp:posOffset>1129665</wp:posOffset>
              </wp:positionH>
              <wp:positionV relativeFrom="paragraph">
                <wp:posOffset>155575</wp:posOffset>
              </wp:positionV>
              <wp:extent cx="4083050" cy="19050"/>
              <wp:effectExtent l="11430" t="11430" r="12065" b="12065"/>
              <wp:wrapNone/>
              <wp:docPr id="11" name="Freeform 51"/>
              <a:graphic xmlns:a="http://schemas.openxmlformats.org/drawingml/2006/main">
                <a:graphicData uri="http://schemas.microsoft.com/office/word/2010/wordprocessingShape">
                  <wps:wsp>
                    <wps:cNvSpPr/>
                    <wps:spPr>
                      <a:xfrm>
                        <a:off x="0" y="0"/>
                        <a:ext cx="4083120" cy="19080"/>
                      </a:xfrm>
                      <a:custGeom>
                        <a:avLst/>
                        <a:gdLst>
                          <a:gd name="textAreaLeft" fmla="*/ 0 w 2314800"/>
                          <a:gd name="textAreaRight" fmla="*/ 2315160 w 2314800"/>
                          <a:gd name="textAreaTop" fmla="*/ 0 h 10800"/>
                          <a:gd name="textAreaBottom" fmla="*/ 11160 h 10800"/>
                        </a:gdLst>
                        <a:ahLst/>
                        <a:rect l="textAreaLeft" t="textAreaTop" r="textAreaRight" b="textAreaBottom"/>
                        <a:pathLst>
                          <a:path w="6430" h="30">
                            <a:moveTo>
                              <a:pt x="6430" y="0"/>
                            </a:moveTo>
                            <a:lnTo>
                              <a:pt x="0" y="30"/>
                            </a:lnTo>
                          </a:path>
                        </a:pathLst>
                      </a:custGeom>
                      <a:solidFill>
                        <a:srgbClr val="ffffff"/>
                      </a:solidFill>
                      <a:ln w="2222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6350" simplePos="0" locked="0" layoutInCell="0" allowOverlap="1" relativeHeight="1780" wp14:anchorId="6EE22BBE">
              <wp:simplePos x="0" y="0"/>
              <wp:positionH relativeFrom="column">
                <wp:posOffset>2041525</wp:posOffset>
              </wp:positionH>
              <wp:positionV relativeFrom="paragraph">
                <wp:posOffset>8255</wp:posOffset>
              </wp:positionV>
              <wp:extent cx="2831465" cy="354965"/>
              <wp:effectExtent l="635" t="635" r="0" b="0"/>
              <wp:wrapNone/>
              <wp:docPr id="12" name="Text Box 52"/>
              <a:graphic xmlns:a="http://schemas.openxmlformats.org/drawingml/2006/main">
                <a:graphicData uri="http://schemas.microsoft.com/office/word/2010/wordprocessingShape">
                  <wps:wsp>
                    <wps:cNvSpPr/>
                    <wps:spPr>
                      <a:xfrm>
                        <a:off x="0" y="0"/>
                        <a:ext cx="2831400" cy="354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29LT Zarid Serif Rg" w:hAnsi="29LT Zarid Serif Rg" w:cs="29LT Zarid Serif Rg"/>
                              <w:b/>
                              <w:b/>
                              <w:bCs/>
                              <w:i/>
                              <w:i/>
                              <w:iCs/>
                              <w:color w:val="7030A0"/>
                              <w:sz w:val="32"/>
                              <w:szCs w:val="34"/>
                              <w:lang w:bidi="ar-EG"/>
                            </w:rPr>
                          </w:pPr>
                          <w:r>
                            <w:rPr>
                              <w:rFonts w:ascii="29LT Zarid Serif Rg" w:hAnsi="29LT Zarid Serif Rg" w:cs="29LT Zarid Serif Rg"/>
                              <w:b/>
                              <w:b/>
                              <w:bCs/>
                              <w:i/>
                              <w:i/>
                              <w:iCs/>
                              <w:color w:val="7030A0"/>
                              <w:sz w:val="40"/>
                              <w:sz w:val="40"/>
                              <w:szCs w:val="40"/>
                              <w:rtl w:val="true"/>
                              <w:lang w:bidi="ar-EG"/>
                            </w:rPr>
                            <w:t>من برنامج اقتضاء الصراط المستقيم</w:t>
                          </w:r>
                        </w:p>
                        <w:p>
                          <w:pPr>
                            <w:pStyle w:val="FrameContents"/>
                            <w:jc w:val="center"/>
                            <w:rPr>
                              <w:rFonts w:cs="AL-Mohanad Bold"/>
                              <w:szCs w:val="26"/>
                              <w:lang w:bidi="ar-EG"/>
                            </w:rPr>
                          </w:pPr>
                          <w:r>
                            <w:rPr>
                              <w:rFonts w:cs="AL-Mohanad Bold"/>
                              <w:szCs w:val="26"/>
                              <w:rtl w:val="true"/>
                              <w:lang w:bidi="ar-EG"/>
                            </w:rPr>
                          </w:r>
                        </w:p>
                      </w:txbxContent>
                    </wps:txbx>
                    <wps:bodyPr lIns="0" rIns="0" tIns="0" bIns="0" anchor="t" upright="1">
                      <a:noAutofit/>
                    </wps:bodyPr>
                  </wps:wsp>
                </a:graphicData>
              </a:graphic>
            </wp:anchor>
          </w:drawing>
        </mc:Choice>
        <mc:Fallback>
          <w:pict>
            <v:rect id="shape_0" ID="Text Box 52" path="m0,0l-2147483645,0l-2147483645,-2147483646l0,-2147483646xe" fillcolor="white" stroked="f" o:allowincell="f" style="position:absolute;margin-left:160.75pt;margin-top:0.65pt;width:222.9pt;height:27.9pt;mso-wrap-style:square;v-text-anchor:top" wp14:anchorId="6EE22BBE">
              <v:fill o:detectmouseclick="t" type="solid" color2="black"/>
              <v:stroke color="#3465a4" joinstyle="round" endcap="flat"/>
              <v:textbox>
                <w:txbxContent>
                  <w:p>
                    <w:pPr>
                      <w:pStyle w:val="FrameContents"/>
                      <w:jc w:val="center"/>
                      <w:rPr>
                        <w:rFonts w:ascii="29LT Zarid Serif Rg" w:hAnsi="29LT Zarid Serif Rg" w:cs="29LT Zarid Serif Rg"/>
                        <w:b/>
                        <w:b/>
                        <w:bCs/>
                        <w:i/>
                        <w:i/>
                        <w:iCs/>
                        <w:color w:val="7030A0"/>
                        <w:sz w:val="32"/>
                        <w:szCs w:val="34"/>
                        <w:lang w:bidi="ar-EG"/>
                      </w:rPr>
                    </w:pPr>
                    <w:r>
                      <w:rPr>
                        <w:rFonts w:ascii="29LT Zarid Serif Rg" w:hAnsi="29LT Zarid Serif Rg" w:cs="29LT Zarid Serif Rg"/>
                        <w:b/>
                        <w:b/>
                        <w:bCs/>
                        <w:i/>
                        <w:i/>
                        <w:iCs/>
                        <w:color w:val="7030A0"/>
                        <w:sz w:val="40"/>
                        <w:sz w:val="40"/>
                        <w:szCs w:val="40"/>
                        <w:rtl w:val="true"/>
                        <w:lang w:bidi="ar-EG"/>
                      </w:rPr>
                      <w:t>من برنامج اقتضاء الصراط المستقيم</w:t>
                    </w:r>
                  </w:p>
                  <w:p>
                    <w:pPr>
                      <w:pStyle w:val="FrameContents"/>
                      <w:jc w:val="center"/>
                      <w:rPr>
                        <w:rFonts w:cs="AL-Mohanad Bold"/>
                        <w:szCs w:val="26"/>
                        <w:lang w:bidi="ar-EG"/>
                      </w:rPr>
                    </w:pPr>
                    <w:r>
                      <w:rPr>
                        <w:rFonts w:cs="AL-Mohanad Bold"/>
                        <w:szCs w:val="26"/>
                        <w:rtl w:val="true"/>
                        <w:lang w:bidi="ar-EG"/>
                      </w:rPr>
                    </w:r>
                  </w:p>
                </w:txbxContent>
              </v:textbox>
              <w10:wrap type="none"/>
            </v:rect>
          </w:pict>
        </mc:Fallback>
      </mc:AlternateContent>
      <mc:AlternateContent>
        <mc:Choice Requires="wps">
          <w:drawing>
            <wp:anchor behindDoc="1" distT="0" distB="19050" distL="0" distR="26670" simplePos="0" locked="0" layoutInCell="0" allowOverlap="1" relativeHeight="2895" wp14:anchorId="085D8903">
              <wp:simplePos x="0" y="0"/>
              <wp:positionH relativeFrom="column">
                <wp:posOffset>4872990</wp:posOffset>
              </wp:positionH>
              <wp:positionV relativeFrom="paragraph">
                <wp:posOffset>155575</wp:posOffset>
              </wp:positionV>
              <wp:extent cx="1440180" cy="635"/>
              <wp:effectExtent l="13335" t="13335" r="13335" b="12700"/>
              <wp:wrapNone/>
              <wp:docPr id="14" name="AutoShape 59"/>
              <a:graphic xmlns:a="http://schemas.openxmlformats.org/drawingml/2006/main">
                <a:graphicData uri="http://schemas.microsoft.com/office/word/2010/wordprocessingShape">
                  <wps:wsp>
                    <wps:cNvSpPr/>
                    <wps:spPr>
                      <a:xfrm>
                        <a:off x="0" y="0"/>
                        <a:ext cx="1440360" cy="720"/>
                      </a:xfrm>
                      <a:prstGeom prst="straightConnector1">
                        <a:avLst/>
                      </a:prstGeom>
                      <a:noFill/>
                      <a:ln w="254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path="m0,0l-2147483648,-2147483647e" stroked="t" o:allowincell="f" style="position:absolute;margin-left:383.7pt;margin-top:12.25pt;width:113.35pt;height:0pt;mso-wrap-style:none;v-text-anchor:middle" wp14:anchorId="085D8903" type="_x0000_t32">
              <v:fill o:detectmouseclick="t" on="false"/>
              <v:stroke color="red" weight="25560" joinstyle="round" endcap="flat"/>
              <w10:wrap type="none"/>
            </v:shape>
          </w:pict>
        </mc:Fallback>
      </mc:AlternateContent>
      <mc:AlternateContent>
        <mc:Choice Requires="wps">
          <w:drawing>
            <wp:anchor behindDoc="1" distT="0" distB="12700" distL="0" distR="13970" simplePos="0" locked="0" layoutInCell="0" allowOverlap="1" relativeHeight="3338" wp14:anchorId="3D05368C">
              <wp:simplePos x="0" y="0"/>
              <wp:positionH relativeFrom="column">
                <wp:posOffset>668020</wp:posOffset>
              </wp:positionH>
              <wp:positionV relativeFrom="paragraph">
                <wp:posOffset>76835</wp:posOffset>
              </wp:positionV>
              <wp:extent cx="347345" cy="215900"/>
              <wp:effectExtent l="635" t="0" r="0" b="0"/>
              <wp:wrapNone/>
              <wp:docPr id="15" name="Text Box 61"/>
              <a:graphic xmlns:a="http://schemas.openxmlformats.org/drawingml/2006/main">
                <a:graphicData uri="http://schemas.microsoft.com/office/word/2010/wordprocessingShape">
                  <wps:wsp>
                    <wps:cNvSpPr/>
                    <wps:spPr>
                      <a:xfrm>
                        <a:off x="0" y="0"/>
                        <a:ext cx="347400" cy="216000"/>
                      </a:xfrm>
                      <a:prstGeom prst="rect">
                        <a:avLst/>
                      </a:prstGeom>
                      <a:noFill/>
                      <a:ln w="0">
                        <a:noFill/>
                      </a:ln>
                    </wps:spPr>
                    <wps:style>
                      <a:lnRef idx="0"/>
                      <a:fillRef idx="0"/>
                      <a:effectRef idx="0"/>
                      <a:fontRef idx="minor"/>
                    </wps:style>
                    <wps:txbx>
                      <w:txbxContent>
                        <w:p>
                          <w:pPr>
                            <w:pStyle w:val="FrameContents"/>
                            <w:spacing w:lineRule="exact" w:line="300"/>
                            <w:jc w:val="center"/>
                            <w:rPr>
                              <w:b/>
                              <w:b/>
                              <w:bCs/>
                              <w:color w:val="FF0000"/>
                              <w:sz w:val="32"/>
                              <w:szCs w:val="32"/>
                            </w:rPr>
                          </w:pPr>
                          <w:r>
                            <w:rPr>
                              <w:rStyle w:val="Pagenumber"/>
                              <w:b/>
                              <w:bCs/>
                              <w:color w:val="FF0000"/>
                              <w:sz w:val="32"/>
                              <w:szCs w:val="32"/>
                              <w:rtl w:val="true"/>
                            </w:rPr>
                            <w:fldChar w:fldCharType="begin"/>
                          </w:r>
                          <w:r>
                            <w:rPr>
                              <w:rtl w:val="true"/>
                              <w:rStyle w:val="Pagenumber"/>
                              <w:sz w:val="32"/>
                              <w:b/>
                              <w:szCs w:val="32"/>
                              <w:bCs/>
                              <w:color w:val="FF0000"/>
                            </w:rPr>
                            <w:instrText xml:space="preserve"> PAGE </w:instrText>
                          </w:r>
                          <w:r>
                            <w:rPr>
                              <w:rtl w:val="true"/>
                              <w:rStyle w:val="Pagenumber"/>
                              <w:sz w:val="32"/>
                              <w:b/>
                              <w:szCs w:val="32"/>
                              <w:bCs/>
                              <w:color w:val="FF0000"/>
                            </w:rPr>
                            <w:fldChar w:fldCharType="separate"/>
                          </w:r>
                          <w:r>
                            <w:rPr>
                              <w:rtl w:val="true"/>
                              <w:rStyle w:val="Pagenumber"/>
                              <w:sz w:val="32"/>
                              <w:b/>
                              <w:szCs w:val="32"/>
                              <w:bCs/>
                              <w:color w:val="FF0000"/>
                            </w:rPr>
                            <w:t>445</w:t>
                          </w:r>
                          <w:r>
                            <w:rPr>
                              <w:rtl w:val="true"/>
                              <w:rStyle w:val="Pagenumber"/>
                              <w:sz w:val="32"/>
                              <w:b/>
                              <w:szCs w:val="32"/>
                              <w:bCs/>
                              <w:color w:val="FF0000"/>
                            </w:rPr>
                            <w:fldChar w:fldCharType="end"/>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52.6pt;margin-top:6.05pt;width:27.3pt;height:16.95pt;mso-wrap-style:square;v-text-anchor:top" wp14:anchorId="3D05368C">
              <v:fill o:detectmouseclick="t" on="false"/>
              <v:stroke color="#3465a4" joinstyle="round" endcap="flat"/>
              <v:textbox>
                <w:txbxContent>
                  <w:p>
                    <w:pPr>
                      <w:pStyle w:val="FrameContents"/>
                      <w:spacing w:lineRule="exact" w:line="300"/>
                      <w:jc w:val="center"/>
                      <w:rPr>
                        <w:b/>
                        <w:b/>
                        <w:bCs/>
                        <w:color w:val="FF0000"/>
                        <w:sz w:val="32"/>
                        <w:szCs w:val="32"/>
                      </w:rPr>
                    </w:pPr>
                    <w:r>
                      <w:rPr>
                        <w:rStyle w:val="Pagenumber"/>
                        <w:b/>
                        <w:bCs/>
                        <w:color w:val="FF0000"/>
                        <w:sz w:val="32"/>
                        <w:szCs w:val="32"/>
                        <w:rtl w:val="true"/>
                      </w:rPr>
                      <w:fldChar w:fldCharType="begin"/>
                    </w:r>
                    <w:r>
                      <w:rPr>
                        <w:rtl w:val="true"/>
                        <w:rStyle w:val="Pagenumber"/>
                        <w:sz w:val="32"/>
                        <w:b/>
                        <w:szCs w:val="32"/>
                        <w:bCs/>
                        <w:color w:val="FF0000"/>
                      </w:rPr>
                      <w:instrText xml:space="preserve"> PAGE </w:instrText>
                    </w:r>
                    <w:r>
                      <w:rPr>
                        <w:rtl w:val="true"/>
                        <w:rStyle w:val="Pagenumber"/>
                        <w:sz w:val="32"/>
                        <w:b/>
                        <w:szCs w:val="32"/>
                        <w:bCs/>
                        <w:color w:val="FF0000"/>
                      </w:rPr>
                      <w:fldChar w:fldCharType="separate"/>
                    </w:r>
                    <w:r>
                      <w:rPr>
                        <w:rtl w:val="true"/>
                        <w:rStyle w:val="Pagenumber"/>
                        <w:sz w:val="32"/>
                        <w:b/>
                        <w:szCs w:val="32"/>
                        <w:bCs/>
                        <w:color w:val="FF0000"/>
                      </w:rPr>
                      <w:t>445</w:t>
                    </w:r>
                    <w:r>
                      <w:rPr>
                        <w:rtl w:val="true"/>
                        <w:rStyle w:val="Pagenumber"/>
                        <w:sz w:val="32"/>
                        <w:b/>
                        <w:szCs w:val="32"/>
                        <w:bCs/>
                        <w:color w:val="FF0000"/>
                      </w:rPr>
                      <w:fldChar w:fldCharType="end"/>
                    </w:r>
                  </w:p>
                </w:txbxContent>
              </v:textbox>
              <w10:wrap type="none"/>
            </v:rect>
          </w:pict>
        </mc:Fallback>
      </mc:AlternateContent>
    </w:r>
    <w:r>
      <w:rPr>
        <w:sz w:val="36"/>
        <w:rtl w:val="true"/>
      </w:rPr>
      <w:tab/>
      <w:t xml:space="preserve">      </w:t>
    </w:r>
    <w:r>
      <w:rPr>
        <w:rFonts w:cs="SKR HEAD1"/>
        <w:color w:val="FF0000"/>
        <w:sz w:val="30"/>
        <w:szCs w:val="30"/>
        <w:rtl w:val="true"/>
      </w:rPr>
      <w:t xml:space="preserve">                                                </w:t>
    </w:r>
  </w:p>
  <w:p>
    <w:pPr>
      <w:pStyle w:val="Header"/>
      <w:rPr>
        <w:sz w:val="36"/>
      </w:rPr>
    </w:pPr>
    <w:r>
      <w:rPr>
        <w:sz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4" w:hanging="360"/>
      </w:pPr>
      <w:rPr>
        <w:rFonts w:ascii="AAA GoldenLotus" w:hAnsi="AAA GoldenLotus" w:cs="AAA GoldenLotus"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2">
    <w:lvl w:ilvl="0">
      <w:start w:val="876"/>
      <w:numFmt w:val="decimal"/>
      <w:lvlText w:val="%1)"/>
      <w:lvlJc w:val="left"/>
      <w:pPr>
        <w:tabs>
          <w:tab w:val="num" w:pos="0"/>
        </w:tabs>
        <w:ind w:left="1264" w:hanging="810"/>
      </w:pPr>
      <w:rPr>
        <w:sz w:val="40"/>
        <w:szCs w:val="40"/>
        <w:rFonts w:ascii="Arial" w:hAnsi="Arial" w:cs="Arial"/>
        <w:color w:val="FF0000"/>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3">
    <w:lvl w:ilvl="0">
      <w:start w:val="885"/>
      <w:numFmt w:val="decimal"/>
      <w:lvlText w:val="%1)"/>
      <w:lvlJc w:val="left"/>
      <w:pPr>
        <w:tabs>
          <w:tab w:val="num" w:pos="0"/>
        </w:tabs>
        <w:ind w:left="1170" w:hanging="81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93"/>
      <w:numFmt w:val="decimal"/>
      <w:lvlText w:val="%1)"/>
      <w:lvlJc w:val="left"/>
      <w:pPr>
        <w:tabs>
          <w:tab w:val="num" w:pos="0"/>
        </w:tabs>
        <w:ind w:left="1834" w:hanging="810"/>
      </w:pPr>
      <w:rPr>
        <w:color w:val="FF0000"/>
      </w:rPr>
    </w:lvl>
    <w:lvl w:ilvl="1">
      <w:start w:val="1"/>
      <w:numFmt w:val="lowerLetter"/>
      <w:lvlText w:val="%2."/>
      <w:lvlJc w:val="left"/>
      <w:pPr>
        <w:tabs>
          <w:tab w:val="num" w:pos="0"/>
        </w:tabs>
        <w:ind w:left="2104" w:hanging="360"/>
      </w:pPr>
      <w:rPr/>
    </w:lvl>
    <w:lvl w:ilvl="2">
      <w:start w:val="1"/>
      <w:numFmt w:val="lowerRoman"/>
      <w:lvlText w:val="%3."/>
      <w:lvlJc w:val="right"/>
      <w:pPr>
        <w:tabs>
          <w:tab w:val="num" w:pos="0"/>
        </w:tabs>
        <w:ind w:left="2824" w:hanging="180"/>
      </w:pPr>
      <w:rPr/>
    </w:lvl>
    <w:lvl w:ilvl="3">
      <w:start w:val="1"/>
      <w:numFmt w:val="decimal"/>
      <w:lvlText w:val="%4."/>
      <w:lvlJc w:val="left"/>
      <w:pPr>
        <w:tabs>
          <w:tab w:val="num" w:pos="0"/>
        </w:tabs>
        <w:ind w:left="3544" w:hanging="360"/>
      </w:pPr>
      <w:rPr/>
    </w:lvl>
    <w:lvl w:ilvl="4">
      <w:start w:val="1"/>
      <w:numFmt w:val="lowerLetter"/>
      <w:lvlText w:val="%5."/>
      <w:lvlJc w:val="left"/>
      <w:pPr>
        <w:tabs>
          <w:tab w:val="num" w:pos="0"/>
        </w:tabs>
        <w:ind w:left="4264" w:hanging="360"/>
      </w:pPr>
      <w:rPr/>
    </w:lvl>
    <w:lvl w:ilvl="5">
      <w:start w:val="1"/>
      <w:numFmt w:val="lowerRoman"/>
      <w:lvlText w:val="%6."/>
      <w:lvlJc w:val="right"/>
      <w:pPr>
        <w:tabs>
          <w:tab w:val="num" w:pos="0"/>
        </w:tabs>
        <w:ind w:left="4984" w:hanging="18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424" w:hanging="360"/>
      </w:pPr>
      <w:rPr/>
    </w:lvl>
    <w:lvl w:ilvl="8">
      <w:start w:val="1"/>
      <w:numFmt w:val="lowerRoman"/>
      <w:lvlText w:val="%9."/>
      <w:lvlJc w:val="right"/>
      <w:pPr>
        <w:tabs>
          <w:tab w:val="num" w:pos="0"/>
        </w:tabs>
        <w:ind w:left="7144" w:hanging="180"/>
      </w:pPr>
      <w:rPr/>
    </w:lvl>
  </w:abstractNum>
  <w:abstractNum w:abstractNumId="5">
    <w:lvl w:ilvl="0">
      <w:start w:val="1"/>
      <w:numFmt w:val="bullet"/>
      <w:lvlText w:val="m"/>
      <w:lvlJc w:val="left"/>
      <w:pPr>
        <w:tabs>
          <w:tab w:val="num" w:pos="0"/>
        </w:tabs>
        <w:ind w:left="619" w:hanging="360"/>
      </w:pPr>
      <w:rPr>
        <w:rFonts w:ascii="Wingdings" w:hAnsi="Wingdings" w:cs="Wingdings" w:hint="default"/>
      </w:rPr>
    </w:lvl>
    <w:lvl w:ilvl="1">
      <w:start w:val="1"/>
      <w:numFmt w:val="bullet"/>
      <w:lvlText w:val="o"/>
      <w:lvlJc w:val="left"/>
      <w:pPr>
        <w:tabs>
          <w:tab w:val="num" w:pos="0"/>
        </w:tabs>
        <w:ind w:left="1339" w:hanging="360"/>
      </w:pPr>
      <w:rPr>
        <w:rFonts w:ascii="Courier New" w:hAnsi="Courier New" w:cs="Courier New" w:hint="default"/>
      </w:rPr>
    </w:lvl>
    <w:lvl w:ilvl="2">
      <w:start w:val="1"/>
      <w:numFmt w:val="bullet"/>
      <w:lvlText w:val=""/>
      <w:lvlJc w:val="left"/>
      <w:pPr>
        <w:tabs>
          <w:tab w:val="num" w:pos="0"/>
        </w:tabs>
        <w:ind w:left="2059" w:hanging="360"/>
      </w:pPr>
      <w:rPr>
        <w:rFonts w:ascii="Wingdings" w:hAnsi="Wingdings" w:cs="Wingdings" w:hint="default"/>
      </w:rPr>
    </w:lvl>
    <w:lvl w:ilvl="3">
      <w:start w:val="1"/>
      <w:numFmt w:val="bullet"/>
      <w:lvlText w:val=""/>
      <w:lvlJc w:val="left"/>
      <w:pPr>
        <w:tabs>
          <w:tab w:val="num" w:pos="0"/>
        </w:tabs>
        <w:ind w:left="2779" w:hanging="360"/>
      </w:pPr>
      <w:rPr>
        <w:rFonts w:ascii="Symbol" w:hAnsi="Symbol" w:cs="Symbol" w:hint="default"/>
      </w:rPr>
    </w:lvl>
    <w:lvl w:ilvl="4">
      <w:start w:val="1"/>
      <w:numFmt w:val="bullet"/>
      <w:lvlText w:val="o"/>
      <w:lvlJc w:val="left"/>
      <w:pPr>
        <w:tabs>
          <w:tab w:val="num" w:pos="0"/>
        </w:tabs>
        <w:ind w:left="3499" w:hanging="360"/>
      </w:pPr>
      <w:rPr>
        <w:rFonts w:ascii="Courier New" w:hAnsi="Courier New" w:cs="Courier New" w:hint="default"/>
      </w:rPr>
    </w:lvl>
    <w:lvl w:ilvl="5">
      <w:start w:val="1"/>
      <w:numFmt w:val="bullet"/>
      <w:lvlText w:val=""/>
      <w:lvlJc w:val="left"/>
      <w:pPr>
        <w:tabs>
          <w:tab w:val="num" w:pos="0"/>
        </w:tabs>
        <w:ind w:left="4219" w:hanging="360"/>
      </w:pPr>
      <w:rPr>
        <w:rFonts w:ascii="Wingdings" w:hAnsi="Wingdings" w:cs="Wingdings" w:hint="default"/>
      </w:rPr>
    </w:lvl>
    <w:lvl w:ilvl="6">
      <w:start w:val="1"/>
      <w:numFmt w:val="bullet"/>
      <w:lvlText w:val=""/>
      <w:lvlJc w:val="left"/>
      <w:pPr>
        <w:tabs>
          <w:tab w:val="num" w:pos="0"/>
        </w:tabs>
        <w:ind w:left="4939" w:hanging="360"/>
      </w:pPr>
      <w:rPr>
        <w:rFonts w:ascii="Symbol" w:hAnsi="Symbol" w:cs="Symbol" w:hint="default"/>
      </w:rPr>
    </w:lvl>
    <w:lvl w:ilvl="7">
      <w:start w:val="1"/>
      <w:numFmt w:val="bullet"/>
      <w:lvlText w:val="o"/>
      <w:lvlJc w:val="left"/>
      <w:pPr>
        <w:tabs>
          <w:tab w:val="num" w:pos="0"/>
        </w:tabs>
        <w:ind w:left="5659" w:hanging="360"/>
      </w:pPr>
      <w:rPr>
        <w:rFonts w:ascii="Courier New" w:hAnsi="Courier New" w:cs="Courier New" w:hint="default"/>
      </w:rPr>
    </w:lvl>
    <w:lvl w:ilvl="8">
      <w:start w:val="1"/>
      <w:numFmt w:val="bullet"/>
      <w:lvlText w:val=""/>
      <w:lvlJc w:val="left"/>
      <w:pPr>
        <w:tabs>
          <w:tab w:val="num" w:pos="0"/>
        </w:tabs>
        <w:ind w:left="6379" w:hanging="360"/>
      </w:pPr>
      <w:rPr>
        <w:rFonts w:ascii="Wingdings" w:hAnsi="Wingdings" w:cs="Wingdings" w:hint="default"/>
      </w:rPr>
    </w:lvl>
  </w:abstractNum>
  <w:abstractNum w:abstractNumId="6">
    <w:lvl w:ilvl="0">
      <w:start w:val="910"/>
      <w:numFmt w:val="decimal"/>
      <w:lvlText w:val="%1)"/>
      <w:lvlJc w:val="left"/>
      <w:pPr>
        <w:tabs>
          <w:tab w:val="num" w:pos="0"/>
        </w:tabs>
        <w:ind w:left="469" w:hanging="570"/>
      </w:pPr>
      <w:rPr>
        <w:sz w:val="40"/>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7">
    <w:lvl w:ilvl="0">
      <w:start w:val="942"/>
      <w:numFmt w:val="decimal"/>
      <w:lvlText w:val="%1)"/>
      <w:lvlJc w:val="left"/>
      <w:pPr>
        <w:tabs>
          <w:tab w:val="num" w:pos="0"/>
        </w:tabs>
        <w:ind w:left="709" w:hanging="810"/>
      </w:pPr>
      <w:rPr>
        <w:u w:val="none"/>
        <w:rFonts w:ascii="Arial" w:hAnsi="Arial" w:cs="Arial" w:asciiTheme="minorBidi" w:cstheme="minorBidi" w:hAnsiTheme="minorBidi"/>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8">
    <w:lvl w:ilvl="0">
      <w:start w:val="968"/>
      <w:numFmt w:val="decimal"/>
      <w:lvlText w:val="%1)"/>
      <w:lvlJc w:val="left"/>
      <w:pPr>
        <w:tabs>
          <w:tab w:val="num" w:pos="0"/>
        </w:tabs>
        <w:ind w:left="619" w:hanging="720"/>
      </w:pPr>
      <w:rPr>
        <w:sz w:val="40"/>
        <w:szCs w:val="40"/>
        <w:rFonts w:ascii="Arial" w:hAnsi="Arial" w:cs="Arial" w:asciiTheme="minorBidi" w:cstheme="minorBidi" w:hAnsiTheme="minorBidi"/>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9">
    <w:lvl w:ilvl="0">
      <w:start w:val="997"/>
      <w:numFmt w:val="decimal"/>
      <w:lvlText w:val="%1)"/>
      <w:lvlJc w:val="left"/>
      <w:pPr>
        <w:tabs>
          <w:tab w:val="num" w:pos="0"/>
        </w:tabs>
        <w:ind w:left="634" w:hanging="735"/>
      </w:pPr>
      <w:rPr>
        <w:sz w:val="40"/>
        <w:szCs w:val="40"/>
        <w:rFonts w:ascii="Arial" w:hAnsi="Arial" w:cs="Arial" w:asciiTheme="minorBidi" w:cstheme="minorBidi" w:hAnsiTheme="minorBidi"/>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10">
    <w:lvl w:ilvl="0">
      <w:start w:val="1023"/>
      <w:numFmt w:val="decimal"/>
      <w:lvlText w:val="%1)"/>
      <w:lvlJc w:val="left"/>
      <w:pPr>
        <w:tabs>
          <w:tab w:val="num" w:pos="0"/>
        </w:tabs>
        <w:ind w:left="649" w:hanging="750"/>
      </w:pPr>
      <w:rPr>
        <w:sz w:val="44"/>
        <w:szCs w:val="40"/>
        <w:rFonts w:ascii="Arial" w:hAnsi="Arial" w:cs="Arial" w:asciiTheme="minorBidi" w:cstheme="minorBidi" w:hAnsiTheme="minorBidi"/>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11">
    <w:lvl w:ilvl="0">
      <w:start w:val="1040"/>
      <w:numFmt w:val="decimal"/>
      <w:lvlText w:val="%1)"/>
      <w:lvlJc w:val="left"/>
      <w:pPr>
        <w:tabs>
          <w:tab w:val="num" w:pos="0"/>
        </w:tabs>
        <w:ind w:left="1395" w:hanging="1035"/>
      </w:pPr>
      <w:rPr>
        <w:sz w:val="40"/>
        <w:szCs w:val="40"/>
        <w:rFonts w:ascii="Arial" w:hAnsi="Arial" w:cs="Arial" w:asciiTheme="minorBidi" w:cstheme="minorBidi" w:hAnsiTheme="minorBid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56"/>
      <w:numFmt w:val="decimal"/>
      <w:lvlText w:val="%1)"/>
      <w:lvlJc w:val="left"/>
      <w:pPr>
        <w:tabs>
          <w:tab w:val="num" w:pos="0"/>
        </w:tabs>
        <w:ind w:left="1275" w:hanging="91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64"/>
      <w:numFmt w:val="decimal"/>
      <w:lvlText w:val="%1)"/>
      <w:lvlJc w:val="left"/>
      <w:pPr>
        <w:tabs>
          <w:tab w:val="num" w:pos="0"/>
        </w:tabs>
        <w:ind w:left="1260" w:hanging="90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72"/>
      <w:numFmt w:val="decimal"/>
      <w:lvlText w:val="%1)"/>
      <w:lvlJc w:val="left"/>
      <w:pPr>
        <w:tabs>
          <w:tab w:val="num" w:pos="0"/>
        </w:tabs>
        <w:ind w:left="679" w:hanging="780"/>
      </w:pPr>
      <w:rPr>
        <w:sz w:val="44"/>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15">
    <w:lvl w:ilvl="0">
      <w:start w:val="1090"/>
      <w:numFmt w:val="decimal"/>
      <w:lvlText w:val="%1)"/>
      <w:lvlJc w:val="left"/>
      <w:pPr>
        <w:tabs>
          <w:tab w:val="num" w:pos="0"/>
        </w:tabs>
        <w:ind w:left="649" w:hanging="750"/>
      </w:pPr>
      <w:rPr>
        <w:sz w:val="44"/>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16">
    <w:lvl w:ilvl="0">
      <w:start w:val="1104"/>
      <w:numFmt w:val="decimal"/>
      <w:lvlText w:val="%1)"/>
      <w:lvlJc w:val="left"/>
      <w:pPr>
        <w:tabs>
          <w:tab w:val="num" w:pos="0"/>
        </w:tabs>
        <w:ind w:left="559" w:hanging="660"/>
      </w:pPr>
      <w:rPr>
        <w:sz w:val="44"/>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17">
    <w:lvl w:ilvl="0">
      <w:start w:val="1119"/>
      <w:numFmt w:val="decimal"/>
      <w:lvlText w:val="%1)"/>
      <w:lvlJc w:val="left"/>
      <w:pPr>
        <w:tabs>
          <w:tab w:val="num" w:pos="0"/>
        </w:tabs>
        <w:ind w:left="2615" w:hanging="630"/>
      </w:pPr>
      <w:rPr>
        <w:sz w:val="44"/>
        <w:szCs w:val="40"/>
        <w:rFonts w:ascii="Arial" w:hAnsi="Arial" w:cs="Arial"/>
        <w:color w:val="FF0000"/>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18">
    <w:lvl w:ilvl="0">
      <w:start w:val="1140"/>
      <w:numFmt w:val="decimal"/>
      <w:lvlText w:val="%1)"/>
      <w:lvlJc w:val="left"/>
      <w:pPr>
        <w:tabs>
          <w:tab w:val="num" w:pos="0"/>
        </w:tabs>
        <w:ind w:left="559" w:hanging="660"/>
      </w:pPr>
      <w:rPr>
        <w:sz w:val="44"/>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19">
    <w:lvl w:ilvl="0">
      <w:start w:val="1166"/>
      <w:numFmt w:val="decimal"/>
      <w:lvlText w:val="%1)"/>
      <w:lvlJc w:val="left"/>
      <w:pPr>
        <w:tabs>
          <w:tab w:val="num" w:pos="0"/>
        </w:tabs>
        <w:ind w:left="1429" w:hanging="975"/>
      </w:pPr>
      <w:rPr>
        <w:b/>
        <w:bCs/>
        <w:color w:val="FF0000"/>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176"/>
      <w:numFmt w:val="decimal"/>
      <w:lvlText w:val="%1)"/>
      <w:lvlJc w:val="left"/>
      <w:pPr>
        <w:tabs>
          <w:tab w:val="num" w:pos="0"/>
        </w:tabs>
        <w:ind w:left="1275" w:hanging="91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182"/>
      <w:numFmt w:val="decimal"/>
      <w:lvlText w:val="%1)"/>
      <w:lvlJc w:val="left"/>
      <w:pPr>
        <w:tabs>
          <w:tab w:val="num" w:pos="0"/>
        </w:tabs>
        <w:ind w:left="934" w:hanging="1035"/>
      </w:pPr>
      <w:rPr>
        <w:sz w:val="40"/>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23">
    <w:lvl w:ilvl="0">
      <w:start w:val="1201"/>
      <w:numFmt w:val="decimal"/>
      <w:lvlText w:val="%1)"/>
      <w:lvlJc w:val="left"/>
      <w:pPr>
        <w:tabs>
          <w:tab w:val="num" w:pos="0"/>
        </w:tabs>
        <w:ind w:left="454" w:hanging="555"/>
      </w:pPr>
      <w:rPr>
        <w:sz w:val="24"/>
        <w:b w:val="false"/>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24">
    <w:lvl w:ilvl="0">
      <w:start w:val="1214"/>
      <w:numFmt w:val="decimal"/>
      <w:lvlText w:val="%1)"/>
      <w:lvlJc w:val="left"/>
      <w:pPr>
        <w:tabs>
          <w:tab w:val="num" w:pos="0"/>
        </w:tabs>
        <w:ind w:left="934" w:hanging="1035"/>
      </w:pPr>
      <w:rPr>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25">
    <w:lvl w:ilvl="0">
      <w:start w:val="1224"/>
      <w:numFmt w:val="decimal"/>
      <w:lvlText w:val="%1)"/>
      <w:lvlJc w:val="left"/>
      <w:pPr>
        <w:tabs>
          <w:tab w:val="num" w:pos="0"/>
        </w:tabs>
        <w:ind w:left="634" w:hanging="735"/>
      </w:pPr>
      <w:rPr>
        <w:sz w:val="40"/>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26">
    <w:lvl w:ilvl="0">
      <w:start w:val="1238"/>
      <w:numFmt w:val="decimal"/>
      <w:lvlText w:val="%1)"/>
      <w:lvlJc w:val="left"/>
      <w:pPr>
        <w:tabs>
          <w:tab w:val="num" w:pos="0"/>
        </w:tabs>
        <w:ind w:left="694" w:hanging="795"/>
      </w:pPr>
      <w:rPr>
        <w:sz w:val="44"/>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27">
    <w:lvl w:ilvl="0">
      <w:start w:val="1251"/>
      <w:numFmt w:val="decimal"/>
      <w:lvlText w:val="%1)"/>
      <w:lvlJc w:val="left"/>
      <w:pPr>
        <w:tabs>
          <w:tab w:val="num" w:pos="0"/>
        </w:tabs>
        <w:ind w:left="574" w:hanging="675"/>
      </w:pPr>
      <w:rPr>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28">
    <w:lvl w:ilvl="0">
      <w:start w:val="1264"/>
      <w:numFmt w:val="decimal"/>
      <w:lvlText w:val="%1)"/>
      <w:lvlJc w:val="left"/>
      <w:pPr>
        <w:tabs>
          <w:tab w:val="num" w:pos="0"/>
        </w:tabs>
        <w:ind w:left="2539" w:hanging="555"/>
      </w:pPr>
      <w:rPr>
        <w:sz w:val="24"/>
        <w:b w:val="false"/>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29">
    <w:lvl w:ilvl="0">
      <w:start w:val="1295"/>
      <w:numFmt w:val="decimal"/>
      <w:lvlText w:val="%1)"/>
      <w:lvlJc w:val="left"/>
      <w:pPr>
        <w:tabs>
          <w:tab w:val="num" w:pos="0"/>
        </w:tabs>
        <w:ind w:left="694" w:hanging="795"/>
      </w:pPr>
      <w:rPr>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30">
    <w:lvl w:ilvl="0">
      <w:start w:val="1312"/>
      <w:numFmt w:val="decimal"/>
      <w:lvlText w:val="%1)"/>
      <w:lvlJc w:val="left"/>
      <w:pPr>
        <w:tabs>
          <w:tab w:val="num" w:pos="0"/>
        </w:tabs>
        <w:ind w:left="619" w:hanging="720"/>
      </w:pPr>
      <w:rPr>
        <w:sz w:val="44"/>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31">
    <w:lvl w:ilvl="0">
      <w:start w:val="1327"/>
      <w:numFmt w:val="decimal"/>
      <w:lvlText w:val="%1)"/>
      <w:lvlJc w:val="left"/>
      <w:pPr>
        <w:tabs>
          <w:tab w:val="num" w:pos="0"/>
        </w:tabs>
        <w:ind w:left="739" w:hanging="840"/>
      </w:pPr>
      <w:rPr>
        <w:sz w:val="44"/>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32">
    <w:lvl w:ilvl="0">
      <w:start w:val="1348"/>
      <w:numFmt w:val="decimal"/>
      <w:lvlText w:val="%1)"/>
      <w:lvlJc w:val="left"/>
      <w:pPr>
        <w:tabs>
          <w:tab w:val="num" w:pos="0"/>
        </w:tabs>
        <w:ind w:left="724" w:hanging="825"/>
      </w:pPr>
      <w:rPr>
        <w:sz w:val="44"/>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33">
    <w:lvl w:ilvl="0">
      <w:start w:val="1360"/>
      <w:numFmt w:val="decimal"/>
      <w:lvlText w:val="%1)"/>
      <w:lvlJc w:val="left"/>
      <w:pPr>
        <w:tabs>
          <w:tab w:val="num" w:pos="0"/>
        </w:tabs>
        <w:ind w:left="679" w:hanging="780"/>
      </w:pPr>
      <w:rPr>
        <w:sz w:val="44"/>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34">
    <w:lvl w:ilvl="0">
      <w:start w:val="1376"/>
      <w:numFmt w:val="decimal"/>
      <w:lvlText w:val="%1)"/>
      <w:lvlJc w:val="left"/>
      <w:pPr>
        <w:tabs>
          <w:tab w:val="num" w:pos="0"/>
        </w:tabs>
        <w:ind w:left="754" w:hanging="855"/>
      </w:pPr>
      <w:rPr>
        <w:sz w:val="44"/>
        <w:szCs w:val="40"/>
        <w:rFonts w:ascii="Arial" w:hAnsi="Arial" w:cs="Arial"/>
        <w:color w:val="FF0000"/>
      </w:rPr>
    </w:lvl>
    <w:lvl w:ilvl="1">
      <w:start w:val="1"/>
      <w:numFmt w:val="lowerLetter"/>
      <w:lvlText w:val="%2."/>
      <w:lvlJc w:val="left"/>
      <w:pPr>
        <w:tabs>
          <w:tab w:val="num" w:pos="0"/>
        </w:tabs>
        <w:ind w:left="979" w:hanging="360"/>
      </w:pPr>
      <w:rPr/>
    </w:lvl>
    <w:lvl w:ilvl="2">
      <w:start w:val="1"/>
      <w:numFmt w:val="lowerRoman"/>
      <w:lvlText w:val="%3."/>
      <w:lvlJc w:val="right"/>
      <w:pPr>
        <w:tabs>
          <w:tab w:val="num" w:pos="0"/>
        </w:tabs>
        <w:ind w:left="1699" w:hanging="180"/>
      </w:pPr>
      <w:rPr/>
    </w:lvl>
    <w:lvl w:ilvl="3">
      <w:start w:val="1"/>
      <w:numFmt w:val="decimal"/>
      <w:lvlText w:val="%4."/>
      <w:lvlJc w:val="left"/>
      <w:pPr>
        <w:tabs>
          <w:tab w:val="num" w:pos="0"/>
        </w:tabs>
        <w:ind w:left="2419" w:hanging="360"/>
      </w:pPr>
      <w:rPr/>
    </w:lvl>
    <w:lvl w:ilvl="4">
      <w:start w:val="1"/>
      <w:numFmt w:val="lowerLetter"/>
      <w:lvlText w:val="%5."/>
      <w:lvlJc w:val="left"/>
      <w:pPr>
        <w:tabs>
          <w:tab w:val="num" w:pos="0"/>
        </w:tabs>
        <w:ind w:left="3139" w:hanging="360"/>
      </w:pPr>
      <w:rPr/>
    </w:lvl>
    <w:lvl w:ilvl="5">
      <w:start w:val="1"/>
      <w:numFmt w:val="lowerRoman"/>
      <w:lvlText w:val="%6."/>
      <w:lvlJc w:val="right"/>
      <w:pPr>
        <w:tabs>
          <w:tab w:val="num" w:pos="0"/>
        </w:tabs>
        <w:ind w:left="3859" w:hanging="180"/>
      </w:pPr>
      <w:rPr/>
    </w:lvl>
    <w:lvl w:ilvl="6">
      <w:start w:val="1"/>
      <w:numFmt w:val="decimal"/>
      <w:lvlText w:val="%7."/>
      <w:lvlJc w:val="left"/>
      <w:pPr>
        <w:tabs>
          <w:tab w:val="num" w:pos="0"/>
        </w:tabs>
        <w:ind w:left="4579" w:hanging="360"/>
      </w:pPr>
      <w:rPr/>
    </w:lvl>
    <w:lvl w:ilvl="7">
      <w:start w:val="1"/>
      <w:numFmt w:val="lowerLetter"/>
      <w:lvlText w:val="%8."/>
      <w:lvlJc w:val="left"/>
      <w:pPr>
        <w:tabs>
          <w:tab w:val="num" w:pos="0"/>
        </w:tabs>
        <w:ind w:left="5299" w:hanging="360"/>
      </w:pPr>
      <w:rPr/>
    </w:lvl>
    <w:lvl w:ilvl="8">
      <w:start w:val="1"/>
      <w:numFmt w:val="lowerRoman"/>
      <w:lvlText w:val="%9."/>
      <w:lvlJc w:val="right"/>
      <w:pPr>
        <w:tabs>
          <w:tab w:val="num" w:pos="0"/>
        </w:tabs>
        <w:ind w:left="6019" w:hanging="180"/>
      </w:pPr>
      <w:rPr/>
    </w:lvl>
  </w:abstractNum>
  <w:abstractNum w:abstractNumId="35">
    <w:lvl w:ilvl="0">
      <w:start w:val="1394"/>
      <w:numFmt w:val="decimal"/>
      <w:lvlText w:val="%1)"/>
      <w:lvlJc w:val="left"/>
      <w:pPr>
        <w:tabs>
          <w:tab w:val="num" w:pos="0"/>
        </w:tabs>
        <w:ind w:left="2100" w:hanging="1380"/>
      </w:pPr>
      <w:rPr>
        <w:sz w:val="40"/>
        <w:szCs w:val="40"/>
        <w:rFonts w:ascii="Arial" w:hAnsi="Arial" w:cs="Arial"/>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413"/>
      <w:numFmt w:val="decimal"/>
      <w:lvlText w:val="%1)"/>
      <w:lvlJc w:val="left"/>
      <w:pPr>
        <w:tabs>
          <w:tab w:val="num" w:pos="0"/>
        </w:tabs>
        <w:ind w:left="2100" w:hanging="1380"/>
      </w:pPr>
      <w:rPr>
        <w:sz w:val="40"/>
        <w:szCs w:val="40"/>
        <w:rFonts w:ascii="Arial" w:hAnsi="Arial" w:cs="Arial"/>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420"/>
      <w:numFmt w:val="decimal"/>
      <w:lvlText w:val="%1)"/>
      <w:lvlJc w:val="left"/>
      <w:pPr>
        <w:tabs>
          <w:tab w:val="num" w:pos="0"/>
        </w:tabs>
        <w:ind w:left="2100" w:hanging="1380"/>
      </w:pPr>
      <w:rPr>
        <w:sz w:val="40"/>
        <w:szCs w:val="40"/>
        <w:rFonts w:ascii="Arial" w:hAnsi="Arial" w:cs="Arial"/>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430"/>
      <w:numFmt w:val="decimal"/>
      <w:lvlText w:val="%1)"/>
      <w:lvlJc w:val="left"/>
      <w:pPr>
        <w:tabs>
          <w:tab w:val="num" w:pos="0"/>
        </w:tabs>
        <w:ind w:left="2100" w:hanging="138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1">
    <w:lvl w:ilvl="0">
      <w:start w:val="1447"/>
      <w:numFmt w:val="decimal"/>
      <w:lvlText w:val="%1)"/>
      <w:lvlJc w:val="left"/>
      <w:pPr>
        <w:tabs>
          <w:tab w:val="num" w:pos="0"/>
        </w:tabs>
        <w:ind w:left="2100" w:hanging="138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463"/>
      <w:numFmt w:val="decimal"/>
      <w:lvlText w:val="%1)"/>
      <w:lvlJc w:val="left"/>
      <w:pPr>
        <w:tabs>
          <w:tab w:val="num" w:pos="0"/>
        </w:tabs>
        <w:ind w:left="2100" w:hanging="1380"/>
      </w:pPr>
      <w:rPr>
        <w:sz w:val="42"/>
        <w:szCs w:val="42"/>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483"/>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506"/>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527"/>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541"/>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557"/>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578"/>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594"/>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610"/>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630"/>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646"/>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661"/>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544c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rsid w:val="00f544ce"/>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semiHidden/>
    <w:unhideWhenUsed/>
    <w:qFormat/>
    <w:rsid w:val="00f544ce"/>
    <w:pPr>
      <w:keepNext w:val="true"/>
      <w:spacing w:before="240" w:after="60"/>
      <w:outlineLvl w:val="2"/>
    </w:pPr>
    <w:rPr>
      <w:rFonts w:ascii="Cambria" w:hAnsi="Cambria"/>
      <w:b/>
      <w:bCs/>
      <w:sz w:val="26"/>
      <w:szCs w:val="26"/>
    </w:rPr>
  </w:style>
  <w:style w:type="paragraph" w:styleId="Heading5">
    <w:name w:val="Heading 5"/>
    <w:basedOn w:val="Normal"/>
    <w:link w:val="Heading5Char"/>
    <w:uiPriority w:val="9"/>
    <w:qFormat/>
    <w:rsid w:val="00247736"/>
    <w:pPr>
      <w:bidi w:val="0"/>
      <w:spacing w:beforeAutospacing="1" w:afterAutospacing="1"/>
      <w:jc w:val="left"/>
      <w:outlineLvl w:val="4"/>
    </w:pPr>
    <w:rPr>
      <w:rFonts w:eastAsia="MS Mincho"/>
      <w:b/>
      <w:bCs/>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04376"/>
    <w:rPr/>
  </w:style>
  <w:style w:type="character" w:styleId="InternetLink">
    <w:name w:val="Hyperlink"/>
    <w:uiPriority w:val="99"/>
    <w:rsid w:val="003804dd"/>
    <w:rPr>
      <w:color w:val="0000FF"/>
      <w:u w:val="single"/>
    </w:rPr>
  </w:style>
  <w:style w:type="character" w:styleId="HeaderChar" w:customStyle="1">
    <w:name w:val="Header Char"/>
    <w:link w:val="Header"/>
    <w:uiPriority w:val="99"/>
    <w:qFormat/>
    <w:rsid w:val="000c3b3c"/>
    <w:rPr>
      <w:sz w:val="24"/>
      <w:szCs w:val="24"/>
    </w:rPr>
  </w:style>
  <w:style w:type="character" w:styleId="Emphasis">
    <w:name w:val="Emphasis"/>
    <w:uiPriority w:val="20"/>
    <w:qFormat/>
    <w:rsid w:val="001d09e0"/>
    <w:rPr>
      <w:i/>
      <w:iCs/>
    </w:rPr>
  </w:style>
  <w:style w:type="character" w:styleId="St" w:customStyle="1">
    <w:name w:val="st"/>
    <w:basedOn w:val="DefaultParagraphFont"/>
    <w:qFormat/>
    <w:rsid w:val="001d09e0"/>
    <w:rPr/>
  </w:style>
  <w:style w:type="character" w:styleId="BalloonTextChar" w:customStyle="1">
    <w:name w:val="Balloon Text Char"/>
    <w:link w:val="BalloonText"/>
    <w:uiPriority w:val="99"/>
    <w:qFormat/>
    <w:rsid w:val="001d09e0"/>
    <w:rPr>
      <w:rFonts w:ascii="Tahoma" w:hAnsi="Tahoma" w:eastAsia="MS Mincho" w:cs="Tahoma"/>
      <w:sz w:val="18"/>
      <w:szCs w:val="18"/>
    </w:rPr>
  </w:style>
  <w:style w:type="character" w:styleId="TitleChar" w:customStyle="1">
    <w:name w:val="Title Char"/>
    <w:link w:val="Title"/>
    <w:uiPriority w:val="10"/>
    <w:qFormat/>
    <w:rsid w:val="009d4066"/>
    <w:rPr>
      <w:rFonts w:ascii="AAA GoldenLotus" w:hAnsi="AAA GoldenLotus" w:cs="mohammad bold art 1"/>
      <w:sz w:val="32"/>
      <w:szCs w:val="40"/>
      <w:lang w:bidi="ar-EG"/>
    </w:rPr>
  </w:style>
  <w:style w:type="character" w:styleId="Strong">
    <w:name w:val="Strong"/>
    <w:qFormat/>
    <w:rsid w:val="001d09e0"/>
    <w:rPr>
      <w:rFonts w:ascii="AAA GoldenLotus" w:hAnsi="AAA GoldenLotus" w:cs="mohammad bold art 1"/>
      <w:color w:val="FF0000"/>
      <w:sz w:val="28"/>
      <w:szCs w:val="28"/>
      <w:lang w:bidi="ar-EG"/>
    </w:rPr>
  </w:style>
  <w:style w:type="character" w:styleId="111Char" w:customStyle="1">
    <w:name w:val="111 Char"/>
    <w:link w:val="111"/>
    <w:qFormat/>
    <w:rsid w:val="001d09e0"/>
    <w:rPr>
      <w:rFonts w:ascii="AAA GoldenLotus" w:hAnsi="AAA GoldenLotus" w:cs="Sultan  koufi"/>
      <w:color w:val="0000FF"/>
      <w:sz w:val="32"/>
      <w:szCs w:val="32"/>
      <w:lang w:bidi="ar-EG"/>
    </w:rPr>
  </w:style>
  <w:style w:type="character" w:styleId="222Char" w:customStyle="1">
    <w:name w:val="222 Char"/>
    <w:link w:val="222"/>
    <w:qFormat/>
    <w:rsid w:val="001d09e0"/>
    <w:rPr>
      <w:rFonts w:ascii="AAA GoldenLotus" w:hAnsi="AAA GoldenLotus" w:cs="Sultan normal"/>
      <w:color w:val="0000FF"/>
      <w:sz w:val="32"/>
      <w:szCs w:val="32"/>
      <w:lang w:bidi="ar-EG"/>
    </w:rPr>
  </w:style>
  <w:style w:type="character" w:styleId="333Char" w:customStyle="1">
    <w:name w:val="333 Char"/>
    <w:link w:val="333"/>
    <w:qFormat/>
    <w:rsid w:val="001d09e0"/>
    <w:rPr>
      <w:rFonts w:ascii="AAA GoldenLotus" w:hAnsi="AAA GoldenLotus" w:cs="Generator 2005"/>
      <w:color w:val="FF0000"/>
      <w:sz w:val="32"/>
      <w:szCs w:val="32"/>
      <w:lang w:bidi="ar-EG"/>
    </w:rPr>
  </w:style>
  <w:style w:type="character" w:styleId="444Char" w:customStyle="1">
    <w:name w:val="444 Char"/>
    <w:link w:val="444"/>
    <w:qFormat/>
    <w:rsid w:val="001d09e0"/>
    <w:rPr>
      <w:rFonts w:ascii="AAA GoldenLotus" w:hAnsi="AAA GoldenLotus" w:cs="Generator 2005"/>
      <w:sz w:val="32"/>
      <w:szCs w:val="32"/>
      <w:lang w:bidi="ar-EG"/>
    </w:rPr>
  </w:style>
  <w:style w:type="character" w:styleId="HTMLPreformattedChar" w:customStyle="1">
    <w:name w:val="HTML Preformatted Char"/>
    <w:link w:val="HTMLPreformatted"/>
    <w:uiPriority w:val="99"/>
    <w:qFormat/>
    <w:rsid w:val="001d09e0"/>
    <w:rPr>
      <w:rFonts w:ascii="Courier New" w:hAnsi="Courier New" w:cs="Courier New"/>
    </w:rPr>
  </w:style>
  <w:style w:type="character" w:styleId="555Char" w:customStyle="1">
    <w:name w:val="555 Char"/>
    <w:link w:val="555"/>
    <w:qFormat/>
    <w:rsid w:val="001d09e0"/>
    <w:rPr>
      <w:rFonts w:ascii="AAA GoldenLotus" w:hAnsi="AAA GoldenLotus" w:cs="AAA GoldenLotus"/>
      <w:b/>
      <w:bCs/>
      <w:color w:val="C00000"/>
      <w:sz w:val="32"/>
      <w:szCs w:val="32"/>
      <w:lang w:bidi="ar-EG"/>
    </w:rPr>
  </w:style>
  <w:style w:type="character" w:styleId="1" w:customStyle="1">
    <w:name w:val="نمط1"/>
    <w:qFormat/>
    <w:rsid w:val="001d09e0"/>
    <w:rPr>
      <w:rFonts w:cs="Tahoma"/>
      <w:iCs/>
      <w:color w:val="auto"/>
      <w:szCs w:val="24"/>
    </w:rPr>
  </w:style>
  <w:style w:type="character" w:styleId="BookTitle">
    <w:name w:val="Book Title"/>
    <w:uiPriority w:val="33"/>
    <w:qFormat/>
    <w:rsid w:val="001d09e0"/>
    <w:rPr>
      <w:b/>
      <w:bCs/>
      <w:i/>
      <w:iCs/>
      <w:spacing w:val="5"/>
    </w:rPr>
  </w:style>
  <w:style w:type="character" w:styleId="VisitedInternetLink">
    <w:name w:val="FollowedHyperlink"/>
    <w:rsid w:val="007a6b12"/>
    <w:rPr>
      <w:color w:val="800080"/>
      <w:u w:val="single"/>
    </w:rPr>
  </w:style>
  <w:style w:type="character" w:styleId="Style10" w:customStyle="1">
    <w:name w:val="الأعلام"/>
    <w:qFormat/>
    <w:rsid w:val="004735e9"/>
    <w:rPr>
      <w:rFonts w:cs="Traditional Arabic"/>
      <w:color w:val="FF0000"/>
      <w:szCs w:val="32"/>
      <w:u w:val="single"/>
    </w:rPr>
  </w:style>
  <w:style w:type="character" w:styleId="Char" w:customStyle="1">
    <w:name w:val="عنوان رأس Char"/>
    <w:link w:val="Style19"/>
    <w:qFormat/>
    <w:rsid w:val="00744fa1"/>
    <w:rPr>
      <w:rFonts w:ascii="adwa-assalaf" w:hAnsi="adwa-assalaf" w:cs="adwa-assalaf"/>
      <w:color w:val="FF0000"/>
      <w:sz w:val="40"/>
      <w:szCs w:val="40"/>
      <w:lang w:eastAsia="ar-SA" w:bidi="ar-YE"/>
    </w:rPr>
  </w:style>
  <w:style w:type="character" w:styleId="Style11" w:customStyle="1">
    <w:name w:val="الفرق"/>
    <w:qFormat/>
    <w:rsid w:val="00a6110e"/>
    <w:rPr>
      <w:rFonts w:cs="Traditional Arabic"/>
      <w:color w:val="FF0000"/>
      <w:szCs w:val="32"/>
      <w:u w:val="single"/>
    </w:rPr>
  </w:style>
  <w:style w:type="character" w:styleId="FootnoteTextChar" w:customStyle="1">
    <w:name w:val="Footnote Text Char"/>
    <w:link w:val="Footnote"/>
    <w:qFormat/>
    <w:rsid w:val="003434a4"/>
    <w:rPr>
      <w:rFonts w:cs="Traditional Arabic"/>
      <w:lang w:eastAsia="ar-SA"/>
    </w:rPr>
  </w:style>
  <w:style w:type="character" w:styleId="FootnoteCharacters">
    <w:name w:val="Footnote Characters"/>
    <w:qFormat/>
    <w:rsid w:val="003434a4"/>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f544ce"/>
    <w:rPr>
      <w:rFonts w:ascii="Cambria" w:hAnsi="Cambria"/>
      <w:b/>
      <w:bCs/>
      <w:kern w:val="2"/>
      <w:sz w:val="32"/>
      <w:szCs w:val="32"/>
    </w:rPr>
  </w:style>
  <w:style w:type="character" w:styleId="Heading2Char" w:customStyle="1">
    <w:name w:val="Heading 2 Char"/>
    <w:link w:val="Heading2"/>
    <w:qFormat/>
    <w:rsid w:val="00f544ce"/>
    <w:rPr>
      <w:rFonts w:ascii="Cambria" w:hAnsi="Cambria"/>
      <w:b/>
      <w:bCs/>
      <w:i/>
      <w:iCs/>
      <w:sz w:val="28"/>
      <w:szCs w:val="28"/>
    </w:rPr>
  </w:style>
  <w:style w:type="character" w:styleId="Heading3Char" w:customStyle="1">
    <w:name w:val="Heading 3 Char"/>
    <w:link w:val="Heading3"/>
    <w:semiHidden/>
    <w:qFormat/>
    <w:rsid w:val="00f544ce"/>
    <w:rPr>
      <w:rFonts w:ascii="Cambria" w:hAnsi="Cambria"/>
      <w:b/>
      <w:bCs/>
      <w:sz w:val="26"/>
      <w:szCs w:val="26"/>
    </w:rPr>
  </w:style>
  <w:style w:type="character" w:styleId="FooterChar" w:customStyle="1">
    <w:name w:val="Footer Char"/>
    <w:link w:val="Footer"/>
    <w:uiPriority w:val="99"/>
    <w:qFormat/>
    <w:rsid w:val="00f544ce"/>
    <w:rPr>
      <w:sz w:val="24"/>
      <w:szCs w:val="24"/>
    </w:rPr>
  </w:style>
  <w:style w:type="character" w:styleId="Char1" w:customStyle="1">
    <w:name w:val="رأس الصفحة Char"/>
    <w:uiPriority w:val="99"/>
    <w:semiHidden/>
    <w:qFormat/>
    <w:rsid w:val="00f544ce"/>
    <w:rPr>
      <w:sz w:val="24"/>
      <w:szCs w:val="24"/>
    </w:rPr>
  </w:style>
  <w:style w:type="character" w:styleId="PlainTextChar" w:customStyle="1">
    <w:name w:val="Plain Text Char"/>
    <w:link w:val="PlainText"/>
    <w:qFormat/>
    <w:rsid w:val="00f544ce"/>
    <w:rPr>
      <w:rFonts w:ascii="Courier New" w:hAnsi="Courier New" w:cs="Courier New"/>
    </w:rPr>
  </w:style>
  <w:style w:type="character" w:styleId="Char2" w:customStyle="1">
    <w:name w:val="نمط فتاوى الدروس Char"/>
    <w:link w:val="Style20"/>
    <w:qFormat/>
    <w:rsid w:val="00f544ce"/>
    <w:rPr>
      <w:rFonts w:ascii="AAA GoldenLotus" w:hAnsi="AAA GoldenLotus" w:cs="mohammad bold art 1"/>
      <w:sz w:val="32"/>
      <w:szCs w:val="40"/>
      <w:lang w:bidi="ar-EG"/>
    </w:rPr>
  </w:style>
  <w:style w:type="character" w:styleId="24Char" w:customStyle="1">
    <w:name w:val="نمط24 Char"/>
    <w:link w:val="24"/>
    <w:qFormat/>
    <w:rsid w:val="00f544ce"/>
    <w:rPr>
      <w:rFonts w:ascii="adwa-assalaf" w:hAnsi="adwa-assalaf" w:cs="adwa-assalaf"/>
      <w:color w:val="000000"/>
      <w:sz w:val="32"/>
      <w:szCs w:val="32"/>
      <w:lang w:bidi="ar-EG"/>
    </w:rPr>
  </w:style>
  <w:style w:type="character" w:styleId="Style12" w:customStyle="1">
    <w:name w:val="فهرسة يانع الثمر"/>
    <w:qFormat/>
    <w:rsid w:val="00f544ce"/>
    <w:rPr>
      <w:rFonts w:cs="adwa-assalaf"/>
      <w:bCs/>
      <w:color w:val="C00000"/>
      <w:sz w:val="28"/>
      <w:szCs w:val="32"/>
      <w:lang w:bidi="ar-SA"/>
    </w:rPr>
  </w:style>
  <w:style w:type="character" w:styleId="9Char" w:customStyle="1">
    <w:name w:val="نمط9 Char"/>
    <w:link w:val="9"/>
    <w:qFormat/>
    <w:rsid w:val="00f544ce"/>
    <w:rPr>
      <w:rFonts w:ascii="adwa-assalaf" w:hAnsi="adwa-assalaf" w:cs="adwa-assalaf"/>
      <w:sz w:val="36"/>
      <w:szCs w:val="36"/>
      <w:lang w:bidi="ar-YE"/>
    </w:rPr>
  </w:style>
  <w:style w:type="character" w:styleId="10Char" w:customStyle="1">
    <w:name w:val="نمط10 Char"/>
    <w:link w:val="10"/>
    <w:qFormat/>
    <w:rsid w:val="00f544ce"/>
    <w:rPr>
      <w:rFonts w:ascii="adwa-assalaf" w:hAnsi="adwa-assalaf" w:cs="KFGQPC Uthmanic Script HAFS"/>
      <w:color w:val="0000CC"/>
      <w:sz w:val="36"/>
      <w:szCs w:val="36"/>
      <w:lang w:bidi="ar-YE"/>
    </w:rPr>
  </w:style>
  <w:style w:type="character" w:styleId="13Char" w:customStyle="1">
    <w:name w:val="نمط13 Char"/>
    <w:link w:val="13"/>
    <w:qFormat/>
    <w:rsid w:val="009d4f29"/>
    <w:rPr>
      <w:rFonts w:ascii="adwa-assalaf" w:hAnsi="adwa-assalaf" w:cs="adwa-assalaf"/>
      <w:sz w:val="32"/>
      <w:szCs w:val="32"/>
      <w:lang w:bidi="ar-YE"/>
    </w:rPr>
  </w:style>
  <w:style w:type="character" w:styleId="14Char" w:customStyle="1">
    <w:name w:val="نمط14 Char"/>
    <w:link w:val="14"/>
    <w:qFormat/>
    <w:rsid w:val="009d4f29"/>
    <w:rPr>
      <w:rFonts w:ascii="adwa-assalaf" w:hAnsi="adwa-assalaf" w:cs="adwa-assalaf"/>
      <w:b/>
      <w:bCs/>
      <w:color w:val="FF0000"/>
      <w:sz w:val="32"/>
      <w:szCs w:val="32"/>
      <w:lang w:bidi="ar-YE"/>
    </w:rPr>
  </w:style>
  <w:style w:type="character" w:styleId="19Char" w:customStyle="1">
    <w:name w:val="نمط19 Char"/>
    <w:link w:val="19"/>
    <w:qFormat/>
    <w:rsid w:val="007e4283"/>
    <w:rPr>
      <w:rFonts w:ascii="adwa-assalaf" w:hAnsi="adwa-assalaf" w:cs="adwa-assalaf"/>
      <w:sz w:val="32"/>
      <w:szCs w:val="32"/>
      <w:lang w:bidi="ar-YE"/>
    </w:rPr>
  </w:style>
  <w:style w:type="character" w:styleId="20Char" w:customStyle="1">
    <w:name w:val="نمط20 Char"/>
    <w:link w:val="20"/>
    <w:qFormat/>
    <w:rsid w:val="007e4283"/>
    <w:rPr>
      <w:rFonts w:ascii="adwa-assalaf" w:hAnsi="adwa-assalaf" w:cs="KFGQPC Uthmanic Script HAFS"/>
      <w:color w:val="0000CC"/>
      <w:sz w:val="32"/>
      <w:szCs w:val="32"/>
      <w:lang w:bidi="ar-YE"/>
    </w:rPr>
  </w:style>
  <w:style w:type="character" w:styleId="Heading5Char" w:customStyle="1">
    <w:name w:val="Heading 5 Char"/>
    <w:basedOn w:val="DefaultParagraphFont"/>
    <w:link w:val="Heading5"/>
    <w:uiPriority w:val="9"/>
    <w:qFormat/>
    <w:rsid w:val="00247736"/>
    <w:rPr>
      <w:rFonts w:eastAsia="MS Mincho"/>
      <w:b/>
      <w:bCs/>
    </w:rPr>
  </w:style>
  <w:style w:type="character" w:styleId="Tag86e" w:customStyle="1">
    <w:name w:val="tag86e"/>
    <w:basedOn w:val="DefaultParagraphFont"/>
    <w:qFormat/>
    <w:rsid w:val="00247736"/>
    <w:rPr>
      <w:rFonts w:cs="Times New Roman"/>
    </w:rPr>
  </w:style>
  <w:style w:type="character" w:styleId="Tag100e" w:customStyle="1">
    <w:name w:val="tag100e"/>
    <w:basedOn w:val="DefaultParagraphFont"/>
    <w:qFormat/>
    <w:rsid w:val="00247736"/>
    <w:rPr>
      <w:rFonts w:cs="Times New Roman"/>
    </w:rPr>
  </w:style>
  <w:style w:type="character" w:styleId="Tag21e" w:customStyle="1">
    <w:name w:val="tag21e"/>
    <w:basedOn w:val="DefaultParagraphFont"/>
    <w:qFormat/>
    <w:rsid w:val="00247736"/>
    <w:rPr>
      <w:rFonts w:cs="Times New Roman"/>
    </w:rPr>
  </w:style>
  <w:style w:type="character" w:styleId="Tag3e" w:customStyle="1">
    <w:name w:val="tag3e"/>
    <w:basedOn w:val="DefaultParagraphFont"/>
    <w:qFormat/>
    <w:rsid w:val="00247736"/>
    <w:rPr>
      <w:rFonts w:cs="Times New Roman"/>
    </w:rPr>
  </w:style>
  <w:style w:type="character" w:styleId="Tag28e" w:customStyle="1">
    <w:name w:val="tag28e"/>
    <w:basedOn w:val="DefaultParagraphFont"/>
    <w:qFormat/>
    <w:rsid w:val="00247736"/>
    <w:rPr>
      <w:rFonts w:cs="Times New Roman"/>
    </w:rPr>
  </w:style>
  <w:style w:type="character" w:styleId="Tag22e" w:customStyle="1">
    <w:name w:val="tag22e"/>
    <w:basedOn w:val="DefaultParagraphFont"/>
    <w:qFormat/>
    <w:rsid w:val="00247736"/>
    <w:rPr>
      <w:rFonts w:cs="Times New Roman"/>
    </w:rPr>
  </w:style>
  <w:style w:type="character" w:styleId="Tag2e" w:customStyle="1">
    <w:name w:val="tag2e"/>
    <w:basedOn w:val="DefaultParagraphFont"/>
    <w:qFormat/>
    <w:rsid w:val="00247736"/>
    <w:rPr>
      <w:rFonts w:cs="Times New Roman"/>
    </w:rPr>
  </w:style>
  <w:style w:type="character" w:styleId="Spc" w:customStyle="1">
    <w:name w:val="spc"/>
    <w:basedOn w:val="DefaultParagraphFont"/>
    <w:qFormat/>
    <w:rsid w:val="00247736"/>
    <w:rPr/>
  </w:style>
  <w:style w:type="character" w:styleId="Appleconvertedspace" w:customStyle="1">
    <w:name w:val="apple-converted-space"/>
    <w:basedOn w:val="DefaultParagraphFont"/>
    <w:qFormat/>
    <w:rsid w:val="00247736"/>
    <w:rPr/>
  </w:style>
  <w:style w:type="character" w:styleId="Red" w:customStyle="1">
    <w:name w:val="red"/>
    <w:basedOn w:val="DefaultParagraphFont"/>
    <w:qFormat/>
    <w:rsid w:val="00247736"/>
    <w:rPr/>
  </w:style>
  <w:style w:type="character" w:styleId="Style13" w:customStyle="1">
    <w:name w:val="حفص:آية:يدوي"/>
    <w:basedOn w:val="DefaultParagraphFont"/>
    <w:qFormat/>
    <w:rsid w:val="00247736"/>
    <w:rPr>
      <w:rFonts w:ascii="NoFont" w:hAnsi="NoFont" w:cs="NoFont"/>
      <w:bCs w:val="false"/>
      <w:color w:val="FF2800"/>
      <w:sz w:val="36"/>
      <w:szCs w:val="36"/>
    </w:rPr>
  </w:style>
  <w:style w:type="character" w:styleId="Style14" w:customStyle="1">
    <w:name w:val="حفص:أقواس"/>
    <w:basedOn w:val="DefaultParagraphFont"/>
    <w:qFormat/>
    <w:rsid w:val="00247736"/>
    <w:rPr>
      <w:rFonts w:ascii="Al-QuranAlKareemPlus" w:hAnsi="Al-QuranAlKareemPlus" w:cs="Al-QuranAlKareemPlus"/>
      <w:bCs w:val="false"/>
      <w:color w:val="959595"/>
      <w:sz w:val="36"/>
      <w:szCs w:val="36"/>
    </w:rPr>
  </w:style>
  <w:style w:type="character" w:styleId="Style15" w:customStyle="1">
    <w:name w:val="حفص:حاشية سفلية"/>
    <w:basedOn w:val="DefaultParagraphFont"/>
    <w:qFormat/>
    <w:rsid w:val="00247736"/>
    <w:rPr>
      <w:rFonts w:ascii="Traditional Arabic" w:hAnsi="Traditional Arabic" w:cs="Traditional Arabic"/>
      <w:bCs w:val="false"/>
      <w:color w:val="FF2800"/>
      <w:sz w:val="24"/>
      <w:szCs w:val="24"/>
    </w:rPr>
  </w:style>
  <w:style w:type="character" w:styleId="Style16" w:customStyle="1">
    <w:name w:val="حفص:رقم التوثيق"/>
    <w:basedOn w:val="DefaultParagraphFont"/>
    <w:qFormat/>
    <w:rsid w:val="00247736"/>
    <w:rPr>
      <w:rFonts w:ascii="Al Jass Cool" w:hAnsi="Al Jass Cool" w:cs="Al Jass Cool"/>
      <w:bCs w:val="false"/>
      <w:color w:val="D200FF"/>
      <w:sz w:val="32"/>
      <w:szCs w:val="32"/>
    </w:rPr>
  </w:style>
  <w:style w:type="character" w:styleId="Style17" w:customStyle="1">
    <w:name w:val="حفص:نص"/>
    <w:basedOn w:val="DefaultParagraphFont"/>
    <w:qFormat/>
    <w:rsid w:val="00247736"/>
    <w:rPr>
      <w:rFonts w:ascii="Al-QuranAlKareemPlus" w:hAnsi="Al-QuranAlKareemPlus" w:cs="Al-QuranAlKareemPlus"/>
      <w:bCs w:val="false"/>
      <w:color w:val="000000"/>
      <w:sz w:val="36"/>
      <w:szCs w:val="36"/>
    </w:rPr>
  </w:style>
  <w:style w:type="character" w:styleId="Char3" w:customStyle="1">
    <w:name w:val="المذيع Char"/>
    <w:basedOn w:val="DefaultParagraphFont"/>
    <w:link w:val="Style21"/>
    <w:qFormat/>
    <w:rsid w:val="000252ff"/>
    <w:rPr>
      <w:rFonts w:ascii="Traditional Arabic" w:hAnsi="Traditional Arabic" w:eastAsia="Calibri" w:cs="Traditional Arabic"/>
      <w:color w:val="0070C0"/>
      <w:sz w:val="36"/>
      <w:szCs w:val="36"/>
      <w:lang w:bidi="ar-EG"/>
    </w:rPr>
  </w:style>
  <w:style w:type="character" w:styleId="Char4" w:customStyle="1">
    <w:name w:val="عناوين فقرات Char"/>
    <w:basedOn w:val="DefaultParagraphFont"/>
    <w:link w:val="Style22"/>
    <w:qFormat/>
    <w:rsid w:val="000252ff"/>
    <w:rPr>
      <w:rFonts w:ascii="Traditional Arabic" w:hAnsi="Traditional Arabic" w:eastAsia="Calibri" w:cs="Traditional Arabic"/>
      <w:b/>
      <w:bCs/>
      <w:color w:val="7030A0"/>
      <w:sz w:val="52"/>
      <w:szCs w:val="52"/>
      <w:lang w:bidi="ar-EG"/>
    </w:rPr>
  </w:style>
  <w:style w:type="character" w:styleId="Char5" w:customStyle="1">
    <w:name w:val="حديث Char"/>
    <w:basedOn w:val="DefaultParagraphFont"/>
    <w:link w:val="Style23"/>
    <w:qFormat/>
    <w:rsid w:val="000252ff"/>
    <w:rPr>
      <w:rFonts w:ascii="Traditional Arabic" w:hAnsi="Traditional Arabic" w:eastAsia="Calibri" w:cs="Traditional Arabic"/>
      <w:color w:val="00B050"/>
      <w:sz w:val="36"/>
      <w:szCs w:val="36"/>
      <w:lang w:bidi="ar-EG"/>
    </w:rPr>
  </w:style>
  <w:style w:type="character" w:styleId="Char6" w:customStyle="1">
    <w:name w:val="قرآن Char"/>
    <w:basedOn w:val="DefaultParagraphFont"/>
    <w:link w:val="Style24"/>
    <w:qFormat/>
    <w:rsid w:val="000252ff"/>
    <w:rPr>
      <w:rFonts w:ascii="Traditional Arabic" w:hAnsi="Traditional Arabic" w:eastAsia="Calibri" w:cs="Traditional Arabic"/>
      <w:color w:val="C00000"/>
      <w:sz w:val="36"/>
      <w:szCs w:val="36"/>
      <w:lang w:bidi="ar-EG"/>
    </w:rPr>
  </w:style>
  <w:style w:type="character" w:styleId="Char7" w:customStyle="1">
    <w:name w:val="رئيسي Char"/>
    <w:basedOn w:val="DefaultParagraphFont"/>
    <w:link w:val="Style25"/>
    <w:qFormat/>
    <w:rsid w:val="00846aa8"/>
    <w:rPr>
      <w:rFonts w:ascii="A Noor" w:hAnsi="A Noor" w:eastAsia="Calibri" w:cs="A Noor"/>
      <w:b/>
      <w:bCs/>
      <w:color w:val="00B050"/>
      <w:sz w:val="44"/>
      <w:szCs w:val="4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04376"/>
    <w:pPr>
      <w:tabs>
        <w:tab w:val="clear" w:pos="720"/>
        <w:tab w:val="center" w:pos="4320" w:leader="none"/>
        <w:tab w:val="right" w:pos="8640" w:leader="none"/>
      </w:tabs>
    </w:pPr>
    <w:rPr/>
  </w:style>
  <w:style w:type="paragraph" w:styleId="Header">
    <w:name w:val="Header"/>
    <w:basedOn w:val="Normal"/>
    <w:link w:val="HeaderChar"/>
    <w:uiPriority w:val="99"/>
    <w:rsid w:val="00e04376"/>
    <w:pPr>
      <w:tabs>
        <w:tab w:val="clear" w:pos="720"/>
        <w:tab w:val="center" w:pos="4320" w:leader="none"/>
        <w:tab w:val="right" w:pos="8640" w:leader="none"/>
      </w:tabs>
    </w:pPr>
    <w:rPr/>
  </w:style>
  <w:style w:type="paragraph" w:styleId="ParaChar" w:customStyle="1">
    <w:name w:val="خط الفقرة الافتراضي Para Char"/>
    <w:basedOn w:val="Normal"/>
    <w:qFormat/>
    <w:rsid w:val="001667ea"/>
    <w:pPr/>
    <w:rPr>
      <w:rFonts w:cs="Traditional Arabic"/>
      <w:szCs w:val="36"/>
    </w:rPr>
  </w:style>
  <w:style w:type="paragraph" w:styleId="Char8" w:customStyle="1">
    <w:name w:val="ا Char"/>
    <w:basedOn w:val="Normal"/>
    <w:next w:val="PlainText"/>
    <w:qFormat/>
    <w:rsid w:val="003804dd"/>
    <w:pPr>
      <w:ind w:firstLine="567"/>
      <w:jc w:val="both"/>
    </w:pPr>
    <w:rPr>
      <w:rFonts w:cs="DecoType Naskh"/>
      <w:sz w:val="32"/>
      <w:szCs w:val="32"/>
      <w:lang w:eastAsia="ar-SA" w:bidi="ar-YE"/>
    </w:rPr>
  </w:style>
  <w:style w:type="paragraph" w:styleId="PlainText">
    <w:name w:val="Plain Text"/>
    <w:basedOn w:val="Normal"/>
    <w:link w:val="PlainTextChar"/>
    <w:qFormat/>
    <w:rsid w:val="003804dd"/>
    <w:pPr/>
    <w:rPr>
      <w:rFonts w:ascii="Courier New" w:hAnsi="Courier New" w:cs="Courier New"/>
      <w:sz w:val="20"/>
      <w:szCs w:val="20"/>
    </w:rPr>
  </w:style>
  <w:style w:type="paragraph" w:styleId="Style18" w:customStyle="1">
    <w:name w:val="نمط الشعر"/>
    <w:autoRedefine/>
    <w:qFormat/>
    <w:rsid w:val="001d09e0"/>
    <w:pPr>
      <w:widowControl/>
      <w:bidi w:val="0"/>
      <w:spacing w:before="0" w:after="0"/>
      <w:jc w:val="left"/>
    </w:pPr>
    <w:rPr>
      <w:rFonts w:ascii="Tahoma" w:hAnsi="Tahoma" w:cs="Traditional Arabic" w:eastAsia="Times New Roman"/>
      <w:color w:val="000000"/>
      <w:kern w:val="0"/>
      <w:sz w:val="36"/>
      <w:szCs w:val="36"/>
      <w:lang w:eastAsia="ar-SA" w:val="en-US" w:bidi="ar-SA"/>
    </w:rPr>
  </w:style>
  <w:style w:type="paragraph" w:styleId="11" w:customStyle="1">
    <w:name w:val="سرد الفقرات1"/>
    <w:basedOn w:val="Normal"/>
    <w:uiPriority w:val="34"/>
    <w:qFormat/>
    <w:rsid w:val="001d09e0"/>
    <w:pPr>
      <w:spacing w:before="0" w:after="0"/>
      <w:ind w:left="720" w:hanging="0"/>
      <w:contextualSpacing/>
    </w:pPr>
    <w:rPr/>
  </w:style>
  <w:style w:type="paragraph" w:styleId="NormalWeb">
    <w:name w:val="Normal (Web)"/>
    <w:basedOn w:val="Normal"/>
    <w:uiPriority w:val="99"/>
    <w:unhideWhenUsed/>
    <w:qFormat/>
    <w:rsid w:val="001d09e0"/>
    <w:pPr>
      <w:bidi w:val="0"/>
      <w:spacing w:beforeAutospacing="1" w:afterAutospacing="1"/>
      <w:jc w:val="left"/>
    </w:pPr>
    <w:rPr/>
  </w:style>
  <w:style w:type="paragraph" w:styleId="BalloonText">
    <w:name w:val="Balloon Text"/>
    <w:basedOn w:val="Normal"/>
    <w:link w:val="BalloonTextChar"/>
    <w:uiPriority w:val="99"/>
    <w:qFormat/>
    <w:rsid w:val="001d09e0"/>
    <w:pPr/>
    <w:rPr>
      <w:rFonts w:ascii="Tahoma" w:hAnsi="Tahoma" w:eastAsia="MS Mincho" w:cs="Tahoma"/>
      <w:sz w:val="18"/>
      <w:szCs w:val="18"/>
    </w:rPr>
  </w:style>
  <w:style w:type="paragraph" w:styleId="Title">
    <w:name w:val="Title"/>
    <w:basedOn w:val="Normal"/>
    <w:next w:val="Normal"/>
    <w:link w:val="TitleChar"/>
    <w:uiPriority w:val="10"/>
    <w:qFormat/>
    <w:rsid w:val="009d4066"/>
    <w:pPr>
      <w:ind w:firstLine="454"/>
      <w:jc w:val="center"/>
    </w:pPr>
    <w:rPr>
      <w:rFonts w:ascii="AAA GoldenLotus" w:hAnsi="AAA GoldenLotus" w:cs="mohammad bold art 1"/>
      <w:sz w:val="32"/>
      <w:szCs w:val="40"/>
      <w:lang w:bidi="ar-EG"/>
    </w:rPr>
  </w:style>
  <w:style w:type="paragraph" w:styleId="111" w:customStyle="1">
    <w:name w:val="111"/>
    <w:basedOn w:val="Normal"/>
    <w:link w:val="111Char"/>
    <w:qFormat/>
    <w:rsid w:val="001d09e0"/>
    <w:pPr>
      <w:ind w:firstLine="454"/>
      <w:jc w:val="both"/>
    </w:pPr>
    <w:rPr>
      <w:rFonts w:ascii="AAA GoldenLotus" w:hAnsi="AAA GoldenLotus" w:cs="Sultan  koufi"/>
      <w:color w:val="0000FF"/>
      <w:sz w:val="32"/>
      <w:szCs w:val="32"/>
      <w:lang w:bidi="ar-EG"/>
    </w:rPr>
  </w:style>
  <w:style w:type="paragraph" w:styleId="222" w:customStyle="1">
    <w:name w:val="222"/>
    <w:basedOn w:val="Normal"/>
    <w:link w:val="222Char"/>
    <w:qFormat/>
    <w:rsid w:val="001d09e0"/>
    <w:pPr>
      <w:ind w:firstLine="454"/>
      <w:jc w:val="both"/>
    </w:pPr>
    <w:rPr>
      <w:rFonts w:ascii="AAA GoldenLotus" w:hAnsi="AAA GoldenLotus" w:cs="Sultan normal"/>
      <w:color w:val="0000FF"/>
      <w:sz w:val="32"/>
      <w:szCs w:val="32"/>
      <w:lang w:bidi="ar-EG"/>
    </w:rPr>
  </w:style>
  <w:style w:type="paragraph" w:styleId="333" w:customStyle="1">
    <w:name w:val="333"/>
    <w:basedOn w:val="Normal"/>
    <w:link w:val="333Char"/>
    <w:qFormat/>
    <w:rsid w:val="001d09e0"/>
    <w:pPr>
      <w:ind w:firstLine="454"/>
      <w:jc w:val="both"/>
    </w:pPr>
    <w:rPr>
      <w:rFonts w:ascii="AAA GoldenLotus" w:hAnsi="AAA GoldenLotus" w:cs="Generator 2005"/>
      <w:color w:val="FF0000"/>
      <w:sz w:val="32"/>
      <w:szCs w:val="32"/>
      <w:lang w:bidi="ar-EG"/>
    </w:rPr>
  </w:style>
  <w:style w:type="paragraph" w:styleId="444" w:customStyle="1">
    <w:name w:val="444"/>
    <w:basedOn w:val="Normal"/>
    <w:link w:val="444Char"/>
    <w:qFormat/>
    <w:rsid w:val="001d09e0"/>
    <w:pPr>
      <w:ind w:firstLine="454"/>
      <w:jc w:val="both"/>
    </w:pPr>
    <w:rPr>
      <w:rFonts w:ascii="AAA GoldenLotus" w:hAnsi="AAA GoldenLotus" w:cs="Generator 2005"/>
      <w:sz w:val="32"/>
      <w:szCs w:val="32"/>
      <w:lang w:bidi="ar-EG"/>
    </w:rPr>
  </w:style>
  <w:style w:type="paragraph" w:styleId="555" w:customStyle="1">
    <w:name w:val="555"/>
    <w:basedOn w:val="Normal"/>
    <w:link w:val="555Char"/>
    <w:qFormat/>
    <w:rsid w:val="001d09e0"/>
    <w:pPr>
      <w:ind w:firstLine="454"/>
      <w:jc w:val="both"/>
    </w:pPr>
    <w:rPr>
      <w:rFonts w:ascii="AAA GoldenLotus" w:hAnsi="AAA GoldenLotus" w:cs="AAA GoldenLotus"/>
      <w:b/>
      <w:bCs/>
      <w:color w:val="C00000"/>
      <w:sz w:val="32"/>
      <w:szCs w:val="32"/>
      <w:lang w:bidi="ar-EG"/>
    </w:rPr>
  </w:style>
  <w:style w:type="paragraph" w:styleId="HTMLPreformatted">
    <w:name w:val="HTML Preformatted"/>
    <w:basedOn w:val="Normal"/>
    <w:link w:val="HTMLPreformattedChar"/>
    <w:uiPriority w:val="99"/>
    <w:unhideWhenUsed/>
    <w:qFormat/>
    <w:rsid w:val="001d09e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12" w:customStyle="1">
    <w:name w:val="1"/>
    <w:basedOn w:val="Normal"/>
    <w:qFormat/>
    <w:rsid w:val="001d09e0"/>
    <w:pPr/>
    <w:rPr/>
  </w:style>
  <w:style w:type="paragraph" w:styleId="Contents1">
    <w:name w:val="TOC 1"/>
    <w:basedOn w:val="Normal"/>
    <w:next w:val="Normal"/>
    <w:autoRedefine/>
    <w:uiPriority w:val="39"/>
    <w:rsid w:val="00896001"/>
    <w:pPr/>
    <w:rPr/>
  </w:style>
  <w:style w:type="paragraph" w:styleId="Style19" w:customStyle="1">
    <w:name w:val="عنوان رأس"/>
    <w:basedOn w:val="Normal"/>
    <w:link w:val="Char"/>
    <w:qFormat/>
    <w:rsid w:val="00744fa1"/>
    <w:pPr>
      <w:pageBreakBefore/>
      <w:tabs>
        <w:tab w:val="clear" w:pos="720"/>
        <w:tab w:val="left" w:pos="3033" w:leader="none"/>
        <w:tab w:val="center" w:pos="5099" w:leader="none"/>
      </w:tabs>
      <w:overflowPunct w:val="true"/>
      <w:ind w:firstLine="567"/>
      <w:jc w:val="center"/>
      <w:textAlignment w:val="baseline"/>
    </w:pPr>
    <w:rPr>
      <w:rFonts w:ascii="adwa-assalaf" w:hAnsi="adwa-assalaf" w:cs="adwa-assalaf"/>
      <w:color w:val="FF0000"/>
      <w:sz w:val="40"/>
      <w:szCs w:val="40"/>
      <w:lang w:eastAsia="ar-SA" w:bidi="ar-YE"/>
    </w:rPr>
  </w:style>
  <w:style w:type="paragraph" w:styleId="Footnote">
    <w:name w:val="Footnote Text"/>
    <w:basedOn w:val="Normal"/>
    <w:link w:val="FootnoteTextChar"/>
    <w:rsid w:val="003434a4"/>
    <w:pPr>
      <w:overflowPunct w:val="true"/>
      <w:ind w:firstLine="567"/>
      <w:jc w:val="both"/>
      <w:textAlignment w:val="baseline"/>
    </w:pPr>
    <w:rPr>
      <w:rFonts w:cs="Traditional Arabic"/>
      <w:sz w:val="20"/>
      <w:szCs w:val="20"/>
      <w:lang w:eastAsia="ar-SA"/>
    </w:rPr>
  </w:style>
  <w:style w:type="paragraph" w:styleId="112" w:customStyle="1">
    <w:name w:val="نمط11"/>
    <w:basedOn w:val="Normal"/>
    <w:qFormat/>
    <w:rsid w:val="00f544ce"/>
    <w:pPr>
      <w:ind w:firstLine="454"/>
      <w:jc w:val="left"/>
    </w:pPr>
    <w:rPr>
      <w:rFonts w:ascii="adwa-assalaf" w:hAnsi="adwa-assalaf" w:cs="adwa-assalaf"/>
      <w:sz w:val="36"/>
      <w:szCs w:val="36"/>
      <w:lang w:bidi="ar-EG"/>
    </w:rPr>
  </w:style>
  <w:style w:type="paragraph" w:styleId="Style20" w:customStyle="1">
    <w:name w:val="نمط فتاوى الدروس"/>
    <w:basedOn w:val="Title"/>
    <w:link w:val="Char2"/>
    <w:qFormat/>
    <w:rsid w:val="00f544ce"/>
    <w:pPr>
      <w:spacing w:lineRule="auto" w:line="276"/>
      <w:ind w:hanging="0"/>
    </w:pPr>
    <w:rPr/>
  </w:style>
  <w:style w:type="paragraph" w:styleId="2" w:customStyle="1">
    <w:name w:val="نمط2"/>
    <w:basedOn w:val="Style20"/>
    <w:qFormat/>
    <w:rsid w:val="00f544ce"/>
    <w:pPr>
      <w:jc w:val="left"/>
    </w:pPr>
    <w:rPr>
      <w:rFonts w:ascii="adwa-assalaf" w:hAnsi="adwa-assalaf" w:cs="adwa-assalaf"/>
      <w:sz w:val="28"/>
      <w:szCs w:val="36"/>
    </w:rPr>
  </w:style>
  <w:style w:type="paragraph" w:styleId="24" w:customStyle="1">
    <w:name w:val="نمط24"/>
    <w:basedOn w:val="Normal"/>
    <w:link w:val="24Char"/>
    <w:qFormat/>
    <w:rsid w:val="00f544ce"/>
    <w:pPr>
      <w:ind w:firstLine="454"/>
      <w:jc w:val="left"/>
    </w:pPr>
    <w:rPr>
      <w:rFonts w:ascii="adwa-assalaf" w:hAnsi="adwa-assalaf" w:cs="adwa-assalaf"/>
      <w:color w:val="000000"/>
      <w:sz w:val="32"/>
      <w:szCs w:val="32"/>
      <w:lang w:bidi="ar-EG"/>
    </w:rPr>
  </w:style>
  <w:style w:type="paragraph" w:styleId="3" w:customStyle="1">
    <w:name w:val="نمط3"/>
    <w:basedOn w:val="2"/>
    <w:qFormat/>
    <w:rsid w:val="00f544ce"/>
    <w:pPr>
      <w:spacing w:lineRule="auto" w:line="240"/>
      <w:ind w:firstLine="454"/>
    </w:pPr>
    <w:rPr>
      <w:b/>
      <w:bCs/>
      <w:color w:val="FF0000"/>
      <w:sz w:val="36"/>
    </w:rPr>
  </w:style>
  <w:style w:type="paragraph" w:styleId="4" w:customStyle="1">
    <w:name w:val="نمط4"/>
    <w:basedOn w:val="24"/>
    <w:qFormat/>
    <w:rsid w:val="00f544ce"/>
    <w:pPr/>
    <w:rPr>
      <w:color w:val="auto"/>
      <w:sz w:val="36"/>
      <w:szCs w:val="36"/>
    </w:rPr>
  </w:style>
  <w:style w:type="paragraph" w:styleId="5" w:customStyle="1">
    <w:name w:val="نمط5"/>
    <w:basedOn w:val="4"/>
    <w:qFormat/>
    <w:rsid w:val="00f544ce"/>
    <w:pPr/>
    <w:rPr>
      <w:lang w:bidi="ar-YE"/>
    </w:rPr>
  </w:style>
  <w:style w:type="paragraph" w:styleId="6" w:customStyle="1">
    <w:name w:val="نمط6"/>
    <w:basedOn w:val="Normal"/>
    <w:autoRedefine/>
    <w:qFormat/>
    <w:rsid w:val="00f544ce"/>
    <w:pPr>
      <w:ind w:firstLine="454"/>
      <w:jc w:val="left"/>
    </w:pPr>
    <w:rPr>
      <w:rFonts w:ascii="adwa-assalaf" w:hAnsi="adwa-assalaf" w:cs="adwa-assalaf"/>
      <w:color w:val="000000"/>
      <w:sz w:val="36"/>
      <w:szCs w:val="36"/>
      <w:lang w:bidi="ar-EG"/>
    </w:rPr>
  </w:style>
  <w:style w:type="paragraph" w:styleId="7" w:customStyle="1">
    <w:name w:val="نمط7"/>
    <w:basedOn w:val="4"/>
    <w:qFormat/>
    <w:rsid w:val="00f544ce"/>
    <w:pPr/>
    <w:rPr>
      <w:color w:val="000000"/>
      <w:lang w:bidi="ar-YE"/>
    </w:rPr>
  </w:style>
  <w:style w:type="paragraph" w:styleId="8" w:customStyle="1">
    <w:name w:val="نمط8"/>
    <w:basedOn w:val="Normal"/>
    <w:qFormat/>
    <w:rsid w:val="00f544ce"/>
    <w:pPr>
      <w:jc w:val="left"/>
    </w:pPr>
    <w:rPr>
      <w:rFonts w:ascii="adwa-assalaf" w:hAnsi="adwa-assalaf" w:cs="adwa-assalaf"/>
      <w:sz w:val="36"/>
      <w:szCs w:val="36"/>
    </w:rPr>
  </w:style>
  <w:style w:type="paragraph" w:styleId="9" w:customStyle="1">
    <w:name w:val="نمط9"/>
    <w:basedOn w:val="Normal"/>
    <w:link w:val="9Char"/>
    <w:qFormat/>
    <w:rsid w:val="00f544ce"/>
    <w:pPr>
      <w:jc w:val="left"/>
    </w:pPr>
    <w:rPr>
      <w:rFonts w:ascii="adwa-assalaf" w:hAnsi="adwa-assalaf" w:cs="adwa-assalaf"/>
      <w:sz w:val="36"/>
      <w:szCs w:val="36"/>
      <w:lang w:bidi="ar-YE"/>
    </w:rPr>
  </w:style>
  <w:style w:type="paragraph" w:styleId="10" w:customStyle="1">
    <w:name w:val="نمط10"/>
    <w:basedOn w:val="9"/>
    <w:link w:val="10Char"/>
    <w:qFormat/>
    <w:rsid w:val="00f544ce"/>
    <w:pPr/>
    <w:rPr>
      <w:rFonts w:cs="KFGQPC Uthmanic Script HAFS"/>
      <w:color w:val="0000CC"/>
    </w:rPr>
  </w:style>
  <w:style w:type="paragraph" w:styleId="121" w:customStyle="1">
    <w:name w:val="نمط12"/>
    <w:basedOn w:val="112"/>
    <w:qFormat/>
    <w:rsid w:val="00f544ce"/>
    <w:pPr/>
    <w:rPr/>
  </w:style>
  <w:style w:type="paragraph" w:styleId="13" w:customStyle="1">
    <w:name w:val="نمط13"/>
    <w:basedOn w:val="Normal"/>
    <w:link w:val="13Char"/>
    <w:qFormat/>
    <w:rsid w:val="006f08c5"/>
    <w:pPr>
      <w:widowControl w:val="false"/>
      <w:ind w:firstLine="720"/>
      <w:jc w:val="left"/>
    </w:pPr>
    <w:rPr>
      <w:rFonts w:ascii="adwa-assalaf" w:hAnsi="adwa-assalaf" w:cs="adwa-assalaf"/>
      <w:sz w:val="32"/>
      <w:szCs w:val="32"/>
      <w:lang w:bidi="ar-YE"/>
    </w:rPr>
  </w:style>
  <w:style w:type="paragraph" w:styleId="14" w:customStyle="1">
    <w:name w:val="نمط14"/>
    <w:basedOn w:val="13"/>
    <w:link w:val="14Char"/>
    <w:qFormat/>
    <w:rsid w:val="009d4f29"/>
    <w:pPr/>
    <w:rPr>
      <w:b/>
      <w:bCs/>
      <w:color w:val="FF0000"/>
    </w:rPr>
  </w:style>
  <w:style w:type="paragraph" w:styleId="15" w:customStyle="1">
    <w:name w:val="نمط15"/>
    <w:basedOn w:val="13"/>
    <w:qFormat/>
    <w:rsid w:val="001251f5"/>
    <w:pPr/>
    <w:rPr>
      <w:b/>
      <w:bCs/>
      <w:color w:val="C00000"/>
    </w:rPr>
  </w:style>
  <w:style w:type="paragraph" w:styleId="16" w:customStyle="1">
    <w:name w:val="نمط16"/>
    <w:basedOn w:val="13"/>
    <w:qFormat/>
    <w:rsid w:val="001251f5"/>
    <w:pPr/>
    <w:rPr/>
  </w:style>
  <w:style w:type="paragraph" w:styleId="17" w:customStyle="1">
    <w:name w:val="نمط17"/>
    <w:basedOn w:val="14"/>
    <w:qFormat/>
    <w:rsid w:val="001251f5"/>
    <w:pPr/>
    <w:rPr>
      <w:color w:val="C00000"/>
    </w:rPr>
  </w:style>
  <w:style w:type="paragraph" w:styleId="18" w:customStyle="1">
    <w:name w:val="نمط18"/>
    <w:basedOn w:val="17"/>
    <w:qFormat/>
    <w:rsid w:val="001251f5"/>
    <w:pPr/>
    <w:rPr/>
  </w:style>
  <w:style w:type="paragraph" w:styleId="19" w:customStyle="1">
    <w:name w:val="نمط19"/>
    <w:basedOn w:val="13"/>
    <w:link w:val="19Char"/>
    <w:qFormat/>
    <w:rsid w:val="001251f5"/>
    <w:pPr/>
    <w:rPr/>
  </w:style>
  <w:style w:type="paragraph" w:styleId="20" w:customStyle="1">
    <w:name w:val="نمط20"/>
    <w:basedOn w:val="19"/>
    <w:link w:val="20Char"/>
    <w:qFormat/>
    <w:rsid w:val="007e4283"/>
    <w:pPr/>
    <w:rPr>
      <w:rFonts w:cs="KFGQPC Uthmanic Script HAFS"/>
      <w:color w:val="0000CC"/>
    </w:rPr>
  </w:style>
  <w:style w:type="paragraph" w:styleId="21" w:customStyle="1">
    <w:name w:val="نمط21"/>
    <w:basedOn w:val="18"/>
    <w:qFormat/>
    <w:rsid w:val="00df3cc9"/>
    <w:pPr/>
    <w:rPr>
      <w:b w:val="false"/>
      <w:bCs w:val="false"/>
      <w:color w:val="auto"/>
    </w:rPr>
  </w:style>
  <w:style w:type="paragraph" w:styleId="Style21" w:customStyle="1">
    <w:name w:val="المذيع"/>
    <w:basedOn w:val="Normal"/>
    <w:link w:val="Char3"/>
    <w:qFormat/>
    <w:rsid w:val="000252ff"/>
    <w:pPr>
      <w:spacing w:lineRule="auto" w:line="259" w:before="0" w:after="160"/>
      <w:ind w:firstLine="720"/>
      <w:jc w:val="both"/>
    </w:pPr>
    <w:rPr>
      <w:rFonts w:ascii="Traditional Arabic" w:hAnsi="Traditional Arabic" w:eastAsia="Calibri" w:cs="Traditional Arabic"/>
      <w:color w:val="0070C0"/>
      <w:sz w:val="36"/>
      <w:szCs w:val="36"/>
      <w:lang w:bidi="ar-EG"/>
    </w:rPr>
  </w:style>
  <w:style w:type="paragraph" w:styleId="Style22" w:customStyle="1">
    <w:name w:val="عناوين فقرات"/>
    <w:basedOn w:val="Normal"/>
    <w:link w:val="Char4"/>
    <w:qFormat/>
    <w:rsid w:val="000252ff"/>
    <w:pPr>
      <w:spacing w:lineRule="auto" w:line="259" w:before="0" w:after="160"/>
      <w:ind w:firstLine="720"/>
      <w:jc w:val="center"/>
    </w:pPr>
    <w:rPr>
      <w:rFonts w:ascii="Traditional Arabic" w:hAnsi="Traditional Arabic" w:eastAsia="Calibri" w:cs="Traditional Arabic"/>
      <w:b/>
      <w:bCs/>
      <w:color w:val="7030A0"/>
      <w:sz w:val="52"/>
      <w:szCs w:val="52"/>
      <w:lang w:bidi="ar-EG"/>
    </w:rPr>
  </w:style>
  <w:style w:type="paragraph" w:styleId="Style23" w:customStyle="1">
    <w:name w:val="حديث"/>
    <w:basedOn w:val="Normal"/>
    <w:link w:val="Char5"/>
    <w:qFormat/>
    <w:rsid w:val="000252ff"/>
    <w:pPr>
      <w:spacing w:lineRule="auto" w:line="259" w:before="0" w:after="160"/>
      <w:ind w:firstLine="720"/>
      <w:jc w:val="both"/>
    </w:pPr>
    <w:rPr>
      <w:rFonts w:ascii="Traditional Arabic" w:hAnsi="Traditional Arabic" w:eastAsia="Calibri" w:cs="Traditional Arabic"/>
      <w:color w:val="00B050"/>
      <w:sz w:val="36"/>
      <w:szCs w:val="36"/>
      <w:lang w:bidi="ar-EG"/>
    </w:rPr>
  </w:style>
  <w:style w:type="paragraph" w:styleId="Style24" w:customStyle="1">
    <w:name w:val="قرآن"/>
    <w:basedOn w:val="Normal"/>
    <w:link w:val="Char6"/>
    <w:qFormat/>
    <w:rsid w:val="000252ff"/>
    <w:pPr>
      <w:spacing w:lineRule="auto" w:line="259" w:before="0" w:after="160"/>
      <w:ind w:firstLine="720"/>
      <w:jc w:val="both"/>
    </w:pPr>
    <w:rPr>
      <w:rFonts w:ascii="Traditional Arabic" w:hAnsi="Traditional Arabic" w:eastAsia="Calibri" w:cs="Traditional Arabic"/>
      <w:color w:val="C00000"/>
      <w:sz w:val="36"/>
      <w:szCs w:val="36"/>
      <w:lang w:bidi="ar-EG"/>
    </w:rPr>
  </w:style>
  <w:style w:type="paragraph" w:styleId="Style25" w:customStyle="1">
    <w:name w:val="رئيسي"/>
    <w:basedOn w:val="Normal"/>
    <w:link w:val="Char7"/>
    <w:qFormat/>
    <w:rsid w:val="00846aa8"/>
    <w:pPr>
      <w:spacing w:lineRule="auto" w:line="276"/>
      <w:jc w:val="center"/>
    </w:pPr>
    <w:rPr>
      <w:rFonts w:ascii="A Noor" w:hAnsi="A Noor" w:eastAsia="Calibri" w:cs="A Noor"/>
      <w:b/>
      <w:bCs/>
      <w:color w:val="00B050"/>
      <w:sz w:val="44"/>
      <w:szCs w:val="44"/>
      <w:u w:val="singl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569e"/>
    <w:pPr>
      <w:keepLines/>
      <w:bidi w:val="0"/>
      <w:spacing w:lineRule="auto" w:line="276" w:before="480" w:after="0"/>
      <w:jc w:val="left"/>
      <w:outlineLvl w:val="9"/>
    </w:pPr>
    <w:rPr>
      <w:rFonts w:ascii="Cambria" w:hAnsi="Cambria" w:eastAsia="" w:cs="Times New Roman" w:asciiTheme="majorHAnsi" w:cstheme="majorBidi" w:eastAsiaTheme="majorEastAsia" w:hAnsiTheme="majorHAnsi"/>
      <w:color w:val="365F91" w:themeColor="accent1" w:themeShade="bf"/>
      <w:kern w:val="0"/>
      <w:sz w:val="28"/>
      <w:szCs w:val="28"/>
      <w:lang w:eastAsia="ja-JP"/>
    </w:rPr>
  </w:style>
  <w:style w:type="paragraph" w:styleId="ListParagraph">
    <w:name w:val="List Paragraph"/>
    <w:basedOn w:val="Normal"/>
    <w:uiPriority w:val="34"/>
    <w:qFormat/>
    <w:rsid w:val="00384a4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47736"/>
  </w:style>
  <w:style w:type="numbering" w:styleId="NoList2" w:customStyle="1">
    <w:name w:val="No List2"/>
    <w:uiPriority w:val="99"/>
    <w:semiHidden/>
    <w:unhideWhenUsed/>
    <w:qFormat/>
    <w:rsid w:val="000252f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09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rsid w:val="0024773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F7981A-CAE0-4578-B48C-10355CA4F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قالب-الشغل-مارس-2018</Template>
  <TotalTime>41</TotalTime>
  <Application>LibreOffice/7.4.7.2$Linux_X86_64 LibreOffice_project/40$Build-2</Application>
  <AppVersion>15.0000</AppVersion>
  <Pages>362</Pages>
  <Words>117349</Words>
  <Characters>668895</Characters>
  <CharactersWithSpaces>784675</CharactersWithSpaces>
  <Paragraphs>1569</Paragraphs>
  <Company>Elz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5:32:00Z</dcterms:created>
  <dc:creator>أبو سلمى</dc:creator>
  <dc:description/>
  <dc:language>en-US</dc:language>
  <cp:lastModifiedBy>faisal haggag</cp:lastModifiedBy>
  <cp:lastPrinted>2021-11-21T15:32:00Z</cp:lastPrinted>
  <dcterms:modified xsi:type="dcterms:W3CDTF">2021-11-21T15:47:00Z</dcterms:modified>
  <cp:revision>3</cp:revision>
  <dc:subject/>
  <dc:title>m.sharkawy1212@gmail.com</dc:title>
</cp:coreProperties>
</file>

<file path=docProps/custom.xml><?xml version="1.0" encoding="utf-8"?>
<Properties xmlns="http://schemas.openxmlformats.org/officeDocument/2006/custom-properties" xmlns:vt="http://schemas.openxmlformats.org/officeDocument/2006/docPropsVTypes"/>
</file>