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رح متن الورقات للشيخ محمد بن هادي المدخلي</w:t>
      </w:r>
    </w:p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درس العاشر</w:t>
      </w:r>
    </w:p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شرط يجوز أن يتأخ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ن المشروط ويجوز أن يتقدم عن المشروط والمقيد بالصفة يحمل عليه المطلق كالرقب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يدت بالإيمان في بعض المواضع وأطلقت في بعض المواضع فيحمل المطلق على المقيد ويجوز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خصيص الكتاب بالكتاب وتخصيص الكتاب بالسنة وتخصيص السنة بالكتاب وتخصيص السن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سنة وتخصيص النطق بالقياس ونعني بالنطق قول الله سبحانه وتعالى وقول الرسول ص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عليه و 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مد لله ر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المين والصلاة والسلام على نبينا محمد وعلى آله وأصحابه وأتباعه بإحسان إلى يو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بع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قول المصنف ـ رحم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تعالى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قيد بالصفة يحمل عليه المطلق كالرقبة قيد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الإيمان في بعض المواضع وأطلقت في بعض المواضع فيحمل المطلق على المقي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نا إذا ورد عندنا نصّان ، إذا جاءنا نصّان أحدهما مطلق والآخر فيه قيد فإننا أم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لا يخلو إما أن نعمل بهذا أو نعمل بهذا أو نعمل بهما جميعاً ؟ لا شك أن النظ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صحيح يوجب علينا أن نعمل بهما جميعاً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لاً فإذا لم يمكن كما تقدم معنا في درس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صطلح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طلبنا وجه نجمع به وإلا قلنا بالنسخ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نا وجه من هذه الوجوه ألا 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حمل ما كان مطلقًا على ما كان مقيد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الذي جاء بدون قيد يحمل على الذي ج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ه قيدٌ ومثل له المصنف ـ رحمه الله تعالى ـ في ذلك وسيأتي إن شاء الله تعا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ثل له بالرقبة يعني الرقبة التي تعتق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أولاً نقول نُعَرِّف هذا ونُعَرِّف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لمطلق مأخوذ من قول العرب ناقة مطلقةٌ أي لا عقال ل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هذا جاء في الحديث الذ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عرفه جميع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عقلها وأتوكل ؟ أو أتركها وأتوكل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بدون عقال بدون قيد ف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دون العقال وبدون القيد مُطْلَقَة وبه مقيد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مطلق مأخوذ من هذا ما خلا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قي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قول ناقة مُطْلَقَة أي لا عقال ل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صله مأخوذ من الفعل طلَقَ وهو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إنفكاك ومنه أيضاً سمي الطلاق طلاقاً وذلك لأنه ضد القيد وهو عصمة الزوجي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 الاصطلاح فالمطلق هو اللفظ الدال على الحقيقة من غير قي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هذا يقول فيه 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يخ حافظ ـ رحمه الله ـ في الوسيل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طلق اللفظ الذ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دل ع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قيقة الجنس بلا قيد ت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هو المطلق إذ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تعريفنا له هو اللفظ الدال على الحقيقة من غير قيد ، فقول المصنف هذا ـ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يعني أننا نحمل هذا المقيد بالصفة على اللفظ الذي ورد غير مقيدٍ بصفةً وهو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فارة القتل وجاء أيضاً في كفارة اليمين قال الله ـ تبارك وتعالى ـ في كفارة اليم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كفارته إطعام عشرة مساكين من أوسط ما تطعمون أهليكم أو كسوتهم أو تحرير رقب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89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هل في قوله ـ جل وعز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كفارت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ذكر أنواعاً في هذه الكفار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طعام عشرة مساكين من أوسط ما نطعم أهلينا لا هو من الغالي ولا من الرديء ولك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وسط أو الكسوة الإطعام والكسوة واحد ، أو تحرير رقبة فلم تذكر هنا الرقبة و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قيد بأي وصف وإنما جاءت مطلقة والإطلاق هنا عدم تقييدها بصفة ولذلك يقو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قي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الصف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جاءت هنا الرقب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تحرير رقب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ل جاءت الرقبة مقيدة بصفة هن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كفارة اليمين ؟ لا فهذا أيضاً معنى قول المصنف ـ رحمه 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قيد بالصف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هنا هذا اللفظ لم يأتي بالصف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و تحرير رقب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جاءت هذه الرقبة مطلقة في الجنس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جنس الرقاب ـ بلا قيد تلا ـ يعني ما جاء قيد بعدها يقيدها وسترونه في ال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أخرى وهي القتل الذي تقدم معنا بالامس في درس سابق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تحرير رقبة مؤمن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92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رقبة جنس في الرقاب جميعاً الصالحة للعتق مؤمنة فجاءت الصفة 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قيد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أيضاً معنى قول شيخ شيوخنا ـ بلا قيد تلا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مطلق اللفظ الذي دل ع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قيقة الجنس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حينما يقول رقبة المر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 أي رقبة صالحة من بني آدم ـ بلا قيد تلا ـ ما جاء فيها قيد يتلوها في قوله تعا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تحرير رقبة مؤمن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نا جاء القي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كفارته إطعام عشر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ساكين من أوسط ما تطعمون أهليكم أو كسوتهم أو تحرير رقب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جاءت الرقبة مُطْلَقَ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قول المصنف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حمل عليه المطلق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هذا اللفظ الذي جاء مُطْلَقَاً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وطن الأول يحمل على الذي جاء مقيداً بصفة في الموطن الثاني وهو الإيما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فيكون عندنا تعريف المقيد ما جعل فيه في اللغة ما جعل فيه قيد يحبسه عن الإطلا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 بالاصطلاح يكون عكس المطلق تماماً إذ يكون ما دل عليه الحقيقة مقيد بقيد فهو ض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طلق تماماً مقيداً بقي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 ـ رحمه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جوز تخصيص الكتاب بالكت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ذا داخل مبحثه متعلق بالتخصيص والتقيي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جوز تخصيص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كتاب بالكتاب هو مثل ما تقدم في المطلق والمقي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قيد بالصف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قربه من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المعنى نسقه معه نظمه معه في المتن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جوز تخصيص الكتاب بالكت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ف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يان أنواع التخصيص 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جوز تخصيص الكتاب بالكت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ى آخره فيه بيان أنوا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تخصيص فبدأ بالكتاب مع الكتاب يخصص الكتاب بالكت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ما كان دليل التخصيص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هِ من القرآن ودليل الإطلاق فيه من القرآن فالله ـ سبحانه وتعالى ـ يقول في كتا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مطلقات يتربصن بأنفسهن ثلاثة قروء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28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اللفظ عام فكل مطّلق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صل ووقع عليها الطلاق فإن الآية هذه في ظاهرها تدل على عدتها ، كل مطلقة حصل ووق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ها الطلاق من زوجها فإن الآية تدل على أنها تتربص ثلاثة قروء يعني ثلاث حيض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هذا العام ليس على إطلاقه فهناك بعض الأفراد يخرج منه ألا وهي المطلقة غي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دخول ب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نت عقدت وملكت على امرأة ما فصارت بموجب العقد هذا الشرعي صار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زوجتك إلّا أنك قبل الزواج ما كتب الله ـ سبحانه وتعالى ـ لك معها وفاق لسبب ما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سباب قد يكون ليست هي رغبتك أو تكون لا تريد الزواج وجبرك الوالدان أو مرضت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حو ذلك فطلقتها فهذه المطلقة ألا تدخل في عموم قوله تعالى في السابق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طلقات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دخل في العموم فهي واحدة من النساء اللاتي وقع عليهن الطلاق لكن خرجت م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عموم بلفظ خاص خصها هي من بين سائر المطلقات وذلكم اللفظ هو قوله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ا أي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ن آمنوا إذا نكحتم المؤمنات ثم طلقتموهن من قبل أن تمسوهن فما لكم عليهن من عد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عتدون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49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وله ـ سبحانه 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ذا نكحتم المؤمنات ثم طلقتموه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قبل أن تمسوه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ذا هو السب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ما لكم عليهن من عدة تعتدونه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هو الحك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ستثنيت من قوله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مطلقات يتربصن بأنفسهن ثلاثة قروء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 لا ؟ خرج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مطلقات يتربص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امٌ في المدخول بها التي وطئها زوجها والتي لم يطأها زوج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نا استثنا صورة واحدة من هذا العموم وهي صورة المرأة التي طلقها زوجها قبل الدخ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ها فهذه قال الله في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ما لكم عليهن من عدة تعتدونه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ذلك لأن العدة عن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عموم في الصورة الأُولى لحكمة ولغرض وهي استبراء الرح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كمة في الأ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مطلقات يتربصن بأنفسهن ثلاثة قروء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هو الحكمة منه استبراء الرحم حتى يظهر ه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ي حامل أو غير حامل والاستبراء يكون بثلاثة قرو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نا المرأة هذه لم يُدخل ب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ا تحتاج إلى عدة لأن هذا فيه مشقة عليها من غير حكمة فالأول الحكمة منه استبر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رحم أما هنا فالحكمة هنا غير موجودة الثمرة التي لأجلها جعل هذه المدة تنتضر في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رأة المطلقة غير موجودة هنا فإنها لم توطأ فحينئذٍ يخرج هذا من العموم تخرج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صورة من العمو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ُعمل بالعام الأول في كل أفراده إلّا هذا القيد أو هذا الجز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 هو المرأة التي لم توطأ فحينئذٍ هذه لها حكم مستقل والعموم يبقى بعد ذلك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مومه على أص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صورة الثانية عند المصنف رحمه الله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خصيص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تاب بالسن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ذا مثاله تقدم معنا في درس سابق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وصيكم الله في أولادكم للذك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ثل حظ الأنثي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1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مثله أيض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كم نصف ما ترك أزواجكم إن لم يك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هن ول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هن الربع مما تركتم إن لم يكن لكم ولد فإن كان لكم ولد فله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ثمن مما تركت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2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عام في الميراث فكل ولد لكل متوفى فإنّا نورث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هذه الصور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ذكر مثل حظ الأنثيي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ل زوج توفي ورثه زوجه الآخر فإن كان رجل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رثته امرأته الربع أو الثم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 كان رجلاً ورِث الزوجة النصف أو الربع هذا ع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كننا قيدناه بالسنة وهو قول النبي ـ صلى الله عليه 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يرث المسلم الكاف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لا الكافر المسل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قيد فإذا توفي إنسان وله أولاد ذكوراً وإناث بعضهم كاف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بعضهم مسلم فالإرث للمسلم دون الكافر وهكذا إذا توفي الولد والوالد مسلم فالإر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إخوته الكفار أما الوالد المسلم فلا أو لإخوته وأمه إن كانت كافرة والوالد الم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أو يرثه أعمامه إن كان له أعمام أما الوالد المسلم لا وهكذ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قيد هذا العموم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تاب الله ـ تبارك وتعالى ـ نص النبي ـ صلى الله عليه وسلم ـ ومثله عدد من الأدل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أخرى وهذا إنما هو مث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قوله ـ رحمه الله 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خصيص السنة بالكتاب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نوع الثالث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 يخصص الدليل الوارد في الحديث النبوي عن النبي ـ صلى الله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سلم ـ بدليل ورد في كتاب الله ـ تبارك وتعالى ـ حينئذٍ يكون المخصص أعلى وأقوى أ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 القرآ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ذا يقول فيه الأصوليون إنه قليل بل قال بعضهم هو قليل جد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نوع يقول فيه الأصوليون إنه قليل أو إنه قليل جد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ثاله قول النبي ـ صلى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عليه وسل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ُمرت أن أُقاتل الناس حتى يشهدوا أن لا إله إلا ال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ا ع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مرت أن أُقاتل الناس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اس لفظ عام يشمل كل من لم يؤمن بالنبي ـ صلى الله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سلم ـ سواءً كان مشركاً وثنياً أو كان كافراً كتابياً بعد بعثته ـ صلى عليه وسلم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مرت أن أُقاتل الناس حتى يقولوا لا إله إلا ال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تى يشهدوا أن لا إله إ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 وأن محمد رسول ال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ذا لفظ في السنة أم لا ؟ لفظ في السن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قيموا الصلا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ؤتوا الزكاة فإذا هم فعلوا ذلك عصموا مني دمائهم وأموالهم إلا بحق الإسل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حسابهم على الله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لفظ في السنة ظاهره يعم المشركين الوثنيين ويع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فار الكتابيي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هذا العموم ليس على إطلاقه فقد استثني من هذا العموم أه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تاب فجعل لهم حكم آخر وهو أنهم يُقاتلون حتى إما يؤمنوا أو يعطوا الجزية فجع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لهم أيضاً مخرجاً ثانياً بخلاف المشركين الوثنيين عُبَّاد الأصنام ونحو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ؤلاء ليس لهم إلا القتال حتى يؤمنو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هل الكتاب ؟ ل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دليل على هذا التخصيص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الكتاب لتخصيص هذا الدليل من السنة الذي تقدم قول الله ـ تبارك وتعالى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تلوا الذين لا يؤمنون بالله ولا باليوم الآخر ولا يحرمون ما حرم الله ورسوله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دينون دين الحق من الذين أوتوا الكتاب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خاص في أهل الكتاب اليهود والنصار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م لا ؟ خاص في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حتى يعطوا الجزية عن يد وهم صاغرو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صل المطلوب من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إسلام فإن حصل الحمد لله هذا الذي نحبه نحن مانريد المال نريد الهداية ل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ذا لم يؤمنوا فلهم مخرج آخر ألا وهو إعطاء الجزي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نا لم نقل حتى يشهدوا أن 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ه إلا ال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ل الآية خصصت هذا الحديث بإعطائهم حكماً آخر ألا وهو إعطائهم الجز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إذا أعْطَوا الجزية مع الصغار فنع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ع الصغار يعني يأتون بها وهم أذلة تمام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بقون على دين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م الذين يقال في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إكراه في الد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56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بالمناسبة هذه الكلمة الآن يستخدمها كثير من المعاصرين والذين يسمون بالمفكر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سلاميين هكذا يستخدمونها على غير مراد الله ـ تبارك وتعالى ـ ومراد رسول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 ـ وهذا يعني من أبطل الباطل فسمعنا من يرتد من أهل الإسل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قرّونه على ذلك ويدافعون عنه ويقولو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إكراه في الد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ه الحرية ، الحر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خصية ، الحرية الفردية يختار ما يشاء ولو كان مسلم يرجع بعد ذلك نصراني أو يهود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و شيوعي ونحو ذلك وسمعنا من يدافع عنه في هذا القول فيستدل بقوله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إكرا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 الد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قول نعم صدق الله ـ جل وعلا ـ ولكن كذبت أنت فإن هذه الآية ليست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فهم الذي قلته أنت وقد دلت النصوص أن هذا إنما كان في أبناء الأنصار الذ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هودوا لأن المدينة وليس أبناء الأنصار يعني أنصار النبي ـ صلى الله عليه وسلم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عد الإيمان ل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الأوس والخزرج قبل الإسلام بمجاورتهم لليهود والنصارى معهم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يهود هم الذين كانوا في المدين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عض أولاد الأوس والخزرج تهودوا وهم عرب فهل مث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ؤلاء يلحقون بالأول أم بالثاني ؟ هناك جاء فيهم هذه الآي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حديث ابن عباس رو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ذلك أبو داود ـ رحمه الله تعالى ـ فهؤلاء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إكراه في الد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هم قد تموا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دين قبل بعثة النبي ـ صلى الله عليه وسلم ـ وقدوم النبي ـ صلى الله عليه وسلم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لكن هؤلاء الآن يبنون على قول الله ـ تبارك 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إكراه في الد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بن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كما يقولون الحرية فيرتد وله ذلك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إكراه في الد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تركون قول النبي ـ ص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 عليه وسلم ـ المحكم الواضح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بدل دينه فاقتلو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وله ـ صلى الله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يحل دم امرءٍ مسلم إلا بإحدى ثلاث النفس بالنفس والثيب الزاني والتار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دينه المفارق للجماع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تركون هذه النصوص ولا يلوون عليه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ا إما لجهلهم وإ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هوا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شاهد أيضاً من الأمثلة على تخصيص السنة بالكتاب ما تم من النبي ـ ص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عليه وسلم ـ في صلح الحديبية فإنه قد جاء في صلح الحديبية الذي كاتب رسول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صلى الله عليه وسلم ـ عليه قريش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 من جاءهم من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عني من المسلم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اغباً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دينهم فلا يردونه ومن جاءنا منهم مؤمناً راغباً في ديننا فإننا نرد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ليس كذلك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في الوثيقة التي كتبت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وجد في نفسه عمر ـ رضي الله عنه ـ ذلك اليوم من الحرق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غبن الشيء الكثي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حتى قال ـ رضي الله عنه ـ فيما بع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ا أيها الناس إتهمو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رأي في دين الله فإني والله قد رأيتن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..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وذكر القصة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و استطعت أن أر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شيئاً من كلام الرسول ـ صلى الله عليه وسلم ـ لرددت ذلك اليو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لشاه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رط 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 أبرمه رسول الله ـ صلى الله عليه وسلم ـ مع قريش أن من جاءنا نحن المسلمين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كفار مسلماً فإننا نرده ومن جاءهم منا لا يردون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ظاهره غبن أم لا ؟ لكن 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ذلك حكمة ورسوله ـ صلى الله عليه وسلم ـ أعلم في ذلك وأعلم بالله من غيره ـ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صلاة والسلام ـ لأنه لا يوجد أحد يرتد ولله الحمد من أصحاب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أولئك فمنهم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أتي مسل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ما قضى الشرط والكتاب مع قريش جاءهُ أبو جندل يرسب في قيده فما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ه ـ صلى الله عليه وسلم إلا أن رد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قال أتردني يا رسول الله أُفتن في ديني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بر فإن الله جاعلاً لك ومن معك فرجاً ومخرج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رده بموجب الشرط أم لا ؟ رد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موجب الشرط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ذا الشرط خص منه النساء بدليل القرآن حيث جاء في الممتحن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ا أي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ن آمنوا إذا جاءكم المؤمنات مهاجرات فامتحنوهن الله أعلم بإيمانهن فإن علمتموه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ؤمنات فلا ترجعوهن إلى الكفا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متحن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0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نص في النساء أم لا ؟ ول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ما جاء من جاء من النساء طالبت قريش قال النبي ـ صلى الله عليه وسلم ـ لا أنتم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يني وبينكم الرجال ورددت أما النساء فلسن داخلات في هذ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ستثنوا والله أعلم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ناسب حال المرأة لأن المرأة ضعيفة والمرأة لا تقوا على الصبر مثل الرجل فتفت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لله ـ سبحانه وتعالى ـ جعل لهن في هذا الباب فرج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ستثنوا في هذه الآية فخص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ه الآية عموم الكتاب الذي كتبه رسول الله ـ صلى الله عليه وسلم ـ بينه وبين أه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كة من كفار قريش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عله لا يكاد توجد أمثلة بعد ذلك إلا أندر من النادر ول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وا فيه هذا أيضاً قليل بل هو ناد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يضاً يقول ـ رحم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خصيص السنة بالسن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هذا نوع آخر نوع رابع من أنواع المخصصات السن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خص بالسن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ا أيضاً موجود في حديث رسول الله ـ صلى الله عليه وسلم ـ كثير مث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هو في القرآن بالقرآن فالسنة بالسنة أيضاً موجود جملة صالحة من ذلك فقد جاء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ذا الأمثلة كثيرة ومنها قوله ـ صلى الله عليه 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ما سقت السماء العُش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عني زكاة ما كان عثرياً يسقى على مطر السماء مكان عثري هنا تأتي فيه هذ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لفظ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عا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 ما سقت السماء العُش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نه يفيدنا في كل ما زرع على ماء السماء المط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واء زرعت حباً قمحاً ذرةً سمسماً زرعت عليه بطيخاً زرعت عليه قثاءً زرعت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طماطم زرعت عليه خيار وهكذا زرعت عليه ما زرعت فإنه يندرج تحت قوله ـ صلى الله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 ما سقت السماء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ني على ذلك قام على سقاية السماء هذا لفظ عام لك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عموم مخصوص مقيد بقوله ـ صلى الله عليه 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يس فيما دون خمسة أوسق صدق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التخصيص أفادنا التخصيص في جانبين في النوع والكم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الكم فقول النبي ـ ص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عليه وسلم ـ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ما سقت السماء العش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نحن نقول هذا ليس على إطلاقه إذا بلغ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خارج من الأرض من هذه الحبوب والثمار إذا بلغ خمسة أوسق زكين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وسق ستون صاع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صاع النبوي ثلاثة كيلو إلا ربع تقريباً فلنقل ثلاثة فإذا ضُرِبَت الثلاث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ت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م تصبح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لاث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ست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مانية عش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خمسة أوسق الوسق ستون صاعاً فأنت تَضرِ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لاثة كيلو ـ التي هي الصاع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ست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ئة وثمانين ؛ ثم حولها بعد ذلك في الخمس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خمسة أوسق الوسق ستون صاعاً والصاع ثلاثة كيلو فتَضرِب ثلاث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تين يصبح الوس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ئة وثمانين كيلو تقريب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ضربها في خمسة فإذا بلغ المجموع أخرجت الزكا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م يصب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جموع ؟ تسع مئة كيلو تقريباً أو ثمان مئة وعشرين يقول بعضهم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طبعاً باعتبا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ثر ثمان مئة وثلاثين باعتبار الكث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وصل إلى ثمان مئة وخمسين إلى التسع مئ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صاع فعليك الزكا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ذن فليس الزكاة مطلقة في كل ما سقي من السماء ولم يبلغ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ه أحياناً تتعب ولا تخرج الغلة بمقدار ما أعطيت فلا تصل مقدار الزكاة فلو قيل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سقت السماء العشر يمكن ما يطلع لك إلا مئة صاع فتعطي منه العشر يبقى القليل جد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لشارع ـ صلى الله عليه وسلم ـ راعى هذا عند المزارعين ف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يس فيما دون خمس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وسق صدق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مان مئة وخمسين كيلو تقريباً هذا الذي يزكى أما دون فل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من ناح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كم من ناحية النوع أفادنا قوله ـ صلى الله عليه 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سق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ن الوسق هو الذ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كال به ما يوسق من المكيلات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يوسق يعني يكال بالوسق هذا قول ما يوسق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خارج مكيلاً فنعم أما إذا كان غير مكيل لا يوسق فل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مثلاً لو جاء صاحبنا وج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طر في غير وقت بذر القمح لكن الوقت هذا وقت الحبحب الجح وقت الشمام فكانت مزرع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ادت فهذا لا زكاة فيه لماذا ؟ لأن البطيخ أو الحبحب هذا لا يوسق لا يكال بالصا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ليس كذلك ؟ فإذن أفادنا قوله ـ صلى الله عليه وسلم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يس فيما دون خمسة أوس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فادنا التخصيص في الكم وأفادنا التخصيص في النوع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كن يبقى ذلك الزكاة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ال إذا بلغ نصاباً وكان تجارة وتم عليه الحول فنعم يكون من هذا البا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قول ـ رحمه 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خصيص النطق بالقياس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طق المراد به دلالة اللفظ يعني قول الله ـ تبارك وتعالى ـ و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نبي ـ صلى الله عليه وسلم ـ كما بينه هو ـ رحمه الله ـ حينما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عني بالنط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ول الله وقول رسوله ـ صلى الله عليه وسلم ـ يعني دلالة اللفظ يخصص يعني دلالة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لفاظ يخصص بالقياس يعني أن الدليل عندنا من القرآن والدليل عندنا من السنة نخصص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حن بالقياس هذا في نطقه يعني نوع غرابة هذا المنطوق هذ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تخصيص القرآ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خصيص السنة بالقياس هكذا الذي يسمعه من أول وهلة يستغرب كيف يقضى على كلام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لام رسوله بالقياس والقياس أصله عقل يرجع إلى الإدراك العقلي ولكن يأتي إن ش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 بيان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راده ـ رحمه الله تعالى ـ مستند إلى أدلة من القرآن وهذا سيأتي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يضاً الكلام عليه في آخر الكلا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اهد أننا نأتي إلى كلام الله وكلام رسول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صلى لله عليه وسلم ـ فننظر فيه وقد نخصصه بالقياس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ثال ذلك قول الله ـ تبار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زانية والزاني فاجلدوا كل واحد منهما مائة جلد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زان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زاني هذا لفظ عام يشمل كل من زنا بِكر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ِكر بالبِكر جلد مائة وتغريب عام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لله ـ سبحانه 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زانية والزاني فاجلدوا كل واحد منهما مائة جلد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دم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رأة هنا فق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زاني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ه غالباً الداعي في الزنا في جانبها أقوى هي ال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فتن الرجل في الغالب أما في السرقة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سارق والسارق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38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سرق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حتاج إلى قوة وجرأة وهذا غالباً في الرجال فقدم الرج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قول الله ـ تبارك وتعا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زانية والزاني فاجلدوا كل واحد منهما مائة جلد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ام يشمل الزانية الحر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زانية الأمة والزاني لفظ عام يشمل الزاني الحر ويشمل الزاني العب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الزان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أمة يعني العبدة خصت بدلالت القرآن من هذا العموم قال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عليهن نصف ما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حصنات من العذ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5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الإماء إذا زنين فالحكم في حقهن ليس كحك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حرائر ، الإماء إذا زنين فحكمهن ليس كحكم الحرائ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أُحصنَّ فعليهن نصف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المحصنات من العذاب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حينئذٍ هذا تخصيص للقرآن بالقرآن فخرجت الزانية الأم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عبدة فعليها نصف العذ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ل ذكر العبد ؟ لم يذكر العبد الرجل فهنا ألحق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رجل وهو العبد بالزانية الأمة لأن العلة موجودة في كليهما هذه عبدة أمة وهذا عب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قيق العلة وهي العبودية موجودة فيهما جميعاً فإذا خصت المرأة بهذا الحكم بدلال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قوله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أحصن فإن أتين بفاحشة فعليهن نصف ما على المحصنات من العذا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5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هذا في الرجم والرجم لا يتنصف فانتُقِل فيه إلى الجلد فالجل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رة عليها مائة فالأمة عليها خمسي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كذا العبد فإنه يلحق بها بدلالة القياس ل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علة موجودة فيه كما أنها موجودة في الأم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ما جاز لنا تخصيص هذا النص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تاب بهذا القياس لأن هذا القياس ليس قياساً محضاً يعني خالي من الدليل ومبني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اجتهاد العقلي ل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ما هو يستند إلى نص من كتاب الله ـ تبارك وتعالى ـ 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ما كان مستنداً إلى هذا النص فكأننا نحن خصصنا هذا النص بنص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تخصيص هنا قوي أ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؟ قوي جداً لأن النص فيه ظاهر فلما كان ظاهراً في الأمة والعلة بينهما واحدة و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بودية نُقِل إلى العبد كذلك إلى الرجل تمام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 ـ رحمه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جمل والمبين والمجمل ما افتقر إلى البيان والبيان إخراج الشي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حيز الإشكال إلى حيز التجلي والنص ما لا يحتمل إلا معنى واحدا وقيل ما تأوي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نزيله وهو مشتق من منصة العروس وهو الكرس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كلام في بيان المجمل والمبي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قول المصنف ـ رحمه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جمل ما افتقر إلى البيا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بيان هو كذلك عرفه ب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خراج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شيء من حيز الإشكال إلى حيز التجل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مجمل عرَّفه المصنف هنا ب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فتق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جمل في اللغة هو المجموع الذي لا يُعلم المراد منه هذا هو المجمل فسم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جملاً حيث لم يتحدث لنا المقصود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ما في الاصطلاح فتعريفه ما قاله المصنف ـ رحم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 ـ حيث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ا افتقر إلى البيا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ما يحتاج إلى بيان فكل لفظ يحتاج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يان فهو مجمل مثل قول الله ـ تبارك 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أقيموا الصلا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هذا مجم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ث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آتوا الزكا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مجمل وقد جاء ذلك مبيناً مدلولاً علي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على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عنى في حديث أبي نجيب عمران بن حصين ـ رضي لله تعالى عنه ـ حينما قال له ذلك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كم تحدثونا بأشياء لا نجدها في القرآن ؟ فقال له ـ رضي الله عنه ـ إن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جد في القرآ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قيموا الصلا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ل وجدت فيه أنك تصلي الظهر أربعا ؟ وأنك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آخر الحديث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صلي المغرب ثلاثة تجهر في اثنتين وتسر في الثالث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ك تقرأ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آتوا الزكا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ل تجد أن عليك في كل أربعين شاة شا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ى آخره هل هذا تجد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القرآن ؟ هذا مجم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ذن ف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ا احتاج إلى بيا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ما يحتاج إلى بيان يب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راد منه فهذا يقال له المجم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بيان إخراج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شيء من حيز الإشكال إلى حيز التجل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ا فيه استخدام لألفاظ المناطق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تكلمين وهو مما أخذ على المصنف ـ رحمه الله ـ حيث أدخل هذه العبارات هنا في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خراج الشيء من حيز الإشكال إلى حيز التجل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ن البيان هو إيضاح ما فيه خف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حالته التي لا يُعلم المقصود منها هذا معنا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يضاح ما فيه خفاء من حالته ال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درك المقصود منه فيها إلى حالة يدرك فيها ويظهر المراد منه إيضاح ما فيه خف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معنى الكلام في البيان هو إيضاح ما فيه خفاء من حالته تلك التي لا يدرك المقصو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ه فيها وإخراجه إلى حالة يدرك فيها ويظهر منه المراد فهذا هو البيان ، ويد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ينئذٍ على ما ظهر لك منه إذا تبين فإنك تأخذ ب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قال ـ رحمه 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نص ما لا يحتمل إلا معنىً واحداً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حيز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شكال هو الشيء الذي لا تعلم فيه المراد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حيز التجلي هو الذي تعرف فيه المر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يث ظهر 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نص ما لا يحتمل إلا معنى واحد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حقيق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و في النص الصريح ، فالنص الصريح هو الذي لا يحتمل إلا معنىً واحداً قطعاً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حتمل غيره هذا هو النص الصريح مثاله قول الله ـ تبارك 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ذين يؤلون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سائهم تربص أربعة أشه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26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ل يمكن أن تفهم ثلاثة أشهر ؟ تفهم ثلاث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شهر ونصف ؟ تفهم خمسة أشهر ؟ لا أربعة أشه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ذين يؤلون من نسائهم تربص أربع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شه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نص صريح في الإيلاء والإيلاء هو أن يولي المرء على نفسه يعني يقسم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يطأ زوجته ، اختصم مع الزوجة فأقسم أن لا يطأها إما يقول سنة أو سنتين أو ي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بدا لي أو يقول حتى يطيب خاطري ونحو ذلك وهذا موجود يحصل قال ـ تبارك وتعالى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لذين يؤلون ـ أو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ألو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ألف كلاهما صحيح ـ من نسائهم تربص أربعة أشهر فإ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ؤوا فإن الله غفور رحي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 عزموا الطلاق فإن الله سميع علي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} [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27/226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أصل الإيلاء هو اليمين من آلا يؤلي يعني حلف بالإله بالله ـ تبار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عالى ـ قال أبو طال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رأى أبو سفيان ع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ية معرض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ما مر قيل من عظام المقا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فر إلى نجد وبر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ياح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زعم أني عنكم لست بغاف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ولي لنا بالله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ن يغشن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ا قد رأينا جهرة غير حائ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ولي ل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ال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 يحلف لنا بال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ن الإيلاء هو ماذا ؟ هو الحلف فهذا هو الإيلاء ؛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ولي لنا بالله ما إن يغشن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ا قد رأينا جهرة غير حائ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رأينا أنه غشنا يتظاهر بأنه معنا وهو مع قريش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يقوله أبو طال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امي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لشاهد قال ـ تبارك وتعالى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ذين يؤلون من نسائهم تربص أربع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شه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نص صريح في مدة التربص فمن أقسم بأن يطأ زوجته فإننا ننظر إن انتهى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ى أربعة أشهر ثم وطئ فالحمد لله وادعت ضرراً فإن الحاكم يأتي به ويجبره على واح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أمرين إما أن يطأ أو أن يطلق فهذا النص صريح لا يحتمل معنى آخر غير هذه المد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تي هي أربعة أشهر فهذا قطع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إذن التعريف هنا من المصنف ـ رحمه 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نص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يحتمل إلا معنى واحد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في النص الصري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ثم قال ـ رحمه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يل ما تأويله تنزي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هذا تعريف آخر ويعني أننا نحمله على معناه والمر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ه بمجرد نزوله يعني إذا سمعنا هذا النص الذي قرأه القارئ علينا في كتاب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بارك وتعالى ـ أو من سنة النبي ـ صلى الله عليه وسلم ـ فإننا نفهمه مباشرةً نفهم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ماماً ونعمل به بظهوره فإننا تأولناه بماذا ؟ بالعمل ب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تأويله تنزيله تأولنا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عمل به نزلناه إلى الواقع نعمل به من غير بحث ولا تفتيش في كتب التفسير ول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تب المعاني حتى نعلم ما المراد هذا هل نعمل به على هذا الوجه أو على هذا الوج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عني واضح لنا في الكلا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يل إن النص هو هذا تعريفه هو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تأويله تنزي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مل به لأنه لا يحتمل إلا معنى واحداً كما تقدم فلظهوره عندنا عملنا به مباشرةً ؛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صواب أن الأول بالتعريفين هو الصحيح وهو الذي عليه أهل الأصول فهو المشهور 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دق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ذ الثاني يعتوره كثير من الموانع فالذي عليه أهل الأصول والمشهور هو الأ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نص ما لا يحتمل إلا معنى واحد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هو التعريف الصحيح أحسن من قولنا وأص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قولن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تأويله تنزي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ما نعلم معناه بغير بحث ولا نحتاج إلى بحث حت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نفهم معناه لنعمل به وقوله ـ رحمه 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 مشتق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عني النص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منصة العروس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و الكرس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) 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و مشتق من منصة العروس وهو الكرس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صوا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ي الكرسي وليس 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كرسي لأن الضمير يعود على المنصة ف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غلط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ي الكرس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أ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عود إلى النص ولكن هو الأول يعود على النص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مشتق من منصة العروس وهي الكرس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هو في الأول يعود على النص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كرسي قب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غلط إذ المنصة هي الكرس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شاهد قوله ـ رحمه الله ـ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و مشتق من منصة العروس ـ وهي ـ الكرس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ر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هذا القول تشبيه الوضوح فيه ؛ في من ؟ في النص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ص الذي هو لا يحتمل إلا معن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حد فقط النص الصريح وضوح الأمر فيه شبهه فيه وظهور الأمر فيه شبهه بظهور العروس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جالس على الكرسي يراه كل من حضر إلى العرس وذلك لارتفاعه على الناس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ما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رتفعاً كل من جاء وحضر رآه أم لا ؟ كل من جاء وحضر رآه لأنه على المنصة التي 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كرسي المرتفع فالناس دون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شبه ظهور النص الصريح الذي لا يحتمل إلا معنى واحد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طعاً ولا يحتمل شيء غيره شبهه في ظهوره في ظهور العروس على منصتها أو العريس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نصة إذا جاء التي هي الكرسي لا يشتبه فيه أحد إذا دخل رأى أن هذا وعرف أن هذا 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روس يراه كل من حض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 ـ رحمه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اهر والمؤ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ظاهر ما احتم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مرين أحدهما أظهر من الآخر ويؤول الظاهر بالدليل ويسمى الظاهر بالدل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مؤول ؛ يقول المصنف ـ رحمه الله ـ الظاهر ما احتمل أمر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اهر قد تقد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لام معنا في الدرس يعني الواضح الجلي أمره الظاهر هو الواضح الجلي أمره هذا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حيث اللغة لا يخفى هذا الظاهر وعرفه بقوله اصطلاحاً هن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اهر ما احتمل أمر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حدهما أظهر من الآخ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ن الظاهر ما احتمل معنيين أو أكثر من معنيين لكن واح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هذه المعاني أظهر من غيره فإذا نظرت إلى هذا اللفظ الذي احتمل معنيين أحده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ظهر من الآخ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عندنا ظاهر وأظهر أم لا ؟ فالأظهر يسمى الراجح ولك أن تقول الراج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هما يسمى الظاه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رجوح يسمى المؤول وعلى ذلك فإنَّا نقول بناءً على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لفاظ على ثلاثة أقس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قسم الأول هو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ذي تقدم معنا قبل قل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ا لم يحتمل إلا معنى واحداً فقط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قول نلخص هذا لأ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ه علاقة بالذي قبله الألفاظ لها ثلاثة أقسام القسم الأو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حتمل إلا معن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حدًا فقط هذا الذي تقدم معنا وهو النص الألفاظ لها ثلاثة أقسام من حيث الدلالة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حتمل معنى واحداً فقط لا يحتمل إلا هذا المعنى هذا النص الصريح الذي تقدم معنا قب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لي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 قال فيه والنص يعني هذا اللفظ لا يحتمل إلا هذا المعنى فهو النص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ني ما احتمل معنى راجحاً فهذا هو الظاهر أحدهما أظهر من الآخ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يس كذلك ؟ الظاهر والراجح فالمعنى الراجح هذا يسمى الظاه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ني الذي يحتمله النص لكن فيه ضعف ليس بظاهر هذا يسمى مع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رجوح وهو المؤو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ذ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ص وظاهر ومؤول ؛ فالنص ما لا يحتمل إلا معنى واحد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قطعاً فقط هذا النص الصريح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ا احتمل معنى ظاهراً فهذا هو الظاهر معنى راجحا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و الظاهر وما احتمل معنى مرجوحا هذا هو المؤ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 ـ رحمه الله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ؤول الظاهر بالدليل ويسمى الظاهر بالدل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) "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ننا إذا جئنا إلى هذا اللفظ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إننا نصرف هذا اللفظ عن ظاهره إلى غير ظاهره بدليل هذا معناه يقو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ؤول الظاه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دليل ويسمى الظاهر بالدلي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) "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نك أنت أيه المستدل أو الأصولي أو طالب الع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صرف اللفظ عن ظاهره الذي تقدم معنا الظاهر الذي معناه الراجح اليس كذلك ؟ فقل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فظ إذا كان معناه راجح فهو الظاهر وإذا كان معناه مرجوح فهو المؤو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أنت الآ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ها المستدل تصرف النص هذا تصرفه عن ظاهره عن المعنى الراجح إلى غير الظاهر تصرف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يه بدليل ويسمى هذا الظاهر بالدليل يعني أن المؤول الذي هو المرجوح هنا عندنا صا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ظاهر بسبب دليل خارجي آخر يعني لو جاءنا هذا النص ونظرنا إلى ماذا يدل عليه من حي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هور والرجحان وجدناه هكذ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ذا نظرنا أيضاً إلى المعنى الآخر فيه وهو المرجو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أصل أننا نعمل بالظاهر الأول أم لا ؟ لأنه هو الظاهر الذي دلالت اللفظ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اجحة أليس كذلك ؟ الثاني عندنا مرجوح يحتمله النص لكن فيه ضعف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لما ورد مع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دليل آخر خارجي عدلنا عن هذا الظاهر إلى غير الظاه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اهر من اللفظ يعني المر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ه الظاهر من اللفظ من النطق من النص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دلنا عنه إلى معنى آخر إلى المرجوح بسب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جود هذا الدليل الخارجي وإلا فالأصل إن الأصل عندنا هو البقاء على الأخذ بالظاه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جب العمل به وذلك لأن الحمل للفظ على المعنى الظاهر الذي لا يحتاج فيه إلى دلي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هو الأصل حمل النص على المعنى الظاهر الذي لا تحتاج أنت فيه إلى دليل هو الأص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م لا ؟ هو الأص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الثاني احتجت أنت فيه إلى دليل فيكون هو المعنى المرجوح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حينما ورد فيه الدليل حملنا النص عليه وسميناه ظاهراً بالدل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ليس بظاه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نفسه من دلالت اللفظ وإنما هو ظاهر بدليل آخر وهذا معنى قوله ـ رحمه الله ـ ويؤ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ظاهر بالدليل ويسمى الظاهر بالدل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كون هذا قسماً ثانياً من حيث الظهو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أول هو اهر من حيث اللفظ وهو الذي تقدم معن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ثاني هذا يكون الظاهر من جه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دليل فهو ظاهر بسبب آخر مقيد به وهو ورود الدليل وهذا الثاني الذي هو المؤول حت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صير إليه ونأخذ به وندع الظاهر من اللفظ لابد أن يكون هذا الدليل الذي قال ف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ظاهر بالدلي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بد أن يكون هذا الدليل أقوى من اللفظ الأصلي في الظهو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بد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كن هذا الدليل قوياً إذ القوة في الظهور في اللفظ هي الأص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كوننا نخرج عنها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رجوح غير الظاهر من حيث اللفظ يحتاج إلى دليل قوي يجعلنا نترك الأصل ونأتي إلي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جعلنا نترك الراجح وهو الظاهر ونأخذ بالمرجوح المؤول غير الظاهر فلابد م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شرط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لذلك يقو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سمى الظاهر بالدلي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بد أن يكون فيه الدليل أقوى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تى ندع الأصل ونذهب إلى هذا الثاني الذي هو في الحقيقة مرجوح هو مرجوح لكن لما ور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ه الدليل أصبح أرجح من ظاهر اللفظ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ذا الذي يقول فيه أهل العل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ولا ورو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دليل لكان الأصل الأخذ بظاهر اللفظ ؛ صح أم لا ؟ ولذلك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سمى الظاهر بالدلي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ؤول هذا الظاهر يعمل به بسبب وجود الدليل والتأويل هو العمل تنزيله وتأوي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نزي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صلى الله على نبينا محمد وعلى آله وصحبه وسل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1:00Z</dcterms:created>
  <dc:creator>NGC</dc:creator>
  <dc:description/>
  <cp:keywords/>
  <dc:language>en-US</dc:language>
  <cp:lastModifiedBy>ngc</cp:lastModifiedBy>
  <dcterms:modified xsi:type="dcterms:W3CDTF">2011-10-26T06:44:00Z</dcterms:modified>
  <cp:revision>5</cp:revision>
  <dc:subject/>
  <dc:title/>
</cp:coreProperties>
</file>