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شرح متن الورقات للشيخ محمد بن هادي المدخلي</w:t>
      </w:r>
    </w:p>
    <w:p>
      <w:pPr>
        <w:pStyle w:val="Normal"/>
        <w:autoSpaceDE w:val="false"/>
        <w:bidi w:val="1"/>
        <w:ind w:left="0" w:right="0" w:hanging="0"/>
        <w:jc w:val="center"/>
        <w:rPr/>
      </w:pPr>
      <w:r>
        <w:rPr>
          <w:rFonts w:ascii="Lotus Linotype" w:hAnsi="Lotus Linotype" w:cs="Lotus Linotype"/>
          <w:b/>
          <w:b/>
          <w:bCs/>
          <w:sz w:val="28"/>
          <w:sz w:val="28"/>
          <w:szCs w:val="28"/>
          <w:rtl w:val="true"/>
        </w:rPr>
        <w:t>الدرس الث</w:t>
      </w:r>
      <w:r>
        <w:rPr>
          <w:rFonts w:ascii="Lotus Linotype" w:hAnsi="Lotus Linotype" w:cs="Lotus Linotype"/>
          <w:b/>
          <w:b/>
          <w:bCs/>
          <w:sz w:val="28"/>
          <w:sz w:val="28"/>
          <w:szCs w:val="28"/>
          <w:rtl w:val="true"/>
        </w:rPr>
        <w:t>امن</w:t>
      </w:r>
    </w:p>
    <w:p>
      <w:pPr>
        <w:pStyle w:val="Normal"/>
        <w:autoSpaceDE w:val="false"/>
        <w:bidi w:val="1"/>
        <w:ind w:left="0"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بسم الله الرحمن الرحيم</w:t>
      </w:r>
    </w:p>
    <w:p>
      <w:pPr>
        <w:pStyle w:val="NormalWeb"/>
        <w:bidi w:val="1"/>
        <w:spacing w:lineRule="atLeast" w:line="360" w:before="0" w:after="0"/>
        <w:ind w:left="0" w:right="0" w:hanging="0"/>
        <w:jc w:val="left"/>
        <w:rPr>
          <w:rFonts w:ascii="Lotus Linotype" w:hAnsi="Lotus Linotype" w:cs="Lotus Linotype"/>
          <w:color w:val="000000"/>
          <w:sz w:val="32"/>
          <w:szCs w:val="32"/>
          <w:shd w:fill="FFFFFF" w:val="clear"/>
        </w:rPr>
      </w:pPr>
      <w:r>
        <w:rPr>
          <w:rFonts w:ascii="Lotus Linotype" w:hAnsi="Lotus Linotype" w:cs="Lotus Linotype"/>
          <w:color w:val="000000"/>
          <w:sz w:val="32"/>
          <w:sz w:val="32"/>
          <w:szCs w:val="32"/>
          <w:shd w:fill="FFFFFF" w:val="clear"/>
          <w:rtl w:val="true"/>
        </w:rPr>
        <w:t>الحمد لله رب العالمين و الصلاة و السلام على أشرف الأنبياء و المرسلين محمد و على آله و صحبه أجمعين قال الإمام أبو معاذ الجوينى رحمه الله تعالى فى فقه الورقات فى باب الأمر و النهي</w:t>
      </w:r>
    </w:p>
    <w:p>
      <w:pPr>
        <w:pStyle w:val="NormalWeb"/>
        <w:bidi w:val="1"/>
        <w:spacing w:lineRule="atLeast" w:line="360" w:before="0" w:after="0"/>
        <w:ind w:left="0" w:right="0" w:hanging="0"/>
        <w:jc w:val="left"/>
        <w:rPr>
          <w:rFonts w:ascii="Lotus Linotype" w:hAnsi="Lotus Linotype" w:cs="Lotus Linotype"/>
          <w:color w:val="000000"/>
          <w:sz w:val="32"/>
          <w:szCs w:val="32"/>
          <w:shd w:fill="FFFFFF" w:val="clear"/>
        </w:rPr>
      </w:pPr>
      <w:r>
        <w:rPr>
          <w:rFonts w:cs="Lotus Linotype" w:ascii="Tahoma" w:hAnsi="Tahoma"/>
          <w:color w:val="000000"/>
          <w:sz w:val="32"/>
          <w:szCs w:val="32"/>
          <w:shd w:fill="FFFFFF" w:val="clear"/>
          <w:rtl w:val="true"/>
        </w:rPr>
        <w:t> </w:t>
      </w:r>
      <w:r>
        <w:rPr>
          <w:rFonts w:ascii="Lotus Linotype" w:hAnsi="Lotus Linotype" w:cs="Lotus Linotype"/>
          <w:color w:val="000000"/>
          <w:sz w:val="32"/>
          <w:sz w:val="32"/>
          <w:szCs w:val="32"/>
          <w:shd w:fill="FFFFFF" w:val="clear"/>
          <w:rtl w:val="true"/>
        </w:rPr>
        <w:t>والأمر إستدعاء الفعل بالقول ممن هو دونه على سبيل الوجوب</w:t>
      </w:r>
    </w:p>
    <w:p>
      <w:pPr>
        <w:pStyle w:val="NormalWeb"/>
        <w:bidi w:val="1"/>
        <w:spacing w:lineRule="atLeast" w:line="360" w:before="0" w:after="0"/>
        <w:ind w:left="0" w:right="0" w:hanging="0"/>
        <w:jc w:val="left"/>
        <w:rPr>
          <w:rFonts w:ascii="Lotus Linotype" w:hAnsi="Lotus Linotype" w:cs="Lotus Linotype"/>
          <w:color w:val="000000"/>
          <w:sz w:val="32"/>
          <w:szCs w:val="32"/>
          <w:shd w:fill="FFFFFF" w:val="clear"/>
        </w:rPr>
      </w:pPr>
      <w:r>
        <w:rPr>
          <w:rFonts w:ascii="Lotus Linotype" w:hAnsi="Lotus Linotype" w:cs="Lotus Linotype"/>
          <w:color w:val="000000"/>
          <w:sz w:val="32"/>
          <w:sz w:val="32"/>
          <w:szCs w:val="32"/>
          <w:shd w:fill="FFFFFF" w:val="clear"/>
          <w:rtl w:val="true"/>
        </w:rPr>
        <w:t>وصيغته الدالة عليه افعل وهي عند الإطلاق والتجرد عن القرينة تحمل عليه إلا ما دل الدليل على أن المراد منه الندب أو الإباحة فيحمل عليه ولا تقتضي التكرار على الصحيح إلا ما دل الدليل على قصد التكرار ولا تقتضى الفور</w:t>
      </w:r>
    </w:p>
    <w:p>
      <w:pPr>
        <w:pStyle w:val="NormalWeb"/>
        <w:bidi w:val="1"/>
        <w:spacing w:lineRule="atLeast" w:line="360" w:before="0" w:after="0"/>
        <w:ind w:left="0" w:right="0" w:hanging="0"/>
        <w:jc w:val="left"/>
        <w:rPr>
          <w:rFonts w:ascii="Lotus Linotype" w:hAnsi="Lotus Linotype" w:cs="Lotus Linotype"/>
          <w:color w:val="000000"/>
          <w:sz w:val="32"/>
          <w:szCs w:val="32"/>
          <w:shd w:fill="FFFFFF" w:val="clear"/>
        </w:rPr>
      </w:pPr>
      <w:r>
        <w:rPr>
          <w:rFonts w:ascii="Lotus Linotype" w:hAnsi="Lotus Linotype" w:cs="Lotus Linotype"/>
          <w:color w:val="000000"/>
          <w:sz w:val="32"/>
          <w:sz w:val="32"/>
          <w:szCs w:val="32"/>
          <w:shd w:fill="FFFFFF" w:val="clear"/>
          <w:rtl w:val="true"/>
        </w:rPr>
        <w:t>والأمر بإيجاد الفعل أمر به وبما لا يتم الفعل إلا به كالأمر بالصلاة فإنه أمر بالطهارة المؤدية إليها وإذا فُعل يخرج المأمور عن العهدة</w:t>
      </w:r>
    </w:p>
    <w:p>
      <w:pPr>
        <w:pStyle w:val="NormalWeb"/>
        <w:bidi w:val="1"/>
        <w:spacing w:lineRule="atLeast" w:line="360" w:before="0" w:after="0"/>
        <w:ind w:left="0" w:right="0" w:hanging="0"/>
        <w:jc w:val="left"/>
        <w:rPr>
          <w:rFonts w:ascii="Lotus Linotype" w:hAnsi="Lotus Linotype" w:cs="Lotus Linotype"/>
          <w:color w:val="000000"/>
          <w:sz w:val="32"/>
          <w:szCs w:val="32"/>
          <w:shd w:fill="FFFFFF" w:val="clear"/>
        </w:rPr>
      </w:pPr>
      <w:r>
        <w:rPr>
          <w:rFonts w:ascii="Lotus Linotype" w:hAnsi="Lotus Linotype" w:cs="Lotus Linotype"/>
          <w:color w:val="000000"/>
          <w:sz w:val="32"/>
          <w:sz w:val="32"/>
          <w:szCs w:val="32"/>
          <w:shd w:fill="FFFFFF" w:val="clear"/>
          <w:rtl w:val="true"/>
        </w:rPr>
        <w:t xml:space="preserve">و يقول يدخل في خطاب الله تعالى المؤمنون و أما الساهي والصبي والمجنون </w:t>
      </w:r>
      <w:r>
        <w:rPr>
          <w:rFonts w:ascii="Lotus Linotype" w:hAnsi="Lotus Linotype" w:cs="Andalus"/>
          <w:color w:val="000000"/>
          <w:sz w:val="32"/>
          <w:sz w:val="32"/>
          <w:szCs w:val="32"/>
          <w:shd w:fill="FFFFFF" w:val="clear"/>
          <w:rtl w:val="true"/>
        </w:rPr>
        <w:t> </w:t>
      </w:r>
      <w:r>
        <w:rPr>
          <w:rFonts w:ascii="Lotus Linotype" w:hAnsi="Lotus Linotype" w:cs="Lotus Linotype"/>
          <w:color w:val="000000"/>
          <w:sz w:val="32"/>
          <w:sz w:val="32"/>
          <w:szCs w:val="32"/>
          <w:shd w:fill="FFFFFF" w:val="clear"/>
          <w:rtl w:val="true"/>
        </w:rPr>
        <w:t>غير داخلين في الخطاب</w:t>
      </w:r>
    </w:p>
    <w:p>
      <w:pPr>
        <w:pStyle w:val="NormalWeb"/>
        <w:bidi w:val="1"/>
        <w:spacing w:lineRule="atLeast" w:line="360" w:before="0" w:after="0"/>
        <w:ind w:left="0" w:right="0" w:hanging="0"/>
        <w:jc w:val="left"/>
        <w:rPr>
          <w:rFonts w:ascii="Lotus Linotype" w:hAnsi="Lotus Linotype" w:cs="Lotus Linotype"/>
          <w:color w:val="000000"/>
          <w:sz w:val="32"/>
          <w:szCs w:val="32"/>
          <w:shd w:fill="FFFFFF" w:val="clear"/>
        </w:rPr>
      </w:pPr>
      <w:r>
        <w:rPr>
          <w:rFonts w:ascii="Lotus Linotype" w:hAnsi="Lotus Linotype" w:cs="Lotus Linotype"/>
          <w:color w:val="000000"/>
          <w:sz w:val="32"/>
          <w:sz w:val="32"/>
          <w:szCs w:val="32"/>
          <w:shd w:fill="FFFFFF" w:val="clear"/>
          <w:rtl w:val="true"/>
        </w:rPr>
        <w:t>والكفار مخاطبون بفروع الشريعة وبما لا تصح إلا به وهو الإسلام لقوله تعالى</w:t>
      </w:r>
      <w:r>
        <w:rPr>
          <w:rFonts w:cs="Lotus Linotype" w:ascii="Lotus Linotype" w:hAnsi="Lotus Linotype"/>
          <w:color w:val="000000"/>
          <w:sz w:val="32"/>
          <w:szCs w:val="32"/>
          <w:shd w:fill="FFFFFF" w:val="clear"/>
          <w:rtl w:val="true"/>
        </w:rPr>
        <w:t xml:space="preserve">: </w:t>
      </w:r>
      <w:r>
        <w:rPr>
          <w:rFonts w:ascii="Lotus Linotype" w:hAnsi="Lotus Linotype" w:cs="Lotus Linotype"/>
          <w:color w:val="000000"/>
          <w:sz w:val="32"/>
          <w:sz w:val="32"/>
          <w:szCs w:val="32"/>
          <w:shd w:fill="FFFFFF" w:val="clear"/>
          <w:rtl w:val="true"/>
        </w:rPr>
        <w:t>ما سلككم في سقر قالوا لم نك من المصلين والأمر بالشيء نهي عن ضده والنهي عن الشيء أمر بضده</w:t>
      </w:r>
    </w:p>
    <w:p>
      <w:pPr>
        <w:pStyle w:val="NormalWeb"/>
        <w:bidi w:val="1"/>
        <w:spacing w:lineRule="atLeast" w:line="360" w:before="0" w:after="0"/>
        <w:ind w:left="0" w:right="0" w:hanging="0"/>
        <w:jc w:val="left"/>
        <w:rPr>
          <w:rFonts w:ascii="Lotus Linotype" w:hAnsi="Lotus Linotype" w:cs="Lotus Linotype"/>
          <w:color w:val="000000"/>
          <w:sz w:val="32"/>
          <w:szCs w:val="32"/>
          <w:shd w:fill="FFFFFF" w:val="clear"/>
        </w:rPr>
      </w:pPr>
      <w:r>
        <w:rPr>
          <w:rFonts w:ascii="Lotus Linotype" w:hAnsi="Lotus Linotype" w:cs="Lotus Linotype"/>
          <w:color w:val="000000"/>
          <w:sz w:val="32"/>
          <w:sz w:val="32"/>
          <w:szCs w:val="32"/>
          <w:shd w:fill="FFFFFF" w:val="clear"/>
          <w:rtl w:val="true"/>
        </w:rPr>
        <w:t>والنهي استدعاء الترك بالقول ممن هو دونه على سبيل الوجوب ويدل على فساد المنهي عنه</w:t>
      </w:r>
    </w:p>
    <w:p>
      <w:pPr>
        <w:pStyle w:val="NormalWeb"/>
        <w:bidi w:val="1"/>
        <w:spacing w:lineRule="atLeast" w:line="360" w:before="0" w:after="0"/>
        <w:ind w:left="0" w:right="0" w:hanging="0"/>
        <w:jc w:val="left"/>
        <w:rPr>
          <w:rFonts w:ascii="Lotus Linotype" w:hAnsi="Lotus Linotype" w:cs="Lotus Linotype"/>
          <w:color w:val="000000"/>
          <w:sz w:val="32"/>
          <w:szCs w:val="32"/>
          <w:shd w:fill="FFFFFF" w:val="clear"/>
        </w:rPr>
      </w:pPr>
      <w:r>
        <w:rPr>
          <w:rFonts w:ascii="Lotus Linotype" w:hAnsi="Lotus Linotype" w:cs="Lotus Linotype"/>
          <w:color w:val="000000"/>
          <w:sz w:val="32"/>
          <w:sz w:val="32"/>
          <w:szCs w:val="32"/>
          <w:shd w:fill="FFFFFF" w:val="clear"/>
          <w:rtl w:val="true"/>
        </w:rPr>
        <w:t>وترد صيغة الأمر والمراد به الإباحة أو التهديد أو التسوية أو التكوين</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Lotus Linotype" w:cs="Lotus Linotype" w:ascii="Lotus Linotype" w:hAnsi="Lotus Linotype"/>
          <w:color w:val="000000"/>
          <w:sz w:val="32"/>
          <w:szCs w:val="32"/>
          <w:shd w:fill="FFFFFF" w:val="clear"/>
          <w:rtl w:val="true"/>
          <w:lang w:eastAsia="fr-FR"/>
        </w:rPr>
        <w:t xml:space="preserve">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Lotus Linotype" w:hAnsi="Lotus Linotype"/>
          <w:color w:val="000000"/>
          <w:sz w:val="32"/>
          <w:szCs w:val="32"/>
          <w:shd w:fill="FFFFFF" w:val="clear"/>
          <w:rtl w:val="true"/>
          <w:lang w:eastAsia="fr-FR"/>
        </w:rPr>
        <w:t>____________________________________________</w:t>
      </w:r>
    </w:p>
    <w:p>
      <w:pPr>
        <w:pStyle w:val="Normal"/>
        <w:bidi w:val="1"/>
        <w:spacing w:lineRule="atLeast" w:line="360" w:before="0" w:after="0"/>
        <w:ind w:left="0" w:right="0" w:hanging="0"/>
        <w:jc w:val="left"/>
        <w:rPr/>
      </w:pPr>
      <w:r>
        <w:rPr>
          <w:rFonts w:ascii="Lotus Linotype" w:hAnsi="Lotus Linotype" w:eastAsia="Times New Roman" w:cs="Lotus Linotype"/>
          <w:color w:val="000000"/>
          <w:sz w:val="32"/>
          <w:sz w:val="32"/>
          <w:szCs w:val="32"/>
          <w:shd w:fill="FFFFFF" w:val="clear"/>
          <w:rtl w:val="true"/>
          <w:lang w:eastAsia="fr-FR"/>
        </w:rPr>
        <w:t>الشرح</w:t>
      </w:r>
      <w:r>
        <w:rPr>
          <w:rFonts w:eastAsia="Times New Roman" w:cs="Lotus Linotype" w:ascii="Lotus Linotype" w:hAnsi="Lotus Linotype"/>
          <w:color w:val="000000"/>
          <w:sz w:val="32"/>
          <w:szCs w:val="32"/>
          <w:shd w:fill="FFFFFF" w:val="clear"/>
          <w:rtl w:val="true"/>
          <w:lang w:eastAsia="fr-FR"/>
        </w:rPr>
        <w:t>:</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Lotus Linotype" w:hAnsi="Lotus Linotype"/>
          <w:color w:val="000000"/>
          <w:sz w:val="32"/>
          <w:szCs w:val="32"/>
          <w:shd w:fill="FFFFFF" w:val="clear"/>
          <w:rtl w:val="true"/>
          <w:lang w:eastAsia="fr-FR"/>
        </w:rPr>
        <w:t>_</w:t>
      </w:r>
      <w:r>
        <w:rPr>
          <w:rFonts w:ascii="Lotus Linotype" w:hAnsi="Lotus Linotype" w:eastAsia="Times New Roman" w:cs="Lotus Linotype"/>
          <w:color w:val="000000"/>
          <w:sz w:val="32"/>
          <w:sz w:val="32"/>
          <w:szCs w:val="32"/>
          <w:shd w:fill="FFFFFF" w:val="clear"/>
          <w:rtl w:val="true"/>
          <w:lang w:eastAsia="fr-FR"/>
        </w:rPr>
        <w:t>الحمد لله رب العالمين و الصلاة و السلام على نبينا محمد و على آله و صحبه أجمعين</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أما بعد</w:t>
      </w:r>
      <w:r>
        <w:rPr>
          <w:rFonts w:eastAsia="Times New Roman" w:cs="Lotus Linotype" w:ascii="Lotus Linotype" w:hAnsi="Lotus Linotype"/>
          <w:color w:val="000000"/>
          <w:sz w:val="32"/>
          <w:szCs w:val="32"/>
          <w:shd w:fill="FFFFFF" w:val="clear"/>
          <w:rtl w:val="true"/>
          <w:lang w:eastAsia="fr-FR"/>
        </w:rPr>
        <w:t>:</w:t>
      </w:r>
      <w:r>
        <w:rPr>
          <w:rFonts w:eastAsia="Times New Roman" w:cs="Lotus Linotype" w:ascii="Tahoma" w:hAnsi="Tahoma"/>
          <w:color w:val="000000"/>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 xml:space="preserve">فهذا المبحث مبحث الأمر و النهى هو من أهم مباحث الأصول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أصول الفقه</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هو من أهم مباحث أصول الفقه و ذلك لأن التكليف يدور عليهما و بمعرفتهما يعنى الأمر و النهى تتم معرفة الأحكام و يتميز الحلال من الحرام فهو لب أصول الفقه معرفة الأمر و معرفة النهى و قول المصنف رحمه الله تعالى الأمر إستدعاء الفعل يعنى أن الأمر هو طلب إيجاد الفعل</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إستدعاء الفعل يعنى طلب و جود الفعل</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الأمر إستدعاء الفعل يعنى أن الأمر هو طلب إيجاد الفعل أو وجود الفعل و بهذا يخرج النهى لأن النهى طلب ترك الفعل لا إيجاد الفعل و قوله إستدعاء الفعل القول المراد به باللفظ</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باللفظ الدال على الأمر بالفعل و المراد بذلك صيغ الأمر قوله بالقول يعنى اللفظ و المراد به صيغ الأمر و قوله بالقول يخرج الإشهار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يخرج الإشارة فإن الإشارة لا تسمى أمرا و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لو أفادت كما يخرج أيضا حديث النفس فإنه لا يسمى أمرا و ذلك لأنه لم يتكلم به و قوله ممن هو دونه على سبيل الوجوب يعنى أن الأمر إنما يكون على هذا النحو يكون من الأعلى إلى الأدنى الأمر يكون على هذه الصورة من الأعلى إلى الأدنى يعنى من الأب مثلا إلى الإبن لكن لو هذا الإبن لو قال اشتري لى يا أبتى اشتري لى كذا هل هذا أمر؟ لايكون أمرا</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هذا معنى قوله ممن هو دونه إستدعاء الفعل بالقول ممن هو دونه يعنى يأتى من الأعلى إلى الأدنى إلى الأسفل فيخرج بهذا طلب الفعل من المساوى إذا ساواه الإنسان آخر فإن طلبه منه ليس أمرا و إنما يسمى إلتماسه يسمى إلتماسه فأنت عندما تقول لأخيك إعطنى قلما هل هذا أمر؟هذا إلتماس</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تلتمس منه أن يعطيك القلم لأنه ليس أدنى منك وأنت أعلى منه فهو طلب إلتماس يتفضل و يعطيك هذا القلم فأنت تلتمس منه فضلا و جودا و إحسانا و كذلك لو عكس الأمرلو كان الأمر جاء من الأسفل إلى الأعلى مثل </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ربنا لاتزغ قلوبنا ربنا</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ربنا إغفر لنا و لإخواننا الذين سبقونا بالإيمان </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فهذا طلب من الأدنى و هو العبد إلى الأعلى وهو الرب تبارك وتعالى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ربنا إغفر لنا و لإخواننا اللذين سبقونا بالإيمان</w:t>
      </w:r>
      <w:r>
        <w:rPr>
          <w:rFonts w:eastAsia="Times New Roman" w:cs="Lotus Linotype" w:ascii="Lotus Linotype" w:hAnsi="Lotus Linotype"/>
          <w:color w:val="000000"/>
          <w:sz w:val="32"/>
          <w:szCs w:val="32"/>
          <w:shd w:fill="FFFFFF" w:val="clear"/>
          <w:rtl w:val="true"/>
          <w:lang w:eastAsia="fr-FR"/>
        </w:rPr>
        <w:t xml:space="preserve">- </w:t>
      </w:r>
      <w:r>
        <w:rPr>
          <w:rFonts w:eastAsia="Times New Roman" w:cs="Andalus" w:ascii="Lotus Linotype" w:hAnsi="Lotus Linotype"/>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أليس هذا ظاهر الأمر؟ إغفر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أليس كذلك</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و هب لنا من لدنك رحمة</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نعم إنك أنت الوهاب </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فهذا طلب منا إحنا العباد الأدنين الأذلين الضعفاء للرب تبارك و تعالى فهو ليس أمرا و إن كان لفظه لفظ الأمر و الصورة هى صورة الأمر إلا أن معناه الدعاء معناه إيش الدعاء و لهذا يفهمه أى أحد أن هذا دعاء </w:t>
      </w:r>
      <w:r>
        <w:rPr>
          <w:rFonts w:eastAsia="Times New Roman" w:cs="Lotus Linotype" w:ascii="Lotus Linotype" w:hAnsi="Lotus Linotype"/>
          <w:color w:val="000000"/>
          <w:sz w:val="32"/>
          <w:szCs w:val="32"/>
          <w:shd w:fill="FFFFFF" w:val="clear"/>
          <w:rtl w:val="true"/>
          <w:lang w:eastAsia="fr-FR"/>
        </w:rPr>
        <w:t xml:space="preserve">- </w:t>
      </w:r>
      <w:r>
        <w:rPr>
          <w:rFonts w:eastAsia="Times New Roman" w:cs="Andalus" w:ascii="Lotus Linotype" w:hAnsi="Lotus Linotype"/>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ربنا هب لنا من أزواجنا و ذرياتنا قرة أعين و اجعلنا للمتقين إماما</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إلى غير ذلك فهذا دعاء و إن كان الصيغة صيغة أمر و الصورة صورة أمر إلا أنه إيش؟ دعاء فإن الأمر الحقيقى لا بد أن يكون من الأعلى إلى الأدنى و لهذا يقول فى السلم</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أمر مع إستعلاء و عكسه الدعاء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أمر مع إستعلاء و عكسه دعاء</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يعنى أن يكون من العالى إلى النازل هذا هو الأمر و عكسه يعنى من النازل إلى الأعلى مثل ما ربنا هب لنا أليس كذلك؟ وعكسه دعاء</w:t>
      </w:r>
    </w:p>
    <w:p>
      <w:pPr>
        <w:pStyle w:val="Normal"/>
        <w:bidi w:val="1"/>
        <w:spacing w:lineRule="atLeast" w:line="360" w:before="0" w:after="0"/>
        <w:ind w:left="0" w:right="0" w:hanging="0"/>
        <w:jc w:val="left"/>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و فى التساوى إلتماس وقع</w:t>
      </w:r>
      <w:r>
        <w:rPr>
          <w:rFonts w:eastAsia="Times New Roman" w:cs="Lotus Linotype" w:ascii="Lotus Linotype" w:hAnsi="Lotus Linotype"/>
          <w:color w:val="000000"/>
          <w:sz w:val="32"/>
          <w:szCs w:val="32"/>
          <w:shd w:fill="FFFFFF" w:val="clear"/>
          <w:rtl w:val="true"/>
          <w:lang w:eastAsia="fr-FR"/>
        </w:rPr>
        <w:t>.</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 xml:space="preserve">هكذا يقول فى السلم و هذا جمع هذه الثلاثة كلها فى هذا البيت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أمر مع إستعلاء و عكسه دعاء </w:t>
      </w:r>
      <w:r>
        <w:rPr>
          <w:rFonts w:ascii="Lotus Linotype" w:hAnsi="Lotus Linotype" w:eastAsia="Times New Roman" w:cs="Andalus"/>
          <w:color w:val="000000"/>
          <w:sz w:val="32"/>
          <w:sz w:val="32"/>
          <w:szCs w:val="32"/>
          <w:shd w:fill="FFFFFF" w:val="clear"/>
          <w:rtl w:val="true"/>
          <w:lang w:eastAsia="fr-FR"/>
        </w:rPr>
        <w:t>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أقيموا الصلاة من الله تبارك و تعالى أمر لنا</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هب لنا من أزواجنا و ذرياتنا دعاء من الأسفل إلى الأعلى من الأدنى إلى الأعلى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أمر مع إستعلاء و عكسه دعاء</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إذا كان من العالى إلى النازل فهو أمر على الجادة عكسه من النازل إلى العالى هذا إيش؟ دعاء و فى التساوى ؟ نعم إعطنى قلما؟إلتماس وقع</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و فى التساوى التماس وقع</w:t>
      </w:r>
    </w:p>
    <w:p>
      <w:pPr>
        <w:pStyle w:val="Normal"/>
        <w:bidi w:val="1"/>
        <w:spacing w:lineRule="atLeast" w:line="360" w:before="0" w:after="0"/>
        <w:ind w:left="0" w:right="0" w:hanging="0"/>
        <w:jc w:val="left"/>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و هذا من الأبيات الجميلة التى جمعت كثيرا فى كلمات يسيرات جدا فإذا ممن هو؟ فقوله ممن هو دونه أخرج هذه الأشياء أخرج المساوى و أخرج العالى لأنه إذا كان المساوى فالتماس و إذا كان العالى دعاء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نعم وقوله على سبيل الوجوب هذا قيد يخرج به المندوب و يخرج به المباح إذ المندوب و المباح الأمر بهما ليس على سبيل الوجوب لوجود القرينة التي قامت فصرفته لوجود القرينة التى قامت فى الأمر فصرفته عن الأصل إلى و سيأتينا فصرفته عن الأصل إلى هذا المعنى الآخر على خلاف الأصل ألا و هو الندب أو الإباحة</w:t>
      </w:r>
      <w:r>
        <w:rPr>
          <w:rFonts w:eastAsia="Times New Roman" w:cs="Lotus Linotype" w:ascii="Lotus Linotype" w:hAnsi="Lotus Linotype"/>
          <w:color w:val="000000"/>
          <w:sz w:val="32"/>
          <w:szCs w:val="32"/>
          <w:shd w:fill="FFFFFF" w:val="clear"/>
          <w:rtl w:val="true"/>
          <w:lang w:eastAsia="fr-FR"/>
        </w:rPr>
        <w:t>.</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ثم قال رحمه الله تعالى و الصيغة الدالة عليه افعل يعنى أن الأمر له صيغة تدل عليه و هى لفظة افعل و هذا لم يذكر غيره المصنف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هنا المصنف لم يذكر غير هذه الصيغة</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صيغة إيش؟ افعل</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و إكتفى بها لأنها أم الباب</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إكتفى بها لأنها إيش؟أم الباب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و ليس معنى ذلك أنه لاتوجد إلاهى لكن لكونها أم الباب و لكون الغالب فى الأمر أنه يكون بهذه الصيغة الغالب فى خطابات الأمر أنه يكون بهذه الصيغة و أنها تكون بهذه الصيغة ثلاث مرات و إلا فقد يجيء الأمر بغير هذه الصيغة والأصوليون جمهور الأصوليين على أن أشهر الصيغ أربع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أشهر الصيغ أربع فى الأمر</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يقول شيخ شيوخنا فى الوسيلة</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أربع ألفاظ بها الأمر درى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افعل لتفعل إسم فعل مصدرى</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أيضا هذا من الأبيات الجامعة</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أربع ألفاظ بها الأمر درى</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هذا نصف بيت</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افعل لتفعل إسم فعل مصدرى</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لو كتبتموه طيب أربع ألفاظ يعنى أربع صيغ</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أربع ألفاظ بها الأمر درى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 افعل لتفعل إسم فعل مصدرى</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هذا قول شيخ شيوخنا فى الوسيلة وهذا السؤال دائما يأتى و أنا أقول لكم إذا تكررت وهذه كلمة مشهورة منى كثيرا فشيخ شيوخنا هو الذى درجنا على كتبه و نشأنا على كتبه و تفقهنا عليها و تعلمنا عليها و هو الشيخ حافظ الحكمي رحمه الله</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نعم</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أعيد طيب يقول</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أربع ألفاظ بها الأمر درى افعل لتفعل إسم فعل مصدرى</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فعل هذه وحدة التى ذكرها الجوينى و إلا لا؟ لتفعل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أسم فعل مصدرى هذه كم صارت أربعة ثم قال بعد ذلك</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و قد يساق فى مساق الخبر</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و قد يساق إذا شئتم التقبلة فخذوها إذا جئتم بهذا فقد شملتم غالب الأوامر التى تأتى</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تأتى على هذا النحو</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و قد يساق فى مساق الخبر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و بالجزا و نحوه فاعتذرى</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و قد يساق فى مساق الخبر</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يعنى الأمر قديأتى فى صيغة الخبرسيأتينا إن شاء الله شرحه كله</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و قد يساق فى مساق الخبر بالجزاء و نحوه فاعتذرى</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هذه سياق الأمر فالأولى أم الباب بدأ بها المصنف و اكتفى بها لأن الغالب فى الأمر يأتى بهذه الصيغة صيغة إيش؟افعل</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شيخ شيوخنا ذكر الأربع أن أشهر مايذكره الأصوليون جماهر الأصوليين أكثر ما يذكرون يذكرون هذه الصيغ الأربع و من توسع و بسط فيأتى بالأخرى فشيخ شيوخنا هنا ذكر الأربع المشهورة وذكر ما يضاف عليها فى بعض كتب الأصول</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و قد يساق فى مساق الخبر و بالجزاء و نحوه فاعتذرى</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و بالجزاء و نحوه فاعتذرى</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فالمصنف رحمه الله تعالى إنما ذكر هنا صيغة افعل صيغة افعل حينما قال</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و صيغته الدالة عليه يعنى صيغة الأمر الأقلية التى تدل عليه هى هذه اللفظة فعل الأمر الصريحى افعل و كما قلنا لكم اكتفى بها لأأنها أم الباب و لأن أغلب الأوامر ترد بها</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ترد بها قال تعالى</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خذ من أموالهم صدقة تطهرهم و تزكيهم</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pPr>
      <w:r>
        <w:rPr>
          <w:rFonts w:ascii="Lotus Linotype" w:hAnsi="Lotus Linotype" w:eastAsia="Times New Roman" w:cs="Lotus Linotype"/>
          <w:color w:val="000000"/>
          <w:sz w:val="32"/>
          <w:sz w:val="32"/>
          <w:szCs w:val="32"/>
          <w:shd w:fill="FFFFFF" w:val="clear"/>
          <w:rtl w:val="true"/>
          <w:lang w:eastAsia="fr-FR"/>
        </w:rPr>
        <w:t>و صل عليهم إن صلاتك سكن لهم</w:t>
      </w:r>
      <w:r>
        <w:rPr>
          <w:rFonts w:eastAsia="Times New Roman" w:cs="Lotus Linotype" w:ascii="Lotus Linotype" w:hAnsi="Lotus Linotype"/>
          <w:color w:val="000000"/>
          <w:sz w:val="32"/>
          <w:szCs w:val="32"/>
          <w:shd w:fill="FFFFFF" w:val="clear"/>
          <w:rtl w:val="true"/>
          <w:lang w:eastAsia="fr-FR"/>
        </w:rPr>
        <w:t>.</w:t>
      </w:r>
    </w:p>
    <w:p>
      <w:pPr>
        <w:pStyle w:val="Normal"/>
        <w:bidi w:val="1"/>
        <w:spacing w:lineRule="atLeast" w:line="360" w:before="0" w:after="0"/>
        <w:ind w:left="0" w:right="0" w:hanging="0"/>
        <w:jc w:val="left"/>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أقم الصلاة لذكرى</w:t>
      </w:r>
      <w:r>
        <w:rPr>
          <w:rFonts w:eastAsia="Times New Roman" w:cs="Lotus Linotype" w:ascii="Lotus Linotype" w:hAnsi="Lotus Linotype"/>
          <w:color w:val="000000"/>
          <w:sz w:val="32"/>
          <w:szCs w:val="32"/>
          <w:shd w:fill="FFFFFF" w:val="clear"/>
          <w:rtl w:val="true"/>
          <w:lang w:eastAsia="fr-FR"/>
        </w:rPr>
        <w:t>.</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أقيموا الصلاة و آتوا الزكاة</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إحفظ الله يحفظك</w:t>
      </w:r>
    </w:p>
    <w:p>
      <w:pPr>
        <w:pStyle w:val="Normal"/>
        <w:bidi w:val="1"/>
        <w:spacing w:lineRule="atLeast" w:line="360" w:before="0" w:after="0"/>
        <w:ind w:left="0" w:right="0" w:hanging="0"/>
        <w:jc w:val="left"/>
        <w:rPr/>
      </w:pP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أليست كلها افعل بصيغة افعل يعنى ليس المراد اللفظة افعل لكن هى صيغة افعل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افعل احفظ أليس فيها الصيغة؟ فيها الصيغة</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هذا هو</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هذه هى الأم أم الباب صيغة افعل و هى فعل الأمر الصريح يعبر عنها بماذا؟ بفعل الأمر الصريح وإن شئت أن تقول بصيغة افعل كما قال المصنف فلا بأس المراد بهذه الصيغة صيغة افعل فعل الأمر الصريح يعنى تأمره بأن يفعل كذا</w:t>
      </w:r>
      <w:r>
        <w:rPr>
          <w:rFonts w:eastAsia="Times New Roman" w:cs="Lotus Linotype" w:ascii="Lotus Linotype" w:hAnsi="Lotus Linotype"/>
          <w:color w:val="000000"/>
          <w:sz w:val="32"/>
          <w:szCs w:val="32"/>
          <w:shd w:fill="FFFFFF" w:val="clear"/>
          <w:rtl w:val="true"/>
          <w:lang w:eastAsia="fr-FR"/>
        </w:rPr>
        <w:t>.</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الص</w:t>
      </w:r>
      <w:r>
        <w:rPr>
          <w:rFonts w:ascii="Lotus Linotype" w:hAnsi="Lotus Linotype" w:eastAsia="Times New Roman" w:cs="Lotus Linotype"/>
          <w:color w:val="000000"/>
          <w:sz w:val="32"/>
          <w:sz w:val="32"/>
          <w:szCs w:val="32"/>
          <w:shd w:fill="FFFFFF" w:val="clear"/>
          <w:rtl w:val="true"/>
          <w:lang w:eastAsia="fr-FR"/>
        </w:rPr>
        <w:t>ي</w:t>
      </w:r>
      <w:r>
        <w:rPr>
          <w:rFonts w:ascii="Lotus Linotype" w:hAnsi="Lotus Linotype" w:eastAsia="Times New Roman" w:cs="Lotus Linotype"/>
          <w:color w:val="000000"/>
          <w:sz w:val="32"/>
          <w:sz w:val="32"/>
          <w:szCs w:val="32"/>
          <w:shd w:fill="FFFFFF" w:val="clear"/>
          <w:rtl w:val="true"/>
          <w:lang w:eastAsia="fr-FR"/>
        </w:rPr>
        <w:t>غة الثانية التى ذكرها شيخ شيوخنا افعل لتفعل الفعل المضارع المقرون بلام الأمر الفعل المضارع المقرون بلام الأمر بلام الأمر فهذه الصغة الثانية الفعل المضارع المقرون بلام الأمر لتفعل افعل لتفعل و إلا لا ؟ فهذه الام لام الأمر</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قال تعالى</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لينفق ذو سعة من سعته</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أليست هذه لام الأمر؟ ينفق ما هو فعل مضارع؟ ينفق فعل مضارع أنفق فعل ماض ينفق فعل مضارع لينفق دخلت عليه إيش؟لام الأمر فهو فعل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مضارع مقرون بلام الأمر</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لينفق ذو سعة من سعته</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فهذا فعل مضارع مقرون بلام الأمر و مثله</w:t>
      </w:r>
    </w:p>
    <w:p>
      <w:pPr>
        <w:pStyle w:val="Normal"/>
        <w:bidi w:val="1"/>
        <w:spacing w:lineRule="atLeast" w:line="360" w:before="0" w:after="0"/>
        <w:ind w:left="0" w:right="0" w:hanging="0"/>
        <w:jc w:val="left"/>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قول الله تعالى</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فليحذر الذين يخالفون عن أمره أن تصيبهم فتنة أو يصيبهم عذاب أليم</w:t>
      </w:r>
      <w:r>
        <w:rPr>
          <w:rFonts w:eastAsia="Times New Roman" w:cs="Lotus Linotype" w:ascii="Lotus Linotype" w:hAnsi="Lotus Linotype"/>
          <w:color w:val="000000"/>
          <w:sz w:val="32"/>
          <w:szCs w:val="32"/>
          <w:shd w:fill="FFFFFF" w:val="clear"/>
          <w:rtl w:val="true"/>
          <w:lang w:eastAsia="fr-FR"/>
        </w:rPr>
        <w:t>.</w:t>
      </w:r>
    </w:p>
    <w:p>
      <w:pPr>
        <w:pStyle w:val="Normal"/>
        <w:bidi w:val="1"/>
        <w:spacing w:lineRule="atLeast" w:line="360" w:before="0" w:after="0"/>
        <w:ind w:left="0" w:right="0" w:hanging="0"/>
        <w:jc w:val="left"/>
        <w:rPr/>
      </w:pPr>
      <w:r>
        <w:rPr>
          <w:rFonts w:ascii="Lotus Linotype" w:hAnsi="Lotus Linotype" w:eastAsia="Times New Roman" w:cs="Lotus Linotype"/>
          <w:color w:val="000000"/>
          <w:sz w:val="32"/>
          <w:sz w:val="32"/>
          <w:szCs w:val="32"/>
          <w:shd w:fill="FFFFFF" w:val="clear"/>
          <w:rtl w:val="true"/>
          <w:lang w:eastAsia="fr-FR"/>
        </w:rPr>
        <w:t>و مثله قوله تعالى</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ولتكن منكم أمة يدعون إلى الخيرو يأمرون بالمعروف و ينهون عن المنكر وألائك هم المفلحون</w:t>
      </w:r>
      <w:r>
        <w:rPr>
          <w:rFonts w:eastAsia="Times New Roman" w:cs="Lotus Linotype" w:ascii="Lotus Linotype" w:hAnsi="Lotus Linotype"/>
          <w:color w:val="000000"/>
          <w:sz w:val="32"/>
          <w:szCs w:val="32"/>
          <w:shd w:fill="FFFFFF" w:val="clear"/>
          <w:rtl w:val="true"/>
          <w:lang w:eastAsia="fr-FR"/>
        </w:rPr>
        <w:t>.</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و مثله من قول النبى صلى الله عليه و سلم</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هلا والله لتأمرن بالمعروف و لتنهون عن المنكرو لتأخذن على يد الظالم و لتأطرنه على الحق أطرا و لتقصرنه عليه قصرا</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كلها فيها لام الأمر في المضارع أليس كذلك؟هذا هو فهذا فعل مضارع مقرون بلام الأمر</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p>
    <w:p>
      <w:pPr>
        <w:pStyle w:val="Normal"/>
        <w:bidi w:val="1"/>
        <w:spacing w:lineRule="atLeast" w:line="360" w:before="0" w:after="0"/>
        <w:ind w:left="0" w:right="0" w:hanging="0"/>
        <w:jc w:val="left"/>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الصيغة الثالثة افعل لتفعل إيش؟إسم فعل</w:t>
      </w:r>
      <w:r>
        <w:rPr>
          <w:rFonts w:eastAsia="Times New Roman" w:cs="Lotus Linotype" w:ascii="Lotus Linotype" w:hAnsi="Lotus Linotype"/>
          <w:color w:val="000000"/>
          <w:sz w:val="32"/>
          <w:szCs w:val="32"/>
          <w:shd w:fill="FFFFFF" w:val="clear"/>
          <w:rtl w:val="true"/>
          <w:lang w:eastAsia="fr-FR"/>
        </w:rPr>
        <w:t>.</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إسم فعل الأمر</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إسم فعل مصدرى</w:t>
      </w:r>
      <w:r>
        <w:rPr>
          <w:rFonts w:eastAsia="Times New Roman" w:cs="Lotus Linotype" w:ascii="Lotus Linotype" w:hAnsi="Lotus Linotype"/>
          <w:color w:val="000000"/>
          <w:sz w:val="32"/>
          <w:szCs w:val="32"/>
          <w:shd w:fill="FFFFFF" w:val="clear"/>
          <w:rtl w:val="true"/>
          <w:lang w:eastAsia="fr-FR"/>
        </w:rPr>
        <w:t xml:space="preserve">. </w:t>
      </w:r>
      <w:r>
        <w:rPr>
          <w:rFonts w:eastAsia="Times New Roman" w:cs="Andalus" w:ascii="Lotus Linotype" w:hAnsi="Lotus Linotype"/>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افعل لتفعل اسم فعل مصدرى</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الصيغة الثالثة إسم فعل الأمر</w:t>
      </w:r>
    </w:p>
    <w:p>
      <w:pPr>
        <w:pStyle w:val="Normal"/>
        <w:bidi w:val="1"/>
        <w:spacing w:lineRule="atLeast" w:line="360" w:before="0" w:after="0"/>
        <w:ind w:left="0" w:right="0" w:hanging="0"/>
        <w:jc w:val="left"/>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كقول الله تبارك و تعالى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عليكم أنفسكم</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لا يضركم من ضل إذا اهتديتم</w:t>
      </w:r>
      <w:r>
        <w:rPr>
          <w:rFonts w:eastAsia="Times New Roman" w:cs="Lotus Linotype" w:ascii="Lotus Linotype" w:hAnsi="Lotus Linotype"/>
          <w:color w:val="000000"/>
          <w:sz w:val="32"/>
          <w:szCs w:val="32"/>
          <w:shd w:fill="FFFFFF" w:val="clear"/>
          <w:rtl w:val="true"/>
          <w:lang w:eastAsia="fr-FR"/>
        </w:rPr>
        <w:t>.</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اسم فعل الأمر</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والصيغة الرابعة مصدرى</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وإلا لا؟افعل لتفعل إسم فعل مصدرى الصيغة الرابعة المصدر النائب عن فعل الأمر المصدر النائب عن فعل الأمر</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فتقول فاضربوا فوق الأعناق واضربوا منهم كل بنان</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فإن</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قوله تعالى فضرب الرقاب</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 xml:space="preserve">هذا إيش؟ مصدرنائب عن فعل الأمرتقدير الكلام اضربوا رؤوسهم ضربا فإذا لقيتم الذين كفروا فاضربوا رؤوسهم ضربا أو رقابهم ضربا فجاء هنا بقوله فضرب الرقاب أي إضربوا رقابهم ضرب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نعم فهذا المصدر النائب عن فعل الأمرفعل الأمر إضربوا رقابهم قال الله هنا ضرب الرقاب ماناب عن قوله إضربوا رقابهم فهذا قوله تبارك و تعالى فضرب الرقاب معناه إضربوا</w:t>
      </w:r>
      <w:r>
        <w:rPr>
          <w:rFonts w:ascii="Lotus Linotype" w:hAnsi="Lotus Linotype" w:eastAsia="Times New Roman" w:cs="Lotus Linotype"/>
          <w:color w:val="000000"/>
          <w:sz w:val="32"/>
          <w:sz w:val="32"/>
          <w:szCs w:val="32"/>
          <w:shd w:fill="FFFFFF" w:val="clear"/>
          <w:rtl w:val="true"/>
          <w:lang w:eastAsia="fr-FR"/>
        </w:rPr>
        <w:t xml:space="preserve"> </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رقابهم</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فاضربوا فوق الأعناق واضربوا منهم كل بنان</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هنا قال إيش؟ فاضربوا ماهو هذا أطر الفعل؟ أليس كذلك؟ هذا الفعل فعل الأمر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فاضربوا فوق الأعناق واضربوا منهم كل بنان هنا ماجاء قال اضربوا إنما جاء بالمصدر النائب عن فعل الأمر أيوة فعل الأمر فاضربوا فجاء هنا فقال فضرب الرقاب فضرب الرقاب فإذن هذا هو الرابع الصيغة الرابعة من صيغ الأمر هى المصدر النائب عن فعل الأمر</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فإذا لقيتم الذين كفروا فاضربوا أى فضرب الرقاب و مثله قول النبي صلي الله عليه و سلم فى الصحيح صبرا آل ياسر فإن موعدكم الجنة فقول الرسول صلى الله عليه و سلم هو كقول إصبروا هو كقول إيش؟ إصبروا آل ياسرعلى ما تلقونه فإن لكم الجزاء وهو الجنة فقال النبي صلى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لله عليه و سلم صبرا آل ياسر فصبرا هنا مصدر نائب عن فعل الأمرالذى هو إيش إصبروا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إصبرو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صبرا تقدير الكلام إصبروا صبرا فجاء هنا بالمصدر نائبا عن الفعل فعل الأمرالذى هو إصبروا فقال صبرا و من هذا</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قول القطرى</w:t>
      </w:r>
      <w:r>
        <w:rPr>
          <w:rFonts w:ascii="Lotus Linotype" w:hAnsi="Lotus Linotype" w:eastAsia="Times New Roman" w:cs="Lotus Linotype"/>
          <w:color w:val="000000"/>
          <w:sz w:val="32"/>
          <w:sz w:val="32"/>
          <w:szCs w:val="32"/>
          <w:shd w:fill="FFFFFF" w:val="clear"/>
          <w:rtl w:val="true"/>
          <w:lang w:eastAsia="fr-FR"/>
        </w:rPr>
        <w:t xml:space="preserve"> </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eastAsia="Lotus Linotype"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فصبرا فى مجال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لموت صبر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فما نيل الخلود بمستطاع</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 xml:space="preserve">فصبرا فى مجال الموت صبرا يأمر نفسه فى القتال و هو من الخوارج هو من الخوارج فصبرا فى مجال الموت صبرا فما نيل الخلود بمستطاع هذه الصيغ كم ؟ أربع الأولى التى إكتفى بها المصنف لكونها أم الباب والغالب الخطاب بها فى الأوامر و النواهى و لم يترك ما عداها إلا لأجل الإختصار الثلاث هذه أضفناها إليها لأن أغلب المتكلمين فى صيغ الأمر أو فى باب الأمر يذكرون هذه الصيغ الأربع و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يكتفون بها لكونها أشهر شيء فى هذا الباب نعم نضيف إليها البقية</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وقد يساق فى مساق الخبر</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 xml:space="preserve">و إلا لا؟ إذا فالصيغة التى بعد هذه نعم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أن يأتى الأمر فى صيغة الخبرو هذا الذى يعبرعنه العلماء بقولهم هذا خبر بمعنى الأمر يعبر عنه العلماء يقولون هذا خبر بمعنى الأمر فصيغة الخبر هنا وارد لكن المراد به الأمرو قد يكون فى فعل الماضى</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كقول الله تبارك و تعالى أمر أن لا تعبدوا إلا إياه</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و قول عبد الله إبن عمر رضى الله تعالى عنهما فى الحديث الصحيح فرض رسول الله صلى الله عليه و سلم زكاة الفطر من رمضان صاعا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الحديث فقوله فرض هذا ماهو خبر؟ يخبر الناس رضى الله تعالى عنه ما قال أمركم الرسول صلى الله عليه و سلم بكذا قال فرض الرسول صلى الله عليه و سلم كذا فهذا ظاهره الخبر لكن ما المراد به؟ الأمر و مثله قول الله تبارك و تعالى أمرأن لا تعبدوا إياه هذا فى صيغة المضى فهو خبر و إن كان لفظه لفظ الأمر فهذا إيش؟ خبرفهذا الخبر و إن كان ماضيا و بلفظ مضى إلا أن معناه الأمر و قد يكون هذا الخبر مضارع كقول الله تبارك و تعالى إن الله يأمركم أن تأدوا الأمانات إلى أهلها فقوله يأمركم أمرلاكنه فعل مضارع فى صيغة الأمر تعالى إن الله يأمركم أن تأدوا الأمانات إلى أهله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فهذا و إن كان اللفظ فيه يأمركم لكنه فعل مضارع بصيغة الأمرو قد يأتى هذا الخبر قد يأتى هذا فى صورة الجملة الإسمية المكونة من مبتدأ و من خبركما قال الله تبارك و تعالى فكفارته إطعام عشرة مساكين </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فكفارته إطعام عشرة مساكين فهذه الجملة و إن كانت خبرا خبرية فى ظاهرها إلا أ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معناها الأمر بكفارة اليمين الأمر بآداء كفارة اليمين فهى ليست أمرا إنما قال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فكفارته خبرجاءت هذه فى سياق إيش؟ فكفارته إطعام جملة خبرية جملة خبرية هذه جملة إسمية مبتدأ و خبر فكفارته إطعام عشرة مساكين فهذه الجملة جملة إسمية مكونة من مبتدأ و خبرو إن كانت خبرية فى لفظها إلاأن معناها إيش؟معناها الأمر فإ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الأمر مفهوم منهاو هو آداء الكفارة إذ لا يقرأها قارئ إلا و يفهم منها إيش؟ هذا لكن هل تجدون فيها لفظة افعل؟هل تجدون هذا؟ لكن معنى الكلام كفروا عن يمينكم كفارة إطعام عشرة مساكين هذا هو التقدير و إن كان اللفظ ليس فيه إيش؟ كفروا ماليس فيه امر كفروا أو لتكفروا أو فتكفيرا فتكفيرا نعم إطعام عشرة مساكين مايوجد هذا و إنما قال فكفارته إطعام مبتدأ و خبرجملة إسمية فهى هذه الجملة الإسمية جاءت خبرية و لكن معناها إيش؟معناها أمر معناها الأمر و من صيغ الأمر المفيدة له الجملة الخبرية التى يترتب عليها الجزاء على الفعل مثل الجزاء ما ذكر</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و قد يساق فى مساق الخبر</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و هذا هو فإذا الجملة الخبرية التى ترتب فيها الجزاء على الفعل هذه تفيد الأمر الجملة الخبرية التى ترتب فيها الجزاء على الفعل يعنى حدث فعل و رتب عليه جزاء هذه تفيد الأمر و إن لم تكن صريحة بلفظ افعلوا إن لم تكن صريحة بلفظ افعلوا مثال ومن قتل مؤمنا خطأ فتحرير رقبة مؤمنة ودية مسلمة إلى أهله</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فالفعل هنا إيش؟ قتل</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الفعل هنا إيش؟ ومن قتل مؤمنا خطأ</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الفعل إيش؟ قتل أليس كذلك طيب هذه الجملة خبرية الناظر فيها من أولها يراها خبرية واضحة و من قتل مؤمنا خطأ فذكر الفعل فيها و هو القتل ثم ذكر الجزاء المرتب على هذا الفعل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ماهو؟ فتحرير رقبة مؤمنة و دية مسلمة إلى أهله إلا أن يصدقوا</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الآية فالجزاء هو التحرير لهذه الرقبة المؤمنة و الدية التى تؤدى لأهل القتيل فالأمر بهما بهذا و هذا مستفاد بالمصدر المقترن بالفاء فالأمر بهما مستفاد من المصدر المقترن بالفاء المصدر المقترن بالفاء هو فتحريرأصله الكلام حرر يحرر تحريرا فالتحرير مصدر و إلا ل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إرتبط هنا بالفاء و إلا لا؟ الفعل ومن إيش؟ قتل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لفعل و من قتل شرط فعل الشرط أداة الشرط من فعل الشرط قتل الرابط فى جواب الشرط فاء جواب الشرط تحرير أليس كذلك؟ لا نعود مرة ثانية من شرطية ومن قتل مؤمنا من شرطية أليس كذلك؟ فعل الشرط قتل مؤمنا خطأ من قتل فمن شرطية و قتل فعل الشرط و مؤمنا خطأ هذه صفة لهذا المقصود ثم قال فتحرير فالفاء رابطة للجواب بالفعل بفعل الشرط فجزاء الشرط إيش هو ؟ تحريرو دية فتحرير رقبة و دية فتحرير رقبة مؤمنة و دية فالأمر بهذين النوعين من الكفارة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مستفاد من هذا الباب من المصدرالمقترن بالفاء و المو ضوع أو الواقع جزاء للشرط الأمر مستفاد من إيش؟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من المصدر المقترن بالفاء الواقع فى موقع جواب الشرط او جزاء الشرط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لشرط قلنا من و فعل الشرط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قتل جزائه او جوابه تحرير الفاء رابطة بين الجواب و الفعل فهذا الأمر استفدناه</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هذا المصدر الذى هو تحرير الذى اقترنت به فاء الجزاء نعم و الموضوع هذا يستفاد منه هذا الفعل الذى هو جزاء تحريررقبة و دية مسلمة إلى أهله مستفاد من هذا و إن لم يكن هناك أمر بالصراحة فإنه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ما قال حرروا رقبة و لم يقل أدوا دية إلى أهله و إنما قال فتحرير رقبة مؤمنة و دية مسلمة إلى أهله فهذا لا شك أنه و إن كان خبر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لجملة هذه خبرية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إلا أنها مفيدة للأمر بالكفارة و الدية واضح ؟ نعم نعود فنقول اذ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من الصيغ المفيدة للأمر الجمل الخبرية التى ترتب فيها الجزاء عن الفعل و هذا مثال</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ثم يقول رحمه الله و هى عند الإطلاق و التجرد عن القرينة يعنى صيغة الامر و هى الضمير عائد إلى ما؟ إلى صيغة الأمر وهى عند الإطلاق و التجرد عن القرينة يعنى صيغة الأمر الدالة عليه التى هى افعل نعم هى عند الإطلاق و التجرد عن القرينة تحمل عليه تحمل عليه يعنى تحمل على الوجوب تحمل على الأمر بالوجوب إلا ما دل الدليل على ان المراد منه الندب او الإباحة فيحمل عليه معنا هذا الكلام كما قلنا هذا بيان من الجوينى رحمه الله هذا بيان من الجوينى رحمه الله أن الأصل فى الأمر الوجوب هذا الكلام وعند الإطلاق إلى آخرالكلام فيه بيان أن الأصل فى الأمر أو الأوامر كلها أنها للوجوب الأصل فى الأوامر أنها للوجوب مالم تقم قرينة صارفة تصرف هذا الأمر عن الأصل فيه تصرف هذا الأمر عن الأصل فيه و هو الوجوب فيكون حين إذن مصروفا إلى الندب أو إلى الإباحة إلى الندب أو إلى الإباحة فإذا الأصل فى الأوامر الوجوب إلا أن يصرفها صارف فإذا صرفها صارف نظر إلى هذا الصارف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ماهو ؟هل هو إلى الندب أو إلى الإباحة مثال الندب قول النبى صلى الله عليه و سلم صلوا قبل المغرب صلوا قبل المغرب صلوا قبل المغرب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لمن شاء فى الثالثة قال لمن شاء صلوا قبل المغرب صلوا قبل المغرب فلو وقف الكلام هنا كان الأمر للوجوب أو لا؟أليس كذلك؟ لو وقف هنا كان الأمر للوجوب لكن لما جائت الثالثة قال لمن شاء فدل ذلك على أن الأمر إيش ؟ لندب والصارف هو التخيير يعنى من شاء صلى و من لم يشأ فلا غير عليه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من شاء صلى و من لم يشأ فلا ضيرعليه فلهذا كانت هذه الصلاة أو هاتان الركعتان قبل المغرب مندوبا إليها مندوبا إليها فإن قوله صلوا قد صرف عن الاصل فيه و هو الوجوب إلى الندب بقوله لمن شاء فإن الواجب لا يخير فيه الواجب المتحتم بعينه لا يخير فيه إنما يكون على الوجه على الوجه الحاتمية الواجب المعين لا يخير فيه سيأتينا فى التوسيع و يأتينا فى المبهم الشاهد أن قول النبى صلى الله عليه و سلم لمن شاء صرف هذا الأمر إلى الندب و فى الإباحة مثل قول الله تبارك و تعالى للمحرمي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فإذا حللتم فاصتادوا فاصطادوا فهذا أمر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لكن ليس المراد به أن كل من خرج من الإحرام قد يصيد للإباحة بدلالة القرينة فإذا حللتم فاصتادوا لان قبل حرم عليكم صيد؟هذا هو فلما جاء بعد الإحلال قال فإذا حللتم فاصطادوا</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 xml:space="preserve">وهذا سيأتى كلام المؤلف عليه إن شاء الله تعالى فى باب الكلام عن النهى إن شاء الله سيأتى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فالشاهد أن هذه هى الصيغ و أن الأصل فى الأوامر سوى الوجوب إلا أن تقوم الصوارف التى تصرف عن الأصل و هو الوجوب إما إلى الندب وإما إلى الإباحة و قوله فيحمل عليه أي فيحمل حين إذن على ما صرف إليه بالصارف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فيحمل عليه يعنى يحمل حين إذن على ما صرف إليه بالصارف الذى صرف فإن كان ل الندب فندبا و إن كان للإباحة فإباحة</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 xml:space="preserve">و قوله رحمه الله و لاتقتضى التكرار على الصحيح إلا مادل الدليل على قصد التكرار هذه الجملة من المسائل التابعة للأمر و كذلك و لاتقتضى الفور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من المسائل التابعة للفورفقوله رحمه الله و لاتقتضى التكراريعنى أن صيعة الأمر يعنى أن صيغة الأمر تقتضى فعل المأموربه مرة واحدة صيغة الأمر التى تقدمت معنا هنا ومثل لها بأم الباب التى هى افعل الكلام كل معطوف عليها عائد إليها فقوله ولاتقتضى التكرار على الصحيح يعنى أن صيغة الأمر التى تقتضى فعل المأمور به إنما تقتضى ذلك مرة واحدة صيغة الأمر التى تقتضى فعل المأمور به إنما تقضى ذلك مرة واحدة و لاتقتضى التكرارو لاتقتضى التكرار وقوله على الصحيح يدل على وجود إيش؟ يدل على وجود خلاف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لاكن لاعبرة بهذا الخلاف لاننا لن ندخل فيه فقوله على الصحيح يعنى فى هذا الباب أن صيغة الأمر الدالة عليه إنما تقتضى فعل المأمور به مرة واحدة فإذا أمرنا الشارع أن نفعل شيئا و فعلناه مرة واحدة فقد برأت الذمة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إذا أمرنا الشارع بأمر وفعلناه مرة واحدة برأت الذمة و لا يجب علينا التكرار على الصحيح إلا إذا وجد دليل يدل على قصد التكرار إلا إذا وجد دليل يدل على قصد التكرار فإذ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حصول التكرار حينئذن ليس بالصيغة و إنما بالدليل المضاف معه وإلا لا؟ ليس بالصيغة المجردة صيغة افعل و إنما بإضافات أضيفت إليها بقرينة جائت معها فإذاجاء الدليل يقول إلا مادل الدليل على قصد التكرارفإذا جاء الدليل الذى يدل على ذلك فإنا حينئذ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نقول بالتكرار و إلا الأصل عدم التكرار</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eastAsia="Times New Roman" w:cs="Lotus Linotype" w:ascii="Lotus Linotype" w:hAnsi="Lotus Linotype"/>
          <w:color w:val="000000"/>
          <w:sz w:val="32"/>
          <w:szCs w:val="32"/>
          <w:shd w:fill="FFFFFF" w:val="clear"/>
          <w:rtl w:val="true"/>
          <w:lang w:eastAsia="fr-FR"/>
        </w:rPr>
        <w:t xml:space="preserve">- </w:t>
      </w: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يا أيها الناس إن الله كتب عليكم الحج فحجوا و لله على الناس حج البيت من إستطاع إليه سبيلا</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فهذا يقتضى أن المرء إذا إستطاع و حج إنتهى</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إنتهى و برئت ذمته و يدل عليه قول النبى صلى الله عليه و سلم إن الله فرض عليكم الحج فحجوا</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فقال السائل</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أكل عام يا رسول الله؟ فسكت عنه</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فقال فى الثانية أكل عام يا رسول الله؟ فسكت عنه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فقال فى الثالثة</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أكل عام يا رسول الله فقال عليه الصلاة و السلام لو قلتها لوجبت و لما استطعتم ضرورى ماتركتكم</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الحديث</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هذا الحديث مادام قد ذكرناه مثالا فلا بأس أن يذكر الإشارة فيه هذا الحديث يستدل به من قال إن الأمر تبرأ فيه الذمة بالفعل مرة واحدة و الدليل عليه إيش؟ قول النبى صلى الله عليه و سلم لو قلتهاإيش؟ لوجبت فهذا يدل على أن الأمر إنما يكتفى فيه بالفعل مرة واحدة أليس كذلك؟بدلالة قول النبى لو قلتها لوجبت فمقصود الشارع إذن إيش؟ يحصل بالإمتثال مرة صح وإلا لا؟يحصل هكذا و لا لا؟ يحصل بهذا بدليل قول النبى لو قلتها لو جبت يعنى الأصل أنكم تكتفو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 بمطلق الأمر فتحجون مرة واحدة يكفى المخالفون اللذين أشار إلى القول الآخر و قالوا به لقول المؤلف على الصحيح يعنى هناك قول آخر المخالفون أيضا استدلوا بهذا الحديث قالوا لو كان يفهم منه مرة واحدة ماسأل الصحابى فصار الدليل لهؤلاء و صار لهؤلاء و لكن نحن نقول و لو قلتم هذا هو للأولين أرجح و لو قلتم هذا هو للأولين أرجح واضح؟ إذن فالمامور به صيغة الأمر تقتضى فعل المأمور به و تقتضى ذلك مرة واحدة على الصحيح إلا ان يقوم الدليل على ذلك على مراد التكرارفإذا قام الدليل على التكرار فإنه حينئذن لا بأس يكون الأمر مراد منه التكرارو هذا يكون فى صورتين</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الصورة الأولى إذا وقت بوقت فإنه حينئذن يفيد التكرار إذا وقت بوقت كقوله تعالى</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أقم الصلاة </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إيش؟</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دلوك الشمس و الدلوك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هو إيش؟نعم فإذا وقت بوقت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فقوله لدلوك الشمس هذا أمر بالتكرار يقتضى التكرار فإذا دلكت الشمس صار إيش؟ صار إيش؟وقت صلاة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فيصلى نعم يصلى وقت دلوك الشمس دائما فالشاهد هذا يفيد إيش يفيد التكرار فإننا نصلى كلما دلكت الشمس و كذلك المغرب العصر الظهر إذا زالت الشمس إذا غربت الشمس فيكون المأمور به بوقت يؤدى كلما دار ذلك الوقت يؤدى كلما دار ذلك الوقت و كذلك ماكان مقيد بسبب ما كان مقيدا بسبب فإنه يكرر بتكرر سببه</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فإنه يكرر بتكرر سببه مثال ماتقدم معنا فرض رسول الله صلى الله عليه و سلم زكاة إيش؟ الفطر فرض رسول الله صلى الله عليه و سلم زكاة الفطر</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فكلما صمنا و أفطرنا وجبت زكاة الفطر و إلا لا؟ أليس كذلك يتكرريتكررو هكذا الزكاة أيضا و ما أمروا إلا ليعبدوا الله مخلصين له الدين و يقيموا الصلاة و يؤتوا الزكاة فإن الزكاة جاءت مؤقتة بالحول فإذا حال الحول أديت على رأس حولها فهذا مؤقت بإيش؟ بسبب مؤقت بسبب و كلما تكرر السبب عادالأمرو إلا لا؟ فهذا حينئذن قام عليه إيش؟الدليل و إلا لا؟ هذا هو فإذا قام الدليل فإنا نقول حيئذن يحصل التكرار و إلا فالأصل فى مطلق الأمر أنه إيش ؟ يكتفى فيه بالفعل مرة واحدة؟ و قوله رحمه الله و لايقتضى الفور و لا يقتضى الفورهذه مسألة أخرى مسألة أخرى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من مسائل الامر يعنى أن الأمر عند التكرار لا يلزم منه التنفيذ على الفور يعنى ان الامر عند التكرارلا يلزم منه التنفيذ على الفور و الفورية معناها المبادرة بالإمتثال و ذلك بالفعل عقب الأمر فى أول وقت ممك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فهذا الأمر لا يقتضى الفور</w:t>
      </w:r>
    </w:p>
    <w:p>
      <w:pPr>
        <w:pStyle w:val="Normal"/>
        <w:bidi w:val="1"/>
        <w:spacing w:lineRule="atLeast" w:line="360" w:before="0" w:after="0"/>
        <w:ind w:left="0" w:right="0" w:hanging="0"/>
        <w:jc w:val="left"/>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قال الله تبارك و تعالى</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ولله على الناس حج البيت لمن إستطاع إليه سبيلا فهو أمر و لا يقتضى الفورية فإذا حصلت الإستطاعة فإنه حينئذن يقوم بذلك نعم يقوم بذلك فإذا قيل لك إفعل كذا هل يلزم أن تفعله الآن؟مطلق الأمر إذا ماكانت القرينة المشعرة بأنه مطلوب منك الآن الساعة هذه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إنما أطلق الأمر جاء الأمر مطلقا افعل كذا هل يفهم منه أنك تفعل فى هذه اللحظة لا فهذا معنى قوله و لا يقتضى الفوريعنى ما لم تقم قرينة دالة على الفورية مثل الأول مالم تقم قرينة على إيش؟ على إرادة التكرار ماهو يقول إلا أن يدل عليه دليل على قصد التكرارو إلا لا؟فهنا كذلك و لا يقتضى الفور إذا أطلق الأمر لا يقتضى الفورإلا أن تقوم قرينة تدل عليه فإذا قامت القرينة الدالة عليه فنعم و إلا الأصل أن الأمر لا يقتضى الفورية فلو قيل لك مثلا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قال لك والدك سافر إلى جدة جيب غرض كذا ممكن تسافر اليوم ممكن تسافر غدا ممكن تسافر بعد غد ممكن تسافر نهاية الأسبوع ممكن تسافر أول فرصة تسمح لك بعد أن تنتهى من أشغالك لكن لو قال الآن ماعد فى كلام فورية صح و إلا لا؟ أليس كذالك ؟هذا هوفإذا الأمر إذا أطلق فإنه لا يقتضى أن تقوم به على الفورإلا إذا كانت هناك قرينة فلهذا يقول شيخ شيوخنا رحمه الله فى الوسيلة</w:t>
      </w:r>
      <w:r>
        <w:rPr>
          <w:rFonts w:eastAsia="Times New Roman" w:cs="Lotus Linotype" w:ascii="Lotus Linotype" w:hAnsi="Lotus Linotype"/>
          <w:color w:val="000000"/>
          <w:sz w:val="32"/>
          <w:szCs w:val="32"/>
          <w:shd w:fill="FFFFFF" w:val="clear"/>
          <w:rtl w:val="true"/>
          <w:lang w:eastAsia="fr-FR"/>
        </w:rPr>
        <w:t>:</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ويوجب الفعل فعلا مطلقا</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و يوجب المطلق يعنى الأمر المطلق فعلا مطلقا أداء مأمورا به تحققا</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يعنى الأمر المطلق يوجب فعلا مطلقا إذا أديته فقد تحقق الإمتثال فى أى وقت كان و يوجب المطلق يعنى الأمر المطلق فعل مطلقا</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يعنى ماهو مقيد بوقت الآن تفعله</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و يوجب المطلق فعلا مطلقا آداء مأمور به تحققا</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 xml:space="preserve">لا يوجب الفور و لا التكراراو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 الإمتثال يقتضى البدارا</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شوفو جميل جدا و سهل سلس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لا يوجب الفور و التكرارا و الإمتثال يقتضى البدارا أبرأ لذمتك أن تفلح ما أجمله نعم فإذن و يوجب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المطلق فعلا مطلقا هذا الذى يجب علينا الأمرالمطلق يوجب فعلا مطلقا أداء مأمور به تحققا تحقق الإمتثال يعنى لو أمرت بعد قليل بعد يوم بعد يومين بعد شهر بعد شهرين تأتى بهم الم يقم القرينة كما قلنا يوجب الفور و لا التكرارا و الإمتثال يقتضى البدارا يعنى تسرع لإبراء الذمة</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 xml:space="preserve">و قوله رحمه الله الأمر بإيجاد الفعل و قوله رحمه الله و الأمر بإيجاد الفعل أمر به و الامر بإيجاد الفعل أمر به يعنى هذه مسألة اخرى من مسائل الأمرالأمر بإيجاد الفعل أمر به و بما لا يتم الفعل إلا به معنى ذلك أن ماتوقف عليه قوله رحمه الله هذه المسألة كم؟ ثالثة و إلا ثانية و إلا؟العد عندكم هذه المسائل متعلقة بالأمريقول و الأمرو لا يقتضى التكرار على الاول و تقتضى الفور على الثانى و هذا الثالث و الأمر بإيجاد الفعل امر به يعنى أن ماتوقف عليه وجود الواجب فهو واجب الأمر بإيجاد الفعل أمر به يعنى بالإيجاب و بما لا يتم الفعل إلا به الأمر بإيجاد الفعل أمر به يعنى أمربالفعل لاو بما لا يتم الفعل إلا به يعنى مما يستلزمه و مثل له هو بقوله كالأمر بالصلاة فإذا ما نطبق عليه عبارته كالأمر بالصلاة الأمر بإيجاب الصلاة هو أمر بالفعل أليس كذلك؟الأمر بالصلاة أمر بإيجاب الفعل الذى هو آداء الصلاة نعم و بما لا يتم به الفعل الذى هو آداء الصلاة إلا به ألا و هو إيش الطهارة لما لأن هذه الطهارة المؤدية إليها تستباح الصلاة بها لا يقبل الله صلاة بغير وضوء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بغير طهورأليس كذلك؟فإذن الصلاة قد وجبت علينا بموجب الأمر ففعله نحن مأمورون به بهذا الأمر صلوا أقيموا الصلاة نعم هذه الصلاة بهذا الفعل الذى نحن أمرنابه لا بد لها من طهارة إذ لا تستباح الصلاة إلا بما؟بالطهارة فهذا الواجب الذى وجب علينا و هو إقامة الصلاة لا يتم إلا بالطهارة نعم فأصبحت الطهارة واجبة لإستباحة فعل ذلك الواجب أصبحت الطهارة واجبة لإستباحة فعل ذلك الواجب لأنه لا تصح الصلاة إلا بطهورنعم فهذا الذى يقال فيه ما لا يتم الواجب إلا به فهو واجب هذا الذى يقول فيه العلماء مالا يتم الواجب إلا به فهو واجب</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فإذا قوله رحمه الله و الأمربإيجاد الفعل الذدى هو الصلاة أمر به الفعل بالصلاة و بما لا يتم الفعل إلا به الذى هو الطهارة لا نعم معناه أن التوقف فى الصلاة على التطهرلا ففعلن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للصلاة متوقف على الطهارة لا الطهارة الكاملة التى تبيح لنا الصلاة فما لا يتم به هذا الواجب الذى هو فعل الصلاة فهو واجب اذا الصلاة واجبة و الصلاة لا تتم الا بوضوء فالوضوء إيش؟ واجب و مثله ايضا الامر بسترالعورة الأمر بستر العورة فانه موجب الشرع للثياب فحينئذ الثياب التي تستربه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لعورة واجب شراؤها الثياب التي تستربه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لعورة واجب شراؤه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لماذا ؟ لاننا نح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مامورون بسترالعورة وستر العورة لا يتم الا بثوب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نعم فهذا المامور به وهو الواجب علين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عني به ستر العورة ما يتم الا بثوب و الثوب يحتاج الى شراء فالشراء للثوب إيش؟ واجب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ليشترى به ذلك الواجب ما لا يتم الفعل الا به الفعل هو الستر والستر لا يتم الا باشتراء ساتر اذا الشراء للساتر واجب واجب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فهذا يقال فيه ما لايتم الواجب الا به فهو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واجب و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كذلك ما لا يتم المندوب إلا به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 هو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مندوب مثله تمام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فمثلا الطيب شراءه مندوب حتى يعنى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ينشرح صدور اخواننا اليوم ويعرفون ان نشتري الطيب ديانة نحن نشتري الطيب الدهن العود نشتري الطيب البخور ونحوه هذا ديانة اولا ليتحقق به المقصد الشرعي الذي ندب اليه النبي صلى الله عليه وسلم في يوم الجمعة نعم حينما قال</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ومسوا من الطيب</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كما في حديث بن عباس رضي الله عنه في الصحيح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ومسوا من الطيب يعني ليوم الجمعة فهذا الامر به على سبيل الندب فيندب لك ان تشتري الطيب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لان المندوب هذا لا يتاتى الا به بشراء الطيب فالتطيب ليوم الجمعة ومسكك للطيب يوم الجمعة مندوب اليه والا واجب مندوب اليه وهذا المندوب الذي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هو مسكك لهذه الرائحة الطيبة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حتى تخرج الى بيت الله تبارك و تعالى في هذا اليوم المبارك وهو يوم الجمعة ويشم الناس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لرائحة في ثيابك او في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رائحة بدنك و عرقك ونحو ذلك هذا امر مندوب اليه أمر مندوب اليه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فحينئذ الطيب شراؤه مندوب اليه و مثله ايضا الغسل فانه في الصحيح من قول العلماء ليس بواجب نعم ليس بواجب في الصحيح من قول </w:t>
      </w:r>
      <w:r>
        <w:rPr>
          <w:rFonts w:ascii="Lotus Linotype" w:hAnsi="Lotus Linotype" w:eastAsia="Times New Roman" w:cs="Andalus"/>
          <w:color w:val="000000"/>
          <w:sz w:val="32"/>
          <w:sz w:val="32"/>
          <w:szCs w:val="32"/>
          <w:shd w:fill="FFFFFF" w:val="clear"/>
          <w:rtl w:val="true"/>
          <w:lang w:eastAsia="fr-FR"/>
        </w:rPr>
        <w:t> </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العلماء فان الاحاديث التي ورد فيها الامر بالوضوء الصلاة صرفها الصارف كما تقدم معنا بالامس في الناقص من توضا فبها ونعمة من اغتسل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فالغسل افضل الان ما جاء الدال على القرينة فالقرينة تدل على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لفرض الاصل فيه الوجوب إلا أن تدل به القرينة بالمس تقدم معنا ايضا قال فالاصل فيه الوجوب الا ان تدل القرينة قال جاء في القرينة فالآن جاء فى القرينة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من اغتسل فالغسل ايش افضل فقوله افضل دلت على ان الامر ليس ايش بوجوب فيقضى بها على حديث اذا اتى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احدكم الجمعة فليغتسل</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اليس كذلك</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اذا اتى احدكم الجمعة فليغتسل وتقدم معنا العقل البارحة او التي قبلها ان الكلام على الرواية رواية المقدور سواء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كان حسنا او صحيحا من باب اولى فاذا جاء الحديث صحيحا ثابتا عن الرسول صلى الله عليه وسلم صحيحا او حسنا يقضى به على اخيه والذين ردوا قالوا ان هذا ومن اغتسل فالغسل افضل هذا حسن وليس بدرجة الاول نقول له كله واحد ما دام ثبت فالامر واحد الامر واحد يخصصه يقيده يلزمه الامر واحد فاذا هنا قامت القرينة من توضاء فبه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ونعمة ومن اغتسل فالغسل افضل اذا فالاغتسال للندب هنا ما يتم الا بماء بماء فلو كان ما عندك ماء يندب لك ان تشتري ماءا لرواية اذا انقطع لك الماء يندب ان تشتري ماءا للبيت لتغتسل انت وابنائك لصلاة الجمعة مثلا لكن هل هو واجب عليه لا ليس بواجب مثلا لو جيت وصليت بدون غسل وما في شيء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يوجب عليك ان تغتسل من جنابة ونحوها فحينئذ لاشيء عليك لكن يندب لك واضح</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فهذا معنى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قوله والامر بايجاب الفعل امر به مثلما لا يتم الفعل الا به كالامر بالصلاة فالامر بالصلاة مؤدية اليها فمن فعل خرج عن العهدة او اذا فعل نعم واذا فعل خرج عن العهدة اذا فعل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لعهدة تعلق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لامر بالذمة هذه هي العهدة تعلق الامر بذمة في المامور هذه هي العهدة هذه البضاعة عهدة عندك هذه البضاعة عهدة عندك جاريتك عليه اصبحت في ذمتك والا لا اصبحت في الذمة اذا تلخبط العهدة الذي نطلقها نحن ونتعامل بها ونسمعها دائما وابدا هي تعلق الامر بذمة المامور به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تعلق الامر او الشيء بذمة المامور به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فاذا فعل هذا المامور به على وجه صحيح خرج الفاعل من العهدة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يعني برئت ذمته ووصف الفعل بالاجزاء الفعل ايش مجزي فتبرا الذمة وتسقط عنك المطالبة اذا فعل على قوله اذا فعل خرج عن العهدة يعني اذا فعل الفعل الذي امرنا به فاننا نخرج من العهدة والعهدة هي تعلق الامر بذمة المامور فاذا فعل المامور ما امر به على وجه صحيح خرج من هذه العهدة و اصبحت ذمته خالية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و يوصف فعله بالاجزاء يعني فعل ما يجزيه يوصف فعله بماذا بالاجزاء بمعنى انه فعل ما يجزيه فبرئت ذمته</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وسقط عنه الطالبة به سقطت عنه الطالبة به بالفعل وقوله يدخل في خطاب الله تعالى المؤمنون يعني المكلفون يعني به المؤمنين هؤلاء يعني بهم المكلفين في خطاب الله تعالى المؤمنون المؤمنون فعل يدخل يعني بهم المؤمنين المكلفين تظافرت في حقهم صفات التانيث والساهي والصبي والمجنون غير داخلين في الخطاب فهذا متعلق في ما بعده الساهي الناسي قال الله تبارك وتعالى اخفائه عن عباده المؤمنين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ربنا لا تؤاخذنا ان نسينا او اخطانا</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فالسهو النسيان فهذا غير داخل في الخطاب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رفع عن امتي الخطا والنسيان فما دام ناسيا لا شي عليه هنا ذمته بريئة ما يتعلق بها شيء لان المناط مناط ايش قائم على العقل مناط قائم على التبليغ و الذكر هو لا يذكر شيئا هنا فالناسي غير داخل في الخطاب كذلك الصبي الصبي هو الصغير والمراد به منذ الولادة حتى يفطم هذا الصبي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هذا هو الصبي لكنه يطلق عند علماء الاصول على من دون سن البلوغ على من دون سن البلوغ </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قال صلى الله عليه وسلم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رفع القلم عن ثلاث وذكر منهم الصبي حتى ايش حتى يكبر او حتى يبلغ هذا وهذ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فالصبي غير مكلف لكن يندب لوليه ان يمرنه على الطاعات و كذلك المجنون رفع القلم عن ثلاثة المجنون حتى ايش يفيق اذا افاق كلف اما اذا لم يفق فانه غير مكلف ولا داخل في الخطاب فهؤولاء لا يدخلون في الخطاب الساهي وكذلك الصبي والمجنون لا يدخلون في الخطاب والدليل عليه الذي سمعناه اما المكلف غير هؤولاء من المؤمنين فانهم داخلون في الخطاب</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المسالة التي تليها الكفار هل هم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مخاطبون بفروع الشريعة اولا هذه اللفظة فيها نوعان ولكن هي مستعملة عند العلماء عموما يعني لفظة الفروع كلمة الفروع فيها نوعان فان تقسيم الدين الى اصول وفروع بدعة محدثة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لم يعرفها لا الصدر الاول ولا القرون المفظلة فانما جاءت من بعد ذلك من اهل الكلام واهل الارتجال فمثلا انت اذا سالت هؤولاء الصلاة من الفروع ام الاصول يقولون الفروع سبحان الله كيف تكون الصلاة من الفروع والرسول صلى الله عليه وسلم يقول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بني الاسلام على خمس</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جعلها اصل من اصول الاسلام و لا لا فهذا عجب فالشاهد الحق ان هذا الكلام يعني هذه العبارة فيها مؤاخذات كبيرة وعليها كلام كثير وليس هذا محله لكن المقصود اننا نح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نتخاطب بما تخاطب به هؤولاء ما تخاطب به العلماء وتناقلوه ورددوه في كتبهم فيقول هل الكفار مخاطبون بفروع الشريعة يعني اظافة الى خطابهم بم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بالايمان اذا لم يؤمنوا هل هم مخاطبون بفروع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لشريعة ولا لا يخاطبون بها قال و الكفار مخاطبون بفروع الشريعة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على ان لا تصح به وهو الاسلام يعني اولا هم مخاطبون بان يؤمنوا اولا هم مخاطبون بان يؤمنوا لان فروع الشريعة بناء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على عبارة لا تصح الا بالايمان وبما لا تصح به وهو الاسلام و الدليل على ذلك و ما منعه ان تقبل منهم نفقاتهم الا انهم كفروا بالله وبرسوله فهذا مانع يمنع قبول الفروع منه </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وما منعهم ان تقبل منهم نفقاتهم الا انهم كفروا بالله وبرسوله فهذا دليل يدل على ان هؤولاء ممنوعون من قبول الاعمال</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قال تعالى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ولقد اوحي اليك لئن اشركت ليحبطن عملك ولتكونن من الخاسرين</w:t>
      </w:r>
      <w:r>
        <w:rPr>
          <w:rFonts w:eastAsia="Times New Roman" w:cs="Lotus Linotype" w:ascii="Lotus Linotype" w:hAnsi="Lotus Linotype"/>
          <w:color w:val="000000"/>
          <w:sz w:val="32"/>
          <w:szCs w:val="32"/>
          <w:shd w:fill="FFFFFF" w:val="clear"/>
          <w:rtl w:val="true"/>
          <w:lang w:eastAsia="fr-FR"/>
        </w:rPr>
        <w:t>"</w:t>
      </w:r>
      <w:r>
        <w:rPr>
          <w:rFonts w:eastAsia="Times New Roman" w:cs="Lotus Linotype" w:ascii="Tahoma" w:hAnsi="Tahoma"/>
          <w:color w:val="000000"/>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فالاعمال انما تقبل بوجود ما لا تصح الا به الا وهو الاسلام</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ثم استدل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على ذلك بقوله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ما سلككم في سقر قالوا لم نكن من المصلين</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استدل بهذا الدليل على انهم خوطبوا بفروع الشريعة خوطبوا بفروع الشريعة ما سلككم في سقر ما ذكروا شيئا قبل ترك الصلاة هذا وجه الاستدلال قالوا لم نكن من المصلين فلم يذكروا قبل هذا شيئا </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هل ذكروا شيئا قبل ترك الصلاة فدل ذلك على انهم ايش مخاطبون بالفروع و هذا كما قلت لكم كما تقدم في البيان بناءا على انهم يقولون ان هذا من الفروع الشاهد وجه الاستدلال في الاية انهم لم يذكروا شيئا قبل الصلاة فالصلاة لا تصح الا بالايمان كما قال الرسول صلى الله عليه وسلم انك تاتي قوم من اهل الكتاب فليكن اول ما تدعوهم اليه شهادة ان لا اله الا الله او الى ان يوحدوا الله كم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في الظرف الاخر فان اجابوك بذلك فاعلمهم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ن الله افترض عليهم خمسة صلوات في اليوم والليلة فرتب الصلوات على الاصل الذي تفشى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به وهو ايش الشهادتين على الاصل الشهادتين فلا تصح ولا تقبل الا بهذا الشاهدون قالوا ما سلككم في سقر قالوا لم نكن من المصلين فما اجابوا بشيء قبل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ترك الصلاة من جميع الامور مع ان الصلاة لا تصح الا بالاسلام فاذا الكفار مخاطبون بفروع الشريعة وبما لا تصح الا به وهو الاسلام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يعني مخاطبون بالاصول ومخاطبون بالفروع مخاطبون بالاصول ومخاطبون بالفروع  وهذا قول طائفة كثيرة من اهل العلم وذهبت طائفة بانهم ليسوا بمخاطبين بفروع وهم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 يطالبون اولا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بالاصل الا وهو الايمان فاذا امنوا خطبوا وهذا هو الصحيح الاول الذي قدمنا هو الصحيح و هو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ما ذكره هنا المات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 الجويني رحمه الله</w:t>
      </w:r>
      <w:r>
        <w:rPr>
          <w:rFonts w:ascii="Tahoma" w:hAnsi="Tahoma" w:eastAsia="Times New Roman" w:cs="Lotus Linotype"/>
          <w:color w:val="000000"/>
          <w:sz w:val="32"/>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eastAsia="Times New Roman" w:cs="Lotus Linotype" w:ascii="Tahoma" w:hAnsi="Tahoma"/>
          <w:color w:val="000000"/>
          <w:sz w:val="32"/>
          <w:szCs w:val="32"/>
          <w:shd w:fill="FFFFFF" w:val="clear"/>
          <w:rtl w:val="true"/>
          <w:lang w:eastAsia="fr-FR"/>
        </w:rPr>
        <w:t> </w:t>
      </w:r>
    </w:p>
    <w:p>
      <w:pPr>
        <w:pStyle w:val="Normal"/>
        <w:bidi w:val="1"/>
        <w:spacing w:lineRule="atLeast" w:line="360" w:before="0" w:after="0"/>
        <w:ind w:left="0" w:right="0" w:hanging="0"/>
        <w:jc w:val="left"/>
        <w:rPr>
          <w:rFonts w:ascii="Lotus Linotype" w:hAnsi="Lotus Linotype" w:eastAsia="Times New Roman" w:cs="Lotus Linotype"/>
          <w:color w:val="000000"/>
          <w:sz w:val="32"/>
          <w:szCs w:val="32"/>
          <w:shd w:fill="FFFFFF" w:val="clear"/>
          <w:lang w:eastAsia="fr-FR"/>
        </w:rPr>
      </w:pPr>
      <w:r>
        <w:rPr>
          <w:rFonts w:ascii="Lotus Linotype" w:hAnsi="Lotus Linotype" w:eastAsia="Times New Roman" w:cs="Lotus Linotype"/>
          <w:color w:val="000000"/>
          <w:sz w:val="32"/>
          <w:sz w:val="32"/>
          <w:szCs w:val="32"/>
          <w:shd w:fill="FFFFFF" w:val="clear"/>
          <w:rtl w:val="true"/>
          <w:lang w:eastAsia="fr-FR"/>
        </w:rPr>
        <w:t xml:space="preserve">فا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قال ق  ائل مالفائدة في مخاطبتهم بالفروع نعم مع انهم لم ياتو بالاصول نقول لهم نعم الفائدة التي ذكروها هم الفائدة عندنا نحن المسلمين التي ذكروها هم وهي انهم يزادو عليهم في العذاب فيعذبون على الاصول ويعذبون على الفروع ما سلككم في سقر قالو لم نكن من المصلين ولم نكن نطعم المسكين وكنا نخوض مع الخائضين وكنا نكذب بيوم الدين اخر شيء ذكروا ما يتعلق بالايمان حتى عذاب اليقين فما الفائدة قل الفائدة انه يجمع بين العذاب على هذا وعلى هذا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هذه الفائدة يجمع لهم العذاب على هذا وعلى هذا فهذه هي الفائدة</w:t>
      </w:r>
    </w:p>
    <w:p>
      <w:pPr>
        <w:pStyle w:val="Normal"/>
        <w:bidi w:val="1"/>
        <w:spacing w:lineRule="atLeast" w:line="360" w:before="0" w:after="0"/>
        <w:ind w:left="0" w:right="0" w:hanging="0"/>
        <w:jc w:val="left"/>
        <w:rPr/>
      </w:pP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قال رحمه الله تعالى فالامر بالشيء نهي عن ضده والنهي عن الشيء امر بضده وهذه ايضا مسالة اخرى فيها خلاف بين الاصول هل الامر بالشيء نهي عن ضده والعكس هل النهي على الشيء امر بضده الصواب فيها انه ليس كذلك الصواب فيها ليس كما قال المات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 xml:space="preserve">الذي يترجح عندي انا ان الامر ليس كما قال الماتن </w:t>
      </w:r>
      <w:r>
        <w:rPr>
          <w:rFonts w:ascii="Lotus Linotype" w:hAnsi="Lotus Linotype" w:eastAsia="Times New Roman" w:cs="Andalus"/>
          <w:color w:val="000000"/>
          <w:sz w:val="32"/>
          <w:sz w:val="32"/>
          <w:szCs w:val="32"/>
          <w:shd w:fill="FFFFFF" w:val="clear"/>
          <w:rtl w:val="true"/>
          <w:lang w:eastAsia="fr-FR"/>
        </w:rPr>
        <w:t> </w:t>
      </w:r>
      <w:r>
        <w:rPr>
          <w:rFonts w:ascii="Lotus Linotype" w:hAnsi="Lotus Linotype" w:eastAsia="Times New Roman" w:cs="Lotus Linotype"/>
          <w:color w:val="000000"/>
          <w:sz w:val="32"/>
          <w:sz w:val="32"/>
          <w:szCs w:val="32"/>
          <w:shd w:fill="FFFFFF" w:val="clear"/>
          <w:rtl w:val="true"/>
          <w:lang w:eastAsia="fr-FR"/>
        </w:rPr>
        <w:t>فان الامر بالشيء يستلزم ترك ضده كما قال شيخ الاسلام رحمه الله و النهي عن الشيء يستلزم نعم فعل ضده ولكن ليس هو امر بضده لأنه ما جائك امر تفعل كذا وانما قيل لك لا تفعل كذا فلو امتثلت ولم تفعل ليس بمطالب باكثر من هذا اليس كذلك ولعلنا نقف عند هذاالحد فى هذا اليوم</w:t>
      </w:r>
      <w:r>
        <w:rPr>
          <w:rFonts w:eastAsia="Times New Roman" w:cs="Lotus Linotype" w:ascii="Lotus Linotype" w:hAnsi="Lotus Linotype"/>
          <w:color w:val="000000"/>
          <w:sz w:val="32"/>
          <w:szCs w:val="32"/>
          <w:shd w:fill="FFFFFF" w:val="clear"/>
          <w:rtl w:val="true"/>
          <w:lang w:eastAsia="fr-FR"/>
        </w:rPr>
        <w:t>.</w:t>
      </w:r>
    </w:p>
    <w:p>
      <w:pPr>
        <w:pStyle w:val="Normal"/>
        <w:bidi w:val="1"/>
        <w:spacing w:lineRule="atLeast" w:line="360" w:before="0" w:after="200"/>
        <w:ind w:left="0" w:right="0" w:hanging="0"/>
        <w:jc w:val="left"/>
        <w:rPr/>
      </w:pPr>
      <w:r>
        <w:rPr>
          <w:rFonts w:ascii="Lotus Linotype" w:hAnsi="Lotus Linotype" w:eastAsia="Times New Roman" w:cs="Lotus Linotype"/>
          <w:color w:val="000000"/>
          <w:sz w:val="32"/>
          <w:sz w:val="32"/>
          <w:szCs w:val="32"/>
          <w:shd w:fill="FFFFFF" w:val="clear"/>
          <w:rtl w:val="true"/>
          <w:lang w:eastAsia="fr-FR"/>
        </w:rPr>
        <w:t>والله اعلم وصلى الله وسلم  و بارك على عبده محمد و أنا كنت أريد أن آخذ الأمر يليه لكن اللوزتين تؤذينى جدا أسأل الله سبحانه و تعالى أن يعيننى و إياكم و صلى الله و سلم و بارك على عبده و رسوله مذا يقول؟هذه بعض السؤالات يقول أحسن الله إليكم مذا ترون فى حفظ متن لأصول الفقه هل يحفظ الطالب الوسيلة للحافظ أو نضم العمريقى؟أقول أمر فى ذلك يعنى واسع و لله الحمد الأمر فى هذا واسع  إن أردت هذا أو إن أردت هذا على كل حال الذى تستطيعه أو الذى تراه نعم لو كان هذا أو ذاك و هذا سؤال عبر الشبكة يقول ما على من لعن مسلما ظنا منه أنه كذب عليه؟ النبى صلى الله عليه و سلم قد بين ذلك فالرجل إذا لعن أخاه و كان غير محق فى هذا صعدت اللعنة إلى السماء فتغلق دونها الأبواب فتعود يمينا شمالا ثم تحور عليه نسأل الله العافية و السلامة و لكن إن كان غلب عن ظنه أنه قد فعل ذلك به فلعل الله سبحانه و تعالى يتجاوز عنه لغلبة ظنه و الله أعلم</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و يجب عليه أن يتجنب هذا اللعن لأن اللعن ليس من سيمات المؤمنين هذا سيسأل يقول ألا يؤخذ من قول الله تعالى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 xml:space="preserve">يا أيها الذين آمنواإستجيبوا لله و الرسول إذا دعاكم لما يحييكم </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ألا يؤخذ منه الفورية و المبادرة بامتثال الأمر</w:t>
      </w:r>
      <w:r>
        <w:rPr>
          <w:rFonts w:eastAsia="Times New Roman" w:cs="Lotus Linotype" w:ascii="Lotus Linotype" w:hAnsi="Lotus Linotype"/>
          <w:color w:val="000000"/>
          <w:sz w:val="32"/>
          <w:szCs w:val="32"/>
          <w:shd w:fill="FFFFFF" w:val="clear"/>
          <w:rtl w:val="true"/>
          <w:lang w:eastAsia="fr-FR"/>
        </w:rPr>
        <w:t>.</w:t>
      </w:r>
      <w:r>
        <w:rPr>
          <w:rFonts w:ascii="Lotus Linotype" w:hAnsi="Lotus Linotype" w:eastAsia="Times New Roman" w:cs="Lotus Linotype"/>
          <w:color w:val="000000"/>
          <w:sz w:val="32"/>
          <w:sz w:val="32"/>
          <w:szCs w:val="32"/>
          <w:shd w:fill="FFFFFF" w:val="clear"/>
          <w:rtl w:val="true"/>
          <w:lang w:eastAsia="fr-FR"/>
        </w:rPr>
        <w:t>هذا إنما هو أمر بالإستجابة و  الإستجابة تحصل بمرة واحدة و النبى صلى الله عليه و سلم قد سمعتم ما قاله فى الأدلة التى تلوناها فى الأحاديث فالشاهد من؟ حصل هذا  منه فإنه قد إمتثل لأمر الله تبارك و تعالى و إلا المبادرة مندوب إليها كما سمعتم فى نضم الوسيلة و إلا لا؟مندوب إليها لاكت هل هى واجبة لا ماهى واجبة هذا سيأتينا يقول ذكرتم  أن الواجب لا يخير فيه فكيف الجمع بين و من شاء فليؤمن و من شاء فليكفرهذا ليس للتخيير هذا تهديد هذا تهديد ليس بالتفصيل سبأتينا إن شاء الله تعالى بإذن الله بإذن الله و لهذا نحن نحتاج لأن ندرس الأصول نحن نحتاج لأن ندرس الأصول لأنه لو علمنا بأن هذا المثال ليس للوجوب و إنما هو للتهديد نعم ليس للتقييد غنما هو للتهديد ما قلنا هذا السؤالنحتاج لذلك أن ندرس الأصول و سيأتينا هذا بذاته أو بعينه نعم فما بال إخواننا فى السودان يأتينا هو بذاته إن شاء الله يقول ذكرت أن النبى صلى الله عليه و سلم قال صلوا قبل المغرب فكيف يكون؟ يعنى بعد الآذان و بالغروب مغرب قد دخل ووقته يبقى إلى إمتداد غيبوبة الحمرة و هو أول وقت  العشاء فالشاهد أذاغابت الشمس أذن المؤذن هذا صلوا قبل المغرب يعنى قبل آداء صلاة الفريضة نعم سائل أيضا يقول</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قال هل يستدل حفظكم الله من قول الله تعالى من قوله و ماسلككم فى سقرقالوا لم نكن من المصلين على كفرتارك الصلاة نعم أستدل بذلك نعم ما ترجيحكم فى هذه المسألة الذى أعتقد و دين الله بى أن تارك الصلاة كافرتارك الصلاة عامدا كافرلأنه ترك مبنى من مبانى الإسلام و قال صلى الله عليه و سلم العهد الذى بيننا و بينهم الصلاة فمن تلركها فقد كفر قال صلى الله عليه و سلم بين المرء و الكفر ترك الصلاة فيقول الله سبحانه و تعالى فإن تابوا و أقاموا الصلاة و آتوا الزكاة فإخوانكم فى الدين و الآية الأخرى فخلوا سبيلهم فرتب الله سبحانه و تعالى الأخوة فى الدين و إخلاء السبيل على ذلك و منها أيضا هذه الآية التى ذكرت أيها الأخ السائل فتارك الصلاة لاشك أنه كافربالإجماع إن كان جاحدا و إن لم يكن جاحدا فكافر فى أصح أقوال العلماء فى هذا الباب نعم ثم المسألة هذه معروف الخلاف فيها بين أهل العلم و قد قال طائفة من السلف بعدم كفره فإذا قال بعض أهل العلم بعدم كفره فلهم السلف يكفربالإجماع من لها جحد و لم يخالف فيه قطعا من أحد لأنه قد ماثل الشيطان و كذب الرسول و القرآن وهو كغيره من الكفار و حكمهم يعطى بلا تمار فإن أقر بالوجوب و أبى فقتله على الأصح و جب للكفر أو حدا على خلاف قد جاء عن أئمة الأسلاف يعنى يوقع خلاف بين السلف فى هذا</w:t>
      </w:r>
      <w:r>
        <w:rPr>
          <w:rFonts w:ascii="Lotus Linotype" w:hAnsi="Lotus Linotype" w:eastAsia="Times New Roman" w:cs="Lotus Linotype"/>
          <w:color w:val="000000"/>
          <w:sz w:val="32"/>
          <w:sz w:val="32"/>
          <w:szCs w:val="32"/>
          <w:shd w:fill="FFFFFF" w:val="clear"/>
          <w:rtl w:val="true"/>
          <w:lang w:val="en-US" w:eastAsia="fr-FR" w:bidi="ar-TN"/>
        </w:rPr>
        <w:t xml:space="preserve"> فقال قوم إنه لا يكفر كلا و لا يقتل بل يعزر و حبسه إلى أن يصلى قدر أو يحق كل معنى بقتله قضو و هذا يقول كيف تنصحون بالتدرج فى حفظ المنظومات؟ وماهى وسائل تقوية الحفظ؟أما التدرج فى حفظ المنظومات أولا تكون عندك أنت  الرغبة و ثانيا أن تبدأ بالمنظومات الشهيرات السهلة الواضحة السهلة الواضحة السهلة الواضحة فمثلا فى بلدك مشهور عندهم  نظم العمريقى  تأخذه فى بلدك مشهور عندهم الوسيلة تأخذه و هكذا فالإنسان يأخذ المشهور فى بلده لما؟ لان مدار الناس عليه و العلم يدور عليه فلا يتعب نفسه فى حفظ مالا يستفيد منه فائدة و إفادة للناس فعليه بالمشهور و ليدع عليه الغريب و المغمورفمثلا نحن نشأنا فى المنطقة الجنوبية منطقة جازان كان المشهور عندنا و على أيدى علمائناو أشياخنا  كالوالد و الأعمام و عموم مشايخنا المشهور بينهم مناظيم الشيخ حافظ حفظه الله</w:t>
      </w:r>
      <w:r>
        <w:rPr>
          <w:rFonts w:ascii="Lotus Linotype" w:hAnsi="Lotus Linotype" w:eastAsia="Times New Roman" w:cs="Lotus Linotype"/>
          <w:color w:val="000000"/>
          <w:sz w:val="32"/>
          <w:sz w:val="32"/>
          <w:szCs w:val="32"/>
          <w:shd w:fill="FFFFFF" w:val="clear"/>
          <w:rtl w:val="true"/>
          <w:lang w:eastAsia="fr-FR"/>
        </w:rPr>
        <w:t xml:space="preserve"> فكانت فى جميع الفنون فحفظناأكثرها على أيديهم فالإنسان إبن بلده و إبن بيئته نعم</w:t>
      </w:r>
      <w:r>
        <w:rPr>
          <w:rFonts w:eastAsia="Times New Roman" w:cs="Lotus Linotype" w:ascii="Lotus Linotype" w:hAnsi="Lotus Linotype"/>
          <w:color w:val="000000"/>
          <w:sz w:val="32"/>
          <w:szCs w:val="32"/>
          <w:shd w:fill="FFFFFF" w:val="clear"/>
          <w:rtl w:val="true"/>
          <w:lang w:eastAsia="fr-FR"/>
        </w:rPr>
        <w:t xml:space="preserve">. </w:t>
      </w:r>
      <w:r>
        <w:rPr>
          <w:rFonts w:ascii="Lotus Linotype" w:hAnsi="Lotus Linotype" w:eastAsia="Times New Roman" w:cs="Lotus Linotype"/>
          <w:color w:val="000000"/>
          <w:sz w:val="32"/>
          <w:sz w:val="32"/>
          <w:szCs w:val="32"/>
          <w:shd w:fill="FFFFFF" w:val="clear"/>
          <w:rtl w:val="true"/>
          <w:lang w:eastAsia="fr-FR"/>
        </w:rPr>
        <w:t xml:space="preserve">فمثلا فى العقيدة حفظنا السلم و الجوهرة جوهرة التوحيد و سلم الوصول حفظنا فى الوصايا و الآداب العلمية الميمية حفظنا فى الزهد الهائية و هكذا بقية الأشياء فى الفقه حفظنا السبل السوية فى فقه السنن المروية و هكذا لاكن على الطالب أن لا ينظر للإنتهاء إذا نظر للإنتهاء مايمكن ينتهى إذا نظرت إلى مؤنة السفر و تعب السفر مايمكن أن تسافرإلى أخذ حاجتك التى تريد أخذها ولاكن إذا كانت الهمة قوية فأنت تصبر على التعب و لاكن إذا وصلت إلى تريده أحسست بحلاوة  الأمرالأمر الذى وصلت إليه و هذا و هذا فى سبيل التعب فهذا مثلا أخذناه كذالك فى المصطلح أخذنا اللؤلؤ المكنون و أيضا غيرها من كتابات الشيخ رحمه الله فمثلا إذا حفظت كتاب التوحيد أول ما تحفظ مثلا فى الإعتقاد القواعد الأربع الأصول الثلاثة كتاب التوحيد الواسطية لأنها سهلة سلسة كلها نصوص وأدلة ماتتعب و لله الحمد فى حفظها إذا جئت أيضا إلى الحديث أخذت فيه الأربعين عمدة الأحكام بلوغ المرام إذا جئت إلى الأربعين أخذت </w:t>
      </w:r>
      <w:r>
        <w:rPr>
          <w:rFonts w:ascii="Lotus Linotype" w:hAnsi="Lotus Linotype" w:eastAsia="Times New Roman" w:cs="Lotus Linotype"/>
          <w:color w:val="000000"/>
          <w:sz w:val="32"/>
          <w:sz w:val="32"/>
          <w:szCs w:val="32"/>
          <w:shd w:fill="FFFFFF" w:val="clear"/>
          <w:rtl w:val="true"/>
          <w:lang w:val="en-US" w:eastAsia="fr-FR" w:bidi="ar-TN"/>
        </w:rPr>
        <w:t>الأربعين لأن عليها هذه الأحاديث الأربعين عليها مدار الإسلام  وتتمة الخمسين عليها مدارالإسلام  كما قال النووى و ابن رجب رحمه الله تعالى إذا أخذت العمدة فقد أسست جملة مسائل الأحكام فجملة مسائل الأحكام لا تخرج فى أصولها فى أصولها و لا للتفرع فيه فى أصولها عن عمدة الأحكام هذه الصحيحة المختارة ثم إذا أضفت عليها بلوغ المرام حذفت منه الذى كان قد مر معك فى العمدة فحفظت الزائد فحينئذن يكون الإنسان قد حصل خيرا كثيرا فى الفقه نحن حفظنا الزاد زاد المستقنع نعم وإن كان لأنه نثر إنتثر علينا نعم و المنظوم إنتظم أمره لنا فالشاهد مثل زاد المستقنع أو مثل الدليل دليل الطالب هكذا فى أصول الفقه مثل الورقات هذه جميلة جدا فى المنثورو إن شئت فى منظومها فالعمريقى و العمريقى نحن قديما ما كنا نسمع به بالنسبة لى أنا ماكنت أسمع به قديما فحفظنا وسيلة الأصول فى أصول الفقه لشيخ رحمة الله تعالى عليه فإذا أنت حفظت منظومة العمريقى فلابأس بذلك حفظت الورقات لا بأس بذلك  هكذا إذا جئت للمصطلح  إذا حفظت البيقونية نخبة الفكر هذا هو الأصل فى ذلك و نحو هذا من هذه الكتب نعم لكن الذى أنا أحث به أوأو أحث عليه ثلاثة أشياء الأمر الأول</w:t>
      </w:r>
      <w:r>
        <w:rPr>
          <w:rFonts w:eastAsia="Times New Roman" w:cs="Lotus Linotype" w:ascii="Lotus Linotype" w:hAnsi="Lotus Linotype"/>
          <w:color w:val="000000"/>
          <w:sz w:val="32"/>
          <w:szCs w:val="32"/>
          <w:shd w:fill="FFFFFF" w:val="clear"/>
          <w:rtl w:val="true"/>
          <w:lang w:val="en-US" w:eastAsia="fr-FR" w:bidi="ar-TN"/>
        </w:rPr>
        <w:t xml:space="preserve">: </w:t>
      </w:r>
      <w:r>
        <w:rPr>
          <w:rFonts w:ascii="Lotus Linotype" w:hAnsi="Lotus Linotype" w:eastAsia="Times New Roman" w:cs="Lotus Linotype"/>
          <w:color w:val="000000"/>
          <w:sz w:val="32"/>
          <w:sz w:val="32"/>
          <w:szCs w:val="32"/>
          <w:shd w:fill="FFFFFF" w:val="clear"/>
          <w:rtl w:val="true"/>
          <w:lang w:val="en-US" w:eastAsia="fr-FR" w:bidi="ar-TN"/>
        </w:rPr>
        <w:t>أن لا ينظر الإنسان للإنتهاء</w:t>
      </w:r>
      <w:r>
        <w:rPr>
          <w:rFonts w:eastAsia="Times New Roman" w:cs="Lotus Linotype" w:ascii="Lotus Linotype" w:hAnsi="Lotus Linotype"/>
          <w:color w:val="000000"/>
          <w:sz w:val="32"/>
          <w:szCs w:val="32"/>
          <w:shd w:fill="FFFFFF" w:val="clear"/>
          <w:rtl w:val="true"/>
          <w:lang w:val="en-US" w:eastAsia="fr-FR" w:bidi="ar-TN"/>
        </w:rPr>
        <w:t xml:space="preserve">. </w:t>
      </w:r>
      <w:r>
        <w:rPr>
          <w:rFonts w:ascii="Lotus Linotype" w:hAnsi="Lotus Linotype" w:eastAsia="Times New Roman" w:cs="Lotus Linotype"/>
          <w:color w:val="000000"/>
          <w:sz w:val="32"/>
          <w:sz w:val="32"/>
          <w:szCs w:val="32"/>
          <w:shd w:fill="FFFFFF" w:val="clear"/>
          <w:rtl w:val="true"/>
          <w:lang w:val="en-US" w:eastAsia="fr-FR" w:bidi="ar-TN"/>
        </w:rPr>
        <w:t>الأمر الثانى</w:t>
      </w:r>
      <w:r>
        <w:rPr>
          <w:rFonts w:eastAsia="Times New Roman" w:cs="Lotus Linotype" w:ascii="Lotus Linotype" w:hAnsi="Lotus Linotype"/>
          <w:color w:val="000000"/>
          <w:sz w:val="32"/>
          <w:szCs w:val="32"/>
          <w:shd w:fill="FFFFFF" w:val="clear"/>
          <w:rtl w:val="true"/>
          <w:lang w:val="en-US" w:eastAsia="fr-FR" w:bidi="ar-TN"/>
        </w:rPr>
        <w:t xml:space="preserve">: </w:t>
      </w:r>
      <w:r>
        <w:rPr>
          <w:rFonts w:ascii="Lotus Linotype" w:hAnsi="Lotus Linotype" w:eastAsia="Times New Roman" w:cs="Lotus Linotype"/>
          <w:color w:val="000000"/>
          <w:sz w:val="32"/>
          <w:sz w:val="32"/>
          <w:szCs w:val="32"/>
          <w:shd w:fill="FFFFFF" w:val="clear"/>
          <w:rtl w:val="true"/>
          <w:lang w:val="en-US" w:eastAsia="fr-FR" w:bidi="ar-TN"/>
        </w:rPr>
        <w:t>أن يصاحب من يعينه لا يصاحب الكسلان لكن يصاحب من يعينه على نفسه</w:t>
      </w:r>
      <w:r>
        <w:rPr>
          <w:rFonts w:eastAsia="Times New Roman" w:cs="Lotus Linotype" w:ascii="Lotus Linotype" w:hAnsi="Lotus Linotype"/>
          <w:color w:val="000000"/>
          <w:sz w:val="32"/>
          <w:szCs w:val="32"/>
          <w:shd w:fill="FFFFFF" w:val="clear"/>
          <w:rtl w:val="true"/>
          <w:lang w:val="en-US" w:eastAsia="fr-FR" w:bidi="ar-TN"/>
        </w:rPr>
        <w:t>.</w:t>
      </w:r>
      <w:r>
        <w:rPr>
          <w:rFonts w:eastAsia="Times New Roman" w:cs="Lotus Linotype" w:ascii="Lotus Linotype" w:hAnsi="Lotus Linotype"/>
          <w:color w:val="000000"/>
          <w:sz w:val="32"/>
          <w:szCs w:val="32"/>
          <w:shd w:fill="FFFFFF" w:val="clear"/>
          <w:lang w:val="en-US" w:eastAsia="fr-FR" w:bidi="ar-TN"/>
        </w:rPr>
        <w:t>3</w:t>
      </w:r>
      <w:r>
        <w:rPr>
          <w:rFonts w:eastAsia="Times New Roman" w:cs="Lotus Linotype" w:ascii="Lotus Linotype" w:hAnsi="Lotus Linotype"/>
          <w:color w:val="000000"/>
          <w:sz w:val="32"/>
          <w:szCs w:val="32"/>
          <w:shd w:fill="FFFFFF" w:val="clear"/>
          <w:rtl w:val="true"/>
          <w:lang w:val="en-US" w:eastAsia="fr-FR" w:bidi="ar-TN"/>
        </w:rPr>
        <w:t xml:space="preserve"> </w:t>
      </w:r>
      <w:r>
        <w:rPr>
          <w:rFonts w:ascii="Lotus Linotype" w:hAnsi="Lotus Linotype" w:eastAsia="Times New Roman" w:cs="Lotus Linotype"/>
          <w:color w:val="000000"/>
          <w:sz w:val="32"/>
          <w:sz w:val="32"/>
          <w:szCs w:val="32"/>
          <w:shd w:fill="FFFFFF" w:val="clear"/>
          <w:rtl w:val="true"/>
          <w:lang w:val="en-US" w:eastAsia="fr-FR" w:bidi="ar-TN"/>
        </w:rPr>
        <w:t xml:space="preserve">الأمر الثالث </w:t>
      </w:r>
      <w:r>
        <w:rPr>
          <w:rFonts w:eastAsia="Times New Roman" w:cs="Lotus Linotype" w:ascii="Lotus Linotype" w:hAnsi="Lotus Linotype"/>
          <w:color w:val="000000"/>
          <w:sz w:val="32"/>
          <w:szCs w:val="32"/>
          <w:shd w:fill="FFFFFF" w:val="clear"/>
          <w:rtl w:val="true"/>
          <w:lang w:val="en-US" w:eastAsia="fr-FR" w:bidi="ar-TN"/>
        </w:rPr>
        <w:t xml:space="preserve">: </w:t>
      </w:r>
      <w:r>
        <w:rPr>
          <w:rFonts w:ascii="Lotus Linotype" w:hAnsi="Lotus Linotype" w:eastAsia="Times New Roman" w:cs="Lotus Linotype"/>
          <w:color w:val="000000"/>
          <w:sz w:val="32"/>
          <w:sz w:val="32"/>
          <w:szCs w:val="32"/>
          <w:shd w:fill="FFFFFF" w:val="clear"/>
          <w:rtl w:val="true"/>
          <w:lang w:val="en-US" w:eastAsia="fr-FR" w:bidi="ar-TN"/>
        </w:rPr>
        <w:t xml:space="preserve">أن يترك كثيرا من المباحات و الحلالات و كثيرا من  المتع النفسية و اللذائذ النفسية التى يذهب الوقت فيها فإنه لا يأتى هذا إلا بالحزم و إستغلال الوقت نعم  ثم هناك أيضا شيئا آخر و هو قوله و ماهى الوسيلة فى تقوية الحفظ؟ تقوية الحفظ أولا الإنسان يستعين على ذلك بطاعة الله تبارك و تعالى شكوت إلى وكيع سوء حفظى فأرشدنى إلى ترك المعاصى وقال اعلم بأن علم الله نور و نور الله لا يأتيه عاصى فالمعاصى تضعف حافظة الإنسان عقوبة من الله تبارك و تعالى الأمر الثانى </w:t>
      </w:r>
      <w:r>
        <w:rPr>
          <w:rFonts w:eastAsia="Times New Roman" w:cs="Lotus Linotype" w:ascii="Lotus Linotype" w:hAnsi="Lotus Linotype"/>
          <w:color w:val="000000"/>
          <w:sz w:val="32"/>
          <w:szCs w:val="32"/>
          <w:shd w:fill="FFFFFF" w:val="clear"/>
          <w:rtl w:val="true"/>
          <w:lang w:val="en-US" w:eastAsia="fr-FR" w:bidi="ar-TN"/>
        </w:rPr>
        <w:t xml:space="preserve">: </w:t>
      </w:r>
      <w:r>
        <w:rPr>
          <w:rFonts w:ascii="Lotus Linotype" w:hAnsi="Lotus Linotype" w:eastAsia="Times New Roman" w:cs="Lotus Linotype"/>
          <w:color w:val="000000"/>
          <w:sz w:val="32"/>
          <w:sz w:val="32"/>
          <w:szCs w:val="32"/>
          <w:shd w:fill="FFFFFF" w:val="clear"/>
          <w:rtl w:val="true"/>
          <w:lang w:val="en-US" w:eastAsia="fr-FR" w:bidi="ar-TN"/>
        </w:rPr>
        <w:t>عليه بالتكرارتكرار ما يحفظ يجعل له وقتا و من أحسن الأوقات التى يجعلها له لتكرار محفوظه الوقت الذى لا يريد مسك الكتاب أو لا يستطيع مسك الكتاب يعنى يكون فى شغل مايستطيع يجلس ليقرأ من الكتاب فهذا يسترجع فيه ماكان عن ظهر قلب الشئ الثالث</w:t>
      </w:r>
      <w:r>
        <w:rPr>
          <w:rFonts w:eastAsia="Times New Roman" w:cs="Lotus Linotype" w:ascii="Lotus Linotype" w:hAnsi="Lotus Linotype"/>
          <w:color w:val="000000"/>
          <w:sz w:val="32"/>
          <w:szCs w:val="32"/>
          <w:shd w:fill="FFFFFF" w:val="clear"/>
          <w:rtl w:val="true"/>
          <w:lang w:val="en-US" w:eastAsia="fr-FR" w:bidi="ar-TN"/>
        </w:rPr>
        <w:t xml:space="preserve">: </w:t>
      </w:r>
      <w:r>
        <w:rPr>
          <w:rFonts w:ascii="Lotus Linotype" w:hAnsi="Lotus Linotype" w:eastAsia="Times New Roman" w:cs="Lotus Linotype"/>
          <w:color w:val="000000"/>
          <w:sz w:val="32"/>
          <w:sz w:val="32"/>
          <w:szCs w:val="32"/>
          <w:shd w:fill="FFFFFF" w:val="clear"/>
          <w:rtl w:val="true"/>
          <w:lang w:val="en-US" w:eastAsia="fr-FR" w:bidi="ar-TN"/>
        </w:rPr>
        <w:t xml:space="preserve">أن يراجع مع أخيه فإنه يعينه على ذلك لعلنا نكتفى بهذا القدرو الله أعلم و صلى الله و سلم و بارك على رسولنا و نبينا محمد نعم هذا نظم العمريقى لهذه الورقات أنا صححته كله بقلمى و الإخوان طلبو تصويره لأن فيه أغلاط و فيه سقط فصوروه و من أراد أن يأخذ منه فليأخذ فإنه مضبوط إن شاء الله تعالى مأمون فى الحفظ نعم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37:00Z</dcterms:created>
  <dc:creator>SWEET</dc:creator>
  <dc:description/>
  <cp:keywords/>
  <dc:language>en-US</dc:language>
  <cp:lastModifiedBy>ngc</cp:lastModifiedBy>
  <dcterms:modified xsi:type="dcterms:W3CDTF">2011-10-26T06:41:00Z</dcterms:modified>
  <cp:revision>4</cp:revision>
  <dc:subject/>
  <dc:title/>
</cp:coreProperties>
</file>