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تفريغ</w:t>
      </w:r>
    </w:p>
    <w:p>
      <w:pPr>
        <w:pStyle w:val="Normal"/>
        <w:bidi w:val="1"/>
        <w:spacing w:lineRule="auto" w:line="240"/>
        <w:ind w:left="0" w:right="0" w:hanging="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لدرس الخامس من متن</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الورقات</w:t>
      </w:r>
    </w:p>
    <w:p>
      <w:pPr>
        <w:pStyle w:val="Normal"/>
        <w:bidi w:val="1"/>
        <w:spacing w:lineRule="auto" w:line="240"/>
        <w:ind w:left="0" w:right="0" w:hanging="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للشيخ محمد هادي المدخلي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حفظه الله</w:t>
      </w:r>
      <w:r>
        <w:rPr>
          <w:rFonts w:cs="Lotus Linotype" w:ascii="Lotus Linotype" w:hAnsi="Lotus Linotype"/>
          <w:b/>
          <w:bCs/>
          <w:color w:val="000000"/>
          <w:sz w:val="32"/>
          <w:szCs w:val="32"/>
          <w:rtl w:val="true"/>
        </w:rPr>
        <w:t>)</w:t>
      </w:r>
    </w:p>
    <w:p>
      <w:pPr>
        <w:pStyle w:val="Normal"/>
        <w:bidi w:val="1"/>
        <w:spacing w:lineRule="auto" w:line="240"/>
        <w:ind w:left="0" w:right="0" w:hanging="0"/>
        <w:jc w:val="center"/>
        <w:rPr/>
      </w:pPr>
      <w:r>
        <w:rPr>
          <w:rFonts w:ascii="Lotus Linotype" w:hAnsi="Lotus Linotype" w:cs="Lotus Linotype"/>
          <w:b/>
          <w:b/>
          <w:bCs/>
          <w:color w:val="000000"/>
          <w:sz w:val="32"/>
          <w:sz w:val="32"/>
          <w:szCs w:val="32"/>
          <w:rtl w:val="true"/>
        </w:rPr>
        <w:t>بسم الله الرحمن الرحيم</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الحمد لله رب العالمين والصلاة والسلام على اشرف المرسلين نبينا محمد وعلى اله واصحابه واتباعه باحسان الى يوم الدين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ما بعد</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المؤلف رحمه الله تعالى ابتدا هنا بهذه التعريفات والتي استفتحها بتبين الفقه والعلم وأقسام العلم والجهل وأقسامه والنظر والاستدلال والدليل والظن والشّك</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وهذه الأقسام لابد من تعريفها وتقديمها بالكلام لاحتياج القارئ إليها وليستصحبها معه فيما سياتي من المباحث في الكتاب</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كان تقديمها مناسبا جدا</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أولا قوله رحمه الله تعالى الفقه اخصّ من العلم</w:t>
      </w:r>
    </w:p>
    <w:p>
      <w:pPr>
        <w:pStyle w:val="Normal"/>
        <w:bidi w:val="1"/>
        <w:spacing w:lineRule="auto" w:line="240"/>
        <w:ind w:left="0" w:right="0" w:hanging="0"/>
        <w:jc w:val="left"/>
        <w:rPr>
          <w:rFonts w:ascii="Lotus Linotype" w:hAnsi="Lotus Linotype" w:cs="Lotus Linotype"/>
          <w:b/>
          <w:b/>
          <w:bCs/>
          <w:color w:val="000000"/>
          <w:sz w:val="32"/>
          <w:szCs w:val="32"/>
        </w:rPr>
      </w:pPr>
      <w:r>
        <w:rPr>
          <w:rFonts w:eastAsia="Lotus Linotype"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عني أن الفقه بالمعنى الشرعي الاصطلاحي بالتعريف الاصطلاحي الذي مر معنا في الدروس السابقة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الفقه بتعريفه الاصطلاحي او الشرعي عند علماء الفقه والأصول في اصطلاحهم وهو معرفة الأحكام الشرعية التي طريقها الاجتها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يس كذلك؟ هذا الذي تقدّم معنا </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pPr>
      <w:r>
        <w:rPr>
          <w:rFonts w:ascii="Lotus Linotype" w:hAnsi="Lotus Linotype" w:cs="Lotus Linotype"/>
          <w:b/>
          <w:b/>
          <w:bCs/>
          <w:color w:val="000000"/>
          <w:sz w:val="32"/>
          <w:sz w:val="32"/>
          <w:szCs w:val="32"/>
          <w:rtl w:val="true"/>
        </w:rPr>
        <w:t xml:space="preserve">هذا الفقه يقول فيه المصنف رحمه الله تعالى اخصّ من الع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فقه اخص من العلم وهذا حق</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ان الفقه بهذا المعنى اخص من العلم يعني اضيق في التعريف من تعريفنا للع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علم دائرة اوسع والفقه دائرة اضيق منها قليلا</w:t>
      </w:r>
    </w:p>
    <w:p>
      <w:pPr>
        <w:pStyle w:val="Normal"/>
        <w:bidi w:val="1"/>
        <w:spacing w:lineRule="auto" w:line="240"/>
        <w:ind w:left="0" w:right="0" w:hanging="0"/>
        <w:jc w:val="left"/>
        <w:rPr>
          <w:rFonts w:ascii="Lotus Linotype" w:hAnsi="Lotus Linotype" w:cs="Lotus Linotype"/>
          <w:b/>
          <w:b/>
          <w:bCs/>
          <w:color w:val="000000"/>
          <w:sz w:val="32"/>
          <w:szCs w:val="32"/>
        </w:rPr>
      </w:pPr>
      <w:r>
        <w:rPr>
          <w:rFonts w:eastAsia="Lotus Linotype"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ماذا قوله الفقه هنا اخص من العلم يريد بالخصوص دائرته اضيق اذا قلت علم هذه دائرة واسعة واذا قلت فقه فهذه دائرة اضيق من الدائرة الاولى لماذا ؟ هنا سؤال ينش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ماذا كان الفقه اخص من العلم؟</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لجواب لان العلم يصدق على الفقه وعلى غيره من بقيّة العلوم لانّ العلم يصدق على الفقه وعلى غيره من بقية العلوم فيصدق على النحو مثلا اسمه العلم والا لا؟ ويصدق على علم العربية والاشتقاق اسمه العلم والا لا؟ ويصدق على الكتاب علم الكتاب فيصدق على الحديث علم الحديث ويصدق على طب علم الطب ويصدق على الفلك علم الفلك وهك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هذه كلها تسمى علم والا لا؟ فالعلم دائرة اوسع علم كذا علم كذا علم ك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هذه الدائرة واسعة</w:t>
      </w:r>
      <w:r>
        <w:rPr>
          <w:rFonts w:ascii="Lotus Linotype" w:hAnsi="Lotus Linotype" w:cs="Lotus Linotype"/>
          <w:b/>
          <w:b/>
          <w:bCs/>
          <w:color w:val="000000"/>
          <w:sz w:val="32"/>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ما الفقه فهو جزء من العلم هذه العلوم التي سميناها جميعا  كلها يصدق عليها اسم العلم والفقه من ضمها  يصدق عليه اسم العلم لكنه هل هو كل العلم ام هو جزء منه؟ جزء منه اذا من هذه الحيثية كان الفقه اخص</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كلمة علم دائرة اوسع و اما الفقه فدائرة اضيق لامها جزء من العلم</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ذا العلم يصدق على الفقه او الفقه يصدق على العلم ؟ نسال الان بعدما اجبناكم في  السؤال السابق نحن</w:t>
      </w:r>
    </w:p>
    <w:p>
      <w:pPr>
        <w:pStyle w:val="Normal"/>
        <w:bidi w:val="1"/>
        <w:spacing w:lineRule="auto" w:line="240"/>
        <w:ind w:left="0" w:right="0" w:hanging="0"/>
        <w:jc w:val="left"/>
        <w:rPr/>
      </w:pPr>
      <w:r>
        <w:rPr>
          <w:rFonts w:ascii="Lotus Linotype" w:hAnsi="Lotus Linotype" w:cs="Lotus Linotype"/>
          <w:b/>
          <w:b/>
          <w:bCs/>
          <w:color w:val="000000"/>
          <w:sz w:val="32"/>
          <w:sz w:val="32"/>
          <w:szCs w:val="32"/>
          <w:rtl w:val="true"/>
        </w:rPr>
        <w:t>الان نقول الفقه يصدق على العلم والا العلم يصدق على الفقه؟ نعم العلم يصدق على الفق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ذا قلت هذا عالم صحيح فقيه لكن اذا اردت غير ذلك لا يمكن ان يصدق عليه تساله هل عندك علم في الطب؟ اقولك انا ما اعرف اذا الفقه لايصدق على كل العلو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ما لفظة العلم فانّها تصدق على كل العلو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كل فقهٍ علمٌ وليس كل علمٍ فقه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ل فقه علم علم لكن ليس كل علم فقها</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يعني عندنا من العلم كما قلت لكم  طب فلك فيزياء كيمياء حساب عروب بلاغة نحو ضرب حديث مصطلح كل هذه علوم</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الفقه علم ولكن ليس كل علم فقها</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اذا النسبة بين الفقه وبين العلم ايش نسبة عموم وخصوص النسبة بين الفقه والعلم المطلق كما يقول اهل الاصول</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لنسبة بينهما أي التلاقي بينها نسبة هذا الى هذا هي نسبة العام الى الخاص فبينهم عموم وخصوص فالعموم والخصوص المطلق  فهذه هي النسبة بينها</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مثل ما اذا قلت كل انسان حيوان ولكن لهل كل حيوان انسان؟ لا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كل انسان حيوان لكن ليس كل حيوان انسان عندك اسد وعندك فيل وعندك بعير وعندك حمار وعندك كلب وعندك زرافة وكل هذه من الحيوانات</w:t>
      </w:r>
    </w:p>
    <w:p>
      <w:pPr>
        <w:pStyle w:val="Normal"/>
        <w:bidi w:val="1"/>
        <w:spacing w:lineRule="auto" w:line="240"/>
        <w:ind w:left="0" w:right="0" w:hanging="0"/>
        <w:jc w:val="left"/>
        <w:rPr/>
      </w:pPr>
      <w:r>
        <w:rPr>
          <w:rFonts w:ascii="Lotus Linotype" w:hAnsi="Lotus Linotype" w:cs="Lotus Linotype"/>
          <w:b/>
          <w:b/>
          <w:bCs/>
          <w:color w:val="000000"/>
          <w:sz w:val="32"/>
          <w:sz w:val="32"/>
          <w:szCs w:val="32"/>
          <w:rtl w:val="true"/>
        </w:rPr>
        <w:t xml:space="preserve">فالانسان حيوان عند المناطقة تعريفه هو الحيوان الناطق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ذا قلت كل انسان حيوان ترد به حيوان ناطق</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نعم حينما تضيف هذا يخرج</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كل انسان حيوان يعني بسبب انّه حي من هذه الحيوانات التي تدب على الارض قال الله جلّ وعلا</w:t>
      </w:r>
      <w:r>
        <w:rPr>
          <w:rFonts w:cs="Lotus Linotype" w:ascii="Lotus Linotype" w:hAnsi="Lotus Linotype"/>
          <w:b/>
          <w:bCs/>
          <w:color w:val="000000"/>
          <w:sz w:val="32"/>
          <w:szCs w:val="32"/>
          <w:rtl w:val="true"/>
          <w:lang w:bidi="ar-AE"/>
        </w:rPr>
        <w:t>((</w:t>
      </w:r>
      <w:r>
        <w:rPr>
          <w:rFonts w:ascii="Lotus Linotype" w:hAnsi="Lotus Linotype" w:cs="Lotus Linotype"/>
          <w:b/>
          <w:b/>
          <w:bCs/>
          <w:color w:val="000000"/>
          <w:sz w:val="32"/>
          <w:sz w:val="32"/>
          <w:szCs w:val="32"/>
          <w:rtl w:val="true"/>
        </w:rPr>
        <w:t>وَاللَّهُ خَلَقَ كُلَّ دَابَّةٍ مِن مَّاء فَمِنْهُم مَّن يَمْشِي عَلَى بَطْنِهِ وَمِنْهُم مَّن يَمْشِي عَلَى رِجْلَيْنِ وَمِنْهُم مَّن يَمْشِي عَلَى أَرْبَعٍ يَخْلُقُ اللَّهُ مَا يَشَاء إِنَّ اللَّهَ عَلَى كُلِّ شَيْءٍ قَدِيرٌ</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 xml:space="preserve">النور </w:t>
      </w:r>
      <w:r>
        <w:rPr>
          <w:rFonts w:cs="Lotus Linotype" w:ascii="Lotus Linotype" w:hAnsi="Lotus Linotype"/>
          <w:b/>
          <w:bCs/>
          <w:color w:val="000000"/>
          <w:sz w:val="32"/>
          <w:szCs w:val="32"/>
        </w:rPr>
        <w:t>45</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طيب الانسان اليس من الدّواب؟ دابة تدب على الارض أي تمش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كل انسان حيوان وليس كل حيوان انسان فهذه تكون فيها نسبة ايش؟ نسبة عموم وخصوص مطلق  وعلى هذا نقول ان كل فقيه عالم وليس كل عالم فقيها على هذا نقول ايش؟ كل فيه عالم وليس كل عالم فقيها لماذا؟ اذا سالناكم لماذا؟ نسال مرة اخرى ليش؟</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سمحولنا بالسؤالات في الفجر لان قد يكون في البدايات خمول او نعاس فيطرد</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لماذا قلنا هذا كل فيه عالم وليس كل عالم فقيها ؟ ابغى جواب اصولي نعم</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هذا تقدّم معنا ل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نع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هذا صحيح لكن دقق قليل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ذي تقدّم من كلامنا تستخرجون منه اذا دققتم فيه</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نقول هذا القول بناءا على القاعد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بناءا على القاعدة هذه التي شرحناها الا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ن كنا لم نصغها هكذا</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داخل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هي صحيح لكن اقلبها اخرج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نقول القاعدة اذا وجد الاخص وجد الاعم والعكس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ما الان قلت لكم الانسان ادخل في الدواب والله خلق كل دابة من ماء فحينما نقول الانسان دابة فهذه الناحية صح والا لا؟ وحينما نقول الانسان حيوان ناطق اذا قلنا حيوان ناطق ميزناه عن بقية الحيوانا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ذا ما اردنا الا الحياة نقول حيوان لانه يشارك هذه الحيوانات في ايش؟؟ يشارك هذه الحيوانات في مجرد الحياة على هذه البسيطة</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فالقاعدة كلّما وجد الاخص وجد الاعم والعكس   كلما وجد الاخص وجد الاع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حينما نقول الفقيه عالم والا لا؟ الفقيه ما هو اخص وما احنا اتفقنا عليه وقلنا بينهما عموم وخصوص لكنكم نسيتم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اقلنا بينهما عموم وخصوص؟ ومثلنا قلنا اذا كان فيه يعني عالم</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طيب القاعدة تقول اذا وجد خصوص نعم وجد العموم ولا عكس</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حينما نقول فلان فقيه اليس يعني عالما؟ وذكرنا هذا الكلام والا لا؟ طيب لكن هل يكون العكس؟ اذا قلنا فلان عالم لايلزم منه ان يكون فقيها اليس كذلك؟ ما يكن ان يكون مفتيا في شرع الله عز وجل وهو عنده الطب او يكون مفتيا في شرع الله عز وجل وهو مايعرف الا الكيماء والهندسة لكن يقال له عالم في الطب او طبي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قال له عالم في الهندسة مهندس</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قال له عالم بحار وهكذا فاذا وجد الاخص وجد الاعم واذا لم يوجد فلعله من باب اولى</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اذا فالفقه من هنا اخص من الع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ذ الفقه معرفة الاحكام الشرعية فقط التي طريقها الاجتهاد كما تقدم معن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فقه معرفة الاحكام الشرعية فقط التي طريقها الاجتهاد كما تقدم في التعريف</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لما كان الفقه مختصا في هذه الاحكام الشرعية كان جزءا من العلم فقيل له فقه نسبة الى من؟ الى الفن الذي يحصر فيه وهو فن الفقه بخلاف العلم فانه يطلق على الفقه ويطلق على النحو ويطلق على الحديث ويطلق على كذا وعلى كذا وعلى ك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كما قدّمنا الفقه نوع من انواع العلو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كما قيل وتقدم كل فقه ايش؟ علم وليس كل علم فقها وكل فقيه عالم وليس كل عالم فقيها هذا معنى هذه الكلم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ذا معنى هذه الكلمة</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لهذا المتن لا بد من قراءته وتتبعه</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قوله رحمه الله تعالى والعلم معرفة المعلوم على ماهو به</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لان انتقل رحمة الله عليه من تعريف الفقه الى ما؟ الى تعريف العلم وبيان حدّه</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فقال رحمه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علم معرفة المعلوم به او المعلوم على ما هو ب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انت اذا طبّقت هذا التعريف مع كلامنا السابق يظهر لك ان العلم دائرة اوسع والفقه دائرة اضيق فلذلك قال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فقه اخص من العلم</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pPr>
      <w:r>
        <w:rPr>
          <w:rFonts w:ascii="Lotus Linotype" w:hAnsi="Lotus Linotype" w:cs="Lotus Linotype"/>
          <w:b/>
          <w:b/>
          <w:bCs/>
          <w:color w:val="000000"/>
          <w:sz w:val="32"/>
          <w:sz w:val="32"/>
          <w:szCs w:val="32"/>
          <w:rtl w:val="true"/>
        </w:rPr>
        <w:t xml:space="preserve">اذا العلم معرفة المعلوم على ماهو به وان شئتم قولوا على ما هو عليه كل ذلك صحيح تعبيرات للاصوليين لكن الماثل هكذا قال وذكر في شرح الورقات شيئا غير ذلك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ذكر انه وُجد في نسخة اخرى</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شاهد قوله رحمه الله العلم معرفة المعلوم على ما هو به المعرفة تقدم معنا انّها الادراك اليس كذلك؟ فالمعرفة تقدم معنا انها الادرا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مراد بالعلم هنا ادراك ما من شانه ان يعل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دراك ما من شانه ان يعل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ا معرفتك بهذا الشيء؟ ان تدرك هذا الشيء الذي تريد ان تعلمه على حقيقت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معرفة هي الادرا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دراك ماذا؟ ادراك أي شيء تريد ان تعلمه </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eastAsia="Lotus Linotype"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ثم على ما هو ب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عني على ما هو عليه في الحقيقة والواقع مثل ان تدرك كما تقدّم معنا ان الانسان حيوان ناطق </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هذا تعريفه للعلم رحمه الله فاشتمل على قيدين</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Pr>
        <w:t>1</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قيد الاول معرفة المعلوم الذي قلنا ادراك حقيقة هذا المعلو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ذا القيد الذي قاله رحمه الله العلم معرفة المعلوم يخرج به الجهل الذي هو عدم الادرا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سياتي باذن الله تعالى كلام على ه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شاهد عدم الادراك للشيء</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دم المعرفة بالشيء على ماهو عليه في الحقيقة وفي الواقع هذا هو الجهل البسيط</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حينما نقول ادراك المعلوم يخرج به عدم الادرا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عني تسال فلان ماحكم الحج؟ فلان من الناس ماحكم الحج؟ يقول ما ادر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اذا؟ اليس احد اركان الاسلام؟ نعم صحيح اقول ما ادر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احكم المسح على الخفين؟ ما ادري وهكذا</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عدم ادراكه بسبب عدم تعلمه للحكم الشرعي فهذا هو الجهل البسيط</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سميه العلماء الجهل البسيط الذي اصله خلو الذهن من المعرفة فهذا يسميه العلماء الجهل البسيط وياتينا باذن الله تعالى في بيان انواع الجه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ما اكثر الجهل في هذا الزما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شاهد هذا هو القيد الاول يخرج به الجهل</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Pr>
        <w:t>2</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ما الثاني وهو قول المصنف رحمه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لى ماهو ب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 وان شئتم قولوا على ما هو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عني على ما هو عليه في الحقيقة والواقع الذي طبع وجبل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دراككَ للشيء على ماهو عليه في الحقيق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قيد الثاني هو ه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لى ماهو ايش؟ ب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هذا القيد يخرج معرفتك للشيء على وجه هو على خلاف ماهو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هذا القي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قول المصنف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على ماهو به</w:t>
      </w:r>
      <w:r>
        <w:rPr>
          <w:rFonts w:cs="Lotus Linotype" w:ascii="Lotus Linotype" w:hAnsi="Lotus Linotype"/>
          <w:b/>
          <w:bCs/>
          <w:color w:val="000000"/>
          <w:sz w:val="32"/>
          <w:szCs w:val="32"/>
          <w:rtl w:val="true"/>
        </w:rPr>
        <w:t xml:space="preserve">' , </w:t>
      </w:r>
      <w:r>
        <w:rPr>
          <w:rFonts w:ascii="Lotus Linotype" w:hAnsi="Lotus Linotype" w:cs="Lotus Linotype"/>
          <w:b/>
          <w:b/>
          <w:bCs/>
          <w:color w:val="000000"/>
          <w:sz w:val="32"/>
          <w:sz w:val="32"/>
          <w:szCs w:val="32"/>
          <w:rtl w:val="true"/>
        </w:rPr>
        <w:t>هذا القيد يخرج معرفة الانسان بالشيء لكنها على خلاف ما هو عليه وهذا هو الجهل المركب</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نعم هذا هو الجهل المركب كما سياتي تعريفه</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كما سياتي تعريفه عند المصنف لانه تكلم على الجهل واقسام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ذا ادراكك للشيء على خلاف ماهو عليه في الحقيقة هذا ايش؟ جهل مركب</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سياتينا لماذا سموه جهلا مركب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هذا القيد هو القيد الثاني</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pPr>
      <w:r>
        <w:rPr>
          <w:rFonts w:ascii="Lotus Linotype" w:hAnsi="Lotus Linotype" w:cs="Lotus Linotype"/>
          <w:b/>
          <w:b/>
          <w:bCs/>
          <w:color w:val="000000"/>
          <w:sz w:val="32"/>
          <w:sz w:val="32"/>
          <w:szCs w:val="32"/>
          <w:rtl w:val="true"/>
        </w:rPr>
        <w:t>ولكن وقف المصنف رحمه الله عند تعريف العلم بهذا او عند هذا الح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علم معرفة المعلوم على ماهو ب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قد اورد عليه بايراد ان هذا التعريف ناقص</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هذا التعريف ناقص ولا بد ان يزاد فيه والزيادة هي التي ينبغي ان تكون هكذا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علم معرفة المعلوم على ما هو به او على ما هو عليه معرفة جازم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لابد من اضافة هذه الجمل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عرفة جازمة</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الوقوف عند قوله رحمه الله معرفة المعلوم على ماهو به لا تؤدي التعريف الكامل للعل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اه ابو عبد الله لاتؤدي التعريف الكامل للعلم سنوضح ه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ما؟ قال الموردون لهذا الايراد لاننا حينما نقول معرفة الشيء الذي هو ادراكه على ماهو به  و نجز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بقى عندنا هذه المعرفة هل هي يقينية جازمة والا فيها شك فيها تردد؟ نعم فما بينها المؤلّف بقيت هكذا فالمؤلف لم يضف هذا فيخرج من الاشكال والايراد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حينما نقول معرفة جازمة نخرج المعرفة الغير جازمة حينما نقول معرفة جازم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علم هو معرفة الشيء على ما هو ب هاو على ما هو عليه معرفة جازمة نخرج المعرفة الغير جازمة لان هذه المعرفة الغير جازمة لا تخلو من ان تكون على وجه من هذه الوجوه</w:t>
      </w:r>
      <w:r>
        <w:rPr>
          <w:rFonts w:cs="Lotus Linotype" w:ascii="Lotus Linotype" w:hAnsi="Lotus Linotype"/>
          <w:b/>
          <w:bCs/>
          <w:color w:val="000000"/>
          <w:sz w:val="32"/>
          <w:szCs w:val="32"/>
          <w:rtl w:val="true"/>
        </w:rPr>
        <w:t>:</w:t>
        <w:br/>
      </w:r>
      <w:r>
        <w:rPr>
          <w:rFonts w:cs="Lotus Linotype" w:ascii="Lotus Linotype" w:hAnsi="Lotus Linotype"/>
          <w:b/>
          <w:bCs/>
          <w:color w:val="000000"/>
          <w:sz w:val="32"/>
          <w:szCs w:val="32"/>
        </w:rPr>
        <w:t>1</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ما ان تكون هذه المعرف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ما قلنا الغير جازم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ن تكون متساوٍ فيها الشك مع العل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ستوي فيها هذا وه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شك ليس علما لاننا اذا قلنا معرفة جازمة اخرج غير الجازم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ذا عرفت معرفة غير جازمة هذه اما ان يكون فيها ش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نع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شك لايسمى علما</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Pr>
        <w:t>2</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ما ان يترجّح عندك احد الامر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نع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يصبح عندك راجح ومرجوح</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راجح ظن وهذا لا يسمى علم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غالب ظني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ذا الان عند العوام هل تطمئن الى خبره ؟ انا اسال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ان اذا اخبرك انسان تقول ايش العلم؟ ما هو الخبر؟ تقول كيت وكيت متاكّد؟ غالب ظني</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pPr>
      <w:r>
        <w:rPr>
          <w:rFonts w:ascii="Lotus Linotype" w:hAnsi="Lotus Linotype" w:cs="Lotus Linotype"/>
          <w:b/>
          <w:b/>
          <w:bCs/>
          <w:color w:val="000000"/>
          <w:sz w:val="32"/>
          <w:sz w:val="32"/>
          <w:szCs w:val="32"/>
          <w:rtl w:val="true"/>
        </w:rPr>
        <w:t xml:space="preserve">هل هذا علم تبني عليه حكما؟ تملئ به يديك؟ تشده عليه؟ اجيبو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ذا اذا استوى هذا مع هذا الشك ليس علم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ذا حصل ترجيه واحد من الاثنين؟ فاما يترجه عندك جانب على الاخر فالراجح فهو الظ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غالب ظني ك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غير الراجح هو المرجوح اليس كذلك؟ عندك شط و عندك راجح وعندك مرجوح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ثلاث حالا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حينما نقول معرفة جازمة تُخرج غير الجازمةوالغير جازمة ثلاث حالات</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Pr>
        <w:t>1</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ما ان يتساوى عندك الامران هذا شك  والشك لايمكن ان يكون علما </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Pr>
        <w:t>2</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ما كما قلت لك غالب ظني وهذا ليس علم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ذا كان الغالب الظني ليس علما فالشك من باب اولى اليس كذلك</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Pr>
        <w:t>3</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حالة الثالثة المرجوح والمرجوح ليس بعلم بل من باب اولى واولى</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على هذا كان ينبغي ان يكون التعريف فيه هذا القيد الثالث</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فاذا العلم نقول تعريفه الكام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عرفة المعلوم على ما هو عليه معرفة جازمة</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لعلم معرفة المعلوم على ماهو عليه او على ما هو به معرفة جازم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معرفة هي الادراك والمعلوم هو المدرك على حقيقته ثم ان ادراكك 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عرفتك به على هذا النحو هو الذي يبنى عليه الحك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ما اذا كان على واحد من الثلاث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شك لا يسمى علما والمرجوح وهم والظين ليس ايضا علما</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قبل ان ننتقل الى الجهل وما ادراك ما الجه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نا تتمّة اخرى نضيفها فنقول ان المؤلف رحمه الله عرف العلم هنا وهذا اختيار منه لمذهب الاكثرية الذين يرون ان العلم يعرّف وله حد يحدّ به</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فمشى المؤلف على ايش؟ على هذا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مؤلف الم يقل العلم معرفة المعلوم على ما هو به؟ نعم فمشى على تعريف العلم والا لا؟ فهذا اختيار منه على ان العلم له حد وله تعريف يعرف به ويُعرف به عند الناس فمشى على هذا في الورقا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مثله في كتاب التلخيص اذ عرّف هناك العلم وهذا دليل على انه ارتضى في هذين الكتبين قول من  قال ان العلم له حد وتعريف</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ضح</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بينما اختار في البرهان ان العلم لا تعريف 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ذه مسالة خلافية بين الاصولي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ل العلم له حد وتعريف يعرف به ويحد به؟ او لا تعريف له ولا حد يحد به؟</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المصنف مشى هنا وفي كتابه الاخر التلخيص مشى على تعريف العلم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معنى هذا انه ارتضى بهما القول ان العلم له تعريف وحد والا لا؟ له تعريف وح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هذا الذي مشى عليه هنا وفي التلخيص كتابه الثاني هذا قول اكثر العلماء في الاص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لى ان العلم له تعريف وله حد فهو قول الاكثر والاشرع كما نص على ذلك المرداوي في التحذير وابن النجار في شرح الكوكب المنير فانهم نصوا على ان هذا قول اكثر الاصوليين وهو القول عند اصوليي الحنابل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ندنا نسير على ه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مذهبنا نحن المذهب الحنبلي الاصولييون فيه يقولون بان العلك له حد وتعريف وهذا قول الاكثر ومن الاكثرين الذين اشتغلوا بعلم الاصول الاشعرية حيث يرون ان العلم له حد وتعريف وامهم المعتزلة يرون ان العلم له حد وتعريف واكثر الاصوليين على هذا فالمؤلف هنا اختار هذا ومشى عليه حيث ذهب ان العلم له تعريف يعرف به وله حد يحد به يميزه فمشى عليه في الكتابين اما في البرهان الكتاب الذي ذكرته لكم وذكرناه مرة اخرى في الفقه تذكر هذا؟ لم نذكرالبرهان الا مرتين لا ادري تذكرون هذا؟ فقط مرتين في مؤلفات الفق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ختار في البرهان رحمه الله انه لا حد له قال العلم لا يحد له لماذا يا ابا المعالي؟ قال لعسره هذا تعريفه ما تعني؟ يعني كما تقول من الصعب  توضيح الواضحات لعسره لان العلم معروف عند الناس فمن الصعب ان تعرف الواضح وتوضح الواضح نع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يقول لعسره وتبعه على ذلك تلميذه الغزالي فانه</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اختار انه لا يعرف والرازي  في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لاحد 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ما؟ قال لانه ضروري يعني ضرورة من الضرورا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ناس مجبورة مجبولة عليها ففيما يشترك فيه بنو ادم هذا ما يحتاج الى الاستدلال واما العلم المكتسي فهذا باب اخ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علم المكتسب وسياتينا في باب تقسيم العلم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هذا باب اخ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مؤلف مشى رحمه الله هنا على ما؟ على القول الاول وهو تعريف العلم واظهار الحد له والراجح كما قلته لك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ما قول الثاني الذي اختاره في البرهان فهذا قول انمها قال به طائفة من الاصوليين وليس هو القول الراجح في هذه المسالة</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قال رحمه الله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الجهل تصور الشيء على ماهو خلاف له</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eastAsia="Lotus Linotype"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جهل تصور الشيء على ما خلاف هو ب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ما خلص من العلم انتقل الى الجهل لانه المضاد 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فضل العلم لا يظهر الا بالجه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ضد يظهر حسنه الضد وبضدها تتميز الاشياء</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pPr>
      <w:r>
        <w:rPr>
          <w:rFonts w:ascii="Lotus Linotype" w:hAnsi="Lotus Linotype" w:cs="Lotus Linotype"/>
          <w:b/>
          <w:b/>
          <w:bCs/>
          <w:color w:val="000000"/>
          <w:sz w:val="32"/>
          <w:sz w:val="32"/>
          <w:szCs w:val="32"/>
          <w:rtl w:val="true"/>
        </w:rPr>
        <w:t>فبعدما فرغ من العلم انتقل الى نقيضه الباب الاخر المناقض له تماما الذي يضاد له من كل وجه وهو الجهل فلا بد ان يعرفه حتى تظهر فضيلة العلم</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لشاهد يقول الجهل تصور الشيء على ما هو خلاف 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جهل في اللغة ضد العلم </w:t>
      </w:r>
      <w:r>
        <w:rPr>
          <w:rFonts w:cs="Lotus Linotype" w:ascii="Lotus Linotype" w:hAnsi="Lotus Linotype"/>
          <w:b/>
          <w:bCs/>
          <w:color w:val="000000"/>
          <w:sz w:val="32"/>
          <w:szCs w:val="32"/>
        </w:rPr>
        <w:t>35</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مصنف هنا عرفه التعريف الاصطلاحي فقا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تصور الشيء على خلاف ما هو ب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عرف جزءا من اجزاء الجه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رف جزءا من الجه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ذا التعريف هنا ادراك الشيء او تصور الشيء على خلاف ما هو به هذا هو الجهل المركب</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تصور الشيء على خلاف ما هو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طلق عليه العلماء هذا الاسم اسم الجهل المركب لماذا؟ لانه مركب من مادت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ن جزئ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جهلين واحد على الثاني ماهو جهل واحد فسمي جها مركب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جهل فوق جه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ظلمات بعضها فوق بعض</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اهما هذان الجهلان؟</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Pr>
        <w:t>1</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جهل الاول عدم العل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ا يعرف</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ايدري</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Pr>
        <w:t>2</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جهل الثاني الاعتقاد غير المطابق</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اهو قال تصور الشيء على خلاف ماهو عليه هذا الجزء الثاني </w:t>
      </w:r>
    </w:p>
    <w:p>
      <w:pPr>
        <w:pStyle w:val="Normal"/>
        <w:bidi w:val="1"/>
        <w:spacing w:lineRule="auto" w:line="240"/>
        <w:ind w:left="0" w:right="0" w:hanging="0"/>
        <w:jc w:val="left"/>
        <w:rPr>
          <w:rFonts w:ascii="Lotus Linotype" w:hAnsi="Lotus Linotype" w:cs="Lotus Linotype"/>
          <w:b/>
          <w:b/>
          <w:bCs/>
          <w:color w:val="000000"/>
          <w:sz w:val="32"/>
          <w:szCs w:val="32"/>
        </w:rPr>
      </w:pPr>
      <w:r>
        <w:rPr>
          <w:rFonts w:eastAsia="Lotus Linotype"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اذا الجزء الثاني الاعتقاد الغير مطابق والاول عدم العلم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هو مركب من هذا الجهل الذي هو عدم العلم ومركب من تصوره للشيء على خلاف ماهو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ذ لو كان عنده علم صحيح لما تصور الشيء على خلاف ما هو عليه اليس كذلك؟ لو كان عنده علم صحيح لما تصور هذا الشيء على ما خلاف ما هو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ذا هذا الجهل هو المركب مركب من هذين الجهل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جاهل الجهل المركب اولا جاهل بالحكم وثانيا جاهل بانه جاهل بالحك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و جاهل ويجهل انه جاهل حسب ما وصف شيخ الاسلام</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نعم الجهل المركب مركب من جهلين الجهل الاول عدم علم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و جاهل بالحكم تمام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ثاني جهله بانه جاه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لهذا قال الشاعر</w:t>
      </w:r>
    </w:p>
    <w:p>
      <w:pPr>
        <w:pStyle w:val="Normal"/>
        <w:bidi w:val="1"/>
        <w:spacing w:lineRule="auto" w:line="240"/>
        <w:ind w:left="0" w:right="0" w:hanging="0"/>
        <w:jc w:val="left"/>
        <w:rPr/>
      </w:pPr>
      <w:r>
        <w:rPr>
          <w:rStyle w:val="Emphasis"/>
          <w:rFonts w:ascii="Lotus Linotype" w:hAnsi="Lotus Linotype" w:cs="Lotus Linotype"/>
          <w:color w:val="000000"/>
          <w:sz w:val="32"/>
          <w:sz w:val="32"/>
          <w:szCs w:val="32"/>
          <w:rtl w:val="true"/>
        </w:rPr>
        <w:t>جهلتَ</w:t>
      </w:r>
      <w:r>
        <w:rPr>
          <w:rStyle w:val="Ft"/>
          <w:rFonts w:ascii="Lotus Linotype" w:hAnsi="Lotus Linotype" w:cs="Lotus Linotype"/>
          <w:b/>
          <w:b/>
          <w:bCs/>
          <w:color w:val="000000"/>
          <w:sz w:val="32"/>
          <w:sz w:val="32"/>
          <w:szCs w:val="32"/>
          <w:rtl w:val="true"/>
        </w:rPr>
        <w:t xml:space="preserve"> ولا </w:t>
      </w:r>
      <w:r>
        <w:rPr>
          <w:rStyle w:val="Emphasis"/>
          <w:rFonts w:ascii="Lotus Linotype" w:hAnsi="Lotus Linotype" w:cs="Lotus Linotype"/>
          <w:color w:val="000000"/>
          <w:sz w:val="32"/>
          <w:sz w:val="32"/>
          <w:szCs w:val="32"/>
          <w:rtl w:val="true"/>
        </w:rPr>
        <w:t>تدري بأنك جاهلٌ</w:t>
      </w:r>
      <w:r>
        <w:rPr>
          <w:rStyle w:val="Ft"/>
          <w:rFonts w:ascii="Lotus Linotype" w:hAnsi="Lotus Linotype" w:cs="Lotus Linotype"/>
          <w:b/>
          <w:b/>
          <w:bCs/>
          <w:color w:val="000000"/>
          <w:sz w:val="32"/>
          <w:sz w:val="32"/>
          <w:szCs w:val="32"/>
          <w:rtl w:val="true"/>
        </w:rPr>
        <w:t xml:space="preserve"> </w:t>
      </w:r>
      <w:r>
        <w:rPr>
          <w:rStyle w:val="Ft"/>
          <w:rFonts w:cs="Lotus Linotype" w:ascii="Lotus Linotype" w:hAnsi="Lotus Linotype"/>
          <w:b/>
          <w:bCs/>
          <w:color w:val="000000"/>
          <w:sz w:val="32"/>
          <w:szCs w:val="32"/>
          <w:rtl w:val="true"/>
        </w:rPr>
        <w:t xml:space="preserve">*** </w:t>
      </w:r>
      <w:r>
        <w:rPr>
          <w:rStyle w:val="Ft"/>
          <w:rFonts w:ascii="Lotus Linotype" w:hAnsi="Lotus Linotype" w:cs="Lotus Linotype"/>
          <w:b/>
          <w:b/>
          <w:bCs/>
          <w:color w:val="000000"/>
          <w:sz w:val="32"/>
          <w:sz w:val="32"/>
          <w:szCs w:val="32"/>
          <w:rtl w:val="true"/>
        </w:rPr>
        <w:t xml:space="preserve">فمن لي بأن </w:t>
      </w:r>
      <w:r>
        <w:rPr>
          <w:rStyle w:val="Emphasis"/>
          <w:rFonts w:ascii="Lotus Linotype" w:hAnsi="Lotus Linotype" w:cs="Lotus Linotype"/>
          <w:color w:val="000000"/>
          <w:sz w:val="32"/>
          <w:sz w:val="32"/>
          <w:szCs w:val="32"/>
          <w:rtl w:val="true"/>
        </w:rPr>
        <w:t>تدري بأنك</w:t>
      </w:r>
      <w:r>
        <w:rPr>
          <w:rStyle w:val="Ft"/>
          <w:rFonts w:ascii="Lotus Linotype" w:hAnsi="Lotus Linotype" w:cs="Lotus Linotype"/>
          <w:b/>
          <w:b/>
          <w:bCs/>
          <w:color w:val="000000"/>
          <w:sz w:val="32"/>
          <w:sz w:val="32"/>
          <w:szCs w:val="32"/>
          <w:rtl w:val="true"/>
        </w:rPr>
        <w:t xml:space="preserve"> لا </w:t>
      </w:r>
      <w:r>
        <w:rPr>
          <w:rStyle w:val="Emphasis"/>
          <w:rFonts w:ascii="Lotus Linotype" w:hAnsi="Lotus Linotype" w:cs="Lotus Linotype"/>
          <w:color w:val="000000"/>
          <w:sz w:val="32"/>
          <w:sz w:val="32"/>
          <w:szCs w:val="32"/>
          <w:rtl w:val="true"/>
        </w:rPr>
        <w:t>تدري</w:t>
      </w:r>
    </w:p>
    <w:p>
      <w:pPr>
        <w:pStyle w:val="Normal"/>
        <w:bidi w:val="1"/>
        <w:spacing w:lineRule="auto" w:line="240"/>
        <w:ind w:left="0" w:right="0" w:hanging="0"/>
        <w:jc w:val="left"/>
        <w:rPr>
          <w:rStyle w:val="Emphasis"/>
          <w:rFonts w:ascii="Lotus Linotype" w:hAnsi="Lotus Linotype" w:cs="Lotus Linotype"/>
          <w:color w:val="000000"/>
          <w:sz w:val="32"/>
          <w:szCs w:val="32"/>
        </w:rPr>
      </w:pPr>
      <w:r>
        <w:rPr>
          <w:rStyle w:val="Emphasis"/>
          <w:rFonts w:ascii="Lotus Linotype" w:hAnsi="Lotus Linotype" w:cs="Lotus Linotype"/>
          <w:color w:val="000000"/>
          <w:sz w:val="32"/>
          <w:sz w:val="32"/>
          <w:szCs w:val="32"/>
          <w:rtl w:val="true"/>
        </w:rPr>
        <w:t>كيف عرفت انك لا تعرف؟ من لي بهذه الطريقة التي اسلكها حتى اصل ليه؟ جهلت ولا تدري بانك جاهل فمن لي بان تدري بانك لا تدري؟ من يلتزم لي بان يفهمك ويدريك بانك لا تدري اصلا</w:t>
      </w:r>
    </w:p>
    <w:p>
      <w:pPr>
        <w:pStyle w:val="Normal"/>
        <w:bidi w:val="1"/>
        <w:spacing w:lineRule="auto" w:line="240"/>
        <w:ind w:left="0" w:right="0" w:hanging="0"/>
        <w:jc w:val="left"/>
        <w:rPr/>
      </w:pPr>
      <w:r>
        <w:rPr>
          <w:rStyle w:val="Emphasis"/>
          <w:rFonts w:ascii="Lotus Linotype" w:hAnsi="Lotus Linotype" w:cs="Lotus Linotype"/>
          <w:color w:val="000000"/>
          <w:sz w:val="32"/>
          <w:sz w:val="32"/>
          <w:szCs w:val="32"/>
          <w:rtl w:val="true"/>
        </w:rPr>
        <w:t>فهذا هو الجهل المركب</w:t>
      </w:r>
      <w:r>
        <w:rPr>
          <w:rStyle w:val="Emphasis"/>
          <w:rFonts w:cs="Lotus Linotype" w:ascii="Lotus Linotype" w:hAnsi="Lotus Linotype"/>
          <w:color w:val="000000"/>
          <w:sz w:val="32"/>
          <w:szCs w:val="32"/>
          <w:rtl w:val="true"/>
        </w:rPr>
        <w:t>.</w:t>
      </w:r>
    </w:p>
    <w:p>
      <w:pPr>
        <w:pStyle w:val="Normal"/>
        <w:bidi w:val="1"/>
        <w:spacing w:lineRule="auto" w:line="240"/>
        <w:ind w:left="0" w:right="0" w:hanging="0"/>
        <w:jc w:val="left"/>
        <w:rPr/>
      </w:pPr>
      <w:r>
        <w:rPr>
          <w:rStyle w:val="Emphasis"/>
          <w:rFonts w:ascii="Lotus Linotype" w:hAnsi="Lotus Linotype" w:cs="Lotus Linotype"/>
          <w:color w:val="000000"/>
          <w:sz w:val="32"/>
          <w:sz w:val="32"/>
          <w:szCs w:val="32"/>
          <w:rtl w:val="true"/>
        </w:rPr>
        <w:t>ولهذا قيل</w:t>
      </w:r>
      <w:r>
        <w:rPr>
          <w:rStyle w:val="Emphasis"/>
          <w:rFonts w:cs="Lotus Linotype" w:ascii="Lotus Linotype" w:hAnsi="Lotus Linotype"/>
          <w:color w:val="000000"/>
          <w:sz w:val="32"/>
          <w:szCs w:val="32"/>
          <w:rtl w:val="true"/>
        </w:rPr>
        <w:t xml:space="preserve">, </w:t>
      </w:r>
      <w:r>
        <w:rPr>
          <w:rStyle w:val="Emphasis"/>
          <w:rFonts w:ascii="Lotus Linotype" w:hAnsi="Lotus Linotype" w:cs="Lotus Linotype"/>
          <w:color w:val="000000"/>
          <w:sz w:val="32"/>
          <w:sz w:val="32"/>
          <w:szCs w:val="32"/>
          <w:rtl w:val="true"/>
        </w:rPr>
        <w:t xml:space="preserve">قال اهل العلم في ذمه وذم صاحبه لانه متعالم وليس عنده علم فلذلك يغلط ويغلظ وياتي بالامور على غير حقيقتها هو جاهل وجاهل بانه جاهل قيل في هذا الرجل </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 xml:space="preserve">قال حمار الحكيم توما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لو أنصفوني لكنت أركب</w:t>
      </w:r>
      <w:r>
        <w:rPr>
          <w:rFonts w:eastAsia="Times New Roman" w:cs="Lotus Linotype" w:ascii="Lotus Linotype" w:hAnsi="Lotus Linotype"/>
          <w:b/>
          <w:bCs/>
          <w:color w:val="000000"/>
          <w:sz w:val="32"/>
          <w:szCs w:val="32"/>
          <w:rtl w:val="true"/>
          <w:lang w:eastAsia="fr-FR"/>
        </w:rPr>
        <w:br/>
      </w:r>
      <w:r>
        <w:rPr>
          <w:rFonts w:ascii="Lotus Linotype" w:hAnsi="Lotus Linotype" w:eastAsia="Times New Roman" w:cs="Lotus Linotype"/>
          <w:b/>
          <w:b/>
          <w:bCs/>
          <w:color w:val="000000"/>
          <w:sz w:val="32"/>
          <w:sz w:val="32"/>
          <w:szCs w:val="32"/>
          <w:rtl w:val="true"/>
          <w:lang w:eastAsia="fr-FR"/>
        </w:rPr>
        <w:t>لأنني جاهل</w:t>
      </w:r>
      <w:r>
        <w:rPr>
          <w:rFonts w:ascii="Lotus Linotype" w:hAnsi="Lotus Linotype" w:eastAsia="Times New Roman" w:cs="Lotus Linotype"/>
          <w:b/>
          <w:b/>
          <w:bCs/>
          <w:color w:val="000000"/>
          <w:sz w:val="32"/>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بسيط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صاحبي جال مركّب</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فالجاهل البسيط الذي يقول ما ادري لكن هذا الذي لايدري ولا يدري انه لا يدري يجيب على كل مسالة وهذه بلية عظيمة فالجهل المركب صعب عليك دواه وصعب مداوات صاحبه ولهذا الشاعر يشتكي يقول جهلت ولكنك لا تدري بانك لا تدري والثانية فمن لي بان تدري بانك لا تدري</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جهلت ولكنك لا تدري بانك لا تدري لانك جاهل لكن كيف الطريق اليك حتى ادريك انك لا تدري انك جاهل؟</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 xml:space="preserve">مايمكن ان يسلمك هذا الجاهل جهلا مركبا بانه لا يدري وهو حقيقية لا يدري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هذا يصعب عليك تفهيمه</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اذا فالذي صرفه هنا او صوره هنا المصنف رحمه الله قال والجهل تصور الشيء على خلاف ما هو به يعني في الواقع هذا هو الجهل المركب اما الجهل البسيط فهو عدم العلم بالشيء اصل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الجهل البسيط يعني السهل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مراد بالبسيط هنا السهل هو عدم المعرفة اصل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لماذا؟ لانك يسهل عليك ان تقنع صاحبه فسمي بسيط يعني سهل</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اما المصيبة الجهل المركب </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وبعضهم اورد ايرادا على المصنف رحمه الله بان هذا ليس جهلا ولكن حق ان في الحيقية هذا جهل</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ي الحق ان هذا جهل ولا شك</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 xml:space="preserve">ثم قال رحمه الله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العلم الضروري</w:t>
      </w:r>
      <w:r>
        <w:rPr>
          <w:rFonts w:eastAsia="Times New Roman" w:cs="Lotus Linotype" w:ascii="Lotus Linotype" w:hAnsi="Lotus Linotype"/>
          <w:b/>
          <w:bCs/>
          <w:color w:val="000000"/>
          <w:sz w:val="32"/>
          <w:szCs w:val="32"/>
          <w:rtl w:val="true"/>
          <w:lang w:eastAsia="fr-FR"/>
        </w:rPr>
        <w:t xml:space="preserve">' </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انتقل الى اقسام العلم لامه عرف العلم ولم ياتي باقسام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هنا عرف الجهل ببعض اقسامه اوفي بعض اقسام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نع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لشاهد قال رحمه الله</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Lotus Linotype"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العلم الضروري مالم يقع عن علم واستدلال هذا هو العلم الضروري  يعني الاضطراري تجد نفسك مضطر الى قبوله هذا معنى قوله الضروري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سياتينا بعد المزيد في البيان باذن الله</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pPr>
      <w:r>
        <w:rPr>
          <w:rFonts w:ascii="Lotus Linotype" w:hAnsi="Lotus Linotype" w:eastAsia="Times New Roman" w:cs="Lotus Linotype"/>
          <w:b/>
          <w:b/>
          <w:bCs/>
          <w:color w:val="000000"/>
          <w:sz w:val="32"/>
          <w:sz w:val="32"/>
          <w:szCs w:val="32"/>
          <w:rtl w:val="true"/>
          <w:lang w:eastAsia="fr-FR"/>
        </w:rPr>
        <w:t>قال العلم الضروري هو ما لم يقع يعني ما لم يحصل لك هذا العلم في قلبك بناءا على النظراو نتيجة للنظر والاستدلال عليه فهذا هو العلم ايش؟ الضروري</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نت مضطر الى ان تقبله لانه لم يبنى على النظر والاستدلال بل يشترك فيه الناس جميعا ولذلك ضرب له الامثلة فقال</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Lotus Linotype"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كالعلم الواقع بإحدى الحواس الخمس يعني حاسة السمع وحاسة البصر وحاسة الشم وحاسة الذوق او الطع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نعم الذوق او الطعم عبر عنها هنا بالذوق ونحن نردفها بالطعم حتى لايهيج علينا الصوفية الذوق عندهمهو الوجه</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فحاسة الذوق والطعم هذه يشترك فيها الناس وغيرهم</w:t>
      </w:r>
      <w:r>
        <w:rPr>
          <w:rFonts w:eastAsia="Times New Roman" w:cs="Lotus Linotype" w:ascii="Lotus Linotype" w:hAnsi="Lotus Linotype"/>
          <w:b/>
          <w:bCs/>
          <w:color w:val="000000"/>
          <w:sz w:val="32"/>
          <w:szCs w:val="32"/>
          <w:rtl w:val="true"/>
          <w:lang w:eastAsia="fr-FR"/>
        </w:rPr>
        <w:t>.</w:t>
      </w:r>
      <w:r>
        <w:rPr>
          <w:rFonts w:ascii="Lotus Linotype" w:hAnsi="Lotus Linotype" w:eastAsia="Times New Roman" w:cs="Lotus Linotype"/>
          <w:b/>
          <w:b/>
          <w:bCs/>
          <w:color w:val="000000"/>
          <w:sz w:val="32"/>
          <w:sz w:val="32"/>
          <w:szCs w:val="32"/>
          <w:rtl w:val="true"/>
          <w:lang w:eastAsia="fr-FR"/>
        </w:rPr>
        <w:t>نعم</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ثم بعد ذلك اضاف اليها التوات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لمس ثم التواتر فقال او بالتوات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ي هذه الامور يجد الانسان نفسه مضطرا الى معرفة مادلت علي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هذا هو القسم الاول من قسمي العلم الذي يجد الانسان في نفسه ضرورة الى ثبوله من غير نظر ولا استدلال فهل احد يجهل بان النار حارة؟ ما في احد يجهل ان النار حارة طبعا الا المخرب</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العاقل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ما الصغار فلا الا اذا وقعوا فيه وان كانوا يفقهون</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نعم فكعلمنا ان النار حارة مثلا او حارة او علمنا ان التمر حلو فهذا اللمس وهذا الطعم وهكذ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فكل ما حصل باحدى هذه الحواس الخمس يقال له علم ايش؟ علم ضروري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علم ضروري لما؟ لان هذه الامور علم الانسان بها بديهي لا يحتاج فيه لا الى نظر ولا الى استدلال فالعلم بها بديهي بمجرد ان يحس بمجرد ان يشم بمجرد ان يطعم بمجرد ان يسمع بمجرد ان تنفتح الحدقة فيرى السواد والبياض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يحس الخشونة والنعومة</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يشم الطيب والخبيث وهكذ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فهذه الامور يجد الانسان نفسه مضطرا الى علماها ولا يحتاج الى اجهاد ولا اتعاب ولا استدلال عليها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قوله رحمه الله او بالتواتر  بعد ما عد هذه الحواس الخمس وهي السمع للمسموعات و البصر للمبصرات والشم للمشمومات والذوق اوالطعم للمطعومات واللمس لما يلمس للملموسات قال او بالتواتر فهذا فيه اشارة الى ان هناك نوع وطريق من الطرق التي يحصل بها العلم الضروري غير هذه الحواس الخمس وهو قبول الخبر المتوات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حينما قال او بالتواتر فقوله او هنا للتنويه للتنويع فبعد هذه الانواع الخمسة التي هي حواس في ابن ادم جاء بشيء اخر ليس من جنسها ما يبنى على الحواس وهو الخبر المتواتر فهذا الطريق قسم من اقسام ما يحصل به العلم الضروري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فما كان العلم حاصلا فيه بالتواتر فهذا من الضروريات كعلمنا بان الكعبة بمكة هذا ضروري والا لا؟ في احد يشك في هذا؟ حتى الكفار يعرفون ان للمسلمين بيت يحجون اليه في مدينة اسمها مكة فهذا من العلم الضروري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لما؟ لانه شاع بين الناس وذاع ان الكعبة بمكة او مكة في العربية السعودية الان او الجزيرة العربية</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هكذا</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فالشاهد هذا من الضرورات الذي يستند فيه الى خبر الجماعة</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ذا المتواتر هذا هو الذي يستند فيه الى خبر الجماعة الذي يستحيل في العادة ان يتوافقوا على كذب</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نحن نعرف تعريف المتواتر عند اهل الحديث</w:t>
      </w:r>
    </w:p>
    <w:p>
      <w:pPr>
        <w:pStyle w:val="Normal"/>
        <w:bidi w:val="1"/>
        <w:spacing w:lineRule="auto" w:line="240" w:before="0" w:after="0"/>
        <w:ind w:left="0" w:right="0" w:hanging="0"/>
        <w:jc w:val="left"/>
        <w:rPr/>
      </w:pPr>
      <w:r>
        <w:rPr>
          <w:rFonts w:ascii="Lotus Linotype" w:hAnsi="Lotus Linotype" w:eastAsia="Times New Roman" w:cs="Lotus Linotype"/>
          <w:b/>
          <w:b/>
          <w:bCs/>
          <w:color w:val="000000"/>
          <w:sz w:val="32"/>
          <w:sz w:val="32"/>
          <w:szCs w:val="32"/>
          <w:rtl w:val="true"/>
          <w:lang w:eastAsia="fr-FR"/>
        </w:rPr>
        <w:t xml:space="preserve">فالتواتر في اللغة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هو التتابع ياتي من هنا ومن هنا ومن هن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اذ تاتيك الاخبار من الجانب هذا ومن الجانب هذا وتاتي بكثرة حيث تجد نفسك لا تستطيع دفعها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هذا هو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وبحيث تجد نفسك ليس محتاجا الى التنقيب  والى السؤال هل هذا ثقة او هذا ثقة لان الامة وافقت عليه </w:t>
      </w:r>
      <w:r>
        <w:rPr>
          <w:rFonts w:eastAsia="Times New Roman" w:cs="Lotus Linotype" w:ascii="Lotus Linotype" w:hAnsi="Lotus Linotype"/>
          <w:b/>
          <w:bCs/>
          <w:color w:val="000000"/>
          <w:sz w:val="32"/>
          <w:szCs w:val="32"/>
          <w:rtl w:val="true"/>
          <w:lang w:eastAsia="fr-FR"/>
        </w:rPr>
        <w:t>,</w:t>
      </w:r>
      <w:r>
        <w:rPr>
          <w:rFonts w:ascii="Lotus Linotype" w:hAnsi="Lotus Linotype" w:eastAsia="Times New Roman" w:cs="Lotus Linotype"/>
          <w:b/>
          <w:b/>
          <w:bCs/>
          <w:color w:val="000000"/>
          <w:sz w:val="32"/>
          <w:sz w:val="32"/>
          <w:szCs w:val="32"/>
          <w:rtl w:val="true"/>
          <w:lang w:eastAsia="fr-FR"/>
        </w:rPr>
        <w:t xml:space="preserve">على هذا الخبر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ذا التواتر في اللغة هو التتابع</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واما في اصطلاح اهل  الفن فهو ما رواه جماعة عن مثلهم يستحيل  تواطؤهم  على الكذب واسندوه الى شيء محسوس</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سندوه الى شيء محسوس كسمعنا وراينا ووقفنا و شهدنا و حضرنا ونحو ذلك</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يعني مثال ذلك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شهدنا ان شيخنا الشيخ عبد العزيز ابن باز رحمه الله تعالى توفي في مطلع عشرين</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في </w:t>
      </w:r>
      <w:r>
        <w:rPr>
          <w:rFonts w:eastAsia="Times New Roman" w:cs="Lotus Linotype" w:ascii="Lotus Linotype" w:hAnsi="Lotus Linotype"/>
          <w:b/>
          <w:bCs/>
          <w:color w:val="000000"/>
          <w:sz w:val="32"/>
          <w:szCs w:val="32"/>
          <w:lang w:eastAsia="fr-FR"/>
        </w:rPr>
        <w:t>27</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محرم عام عشرين وزار العالم كله لانه المفتى العام السعودية توفي رحمه الل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هل ياتي انسان ينكر الخبر الان؟ لا ما يمكن ان ياتي  انسان يقول لك من اخبرك بهذا وتبحث عنه عن صدقه عن عبادته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لان الخبرشاع اخبر عليه الناس في جميع الاصقاع جاءت من هنا وجاءت من هنا وجاءت م هنا بان هذا الامام الحافظ الجليل توفي يوم كذا فما تجد في نفسك أي تردد في قبول هذا الخبر بل تجد ضرورة الى تصديقه لانه تداعت الهمم الى معرفته الكبير والصغير والمتعلم وغير المتعلم والمسلم وحتى الكافر على النبأ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ذا هذا الذي يقال فيه ايش؟ متوات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ذا رواه جماعة او نقله جماعة من كثير من العالم واسندوه الى الحس راينا وسمعا وحضرنا وشهدنا جنازته ونحو ذلك</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فهذا هو العلم الضروري الذي يعتمد دليل التوات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ومن ذلك من الاخبار كعلمنا بان النبي صلى الله عليه وسلم خاتم النبيين هل عندنا في هذا شك؟ عندنا في هذا شك؟ ما في شك ابدا ولا رائحة شك </w:t>
      </w:r>
      <w:r>
        <w:rPr>
          <w:rFonts w:eastAsia="Times New Roman" w:cs="Lotus Linotype" w:ascii="Lotus Linotype" w:hAnsi="Lotus Linotype"/>
          <w:b/>
          <w:bCs/>
          <w:color w:val="000000"/>
          <w:sz w:val="32"/>
          <w:szCs w:val="32"/>
          <w:rtl w:val="true"/>
          <w:lang w:eastAsia="fr-FR"/>
        </w:rPr>
        <w:t>,</w:t>
      </w:r>
      <w:r>
        <w:rPr>
          <w:rFonts w:ascii="Lotus Linotype" w:hAnsi="Lotus Linotype" w:eastAsia="Times New Roman" w:cs="Lotus Linotype"/>
          <w:b/>
          <w:b/>
          <w:bCs/>
          <w:color w:val="000000"/>
          <w:sz w:val="32"/>
          <w:sz w:val="32"/>
          <w:szCs w:val="32"/>
          <w:rtl w:val="true"/>
          <w:lang w:eastAsia="fr-FR"/>
        </w:rPr>
        <w:t xml:space="preserve">الا عنده من الايمان على شاكلته </w:t>
      </w:r>
      <w:r>
        <w:rPr>
          <w:rFonts w:eastAsia="Times New Roman" w:cs="Lotus Linotype" w:ascii="Lotus Linotype" w:hAnsi="Lotus Linotype"/>
          <w:b/>
          <w:bCs/>
          <w:color w:val="000000"/>
          <w:sz w:val="32"/>
          <w:szCs w:val="32"/>
          <w:rtl w:val="true"/>
          <w:lang w:eastAsia="fr-FR"/>
        </w:rPr>
        <w:t>,</w:t>
      </w:r>
      <w:r>
        <w:rPr>
          <w:rFonts w:ascii="Lotus Linotype" w:hAnsi="Lotus Linotype" w:eastAsia="Times New Roman" w:cs="Lotus Linotype"/>
          <w:b/>
          <w:b/>
          <w:bCs/>
          <w:color w:val="000000"/>
          <w:sz w:val="32"/>
          <w:sz w:val="32"/>
          <w:szCs w:val="32"/>
          <w:rtl w:val="true"/>
          <w:lang w:eastAsia="fr-FR"/>
        </w:rPr>
        <w:t>نعم اما اهل الايمان كلهم ما عندهم شك ان النبي صلى الله عليه وسلم اخر النبيين وخاتم النبيين صلوات الله وسلم علي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كعلمنا انه صلى الله عليه وسلم مدفون ببيته في المدينة النبوية صلى الله عليه وسلم فهذا يصدق الناس على معرفته فلا يحتاج الى نظر ولا علم فلان</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ما كان هكذا والعلم حاصل به فهذا هو التواتر</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ثم انتقل بعد ذلك رحمه الله فقال</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br/>
        <w:t xml:space="preserve">' </w:t>
      </w:r>
      <w:r>
        <w:rPr>
          <w:rFonts w:ascii="Lotus Linotype" w:hAnsi="Lotus Linotype" w:eastAsia="Times New Roman" w:cs="Lotus Linotype"/>
          <w:b/>
          <w:b/>
          <w:bCs/>
          <w:color w:val="000000"/>
          <w:sz w:val="32"/>
          <w:sz w:val="32"/>
          <w:szCs w:val="32"/>
          <w:rtl w:val="true"/>
          <w:lang w:eastAsia="fr-FR"/>
        </w:rPr>
        <w:t>واما العلم المكتسب فهو الموقوف على النظر والاستدلال</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انتقل الى النوع الثاني او القسم الثاني من قسمي العلم وهو العلم المكتسب</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ليس ضروري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انما حاصل بسبب امور بذلها ذلكم المتعل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لهذا قيل له مكتسب</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يقول رحمه الله هو الموقوف على النظر والاستدلال ولان هذا ايضا النوع من العلم يسمى بالعلم النظري يسمى بالعلم ايش؟ المكتسب ويسمى بالعلم النظري فالمكتسب بسبب ان الانسان يحصله بعد توفيق الله بجده واجتهاد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لالنظر الى الادلة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لحرصه الى التعلم يحصل هذا العلم المكتسب فهذا من هذا الباب يمسى مكتسب</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وقيل له نظري لانه مبني على النظر او ناتج عن النظر بنظره في الدلائل </w:t>
      </w:r>
      <w:r>
        <w:rPr>
          <w:rFonts w:eastAsia="Times New Roman" w:cs="Lotus Linotype" w:ascii="Lotus Linotype" w:hAnsi="Lotus Linotype"/>
          <w:b/>
          <w:bCs/>
          <w:color w:val="000000"/>
          <w:sz w:val="32"/>
          <w:szCs w:val="32"/>
          <w:rtl w:val="true"/>
          <w:lang w:eastAsia="fr-FR"/>
        </w:rPr>
        <w:t>,</w:t>
      </w:r>
      <w:r>
        <w:rPr>
          <w:rFonts w:ascii="Lotus Linotype" w:hAnsi="Lotus Linotype" w:eastAsia="Times New Roman" w:cs="Lotus Linotype"/>
          <w:b/>
          <w:b/>
          <w:bCs/>
          <w:color w:val="000000"/>
          <w:sz w:val="32"/>
          <w:sz w:val="32"/>
          <w:szCs w:val="32"/>
          <w:rtl w:val="true"/>
          <w:lang w:eastAsia="fr-FR"/>
        </w:rPr>
        <w:t>في الادلة التي يستدل به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هذا النظر وهذا الاستدلال منه سمي هذا العلم  نظري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لكثرة نظر الناظر في الكتب حتى وصل الى هذه النتيجة المعينة</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هذا هو العلم النظري</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هو الواقع عن طريق النظر والاستدلال فهو نظري من هذه الناحية مكتسب من الناحية الثانية</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اولى التي تقدمت</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لبعض يسميه بهذا والبعض يسمسه بهذا سواء قيل العلم المكتسب او قيل العلم النظري كلاهما صحيح الاثنان لمسمى واحد</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pPr>
      <w:r>
        <w:rPr>
          <w:rFonts w:ascii="Lotus Linotype" w:hAnsi="Lotus Linotype" w:eastAsia="Times New Roman" w:cs="Lotus Linotype"/>
          <w:b/>
          <w:b/>
          <w:bCs/>
          <w:color w:val="000000"/>
          <w:sz w:val="32"/>
          <w:sz w:val="32"/>
          <w:szCs w:val="32"/>
          <w:rtl w:val="true"/>
          <w:lang w:eastAsia="fr-FR"/>
        </w:rPr>
        <w:t>ثم قال رحمه الله تعالى وهو الفكر في حال المنظور فيه فهذا تعريف للنظر الان هذه جمل مركبة بعضها على بعض قال العلم المكتسب هو الموقوف على النظر والاستدلال بعد ان عرفه بهذا انتقل الى تعريف النظر ماهو</w:t>
      </w:r>
      <w:r>
        <w:rPr>
          <w:rFonts w:eastAsia="Times New Roman" w:cs="Lotus Linotype" w:ascii="Lotus Linotype" w:hAnsi="Lotus Linotype"/>
          <w:b/>
          <w:bCs/>
          <w:color w:val="000000"/>
          <w:sz w:val="32"/>
          <w:szCs w:val="32"/>
          <w:rtl w:val="true"/>
          <w:lang w:eastAsia="fr-FR"/>
        </w:rPr>
        <w:t>,</w:t>
      </w:r>
      <w:r>
        <w:rPr>
          <w:rFonts w:ascii="Lotus Linotype" w:hAnsi="Lotus Linotype" w:eastAsia="Times New Roman" w:cs="Lotus Linotype"/>
          <w:b/>
          <w:b/>
          <w:bCs/>
          <w:color w:val="000000"/>
          <w:sz w:val="32"/>
          <w:sz w:val="32"/>
          <w:szCs w:val="32"/>
          <w:rtl w:val="true"/>
          <w:lang w:eastAsia="fr-FR"/>
        </w:rPr>
        <w:t>انتقل الى تعريف ايش؟ النظ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ماهو النظر؟ فالنظر قال فيه هو الفكر في حال المنظور في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يعني ليؤدي به الى المطلوب هذا معنا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نظر هو الفكر في حال المنظور فيه يعني ليوصله الى المطلوب</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والفك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ذي قال هو الفكر في حال المنظو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ان نحن عرفنا ما هو النظر فماذا عن الفكر اليس كذلك؟ قال هو الفكر في حال المنظور فيه ولم يعرف الفك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ينبغني ان نعرف نحن ايضا الفكر فنقول الفكر هو حركة النفس في المعقولات مثل ما قال اصحاب الاصطلاح</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حركة النفس في المعقولات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حركة النفس يعني اساعداد هاته النفس وتهيؤها للنظر فيما يعقل حتى تصل الى المطلوب اليس كذلك؟ نحن ما قلنا ان النظر هو الفكر في حال المنظور فيه ليؤدي بك ذلك الى المطلوب والا لا؟ المطلوب هي الثمرة التي تبحث انت عنها حينما تنظر الى هذه الدلائل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في هذه الادلة التي تريد ان تستنبط منها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هذا النظر هو التفكي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هذا النظر في الادلة هو الفكر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تستغرق قوتك الذهنية والقلبية الفكرية تتفكر في هذا لتصل الى ما؟ الى ما تريد الوصول اليه فهو مطلوبك من هذا الذي نظرت في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فالذي نظرت فيه هو الادلة للتوصل الى مطلوبك منها وهو الحفظ مثلا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يس كذلك؟ عملية النظر هذه بالفكر عرفها المصنف</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قال النظر هو الفكر في حال النظور في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لنظر هو التفكير في حال المنظور فيه التي هي الدلائل</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الادلة التي تستدل انت بها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هذا الفكر ماهو عرفه العلماء بانه  حركة النفس في المعقولات</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يعني استجماع نفسك وتهيئتها الى هذا النظر في هذه المعقولات</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ذي لا استعداد عنده في نفسه هل يمكن ان يصل الى نتيجة؟ ولو نظ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ذا كانت النفس غير مستعدة متهييئة للتفكير هل يمكن يصل الانسان الى ثمرة؟ ما يمكن</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لذلك قال المصنف ان النظر هو الفكر في حال المنظور فيه يعني الفكر في حال هذه الادلة لتوصلك الى المطلوب هذه الثمرة التي تريد ان تستخرجه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هذا الفكر نحن نقول هو حركة النفس يهيء النفس استعداد النفس وجمع النفس على هذه الاشياء التي نظرت فيها لتصل الى مطلوبك</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اما اذا لم تكن هذه النفس مستعدة فما يمكن ان تصل الى مطلوب ابد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بل امن انظر الى نفسك لو فتحت الكتاب وانت ليس متهيء لان تقرا النفس صادة</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هل يمكن ان تستفيد؟ يمكن؟ مايمكن</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ذا ظهر بهذا قول هؤلاء انه ايش؟ الفكر ماهو؟ حركة النفس في المعقولات</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ذا كانت النفس غير متهيئة لايمكن ان تعقل ولهذا حينما تخاطب انت وتريد الناس المخاطبين يفهمون عنك</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تقول اعقلوا عني ما اقول فتتهيء نفوسهم اليس كذلك؟ فهذا تجده في كلامن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هذا معنا قولهم حركة النفس تهيء النفس لادراك المعقولات هذ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ذا لم تكن النفس متهيئة لان تدرك هذه المعقولات بل هي صادة فانك لا تستجيب</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مافي لان النفس قد كلّت</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لهذا القلوب اذا كلت عميت كما جاء في الحديث</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لشاهذ لا بد من استعداد هذه النفوس حتى تستجمع لتنظر فيما تريد ان تعقله نع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قوله رحمه الله تعالى والاستدلال طلب الدليل يعني ايضا طلب الدليل الذي يؤدي بك الى المطلوب</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يعني طلب الدليل المؤدي بك الى المطلوب فهذا الذي يؤدي الى الاستدلال وعليه فيكون</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وعليه على هذا التعريف الاستدلال طلب الدليل يعني الذي يؤدي بك الي المطلوب انت تطلب الدليل الذي يوصل الى ما تريد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على هذا يكون المؤدي الى النظر ومؤدى الاستدلال واحد والا لا؟ مؤدي النظر الذي ذكرناه من قبل النتيجة اليس كذلك؟ نتيجة النظر ونتيجة الاستدلال واحدة اليس كذلك؟ طيب اذا كان الامر كذلك فجمع المصنف بينهما لماذا؟ قيل انه انما جمع بينهما للاثبات الذي يريد ان يصل الي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جمع المصنف بينهما في هذا تاكيدا لهذا الغرض الذي يريد الوصول الي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فنقول انه رحمه الله يعني بذلك ان المؤدي النظر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ثمرة النظر وثمرة الاستدلال الذي ذكره هنا قال النظر والاستدلال اليس كذلك؟ نعم قال والنظر هو الفكر في حال المنظور فيه والاستدلال هو طلب الدليل</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نع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هذا الذي قاله رحمه الله في النظر وفي الاستدلال من حيث ما يؤديان اليه ويفيدانه واحد وهو العلم بالمطلوب</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هذا الواحد المشترك بينهما هو العلم بالمطلوب في حال المنظور فيه</w:t>
      </w:r>
      <w:r>
        <w:rPr>
          <w:rFonts w:eastAsia="Times New Roman" w:cs="Lotus Linotype" w:ascii="Lotus Linotype" w:hAnsi="Lotus Linotype"/>
          <w:b/>
          <w:bCs/>
          <w:color w:val="000000"/>
          <w:sz w:val="32"/>
          <w:szCs w:val="32"/>
          <w:rtl w:val="true"/>
          <w:lang w:eastAsia="fr-FR"/>
        </w:rPr>
        <w:t>.</w:t>
        <w:br/>
      </w:r>
      <w:r>
        <w:rPr>
          <w:rFonts w:ascii="Lotus Linotype" w:hAnsi="Lotus Linotype" w:eastAsia="Times New Roman" w:cs="Lotus Linotype"/>
          <w:b/>
          <w:b/>
          <w:bCs/>
          <w:color w:val="000000"/>
          <w:sz w:val="32"/>
          <w:sz w:val="32"/>
          <w:szCs w:val="32"/>
          <w:rtl w:val="true"/>
          <w:lang w:eastAsia="fr-FR"/>
        </w:rPr>
        <w:t>قال الاستدلال طلب الدليل نعم والدليل هو المرشد الى المطلوب سياتينا الكلام عن الدليل</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لمقصد من هذا ان الاستدلال والنظر هما لمعنى واحد</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الثمرة واحدة وهي تادية كل واحد منهما الى المطلوب</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جمعه رحمه الله تعالى بينهما في الاثبات بقوله الموقوف على النظر والاستدلال وبقوله  في النفي ما لو يتوقف النظر والاستدلال فيما؟ في العلم ايش؟ في العلم الضروري؟ الي الان مر معنا العلم الضروري والمكتسب والا لا؟</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قال فيه الضروري ما توقف على النظر والاستدلال وقال في الضروري مالم يتوقف على نظر والاستدلال</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هذا وهذا عنده بمعنى واحد فدل ذلك على ان مؤدي النظر والاستدلال ايش؟ واحد</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استدلال قال طلب الدليل</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طلبه هنا وهناك بمعنى واحد</w:t>
      </w:r>
      <w:r>
        <w:rPr>
          <w:rFonts w:eastAsia="Times New Roman" w:cs="Lotus Linotype" w:ascii="Lotus Linotype" w:hAnsi="Lotus Linotype"/>
          <w:b/>
          <w:bCs/>
          <w:color w:val="000000"/>
          <w:sz w:val="32"/>
          <w:szCs w:val="32"/>
          <w:rtl w:val="true"/>
          <w:lang w:eastAsia="fr-FR"/>
        </w:rPr>
        <w:t>.</w:t>
      </w:r>
      <w:r>
        <w:rPr>
          <w:rFonts w:ascii="Lotus Linotype" w:hAnsi="Lotus Linotype" w:eastAsia="Times New Roman" w:cs="Lotus Linotype"/>
          <w:b/>
          <w:b/>
          <w:bCs/>
          <w:color w:val="000000"/>
          <w:sz w:val="32"/>
          <w:sz w:val="32"/>
          <w:szCs w:val="32"/>
          <w:rtl w:val="true"/>
          <w:lang w:eastAsia="fr-FR"/>
        </w:rPr>
        <w:t xml:space="preserve">فالشاهد هذا الذي يقوله رحمه الله </w:t>
      </w:r>
      <w:r>
        <w:rPr>
          <w:rFonts w:eastAsia="Times New Roman" w:cs="Lotus Linotype" w:ascii="Lotus Linotype" w:hAnsi="Lotus Linotype"/>
          <w:b/>
          <w:bCs/>
          <w:color w:val="000000"/>
          <w:sz w:val="32"/>
          <w:szCs w:val="32"/>
          <w:rtl w:val="true"/>
          <w:lang w:eastAsia="fr-FR"/>
        </w:rPr>
        <w:t xml:space="preserve">. </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وقوله رحمه الله  الدليل هو المرشد الى المطلوب لانه علامة عليه</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هذا التعريف في الحقيقة هو تعريف للدليل من حيث اللغة</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لدليل لغة ما يستدل به ويقال له الدُّال</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دليل ودالّ هومايستدل ب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هنا قال رحمه الله الدليل هو المرشد الى المطلوب  فهذا التعريف المرشد الى المطلوب هو في الحقسقة مثل الذي ذكرناه يستدل ب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هذا في الحقيقة تعريف للدليل لغة وهذا اول موطن يخالف فيه المصنف</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يحد او يعرف هذه المعرفات لغة ويترك التعريف ايش ؟ الاصطلاحي</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هذا اول موطن من الورقات اذ خرج عن جادته التي ابتدا بها فدائما يعرف رحمه الله التعريفات ايش؟ الاصطلاحية ولايعرج على اللغوية منذ ان بدانا اليس كذلك؟ مايعرج على اللغوية يعرج على الاصطلاحية لانها هي المقصودة في هذا الفن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هنا اول مرة هذا اول موقع عرف فيه هذا الباب هذا الجانب من ناحية لغوية ولم يعرفه من الناحية الاصطلاحية</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قال الديليل هو المرشد الى المطلوب لانه علامة عليه فهذا تعريف لغوي</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ما تعريف الدليل اصطلاحا عند علام الاصول فالدليل عندهم في الاصطلاح هو ما يمكن التوصل بصحيح النظر فيه يعني يكون النظر صحيحا سنشرحه ان شاء الل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مايمكن التوصل بصحيح النظر فيه الى مطلوبٍ الخبري</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 xml:space="preserve">والمطلوب الخبري يشمل القطع والظن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اعيد مرة اخرى تعريف الدليل اصطلاحا عند الاصوليين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دليل مايمكن التوصل بصحيح النظر فيه الى مطلوب ٍ خبري</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والمطلوب الخبري يشمل القطع ويشمل الظن</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هذا التعريف هو تعريف اكثر الاصوليين والفقهاء اذ يعرفون الدليل بهذا التعريف</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مايمكن التوصل بصحيح النظر فيه الى مطلوبٍ الخبري والخبري يشمل القطع والظن</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فالمعنى انك تتوصل بواسطة نظرك</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النظر تقدم معنا تعريفه اليس كذلك</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ي هذا الدليل الذي هو بين يديك الى المطلوب الخبري الذي جاء في النصوص</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طلبه منك وحصوله منك</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نت بواسطة هذا النظر تتوصل الى ما؟ الى هذا الحك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صحيح النظر يؤدي الى صحيح ايش؟ الحك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صحيح النظر الذي تقدم معنا في العل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معرفة الامور وادراكها ماهو مثل الجهل جهلا مركبا لان عنده نظر فاسد</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ما عنده علم عنده جهل فلذلك لم يدرك الامور على حقيقته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هنا يقول التوصل بصحيح النظر يعني بسبب العل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حينما يكون عندك علم فانظر نظرا صحيحا فاذا نظرت توصلت الى بصحيح النظر في هذه الادلة الى المطلوب المراد منك في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ي هذا الخبر فقيل فيه هذ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فالذي عنده اهلية ومكنة لان ينظر في الخطاب ويفهم الجواب على وجهه الصحيح ينظر نظرا صحيح ينتج  استنتاجات الصحيحة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لذي ليس عنده اهلية بمعنى  ما عنده من العلوم التي تعينه على المعرفة والاستنباط والنظر في الادلة لا بد وان يكون نظره فاسدا فحينئذ هذا لا يتوصل بصحيح النظر وانما يتوصل الى هذه النتيجة وهي الجهل المركب</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يتوصل بفاسد نظره وكم من الاقوال في كتاب الله تعالى وفي سنة النبي صلى الله عليه وسلم ينعى الله فيه على الكفار والمشركين وينعى نبيه صلى الله عليه وسلم على هؤلاء بسبب جهلهم لانهم ما نظروا النظر الصحيح  ولانهم ليست عندهم هذه الاهلية التي يمكن ان يتوصلوا بها الى صحة هذا النظر في هذا المطلوب منهم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حينئذ ياتي الخرط والخلط</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وقوله رحمه الله تعالى  والظن تجويز امرين احدهما اظهر من الاخر</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eastAsia="Times New Roman" w:cs="Lotus Linotype"/>
          <w:b/>
          <w:b/>
          <w:bCs/>
          <w:color w:val="000000"/>
          <w:sz w:val="32"/>
          <w:sz w:val="32"/>
          <w:szCs w:val="32"/>
          <w:rtl w:val="true"/>
          <w:lang w:eastAsia="fr-FR"/>
        </w:rPr>
        <w:t>تقدم معنى في الكلام في الظن في قولنا جازمااليس كذلك</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قلنا يخرج غير الجازمة وهي اما ان تكون كذا او كذا 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ما ان تكون شكا واما ان تكون ظنا والظن اما ان يكون راجحا او مرجوح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ذا كان الوجه على الاول وهو الشك هذا لا يسمى علما وان كان الظن الراجح والا فالمرجوح وهو الوه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لشاهد هنا يقول</w:t>
      </w:r>
      <w:r>
        <w:rPr>
          <w:rFonts w:eastAsia="Times New Roman" w:cs="Lotus Linotype" w:ascii="Lotus Linotype" w:hAnsi="Lotus Linotype"/>
          <w:b/>
          <w:bCs/>
          <w:color w:val="000000"/>
          <w:sz w:val="32"/>
          <w:szCs w:val="32"/>
          <w:rtl w:val="true"/>
          <w:lang w:eastAsia="fr-FR"/>
        </w:rPr>
        <w:t>:</w:t>
      </w:r>
    </w:p>
    <w:p>
      <w:pPr>
        <w:pStyle w:val="Normal"/>
        <w:bidi w:val="1"/>
        <w:spacing w:lineRule="auto" w:line="240" w:before="0" w:after="0"/>
        <w:ind w:left="0" w:right="0" w:hanging="0"/>
        <w:jc w:val="left"/>
        <w:rPr>
          <w:rFonts w:ascii="Lotus Linotype" w:hAnsi="Lotus Linotype" w:cs="Lotus Linotype"/>
          <w:b/>
          <w:b/>
          <w:bCs/>
          <w:color w:val="000000"/>
          <w:sz w:val="32"/>
          <w:szCs w:val="32"/>
        </w:rPr>
      </w:pPr>
      <w:r>
        <w:rPr>
          <w:rFonts w:ascii="Lotus Linotype" w:hAnsi="Lotus Linotype" w:eastAsia="Times New Roman" w:cs="Lotus Linotype"/>
          <w:b/>
          <w:b/>
          <w:bCs/>
          <w:color w:val="000000"/>
          <w:sz w:val="32"/>
          <w:sz w:val="32"/>
          <w:szCs w:val="32"/>
          <w:rtl w:val="true"/>
          <w:lang w:eastAsia="fr-FR"/>
        </w:rPr>
        <w:t>الظن تجويز امرين احدهما اظهر من الاخر</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يعني عند المجوز احدهما اظهر من الاخر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عندي انا ايها المجوز عندك انت رجحت هذا الباب لما؟ لانه يظهر عندك كذا وهذا اظهر عندك من هذ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فبناءا على تجويزك انت </w:t>
      </w:r>
      <w:r>
        <w:rPr>
          <w:rFonts w:eastAsia="Times New Roman" w:cs="Lotus Linotype" w:ascii="Lotus Linotype" w:hAnsi="Lotus Linotype"/>
          <w:b/>
          <w:bCs/>
          <w:color w:val="000000"/>
          <w:sz w:val="32"/>
          <w:szCs w:val="32"/>
          <w:rtl w:val="true"/>
          <w:lang w:eastAsia="fr-FR"/>
        </w:rPr>
        <w:t>,</w:t>
      </w:r>
      <w:r>
        <w:rPr>
          <w:rFonts w:ascii="Lotus Linotype" w:hAnsi="Lotus Linotype" w:eastAsia="Times New Roman" w:cs="Lotus Linotype"/>
          <w:b/>
          <w:b/>
          <w:bCs/>
          <w:color w:val="000000"/>
          <w:sz w:val="32"/>
          <w:sz w:val="32"/>
          <w:szCs w:val="32"/>
          <w:rtl w:val="true"/>
          <w:lang w:eastAsia="fr-FR"/>
        </w:rPr>
        <w:t>نع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نقول عند المجوز بناءا على تجوزي ان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اقول عندي ان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نقول ان الظن  هو تجويز امرين احدهما اظهر من الاخر ليس عند جميع الناس لكن عندك انت ايها المجوز</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بالنسبة الى نظرك انت اليها المجوز لا الى كل الناس فلهذا احتيج الى ان يقيد بهذ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فالظن هذا تعريفه</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اما في اللغة فانه يستعمل بمعنى الشك كما تقدم معنى ويستعمل بمعنى اليقين ايضا</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 xml:space="preserve">فاما كونه يستعمل بمعنى الشك فتقدم وظاهر فيه الامر والكلام فيه ظاهر واما كونه يستعمل بمعنى اليقين فهذا قد ورد في لغة العرب وفي كتاب الله جل وعلا </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نعم</w:t>
      </w:r>
      <w:r>
        <w:rPr>
          <w:rFonts w:eastAsia="Times New Roman" w:cs="Lotus Linotype" w:ascii="Lotus Linotype" w:hAnsi="Lotus Linotype"/>
          <w:b/>
          <w:bCs/>
          <w:color w:val="000000"/>
          <w:sz w:val="32"/>
          <w:szCs w:val="32"/>
          <w:rtl w:val="true"/>
          <w:lang w:eastAsia="fr-FR"/>
        </w:rPr>
        <w:t xml:space="preserve">, </w:t>
      </w:r>
      <w:r>
        <w:rPr>
          <w:rFonts w:ascii="Lotus Linotype" w:hAnsi="Lotus Linotype" w:eastAsia="Times New Roman" w:cs="Lotus Linotype"/>
          <w:b/>
          <w:b/>
          <w:bCs/>
          <w:color w:val="000000"/>
          <w:sz w:val="32"/>
          <w:sz w:val="32"/>
          <w:szCs w:val="32"/>
          <w:rtl w:val="true"/>
          <w:lang w:eastAsia="fr-FR"/>
        </w:rPr>
        <w:t>وهو قريب لكنه يرد به الظن</w:t>
      </w:r>
      <w:r>
        <w:rPr>
          <w:rFonts w:eastAsia="Times New Roman" w:cs="Lotus Linotype" w:ascii="Lotus Linotype" w:hAnsi="Lotus Linotype"/>
          <w:b/>
          <w:bCs/>
          <w:color w:val="000000"/>
          <w:sz w:val="32"/>
          <w:szCs w:val="32"/>
          <w:rtl w:val="true"/>
          <w:lang w:eastAsia="fr-FR"/>
        </w:rPr>
        <w:t xml:space="preserve">{ </w:t>
      </w:r>
      <w:r>
        <w:rPr>
          <w:rStyle w:val="Hd2"/>
          <w:rFonts w:ascii="Lotus Linotype" w:hAnsi="Lotus Linotype" w:cs="Lotus Linotype"/>
          <w:b/>
          <w:b/>
          <w:bCs/>
          <w:color w:val="000000"/>
          <w:rtl w:val="true"/>
        </w:rPr>
        <w:t>قَالَ الَّذِينَ يَظُنُّونَ أَنَّهُم مُّلاَقُو اللّهِ كَم مِّن فِئَةٍ قَلِيلَةٍ غَلَبَتْ فِئَةً كَثِيرَةً بِإِذْنِ اللّهِ وَاللّهُ مَعَ الصَّابِرِينَ</w:t>
      </w:r>
      <w:r>
        <w:rPr>
          <w:rStyle w:val="Hd2"/>
          <w:rFonts w:cs="Lotus Linotype" w:ascii="Lotus Linotype" w:hAnsi="Lotus Linotype"/>
          <w:b/>
          <w:bCs/>
          <w:color w:val="000000"/>
          <w:rtl w:val="true"/>
        </w:rPr>
        <w:t xml:space="preserve">} </w:t>
      </w:r>
      <w:r>
        <w:rPr>
          <w:rStyle w:val="Hd11"/>
          <w:rFonts w:cs="Lotus Linotype" w:ascii="Lotus Linotype" w:hAnsi="Lotus Linotype"/>
          <w:b/>
          <w:bCs/>
          <w:color w:val="000000"/>
          <w:rtl w:val="true"/>
        </w:rPr>
        <w:t>[</w:t>
      </w:r>
      <w:r>
        <w:rPr>
          <w:rStyle w:val="Hd11"/>
          <w:rFonts w:ascii="Lotus Linotype" w:hAnsi="Lotus Linotype" w:cs="Lotus Linotype"/>
          <w:b/>
          <w:b/>
          <w:bCs/>
          <w:color w:val="000000"/>
          <w:rtl w:val="true"/>
        </w:rPr>
        <w:t xml:space="preserve">البقرة </w:t>
      </w:r>
      <w:r>
        <w:rPr>
          <w:rStyle w:val="Hd11"/>
          <w:rFonts w:cs="Lotus Linotype" w:ascii="Lotus Linotype" w:hAnsi="Lotus Linotype"/>
          <w:b/>
          <w:bCs/>
          <w:color w:val="000000"/>
        </w:rPr>
        <w:t>249</w:t>
      </w:r>
      <w:r>
        <w:rPr>
          <w:rStyle w:val="Hd11"/>
          <w:rFonts w:cs="Lotus Linotype" w:ascii="Lotus Linotype" w:hAnsi="Lotus Linotype"/>
          <w:b/>
          <w:bCs/>
          <w:color w:val="000000"/>
          <w:rtl w:val="true"/>
        </w:rPr>
        <w:t xml:space="preserve">] </w:t>
      </w:r>
      <w:r>
        <w:rPr>
          <w:rStyle w:val="Hd11"/>
          <w:rFonts w:ascii="Lotus Linotype" w:hAnsi="Lotus Linotype" w:cs="Lotus Linotype"/>
          <w:b/>
          <w:b/>
          <w:bCs/>
          <w:color w:val="000000"/>
          <w:rtl w:val="true"/>
        </w:rPr>
        <w:t>فهنا قال الذين يظنون انهم ملاقوا الله وهل في لقاء الله شك؟ ابدا</w:t>
      </w:r>
      <w:r>
        <w:rPr>
          <w:rStyle w:val="Hd11"/>
          <w:rFonts w:cs="Lotus Linotype" w:ascii="Lotus Linotype" w:hAnsi="Lotus Linotype"/>
          <w:b/>
          <w:bCs/>
          <w:color w:val="000000"/>
          <w:rtl w:val="true"/>
        </w:rPr>
        <w:t xml:space="preserve">, </w:t>
      </w:r>
      <w:r>
        <w:rPr>
          <w:rStyle w:val="Hd11"/>
          <w:rFonts w:ascii="Lotus Linotype" w:hAnsi="Lotus Linotype" w:cs="Lotus Linotype"/>
          <w:b/>
          <w:b/>
          <w:bCs/>
          <w:color w:val="000000"/>
          <w:rtl w:val="true"/>
        </w:rPr>
        <w:t>وهنا اطلق عليه ربنا تبارك وتعالى الظن فالمراد بالظن هنا اليقين ولهذا قال ربنا جل وعز في سورة الحجرات سورة الاداب العظيمة</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إِنَّ بَعْضَ الظَّنِّ إِثْمٌ</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حجرات</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12</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لم يقل كل الظن لكن بعضه اث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دل ذلك ان بعضه لا يدخل في هذا وهذا المراد به والله اعلم وهو القسم اليق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ظن من هذا القس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ذا لم يكن يقين فهو اشبه بما يكون من اليقين لقوة الدلائل عليه القرائن المحتفة ب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نعم فاذا احتفت وهذا سياتي معنا ان شاء الله في الاخبار ان الظن اذا احتفت به القرائن فانه يفيد ايش؟ العل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ظن اذا احتفت به القرائن يفيد العلم وسياتينا ان شاء الله تعالى في الاخبا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شاهد هنا الظن في اللغة يستعمل بمعنى الشك هذا الافضل لكنه قد ياتي ويراد به اليقين وهذا موجود في كلام العرب وموجود في سنة النبي صلى الله عليه وسلم</w:t>
      </w:r>
      <w:r>
        <w:rPr>
          <w:rFonts w:cs="Lotus Linotype" w:ascii="Lotus Linotype" w:hAnsi="Lotus Linotype"/>
          <w:b/>
          <w:bCs/>
          <w:color w:val="000000"/>
          <w:sz w:val="32"/>
          <w:szCs w:val="32"/>
          <w:rtl w:val="true"/>
        </w:rPr>
        <w:t>.</w:t>
      </w:r>
    </w:p>
    <w:p>
      <w:pPr>
        <w:pStyle w:val="Normal"/>
        <w:bidi w:val="1"/>
        <w:spacing w:lineRule="auto" w:line="240" w:before="0" w:after="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rmal"/>
        <w:bidi w:val="1"/>
        <w:spacing w:lineRule="auto" w:line="240" w:before="0" w:after="0"/>
        <w:ind w:left="0" w:right="0" w:hanging="0"/>
        <w:jc w:val="left"/>
        <w:rPr>
          <w:rFonts w:ascii="Lotus Linotype" w:hAnsi="Lotus Linotype" w:eastAsia="Times New Roman" w:cs="Lotus Linotype"/>
          <w:b/>
          <w:b/>
          <w:bCs/>
          <w:color w:val="000000"/>
          <w:sz w:val="32"/>
          <w:szCs w:val="32"/>
          <w:lang w:eastAsia="fr-FR"/>
        </w:rPr>
      </w:pPr>
      <w:r>
        <w:rPr>
          <w:rFonts w:ascii="Lotus Linotype" w:hAnsi="Lotus Linotype" w:cs="Lotus Linotype"/>
          <w:b/>
          <w:b/>
          <w:bCs/>
          <w:color w:val="000000"/>
          <w:sz w:val="32"/>
          <w:sz w:val="32"/>
          <w:szCs w:val="32"/>
          <w:rtl w:val="true"/>
        </w:rPr>
        <w:t>وقوله رحمه الله تعالى والشك تجويز امرين لا مزية لاحدهما على الاخر</w:t>
      </w:r>
    </w:p>
    <w:p>
      <w:pPr>
        <w:pStyle w:val="Normal"/>
        <w:bidi w:val="1"/>
        <w:spacing w:lineRule="auto" w:line="240"/>
        <w:ind w:left="0" w:right="0" w:hanging="0"/>
        <w:jc w:val="left"/>
        <w:rPr>
          <w:rFonts w:ascii="Lotus Linotype" w:hAnsi="Lotus Linotype" w:eastAsia="Times New Roman" w:cs="Lotus Linotype"/>
          <w:b/>
          <w:b/>
          <w:bCs/>
          <w:color w:val="000000"/>
          <w:sz w:val="32"/>
          <w:szCs w:val="32"/>
          <w:lang w:eastAsia="fr-FR"/>
        </w:rPr>
      </w:pPr>
      <w:r>
        <w:rPr>
          <w:rFonts w:eastAsia="Times New Roman" w:cs="Lotus Linotype" w:ascii="Lotus Linotype" w:hAnsi="Lotus Linotype"/>
          <w:b/>
          <w:bCs/>
          <w:color w:val="000000"/>
          <w:sz w:val="32"/>
          <w:szCs w:val="32"/>
          <w:rtl w:val="true"/>
          <w:lang w:eastAsia="fr-FR"/>
        </w:rPr>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تجويز امرين يعني عند المجوز ايضا يجوز هذا ويجوز هذ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ذا الشك على هذا الوج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نت لا تستطيع ان ترجح وتقول هذا الوجه الراجح لكن لما كان هذا التجويز غير مبني على مرجح بل استوى فيه الطرفان هذا وهذا قيل فيه انه ايش؟ قيل انه شك يعني تردد فمثلا لو ترددت في قيام زيد ونف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يام ونفي القيام على السواء فهذا يقال له ش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ل زيد قائم او غير قائم انا مريت في الشارع لكني والله ما ادر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رايت زيدا في الشارع لكن الان انا نسيت هل هو قائم على الباب عند بيته او انا رايته في راس الشارع ما ادر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ل هو جالس مع الجماعة الذين هم في راس الشارع او انه قائم على الباب مثل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هذا الشك تجويز هذا فيمكن هذا ويمكن هذا ويمكن هذا انا طبعا لا ادر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هذا مبني على تجويزك ان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ذا ترددت في قيام هذا او قيام هذا على السواء مع عدم وجود المرجح فهو الش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هو ايش؟ شك مع عدم وجود المرجح</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ما مع الرجحان لثبوت في القيام مثلا او مع الرجحان للنفي  مثلا فهذا ظن وتقدم معنا والا لا؟ تقدم معنا؟ طيب اذا ترجح هذا او ترجح هذا ترجح عندك قيام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ترجح عندك نفي قيامه فهذا ظن ترجح عند هذا او ترجح عندك ه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ذي لم يرجح ويستوي فيه الطرفان كما ذكره المصنف فقال تجويز امرين لا مزية لاحدهما على الاخر</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ماهو مرجح يرحج هذا على هذا اما اذا ظهر الرجحان فاذا كان الرجحان الى جانب الثبوت ان زيد ثبت قائم عند بيته فهذا الثبوت نوع اوترجح عندك انتفاء قيامه عند بابه فاما ان يترجح عندك قعوده عند راس الشارع او يترجح عندك قيامه على باب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ن ترجح عندك قيامه على بابه اوانتفاء قيامه على بابه فهذا ظ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مرجوح الذي يقابله يقال له كما قلت لكم وهم عند الاصولي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ظن مع وجود المرجح والشك مع استواء الامرين والوهم مع كونه مرجوح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ع كونه ايش؟ مرجوح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جود الراجح المرجح على هذا الباب او هذا الامر يجعله ظن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مرجوح وهما وعدم وجود مرجح لا لهذا ولا لهذا هذا يسمى الشك</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وبهذا تنتهي التعريفات وسندخل ان شاء الله تعالى اقسام الفقه فاقراها علينا لانها  ستاتينا ان شاء الله تعالى مفصلة واحداة واحدة وعندها نقف والعصر لنا بقية هذه الاحكام جميعا باذن الله تعالى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قرا علينا الان جملة وسيتاتينا مفصلة</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قال رحمه الله تعالى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وأبواب أصول الفقه أقسا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كلام، والأمر، والنهي، والعام،</w:t>
      </w:r>
      <w:r>
        <w:rPr>
          <w:rFonts w:ascii="Lotus Linotype" w:hAnsi="Lotus Linotype" w:cs="Lotus Linotype"/>
          <w:b/>
          <w:b/>
          <w:bCs/>
          <w:color w:val="000000"/>
          <w:sz w:val="32"/>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والخاص، والمجمل، والمبين، والظاهر، والأفعال، والناسخ، والمنسوخ، والإجماع،</w:t>
      </w:r>
      <w:r>
        <w:rPr>
          <w:rFonts w:ascii="Lotus Linotype" w:hAnsi="Lotus Linotype" w:cs="Lotus Linotype"/>
          <w:b/>
          <w:b/>
          <w:bCs/>
          <w:color w:val="000000"/>
          <w:sz w:val="32"/>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والأخبار، والقياس، والحظر والإباحة، وترتيب الأدلة، وصفة المفتي والمستفتي، وأحكام المجتهدين</w:t>
      </w:r>
      <w:r>
        <w:rPr>
          <w:rFonts w:cs="Lotus Linotype" w:ascii="Lotus Linotype" w:hAnsi="Lotus Linotype"/>
          <w:b/>
          <w:bCs/>
          <w:color w:val="000000"/>
          <w:sz w:val="32"/>
          <w:szCs w:val="32"/>
          <w:rtl w:val="true"/>
        </w:rPr>
        <w:t>.</w:t>
        <w:br/>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بواب اصول الفقه وهذا من للشيء قبل التفريع والدخول فيه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تقديم الحصر  لك بعده كذا وكذا وكذا فاعطاك فهرس الورقات هذه كله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ي ورقات فمقدمة هذه التفاصيل مبينة لكل هذه المباحث التي في الورقات حتى تستحضرها الان وستاتي واحدة واحدة ومن هنا كان الاولون رحمهم الله يجعلون الفهرس في اول الكتاب وبعضهم في اول التاليف تنص عل ى المباحث والابواب كلها التي سيتكلم عليه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ذا موجد في بعض الكتب</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الشاهد لما؟ حتى يكون عند المرء الطالب الدارس تصور عن الكتاب كله ولو لو ياخذه مفصلا وهذه ميزة فانه هنا قال ابواب اصول الفقه يعني مباحث اصول الفقه يعني هذه ميزة شف انت الان احكام المجتهدين هذا اخر ما جاء به في متن الورقات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عطاك المباحث كلها التي ستاتينا في الورقا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باستطاعة الانسان ان يقول الورقات تحتوي على كذا وكذا وكذا هذين السطر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قرا</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pPr>
      <w:r>
        <w:rPr>
          <w:rFonts w:eastAsia="Lotus Linotype"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أبواب أصول الفقه أقسا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كلا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هذا واح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أمر، والنهي،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ثلاثة</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العا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ربعة</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والخاص</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خمسة</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والمجمل</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ستة، والمبين</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سبعة</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 والظاهر </w:t>
      </w:r>
      <w:r>
        <w:rPr>
          <w:rFonts w:cs="Lotus Linotype" w:ascii="Lotus Linotype" w:hAnsi="Lotus Linotype"/>
          <w:b/>
          <w:bCs/>
          <w:color w:val="000000"/>
          <w:sz w:val="32"/>
          <w:szCs w:val="32"/>
        </w:rPr>
        <w:t>8</w:t>
      </w:r>
      <w:r>
        <w:rPr>
          <w:rFonts w:ascii="Lotus Linotype" w:hAnsi="Lotus Linotype" w:cs="Lotus Linotype"/>
          <w:b/>
          <w:b/>
          <w:bCs/>
          <w:color w:val="000000"/>
          <w:sz w:val="32"/>
          <w:sz w:val="32"/>
          <w:szCs w:val="32"/>
          <w:rtl w:val="true"/>
        </w:rPr>
        <w:t xml:space="preserve">، والأفعال </w:t>
      </w:r>
      <w:r>
        <w:rPr>
          <w:rFonts w:cs="Lotus Linotype" w:ascii="Lotus Linotype" w:hAnsi="Lotus Linotype"/>
          <w:b/>
          <w:bCs/>
          <w:color w:val="000000"/>
          <w:sz w:val="32"/>
          <w:szCs w:val="32"/>
        </w:rPr>
        <w:t>9</w:t>
      </w:r>
      <w:r>
        <w:rPr>
          <w:rFonts w:ascii="Lotus Linotype" w:hAnsi="Lotus Linotype" w:cs="Lotus Linotype"/>
          <w:b/>
          <w:b/>
          <w:bCs/>
          <w:color w:val="000000"/>
          <w:sz w:val="32"/>
          <w:sz w:val="32"/>
          <w:szCs w:val="32"/>
          <w:rtl w:val="true"/>
        </w:rPr>
        <w:t>، والناسخ</w:t>
      </w:r>
      <w:r>
        <w:rPr>
          <w:rFonts w:cs="Lotus Linotype" w:ascii="Lotus Linotype" w:hAnsi="Lotus Linotype"/>
          <w:b/>
          <w:bCs/>
          <w:color w:val="000000"/>
          <w:sz w:val="32"/>
          <w:szCs w:val="32"/>
        </w:rPr>
        <w:t>10</w:t>
      </w:r>
      <w:r>
        <w:rPr>
          <w:rFonts w:ascii="Lotus Linotype" w:hAnsi="Lotus Linotype" w:cs="Lotus Linotype"/>
          <w:b/>
          <w:b/>
          <w:bCs/>
          <w:color w:val="000000"/>
          <w:sz w:val="32"/>
          <w:sz w:val="32"/>
          <w:szCs w:val="32"/>
          <w:rtl w:val="true"/>
        </w:rPr>
        <w:t xml:space="preserve">، والمنسوخ </w:t>
      </w:r>
      <w:r>
        <w:rPr>
          <w:rFonts w:cs="Lotus Linotype" w:ascii="Lotus Linotype" w:hAnsi="Lotus Linotype"/>
          <w:b/>
          <w:bCs/>
          <w:color w:val="000000"/>
          <w:sz w:val="32"/>
          <w:szCs w:val="32"/>
        </w:rPr>
        <w:t>11</w:t>
      </w:r>
      <w:r>
        <w:rPr>
          <w:rFonts w:ascii="Lotus Linotype" w:hAnsi="Lotus Linotype" w:cs="Lotus Linotype"/>
          <w:b/>
          <w:b/>
          <w:bCs/>
          <w:color w:val="000000"/>
          <w:sz w:val="32"/>
          <w:sz w:val="32"/>
          <w:szCs w:val="32"/>
          <w:rtl w:val="true"/>
        </w:rPr>
        <w:t xml:space="preserve">، والإجماع </w:t>
      </w:r>
      <w:r>
        <w:rPr>
          <w:rFonts w:cs="Lotus Linotype" w:ascii="Lotus Linotype" w:hAnsi="Lotus Linotype"/>
          <w:b/>
          <w:bCs/>
          <w:color w:val="000000"/>
          <w:sz w:val="32"/>
          <w:szCs w:val="32"/>
        </w:rPr>
        <w:t>12</w:t>
      </w:r>
      <w:r>
        <w:rPr>
          <w:rFonts w:ascii="Lotus Linotype" w:hAnsi="Lotus Linotype" w:cs="Lotus Linotype"/>
          <w:b/>
          <w:b/>
          <w:bCs/>
          <w:color w:val="000000"/>
          <w:sz w:val="32"/>
          <w:sz w:val="32"/>
          <w:szCs w:val="32"/>
          <w:rtl w:val="true"/>
        </w:rPr>
        <w:t>، والأخبار</w:t>
      </w:r>
      <w:r>
        <w:rPr>
          <w:rFonts w:cs="Lotus Linotype" w:ascii="Lotus Linotype" w:hAnsi="Lotus Linotype"/>
          <w:b/>
          <w:bCs/>
          <w:color w:val="000000"/>
          <w:sz w:val="32"/>
          <w:szCs w:val="32"/>
        </w:rPr>
        <w:t>13</w:t>
      </w:r>
      <w:r>
        <w:rPr>
          <w:rFonts w:ascii="Lotus Linotype" w:hAnsi="Lotus Linotype" w:cs="Lotus Linotype"/>
          <w:b/>
          <w:b/>
          <w:bCs/>
          <w:color w:val="000000"/>
          <w:sz w:val="32"/>
          <w:sz w:val="32"/>
          <w:szCs w:val="32"/>
          <w:rtl w:val="true"/>
        </w:rPr>
        <w:t>، والقياس</w:t>
      </w:r>
      <w:r>
        <w:rPr>
          <w:rFonts w:cs="Lotus Linotype" w:ascii="Lotus Linotype" w:hAnsi="Lotus Linotype"/>
          <w:b/>
          <w:bCs/>
          <w:color w:val="000000"/>
          <w:sz w:val="32"/>
          <w:szCs w:val="32"/>
        </w:rPr>
        <w:t>14</w:t>
      </w:r>
      <w:r>
        <w:rPr>
          <w:rFonts w:ascii="Lotus Linotype" w:hAnsi="Lotus Linotype" w:cs="Lotus Linotype"/>
          <w:b/>
          <w:b/>
          <w:bCs/>
          <w:color w:val="000000"/>
          <w:sz w:val="32"/>
          <w:sz w:val="32"/>
          <w:szCs w:val="32"/>
          <w:rtl w:val="true"/>
        </w:rPr>
        <w:t xml:space="preserve">، والحظر </w:t>
      </w:r>
      <w:r>
        <w:rPr>
          <w:rFonts w:cs="Lotus Linotype" w:ascii="Lotus Linotype" w:hAnsi="Lotus Linotype"/>
          <w:b/>
          <w:bCs/>
          <w:color w:val="000000"/>
          <w:sz w:val="32"/>
          <w:szCs w:val="32"/>
        </w:rPr>
        <w:t>15</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إباحة </w:t>
      </w:r>
      <w:r>
        <w:rPr>
          <w:rFonts w:cs="Lotus Linotype" w:ascii="Lotus Linotype" w:hAnsi="Lotus Linotype"/>
          <w:b/>
          <w:bCs/>
          <w:color w:val="000000"/>
          <w:sz w:val="32"/>
          <w:szCs w:val="32"/>
        </w:rPr>
        <w:t>16</w:t>
      </w:r>
      <w:r>
        <w:rPr>
          <w:rFonts w:ascii="Lotus Linotype" w:hAnsi="Lotus Linotype" w:cs="Lotus Linotype"/>
          <w:b/>
          <w:b/>
          <w:bCs/>
          <w:color w:val="000000"/>
          <w:sz w:val="32"/>
          <w:sz w:val="32"/>
          <w:szCs w:val="32"/>
          <w:rtl w:val="true"/>
        </w:rPr>
        <w:t>، وترتيب الأدلة</w:t>
      </w:r>
      <w:r>
        <w:rPr>
          <w:rFonts w:cs="Lotus Linotype" w:ascii="Lotus Linotype" w:hAnsi="Lotus Linotype"/>
          <w:b/>
          <w:bCs/>
          <w:color w:val="000000"/>
          <w:sz w:val="32"/>
          <w:szCs w:val="32"/>
        </w:rPr>
        <w:t>17</w:t>
      </w:r>
      <w:r>
        <w:rPr>
          <w:rFonts w:ascii="Lotus Linotype" w:hAnsi="Lotus Linotype" w:cs="Lotus Linotype"/>
          <w:b/>
          <w:b/>
          <w:bCs/>
          <w:color w:val="000000"/>
          <w:sz w:val="32"/>
          <w:sz w:val="32"/>
          <w:szCs w:val="32"/>
          <w:rtl w:val="true"/>
        </w:rPr>
        <w:t>، وصفة المفتي</w:t>
      </w:r>
      <w:r>
        <w:rPr>
          <w:rFonts w:cs="Lotus Linotype" w:ascii="Lotus Linotype" w:hAnsi="Lotus Linotype"/>
          <w:b/>
          <w:bCs/>
          <w:color w:val="000000"/>
          <w:sz w:val="32"/>
          <w:szCs w:val="32"/>
        </w:rPr>
        <w:t>18</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مستفتي</w:t>
      </w:r>
      <w:r>
        <w:rPr>
          <w:rFonts w:cs="Lotus Linotype" w:ascii="Lotus Linotype" w:hAnsi="Lotus Linotype"/>
          <w:b/>
          <w:bCs/>
          <w:color w:val="000000"/>
          <w:sz w:val="32"/>
          <w:szCs w:val="32"/>
        </w:rPr>
        <w:t>19</w:t>
      </w:r>
      <w:r>
        <w:rPr>
          <w:rFonts w:ascii="Lotus Linotype" w:hAnsi="Lotus Linotype" w:cs="Lotus Linotype"/>
          <w:b/>
          <w:b/>
          <w:bCs/>
          <w:color w:val="000000"/>
          <w:sz w:val="32"/>
          <w:sz w:val="32"/>
          <w:szCs w:val="32"/>
          <w:rtl w:val="true"/>
        </w:rPr>
        <w:t>، وأحكام المجتهدين</w:t>
      </w:r>
      <w:r>
        <w:rPr>
          <w:rFonts w:cs="Lotus Linotype" w:ascii="Lotus Linotype" w:hAnsi="Lotus Linotype"/>
          <w:b/>
          <w:bCs/>
          <w:color w:val="000000"/>
          <w:sz w:val="32"/>
          <w:szCs w:val="32"/>
        </w:rPr>
        <w:t>20</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هذه عشرين مبحث التي يذكرها في الورقات كما تقد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هذا الذي يتعلق بما؟ هذا الذي يتعلق باصول الفقه ولنا ان شاء الله تعالى عودة العصر ان متعني الله واياكم يالحياة ونساله الله ان يعيننا على طاعته وان قبضنا فليقبضنا اليه غير مفتوت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نتكلم على ما ييسره الله تعالى قبل ذلك نتكلم على اصول الفقه باعتباره علما لقبا على هذا الفن ثم ندخل فيه في تقاسيمه وصلى الله وسلم وبارك على رسولنا محمد </w:t>
      </w:r>
      <w:r>
        <w:rPr>
          <w:rFonts w:cs="Lotus Linotype" w:ascii="Lotus Linotype" w:hAnsi="Lotus Linotype"/>
          <w:b/>
          <w:bCs/>
          <w:color w:val="000000"/>
          <w:sz w:val="32"/>
          <w:szCs w:val="32"/>
          <w:rtl w:val="true"/>
        </w:rPr>
        <w:t>.</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واصبروا معنا قليلا وان كثرنا عليكم فانا قد اقصر في توضيح الصورة واحاول بقدر الاستطاعة اني اكرر الكلام حتى احس اني قاربت اصال ما اريد ولو كثرت عليكم بالتكرار فلا يملنكم ما تكرر لعله يحلو اذا تكرر</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rmal"/>
        <w:bidi w:val="1"/>
        <w:spacing w:lineRule="auto" w:line="24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bidi w:val="1"/>
        <w:spacing w:lineRule="auto" w:line="24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bidi w:val="1"/>
        <w:spacing w:lineRule="auto" w:line="24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bidi w:val="1"/>
        <w:spacing w:lineRule="auto" w:line="240" w:before="0" w:after="20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imes New Roman" w:hAnsi="Times New Roman" w:eastAsia="Times New Roman" w:cs="Times New Roman"/>
      <w:b/>
      <w:bCs/>
      <w:sz w:val="36"/>
      <w:szCs w:val="36"/>
    </w:rPr>
  </w:style>
  <w:style w:type="character" w:styleId="Ft">
    <w:name w:val="ft"/>
    <w:basedOn w:val="DefaultParagraphFont"/>
    <w:qFormat/>
    <w:rPr/>
  </w:style>
  <w:style w:type="character" w:styleId="Hd2">
    <w:name w:val="hd2"/>
    <w:basedOn w:val="DefaultParagraphFont"/>
    <w:qFormat/>
    <w:rPr>
      <w:rFonts w:ascii="Traditional Arabic" w:hAnsi="Traditional Arabic" w:cs="Traditional Arabic"/>
      <w:color w:val="003300"/>
      <w:sz w:val="32"/>
      <w:szCs w:val="32"/>
    </w:rPr>
  </w:style>
  <w:style w:type="character" w:styleId="Hd11">
    <w:name w:val="hd11"/>
    <w:basedOn w:val="DefaultParagraphFont"/>
    <w:qFormat/>
    <w:rPr>
      <w:rFonts w:ascii="Traditional Arabic" w:hAnsi="Traditional Arabic" w:cs="Traditional Arabic"/>
      <w:color w:val="FF0000"/>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34:00Z</dcterms:created>
  <dc:creator>lenovo</dc:creator>
  <dc:description/>
  <cp:keywords/>
  <dc:language>en-US</dc:language>
  <cp:lastModifiedBy>ngc</cp:lastModifiedBy>
  <dcterms:modified xsi:type="dcterms:W3CDTF">2011-10-26T06:37:00Z</dcterms:modified>
  <cp:revision>5</cp:revision>
  <dc:subject/>
  <dc:title/>
</cp:coreProperties>
</file>