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شرح متن الورقات للشيخ محمد بن هادي المدخلي</w:t>
      </w:r>
    </w:p>
    <w:p>
      <w:pPr>
        <w:pStyle w:val="Normal"/>
        <w:autoSpaceDE w:val="false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درس الرابع</w:t>
      </w:r>
    </w:p>
    <w:p>
      <w:pPr>
        <w:pStyle w:val="Normal"/>
        <w:autoSpaceDE w:val="false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حمد لله رب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عالمين والصلاة والسلام على نبينا محمد وعلى آله وأصحابه وأتباعه بإحسان إلى يو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دين أما بعد،،</w:t>
      </w:r>
    </w:p>
    <w:p>
      <w:pPr>
        <w:pStyle w:val="Normal"/>
        <w:spacing w:lineRule="auto" w:line="240" w:before="0" w:after="0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كان انتهى بنا الكلام في لقائنا السابق عند الكلام ع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باح واليوم نواصل الحديث إن شاء الله تعالى ونستمد العون منه سبحانه فنقو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قسم الثالث هو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باح وق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رَّفه المصنف رحمه الله تعالى بقوله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(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لا يثاب على فعله ولا يعاقب ع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ركه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قد تقدم معنا مراراً أن المصنف يُعرِّف فقط التعريفا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اصطلاحية لأن هذا هو الذي يهُمنا في مقصدنا وفي مطلبنا في هذا الفن ، فعرَّف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الاصطلاح بهذا الذي سمعنا ، المباح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لايثاب على فعله ولا يعاقب على تركه،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 من حيث وصفه بالإباحه ، ويقال فيه أيضاً كما قيل في ما تقدم في الأحكا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سابقة وهو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ن المصنف عرَّفه بحُكم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صنف عرَّف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ه التعريفات التي سبقت إلى أن جاء إلى المباح عرَّفه بحُكمه لا بحقيقته ف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عريف المباح بالحكم أما تعريفه بحقيقته فهو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(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لا يتعلق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ه أمرٌ ولا نهي بذات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تعريف المباح تعريفاً حقيقياً ناشئ من ذاته ، من ذا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عرَّف ،أما ذاك الأول ما لا كذا ولا كذا فهذا في الحقيقة مأخوذ من الحكم وق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قدم معنا الكلام عند الواجب على هذه المسألة ، فإذاً تعريفه التعريف المأخوذ م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حكمه هو هذا ، وأما تعريفه المأخوذ من حقيقته فهو هذا الذي ذكرته لكم، فالمباح هو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لا يتعلق به أمر ولا نهي بذاته والمعنى أنه ليس في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مر من الشارع وليس فيه نهي من الشارع في حدِّ ذات الفعل هذا الذي تفعله أنت ، م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رد عنه نهيٌ ولا ورد فيه أمر وأما على كلام المؤلف أو على التعريف هذا الذي بي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يدينا فإننا نقول بناءً على قول المصنف رحمه ال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لم يكن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عله عقاب وما لم يكن في تركه أيضاً عقاب وما لم يكن في فعله ثواب، فلا ثواب بالفع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ا عقاب على الترك ولا ثواب على الترك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قال هن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صنف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لا يثاب على فعله أيضاً ولا يعاقب على فعله ولا يعاقب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لى تركه ،أليس هو مباح وقلنا إنه لا يتعلق به في حد ذاته أمر ولا نهي فإذا قلن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نه ما لا يتعلق به أمرٌ ولا نهي فالمعنى أنه لا ثواب على فعله إذ ليس هو بواجب ول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ندوب فلا ثواب على فعله ولا عقاب على تركه وأيضاً لا عقاب على فعله ، فإذاً وسَّع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له جل وعلا على المكلف في هذا ، وهذا من فضل الله تبارك وتعالى وسع عليه بالفع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ترك فهذا مذهب جمهور الأصوليين أن المباح هو الباقي على وقت الإباحة وهو الذ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قدم معنا أيضاً أنه لا يتعلق به أمر ولا يتعلق به نهي باقي على الأصل على وق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إباحة فهذا هو الذي لا يتعلق به ثواب ولا يتعلق به عقاب فلا ثواب على الفعل ول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قاب أيضاً على الترك هذا في المباح الذي قلنا مباح في حد ذاته ، فينطبق عليه 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ما المباح الذي يَؤول إلى نتيجة ويُتوصل به إلى نتيجة فهذا لا بدَّ لنا معه م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كلام ، وهذا الكلام نقول إن الحكم في هذا المباح الذي تُوصل به هو الذي ينجر ع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تعريف ، بمعنى المباح الذي يكون وسيلة إلى مأمورٍ به أو إلى منهي عنه ، هو مباح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كنه كان وسيلة إلى مأمور به أو إلى منهي عنه فهذا له حكم آخر لأنه يأخذ حينئذ حك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تُوُصل به إليه ، المباح في حد نفسه الذي لا يتعلق به أمر ولا نهي كما ذكرنا 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عريف الذي ذكره المصنف ، أما المباح الذي يتعلق به أمر ونهي هو مباح لكنه يتعلق ب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مر ونهي ما معنى قولنا يتعلق به أمر ونهي يعني يُتَوصَّل به إلى نتيجة تنتهي فيه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لى الأمر أو النهي هو مباح من حيث أصله لكن يُتوصل به إما إلى مأمور به أو إ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نهي عنه فإذا تُوصل بالمباح إلى مأمور به أو إلى منهي عنه فإنَّ حكمه حينئذ حكم م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كان وسيلة إليه ، فإن كانت هذه الوسيلة تؤدي إلى واجب فهي واجبة وإن كانت تؤدي إ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حرَّم فهي محرمة وإن كانت تؤدي إلى مكروه فمكروهة فإذاً هذا الكلام الذي قلناه هن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ي المباح هل هو بالنظر إلى وصفه في حد ذاته أو إلى ما ترتب عليه ؟ إلى ما ترتب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ليه ، فإذاً الكلام الذي قلناه في المباح وهو مذهب جمهور الأصوليين هو في المباح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باقي على الإباحة الأصلية التي قلنا إنه الذي لا يتعلق به أمر ولا نهي في حد ذات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، أما ما يتعلق الأمر والنهي بالفعل الذي يتوصل بهذا المباح إليه فحينئذ يكو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باح هذا حكمه الوسيلة الت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ُتوسل بها إلى هذا المفعول سواء كان منهياً عنه أو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كان مأموراً به والمعنى كما قلت إما أن يكون هذا المباح يَؤول فيما بعد إلى النه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ما كراهة أو حرمة أو إلى الندب أو إلى الواجب ، فما لا يتم الواجب إلا به فهو واجب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، الآن أنت إذا لم تُفطر في رمضان مِتّ والواجب عليك الحفاظ على نفسك ، قال الله ج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عل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َلاَ تَقْتُلُواْ أَنفُسَكُمْ إِنَّ اللّهَ كَانَ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ِكُمْ رَحِيم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[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29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قال جل وعل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َلاَ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ُلْقُواْ بِأَيْدِيكُمْ إِلَى التَّهْلُكَةِ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[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بقر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195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أنت جئت الآن في هذه الحال وقلت الصيا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باح أنا مخيَّر فيه ما بين أن أصوم أو لا أصوم ، من هذه الناحية أنا مخير ، نح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ننظر إلى هذا المباح نقول أن تتوصل به من حيث الندب إ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..)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كون 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باح مندوباً ، إذا تقوَّيت وأكثرت من هذه النوافل في هذا الجانب تكون مسارعاً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ندوبات فتَقوِّيك الآن إفطارك الآن الذي يهلكك في هذه الحال في حال الصوم حت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واجب هذا يكون هذا المباح لك فعله وتركه ، مباح لك أن تفعله ومباح لك أن تترك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كون حينئذ واجباً تركه أو لا ؟ إذا كان يفسد عليك الصحة إذا لم تفطر هلكت ، واجب ،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الفعل من حيث هو فعل نُظِر إليه، لك أن تفعل ولك أن لا تفعل لكن لمّا فعل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يوم في هذا الوقت بالذات قال لك الأطباء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نت الآن مرتفع عندك السكر أو الضغط ويُخش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ليه انفجار فحينئذ تهلك فيكون حينئذ هذا الأمر المباح المخير أنت بين فعله وترك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ك أن تفعل ولك أن لا تفعل ، يكون حينئذ حراماً فلا يجوز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..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إذاً 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و الذي يقوله العلماء إن له حكم الوسيل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ال الذي أُعطيك إياه أصل المال أنت تتمول به وأن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تَّجر به وأنت تأكل به حلالاً وأنت تأكل به حراماً إن شئت فلو أعطيتك هذا الما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نت أيها السائل وأنا أعلم أن هذا المال الذي سأعطيك يقيناًً ستشتري به مخدرات يكو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العطاء المباح من حيث الأصل حراماً أو حلالاً ؟ حرام لماذا ؟ لأنه يُتَوصل ب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لى الحرام ، لو يشتري به الدخان يكون هذا العطاء من حيث أصله أنت لو لم تعط 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إنسان تعاقب ؟ ما تعاقب بل بالعكس لو أعطيته أُثِبْتْ لكن في هذه الصورة أن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خيرٌ بين أن تعطيه وأن لا تعطيه فلك مطلق الحرية مباح لك هذا ومباح لك هذا ، لك أ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عطيه ولك أن لا تعطيه بل أكثر من ذلك هذه الصورة فيها الأجر والثواب لكن لو علم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ن هذا العطاء المباح لو أعطيته يجره إلى الخمر حينئذ يكون حراماً أو لا ؟ وهك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كل والشرب ونحن نترقى من صورة إلى صورة الأكل والشرب الأصل فيه الإباحة أو لا ؟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إذا كان الأكل والشرب يؤدي بك إلى أن تهلك يكون حينئذٍ حرام أو لا ؟ كيف ذلك ؟ لو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جاوز الحد فأكل حتى أصيب بالتخمة فمات ، حينئذ يكون مهلكاً لنفسه أو لا ؟ مع أ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صل أصل الأكل من المباحات الذي لا يتعلق به حِل ولا حرمة أصل الأكل والشرب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الحلال هذا مباح ، لك أن تأكل ولك أن لا تأكل لك أن تتقوى على الجوع مدة إذا كن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صبر لكن لو أكلت وكان الأكل هذا المباح فَزِدت فيه فحينئذ أدى بك إلى القتل أو إ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رض تكون آثماً أو لا ؟ تكون آثماً ، فهذا الحلال الآن ينقلب إ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..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ثاله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ندب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و جئت أنت وتريد الراحة والنوم لتتقوى بهذا النوم ع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طاعة الله تبارك وتعالى فأصل النوم مباح لك أن تنام ساعتين ولك أن تنام أربع ساعا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ك أن تنام ثلاث ساعات ولك أن تنام ساعة لكن قلت أنا أنام من كذا إلى كذا لأتقو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لى قيام الليل وهذا قيام الليل مندوب إلي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فضل الصلا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عد الفريضة صلاة الليل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كما قال النب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أنت حينم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تقوّى بهذا الفعل المباح وهو النوم حينئذ يكون وسيلة إلى قيام الليل الذي هو مندوب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كون مندوباً أو لا ؟ يكون مندوب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ني لأحتسب نومتي كما أحتسب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قومتي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الشاهد يكون هذا المباح له حكم ما أوصلنا إليه فإن كا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المباح يوصلنا إلى محرَّم فهو محرم ، كان يوصلنا إلى مكروه فهو مكروه ، إن كا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وصلنا إلى واجب فهو واجب ، إن كان يوصلنا إلى مسنون فهو مسنون ، فإذاً هذا معن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قولهم ما يتعلق به أمر ولا نهي في حد ذاته لكن إذا تعلق به باعتبار المآل والثمر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تي تجنيها فإنه يكون حينئذٍ وسيلة لها حكم ما أوصلت إليه ، إذا تعلق به حكم فإن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حينئذ يكون وسيلة لها حكم ما أوصلتنا إلي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هذا الذ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ره به الأصوليو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قوله رحمه ال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: (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لا يتعلق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ه أمر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خرج الواجب وأخرج المندوب لأن الواجب مأمور العبد بفع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لى وجه الإلزام والمندوب مأمور العبد بفعله على غير وجه الإلزام على التراخ لا ع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جه الإلزام ، فهذا أمر وهذا أمر لكن هذا الأمر على وجه الإلزام وهذا الأمر على وج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تراخي لا على وجه الإلزام فما كان الأمر فيه على وجه الإلزام فهذا الواجب وما كا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مر فيه على غير وجه الإلزام فهذا المندوب ففي كِلا الإثنين أمر فهن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لا يتعلق به أمر حينما نأتي نقو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لا يتعلق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ه أم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تعريف الثاني وليس تعريف المصنف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لا يتعلق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ه أمر ، فما لا يتعلق به أمر يَخرج أمر الوجوب وأمر الندب ، الأمر الذي للوجوب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أمر الذي للندب فيخرجان لأنهما مأمور بهما ، وقولنا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ا نه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خرج به المحرم والمكروه لأنه منهي عنهما فالمحرم منه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نه على وجه الإلزام والمكروه منهي عنه على غير وجه الإلزام فالنهي موجود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إثنين ، فالأول الأمر والطلب موجود في الإثنين لكن في الأول متَحتِّم على وج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إلزام فهو الواجب وفي الثاني على غير وجه الإلزام فهو المندوب هذا عكسه تماماً ،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نهي فيه على وجه الإلزام فهو المحرَّم ، النهي فيه لا على وجه الإلزام فهو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كروه فخرج في قولن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ا نهي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خرج ما فيه نهي سواء كان على وجه الإلزا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ذي هو المحرم أو على غير وجه الإلزام الذي هو المكروه فهذا يخرج فيبقى المباح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قسماً منفرداً بذاته، لكن هنا قد يرد سؤال وهو هذا الذي لا يتعلق به أمر ولا نه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ماذا أدخلتموه في الأحكام التكليفية فلا يتعلق به أمر ولا نهي؟ نقو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من باب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غالب فإن الغالب في التقسيم عند أهل العلم أنه إما أن يكون كذا وإما أن يكون ك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إما أن يكون كذا وإما أن يكون كذا وإذا لم يكن واحد من هذه الأربعة ما بقي إلّ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باح فذكروه من باب التغليب، قالوا الأمور إما أن تكون هذه الأفعال التكليفية إم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ن تكون الواجب وإما أن تكون المندوب المستحب وإما أن تكون المحرم وإما أن تكو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كروه فإذا لم يكن هذا ولا هذا ولا هذا ولاهذا ماذا بقي؟ القسم الخامس ، ما هو؟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باح فجاء من باب التغليب وبعضهم قا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نعم وهو كذلك لكن حتى لو قلنا أنه من باب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تغليب يبقى اللفتة التي ذكرناها ، أن المباح ولو كان على هذا النحو إلّا أنه ق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كون في بعض الحالات وسيلة إلى واحد من هذه فلذلك أدخلوه ، فمَنْ لحَظَ الأول قا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من لحظ الثاني قال ومن لحظ الإثنين قالهما جميعاً ولا تثريب في ذلك كله ، واضح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خوتي وأبنائي لماذا دخل المباح ؟ يعني حينما نعد ما في ولا أمر ما في ولا نهي ، ل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مر على وجه المندوب ، لا أمر على وجه التراخي الذي ليس على غير وجه الإلزام ، ل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نهي على وجه اللزوم لا نهي على وجه التراخي ما في ولا أمر ، فإذا كان لا أمر ول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نهي بقي هذا فحينئذ هذا جيء به لأجل ذلك ، هذا المباح يثبت بصور وصيغ أصولية كثير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ذكرها العلماء ومن أشهر هذه الصيغ التي يثبت بها هذا النوع وهو الإباحة أول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نفي الحرج في الشريعة عن هذه الأفعال أو عن هذه الأمور ،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ذا نفي الحرج في أمر من الأمور ونفي الجناح في أمرٍ من الأمور فإنه يدل ع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إباحة فحينما يقول الرب تبارك وتعالى في كتاب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َيْسَ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َلَيْكُمْ جُنَاحٌ أَن تَبْتَغُواْ فَضْلاً مِّن رَّبِّكُمْ فَإِذَا أَفَضْتُ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ِّنْ عَرَفَاتٍ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.. }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بقر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198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نف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حرج أو لا ؟ ونفى الجناح أو لا ؟ معنى ذلك الإباحة ، ثبت هذا ، كذلك قول الله ج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عل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َيْسَ عَلَى الْأَعْمَى حَرَجٌ وَلَا عَلَى الْأَعْرَجِ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حَرَجٌ وَلَا عَلَى الْمَرِيضِ حَرَجٌ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نفى عنه الجناح ونفى عنه الحرج فثبتت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حقه المسألة التي نُفي عنه الجناح لأجلها وهي التخلف عن القتال ، التخلف عن الجها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ن رسول ال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-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، منهي عنه أو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ا ؟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َا كَانَ لِأَهْلِ الْمَدِينَةِ وَمَنْ حَوْلَهُم مِّنَ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َعْرَابِ أَن يَتَخَلَّفُواْ عَن رَّسُولِ اللّهِ وَلاَ يَرْغَبُواْ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ِأَنفُسِهِمْ عَن نَّفْسِهِ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...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توب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120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]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، هذا م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و تأثيم وعيب من الله تبارك وتعالى لهؤلاء المتخلفين ؟ لكن الجهاد مأمور به ومذمو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َن تخلف عنه مع رسول ال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-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، هنا جاء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نفى الحرج في هذا عن الأعمى وعن الأعرج والمريض فحينما انتفى الجناح عاد الأصل وهو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إباحة لهذا الفعل أو لا ؟ ما هو الفعل ؟ الخُلوف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َا كَانَ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ِأَهْلِ الْمَدِينَةِ وَمَنْ حَوْلَهُم مِّنَ الأَعْرَابِ أَن يَتَخَلَّفُواْ عَ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رَّسُولِ اللّهِ وَلاَ يَرْغَبُواْ بِأَنفُسِهِمْ عَن نَّفْسِهِ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ذمَّ ال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نافقين قا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َلَوْ أَرَادُواْ الْخُرُوجَ لأَعَدُّواْ لَهُ عُدَّة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َلَـكِن كَرِهَ اللّهُ انبِعَاثَهُمْ فَثَبَّطَهُمْ وَقِيلَ اقْعُدُواْ مَعَ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ْقَاعِدِينَ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[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توب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46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الذي يذمه الله تبارك وتعالى هنا ويُثرِّب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لى مَن فعله هو القعود فالله سبحانه وتعالى نفى الحرج عن الأعمى والأعرج والمريض ،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عاد حينئذ نفي الجناح دليلاً على إباحة هذا الأمر المَعيب والمذموم وهو القعو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عاد حينئذ إلى الإباحة وكذلك قال الله جل وعز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حَرَّمَ عَلَيْكُمُ الْمَيْتَةَ وَالدَّمَ وَلَحْمَ الْخِنزِيرِ وَمَا أُهِلَّ بِهِ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ِغَيْرِ اللّهِ فَمَنِ اضْطُرَّ غَيْرَ بَاغٍ وَلاَ عَادٍ فَلا إِثْمَ عَلَيْهِ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[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بقر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173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حرَّم عليكم كذا كذا كذا كذا ، يعني حرَّ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ليكم الأكل جاء بعد ذلك فقا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َمَنِ اضْطُرَّ غَيْرَ بَاغٍ وَلاَ عَادٍ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َلا إِثْمَ عَلَيْهِ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حينما جاء بنفي الإثم بعد ذلك في حال الاضطرار دلَّ ذلك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لى إباحة ما كان قد حُظِر أو لا ؟ ما هو المحظور ؟ الأكل من هذه الأشياء حينما قا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حَرَّم عليك ك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ثم قا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َمَنِ اضْطُرَّ غَيْرَ بَاغٍ وَلاَ عَادٍ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وصف لفعل لاضطرا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{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َلا إِثْمَ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إذاً الفعل المحرم هو الأكل من هذه الأشياء جميعاً فإ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جاء الاضطرار فإنه يأتي بعد ذلك رفع هذا الإث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{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َلا إِثْمَ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إذا ارتفع الإثم عاد الإنسان في هذا الباب إلى الأص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هو جواز الأكل من هذه الأشياء حتى يحفظ صحته إلى أن يجد الحلال الذي يُغنيه ، ف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نفى الله سبحانه وتعالى في هذه الآية الإثم فإذا ارتفع الإثم حلَّت الصورة الثاني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حِلّ ، وكذلك يقول جل وعل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ُحِلَّ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َكُمْ لَيْلَةَ الصِّيَامِ الرَّفَثُ إِلَى نِسَآئِكُمْ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[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بقر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187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كان في أول الأمر ممنوع بين المغرب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عشاء فقط يأكل أول ما شُرِع الصيام ، يأكل ويشرب حتى يصلي العشاء أو ينام 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ول ما شُرِع الصيام إما يبقى مستيقظ من المغرب إلى العشاء فإذا صلى العشاء أمسك أو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نه ينام ولو كان قبل العشاء فإذا نام قبل العشاء فإنه قد حَرُمَ عليه بعد ذلك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كل ولو استيقظ قبل العشاء وحرُم عليه الجماع ولو استيقظ قبل العشاء ، طيب 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إنسان الذي هذا حاله يشق عليه أو لا يشق ؟ يشق عليه وقد حصلت المشقة في عهد النب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لى أصحاب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رضي الله عنهم مثل صرمة بن قيس فإنه جاء ذات ليله إلى زوجه قبيل المغرب قا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ندكم طعام ؟ قال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ا و لكن أسأ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ك الجيران أذهب إلى الجيران أسأل لك ، لا يوجد في البيت شيء ونحن نحمد الله ع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ه النعم التي في بيوتنا اليوم فراحت تسأل الجيران تأتي له في فطور ، جاءت وقد نا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قبيل المغرب قال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خيبةً لك لأنها تعلم أنه لو استيقظ ولو كان قبل العشاء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ا يأكل ، مأمور بأن يواصل إلى غدٍ صلاة المغرب ، هذا فيه مشقة ، أنزل جل وعلا هذ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ُحِلَّ لَكُمْ لَيْلَةَ الصِّيَامِ الرَّفَثُ إِلَ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نِسَآئِكُمْ هُنَّ لِبَاسٌ لَّكُمْ وَأَنتُمْ لِبَاسٌ لَّهُنَّ عَلِمَ اللّهُ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َنَّكُمْ كُنتُمْ تَخْتانُونَ أَنفُسَكُمْ فَتَابَ عَلَيْكُمْ وَعَفَا عَنكُمْ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َالآنَ بَاشِرُوهُنَّ وَابْتَغُواْ مَا كَتَبَ اللّهُ لَكُمْ وَكُلُواْ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َاشْرَبُواْ حَتَّى يَتَبَيَّنَ لَكُمُ الْخَيْطُ الأَبْيَضُ مِنَ الْخَيْطِ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َسْوَدِ مِنَ الْفَجْرِ ثُمَّ أَتِمُّواْ الصِّيَامَ إِلَى الَّليْلِ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[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بقر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187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جاء أيضا في الرواية الأخرى كما في حديث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عاذ وغيره أنه قد وقع لبعض أصحاب النب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ذلك لكن لا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كل والشرب في الجماع إذ جاء بعد العشاء في منتصف الليل قام رآى زوجته وفي بعض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روايات رآها كانت ليلة مقمرة رآها ورآى لمْعَ وَضْحِها ، الوضْح يلمع فهاجت نفس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جاء إليها قال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نا صائمة قا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نتِ كذابة ووقع عليها ، فذهب إلى النب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حصل ذلك وجاء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يضاً أنه حصل هذا مع عمر رضي الله عنه فالشاهد هذا الجناح رفعه الله بهذا ، 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نع وهو الحظر رفعه الله بالحِلّ فقال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ُحِلَّ لَكُمْ لَيْلَةَ الصِّيَامِ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رَّفَثُ إِلَى نِسَآئِكُمْ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[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بقر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187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الإنسا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ه أن يأكل ويشرب ويجامع إلى أن يطلع الفجر الثاني فهذا الحِلّ الأصل الذي تقدمه هو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نع أنه كان الصيام في أول الإسلام على هذا النحو من المغرب إلى العشاء، إذا ص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عشاء حَرُم عليه الأكل والجماع ، إذا نام قبل العشاء ولو استيقظ قبل العشاء بعش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دقائق حَرُم عليه الأكل والجماع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..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لما حصل هذا من بعضهم قال ال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َلِمَ اللّهُ أَنَّكُمْ كُنتُمْ تَخْتانُونَ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َنفُسَكُمْ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[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بقر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187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]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إنسان لو جامع في الليل على مثل هذه الصورة مَن سيعلم في الصباح أنه أصبح مفطر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؟ لا يعلم أحد إلا الله تبارك وتعالى ثم هذه المرأة التي جامعها فقال الله جل وعل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{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َلِمَ اللّهُ أَنَّكُمْ كُنتُمْ تَخْتانُونَ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َنفُسَكُمْ فَتَابَ عَلَيْكُمْ وَعَفَا عَنكُمْ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[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بقر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187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]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خفّف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سبحانه وتعالى فإذاً هذه الآي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ُحِلَّ لَكُمْ لَيْلَةَ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صِّيَامِ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صل فيها كان هذا ، فرُفِع فعاد إلى الأصل وهو الإباح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هذا نصٌ على الحِلّ فإذا جاء النص على الحل فتنبه إعرِف أنه كان قبل ذلك فيه منع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سواء كنت تعلمه فالحمد لله أو لا تعلمه فابحث عنه في كتب التفسير ستجد الأصل المنع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ذا جاءك الإشارة إلى الإباحة بمثل هذا اللفظ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كذلك من الصيغ والأمور التي يُعرف بها المباح الامتنا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ن الله تبارك وتعالى علينا نحن المسلمين بل وعلى غير المسلمين فيما يُشترك في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إذا امتن الله بشيء وساقه مساق الامتنان دل على إباحته كما قال الله جل وعلا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هيمة الأنعا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َمِنْ أَصْوَافِهَا وَأَوْبَارِهَا وَأَشْعَارِهَ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َثَاثاً وَمَتَاعاً إِلَى حِينٍ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[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نحل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80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هذا ساق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له جل وعز في معرض الامتنان على العباد فدل ذلك على إباحة الانتفاع بهذه الأشياء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، الأصواف والأوبار والأشعار يعني شعر هذه الحيوانات ، شعر الماعز شعر ومتاع إ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حين يُتقوى به فيُنسج منه النسيج تُصنع منه البيوت من جلود الأنعام تَتخذ بيو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{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َسْتَخِفُّونَهَا يَوْمَ ظَعْنِكُمْ وَيَوْمَ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ِقَامَتِكُمْ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} [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نحل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/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80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الشاهد نص هذا على أن هذه الأمور مباح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أن الله لا يمتن علينا بالمحرم وإنما يمتن علينا بالمباح بالحلال الطيب فهذا هو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باح الطيب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كذلك من الصيغ أو من السبل أو من الطرق التي يُعرف به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باح عدم ورود الدليل على التحريم وهذا ما أخذه العلماء بالاستقراء فيقولو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نتفاء الدليل على التحريم دليل على عدمه فإذا لم يكن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باب هذا دليل يدلك على أن هذا محرَّم وبحثت وبحثت وبحثت فاعلم أنه يبقى على الأص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الأصل هو الإباحة والحظر هو وارد عليه فإذا ورد الحظر نقلك عن هذا الأصل أما إ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م يرد فلا ، وهذا القول قول شيخ الإسلام رحمه الله في القواعد يقو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نتفاء الدلي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لى التحريم دليل على الإباح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هذه قاعدة عند العلماء ، هذه العبارة عبارة شيخ الإسلا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ما القاعدة هذي معروفة عند العلماء جميع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ثم ننتقل بعد ذلك إلى المحظو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: (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المحظو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و ما يثاب على ترك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رَّف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صنف بأن المحظور ما يثاب على تركه ويعاقب على فعله ويقال فيه ما تقدم في الأقسا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ولى ولا نعيد الكلا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محظور في اللغ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سم مفعول مِ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حظر وهو المنع وفي لغتنا الباقية إلى الآن يقا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حظيرة ، حظير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غنم ، سميت الحظيرة للغنم حظيرة لأنها تمنعها من المشي والتفلُّت والذهاب للشوارع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تُدعس أو الذهاب للبراري فتُؤكل ، هذا أصل كلمة الحظيرة ، الحظيرة للدواب 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صلها ، فالحظر هو المنع فيقال لمكان الماشية عندنا الآن ومن قديم لكن الآن هو ع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لسن الناس ولا يعلمون أصله فأصله من هنا جاء ، الحظيرة سميت حظيرة لأنها تمنع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اشية من الخروج والذهاب والضياع فحظرت عليها المشي فهكذا المحظور كأنما حظر عليك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فعل ، المحظور ما يثاب على تركه ويعاقب على فعله ، ولك أن تقول بناءً على ما سبق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عنا واختصصناه لأنفسنا في تعريفك لهذا النوع تعريفاً نابعاً من ذاته لك أن تقول إ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حظو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محظور هو المحرَّ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أُمر بترك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لى وجه الإلزام أو نقو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طلب الشارع تركه طلباً جازماً ، فلك أن تُعبِّر ب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ك أن تعبر بهذا ، وخرج بقول المؤلف رحمه ال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يثاب ع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رك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واجب والمندوب فإن الواجب لا يثاب على تركه ، فالواجب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اقب على تركه وخرج المباح فإن المباح كما تقدم قريباً لا هذا ولا هذا ، وخرج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يضاً المندوب فإن المندوب نحن نقول إذا تُرِك فإنه لا يعاقب على تركه وكذلك نقو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قوله رحمه ال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يعاقب على فعله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خرج أيض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كروه فإن المكروه لا يعاقب على فعله فهذا المكروه مثل أكلك للثوم والبصل في ح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ذاته مكروه الأكل مكروه أو لا ؟ فلو تركته تطييباً لنفسك طيب ولو فعلته فهو مباح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كن لو أكلته وجئت به المسجد تأثم فأنت حينما تتركه لأجل ألاّ يمنعك عن المسجد 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مر طيب مطلوب قد تثاب عليه لكن لو فعلته فإنك لا تعاقب عليه ، المكروه إذا قلت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عريفه بهذا فإنه يخرج هذا ويخرج ذاك والمندوب لا يعاقب على فعله بل يثاب على فع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مكروه لا يعاقب على فعله ويثاب على ترك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الباب الذي ذكره المصنف رحمه الله تعالى بعدم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نتهينا من هذه الأقسام هذه هي الأقسام الخمسة التي ذكرناها في أول لقائنا وقلنا أ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صنف اكتفى بها في كتابه البرهان فمشى فيه على مذهب جماهير الأصوليين هذه هي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حقيقة الأقسام التكليفية الخمسة، الآن يدخل معنا في هذا الجانب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باطل ، فهل الصحيح والباطل وإدخال المصنف له هنا يكون من هذه التقسيمات ؟ مش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ليه في الورقات لكن في الحقيقة هذا خلاف ما عليه الجماهير رحمهم الله وهو إنم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َدخل في باب الأحكام الوضعية لا في الأقسام التكليفية وسيأتي إن شاء الله تعا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يان ما هي هذه الأشياء الوضعية ولماذا سميت وضعية ، فالأحكام الوضعية قِسْم وذلك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أن الأحكام الشرعية تنقسم إلى قسمين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كليفيه ووضعيه فالتكليفيه هي التي مض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خمسة أما الباطل الذي ذكره هنا و الصحيح الذي ذكره هنا فهذه في الحقيقة تعود إ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قسم الثاني وهي الأحكام الوضعيه وذلك لأن هذه الأحكام تتعلق بخطاب الشارع بوضع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شارع يعني لستَ أنت تأتي بها فسميت وضعيه بناءً على أن هذه الأشياء إنما يكو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كلام فيها من الشارع فالأحكام هذه الوضعيه سميت بذلك ويقال فيها الحكم الوضعي ،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حكم الوضعي عرَّفه الأصوليون بأنه خطاب الله تعالى الوارد بجعل الشيء سبباً أو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شرطاً هذا الحكم الوضعي هذا الآن كلمة الأحكام وضعيه تعريفها ثم تدخل بعد ذلك تطبق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التعريف على الباطل و الفاسد و الشرط و العزيمة قُل ما شئت من الأنواع الت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ستأتي في الأحكام الوضعية فالشاهد تعريفها خطاب ال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و خطاب الشارع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هذا أدق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وارد بجعل الشيء سبباً أو شرطاً أو مانعاً أو صحيح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و فاسداً أو أداءً أو قضاءً أو إعادةً أو عزيمةً ، يعني إذا جئت إلى واحد من هذ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تقول هذا قضاء ، هذا أدب هذا شرط في هذا ، هذا عزيمة ، هذا صحيح هذا فاسد هذا باط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الصحيح والباطل من هذا الباب الذي ذكره المصنف أو الذَيْن ذكرهما المصنف فهما م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حكام الوضعية لأن الحكم بالصحة والبطلان لا يكون إلا بناءً على أمر من الشرع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سواءً في العبادات أو في العقود يعني المعاملات فهذا لا يمكن إلا أن يكون مبني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لى شيء من ذلك فلأجل ذلك قيل فيه إنه وضعي لأن هذا وُضع لهذا وهذا وُضع لهذا و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ُضع لهذا فسُميت هذه الأحكام وضعية فالمعرِّف لها بهذا التعريف ينطلق إليها وسيأت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ن شاء الله تعالى مزيد بيان لهذا عند آخر الحديث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قوله رحمه ال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صحيح م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تعلق به النفوذ ويعتد به ولم يعرِّفه من حيث اللغة كما تقدم معنا لأنه إنما أت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تعريفات الاصطلاحية الشرعية عند علماء الفن فلم يعرفه ، فالصحيح لغة هو ضد السقي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المراد بالصحة هنا السلامة من العيوب والأمراض والبراءة منها والعيوب والأمراض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تي تؤثر في هذه الأحكا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قوله رحمه ال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: (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يتعلق ب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نفوذ ويعتد ب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 أن الصحيح من حيث وصفه بالصحة هو ما يتعلق ب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نفوذ في فعل المكلف ، هذه الأفعال نافذة فإذا كان هذا الفعل يتعلق به النفوذ فإنك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صفه بالصحة فالنفوذ مختص بأفعال المكلفين تقول نافذ المفعو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ساري المفعو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ي لغتنا العامية الآن ، فما يتعلق به النفوذ هذا هو من فعل المكلف من قولنا نفذ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سهم ، متى ؟ إذا بلغ مقصوده، ترمي بالسهم فينفذ فإذا بلغ المقصود وحصل ما تريد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ن الرمي قيل في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نفذ ، فالنفوذ من فِعْل المكلفين وأما قو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يُعت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اعتداد من فعل الشارع ،هذا يتعلق بفعل المكلف وذاك م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عل الشارع كيف ذلك ؟ سيأتينا ، يعني النفوذ في هذه الأفعال التي يباشرها المكلف ،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كون في أفعاله ، وأما الاعتداد فمِن فعل الشارع وهذا يكون في العبادات ، فالاعتدا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ي العبادات فقط فحينئذ الصحة مبنية على شِقَّي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نفوذ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اعتداد ، فالصحة في العبادة هذه يقال عنها اعتداد ، تقول هذه الصلاة معتد بها ،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ذلك لأنها أجزأت عنك ظاهرا ولم تُلزَم بالإعادة أو القضاء مثل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ذي يأت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صلي ويسيء صلاته هذه الصلاة معتد بها عند الشارع أو غير معتد بها عند الشارع ؟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الاعتداد يتعلق بالشارع أو لا ؟ والنفوذ يتعلق بفعلي أنا وأنت المكلفين أم لا ؟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يقا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ه الصلاة معتد بها وهذا العقد نافذ ، البيع هذا نافذ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ماذا ؟ لأن هذا البيع استكمل شروطه وانتفت موانعه أما هذه العبادة فلم تستكم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شروط ولم تنتفِ عنها الموانع فتقول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عقد نافذ أو بيع نافذ وتقول هذه عباد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غير معتد بها ، إذاً فالنفوذ يكون في فعل المكلف والاعتداد يكون في فعل الشارع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الاعتداد يكون في العبادات والصحة حينئذ في العبادة إذا أُطلقت فأريد بها هذي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إثني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إجزاء والإسقاط ، الإجزاء لهذا العمل في حينه والإسقاط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لقضاء أو الإعادة قا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رجع فصلِّ فإنك لم تصلِّ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ه إعادة ،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و صلى وهو ناسي أنه على غير وضوء ، انتهى من الصلاة وإذا به تذكَّر ، نقول 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قضها ، تخرج الآن وتقضها فإذاً الصحة في العبادة تنبني على شيئين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لى الإجزاء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إسقاط للقضاء وأما في المعاملات فإنها تنبني على نفوذ فعل المكلف وتَرتُّب الحك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ليها ، هذا في فعل المكلف إذا جاءت الصحة في المعاملات فالمراد بها في فعل المكلف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عني أن فعله نفذ وترتب ما كان قد أمضاه على فعله عليه فحينئذ نقول هذا البيع صحيح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لو باع السيارة الفلانية بثمن كيت وكيت ولم يوجد فيها عيب والبائع والمشتري ك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حد منهما خالٍ من الموانع يكون هذا البيع صحيح أو لا ؟ وكذلك المبيع خالياً أيض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ن الموانع ، إذاً فالصحة في العبادة المراد بها الإجزاء والإسقاط ، والصحة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عاملات المراد بها النفوذ ، الصحة في المعاملات يراد بها نفوذ المعاملات والصح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ي العبادة يراد بها صحة العبادة وإجزاؤها عنك فلا تتعلق بعد ذلك بذمتك هذا المرا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الصحة في العبادة والمراد بالصحة في المعاملة وبناءً على ما تقدم فإنا لو أردنا أ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نأتي بتعريفٍ لطيفٍ واضحٍ في هذا فنعرِّف الصحيح بأنه ما تعلق به اعتداد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عبادات ونفوذٌ في المعاملات ، هذا التعريف في نظري أكثر إيضاحاً ودقةً فلك بع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الشرح أن تلخص تعريفاً تقول في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-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هو أيضاً لبعض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صوليين لم آتِ به من كيسي ، العلم قد انتهى الاستدراك وارد لكن أنت حينما تقرأ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هذا ولهذا ولهذا وتعرف وترى الإستدراكات تستفي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الشاهد لك أ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ن الصحيح ما تعلق به اعتداد في العبادات ونفوذٌ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عاملات مثاله ما ذكرنا الصلاة تقع على الوجه المشروع فهذه تامة ونقول إنها معت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ها ، وكذلك البيع يقع على هذا الوجه من جائز التصرف في البيع والأخذ والعطاء م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تبايعَين ، وتوافر الشروط وانتفاء الموانع وأن تكون السلعة المباعة مباحة مملوك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قدور على تسليمها إلى غير ذلك من الشروط فإن هذا البيع يكون نافذ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نا مثال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و باع ما يظن المرء أنه مُلكُ غيره وتبي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عد ذلك ملكه يصح أو لا ؟ صح البيع لماذا ؟ لأن المعاملة مبناها على الأمر في نفس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، بالنظر إلى نفس الشيء يعني هذا كَوني ظننت أنه ليس لي ثم تبين أنه لي فالصح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تعلقة به هو إذا كان أملكه مضى البيع ، لا أملكه لا يمضي البيع فلما رجع إلى 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صح البيع ، نفذ ، كذلك العبادة لو صلى الإنسان صلاة جاء فيها بكذا وبكذا وبكذا بك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شروط والأركان وانتفت الموانع ، ما انتفت الموانع فهل ينفذ هذا أو لا ؟ فلو ص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لى الصورة التي ذكرناها جاء بأركانها وواجباتها وشروطها وسننها ما أخل بشيء وهو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عتقاده أنه متوضئ ثم تبين أنه غير متوضئ ، نقول له تصح هذه معتد بها أو غير معت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ها ؟ غير معتد بها فهكذا يقال في هذه الصورة ، وبعضهم يعرِّف أيضاً تعريف مختص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كن الذي ذكرته لكم تعريف أدق ، بعضهم يعرِّف الصحيح بقو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ترتب علي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ثر وحصل به مقصوده ، فيقال لما أجزأ من العبادة كالصلاة مثل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صحيحة ويقا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ما أثمر المقصود من العقو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صحيحاً ، فتقول مثلاً للعبادة التي ترتبت على هذ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شياء وأديتها بالصفة الشرعية التي أجزأت بسببها عنك تقو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صحيحة ، كذلك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أثمر المقصود من العقود فهو صحيح الذي هو النفاذ والاعتداد فإذا أثمر المقصو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عني صحة البيع ويخلي بينك وبين الانتفاع بالمبيع وصحة النكاح ويخلي بينك وبي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استتمتاع في هذه المرأة التي عقدت عليها ، حينئذ يكون حصل المقصود أو لا ؟ فم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ثمر الثمرة المرجوة منه ترتب عليه هذا الأثر وُجِد وهذا حصل منه المقصود فهذا يقا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يه أيضاً إنه صحيح لكن عندي أن التعريف الذي قبله أدق لأنه أكثر تفصيلاً ول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ن الصحيح هو على الوجه الذي ذكرنا أضبط وأوضح للطالب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تعريفه للطالب للتعريف الجامع الواضح وتعريفه ليس بالطويل إن شاء ال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ما الباطل وهو الذي ختم به ، عكس الذي تقدم ، ما ل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تعلق به النفوذ ولا يعتد به وقد سبق معنا معنى النفوذ ومعنى الاعتداد فالباطل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لغة هو الفاسد والساقط والمهدَر الذي لا عبرة به ، هذا هو الباطل ، وهو مقاب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لصحيح بكل معانيه وبكل اعتباراته كما قال الأصوليون ، يقولو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باطل هو م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قابل الصحيح بكل معانيه وبكل اعتباراته ، هذا هو الباطل واصطلاحاً يعرفه هنا المؤلف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لا ييتعلق به النفوذ ولا يعتد به ، عكس الصحيح تمام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، مثال ذلك إيقاع الصلاة المفروضة فلو صلى الإنسان صلاةً قد استجمعت الواجبا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أركان والشروط إلا أنه صلاها قبل وقتها فاختل هذا الشرط الذي هو دخول الوقت فهذ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صلاة الواجبة لا يعتد بها لأنه اختل شرط فحينئذ تكون باطلة أو فاسدة ، ومثله بيع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لا يملك ، لو باع عمرو عبْدَ زيد أو عمرو باع سيارة زيد فهل هذا البيع صحيح ؟ ل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غير صحيح لأنه لا نفوذ له فهو فاسد باطل ، كيف لا نفوذ له ؟ لأنه فقد شيئاً وهو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لك ، الملكية هذه ما وُجدت فحينئذ هذا البيع فاسد فلا ينفذ ، هذا البيع لا نفوذ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ه وتلك الصلاة لا اعتداد بها فيقا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البيع غير نافذ فهو باطل وتلك الصلا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ا يعتد بها فهي باطلة فاسدة فلنا حينئذ أن نعرف الباطل بتعريف مأخوذ من هاذي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ثالين ومن هذا التعريف فنقو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ن الباطل هو ما لا اعتداد به في العبادا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ا نفوذ له في المعاملات ، مثل الذي تقدم تماماً ، عكس الصحيح ، لأن العقود ه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تي توصف بالنفوذ والاعتداد ، يعتد بها وتنفذ أما العبادة فلا توصف إلا بالاعتدا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قط ، هذا ما يتعلق بالباط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تم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ل الباطل والفاسد كما نحن الآن نتكلم سواء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و بينهما فرق ؟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جماهير الأصوليين والعلماء على أن الباطل والفاسد سواء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أن لفظ الباطل ولفظ الفاسد لفظان مترادفان إذا أُطلق هذا فالمراد به هذا وإ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ُطلق هذا فالمراد به هذا وهذا الصحيح الذي عليه الجماهير سواء كان في العبادات أو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ي المعاملات وذكرتُ لكم المثالين في البيع للسيارة مثلاً وفي الصلاة مثلاً ، هذ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ن العبادات وهذه من المعاملات ، هذه عبادة يعتد بها صحيحة ، لا يعتد بها غير صحيح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اسدة باطلة ، هذا بيع نافذ يعتد به صحيح ، بيعٌ غير نافذ ولا يعتد به فاسد باط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هذا في العبادات والمعاملات عند الجمهور لا فرق بينهما ، عند جماهير العلماء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صوليين وغيرهم إلا الحنفية فإنهم قد خالفوا في هذا فخالفوا في المعاملات وأما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عبادات فوافقوا ، خالفوا في المعاملات فقط قالوا فرق بين الفاسد والباطل ، أما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عبادات فيوافقون الجمهور لا فرق عندهم في العبادة بين الفاسد والباطل ، هذ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وافقة عندهم يقولو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باطل ما لم يُشرع بأصله ووصفِه ، والفاسد ما شُرع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أصله دون وصفه كيف ذلك ؟ قالو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ثال هذا الذي يوضحه بَيْعُ مُدٍ بمُدٍ 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شروع بأصله ، يعني تعطيه مُدّ بمُدّ ، تمر بتمر ، يد بيد ،هاء وهاء ، يمشي أو لا ؟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طيب ذهب بذهب يد بيد مِثلاً بمثل هاء وهاء يمشي أو لا ؟ هذا مشروع البيع هذا يصح أو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ا ؟ مشروع بأصله فلو زيد عليه يَفسد ، يعني هنا لما تزيد تختلف الصفة ، فلو أخذ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داً بمد يداً بيد مِثلاً بمثل وزدت عليه دره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..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اطل فلو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رُفِع الدرهم صح البيع لماذا ؟ قالو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أن هذا لم يُشرع بأصله و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..)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ذاك م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شُرع بأصله دون وقفه فلما تغير الوقف امتنع وصار باطل ، لما كان الوقف موجود فالبيع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ذا صحيح ، فهذا الذي فرَّق فيه هؤلاء الحنفية رحمهم الله تعالى والحق أن هذا ليس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فارق كما ذهب هؤلاء ولعلنا إن شاء الله نُمتَّع بالصحة فنبين لكم لماذا كان 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غير فارق والجمهور رحمهم الله تعالى عندهم الفاسد والباطل بمعنى واحد إلا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سألتين ، في مسألة النكاح بلا ولي وفي الحج إذا أفسده صاحبه فقط ، يعني أشه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سألتين عندهم فرقوا فيها بين البطلان والفساد هو هذا فقالو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ن الوطئ قب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تحلل الأول يعيد الحج فاسدا ويُلزَم الحاج بأن يُتِم ، يمشي في حجه حتى يكمله لك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و وطئ قبل التحلل الأول فحجه فاسد ، أما لو ارتد فحجه باطل ويجب أن يُخرَج من مك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أن الله قد حرمها على غير المؤمنين ، هذه المسألة الأو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سألة الثاني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نكاح بل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ي فإنهم قالوا فيه فاسد ولم يبطلوه لما ؟ لأن هذه المسألة خلافية وقد حصلت وحينئذ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يه شيء من شبهة ففرقوا فيه بين الفاسد والباطل فهذا النكاح بلا ولي نعم فاس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يجدَّد العقد والأولاد لو حصل أن نكح رجلٌ امرأة من غير ولي الأولاد أبناؤه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شرعيون لما في ذلك من شُبَه، شبهة الإجزاء والصحة قد قال بها طائفة من العلماء لك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تى يكون هذا النكاح محرماً ؟ لو كان نكاح متعةٍ فنكاح المتعة يقولون عنه باطل أم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نكاح بلا ولي يقولون عنه فاسد فيلزم من نكاح بلا ولي بتجديد العقد والأبناء شرعيو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ما نكاح المتعة فمحرم والأبناء غير شرعيين والله أعلم وصلى الله وسلم وبارك ع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بده وسوله نبينا محمد وعلى آله وأصحابه وأتباعه بإحسان والحمد لله رب العالمي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  <w:lang w:bidi="ar-IQ"/>
        </w:rPr>
      </w:pP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26:00Z</dcterms:created>
  <dc:creator>NGC</dc:creator>
  <dc:description/>
  <cp:keywords/>
  <dc:language>en-US</dc:language>
  <cp:lastModifiedBy>ngc</cp:lastModifiedBy>
  <dcterms:modified xsi:type="dcterms:W3CDTF">2011-10-26T06:36:00Z</dcterms:modified>
  <cp:revision>4</cp:revision>
  <dc:subject/>
  <dc:title/>
</cp:coreProperties>
</file>