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شرح متن الورقات للشيخ محمد بن هادي المدخلي</w:t>
      </w:r>
    </w:p>
    <w:p>
      <w:pPr>
        <w:pStyle w:val="Normal"/>
        <w:autoSpaceDE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درس الثالث</w:t>
      </w:r>
    </w:p>
    <w:p>
      <w:pPr>
        <w:pStyle w:val="Normal"/>
        <w:autoSpaceDE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بسم الله الرحمن الرحيم</w:t>
      </w:r>
    </w:p>
    <w:p>
      <w:pPr>
        <w:pStyle w:val="Normal"/>
        <w:autoSpaceDE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واجب ما طُلب فعله أو ما أُمر به على وجه الإلزا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أنهم يقولون الأمر طلب الفعل والنهي طلب الكف فالفعل إما أن يُطلب على وجه الإلزام فيكون الواج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 على وجه التراخي فهو المندو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كف إما أن يُطلب على وجه الإلزام أن تكف فيكون المحر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إما أن يُطلب على وجه التراخي فيكون المكروه</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المُباح لا عاذر 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سيأتينا إن شاء الله حسب كل واحد </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شاهد هكذا يعيدون الكلام إلى الفعل إلى طلب الفعل</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تعريف عندهم منوط مربوط بماذا بالهيئة بالصورة التي يُطلب بها حدود الفع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إن طلبت فالطلب لا بُد أن يكون على وجهين </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إما أن تطلب الكف أو تطلب الفع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طلب الكف هذا النه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طلب الفعل هو الأم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إذا كان هذا الأمر على وجه الإلزام فهو الواج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على وجه التراخي فهو المندو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ذا كان طلب الكف هذا الأمر الذي جاء به المُراد منه أن تكف إما أن يكون وجه الإلزام فهو المحرم بأن تكف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إما أن يكون على وجه التراخي فهذا هو المكروه فإذن تعريف الواجب عندهم من التعريف الذي يكون النظر به إلى حقيقة الفعل إلى ماهيته يكون نابعاً من نفس الفعل ما هو خارج عنه </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ما هو ؟ قالوا هذا التعريف هو الذي نقوله هو أن الواجب ما كان طلب الأمر به على وجه الإلزام إذا طُلب الفعل أن يُفعل على وجه الإلزام فهذا هو الواجب</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قول المصنف رحمه الله تعالى هنا ما يُثاب على فعله ويُعاقب على تركه استُدرك أيضاً على هذا التعريف حتى من حيث كونه معرف من باب الحكم اسُتدرك على المصنف </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هذا التعريف الذي قلنا مشى عليه الفقهاء ومشى عليه الأصوليين حتى لو سلمنا به مشينا على هذا ولم ننظر إلى المناطقه نقول حتى على هذا اللفظ اسُتدرك على المصنف رحمه الله</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قالو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إنه ليس بدقيق هذا التعريف هكذا ليس بدقيق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مَ ؟ قالو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أنه يرد عليه أمران </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أمر الأ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بعض الأفعال يفعلها الإنسان ولا يُثاب عليها وهي من الواجب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ذا متى؟ إذا افتقد الني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مثل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من صام مع الناس لا لأنها عبادة رأى الناس يصومون صام هل هذا الصوم يُثاب عليه ؟ 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أن النبي صلى الله عليه وسلم يقول</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الأعمال بالنيا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ما الأعمال بالنيا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عمال بالني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هنا افتقر إلى النية والإيراد الثاني عليه أنه قال يُعاقب تاركه وهذا أيضاً ليس بدقيق وذلك لأن بعض الناس قد يترك بعض الواجبات ولا يُعاقب يعفو الله سبحانه وتعا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ذن فما تعريفكم الدقيق ؟ قالوا التعريف الأدق من هذا أن يُ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واجب هو ما أُثيب عليه فاعله امتثالاً واستحق تاركه العقاب</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واجب هو ما أثُيب عليه فاعله امتثا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عني لا بد أن تكون هناك نية الامتث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ية التعبد العبادة هي كمال الحب مع كمال الذم فأنت تعبد هذا الرب سبحانه وتعالى وتعلم أمره وتتقرب إليه أما أن تفعله عادة ل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ا وجدنا آبائن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ذا ما يصلح فلا بد من الامتثال يعني تفعله تديناً لا من باب العادة مع مجتمعك أو بني قومك</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ثاني أنه قد يُعفى عن العقاب فنقول استحق تاركه العقاب فقولنا استحق تختلف عن كونه يُعاقب فإن الإنسان قد يستحق العقاب ولا يُعاقب يحكم حل</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ما قولك ما أُثيب فاعله وعُوقب تاركه فهذا فيه قطع بأن من ترك سوف يُعاق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ضح يا أخوت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بنائي</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هذا حين إذن التعريف الأدق وهذا هو المشهور الذي ذكره المصنف هو المشهور لكن أدق منه هذا الذي ذكرنا فيُقال الواجب ما أُثيب فاعله امتثالاً ليخرج من فعل عادةً واستحق تاركه العقاب على تركه فيخرج بذلك عفو من عُفي عن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خرج بذلك من عُفي عنه فإذاً قولنا امتثالاً يخرج به من فعل ما لا يُثاب عليه وقو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ستحق ترك العقاب يعني من يفعله لأنه قد يُعفى عنه فحينئذٍ قولنا استحق تاركه العقاب أولى من قولنا عُوقب على تركه ولا شك أن هذه العبارة أدق وهي عند المحققين من الأصوليين وقد ذكروا ذلك ذكراً كثيراً واستدركوا على كل من أطلق هذ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خرج بقوله رحمه الله تعالى ما يُثاب على فعله المحرم فإنه يُعاقب على فِعله ويخرج المكروه فإنه لا يُعاقب على فع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خرج بقوله ما يُثاب على فِعله يخرج المحرم  فإنه يُعاقب على فِع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يخرج بقوله ما يُثاب على فِعله المكروه فإنه لا يُثاب عليه وكذلك المُباح لأن المُباح لا ثواب فيه ولا عقاب على التفصيل الذي سيأتينا إن شاء الله  وقوله ويُعاقب على تركه يخرج به المندوب فإن المندوب لا يُعاقب على تركه و يُثاب على فِعله ويخرج أيضاً به النوع الثاني وهو المباح</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فهذا وارد على تعريف المصنف في الاحترازات رحمه الله</w:t>
      </w:r>
      <w:r>
        <w:rPr>
          <w:rFonts w:cs="Lotus Linotype" w:ascii="Lotus Linotype" w:hAnsi="Lotus Linotype"/>
          <w:b/>
          <w:bCs/>
          <w:sz w:val="28"/>
          <w:szCs w:val="28"/>
          <w:rtl w:val="true"/>
        </w:rPr>
        <w:t>.</w:t>
      </w:r>
    </w:p>
    <w:p>
      <w:pPr>
        <w:pStyle w:val="Normal"/>
        <w:autoSpaceDE w:val="false"/>
        <w:jc w:val="left"/>
        <w:rPr/>
      </w:pPr>
      <w:r>
        <w:rPr>
          <w:rFonts w:ascii="Lotus Linotype" w:hAnsi="Lotus Linotype" w:cs="Lotus Linotype"/>
          <w:b/>
          <w:b/>
          <w:bCs/>
          <w:sz w:val="28"/>
          <w:sz w:val="28"/>
          <w:szCs w:val="28"/>
          <w:rtl w:val="true"/>
        </w:rPr>
        <w:t xml:space="preserve">وإذا قلنا بالتعريف الثاني الذي هو ناشئ من ماهية الشيء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نفس الشيء  في الحد وهو أيش؟ ما طُلب فعله على وجه الإلزام</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 ما كان الأمر به على وجه الإلزام فيخرج بقولنا ما طُلب أو ما أُمر به ثلاثة أشياء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حر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مكرو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مباح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إن المحرم مطلوب ترك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ذا مطلوب فعله ويخرج أيضاً المباح ويخرج المكروه لأن المكروه إذا فُعل لا يُعاقب عليه وإذا تُرك أيضاً لا يُثابُ علي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ولنا على وجه الإلزام إخراج للمندو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ولنا على وجه الإلزام أو وجها جازماً ما طُلب فعله طلباً جازماً يخرج به أيضاً  المندوب لأن الأمر به ليس على وجه اللزو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خرج به ذلك ولهذا يقول العمريطي في المنظومة التي وزعناها عليكم العام الماضي أيش؟</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والواجب المحكوم بالثواب في فعله والترك بالعقاب</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نع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هذا هو الواج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ذا هو الواجب</w:t>
      </w:r>
    </w:p>
    <w:p>
      <w:pPr>
        <w:pStyle w:val="Normal"/>
        <w:autoSpaceDE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طيب هناك تتمة يذكرها العلماء في هذا المبحث وه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ل الواجب هو الفرض؟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فرض هو الواجب ؟ أم أن بينهما فرق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ل الواجب هو الفرض؟ والفرض هل هو الواجب؟ أم أن بينهما فرق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فرض شيء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واجب شيءُ آخر</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يعني هل الفرض والواجب لفظان مترادفان معناهما واحد أو أن الفرض شيء والواجب شيءُ آخ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ان مشهوران لأهل العلم في ذلك</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أ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هما بمعنىً واحد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عني الواجب والفرض هذا وهذا بمعنى مترادفان وهذا قال به الإمام الشافعي رحمه الله وأحمد رحمه الله في أحدى الروايتين عن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فرض والواجب بمعنى واحد هذا قال به الإمام الشافعي وهو أحدى الروايتين عن الإمام أحمد رحمه الله تعالى</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الثا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بينهما فرقاً فهناك فرق بين الفرض وبين الواجب يعني أنهما متغايران فالواجب ليس هو الفرض والفرض ليس هو الواجب</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ا هو التغاير ؟ وجه التغاي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الفرق بينهما؟</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ما الفرق بينهما؟ ما وجه التغاير والتفريق بينهما؟</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الو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فرض آكد من الواج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ذلك لأن الفرض ما ثبت بدليلٍ شرعي لا شبهة في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ذا هو الفرض</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الوا كالصلوات الخمس مث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الفرض ما ثبت بدليلٍ شرعي لا شبهة فيه كالصلوات الخمس ونحوها من القطعيات</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أما الواجب فهو ما ثبت بدليل شرعي ظني فيه شبهة يعني يحتمل الوجوب ويحتمل عدم الوجوب مثلوا له هنا كصلاة الوتر فإنها عند بعض العلماء واجبة وعند بعضهم سنة وجه وجوبها أن الأحاديث فيها وردت فيها نوع من القوة في الأمر ب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ليس كذلك؟</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وجه عدم وجوبها ورود بعض الأحاديث التي فيها نوع من القوة تدل على أن الوتر ليس من الواجب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ليس كذلك؟</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الشاهد قالوا الواجب هو هذ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أما الفرض فهو الأ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ذي يترجح عندي أنا من قولي العلماء هذين أن الأول هو الراجح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ه لا فرق بين الفرض وبين الواجب بل هما مترادفان وأنهما بمعنى واحد وهذا هو قول الشافعي وإحدى الروايتين عن أحمد وهو قول الجمهور</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إذا ًهل هناك فرق بين الفرض والواجب ؟ هذا الكلام في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يل بينهما فرق وقيل ليس بينهما فرق ووجه التفريق أن الفرض عندهم آكد من الواج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يف كان الفرض آكد الواجب ؟ قالوا إن الفرض ما ثبت بدليلٍ شرعي قطعي لا شبهة في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الصلوات الخمس ونحوها من القطعيات التي ذكرنا في المعرف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أما ما كان دونه فإن هذا يكون ثابتاً بدليل ظني كصلاة الوتر والذي يظهر والله أعلم من هذا كله أن الفرق هذا الذي ذكروه لا دخل له في هذ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الأدلة تنقسم إلى أدلة ظنية وإلى وأدلة قطعي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ذا لا كلام فيه أن الأدلة منها ما هو قطعي ومنها ما هو ظ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ما ما يتعلق بالعبادات فلا فرق بين الفرض والواجب فمث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حن نقول الصلاة فريضة من الفرائض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ليس كذلك؟ ونقول الصلاة واجب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نقول الزكاة فريضة من فرائض ال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نقول الزكاة واجب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نقول الصوم فريضة من فرائض ال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نقول الصوم واج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هكذا وهذا يدل على أنه لا فرق بين الفرض والواجب</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أما المندوب فقد عرفه رحمه الله بقوله ما يُثاب على فعله ولا يُعاقب على ترك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قال فيه هنا ما قيل في الواجب لأنه عرفه هنا بحكمه لا بحقيقت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د عرفتم الحقيقة والحكم </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إذا أردنا أن نعرفه نحن بتعريف ناشئ من حقيقته فإننا ن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أُمر بفعله لا على وجه الإلزا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 ما طلب الشارع فعله طلباً غير جازم</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هذا المندوب يُسمى سُن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سمى تطو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سمى مستحب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سمى نافلة ً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ما ذكر ذلك غير واحدٍ من العلماء وهو رأيُ جماهير الأصوليين خلافاً للحنفية فإن الحنفية لهم في هذا كلاماً آخ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مؤلف رحمه الله تعالى عرفه هنا كغيره من بقية التعريف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تعريف الاصطلاحي ولم يتعرض لتعريفه اللغوي لأن التعريف الاصطلاحي هو المطلوب  معنا </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والمندوب هنا اسم مفعول مأخوذ من الندب وهو الدعاء كما قال الشاعر</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لا يسألون أخاهم حين يندبهم</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ي النائبات على ما قال برهان</w:t>
      </w:r>
    </w:p>
    <w:p>
      <w:pPr>
        <w:pStyle w:val="Normal"/>
        <w:autoSpaceDE w:val="false"/>
        <w:jc w:val="left"/>
        <w:rPr/>
      </w:pPr>
      <w:r>
        <w:rPr>
          <w:rFonts w:ascii="Lotus Linotype" w:hAnsi="Lotus Linotype" w:cs="Lotus Linotype"/>
          <w:b/>
          <w:b/>
          <w:bCs/>
          <w:sz w:val="28"/>
          <w:sz w:val="28"/>
          <w:szCs w:val="28"/>
          <w:rtl w:val="true"/>
        </w:rPr>
        <w:t xml:space="preserve">يعني لا يطلبونه دليلاً حينما يدعوهم في النائب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مندوب من فضل الله سبحانه وتعالى على أمة محمد </w:t>
      </w:r>
      <w:r>
        <w:rPr>
          <w:rFonts w:ascii="Lotus Linotype" w:hAnsi="Lotus Linotype" w:cs="Arabic Transparent"/>
          <w:b/>
          <w:b/>
          <w:bCs/>
          <w:sz w:val="28"/>
          <w:sz w:val="28"/>
          <w:szCs w:val="28"/>
          <w:rtl w:val="true"/>
        </w:rPr>
        <w:t>–</w:t>
      </w:r>
      <w:r>
        <w:rPr>
          <w:rFonts w:ascii="Lotus Linotype" w:hAnsi="Lotus Linotype" w:cs="Lotus Linotype"/>
          <w:b/>
          <w:b/>
          <w:bCs/>
          <w:sz w:val="28"/>
          <w:sz w:val="28"/>
          <w:szCs w:val="28"/>
          <w:rtl w:val="true"/>
        </w:rPr>
        <w:t>صلى الله عليه وس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فضل الله به وذلك لتُزاد به مرتبة المؤمن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زاد به ثوابه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فضل الله تعالى على أمة محمد </w:t>
      </w:r>
      <w:r>
        <w:rPr>
          <w:rFonts w:ascii="Lotus Linotype" w:hAnsi="Lotus Linotype" w:cs="Arabic Transparent"/>
          <w:b/>
          <w:b/>
          <w:bCs/>
          <w:sz w:val="28"/>
          <w:sz w:val="28"/>
          <w:szCs w:val="28"/>
          <w:rtl w:val="true"/>
        </w:rPr>
        <w:t>–</w:t>
      </w:r>
      <w:r>
        <w:rPr>
          <w:rFonts w:ascii="Lotus Linotype" w:hAnsi="Lotus Linotype" w:cs="Lotus Linotype"/>
          <w:b/>
          <w:b/>
          <w:bCs/>
          <w:sz w:val="28"/>
          <w:sz w:val="28"/>
          <w:szCs w:val="28"/>
          <w:rtl w:val="true"/>
        </w:rPr>
        <w:t>صلى الله عليه وس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مة الإسلام تفضل الله عليهم بكثرة المندوبات إذ المندوبات بالنسبة للأحكام الشرعية الواجبة أكثر فلو ألزمنا الله بهذه الأحكام لشق ذلك علينا ولعجزنا</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نسأل الله العافية والسلامة</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لكن الله جلا وعلا لطف بنا فقلل في الواجبات وأكثر في المندوبات والثمرة زيادة المرتبة وزيادة الثوا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مرة المندوبات زيادة المرتبة وزيادة الثوا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عني تُرفع بها ويزيد أجر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رفع بها في المراتب</w:t>
      </w:r>
    </w:p>
    <w:p>
      <w:pPr>
        <w:pStyle w:val="Normal"/>
        <w:autoSpaceDE w:val="false"/>
        <w:jc w:val="left"/>
        <w:rPr/>
      </w:pPr>
      <w:r>
        <w:rPr>
          <w:rFonts w:ascii="Lotus Linotype" w:hAnsi="Lotus Linotype" w:cs="Lotus Linotype"/>
          <w:b/>
          <w:b/>
          <w:bCs/>
          <w:sz w:val="28"/>
          <w:sz w:val="28"/>
          <w:szCs w:val="28"/>
          <w:rtl w:val="true"/>
        </w:rPr>
        <w:t>كما قال الله سبحانه وتعالى</w:t>
      </w:r>
      <w:r>
        <w:rPr>
          <w:rFonts w:cs="Lotus Linotype" w:ascii="Lotus Linotype" w:hAnsi="Lotus Linotype"/>
          <w:b/>
          <w:bCs/>
          <w:sz w:val="28"/>
          <w:szCs w:val="28"/>
          <w:rtl w:val="true"/>
        </w:rPr>
        <w:t>: (</w:t>
      </w:r>
      <w:r>
        <w:rPr>
          <w:rStyle w:val="Applestylespan"/>
          <w:rFonts w:ascii="Lotus Linotype" w:hAnsi="Lotus Linotype" w:cs="Lotus Linotype"/>
          <w:color w:val="000000"/>
          <w:sz w:val="28"/>
          <w:sz w:val="28"/>
          <w:szCs w:val="28"/>
          <w:rtl w:val="true"/>
        </w:rPr>
        <w:t>ثُمَّ أَوْرَثْنَا الْكِتَابَ الَّذِينَ اصْطَفَيْنَا مِنْ عِبَادِنَا فَمِنْهُمْ ظَالِمٌ لِنَفْسِهِ وَمِنْهُمْ مُقْتَصِدٌ وَمِنْهُمْ سَابِقٌ بِالْخَيْرَاتِ بِإِذْنِ اللهِ</w:t>
      </w:r>
      <w:r>
        <w:rPr>
          <w:rStyle w:val="Applestylespan"/>
          <w:rFonts w:cs="Lotus Linotype" w:ascii="Lotus Linotype" w:hAnsi="Lotus Linotype"/>
          <w:color w:val="000000"/>
          <w:sz w:val="28"/>
          <w:szCs w:val="28"/>
          <w:rtl w:val="true"/>
        </w:rPr>
        <w:t xml:space="preserve">) , </w:t>
      </w:r>
      <w:r>
        <w:rPr>
          <w:rStyle w:val="Applestylespan"/>
          <w:rFonts w:ascii="Lotus Linotype" w:hAnsi="Lotus Linotype" w:cs="Lotus Linotype"/>
          <w:color w:val="000000"/>
          <w:sz w:val="28"/>
          <w:sz w:val="28"/>
          <w:szCs w:val="28"/>
          <w:rtl w:val="true"/>
        </w:rPr>
        <w:t xml:space="preserve">قال الله جلا وعلا في الآية التي </w:t>
      </w:r>
      <w:r>
        <w:rPr>
          <w:rFonts w:ascii="Lotus Linotype" w:hAnsi="Lotus Linotype" w:cs="Lotus Linotype"/>
          <w:b/>
          <w:b/>
          <w:bCs/>
          <w:sz w:val="28"/>
          <w:sz w:val="28"/>
          <w:szCs w:val="28"/>
          <w:rtl w:val="true"/>
        </w:rPr>
        <w:t xml:space="preserve">تليها </w:t>
      </w:r>
      <w:r>
        <w:rPr>
          <w:rFonts w:cs="Lotus Linotype" w:ascii="Lotus Linotype" w:hAnsi="Lotus Linotype"/>
          <w:b/>
          <w:bCs/>
          <w:sz w:val="28"/>
          <w:szCs w:val="28"/>
          <w:rtl w:val="true"/>
        </w:rPr>
        <w:t>:(</w:t>
      </w:r>
      <w:r>
        <w:rPr>
          <w:rStyle w:val="Appleconvertedspace"/>
          <w:rFonts w:cs="Lotus Linotype" w:ascii="Lotus Linotype" w:hAnsi="Lotus Linotype"/>
          <w:color w:val="536482"/>
          <w:sz w:val="28"/>
          <w:szCs w:val="28"/>
          <w:rtl w:val="true"/>
        </w:rPr>
        <w:t xml:space="preserve"> </w:t>
      </w:r>
      <w:r>
        <w:rPr>
          <w:rStyle w:val="Appleconvertedspace"/>
          <w:rFonts w:cs="Lotus Linotype" w:ascii="Verdana" w:hAnsi="Verdana"/>
          <w:color w:val="536482"/>
          <w:sz w:val="28"/>
          <w:szCs w:val="28"/>
          <w:rtl w:val="true"/>
        </w:rPr>
        <w:t> </w:t>
      </w:r>
      <w:r>
        <w:rPr>
          <w:rStyle w:val="Applestylespan"/>
          <w:rFonts w:ascii="Lotus Linotype" w:hAnsi="Lotus Linotype" w:cs="Lotus Linotype"/>
          <w:color w:val="536482"/>
          <w:sz w:val="28"/>
          <w:sz w:val="28"/>
          <w:szCs w:val="28"/>
          <w:rtl w:val="true"/>
        </w:rPr>
        <w:t xml:space="preserve">جَنَّاتُ عَدْنٍ يَدْخُلُونَهَا </w:t>
      </w:r>
      <w:r>
        <w:rPr>
          <w:rStyle w:val="Applestylespan"/>
          <w:rFonts w:cs="Lotus Linotype" w:ascii="Lotus Linotype" w:hAnsi="Lotus Linotype"/>
          <w:color w:val="536482"/>
          <w:sz w:val="28"/>
          <w:szCs w:val="28"/>
          <w:rtl w:val="true"/>
        </w:rPr>
        <w:t>)</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فجاء بهم جمعاً مجموعي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واو</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و الجمع يدخلون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 بعض العلماء</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هذه الواو حُق لها أن تُكتب بماء الع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ذلك لأن فيها رد على الخوارج فالله سبحانه وتعالى ذكر هنا الظالم لنفس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ذكر هنا المقتصد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ذكر السابق بالخيرات ثم عم الحكم للجميع في الآية التي تليها </w:t>
      </w:r>
      <w:r>
        <w:rPr>
          <w:rFonts w:cs="Lotus Linotype" w:ascii="Lotus Linotype" w:hAnsi="Lotus Linotype"/>
          <w:b/>
          <w:bCs/>
          <w:sz w:val="28"/>
          <w:szCs w:val="28"/>
          <w:rtl w:val="true"/>
        </w:rPr>
        <w:t>(</w:t>
      </w:r>
      <w:r>
        <w:rPr>
          <w:rStyle w:val="Appleconvertedspace"/>
          <w:rFonts w:cs="Lotus Linotype" w:ascii="Verdana" w:hAnsi="Verdana"/>
          <w:color w:val="536482"/>
          <w:sz w:val="28"/>
          <w:szCs w:val="28"/>
          <w:rtl w:val="true"/>
        </w:rPr>
        <w:t> </w:t>
      </w:r>
      <w:r>
        <w:rPr>
          <w:rStyle w:val="Applestylespan"/>
          <w:rFonts w:ascii="Lotus Linotype" w:hAnsi="Lotus Linotype" w:cs="Lotus Linotype"/>
          <w:color w:val="536482"/>
          <w:sz w:val="28"/>
          <w:sz w:val="28"/>
          <w:szCs w:val="28"/>
          <w:rtl w:val="true"/>
        </w:rPr>
        <w:t xml:space="preserve">جَنَّاتُ عَدْنٍ يَدْخُلُونَهَا </w:t>
      </w:r>
      <w:r>
        <w:rPr>
          <w:rStyle w:val="Applestylespan"/>
          <w:rFonts w:cs="Lotus Linotype" w:ascii="Lotus Linotype" w:hAnsi="Lotus Linotype"/>
          <w:color w:val="536482"/>
          <w:sz w:val="28"/>
          <w:szCs w:val="28"/>
          <w:rtl w:val="true"/>
        </w:rPr>
        <w:t>)</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يعني هؤلاء المسمين الثلاثة جمي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لهذا قال بعض أهل العل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حُق لهذه الواو أن تُكتب بماء العيني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هنا مقام رحم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w:t>
      </w:r>
      <w:r>
        <w:rPr>
          <w:rFonts w:cs="Lotus Linotype" w:ascii="Lotus Linotype" w:hAnsi="Lotus Linotype"/>
          <w:b/>
          <w:bCs/>
          <w:sz w:val="28"/>
          <w:szCs w:val="28"/>
          <w:rtl w:val="true"/>
        </w:rPr>
        <w:t>:</w:t>
      </w:r>
    </w:p>
    <w:p>
      <w:pPr>
        <w:pStyle w:val="Normal"/>
        <w:autoSpaceDE w:val="false"/>
        <w:jc w:val="left"/>
        <w:rPr/>
      </w:pPr>
      <w:r>
        <w:rPr>
          <w:rFonts w:cs="Lotus Linotype" w:ascii="Lotus Linotype" w:hAnsi="Lotus Linotype"/>
          <w:b/>
          <w:bCs/>
          <w:sz w:val="28"/>
          <w:szCs w:val="28"/>
          <w:rtl w:val="true"/>
        </w:rPr>
        <w:t>(</w:t>
      </w:r>
      <w:r>
        <w:rPr>
          <w:rStyle w:val="Applestylespan"/>
          <w:rFonts w:cs="Lotus Linotype" w:ascii="Lotus Linotype" w:hAnsi="Lotus Linotype"/>
          <w:color w:val="536482"/>
          <w:sz w:val="28"/>
          <w:szCs w:val="28"/>
          <w:rtl w:val="true"/>
        </w:rPr>
        <w:t xml:space="preserve"> </w:t>
      </w:r>
      <w:r>
        <w:rPr>
          <w:rStyle w:val="Applestylespan"/>
          <w:rFonts w:ascii="Lotus Linotype" w:hAnsi="Lotus Linotype" w:cs="Lotus Linotype"/>
          <w:color w:val="536482"/>
          <w:sz w:val="28"/>
          <w:sz w:val="28"/>
          <w:szCs w:val="28"/>
          <w:rtl w:val="true"/>
        </w:rPr>
        <w:t>يَدْخُلُونَهَا</w:t>
      </w:r>
      <w:r>
        <w:rPr>
          <w:rStyle w:val="Applestylespan"/>
          <w:rFonts w:cs="Lotus Linotype" w:ascii="Lotus Linotype" w:hAnsi="Lotus Linotype"/>
          <w:color w:val="536482"/>
          <w:sz w:val="28"/>
          <w:szCs w:val="28"/>
          <w:rtl w:val="true"/>
        </w:rPr>
        <w:t>)</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وهنا مقام هضم للنفس فقدم السيئ وهو المقصر الظالم لنفس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w:t>
      </w:r>
      <w:r>
        <w:rPr>
          <w:rFonts w:cs="Lotus Linotype" w:ascii="Lotus Linotype" w:hAnsi="Lotus Linotype"/>
          <w:b/>
          <w:bCs/>
          <w:sz w:val="28"/>
          <w:szCs w:val="28"/>
          <w:rtl w:val="true"/>
        </w:rPr>
        <w:t>: (</w:t>
      </w:r>
      <w:r>
        <w:rPr>
          <w:rStyle w:val="Applestylespan"/>
          <w:rFonts w:ascii="Lotus Linotype" w:hAnsi="Lotus Linotype" w:cs="Lotus Linotype"/>
          <w:color w:val="000000"/>
          <w:sz w:val="28"/>
          <w:sz w:val="28"/>
          <w:szCs w:val="28"/>
          <w:rtl w:val="true"/>
        </w:rPr>
        <w:t>فَمِنْهُمْ ظَالِمٌ لِنَفْسِهِ وَمِنْهُمْ مُقْتَصِدٌ وَمِنْهُمْ سَابِقٌ بِالْخَيْرَاتِ</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ولم يقدم في الذكر السابق بالخيرات مع أنه أقدم في المنزلة والمكانة والثواب عند الله تبارك وتعا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بعض أهل العلم في التفسير النكتة في ذلك والله أعلم أن هنا المقام مقام مكر وبطر فقد يبطر الإنسان ويغتر ويُعجب بنفسه وبعمله فـ أُخرَ وقُدم السيئ الأول وهو الظالم لنفسه ثم من هو أحسن منه وهو المُقتصد ثم بعد ذلك وهذا من باب هضم النفس وتعليمها التواضع حتى لا تعجب وتفخر في عملها وهناك قال جنات عدن يدخلونها فـ جاء بهؤلاء جميعاً فالمقصد من ذلك كله أن المندوبات تُرفع بها الدرجات والمراتب ويُزاد بها في الثواب ولو كانت هذه المندوبات علينا لازمة لكان في ذلك المشقة العظيمة وها هنا يقول فيه رحمه الله ما يُثاب على فعله ولا يُعاقب على تركه وفي نظم العمريطي من العام </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الندب ما في فعله الثواب     ولم يكن في تركه عقاب</w:t>
      </w:r>
    </w:p>
    <w:p>
      <w:pPr>
        <w:pStyle w:val="Normal"/>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ولعلنا نقف عند هذا والله أعلم وصلى الله وسلم وبارك على عبده ورسوله نبينا محمد وعلى آله وأصحابه وأتباعه بإحسان والحمد لله رب العالمين</w:t>
      </w:r>
      <w:r>
        <w:rPr>
          <w:rFonts w:cs="Lotus Linotype" w:ascii="Lotus Linotype" w:hAnsi="Lotus Linotype"/>
          <w:b/>
          <w:bCs/>
          <w:sz w:val="28"/>
          <w:szCs w:val="28"/>
          <w:rtl w:val="true"/>
        </w:rPr>
        <w:t>.</w:t>
      </w:r>
    </w:p>
    <w:p>
      <w:pPr>
        <w:pStyle w:val="Normal"/>
        <w:autoSpaceDE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autoSpaceDE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autoSpaceDE w:val="false"/>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من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cs="Lotus Linotype" w:ascii="Lotus Linotype" w:hAnsi="Lotus Linotype"/>
          <w:sz w:val="28"/>
          <w:szCs w:val="28"/>
        </w:rPr>
        <w:t>40</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اذا قبل ان ندخل في الاحكام لا بد ان نعرف من هو الفقيه ؟ قالوا الفق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عرف جملة كثيرة من الاحكام الشرعية الفرعية بالفعل او بالقوة القريبة من الفعل من ادلتها التفصيلية ، بالفعل يعني بالممارسة ممارسته هو بنفسه ، او بالقوة القريبة من الفعل يعني بالتهيؤ بتهيئته نفسه لان ينظر هو بنفسه لادراك هذه الاحكام من الادلة التفصيلية اذا الفقيه من عرف جملة كثيرة من الاحكام الشرعية الفرعية بالفعل او بالقوة القريبة من الفعل من الادلة التفصيلية وهناك تعريف ثاني وه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له اهلية تامة يعرف بها الحكم الشرعي اذا شاء مع معرفته جملا كثيرة من الاحكام الشرعية من ادلتها التي عنده سواء كانت خاصة او عامة هذا هو الفقيه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هذان التعريفان احسن ما عرف بهما الفقيه وهناك قرابة ثمانية تعريفات او تسعة تعريفات لا يسلم تعريف منها من كلام ، هذان التعريفان احسن واجمل ما قيل في تعريف الفقيه في المتوسطات والمطولات في اصول الفقه ، فاذا الفقيه واحد من هذين التعريفين نمشي عليه اما ان ي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ن عرف جملة كثيرة من الاحكام الشرعية الفرعية بالفعل او القوة القريبة من الفعل من ادلتها التفصيلية او يقال ان الفقيه هم من له اهلية تامة يعرف بها الحكم الشرعي اذا شاء مع معرفته جملا كثيرة من الاحكام الشرعية يعني لا بد ان يكون عنده معرفة بهذه الاحكام من ادلتها الخاصة والعامة عنده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هذا في الحقيقة هو الفقيه ولو ولو طلب عليكم الكلام وجيء به بصورة اخرى فلا تستغربوا ولا تقفوا ولا تتحيروا لو قيل لكم من العالم ؟ هو هذا </w:t>
      </w:r>
      <w:r>
        <w:rPr>
          <w:rFonts w:cs="Lotus Linotype" w:ascii="Lotus Linotype" w:hAnsi="Lotus Linotype"/>
          <w:sz w:val="28"/>
          <w:szCs w:val="28"/>
          <w:rtl w:val="true"/>
        </w:rPr>
        <w:t>(</w:t>
      </w:r>
      <w:r>
        <w:rPr>
          <w:rFonts w:ascii="Lotus Linotype" w:hAnsi="Lotus Linotype" w:cs="Lotus Linotype"/>
          <w:sz w:val="28"/>
          <w:sz w:val="28"/>
          <w:szCs w:val="28"/>
          <w:rtl w:val="true"/>
        </w:rPr>
        <w:t>من يرد الله به خيرا يفقهه في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عالم هو الذي يعرف الاحكام التكليفية التي سندخل فيها احكام الحلال والحرام من حيث الوضع هذه الاحكام التي سيذكرها الماتن الاحكام السبعة فاذا هذا هو العالم اذا قيل لكم ما تعريف الفقيه ؟ هذا هو من هو الفقيه ؟ هو هذا ، من هو العالم ؟ هو هذا ، قبل مدة قلبت السؤال على ابنائي وطلابي فقلت من هو العالم ؟ ما عرفوا هو هذا العالم الذي تعرفه الناس هو الذي يسالونه عن اللال والحرام ما يذهبون يستفتون الا الفقيه باحكام الله جل وعلا وشرعه ودينه هذا هو العالم هو الفقيه فلا يتغير عليك ادبا فالفقيه هو هذا والعالم هو هذا </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قوله رحمه الله </w:t>
      </w:r>
      <w:r>
        <w:rPr>
          <w:rFonts w:cs="Lotus Linotype" w:ascii="Lotus Linotype" w:hAnsi="Lotus Linotype"/>
          <w:sz w:val="28"/>
          <w:szCs w:val="28"/>
          <w:rtl w:val="true"/>
        </w:rPr>
        <w:t>(</w:t>
      </w:r>
      <w:r>
        <w:rPr>
          <w:rFonts w:ascii="Lotus Linotype" w:hAnsi="Lotus Linotype" w:cs="Lotus Linotype"/>
          <w:sz w:val="28"/>
          <w:sz w:val="28"/>
          <w:szCs w:val="28"/>
          <w:rtl w:val="true"/>
        </w:rPr>
        <w:t>والاحكام س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 هنا سبعة وهي الواجب والمندوب والمباح والمكروه والمحرم والصحيح والباطل المحظور هو المحرم نفسه والصحيح والباطل ، سالتهم احلال ذا الشراب لكم من طيبات احلت بالدلالات اجابني القوم ما حلت ولا حرمت فقلت لا بد من احدى العبارات انافع ام مضر بينوه لنا قالوا مضر يقينا لا ممارة قلنا فلا شك ان الاصل مضطرد بانه الحظر في كل المضرات ، فالمحظور هو المحرم فالشاهد المؤلف ذكر هنا هذه الاحكام السب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اجب المندوب المباح المحظور </w:t>
      </w:r>
      <w:r>
        <w:rPr>
          <w:rFonts w:cs="Lotus Linotype" w:ascii="Lotus Linotype" w:hAnsi="Lotus Linotype"/>
          <w:sz w:val="28"/>
          <w:szCs w:val="28"/>
          <w:rtl w:val="true"/>
        </w:rPr>
        <w:t>(</w:t>
      </w:r>
      <w:r>
        <w:rPr>
          <w:rFonts w:ascii="Lotus Linotype" w:hAnsi="Lotus Linotype" w:cs="Lotus Linotype"/>
          <w:sz w:val="28"/>
          <w:sz w:val="28"/>
          <w:szCs w:val="28"/>
          <w:rtl w:val="true"/>
        </w:rPr>
        <w:t>الذي هو المحر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روه ، هذه الخمسة المعروفة ثم زاد عليها الصحيح والباطل فشرع هنا في عد هذه الاحكام التكليفية نسميها الاحكام التكليفية يعني لانها متعلقة بافعا لالمكلفين هذا وجه تسميتنا لها بالتكليفية ، هذا الفعل واجب يجب على المكلف فعله هذا الفعل حرام يحرم على المكلف فعله ، هذا المر مندوب يندب للمكلف فعله ، هذا مكروه يكره للمكلف فعله وهكذا فلما قيل هذا فيها قيل لها الاحكام التكليفية والمصنف هنا رحمه الله ذكر سبعة ، ذكر ان الاحكام سبع وهذا العد خلاف م اعليه اكثر الاصوليين ، الذي عليه اكثر الاصوليين انها خمسة ، اكثر كتب الاصول على ان الاحكام التكليفية افعال المكلفين هذه تتعلق بهذه الاحكام الخمس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اجب والمندوب والحرام والمكروه والمباح هذه الخمسة هي التي ذكرها ومشى عليها اكثر الاصوليين ومشى عليها المصنف نفسه حينما عد الاحكام في كتابه البرهان في اصول الفقه في المجلد الاول </w:t>
      </w:r>
      <w:r>
        <w:rPr>
          <w:rFonts w:cs="Lotus Linotype" w:ascii="Lotus Linotype" w:hAnsi="Lotus Linotype"/>
          <w:sz w:val="28"/>
          <w:szCs w:val="28"/>
          <w:rtl w:val="true"/>
        </w:rPr>
        <w:t>(</w:t>
      </w:r>
      <w:r>
        <w:rPr>
          <w:rFonts w:ascii="Lotus Linotype" w:hAnsi="Lotus Linotype" w:cs="Lotus Linotype"/>
          <w:sz w:val="28"/>
          <w:sz w:val="28"/>
          <w:szCs w:val="28"/>
          <w:rtl w:val="true"/>
        </w:rPr>
        <w:t>ثلاثمائة وثما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 الاحكام التكليفية بانها خمسة فوافق جمهور الاصوليين ولم يذكر منها الصحيح ولا الباطل في البرهان والبرهان من احسن كتبه وليس معنى قولي من اسن كتبه انه خلا من الكلام فيه لكن من احسن الكتب التي كتبت في اصول الفقه مع المزالق التي يعرفها من كان عنده علم بالشريعة فالشاهد في البرهان ذكر ان الاحكام خمسة ولم يذكر منها الصحيح ولم يذكر الباطل وهذا هو مذهب اكثر الاصوليين فبدا اولا رحمه الله بالواجب وهذا هو اول حكم من الاحكام فعرفه بقوله </w:t>
      </w:r>
      <w:r>
        <w:rPr>
          <w:rFonts w:cs="Lotus Linotype" w:ascii="Lotus Linotype" w:hAnsi="Lotus Linotype"/>
          <w:sz w:val="28"/>
          <w:szCs w:val="28"/>
          <w:rtl w:val="true"/>
        </w:rPr>
        <w:t>(</w:t>
      </w:r>
      <w:r>
        <w:rPr>
          <w:rFonts w:ascii="Lotus Linotype" w:hAnsi="Lotus Linotype" w:cs="Lotus Linotype"/>
          <w:sz w:val="28"/>
          <w:sz w:val="28"/>
          <w:szCs w:val="28"/>
          <w:rtl w:val="true"/>
        </w:rPr>
        <w:t>الواجب ما يثاب على فعله ويعاقب على ترك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 هذا التعريف من حيث الاصطلاح والا فالتعريف للواجب من حيث اللغة هو اللازم والساقط او الثابت والساقط كلاهما بمعنى تقول لفلان علي واجب اي حقه ثابت في ذمتي ، فلان له علي واجب في ذمتي كذا يعني ثابت في ذمتي ، ويقول الله تبارك وت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اذا وجبت جنوب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ابل يعني اذا سقطت وثبتت في الارض مستقرة لان الابل تنر قائمة فاذا طاحت بعد ذلك فانها قد سقطت قال</w:t>
      </w:r>
      <w:r>
        <w:rPr>
          <w:rFonts w:cs="Lotus Linotype" w:ascii="Lotus Linotype" w:hAnsi="Lotus Linotype"/>
          <w:sz w:val="28"/>
          <w:szCs w:val="28"/>
          <w:rtl w:val="true"/>
        </w:rPr>
        <w:t>: (</w:t>
      </w:r>
      <w:r>
        <w:rPr>
          <w:rFonts w:ascii="Lotus Linotype" w:hAnsi="Lotus Linotype" w:cs="Lotus Linotype"/>
          <w:sz w:val="28"/>
          <w:sz w:val="28"/>
          <w:szCs w:val="28"/>
          <w:rtl w:val="true"/>
        </w:rPr>
        <w:t>فاذا وجبت جنو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سقطت فاذا الواجب في اللغة هو الثابت وو الساقط كله بمعنى واحد وهو اللازم ايضا حينما تقول لفلان علي في ذمتي حق واجب كذا يعني ثابت في ذمتي ، لفلان علي واجب مائة درهم يعني ثايت في ذمتك له مائة درهم دين او وديعة واستاذنته فيها الا تبقى وديعة خوفا على سلفها وربما تكون امانة فصرفها واذا جئت تطلبها اداها اليك بعد اذنك هذا لا باس يقا لفيه هذا ، وعرفه هنا رحمه الله في بقوله </w:t>
      </w:r>
      <w:r>
        <w:rPr>
          <w:rFonts w:cs="Lotus Linotype" w:ascii="Lotus Linotype" w:hAnsi="Lotus Linotype"/>
          <w:sz w:val="28"/>
          <w:szCs w:val="28"/>
        </w:rPr>
        <w:t>0</w:t>
      </w:r>
      <w:r>
        <w:rPr>
          <w:rFonts w:ascii="Lotus Linotype" w:hAnsi="Lotus Linotype" w:cs="Lotus Linotype"/>
          <w:sz w:val="28"/>
          <w:sz w:val="28"/>
          <w:szCs w:val="28"/>
          <w:rtl w:val="true"/>
        </w:rPr>
        <w:t>ما يثاب على فعله ويعاقب على ترك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تعريف من حيث وصفه بالوجوب يعني من حيث وصفه الحكمي عرف الواجب هنا من حيث وصفه الحكمي لا من حيث الحقيقة ، المصنف هنا عرف الواجب بانه ما يثاب على فعله ويعاقب على تركه هذا الحكم ام لا ؟ هذا هو الحكم اذا المصنف عرف الواجب هنا من حيث وصفه بالوجوب يعني عرفه بحكمه حكمم هذا الفع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جب ، اذا فعلته تثاب اذا تركته تعاقب ، هذا هو الحكم فعرف الشيء هذا بحكمه وهذا هو الذي مشى عليه في جميع هذه التعريفات هذا هو مذهب الفقهاء والاصوليين يعرفون بهذا الذي مشى عليه المصنف في التعريفات لهذه الاحكام التكليفية في الاصطلاح هذا الذي مشى عليه الفقهاء واهل الاصول وهو ثابت اما اهل التعريفات والحدود وهم المناطقة فانهم يعيبون هذا يعني الذين يعرفون الاصطلاحات وهم المناطقة هؤلاء يعيبون هذه الطريقة فالتعريف في الحكم عندهم معيب اذ يقولون انك ما زدت على ان عرفت الشيء بحكمه والشيء لا بد ان يعرف عندهم بماهيته يعني بحقيقته في نفسه لا بحكمه ما معنى هذا الكلام ؟ يعني انت حينم اقلت الواجب كذا وكذا هذا الحكم فانت عرفت هذا بالحكم ما عرفته بتعريف نابع من ماهيته يعني من حقيقته هو لا بشيء خارج عنه ولذلك يقولون</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عندهم من جملة المردود ان تدخل الاحكام في الحدود</w:t>
      </w:r>
    </w:p>
    <w:p>
      <w:pPr>
        <w:pStyle w:val="Normal"/>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وعند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المناطقة </w:t>
      </w:r>
      <w:r>
        <w:rPr>
          <w:rFonts w:cs="Lotus Linotype" w:ascii="Lotus Linotype" w:hAnsi="Lotus Linotype"/>
          <w:sz w:val="28"/>
          <w:szCs w:val="28"/>
          <w:rtl w:val="true"/>
        </w:rPr>
        <w:t>(</w:t>
      </w:r>
      <w:r>
        <w:rPr>
          <w:rFonts w:ascii="Lotus Linotype" w:hAnsi="Lotus Linotype" w:cs="Lotus Linotype"/>
          <w:sz w:val="28"/>
          <w:sz w:val="28"/>
          <w:szCs w:val="28"/>
          <w:rtl w:val="true"/>
        </w:rPr>
        <w:t>من جملة المرد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يبون مردود </w:t>
      </w:r>
      <w:r>
        <w:rPr>
          <w:rFonts w:cs="Lotus Linotype" w:ascii="Lotus Linotype" w:hAnsi="Lotus Linotype"/>
          <w:sz w:val="28"/>
          <w:szCs w:val="28"/>
          <w:rtl w:val="true"/>
        </w:rPr>
        <w:t>(</w:t>
      </w:r>
      <w:r>
        <w:rPr>
          <w:rFonts w:ascii="Lotus Linotype" w:hAnsi="Lotus Linotype" w:cs="Lotus Linotype"/>
          <w:sz w:val="28"/>
          <w:sz w:val="28"/>
          <w:szCs w:val="28"/>
          <w:rtl w:val="true"/>
        </w:rPr>
        <w:t>ان تدخل الاحكام في الحد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تعريفات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طيب ما تعريفكم له ؟ وعندهم من جملة المردود ان تدخل الاحكام في الحد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ان تعرف الامور باحكامها هذا مردود عندهم لا بد ان تعرف الشيء بحقيقته بماهيته فما هو من حيث الاصطلاح عندهم ؟ الواجب ما امر به على وجه الالزام هذا تعريفه عندهم ، الواجب ما طلب فعله او ما امر به على وجه اللزوم اي الالزام 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اجب ما طلب فعله او ما امر به على وجه الالزام لانهم يقولون الامر طلب الفعل والنهي طلب الكف فالفعل اما ان يطلب على وجه الالزام فيقولون واجب او على وجه التراضي فهو المندوب الكف اما ان يطلب على وجه الالزام ان تكف فيكون المحرم واما ان يطلب على وجه التراخي فيكون المكروه والمباح لا هذا ولا هذا الشاهد هكذا يعيدون الكلام الى الفعل الى طلب الفعل التعريف عندهم مربوط بالهيئة بالصورة التي يطلب بها حدوث الفعل فان طلبت فاللب لا بد ان يكون على وجهين اما ان تطلب الكف او تطلب الفعل فطلب الكف هذا النهي وطلب الفعل هو الامر فاذا كان هذا الامر على وجه الالزام فهو الواجب على وجه التراخي فهو المندوب اذا كان طلب الكف هذا الامر الذي جاءك ويراد منه ان تكف اما ان يكون على وجه الالزام فهو المحرم بان تكف واما ان يكون على وجه التراخي فهذا هو المكروه فاذا تعريف الواجب عندهم بالتعريف الذي يكون بالنظر الى قيقة الفعل الى ماهيته يكون نابعا من نفس الفعل ما هو خارج عنه ما هو ؟ قالوا هذا التعريف هو الذي نقوله ، ان الوا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كان طلب الامر فيه على وجه الالزام ، اذا طلب الفعل ان يفعل على وجه الالزام فهذا هو الواجب ، وقول المصنف رحمه الله تعالى هنا </w:t>
      </w:r>
      <w:r>
        <w:rPr>
          <w:rFonts w:cs="Lotus Linotype" w:ascii="Lotus Linotype" w:hAnsi="Lotus Linotype"/>
          <w:sz w:val="28"/>
          <w:szCs w:val="28"/>
          <w:rtl w:val="true"/>
        </w:rPr>
        <w:t>(</w:t>
      </w:r>
      <w:r>
        <w:rPr>
          <w:rFonts w:ascii="Lotus Linotype" w:hAnsi="Lotus Linotype" w:cs="Lotus Linotype"/>
          <w:sz w:val="28"/>
          <w:sz w:val="28"/>
          <w:szCs w:val="28"/>
          <w:rtl w:val="true"/>
        </w:rPr>
        <w:t>ما يثاب على فعله ويعاقب على ترك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درك ايضا على هذا التعريف حتى من حيث كونه معرف من باب الحكم استدرك على المصنف ، هذا التعريف الذي قلنا مشى عليه الفقهاء ومشى عليه الاصوليين حتى لو سلمنا به ومشينا على هذا ولم ننظر الى المناطقة نقول حتى على هذا اللفظ استدرك على المصنف رحمه الله فقالوا انه ليس بدقيق هذا التعريف هكذا ليس بدقيق ،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نه يرد عليه امران</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مر الاول ان بعض الافعال يفعلها الانسان ولا يثاب عليها وهي من الواجبات هذا اذا افتقد النية فمثلا من صام مع الناس لا لانها عبادة راى ان الناس يصومون صام ، هل هذا الصوم يثاب عليه ؟ لا ، لان النبي صلى الله عليه وسلم يقو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ما الاعمال بالني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و </w:t>
      </w:r>
      <w:r>
        <w:rPr>
          <w:rFonts w:cs="Lotus Linotype" w:ascii="Lotus Linotype" w:hAnsi="Lotus Linotype"/>
          <w:sz w:val="28"/>
          <w:szCs w:val="28"/>
          <w:rtl w:val="true"/>
        </w:rPr>
        <w:t>(</w:t>
      </w:r>
      <w:r>
        <w:rPr>
          <w:rFonts w:ascii="Lotus Linotype" w:hAnsi="Lotus Linotype" w:cs="Lotus Linotype"/>
          <w:sz w:val="28"/>
          <w:sz w:val="28"/>
          <w:szCs w:val="28"/>
          <w:rtl w:val="true"/>
        </w:rPr>
        <w:t>الاعمال بالن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نا فتقر الى النية والايراد الثاني عليه انه قال يعاقب تاركه وهذا ايضا ليس بدقيق وذلك لان بعض الناس قد يترك بعض الواجبات ولا يعاقب يعفه الله سبحانه وتعالى ، اذا فما تعريفكم الدقيق ؟ قالوا التعريف الادق من هذا ان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اجب هو ما اثيب عليه فاعله امتثالا ، واستحق تاركه العقاب ، يعني لا بد ان يكون هناك نية الامتثال نية التعبد ، العبادة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ل الحب  مع كمال الذل فانت تعبد هذا الرب سبحانه وتعالى وتعلم امره وتتقرب اليه اما ان تفعله عادة لا ، </w:t>
      </w:r>
      <w:r>
        <w:rPr>
          <w:rFonts w:cs="Lotus Linotype" w:ascii="Lotus Linotype" w:hAnsi="Lotus Linotype"/>
          <w:sz w:val="28"/>
          <w:szCs w:val="28"/>
          <w:rtl w:val="true"/>
        </w:rPr>
        <w:t>(</w:t>
      </w:r>
      <w:r>
        <w:rPr>
          <w:rFonts w:ascii="Lotus Linotype" w:hAnsi="Lotus Linotype" w:cs="Lotus Linotype"/>
          <w:sz w:val="28"/>
          <w:sz w:val="28"/>
          <w:szCs w:val="28"/>
          <w:rtl w:val="true"/>
        </w:rPr>
        <w:t>انا وجدنا اباء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ما يكفي فلا بد من الامتثال يعني تفعله تدينا لا من باب العادة مع مجتمعك او مع بني قومك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ه قد يعفى عن العقاب فنقول استحق تاركه العقاب فقولنا استحق تختلف عن قوله يعاقب فان الانسان قد يستحق العقاب ولا يعاقب يعفو الله عنه اما قولك ما اثيب فاعله وعوقب تاركه فهذا فيه قطع بان من ترك كذا فسيعاقب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هذا حينئذ التعريف الادق وهذا هو المشهور ، الذي ذكره المصنف هو المشهور لكن الادق منه هذا الذي ذكرنا فيقال الوا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اثيب فاعله امتثالا ليخرج من فع عادة واستحق تاركه العقاب على تركه فيخرج بذلك العفو من عفي عنه فاذا قولنا امتثالا يخرج به من فعل ما لا يثاب عليه و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ستحق ترك العقاب يعني من يفعله بانه قد يعفى عنه فحينئذ قولنا استحق تاركه العقاب اولى من قولنا عوقب على تركه ولا شك ان هذه العبارة ادق وهي عند المحققين من الاصوليين وقد ذكروا ذلك ذكرا كثيرا واستدركوه على كل من اطلق هذا ويخرج بقوله رحمه الله تعالى ما يثاب على فعله المحرم فانه يعاقب على فعله ويخرج المكروه فانه لا يعاقب على فعله ، يخرج بقوله </w:t>
      </w:r>
      <w:r>
        <w:rPr>
          <w:rFonts w:cs="Lotus Linotype" w:ascii="Lotus Linotype" w:hAnsi="Lotus Linotype"/>
          <w:sz w:val="28"/>
          <w:szCs w:val="28"/>
          <w:rtl w:val="true"/>
        </w:rPr>
        <w:t>(</w:t>
      </w:r>
      <w:r>
        <w:rPr>
          <w:rFonts w:ascii="Lotus Linotype" w:hAnsi="Lotus Linotype" w:cs="Lotus Linotype"/>
          <w:sz w:val="28"/>
          <w:sz w:val="28"/>
          <w:szCs w:val="28"/>
          <w:rtl w:val="true"/>
        </w:rPr>
        <w:t>ما يثاب على فع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رم فانه يعاقب على فعله ويخرج بقوله </w:t>
      </w:r>
      <w:r>
        <w:rPr>
          <w:rFonts w:cs="Lotus Linotype" w:ascii="Lotus Linotype" w:hAnsi="Lotus Linotype"/>
          <w:sz w:val="28"/>
          <w:szCs w:val="28"/>
          <w:rtl w:val="true"/>
        </w:rPr>
        <w:t>(</w:t>
      </w:r>
      <w:r>
        <w:rPr>
          <w:rFonts w:ascii="Lotus Linotype" w:hAnsi="Lotus Linotype" w:cs="Lotus Linotype"/>
          <w:sz w:val="28"/>
          <w:sz w:val="28"/>
          <w:szCs w:val="28"/>
          <w:rtl w:val="true"/>
        </w:rPr>
        <w:t>ما يثاب على فع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كروه فانه لا يثاب عليه وكذلك المباح لان المباح لا ثواب فيه ولا عقاب على التفصيل الذي سياتينا ان شاء الله وقوله </w:t>
      </w:r>
      <w:r>
        <w:rPr>
          <w:rFonts w:cs="Lotus Linotype" w:ascii="Lotus Linotype" w:hAnsi="Lotus Linotype"/>
          <w:sz w:val="28"/>
          <w:szCs w:val="28"/>
          <w:rtl w:val="true"/>
        </w:rPr>
        <w:t>(</w:t>
      </w:r>
      <w:r>
        <w:rPr>
          <w:rFonts w:ascii="Lotus Linotype" w:hAnsi="Lotus Linotype" w:cs="Lotus Linotype"/>
          <w:sz w:val="28"/>
          <w:sz w:val="28"/>
          <w:szCs w:val="28"/>
          <w:rtl w:val="true"/>
        </w:rPr>
        <w:t>ويعاقب على ترك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خرج به المندوب فان المندوب لا يعاقب على تركه ويثاب على فعله ويخرج ايضا به النوع الثاني وهو المباح ، فهذا وارد على تعريف المصنف في الاحترازات رحمه الله واذا قلنا بالتعريف الثاني الذي هو ناشىء من ماهية الشيء من نفس الشيء في الحد وهو ما طلب فعله على وجه الالزام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color w:val="0070C0"/>
          <w:sz w:val="28"/>
          <w:szCs w:val="28"/>
          <w:lang w:bidi="ar-IQ"/>
        </w:rPr>
      </w:pPr>
      <w:r>
        <w:rPr>
          <w:rFonts w:ascii="Lotus Linotype" w:hAnsi="Lotus Linotype" w:cs="Lotus Linotype"/>
          <w:color w:val="0070C0"/>
          <w:sz w:val="28"/>
          <w:sz w:val="28"/>
          <w:szCs w:val="28"/>
          <w:rtl w:val="true"/>
          <w:lang w:bidi="ar-IQ"/>
        </w:rPr>
        <w:t xml:space="preserve">الدرس الثالث من </w:t>
      </w:r>
      <w:r>
        <w:rPr>
          <w:rFonts w:cs="Lotus Linotype" w:ascii="Lotus Linotype" w:hAnsi="Lotus Linotype"/>
          <w:color w:val="0070C0"/>
          <w:sz w:val="28"/>
          <w:szCs w:val="28"/>
          <w:lang w:bidi="ar-IQ"/>
        </w:rPr>
        <w:t>40</w:t>
      </w:r>
      <w:r>
        <w:rPr>
          <w:rFonts w:cs="Lotus Linotype" w:ascii="Lotus Linotype" w:hAnsi="Lotus Linotype"/>
          <w:color w:val="0070C0"/>
          <w:sz w:val="28"/>
          <w:szCs w:val="28"/>
          <w:rtl w:val="true"/>
          <w:lang w:bidi="ar-IQ"/>
        </w:rPr>
        <w:t xml:space="preserve"> </w:t>
      </w:r>
      <w:r>
        <w:rPr>
          <w:rFonts w:cs="Arabic Transparent" w:ascii="Lotus Linotype" w:hAnsi="Lotus Linotype"/>
          <w:color w:val="0070C0"/>
          <w:sz w:val="28"/>
          <w:szCs w:val="28"/>
          <w:rtl w:val="true"/>
          <w:lang w:bidi="ar-IQ"/>
        </w:rPr>
        <w:t>–</w:t>
      </w:r>
      <w:r>
        <w:rPr>
          <w:rFonts w:cs="Lotus Linotype" w:ascii="Lotus Linotype" w:hAnsi="Lotus Linotype"/>
          <w:color w:val="0070C0"/>
          <w:sz w:val="28"/>
          <w:szCs w:val="28"/>
          <w:rtl w:val="true"/>
          <w:lang w:bidi="ar-IQ"/>
        </w:rPr>
        <w:t xml:space="preserve"> </w:t>
      </w:r>
      <w:r>
        <w:rPr>
          <w:rFonts w:ascii="Lotus Linotype" w:hAnsi="Lotus Linotype" w:cs="Lotus Linotype"/>
          <w:color w:val="0070C0"/>
          <w:sz w:val="28"/>
          <w:sz w:val="28"/>
          <w:szCs w:val="28"/>
          <w:rtl w:val="true"/>
          <w:lang w:bidi="ar-IQ"/>
        </w:rPr>
        <w:t>نهاية الشريط</w:t>
      </w:r>
    </w:p>
    <w:p>
      <w:pPr>
        <w:pStyle w:val="Normal"/>
        <w:jc w:val="left"/>
        <w:rPr>
          <w:rFonts w:ascii="Lotus Linotype" w:hAnsi="Lotus Linotype" w:cs="Lotus Linotype"/>
          <w:color w:val="0070C0"/>
          <w:sz w:val="28"/>
          <w:szCs w:val="28"/>
          <w:lang w:bidi="ar-IQ"/>
        </w:rPr>
      </w:pPr>
      <w:r>
        <w:rPr>
          <w:rFonts w:cs="Lotus Linotype" w:ascii="Lotus Linotype" w:hAnsi="Lotus Linotype"/>
          <w:color w:val="0070C0"/>
          <w:sz w:val="28"/>
          <w:szCs w:val="28"/>
          <w:rtl w:val="true"/>
          <w:lang w:bidi="ar-IQ"/>
        </w:rPr>
      </w:r>
    </w:p>
    <w:p>
      <w:pPr>
        <w:pStyle w:val="Normal"/>
        <w:jc w:val="left"/>
        <w:rPr>
          <w:rFonts w:ascii="Lotus Linotype" w:hAnsi="Lotus Linotype" w:cs="Lotus Linotype"/>
          <w:color w:val="000000"/>
          <w:sz w:val="28"/>
          <w:szCs w:val="28"/>
        </w:rPr>
      </w:pPr>
      <w:r>
        <w:rPr>
          <w:rFonts w:ascii="Lotus Linotype" w:hAnsi="Lotus Linotype" w:cs="Lotus Linotype"/>
          <w:color w:val="0070C0"/>
          <w:sz w:val="28"/>
          <w:sz w:val="28"/>
          <w:szCs w:val="28"/>
          <w:rtl w:val="true"/>
        </w:rPr>
        <w:t>و عندهم من جملة المردود أن تدخل الأحكام في الحدود</w:t>
      </w:r>
    </w:p>
    <w:p>
      <w:pPr>
        <w:pStyle w:val="Normal"/>
        <w:jc w:val="left"/>
        <w:rPr/>
      </w:pPr>
      <w:r>
        <w:rPr>
          <w:rFonts w:ascii="Lotus Linotype" w:hAnsi="Lotus Linotype" w:cs="Lotus Linotype"/>
          <w:color w:val="000000"/>
          <w:sz w:val="28"/>
          <w:sz w:val="28"/>
          <w:szCs w:val="28"/>
          <w:rtl w:val="true"/>
        </w:rPr>
        <w:t xml:space="preserve">يعني أن تعرّف الأمور بأحكامها هذا مردود عندهم لا بدّ أن تعرّف الشّيء بحقيقته ، بماهيته فما هو من حيث الاصطلاح عندهم الواجب ما أمر به على وجه الإلزام هذا تعريفه عندهم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واجب ما طلب فعله أو ما أمر به على وجه اللّزوم ، الإلزام لأنّهم يقولون الأمر طلب الفعل و النّهي طلب الكفّ فالفعل إمّا أن يطلب على وجه الإلزام فيكون الواجب أو على وجه التّراضي فهو المندوب</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كفّ إمّا أن يطلب على وجه الإلزام أن تكفّ فيكون المحرّم و إمّا أن يطلب على وجه التّراضي فيكون المكروه و المباح لا هذا و لا هذا و سيأتينا إن شاء اللّه حدّ كلّ الواحد الشّاهد هكذا يعيدون الكلام إلى طلب الفعل</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تّعريف عندهم مربوط بالهيئة ، بالصّورة التّي يطلب بها حدود الفعل فإن طلبت فالطّلب لابدّ أن يكون على وجهين</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إمّا أن تطلب الكفّ أو تطلب الفعل فطلب الكفّ هذا النّهي و طلب الفعل هو الأمر فإذا كان هذا الأمر على وجه الإلزام فهو الواجب ، على وجه التّراضي فهو المندوب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إذا كان طلب الكفّ هذا الأمر الذّي جاء المراد منه أن تكفّ إمّا أن يكون على وجه الإلزام فهو المحرّم بأن تكفّ و إمّا أن يكون على وجه التّراضي هذا هو المكروه فإذن تعريف الواجب عندهم بالتّعريف الذّي يكون فيه النّظر إلى حقيقة الفعل إلى ماهيته يكون نابعا من نفس الفعل و ليس خارجا عنه ما هو ؟ قالوا هذا التّعريف هو الذّي نقوله هو أنّ الواجب ما كان طلب الأمر فيه على وجه الإلزام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إذا طلب الفعل أن يفعل على وجه الإلزام فهذا هو الواجب</w:t>
      </w:r>
      <w:r>
        <w:rPr>
          <w:rFonts w:cs="Lotus Linotype" w:ascii="Lotus Linotype" w:hAnsi="Lotus Linotype"/>
          <w:color w:val="000000"/>
          <w:sz w:val="28"/>
          <w:szCs w:val="28"/>
          <w:rtl w:val="true"/>
        </w:rPr>
        <w:t>.</w:t>
      </w:r>
    </w:p>
    <w:p>
      <w:pPr>
        <w:pStyle w:val="Normal"/>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و قول المصنّف ـ رحمه اللّه تعالى</w:t>
      </w:r>
    </w:p>
    <w:p>
      <w:pPr>
        <w:pStyle w:val="Normal"/>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فالواج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ما يثاب على فعله ويعاقب على تركه</w:t>
      </w:r>
    </w:p>
    <w:p>
      <w:pPr>
        <w:pStyle w:val="Normal"/>
        <w:jc w:val="left"/>
        <w:rPr/>
      </w:pPr>
      <w:r>
        <w:rPr>
          <w:rFonts w:ascii="Lotus Linotype" w:hAnsi="Lotus Linotype" w:cs="Lotus Linotype"/>
          <w:color w:val="000000"/>
          <w:sz w:val="28"/>
          <w:sz w:val="28"/>
          <w:szCs w:val="28"/>
          <w:rtl w:val="true"/>
        </w:rPr>
        <w:t xml:space="preserve">استدرك أيضا على هذا التّعريف حتّى من حيث كونه معرّف من باب الحكم استدرك على المصنّف ،هذا التّعريف الذّي قلنا مشى عليه الفقهاء و مشى عليه الأصوليين حتّى لو سلّمنا به مشينا على هذا و لم نظر إلى المناطقة نقول حتّى على هذا اللّفظ استدرك على المصنّف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رحمه اللّه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فقالوا إنّه ليس بدقيق هذا التّعريف هكذا ليس بدقيق لماذا ؟ قالوا لأنّه يرد عليه أمران</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p>
    <w:p>
      <w:pPr>
        <w:pStyle w:val="Normal"/>
        <w:jc w:val="left"/>
        <w:rPr/>
      </w:pPr>
      <w:r>
        <w:rPr>
          <w:rFonts w:ascii="Lotus Linotype" w:hAnsi="Lotus Linotype" w:cs="Lotus Linotype"/>
          <w:color w:val="00B050"/>
          <w:sz w:val="28"/>
          <w:sz w:val="28"/>
          <w:szCs w:val="28"/>
          <w:rtl w:val="true"/>
        </w:rPr>
        <w:t>الأمر الأوّل</w:t>
      </w:r>
      <w:r>
        <w:rPr>
          <w:rFonts w:cs="Lotus Linotype" w:ascii="Lotus Linotype" w:hAnsi="Lotus Linotype"/>
          <w:color w:val="00B050"/>
          <w:sz w:val="28"/>
          <w:szCs w:val="28"/>
          <w:rtl w:val="true"/>
        </w:rPr>
        <w:t xml:space="preserve">: </w:t>
      </w:r>
      <w:r>
        <w:rPr>
          <w:rFonts w:ascii="Lotus Linotype" w:hAnsi="Lotus Linotype" w:cs="Lotus Linotype"/>
          <w:color w:val="000000"/>
          <w:sz w:val="28"/>
          <w:sz w:val="28"/>
          <w:szCs w:val="28"/>
          <w:rtl w:val="true"/>
        </w:rPr>
        <w:t xml:space="preserve">أنّ بعض الأفعال يفعلها الإنسان و لا يثاب عليها و هي من الواجبات هذا متى ؟ إذا افتقد النّية فمثلا من صام مع النّاس لا لأنّه عبادة رأى النّاس يصومون صام هل هذا الصّوم يثاب عليه ؟ لا لأنّ النّبيّ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صلى اللّه عليه و سل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يقول</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E36C0A"/>
          <w:sz w:val="28"/>
          <w:sz w:val="28"/>
          <w:szCs w:val="28"/>
          <w:rtl w:val="true"/>
        </w:rPr>
        <w:t>الأعمال بالنّيات</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و</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E36C0A"/>
          <w:sz w:val="28"/>
          <w:sz w:val="28"/>
          <w:szCs w:val="28"/>
          <w:rtl w:val="true"/>
        </w:rPr>
        <w:t>إنّما الأعمال بالنّيات</w:t>
      </w:r>
      <w:r>
        <w:rPr>
          <w:rFonts w:ascii="Lotus Linotype" w:hAnsi="Lotus Linotype" w:cs="Lotus Linotype"/>
          <w:color w:val="E36C0A"/>
          <w:sz w:val="28"/>
          <w:sz w:val="28"/>
          <w:szCs w:val="28"/>
          <w:rtl w:val="true"/>
        </w:rPr>
        <w:t xml:space="preserve"> </w:t>
      </w:r>
      <w:r>
        <w:rPr>
          <w:rFonts w:cs="Lotus Linotype" w:ascii="Lotus Linotype" w:hAnsi="Lotus Linotype"/>
          <w:color w:val="E36C0A"/>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و</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E36C0A"/>
          <w:sz w:val="28"/>
          <w:sz w:val="28"/>
          <w:szCs w:val="28"/>
          <w:rtl w:val="true"/>
        </w:rPr>
        <w:t>الأعمال بالنّيّة</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فهنا افتقر إلى النّيّة</w:t>
      </w:r>
      <w:r>
        <w:rPr>
          <w:rFonts w:cs="Lotus Linotype" w:ascii="Lotus Linotype" w:hAnsi="Lotus Linotype"/>
          <w:color w:val="000000"/>
          <w:sz w:val="28"/>
          <w:szCs w:val="28"/>
          <w:rtl w:val="true"/>
        </w:rPr>
        <w:t>.</w:t>
      </w:r>
    </w:p>
    <w:p>
      <w:pPr>
        <w:pStyle w:val="Normal"/>
        <w:jc w:val="left"/>
        <w:rPr/>
      </w:pPr>
      <w:r>
        <w:rPr>
          <w:rFonts w:ascii="Lotus Linotype" w:hAnsi="Lotus Linotype" w:cs="Lotus Linotype"/>
          <w:color w:val="00B050"/>
          <w:sz w:val="28"/>
          <w:sz w:val="28"/>
          <w:szCs w:val="28"/>
          <w:rtl w:val="true"/>
        </w:rPr>
        <w:t>الأمر الثّاني</w:t>
      </w:r>
      <w:r>
        <w:rPr>
          <w:rFonts w:cs="Lotus Linotype" w:ascii="Lotus Linotype" w:hAnsi="Lotus Linotype"/>
          <w:color w:val="00B050"/>
          <w:sz w:val="28"/>
          <w:szCs w:val="28"/>
          <w:rtl w:val="true"/>
        </w:rPr>
        <w:t xml:space="preserve">: </w:t>
      </w:r>
      <w:r>
        <w:rPr>
          <w:rFonts w:ascii="Lotus Linotype" w:hAnsi="Lotus Linotype" w:cs="Lotus Linotype"/>
          <w:color w:val="000000"/>
          <w:sz w:val="28"/>
          <w:sz w:val="28"/>
          <w:szCs w:val="28"/>
          <w:rtl w:val="true"/>
        </w:rPr>
        <w:t xml:space="preserve">عليه أنّه قال يعاقب تاركه وهذا أيضا ليس بدقيق و ذلك لأنّ بعض النّاس قد يترك بعض الواجبات و لا يعاقب يعفو اللّه سبحانه و تعالى إذا فما تعريفكم الدّقيق ؟ قالوا التّعريف الأدقّ من هذا أن يقال الواجب هو ما أثيب عليه فاعله امتثالا و استحقّ تاركه العقاب ، الواجب هو ما أثيب عليه فاعله امتثالا يعني لابدّ أن تكون هناك نيّة الامتثال نيّة التّعبّد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عبادة هي كمال الحبّ مع كمال الذّل فأنت تعبد هذا الرّب سبحانه و تعالى و تعلم أمره و تقرّب إليه أمّا أن تفعل عادة لا</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cs="Lotus Linotype" w:ascii="Lotus Linotype" w:hAnsi="Lotus Linotype"/>
          <w:color w:val="FF0000"/>
          <w:sz w:val="28"/>
          <w:szCs w:val="28"/>
          <w:rtl w:val="true"/>
        </w:rPr>
        <w:t xml:space="preserve">... </w:t>
      </w:r>
      <w:r>
        <w:rPr>
          <w:rFonts w:ascii="Lotus Linotype" w:hAnsi="Lotus Linotype" w:cs="Lotus Linotype"/>
          <w:color w:val="FF0000"/>
          <w:sz w:val="28"/>
          <w:sz w:val="28"/>
          <w:szCs w:val="28"/>
          <w:rtl w:val="true"/>
        </w:rPr>
        <w:t>إِنَّا وَجَدْنَا ءَابَاءَنَا</w:t>
      </w:r>
      <w:r>
        <w:rPr>
          <w:rFonts w:ascii="Lotus Linotype" w:hAnsi="Lotus Linotype" w:cs="Lotus Linotype"/>
          <w:color w:val="FF0000"/>
          <w:sz w:val="28"/>
          <w:sz w:val="28"/>
          <w:szCs w:val="28"/>
          <w:rtl w:val="true"/>
        </w:rPr>
        <w:t xml:space="preserve"> </w:t>
      </w:r>
      <w:r>
        <w:rPr>
          <w:rFonts w:cs="Lotus Linotype" w:ascii="Lotus Linotype" w:hAnsi="Lotus Linotype"/>
          <w:color w:val="FF0000"/>
          <w:sz w:val="28"/>
          <w:szCs w:val="28"/>
          <w:rtl w:val="true"/>
        </w:rPr>
        <w:t>...</w:t>
      </w:r>
      <w:r>
        <w:rPr>
          <w:rFonts w:cs="Lotus Linotype" w:ascii="Lotus Linotype" w:hAnsi="Lotus Linotype"/>
          <w:color w:val="000000"/>
          <w:sz w:val="28"/>
          <w:szCs w:val="28"/>
          <w:rtl w:val="true"/>
        </w:rPr>
        <w:t xml:space="preserve"> ) </w:t>
      </w:r>
      <w:r>
        <w:rPr>
          <w:rFonts w:ascii="Lotus Linotype" w:hAnsi="Lotus Linotype" w:cs="Lotus Linotype"/>
          <w:color w:val="000000"/>
          <w:sz w:val="28"/>
          <w:sz w:val="28"/>
          <w:szCs w:val="28"/>
          <w:rtl w:val="true"/>
        </w:rPr>
        <w:t>ـ الزّخر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3</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ـ هذا ما يكفي لابدّ من الامتثال يعني تفعله تديّنا لا من باب العادة مع مجتمعك أو مع بني قومك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الثّاني أنّه قد يعفى عن العقاب فنقول استحقّ تاركه العقاب فقولنا استحقّ تختلف عن قوله يعاقب فإنّ الإنسان قد يستحقّ العقاب و لا يعاقب يعفو اللّه عنه أمّا قوله ما أثيب فاعله و عوقب تاركه فهذا فيه قطع بأنّه من ترك سيعاقب واضح يا إخوتي ، فهذا حينئذ التّعريف الأدقّ و هذا هو المشهور الذّي ذكره المصنّف هو المشهور لكن الأدقّ منه هذا الذّي ذكرناه فيقال الواجب هو ما أثيب فاعله امتثالا ليخرج من فعل عادة و استحقّ تاركه العقاب على تركه فيخرج بذلك العفو من عفي عنه فإذن قولنا امتثالا يخرج به من فعل ما لا يثاب عليه و قوله و استحقّ ترك العقاب يعني من يفعله لأنّه قد يعفى عنه فحينئذ قولنا استحقّ تاركه العقاب أولى من قولنا عوقب على تركه و لاشكّ أنّ هذه العبارة أدقّ و هي عند المحقّقين من الأصوليين و قد ذكروا ذلك ذكرا كثيرا واستدركوا على كلّ من أطلق هذا فيخرج بقوله ـ رحمه اللّه تعالى ـ ما يثاب على فعله المحرّم فإنّه يعاقب على فعله و يخرج المكروه فإنّه لا يعاقب على فعله ، يخرج بقوله ما يثاب على فعله يخرج المحرّم فإنّه يعاقب على فعله ، و يخرج بقوله ما يثاب على فعله المكروه فإنّه لا يثاب عليه و كذلك المباح لأنّ المباح لا ثواب فيه و لا عقاب على التّفصيل الذّي سيأتينا إن شاء اللّه و قوله و يعاقب على تركه يخرج به المندوب فإنّ المندوب لا يعاقب على تركه و يثاب على فعله ، و يخرج أيضا به النّوع الثّاني و هو المباح و هذا وارد على تعريف المصنّف في الاحترازات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رحمه اللّه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 إذا قلنا بالتّعريف الثّاني الذّي هو ناشئ من ماهية الشّيء ، من نفس الشّيء في الحثّ و هو ماذا ؟ ما طلب فعله على وجه الإلزام أو ما كان الأمر به على وجه الإلزام فيخرج بقولنا ما طلب أو ما أمر به ثلاثة أشياء المحرّم و المكروه و المباح فإنّ المحرّم مطلوب تركه و هذا مطلوب فعله، و يخرج أيضا المباح و يخرج المكروه لأنّ المكروه إذا فعل لا يعاقب عليه و إذا ترك أيضا لا يثاب عليه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 قولنا على وجه الإلزام إخراج للمندوب</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قولنا على وجه الإلزام أو وجها جازما ما طلب فعله طلبا جازما يخرج به أيضا المندوب لأنّ الأمر به ليس علو وجه </w:t>
      </w:r>
      <w:r>
        <w:rPr>
          <w:rFonts w:cs="Lotus Linotype" w:ascii="Lotus Linotype" w:hAnsi="Lotus Linotype"/>
          <w:color w:val="000000"/>
          <w:sz w:val="28"/>
          <w:szCs w:val="28"/>
        </w:rPr>
        <w:t>1</w:t>
      </w:r>
      <w:r>
        <w:rPr>
          <w:rFonts w:ascii="Lotus Linotype" w:hAnsi="Lotus Linotype" w:cs="Lotus Linotype"/>
          <w:color w:val="000000"/>
          <w:sz w:val="28"/>
          <w:sz w:val="28"/>
          <w:szCs w:val="28"/>
          <w:rtl w:val="true"/>
        </w:rPr>
        <w:t>اللّزوم</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يخرج به ذلك و لهذا يقول العمريطي في المنظومة التّي وزّعناها عليكم العام الماضي يقول ماذا ؟ و الواجب المحكوم بالثّواب في فعله و التّرك بالعقاب فهذا هو الواجب طيّب هناك تتمّة يذكرها العلماء بهذا المبحث و هو هل الواجب هو الفرض و الفرض هو الواجب أم أنّ بينهما فرقا ؟ الفرض شيء و الواجب شيئا آخر يعني هل الفرض و الواجب لفظان مترادفان معناهما واحد أو الفرض شيء و الواجب شيئا آخر ؟ قولان مشهوران لأهل العلم في ذلك الأوّل أنّهما بمعنا واحد يعني الواجب و الفرض هذا و هذا بمعنى مترادفان و هذا قال فيه الإمام الشّافعي</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رحمه اللّه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 أحمد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رحمه اللّه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في إحدى الرّوايتين عنهم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الفرض و الواجب بمعنى واحد هذا قال به الإمام الشّافعي و هو إحدى الرّوايتين عن الإمام أحمد ـ رحمه اللّه تعالى ـ و الثّاني أنّ بينهما فرقا فهناك فرق بين الفرض و بين الواجب يعني أنّهما متغايران فالواجب ليس هو الفرض و الفرض ليس هو الواجب ما هو وجه التّغاير ؟ ما الفرق بينهما ؟ قالوا الفرض أكد من الواجب و ذلك لأنّ الفرض ما ثبت بدليل شرعيّ لا شبهة فيه هذا هو الفرض قالوا كالصّلوات الخمس مثلا و نحوها من القطعيات و أمّا الواجب فهو ما ثبت بدليل شرعيّ ظنيّ فيه شبهة يعني يحتمل الوجوب و يحتمل عدم الوجوب مثّلوا له هنا كصلاة الوتر فإنّها عند بعض العلماء واجبة و عند بعضهم سنّة وجه وجوبها أنّ الأحاديث فيها وردت فيها نوع من القوّة في الأمر بها أليس كذلك و وجه عدم وجوبها ورود بعض الأحاديث التّي فيها نوع من القوّة تدلّ على أنّ الوتر ليس من الواجبات أليس كذلك فالشّاهد قالوا الواجب هو هذا و أمّا الفرض فهو الأوّل و الذّي يترجّح عندي أنا من قولي العلماء هذين أنّ الأوّل هو الرّاجح أنّه لا فرق بين الفرض و بين الواجب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بل هما مترادفان و أنّهما بمعنى واحد و هذا هو قول الشّافعي و إحدى الرّوايتين عن الإمام أحمد و هو قول الجمهور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فإذن هل هناك فرق بين الفرض و الواجب ؟ هذا الكلام فيه قيل بينهما فرق ، و قيل ليس بينهما فرق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 وجه التّبرير أنّ الفرض عندهم أكد من الواجب، كيف كان الفرض أكد من الواجب ؟ قالوا إنّ الفرض ما ثبت بدليل شرعي قطعيّ لا شبهة فيه كالصّلوات الخمس و نحوها من القطعيات التّي ذكرناها في المعرفة واضح ، و أمّا ما كان دونه فإنّ هذا يكون ثابت بدليل ظنيّ كصلاة الوتر و الذّي يظهر و اللّه أعلم من هذا كلّه أنّ الفرق هذا الذّي ذكروه لا دخل له في هذا فالأدلّة نعم تنقسم إلى أدلّة ظنّية و أدلّة قطعيّة هذا لا كلام فيه أنّ الأدلّة منها ما هو قطعي و منها ما هو ظنّي ، أمّا ما يتعلّق بالعبادات فلا فرق بين الفرض و الواجب فمثلا نحن نقول الصّلاة فريضة من الفرائض اليس كذلك و نقول الصّلاة واجبة و نقول الزّكاة فريضة من فرائض اللّه و نقول الزّكاة واجبة و نقول الصّوم فريضة من فرائض اللّه و نقول الصّوم واجب و هكذا و هذا يدلّ على أنّه لا فرق بين الفرض و الواجب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 أمّا المندوب فقد عرّفه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رحمه اللّ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ا يثاب على فعله و لا يعاقب على تركه و يقال فيه هنا ما قيل في الواجب بأنّه عرّفه هنا بماذا ؟ عرّفه بحكمه لا بحقيقته و قد عرفتم الحقيقة و الحكم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عرّفه هنا بحكمه لا بحقيقته فإذا أردنا أن نعرّفه نحن بتعريف النّاشئ من حقيقته فإنّنا نقول ما أمر بفعله لا على وجه الإلزام أو ما طلب الشّارع فعله طلبا غير جازم و هذا المندوب يسمّى سنّة و يسمّى تطوّعا و يسمّى مستحبا و يسمّى نافلة كما ذكر ذلك غير واحد من العلماء و هو رأي جماهير الأصوليين خلافا للحنفيين فإنّ الحنفيّة لهم في هذا كلام آخر و المؤلّف رحمه اللّه تعالى عرّفه هنا كغيره من بقيّة التّعريفات ، التّعريف الاصطلاحي و لم يتعرّض لتعريفه اللّغوي لأنّ التّعريف الاصطلاحي هو المطلوب و المندوب هنا اسم مفعول ما خود من النّدب و هو الدّعاء كما قال الشّاعر</w:t>
      </w:r>
      <w:r>
        <w:rPr>
          <w:rFonts w:cs="Lotus Linotype" w:ascii="Lotus Linotype" w:hAnsi="Lotus Linotype"/>
          <w:color w:val="000000"/>
          <w:sz w:val="28"/>
          <w:szCs w:val="28"/>
          <w:rtl w:val="true"/>
        </w:rPr>
        <w:t>:</w:t>
      </w:r>
    </w:p>
    <w:p>
      <w:pPr>
        <w:pStyle w:val="Normal"/>
        <w:jc w:val="left"/>
        <w:rPr>
          <w:rFonts w:ascii="Lotus Linotype" w:hAnsi="Lotus Linotype" w:cs="Lotus Linotype"/>
          <w:color w:val="000000"/>
          <w:sz w:val="28"/>
          <w:szCs w:val="28"/>
        </w:rPr>
      </w:pPr>
      <w:r>
        <w:rPr>
          <w:rFonts w:ascii="Lotus Linotype" w:hAnsi="Lotus Linotype" w:cs="Lotus Linotype"/>
          <w:color w:val="00B0F0"/>
          <w:sz w:val="28"/>
          <w:sz w:val="28"/>
          <w:szCs w:val="28"/>
          <w:rtl w:val="true"/>
        </w:rPr>
        <w:t>لا يسألون أخاهم حين يندب في النّائبات على ما قال برهان</w:t>
      </w:r>
    </w:p>
    <w:p>
      <w:pPr>
        <w:pStyle w:val="Normal"/>
        <w:jc w:val="left"/>
        <w:rPr/>
      </w:pPr>
      <w:r>
        <w:rPr>
          <w:rFonts w:ascii="Lotus Linotype" w:hAnsi="Lotus Linotype" w:cs="Lotus Linotype"/>
          <w:color w:val="000000"/>
          <w:sz w:val="28"/>
          <w:sz w:val="28"/>
          <w:szCs w:val="28"/>
          <w:rtl w:val="true"/>
        </w:rPr>
        <w:t xml:space="preserve">يعني لا يطلبونه دليلا حين يدعوهم في النّائبات ، و المندوب من فضل الله سبحانه و تعالى على أمّة محمّد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صلى اللّه عليه و سل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تفضّل اللّه به و ذلك لتزداد به مرتبة المؤمنين و يزاد به ثوابهم ، من فضل الله سبحانه و تعالى على أمّة محمّد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صلى اللّه عليه و سل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أمّة الإسلام فضّل اللّه عليهم بكثرة المندوبات إذ المندوبات بالنّسبة للأحكام الشّرعيّة الواجبة أكثر فلو ألزمنا اللّه بهذه الأحكام لشقّ ذلك علينا و لعنتنا نسأل اللّه العافية و السّلامة لكنّ اللّه جلّى و على لطف بنا فقلّل في الواجبات و أكثر في المندوبات و الثّمرة زيادة المرتبة و زيادة الثّواب ، يعني ترفع بها و يزيد أجرك ، ترفع بها في المراتب كما قال الله سبحانه و تعالى</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FF0000"/>
          <w:sz w:val="28"/>
          <w:szCs w:val="28"/>
          <w:rtl w:val="true"/>
        </w:rPr>
        <w:t xml:space="preserve"> </w:t>
      </w:r>
      <w:r>
        <w:rPr>
          <w:rFonts w:ascii="Lotus Linotype" w:hAnsi="Lotus Linotype" w:cs="Lotus Linotype"/>
          <w:color w:val="FF0000"/>
          <w:sz w:val="28"/>
          <w:sz w:val="28"/>
          <w:szCs w:val="28"/>
          <w:rtl w:val="true"/>
        </w:rPr>
        <w:t>ثُمَّ أَوْرَثْنَا الْكِتَـابَ الَّذِينَ اصْطَفَيْنَا مِنْ عِبَادِنَا فَمِنْهُمْ ظَالِمٌ لِّنَفْسِهِ وَمِنْهُم مُّقْتَصِدٌ وَمِنْهُمْ سَابِقٌ بِالْخَيْرَ</w:t>
      </w:r>
      <w:r>
        <w:rPr>
          <w:rFonts w:ascii="Lotus Linotype" w:hAnsi="Lotus Linotype" w:cs="Arabic Transparent"/>
          <w:color w:val="FF0000"/>
          <w:sz w:val="28"/>
          <w:sz w:val="28"/>
          <w:szCs w:val="28"/>
          <w:rtl w:val="true"/>
        </w:rPr>
        <w:t>‌</w:t>
      </w:r>
      <w:r>
        <w:rPr>
          <w:rFonts w:ascii="Lotus Linotype" w:hAnsi="Lotus Linotype" w:cs="Lotus Linotype"/>
          <w:color w:val="FF0000"/>
          <w:sz w:val="28"/>
          <w:sz w:val="28"/>
          <w:szCs w:val="28"/>
          <w:rtl w:val="true"/>
        </w:rPr>
        <w:t>اتِ بِإِذْنِ اللَّهِ</w:t>
      </w:r>
      <w:r>
        <w:rPr>
          <w:rFonts w:ascii="Lotus Linotype" w:hAnsi="Lotus Linotype" w:cs="Lotus Linotype"/>
          <w:color w:val="FF0000"/>
          <w:sz w:val="28"/>
          <w:sz w:val="28"/>
          <w:szCs w:val="28"/>
          <w:rtl w:val="true"/>
        </w:rPr>
        <w:t xml:space="preserve"> </w:t>
      </w:r>
      <w:r>
        <w:rPr>
          <w:rFonts w:cs="Lotus Linotype" w:ascii="Lotus Linotype" w:hAnsi="Lotus Linotype"/>
          <w:color w:val="FF0000"/>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ـ فاطر </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2</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ـ قال اللّه سبحانه و تعالى في الآية التّي تليها </w:t>
      </w:r>
      <w:r>
        <w:rPr>
          <w:rFonts w:cs="Lotus Linotype" w:ascii="Lotus Linotype" w:hAnsi="Lotus Linotype"/>
          <w:color w:val="000000"/>
          <w:sz w:val="28"/>
          <w:szCs w:val="28"/>
          <w:rtl w:val="true"/>
        </w:rPr>
        <w:t>(</w:t>
      </w:r>
      <w:r>
        <w:rPr>
          <w:rFonts w:ascii="Lotus Linotype" w:hAnsi="Lotus Linotype" w:cs="Lotus Linotype"/>
          <w:color w:val="FF0000"/>
          <w:sz w:val="28"/>
          <w:sz w:val="28"/>
          <w:szCs w:val="28"/>
          <w:rtl w:val="true"/>
        </w:rPr>
        <w:t>جَنَّـاتُ عَدْنٍ يَدْخُلُونَهَا</w:t>
      </w:r>
      <w:r>
        <w:rPr>
          <w:rFonts w:ascii="Lotus Linotype" w:hAnsi="Lotus Linotype" w:cs="Lotus Linotype"/>
          <w:color w:val="FF0000"/>
          <w:sz w:val="28"/>
          <w:sz w:val="28"/>
          <w:szCs w:val="28"/>
          <w:rtl w:val="true"/>
        </w:rPr>
        <w:t xml:space="preserve"> </w:t>
      </w:r>
      <w:r>
        <w:rPr>
          <w:rFonts w:cs="Lotus Linotype" w:ascii="Lotus Linotype" w:hAnsi="Lotus Linotype"/>
          <w:color w:val="FF0000"/>
          <w:sz w:val="28"/>
          <w:szCs w:val="28"/>
          <w:rtl w:val="true"/>
        </w:rPr>
        <w:t>...</w:t>
      </w:r>
      <w:r>
        <w:rPr>
          <w:rFonts w:cs="Lotus Linotype" w:ascii="Lotus Linotype" w:hAnsi="Lotus Linotype"/>
          <w:color w:val="000000"/>
          <w:sz w:val="28"/>
          <w:szCs w:val="28"/>
          <w:rtl w:val="true"/>
        </w:rPr>
        <w:t xml:space="preserve"> ) </w:t>
      </w:r>
      <w:r>
        <w:rPr>
          <w:rFonts w:ascii="Lotus Linotype" w:hAnsi="Lotus Linotype" w:cs="Lotus Linotype"/>
          <w:color w:val="000000"/>
          <w:sz w:val="28"/>
          <w:sz w:val="28"/>
          <w:szCs w:val="28"/>
          <w:rtl w:val="true"/>
        </w:rPr>
        <w:t xml:space="preserve">ـ فاطر </w:t>
      </w:r>
      <w:r>
        <w:rPr>
          <w:rFonts w:cs="Lotus Linotype" w:ascii="Lotus Linotype" w:hAnsi="Lotus Linotype"/>
          <w:color w:val="000000"/>
          <w:sz w:val="28"/>
          <w:szCs w:val="28"/>
          <w:rtl w:val="true"/>
        </w:rPr>
        <w:t>/</w:t>
      </w:r>
      <w:r>
        <w:rPr>
          <w:rFonts w:cs="Lotus Linotype" w:ascii="Lotus Linotype" w:hAnsi="Lotus Linotype"/>
          <w:color w:val="000000"/>
          <w:sz w:val="28"/>
          <w:szCs w:val="28"/>
        </w:rPr>
        <w:t>33</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ـ فجاء بهم جمعا ، مجموعين الواو واو الجمع يدْخُلُونَهَا قال بعض العلماء إنّ هذه الواو حقّ لها أن تكتب بماء العين و ذلك لأنّ فيها ردّ على الخوارج فاللّه سبحانه و تعالى ذكر هنا الظّالم لنفسه و ذكر هنا المقتصد و ذكر السّابق بالخيرات ثمّ عمّ الحكم بالجميع في الآية يدخلونها يعني هؤلاء المسمّين الثّلاثة جميعا فلهذا قال بعض أهل العلم حقّ لهذه الواو أن تكتب بماء العينين فهنا مقام رحمة قال يدخلونها و هنا مقام هضم للنّفس فقدّم السّيء و هو المقصّر الظّالم لنفسه قال </w:t>
      </w:r>
      <w:r>
        <w:rPr>
          <w:rFonts w:cs="Lotus Linotype" w:ascii="Lotus Linotype" w:hAnsi="Lotus Linotype"/>
          <w:color w:val="FF0000"/>
          <w:sz w:val="28"/>
          <w:szCs w:val="28"/>
          <w:rtl w:val="true"/>
        </w:rPr>
        <w:t>(</w:t>
      </w:r>
      <w:r>
        <w:rPr>
          <w:rFonts w:cs="Lotus Linotype" w:ascii="Lotus Linotype" w:hAnsi="Lotus Linotype"/>
          <w:color w:val="FF0000"/>
          <w:sz w:val="28"/>
          <w:szCs w:val="28"/>
          <w:rtl w:val="true"/>
        </w:rPr>
        <w:t xml:space="preserve"> </w:t>
      </w:r>
      <w:r>
        <w:rPr>
          <w:rFonts w:ascii="Lotus Linotype" w:hAnsi="Lotus Linotype" w:cs="Lotus Linotype"/>
          <w:color w:val="FF0000"/>
          <w:sz w:val="28"/>
          <w:sz w:val="28"/>
          <w:szCs w:val="28"/>
          <w:rtl w:val="true"/>
        </w:rPr>
        <w:t>َمِنْهُمْ ظَالِمٌ لِّنَفْسِهِ وَمِنْهُم مُّقْتَصِدٌ وَمِنْهُمْ سَابِقٌ بِالْخَيْرَ</w:t>
      </w:r>
      <w:r>
        <w:rPr>
          <w:rFonts w:ascii="Lotus Linotype" w:hAnsi="Lotus Linotype" w:cs="Arabic Transparent"/>
          <w:color w:val="FF0000"/>
          <w:sz w:val="28"/>
          <w:sz w:val="28"/>
          <w:szCs w:val="28"/>
          <w:rtl w:val="true"/>
        </w:rPr>
        <w:t>‌</w:t>
      </w:r>
      <w:r>
        <w:rPr>
          <w:rFonts w:ascii="Lotus Linotype" w:hAnsi="Lotus Linotype" w:cs="Lotus Linotype"/>
          <w:color w:val="FF0000"/>
          <w:sz w:val="28"/>
          <w:sz w:val="28"/>
          <w:szCs w:val="28"/>
          <w:rtl w:val="true"/>
        </w:rPr>
        <w:t>اتِ</w:t>
      </w:r>
      <w:r>
        <w:rPr>
          <w:rFonts w:ascii="Lotus Linotype" w:hAnsi="Lotus Linotype" w:cs="Lotus Linotype"/>
          <w:color w:val="FF0000"/>
          <w:sz w:val="28"/>
          <w:sz w:val="28"/>
          <w:szCs w:val="28"/>
          <w:rtl w:val="true"/>
        </w:rPr>
        <w:t xml:space="preserve"> </w:t>
      </w:r>
      <w:r>
        <w:rPr>
          <w:rFonts w:cs="Lotus Linotype" w:ascii="Lotus Linotype" w:hAnsi="Lotus Linotype"/>
          <w:color w:val="FF0000"/>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ـ فاطر </w:t>
      </w:r>
      <w:r>
        <w:rPr>
          <w:rFonts w:cs="Lotus Linotype" w:ascii="Lotus Linotype" w:hAnsi="Lotus Linotype"/>
          <w:color w:val="000000"/>
          <w:sz w:val="28"/>
          <w:szCs w:val="28"/>
          <w:rtl w:val="true"/>
        </w:rPr>
        <w:t>/</w:t>
      </w:r>
      <w:r>
        <w:rPr>
          <w:rFonts w:cs="Lotus Linotype" w:ascii="Lotus Linotype" w:hAnsi="Lotus Linotype"/>
          <w:color w:val="000000"/>
          <w:sz w:val="28"/>
          <w:szCs w:val="28"/>
        </w:rPr>
        <w:t>32</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ـ و لم يقدّم بالذّكر السّابق بالخيرات مع أنّه أقدم في المنزلة و المكانة و الثّواب عند اللّه تبارك و تعالى قال بعض أهل العلم في التّفسير في ذلك و اللّه أعلم أنّ المقام هنا مقام أثر و بثر فقد يبثر الإنسان و يغتر و يعجب بنفسه و بعمله و قدّم السيء الأوّل و هو الظّالم لنفسه ثمّ من هو أحسن منه و هو المقتصد و هذا من باب هضم النّفس و تعليمها التّواضع حتّى لا تعجب و تفخر بعملها و هنا قال</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FF0000"/>
          <w:sz w:val="28"/>
          <w:sz w:val="28"/>
          <w:szCs w:val="28"/>
          <w:rtl w:val="true"/>
        </w:rPr>
        <w:t>جَنَّـاتُ عَدْنٍ يَدْخُلُونَهَا</w:t>
      </w:r>
      <w:r>
        <w:rPr>
          <w:rFonts w:ascii="Lotus Linotype" w:hAnsi="Lotus Linotype" w:cs="Lotus Linotype"/>
          <w:color w:val="FF0000"/>
          <w:sz w:val="28"/>
          <w:sz w:val="28"/>
          <w:szCs w:val="28"/>
          <w:rtl w:val="true"/>
        </w:rPr>
        <w:t xml:space="preserve"> </w:t>
      </w:r>
      <w:r>
        <w:rPr>
          <w:rFonts w:cs="Lotus Linotype" w:ascii="Lotus Linotype" w:hAnsi="Lotus Linotype"/>
          <w:color w:val="FF0000"/>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ـ فاطر </w:t>
      </w:r>
      <w:r>
        <w:rPr>
          <w:rFonts w:cs="Lotus Linotype" w:ascii="Lotus Linotype" w:hAnsi="Lotus Linotype"/>
          <w:color w:val="000000"/>
          <w:sz w:val="28"/>
          <w:szCs w:val="28"/>
          <w:rtl w:val="true"/>
        </w:rPr>
        <w:t>/</w:t>
      </w:r>
      <w:r>
        <w:rPr>
          <w:rFonts w:cs="Lotus Linotype" w:ascii="Lotus Linotype" w:hAnsi="Lotus Linotype"/>
          <w:color w:val="000000"/>
          <w:sz w:val="28"/>
          <w:szCs w:val="28"/>
        </w:rPr>
        <w:t>33</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ـ فجاء بهؤلاء جميعا و المقصد من ذلك كلّه أنّ المندوبات ترفع بها الدّرجات و المراتب و يزاد بها في الثّواب و لو كانت هذه المندوبات علينا لازمة لكان في ذلك المشّقة العظيمة و هنا يقول فيه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رحمه اللّ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ما يثاب على فعله و لا يعاقب على تركه و في نظم العمريطي من العام ماذا يقول ؟ النّدب ما في فعله الثّواب و لم يكن في تركه عقاب و لعلّنا نقف عند هذا و اللّه أعلم و صلّى اللّه و سلّم و بارك على عبده و رسوله نبيّنا محمّد و على آله و أصحابه و أتباعه بإحسان و الحمد للّه ربّ العالمين</w:t>
      </w:r>
      <w:r>
        <w:rPr>
          <w:rFonts w:cs="Lotus Linotype" w:ascii="Lotus Linotype" w:hAnsi="Lotus Linotype"/>
          <w:color w:val="000000"/>
          <w:sz w:val="28"/>
          <w:szCs w:val="28"/>
          <w:rtl w:val="true"/>
        </w:rPr>
        <w:t>.</w:t>
      </w:r>
    </w:p>
    <w:p>
      <w:pPr>
        <w:pStyle w:val="Normal"/>
        <w:jc w:val="left"/>
        <w:rPr>
          <w:rFonts w:ascii="Lotus Linotype" w:hAnsi="Lotus Linotype" w:eastAsia="Calibri" w:cs="Lotus Linotype"/>
          <w:sz w:val="28"/>
          <w:szCs w:val="28"/>
          <w:lang w:val="fr-FR"/>
        </w:rPr>
      </w:pPr>
      <w:r>
        <w:rPr>
          <w:rFonts w:cs="Lotus Linotype" w:ascii="Lotus Linotype" w:hAnsi="Lotus Linotype"/>
          <w:sz w:val="28"/>
          <w:szCs w:val="28"/>
          <w:rtl w:val="true"/>
        </w:rPr>
        <w:t>----------------</w:t>
      </w:r>
    </w:p>
    <w:p>
      <w:pPr>
        <w:pStyle w:val="Normal"/>
        <w:jc w:val="left"/>
        <w:rPr>
          <w:rFonts w:ascii="Lotus Linotype" w:hAnsi="Lotus Linotype" w:eastAsia="Calibri" w:cs="Lotus Linotype"/>
          <w:sz w:val="28"/>
          <w:szCs w:val="28"/>
          <w:lang w:val="fr-FR"/>
        </w:rPr>
      </w:pPr>
      <w:r>
        <w:rPr>
          <w:rFonts w:eastAsia="Calibri" w:cs="Lotus Linotype" w:ascii="Lotus Linotype" w:hAnsi="Lotus Linotype"/>
          <w:sz w:val="28"/>
          <w:szCs w:val="28"/>
          <w:rtl w:val="true"/>
          <w:lang w:val="fr-FR"/>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04:00Z</dcterms:created>
  <dc:creator>ngc</dc:creator>
  <dc:description/>
  <cp:keywords/>
  <dc:language>en-US</dc:language>
  <cp:lastModifiedBy>ngc</cp:lastModifiedBy>
  <dcterms:modified xsi:type="dcterms:W3CDTF">2011-10-26T06:34:00Z</dcterms:modified>
  <cp:revision>11</cp:revision>
  <dc:subject/>
  <dc:title/>
</cp:coreProperties>
</file>