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شرح متن الورقات للشيخ محمد بن هادي المدخل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فظه الله</w:t>
      </w:r>
      <w:r>
        <w:rPr>
          <w:rFonts w:cs="Lotus Linotype" w:ascii="Lotus Linotype" w:hAnsi="Lotus Linotype"/>
          <w:b/>
          <w:bCs/>
          <w:sz w:val="32"/>
          <w:szCs w:val="32"/>
          <w:rtl w:val="true"/>
        </w:rPr>
        <w:t>)</w:t>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الدرس الثاني</w:t>
      </w:r>
    </w:p>
    <w:p>
      <w:pPr>
        <w:pStyle w:val="Normal"/>
        <w:jc w:val="center"/>
        <w:rPr>
          <w:rFonts w:ascii="Lotus Linotype" w:hAnsi="Lotus Linotype" w:cs="Lotus Linotype"/>
          <w:b/>
          <w:b/>
          <w:bCs/>
          <w:sz w:val="32"/>
          <w:szCs w:val="32"/>
        </w:rPr>
      </w:pPr>
      <w:r>
        <w:rPr>
          <w:rFonts w:ascii="Lotus Linotype" w:hAnsi="Lotus Linotype" w:cs="Lotus Linotype"/>
          <w:b/>
          <w:b/>
          <w:bCs/>
          <w:sz w:val="32"/>
          <w:sz w:val="32"/>
          <w:szCs w:val="32"/>
          <w:rtl w:val="true"/>
        </w:rPr>
        <w:t>بسم الله الرحمن الرحيم</w:t>
      </w:r>
    </w:p>
    <w:p>
      <w:pPr>
        <w:pStyle w:val="Normal"/>
        <w:jc w:val="left"/>
        <w:rPr/>
      </w:pPr>
      <w:r>
        <w:rPr>
          <w:rFonts w:ascii="Lotus Linotype" w:hAnsi="Lotus Linotype" w:cs="Lotus Linotype"/>
          <w:sz w:val="32"/>
          <w:sz w:val="32"/>
          <w:szCs w:val="32"/>
          <w:rtl w:val="true"/>
        </w:rPr>
        <w:t>الحمد لله رب العالمين والصلاة والسلام على اشرف المرسلين نبينا محمد وعلى اله وصحبه أجمعين 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نا بالأمس الذي تقدم عن ما يتعلق بالأصول والكتب النافعة أو المأمونة التي صنفت فيه وما حصل من الخلط وإدخال علم الكلام على حد تسميتهم له هم بأنه علم وإلا فنحن لا نسلم بأنه علم بل هو جهالات لا يحتاج إليه الذكي كما قلت ولا يستفيد منها الغبي ، فكلمة مختصرة عن مصنف هذه الورقات ثم ندخل ان شاء الله تعالى في الكتاب باذ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صنف هذه الورقات هو أبو المعالي الجويني ، هذه كنيته ويلقب بإمام الحرمين فأما هذه التكنية فهي من باب التفاؤل تفاؤلاً له بان يكون ساعياً إلى معالي الأمور ومجتهداً في تحصيلها مجانباً للكسل والدعة التي لا فائدة فيها ولا تعود للإنسان بخير ، وأما تلقيبه بإمام الحرمين فذلك لأنه قد رحل من بلده إلى بلد العرب حيث كانت بلدة الجوين من أعمال نيسابور فرحل منها الى بلاد العرب في العراق ثم الحجاز فمكث في مكة المكرمة أربع سنين وهو يجمع ويدرس ويستفيد ويجمع في مذهب الإمام الشافعي ومن أوائل ما كتب من المصنفات الكبيرة في معرفة مذهب الشافعي كتابه المشهور الذي طبع مؤخراً في هذه الأيام وهو كتاب جليل يقع في عشرين مجلداً في مذهب الإمام الشافعي والمسمى بـ </w:t>
      </w:r>
      <w:r>
        <w:rPr>
          <w:rFonts w:cs="Lotus Linotype" w:ascii="Lotus Linotype" w:hAnsi="Lotus Linotype"/>
          <w:sz w:val="32"/>
          <w:szCs w:val="32"/>
          <w:rtl w:val="true"/>
        </w:rPr>
        <w:t>(</w:t>
      </w:r>
      <w:r>
        <w:rPr>
          <w:rFonts w:ascii="Lotus Linotype" w:hAnsi="Lotus Linotype" w:cs="Lotus Linotype"/>
          <w:sz w:val="32"/>
          <w:sz w:val="32"/>
          <w:szCs w:val="32"/>
          <w:rtl w:val="true"/>
        </w:rPr>
        <w:t>نهاية المطلب في معرفة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ال عنه انه لم يؤلف في مذهب الشافعي إلى حين كتبه لم يؤلف مثله فالشاهد انه مضى أو أمضى في مكة أربع سنين يستفيد ويجمع مذهب الشافعي وأقواله ويصنفها ودَرّس بالمسجد الحرام وأفتى ثم بعد ذلك أنتقل إلى المدينة فمكث مثلها تقريباً وهو يُدَّرِس ويستفيد ويفتي فمن هنا لقب بإمام الحرمين لكونه مكث مدة بالمدينة وبعدها مدة بمكة فهذا هو اللقب وهذه هي الكنية ، كنيته أبو المعالي ، ولقبه إمام الحرمين ، وأما نسبته فهى الجويني نسبة الى جوين ، بضم الجيم وفتح الواو وإسكان الياء ، جوين وهي قرية من قرى نيسابور ، وأما إسمه فهو عبد الملك أبن عبد الله أبو يوسف ابن محمد الجويني نسبةً الى بلدته هذه ، وقد كان والده من كبار علماء الشافعية بل هو كبيرهم في قطره فليس بغريب أن ينشأ الجويني نشأةً علمية من صغره محبباً اليه العلم فقد اعتنى به والده من الصغر وكان ايضاً على درجة عالية كما ذكرنا بالامس من الذكاء ومن الحافظة التي كانت عنده وآتاه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اها ، فالشاهد أعانه ذلك على الطلب وأعانه ذلك على الفقه والتأصيل وقد رحل رحلته هذه والتي استمرت عشر سنوات وهي مفرقة ما بين مكة والمدينة وبلاد العراق فالشاهد هذا اسمه ، ووالده كان مرجع الشافعية في قطره بل هو فقيه الشافعية على الإطلاق في قطره ، وعمه أيضاً كان من فقهاء الشافعية الكبار وقد تفقه أيضاً على عمه وتخرج بوالده وقد كان والده من المصنفين المشهورين فأول ما بدأ على والده بقراءة مصنفاته ثم بعد ذلك انتقل الى بقية الفنون ، اما عقيدته فانتم قد سمعتموها بالامس والكلام الذي فيها وتخليط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كتب التي صنفها كثيرة ومن اشهرها الذي اخذ الشهرة الفائقة هذا الكتاب على صغر حجمه فقد كثرت الشروح عليه وتعدت حتى جاوزت المائة شرح ، ومن كتبه هذا الذي ذكرنا في معرفة مذهب الشافعي وهو </w:t>
      </w:r>
      <w:r>
        <w:rPr>
          <w:rFonts w:cs="Lotus Linotype" w:ascii="Lotus Linotype" w:hAnsi="Lotus Linotype"/>
          <w:sz w:val="32"/>
          <w:szCs w:val="32"/>
          <w:rtl w:val="true"/>
        </w:rPr>
        <w:t>(</w:t>
      </w:r>
      <w:r>
        <w:rPr>
          <w:rFonts w:ascii="Lotus Linotype" w:hAnsi="Lotus Linotype" w:cs="Lotus Linotype"/>
          <w:sz w:val="32"/>
          <w:sz w:val="32"/>
          <w:szCs w:val="32"/>
          <w:rtl w:val="true"/>
        </w:rPr>
        <w:t>نهاية المطلب في معرفة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ذلك </w:t>
      </w:r>
      <w:r>
        <w:rPr>
          <w:rFonts w:cs="Lotus Linotype" w:ascii="Lotus Linotype" w:hAnsi="Lotus Linotype"/>
          <w:sz w:val="32"/>
          <w:szCs w:val="32"/>
          <w:rtl w:val="true"/>
        </w:rPr>
        <w:t>(</w:t>
      </w:r>
      <w:r>
        <w:rPr>
          <w:rFonts w:ascii="Lotus Linotype" w:hAnsi="Lotus Linotype" w:cs="Lotus Linotype"/>
          <w:sz w:val="32"/>
          <w:sz w:val="32"/>
          <w:szCs w:val="32"/>
          <w:rtl w:val="true"/>
        </w:rPr>
        <w:t>البره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ذلك </w:t>
      </w:r>
      <w:r>
        <w:rPr>
          <w:rFonts w:cs="Lotus Linotype" w:ascii="Lotus Linotype" w:hAnsi="Lotus Linotype"/>
          <w:sz w:val="32"/>
          <w:szCs w:val="32"/>
          <w:rtl w:val="true"/>
        </w:rPr>
        <w:t>(</w:t>
      </w:r>
      <w:r>
        <w:rPr>
          <w:rFonts w:ascii="Lotus Linotype" w:hAnsi="Lotus Linotype" w:cs="Lotus Linotype"/>
          <w:sz w:val="32"/>
          <w:sz w:val="32"/>
          <w:szCs w:val="32"/>
          <w:rtl w:val="true"/>
        </w:rPr>
        <w:t>الغياث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ه كلها من تصانيف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شيء مختصر عن حال هذا الرجل وطرف من اخباره وكانت ولادته على اربعمائة وتسعة عشر يعني انتم الان في اربعمائة وتسعة وعشرين فيصير الفارق كم ؟ الف وعشر سنوات ، وهذا من الطريف انه بينك وبينه الف وعشر سنوات ، ومن أشهر شيوخه بعد والده الحافظ أبو نعيم ومن أشهر تلاميذه ممن ذكرنا بالأمس الغزالي وإلا هناك تلاميذ مشاهير ولكن من أشهرهم الغزالي لا يكاد يجهله طالب علم فمن أشهر تلاميذه الغزالي ومن أشهر شيوخه الحافظ ابو نعيم الاصفهاني رحم الله الجميع ، اما وفاته فكانت سنة ثمانية وسبعين واربعمائة من هجرة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كان كما ذكرنا لكم بالامس في اول امره بل في اكثر عمره كان على اعتقاد اهل الكلام الاشاعرة فكان على عقيدتهم حتى كتب الله له الخير في أخر حياته فكان رجوعه الى مذهب السلف بالجملة ، وكلنا نعرف قصة </w:t>
      </w:r>
      <w:r>
        <w:rPr>
          <w:rFonts w:cs="Lotus Linotype" w:ascii="Lotus Linotype" w:hAnsi="Lotus Linotype"/>
          <w:sz w:val="32"/>
          <w:szCs w:val="32"/>
          <w:rtl w:val="true"/>
        </w:rPr>
        <w:t>(</w:t>
      </w:r>
      <w:r>
        <w:rPr>
          <w:rFonts w:ascii="Lotus Linotype" w:hAnsi="Lotus Linotype" w:cs="Lotus Linotype"/>
          <w:sz w:val="32"/>
          <w:sz w:val="32"/>
          <w:szCs w:val="32"/>
          <w:rtl w:val="true"/>
        </w:rPr>
        <w:t>حيرني الهمد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ساله في مسالة المصنفات 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ك من هذا كله ما تقول في الضرورة التي يجدها احدنا في نفسه اذا نزل به امر فيجد في نفسه ضرورة لا يستطيع دفعها حيث يتجه الى الاعلى لان اهل الكلام ينكرون علو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نا كانت بداية التحول فحاول ان يجد حلاً لم يجد حلاً فما كان امامه الا ان عاد بعد ذلك الى ما كان عليه السلف واثبت ذلك في عقيدته النظامية في الجملة ، والا فعنده باقي بعض الاشياء لمن تدبر هذه العقيدة واما كتبه فهي لم تخلو مما كان عليه في طريقته الاولى التي كانت قبل رجوع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هذا مختصر في حال امام الحر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حب هذه الورقات </w:t>
      </w:r>
      <w:r>
        <w:rPr>
          <w:rFonts w:cs="Lotus Linotype" w:ascii="Lotus Linotype" w:hAnsi="Lotus Linotype"/>
          <w:sz w:val="32"/>
          <w:szCs w:val="32"/>
          <w:rtl w:val="true"/>
        </w:rPr>
        <w:t>.</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ت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سم الله الرحمن الرحيم الحمد لله رب العالمين والصلاة والسلام على اشرف الانبياء والمرسلين نبينا محمد وعلى اله وصحبه اجمعين قال الامام ابو المعالي الجويني رحمه الله تعالى في كتابه الورقات</w:t>
      </w:r>
      <w:r>
        <w:rPr>
          <w:rFonts w:cs="Lotus Linotype" w:ascii="Lotus Linotype" w:hAnsi="Lotus Linotype"/>
          <w:b/>
          <w:bCs/>
          <w:sz w:val="32"/>
          <w:szCs w:val="32"/>
          <w:rtl w:val="true"/>
        </w:rPr>
        <w:t>:</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بسم الله الرحمن الرحيم </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عنى أصول الفقه </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هذه ورقات تشتمل على فصول من أصول الفقه وذلك مؤلف من جزأين مفردين </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فالأصل ما بني عليه غيره والفرع ما يبنى على غيره </w:t>
      </w:r>
    </w:p>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الفقه معرفة الأحكام الشرعية التي طريقها الاجتهاد </w:t>
      </w:r>
      <w:r>
        <w:rPr>
          <w:rFonts w:cs="Lotus Linotype" w:ascii="Lotus Linotype" w:hAnsi="Lotus Linotype"/>
          <w:b/>
          <w:bCs/>
          <w:sz w:val="32"/>
          <w:szCs w:val="32"/>
          <w:rtl w:val="true"/>
        </w:rPr>
        <w:t>.</w:t>
      </w:r>
    </w:p>
    <w:p>
      <w:pPr>
        <w:pStyle w:val="Normal"/>
        <w:jc w:val="left"/>
        <w:rPr/>
      </w:pPr>
      <w:r>
        <w:rPr>
          <w:rFonts w:ascii="Lotus Linotype" w:hAnsi="Lotus Linotype" w:cs="Lotus Linotype"/>
          <w:b/>
          <w:b/>
          <w:bCs/>
          <w:sz w:val="32"/>
          <w:sz w:val="32"/>
          <w:szCs w:val="32"/>
          <w:rtl w:val="true"/>
        </w:rPr>
        <w:t>الشر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بسم الله الرحمن 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فتتح كتابه او ورقاته هذه بالبسملة وهذا الافتتاح منه ومن سائر علماء الاسلام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قتداءً ب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ه مفتتح بالبسملة على هذا الترتيب الذي بين دفتي المصحف يفتتح المصحف بسورة الفاتحة واولها البسملة على خلاف بين العلماء هل هي آية منها او ليست اية منها ؟ والذي يظهر عندي انا انها آية منها</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ثم أقرأ ان ام الكتاب انها      بالنص لا تجزي صلاة دونه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رض على الامام والمنفرد     محدب مختلف في المقتدي</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لنص فيه وارد فهو السبب   فكيف لا يناله يا للعجب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هي من الايات سبع مكملة   وهي المثاني السبع ثم البسملة واحدة منها بلا تردد</w:t>
      </w:r>
    </w:p>
    <w:p>
      <w:pPr>
        <w:pStyle w:val="Normal"/>
        <w:jc w:val="left"/>
        <w:rPr/>
      </w:pPr>
      <w:r>
        <w:rPr>
          <w:rFonts w:ascii="Lotus Linotype" w:hAnsi="Lotus Linotype" w:cs="Lotus Linotype"/>
          <w:sz w:val="32"/>
          <w:sz w:val="32"/>
          <w:szCs w:val="32"/>
          <w:rtl w:val="true"/>
        </w:rPr>
        <w:t xml:space="preserve">فهذا الذي يترجح عندي والعلم عند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هد ابتداءً من العلماء ب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يبدءون كتبهم بالبسملة ويفتتحونها بها وبعضهم يقتصر عليها وبعضهم يزيد عليها فالمصنف ابتدأ بها اقتداءً بالقرآن وتبركاً بها واتباعاً لسنة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كان يفتتح كتاباته بها ، كان يفتتح كتاباته بالبسملة فكتبه التي وجهها وبعث بها كان يفتتحها بالبسملة وهذه الكتب قد جاءت في كتب السير وفي كتب الحديث فمنهم من ساقها في اكثرها بدون بسملة ، التي وجهها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ى الملوك والى عظماء البلدان في زمانه عليه الصلاة والسلام ، منهم من ذكر كتب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كثرها بدون بسملة ولم يذكر البسملة الا بقليل ، ومثال ذلك تجدونه عند ابن سعد في الطبقات فانه اورد اكثر الكتب التي كتبها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ون بسملة ، ما افتتحها بالبسملة الا في شيء يسير منها ، ومنهم من أوردها كلها او جلها بالبسملة الا القليل منها بدون بسملة وهذا يعتمد على الطرق والروايات ، وممن ذكر ذلك الحافظ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زاد المعاد وكذلك ابن طولون الدمشق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علام السائلين بكتب سيد المرسلين</w:t>
      </w:r>
      <w:r>
        <w:rPr>
          <w:rFonts w:cs="Lotus Linotype" w:ascii="Lotus Linotype" w:hAnsi="Lotus Linotype"/>
          <w:sz w:val="32"/>
          <w:szCs w:val="32"/>
          <w:rtl w:val="true"/>
        </w:rPr>
        <w:t>)  (</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كل حال قد ثبت في الصحيح ان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كتب الى هرقل عظيم الروم كما في البخاري ومسلم تجدونه افتتح الكتاب بالبسملة وكذلك في قصة صلح الحديبية فانه امر عليا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يكتب </w:t>
      </w:r>
      <w:r>
        <w:rPr>
          <w:rFonts w:cs="Lotus Linotype" w:ascii="Lotus Linotype" w:hAnsi="Lotus Linotype"/>
          <w:sz w:val="32"/>
          <w:szCs w:val="32"/>
          <w:rtl w:val="true"/>
        </w:rPr>
        <w:t>(</w:t>
      </w:r>
      <w:r>
        <w:rPr>
          <w:rFonts w:ascii="Lotus Linotype" w:hAnsi="Lotus Linotype" w:cs="Lotus Linotype"/>
          <w:sz w:val="32"/>
          <w:sz w:val="32"/>
          <w:szCs w:val="32"/>
          <w:rtl w:val="true"/>
        </w:rPr>
        <w:t>بسم الله الرحمن 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ا صالح عليه محمد رسول الله قريشاً فكان ممن اعترض صهيب ابن عم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ضي الله تعالى عنهم جميعاً فالشاهد هذان حديثان صحيحان في الصحيحين افتتح فيهما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ه بالبسملة وايضاً جاء في الحديث الذي نعرفه 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امر ذي بال لا يبدء ببسم الله ، وهذا ضعيف جداً لا يصح</w:t>
      </w:r>
      <w:r>
        <w:rPr>
          <w:rFonts w:cs="Lotus Linotype" w:ascii="Lotus Linotype" w:hAnsi="Lotus Linotype"/>
          <w:sz w:val="32"/>
          <w:szCs w:val="32"/>
          <w:rtl w:val="true"/>
        </w:rPr>
        <w:t>: (</w:t>
      </w:r>
      <w:r>
        <w:rPr>
          <w:rFonts w:ascii="Lotus Linotype" w:hAnsi="Lotus Linotype" w:cs="Lotus Linotype"/>
          <w:sz w:val="32"/>
          <w:sz w:val="32"/>
          <w:szCs w:val="32"/>
          <w:rtl w:val="true"/>
        </w:rPr>
        <w:t>كل امر ذي بال لا يبدأ ببسم الله فهو ابتر او اقطع او اجز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بهذا اللفظ بلفظ البسملة ضعيف جداً لا يصح عن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ثنى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مد وليس ذلك موجوداً في كتابنا الذي بين ايدينا وقد ذهب بعض الشراح الى ان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له اكتفى بالبسملة كما هو حال بعض العلماء ممن سبق وممن هو في عصره وممن جاء بعده فقال اكتفى بالبسملة اختصاراً فلم ياتي بالحمدلة ، والحق ان هذه المسالة عائد للنسخ فمن لم يقع في نسخته ذكر للحمد فانه قال هذا القول وجمع من المحققين من علماء الشافعية وقعت بين ايديهم نسخ فيها اثبات الحمد ومن هؤلاء صاحب </w:t>
      </w:r>
      <w:r>
        <w:rPr>
          <w:rFonts w:cs="Lotus Linotype" w:ascii="Lotus Linotype" w:hAnsi="Lotus Linotype"/>
          <w:sz w:val="32"/>
          <w:szCs w:val="32"/>
          <w:rtl w:val="true"/>
        </w:rPr>
        <w:t>(</w:t>
      </w:r>
      <w:r>
        <w:rPr>
          <w:rFonts w:ascii="Lotus Linotype" w:hAnsi="Lotus Linotype" w:cs="Lotus Linotype"/>
          <w:sz w:val="32"/>
          <w:sz w:val="32"/>
          <w:szCs w:val="32"/>
          <w:rtl w:val="true"/>
        </w:rPr>
        <w:t>الانجم الزاه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 ذكر في نسخته التي اعتمد عليها ذلك ومشى عليه وشرح ، فالحمد بعد البسملة مثنن به في بعض النسخ وهذا واللائق وهو الذي عليه اكثر العلماء فانهم يبدءون بالبسملة ثم يردفونها بالحمدلة اقتداءً ايضاً بكتاب الله العزيز وموافقة له فان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الحمد بعد البسملة في سورة الفاتحة </w:t>
      </w:r>
      <w:r>
        <w:rPr>
          <w:rFonts w:cs="Lotus Linotype" w:ascii="Lotus Linotype" w:hAnsi="Lotus Linotype"/>
          <w:sz w:val="32"/>
          <w:szCs w:val="32"/>
          <w:rtl w:val="true"/>
        </w:rPr>
        <w:t>(</w:t>
      </w:r>
      <w:r>
        <w:rPr>
          <w:rFonts w:ascii="Lotus Linotype" w:hAnsi="Lotus Linotype" w:cs="Lotus Linotype"/>
          <w:sz w:val="32"/>
          <w:sz w:val="32"/>
          <w:szCs w:val="32"/>
          <w:rtl w:val="true"/>
        </w:rPr>
        <w:t>بسم الله الرحمن الرحيم الحمد لله رب العا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دل عليه ايضاً الحديث المروي عن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رواه ابو هريرة انه عليه الصلاة والسل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امر ذي بال لا يبدأ فيه بحمد الله او بالحمد لله فهو اقطع ، وهذا الحديث الذي يترجح عندي انه حديث حسن وانا تتبعت طرقه فوجدت ان الحق مع من حسنه والذين حسنوه هم ائمة كبار من ائمة الحديث وعلمائه فالذي يثبت عندي ان الحديث الذي فيه</w:t>
      </w:r>
      <w:r>
        <w:rPr>
          <w:rFonts w:cs="Lotus Linotype" w:ascii="Lotus Linotype" w:hAnsi="Lotus Linotype"/>
          <w:sz w:val="32"/>
          <w:szCs w:val="32"/>
          <w:rtl w:val="true"/>
        </w:rPr>
        <w:t>: (</w:t>
      </w:r>
      <w:r>
        <w:rPr>
          <w:rFonts w:ascii="Lotus Linotype" w:hAnsi="Lotus Linotype" w:cs="Lotus Linotype"/>
          <w:sz w:val="32"/>
          <w:sz w:val="32"/>
          <w:szCs w:val="32"/>
          <w:rtl w:val="true"/>
        </w:rPr>
        <w:t>كل امر ذي بال لا يبدأ فيه بحمد الله او بالحمد لله فهو اقط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و اللفظ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كلام ذي بال لا يبدأ فيه بالحمد فهو اقطع او اللفظ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كلام لا يبدأ فيه بالحمد لله فهو اجزم ، هذا الحديث حديث حسن وممن صححه الحافظ ابن كثير والحافظ الذهبي والحافظ ابن حجر وابن ملقن وغيرهم كثير وقال شيخن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فتاويه في قسم الحديث الشيخ عبد العزيز </w:t>
      </w:r>
      <w:r>
        <w:rPr>
          <w:rFonts w:cs="Lotus Linotype" w:ascii="Lotus Linotype" w:hAnsi="Lotus Linotype"/>
          <w:sz w:val="32"/>
          <w:szCs w:val="32"/>
          <w:rtl w:val="true"/>
        </w:rPr>
        <w:t>(</w:t>
      </w:r>
      <w:r>
        <w:rPr>
          <w:rFonts w:ascii="Lotus Linotype" w:hAnsi="Lotus Linotype" w:cs="Lotus Linotype"/>
          <w:sz w:val="32"/>
          <w:sz w:val="32"/>
          <w:szCs w:val="32"/>
          <w:rtl w:val="true"/>
        </w:rPr>
        <w:t>رحمة الله عليهم 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حديث اختلف فيه فبعض اهل العلم يحسنه وبعضهم يضعفه والاقرب انه لا ينزل عن رتبة الحسن هذا موجود في فتاوى شيخن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ذي يترجح عندي بل هو قال انه من باب الحسن لغيره ، قال الاقرب انه لا ينزل عن رتبة الحسن لغيره وهذا الذي يترجح عندي ان هذا الحديث حديث حسن وقد جمع اخونا فضيلة الدكتور عبدالغفور البلوشي في المدينة النبوية في الجامعة الاسلامية وهو الان باحث في مجمع الملك فهد لطباعة المصحف جمع فيه جزءاً ودرسه دراسة جيدةً اظن ان اسمه</w:t>
      </w:r>
      <w:r>
        <w:rPr>
          <w:rFonts w:cs="Lotus Linotype" w:ascii="Lotus Linotype" w:hAnsi="Lotus Linotype"/>
          <w:sz w:val="32"/>
          <w:szCs w:val="32"/>
          <w:rtl w:val="true"/>
        </w:rPr>
        <w:t>: (</w:t>
      </w:r>
      <w:r>
        <w:rPr>
          <w:rFonts w:ascii="Lotus Linotype" w:hAnsi="Lotus Linotype" w:cs="Lotus Linotype"/>
          <w:sz w:val="32"/>
          <w:sz w:val="32"/>
          <w:szCs w:val="32"/>
          <w:rtl w:val="true"/>
        </w:rPr>
        <w:t>تحقيق المقال في جمع طرق حديث كل امر ذي ب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جمع هذا الحديث من جميع طرقه وبين الالفاظ التي تثبت والالفاظ التي لا تثبت وقو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كل امر ذي بال او كل كلام ذي ب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 ذي حال يهتم به فيها فهو اقطع يعني ذاهب البركة ومثله ايضاً الجزم بالجيم والزاي اي مقطوع البركة ولهذا جرت سنة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بتداء المصنفات والكتب بالسملة ثم بعد ذلك بالحمدلة قال النو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يستحب البداءة بالحمد لكل مصنف ودارس ومدرس وخطيب وخا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اشارة الى الخطبة التي تكون بين يدي النكاح فيقول النووي رحمه الله يستحب البدء بالحمد لكل مصنف ولكل دارس ، والشاهد م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ل مصنف ولكل دارس ولكل مدرس ولكل خطيب وخاطب ، وبين يدي جميع الامور المهمات ، ولذلك جرت سنة السلف كما قلت على هذا ، على الافتتاح في تصانيفهم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فتتاحها بالحمد والحمد هو من حيث اللغة الثناء ، واللام للاستغراق فكل فرد من افراد الحمد ثابت 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مد في اللغة الثناء ، واللام في الحمد للاستغراق والمعنى ان كل فرد من افراد الحمد ثابت 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الذي يستحق المحامد 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حقيقة من كل احد والذي يستحق المحامد كلها عن الحقيقة من كل احد وفي كل زمان وفي كل حال وهذا قول الجمهور في </w:t>
      </w:r>
      <w:r>
        <w:rPr>
          <w:rFonts w:cs="Lotus Linotype" w:ascii="Lotus Linotype" w:hAnsi="Lotus Linotype"/>
          <w:sz w:val="32"/>
          <w:szCs w:val="32"/>
          <w:rtl w:val="true"/>
        </w:rPr>
        <w:t>(</w:t>
      </w:r>
      <w:r>
        <w:rPr>
          <w:rFonts w:ascii="Lotus Linotype" w:hAnsi="Lotus Linotype" w:cs="Lotus Linotype"/>
          <w:sz w:val="32"/>
          <w:sz w:val="32"/>
          <w:szCs w:val="32"/>
          <w:rtl w:val="true"/>
        </w:rPr>
        <w:t>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مد خلافا للزمخشري ومن وافقه ، ولا يهمنا بعد ذلك فالراجح ما عليه جماهير اهل العلم من ان </w:t>
      </w:r>
      <w:r>
        <w:rPr>
          <w:rFonts w:cs="Lotus Linotype" w:ascii="Lotus Linotype" w:hAnsi="Lotus Linotype"/>
          <w:sz w:val="32"/>
          <w:szCs w:val="32"/>
          <w:rtl w:val="true"/>
        </w:rPr>
        <w:t>(</w:t>
      </w:r>
      <w:r>
        <w:rPr>
          <w:rFonts w:ascii="Lotus Linotype" w:hAnsi="Lotus Linotype" w:cs="Lotus Linotype"/>
          <w:sz w:val="32"/>
          <w:sz w:val="32"/>
          <w:szCs w:val="32"/>
          <w:rtl w:val="true"/>
        </w:rPr>
        <w:t>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للاستغراق وبالاصطلاح </w:t>
      </w:r>
      <w:r>
        <w:rPr>
          <w:rFonts w:cs="Lotus Linotype" w:ascii="Lotus Linotype" w:hAnsi="Lotus Linotype"/>
          <w:sz w:val="32"/>
          <w:szCs w:val="32"/>
          <w:rtl w:val="true"/>
        </w:rPr>
        <w:t>(</w:t>
      </w:r>
      <w:r>
        <w:rPr>
          <w:rFonts w:ascii="Lotus Linotype" w:hAnsi="Lotus Linotype" w:cs="Lotus Linotype"/>
          <w:sz w:val="32"/>
          <w:sz w:val="32"/>
          <w:szCs w:val="32"/>
          <w:rtl w:val="true"/>
        </w:rPr>
        <w:t>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ثناء على الله ووصفه بالكمال والثناء على الله ووصفه بالكمال محبةً وتعظيماً فان كان ها الثناء لا على وجه المحبة والتعظيم فهو المدح فانت تمدح من تحب وتعظم وقد تمدح من لا تحب ولا تعظم اما الحمد فلا يكون الا مقروناً بالمحبة والتعظيم ، وعلى هذا فالشكر يوافق الحمد ويخالفه فيجتمع معه في مطلق الثناء على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ناء الحسن ويخالفه من وجه وسياتي ، وذلك يظهر لنا من تعريفنا للشكر ، فان الش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ثناء الحسن على الصنيع الحسن ، او على حسن الصنيع قولوا هذا وقولوا هذا ، فمن هذه الناحية يكون الحمد اعم من الشكر كيف ؟ ذلك لاننا نح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سراء والضراء ونحمده على احسانه سبحانه وتعالى على وجه التعظيم والمحبة ونحمد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صفاته وافعاله جل وعز فمن هذه الناحية الحمد اعم اما الشكر فلا يكون الا في مقابل النعمة فاذا انعم منعم عليك شكرته وان لم ينعم لم تشكره اليس كذلك ؟ اما الحمد فلا يح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عطائه وعلى ابتلائ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حمد في الحالين ويحمد على صفاته وافعاله فالحمد من هذه الناحية اعم ، والشكر اخص لانه لا يكون الا بمقابل الصنيع في مقابل النعمة فمن هذا الوجه كان الشكر اخص من الحمد ولهذا يقول العلماء الحمد اعم من جهة اسبابه والشكر اعم من جهة انواعه ، يعني الحمد لا يتوقف على الانعام كونه ينعم علينا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عمة من صحة ، من مال ، من ولد ، فنحمده واذا لم ينعم لم نحمده ؟ هذا ليس حمداً ، فاذا كان على العطاء فهو الشكر ، واما اذا كان عاما في العطاء وفي الابتلاء وفي البلاء فانه الحمد وهو ايضاً من هذه الناحية يقال فيه انه اعم من حيث اسبابه يعني لا يتوقف على سبب الانعام عليك اذا انعم شكرت واذا لم ينعم لم تشكر لا ، حمدت في الحالة الاولى وحمدت في الحالة الثانية اما الشكر فلا يكون الا بمقابل الصنيع فهو اعم من جهة انواعه واخص من جهة اسبابه بعكس الحمد فالحمد على هذه الاسباب لا يكون حمداً وانما يكون مدحاً يكون شكراً ، لكن اذا لم تنظر الى هذه الاسباب تكون حينئذٍ حمداً ، الشكر اذا نظرت الى الاسباب فهو الشكر ، اذا نظرت ايضاً الى ما يتعلق به فانك تجد ان الحمد لا يكون الا بالقول واما الشكر فيكون بالقول واللسان والجوارح ولهذا يقول الشاع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فادتكم النعماء مني ثلاثة   يدي ولساني والضمير المجب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يكون من حيث المتعلق من هذه الناحية تكون اعم اما الحمد لا يكون الا بالقول </w:t>
      </w:r>
      <w:r>
        <w:rPr>
          <w:rFonts w:cs="Lotus Linotype" w:ascii="Lotus Linotype" w:hAnsi="Lotus Linotype"/>
          <w:sz w:val="32"/>
          <w:szCs w:val="32"/>
          <w:rtl w:val="true"/>
        </w:rPr>
        <w:t>(</w:t>
      </w:r>
      <w:r>
        <w:rPr>
          <w:rFonts w:ascii="Lotus Linotype" w:hAnsi="Lotus Linotype" w:cs="Lotus Linotype"/>
          <w:sz w:val="32"/>
          <w:sz w:val="32"/>
          <w:szCs w:val="32"/>
          <w:rtl w:val="true"/>
        </w:rPr>
        <w:t>وقل الحمد لله الذي لم يتخذ ولداً ولم يكن له شريك في الملك ولم يكن له ولي من الذل وكبره تكب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وا الحمد لله الذي اذهب عنا الحزن ان ربنا لغفور شكور الذي احلنا دار المقامة من فضله لا يمسنا فيها نصب ولا يمسنا فيها لغ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الشاهد اذا نظرت الى الحمد من جهة اسبابه واذا نظرت الى الشكر من جهة انواعه يعني يكون بكذا وكذا وكذا فهو اعم من الحمد فالشكر حينئذ يتعلق بالقلب وباللسان وبالجوارح والثناء يكون فيهما جميعاً هذا في الشكر ، يكون بالقلب بالمعرفة ، والمحبة ، ويكون باللسان ، بالثناء الحسن ، ويكون في الجوارح بالاستقامة على الطاعة طاعة المشكور </w:t>
      </w:r>
      <w:r>
        <w:rPr>
          <w:rFonts w:cs="Lotus Linotype" w:ascii="Lotus Linotype" w:hAnsi="Lotus Linotype"/>
          <w:sz w:val="32"/>
          <w:szCs w:val="32"/>
          <w:rtl w:val="true"/>
        </w:rPr>
        <w:t>(</w:t>
      </w:r>
      <w:r>
        <w:rPr>
          <w:rFonts w:ascii="Lotus Linotype" w:hAnsi="Lotus Linotype" w:cs="Lotus Linotype"/>
          <w:sz w:val="32"/>
          <w:sz w:val="32"/>
          <w:szCs w:val="32"/>
          <w:rtl w:val="true"/>
        </w:rPr>
        <w:t>لئن شكرتم لازيدنكم وان كفرتم ان عذابي لش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عملوا ال داود شكراً وقليل من عبادي الش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مر بالعمل ام لا ؟ في الجوارح ام لا ؟ </w:t>
      </w:r>
      <w:r>
        <w:rPr>
          <w:rFonts w:cs="Lotus Linotype" w:ascii="Lotus Linotype" w:hAnsi="Lotus Linotype"/>
          <w:sz w:val="32"/>
          <w:szCs w:val="32"/>
          <w:rtl w:val="true"/>
        </w:rPr>
        <w:t>(</w:t>
      </w:r>
      <w:r>
        <w:rPr>
          <w:rFonts w:ascii="Lotus Linotype" w:hAnsi="Lotus Linotype" w:cs="Lotus Linotype"/>
          <w:sz w:val="32"/>
          <w:sz w:val="32"/>
          <w:szCs w:val="32"/>
          <w:rtl w:val="true"/>
        </w:rPr>
        <w:t>اعملوا ال داود شكراً وقليل من عبادي الش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الشكر يتعلق بالقلب وباللسان وبالجوارح فالقلب بالمعرفة والمحبة واللسان بالثناء والمدح ، والجوارح باستعمالها في طاعة المشكور والشكر اخص من حيث الافعال كما قلنا ، والحمد اخص من حيث القول هذا يكون بالافعال وهذا لا يكون الا بالاقوال فيحمد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ل حال من الاحوال التي نتقلب نحن فيها وما يحمد به اخص مما يشكر به كما يعبر عنه ايضاً بعض العلماء ، ما يحمد به اخص مما يشكر به ، يا ابنائي ما يحمد به اخص مما يشكر به هذه العبارة هي نفسها لكن تنوعت فاذا جاءت في كتاب فهي هي ، ما يحمد به القول اخص مما يشكر به وهو القلب والقول واللسان ، فالعبارة هي نفسها لكنها تغيرت فقط والمعنى واحد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في قرن الحمد باسم الجلالة وهو </w:t>
      </w:r>
      <w:r>
        <w:rPr>
          <w:rFonts w:cs="Lotus Linotype" w:ascii="Lotus Linotype" w:hAnsi="Lotus Linotype"/>
          <w:sz w:val="32"/>
          <w:szCs w:val="32"/>
          <w:rtl w:val="true"/>
        </w:rPr>
        <w:t>(</w:t>
      </w:r>
      <w:r>
        <w:rPr>
          <w:rFonts w:ascii="Lotus Linotype" w:hAnsi="Lotus Linotype" w:cs="Lotus Linotype"/>
          <w:sz w:val="32"/>
          <w:sz w:val="32"/>
          <w:szCs w:val="32"/>
          <w:rtl w:val="true"/>
        </w:rPr>
        <w:t>الحمد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ون بقية الاسماء الحسنى له فائدة </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الاولى</w:t>
      </w:r>
      <w:r>
        <w:rPr>
          <w:rFonts w:ascii="Lotus Linotype" w:hAnsi="Lotus Linotype" w:cs="Lotus Linotype"/>
          <w:sz w:val="32"/>
          <w:sz w:val="32"/>
          <w:szCs w:val="32"/>
          <w:rtl w:val="true"/>
        </w:rPr>
        <w:t xml:space="preserve"> ان هذا الاسم وهو لفظ الجلالة هو اسم الله الاعظم عند اكثر اهل العلم </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هذا الاسم علم على الذات الالهية اختص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فانت تقول مثلاً فلان رحيم لكن ما يمكن ان تقول فلان رحمن ولا يمكن ان تسميه بهذا الاسم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ين سموا الهتهم الهة قالوا الهة ولم يقولوا فيها انها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هد قرن الاثم هذا مثل الحمد في الاسم هذا واضافته اليه فيها هاتان الفائدتان الاولى ان هذا اسم مختص بالذات الالهية فيعم جميع اسمائه الحسنى تضاف اليه ولا يضاف الى شيء منها كما في اخر سورة الحش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و الله الذي لا اله ا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هد يضاف غيره اليه ولا يضاف هو الى غيره ، ثم انه هو الاسم الاعظم عند اكثر اهل العلم فلاجل هذا يضاف الحمد اليه ، وفي الجار والمجرور دلالة على الاختصار ، الحمد لله دلالة على الحصر على انه هو الذي يستحق الحمد من جميع الجهات على جميع انواعه فهو خاص ب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صلى الله على سيدنا محمد وعلى 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هنا في هذه النسخة التي بين ايدينا وهو مثبت في بعض النسخ ومن ضمنها هذه النسخة التي بين يدي الاخ يوسف ، الحمد ثابت فيها وايضاً الصلاة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المصنف </w:t>
      </w:r>
      <w:r>
        <w:rPr>
          <w:rFonts w:cs="Lotus Linotype" w:ascii="Lotus Linotype" w:hAnsi="Lotus Linotype"/>
          <w:sz w:val="32"/>
          <w:szCs w:val="32"/>
          <w:rtl w:val="true"/>
        </w:rPr>
        <w:t>(</w:t>
      </w:r>
      <w:r>
        <w:rPr>
          <w:rFonts w:ascii="Lotus Linotype" w:hAnsi="Lotus Linotype" w:cs="Lotus Linotype"/>
          <w:sz w:val="32"/>
          <w:sz w:val="32"/>
          <w:szCs w:val="32"/>
          <w:rtl w:val="true"/>
        </w:rPr>
        <w:t>وصلى الله على سيدنا محمد واله وصحبه ا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w:t>
      </w:r>
      <w:r>
        <w:rPr>
          <w:rFonts w:cs="Lotus Linotype" w:ascii="Lotus Linotype" w:hAnsi="Lotus Linotype"/>
          <w:sz w:val="32"/>
          <w:szCs w:val="32"/>
          <w:rtl w:val="true"/>
        </w:rPr>
        <w:t>(</w:t>
      </w:r>
      <w:r>
        <w:rPr>
          <w:rFonts w:ascii="Lotus Linotype" w:hAnsi="Lotus Linotype" w:cs="Lotus Linotype"/>
          <w:sz w:val="32"/>
          <w:sz w:val="32"/>
          <w:szCs w:val="32"/>
          <w:rtl w:val="true"/>
        </w:rPr>
        <w:t>واله وصحبه ا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وجود في بعض النسخ فهذه الجملة جملة الصلاة على النبي لم ترد في اكثر المطبوعات وهي ثابتة في هذه النسخة وفي غيرها من النسخ الاخرى والصلاة من الله تعالى على رسوله هي الثناء عليه بالملا الاعلى ومن الملائكة الاستغفار ومن الادميين الدعاء وقد افرد المصنف هنا الصلاة ولم يردفها بالسلام وهذا خلاف الاولى فا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نا بان ناتي بالاثنين كما في 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وملائكته يصلون على النبي يا أيها الذين آمنوا صلوا عليه وسلموا تسلي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مرنا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صلاة والسلام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اولى ان يتبع لفظ القران ولا يكتفى بواحدة من الاثنتين فلا يقال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ى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قال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ما يؤتى بالاثنتين لانها لفظ القران الذي امرنا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صلوا عليه وسلموا تسلي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اهد ان المصنف في هذه النسخ او بعض هذه النسخ ثبت فيها انه صلى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على اله وصحبه ا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كونه سيدنا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لا شك فيه فقد ثبت ذلك في الاحاديث الصحيحة انه سيد ولد ادم عليه الصلاة والسلام ولا فخر فهو اول من تنشق عنه الارض وهو اول شافع واول مشفع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اما الاسم هذا محمد فلم يكن معروفاً قبل في العرب الى قبيل بعثته عليه الصلاة والسلام بزمن يسير فما كان معروفاً هذا بين العرب </w:t>
      </w:r>
      <w:r>
        <w:rPr>
          <w:rFonts w:cs="Lotus Linotype" w:ascii="Lotus Linotype" w:hAnsi="Lotus Linotype"/>
          <w:sz w:val="32"/>
          <w:szCs w:val="32"/>
          <w:rtl w:val="true"/>
        </w:rPr>
        <w:t>(</w:t>
      </w:r>
      <w:r>
        <w:rPr>
          <w:rFonts w:ascii="Lotus Linotype" w:hAnsi="Lotus Linotype" w:cs="Lotus Linotype"/>
          <w:sz w:val="32"/>
          <w:sz w:val="32"/>
          <w:szCs w:val="32"/>
          <w:rtl w:val="true"/>
        </w:rPr>
        <w:t>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سبب فيه كما ذكر اهل السير انه لما احتك بعض العرب بالنصارى في بلاد الشام ومن تنصر منهم وقرا في كتبهم راى الاشارة في بعضها بمحمد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دا هذا الاسم ينتشر في العرب قبيل بعثته تفاؤلاً كل واحد من هؤلاء يريد ان يكون ابنه هو هذا المنتظر و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تص برحمته من يشاء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ه لم يتسمى به قبل البعثة الا اربعة وقيل ستة وقيل سبعة ، فالشاهد ان التسمية بهذا الاسم لم تكن مشهورة في العرب وانما عرفت قبيل بعثته عليه الصلاة والسلام بزمن يسير حرصاً من هؤلاء الذين سمعوا من هؤلاء الرهبان ، رهبان النصارى اهل الكتاب حرصاً منهم وتفاؤلاً منهم ان يصيب هذا الخير بيوتهم و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ختص كما قلنا برحمته من يشاء ، ومحمد </w:t>
      </w:r>
      <w:r>
        <w:rPr>
          <w:rFonts w:cs="Lotus Linotype" w:ascii="Lotus Linotype" w:hAnsi="Lotus Linotype"/>
          <w:sz w:val="32"/>
          <w:szCs w:val="32"/>
          <w:rtl w:val="true"/>
        </w:rPr>
        <w:t>(</w:t>
      </w:r>
      <w:r>
        <w:rPr>
          <w:rFonts w:ascii="Lotus Linotype" w:hAnsi="Lotus Linotype" w:cs="Lotus Linotype"/>
          <w:sz w:val="32"/>
          <w:sz w:val="32"/>
          <w:szCs w:val="32"/>
          <w:rtl w:val="true"/>
        </w:rPr>
        <w:t>مضع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 كثير الخصال المحمودة وقد الهم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ه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فسموه محمداً كما هو مشهور في كتب السيرة عن ام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شهور في السير وان لم يكن له اسناد لكنه معلوم ويقول صاحب الالفي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ليعلم الطالب ان السير تجمع ما صح وما قد انكرا </w:t>
      </w:r>
    </w:p>
    <w:p>
      <w:pPr>
        <w:pStyle w:val="Normal"/>
        <w:jc w:val="left"/>
        <w:rPr/>
      </w:pPr>
      <w:r>
        <w:rPr>
          <w:rFonts w:ascii="Lotus Linotype" w:hAnsi="Lotus Linotype" w:cs="Lotus Linotype"/>
          <w:sz w:val="32"/>
          <w:sz w:val="32"/>
          <w:szCs w:val="32"/>
          <w:rtl w:val="true"/>
        </w:rPr>
        <w:t xml:space="preserve">ففيها ما هو صحيح وفيها ما هو ضعيف فالشاهد هذا الذي عرف بكتب السير ان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اسم لم يكن في زمانه او قبله في كثير من يتسمى به الى قبيل بعثته فانتشر هذا الاسم وهذا من باب التفاؤل وسمي عليه الصلاة والسلام بذلك لكثرة خصاله وقد قيل ان امه امنة لما حملته طاف بها طائف فقال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كِ حملتٍ بسيد هذه الامة فاذا وضعته على الارض او اذا القيته على الارض فقولي اعيذه بالواحد من شر كل حاسد وسميه محمداً ، فلما وضعته قالت اعيذه بالواحد من شر كل حاسد وسمته محمداً ، والعرب تعرف معنى هذا الاسم انه كثير الحمد كثير الخصال المحمودة ويقال رجل محمد ومحمود اي كثير الخصال المحمودة  ومن هذا قول الاعشى تذكرونه ؟ ماذا يقول الاعشى بمحمد ؟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يك ابيت اللعن كان كلالها الى الماجد القرن للجواد المحمد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يك ابيت اللعن كان كلالها </w:t>
      </w:r>
      <w:r>
        <w:rPr>
          <w:rFonts w:cs="Lotus Linotype" w:ascii="Lotus Linotype" w:hAnsi="Lotus Linotype"/>
          <w:sz w:val="32"/>
          <w:szCs w:val="32"/>
          <w:rtl w:val="true"/>
        </w:rPr>
        <w:t>(</w:t>
      </w:r>
      <w:r>
        <w:rPr>
          <w:rFonts w:ascii="Lotus Linotype" w:hAnsi="Lotus Linotype" w:cs="Lotus Linotype"/>
          <w:sz w:val="32"/>
          <w:sz w:val="32"/>
          <w:szCs w:val="32"/>
          <w:rtl w:val="true"/>
        </w:rPr>
        <w:t>يعني هذه وكلت ال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هو ؟ من هو هذا المتعب للمطي اليه ؟ الماجد ، القرن الكبير في قومه ، الوجيه فيهم ، راجح الراي فيهم ، الذي يصدر عن قوله ورايه ، المقدم المعظم القرن ، وهذا يعرف عند العوام الى الان الجواد المحمد يعني كثير الحمد كثير الخصال المحمودة وقد اشار الى هذا ايضاً حسان ابن ثابت في قصيدته الدالية المشهور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شق له من اسمه ليجله فذو العرش محمود وهذا محمد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يقال رجل محمد اي كثير الخصال التي يحمد عليها ، لا بد من حفظ الشعر يا معشر الاخوة والابناء ، لا بد من حفظه حتى يستدل به في محله ، يستدل به في محله ، فيلذ به الكلام طبعا بعد كلام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معروف عند العرب وكونهم لم يسموا هذا باب لكن كون المعنى عندهم معروف هذا باب وكذلك احمد لم يكن معهوداً في العرب وهو الاسم الذي اشتهر به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كر في القران مع محمد فانه ذكر في هذا وهذا فذكر </w:t>
      </w:r>
      <w:r>
        <w:rPr>
          <w:rFonts w:cs="Lotus Linotype" w:ascii="Lotus Linotype" w:hAnsi="Lotus Linotype"/>
          <w:sz w:val="32"/>
          <w:szCs w:val="32"/>
          <w:rtl w:val="true"/>
        </w:rPr>
        <w:t>(</w:t>
      </w:r>
      <w:r>
        <w:rPr>
          <w:rFonts w:ascii="Lotus Linotype" w:hAnsi="Lotus Linotype" w:cs="Lotus Linotype"/>
          <w:sz w:val="32"/>
          <w:sz w:val="32"/>
          <w:szCs w:val="32"/>
          <w:rtl w:val="true"/>
        </w:rPr>
        <w:t>ما كان محمد ابا 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كر </w:t>
      </w:r>
      <w:r>
        <w:rPr>
          <w:rFonts w:cs="Lotus Linotype" w:ascii="Lotus Linotype" w:hAnsi="Lotus Linotype"/>
          <w:sz w:val="32"/>
          <w:szCs w:val="32"/>
          <w:rtl w:val="true"/>
        </w:rPr>
        <w:t>(</w:t>
      </w:r>
      <w:r>
        <w:rPr>
          <w:rFonts w:ascii="Lotus Linotype" w:hAnsi="Lotus Linotype" w:cs="Lotus Linotype"/>
          <w:sz w:val="32"/>
          <w:sz w:val="32"/>
          <w:szCs w:val="32"/>
          <w:rtl w:val="true"/>
        </w:rPr>
        <w:t>ومبشراً برسول ياتي من بعد اسمه ا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اء هذا وجاء هذا حتى احمد لم يكن مشهوراً بين العرب الى قبيل البعثة ، فقيل انه تسمى به سبعة او نحو ذلك قريب من هذا العدد والحفظ يصعب لكنه لم يكن مشهورا فان اول هذا المعنى معلوم وقول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صلى الله على سيدنا محمد و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ل اسم جمع لا واحد له في اللفظ مثل رغو ومثل قوم فان هذا لفظ مفرد يطلق يراد به الجمع ليس له واحد في اللفظ يطلق على الواحد والجماع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رهبوا وهذا جاء في رهب فهو يدل على الجمع لكن لا مفرد له من لفظه ، ومن هم الآل ؟ الكلام في تحديد الآل طويل ، فالمذهب عندنا عند الحنابلة ان آل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 اتباعه على دينه وان الذي تدل عليه النصوص انهم من تحرم عليهم الصدقة فهم آل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ني هاشم ، آل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قدمين الاقربين بنو هاشم ، ثم بعد ذلك بنو المطلب وفيهم خلاف وهذا القول نص عليه الامام احم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واية عن الامام احمد و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بني المطلب خلاف والشافعي يرى انهم داخلون فيمن ؟ في آل بيت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شك لوعدنا الى عمود النسب ،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جتمع معه في جده الاعلى من بنو المطلب وبنو نوفل وبنو عبد شمس هؤلاء اربعة ابناء من ؟ ابناء عبد مناف الا تعرفون قصيدة ابي طالب اللامية ؟ </w:t>
      </w:r>
    </w:p>
    <w:p>
      <w:pPr>
        <w:pStyle w:val="Normal"/>
        <w:jc w:val="left"/>
        <w:rPr/>
      </w:pPr>
      <w:r>
        <w:rPr>
          <w:rFonts w:ascii="Lotus Linotype" w:hAnsi="Lotus Linotype" w:cs="Lotus Linotype"/>
          <w:sz w:val="32"/>
          <w:sz w:val="32"/>
          <w:szCs w:val="32"/>
          <w:rtl w:val="true"/>
        </w:rPr>
        <w:t>جزى الله عنا بني عبد شمس ونوفل عقوبة شر عاجلا غير اجل</w:t>
      </w:r>
    </w:p>
    <w:p>
      <w:pPr>
        <w:pStyle w:val="Normal"/>
        <w:jc w:val="left"/>
        <w:rPr/>
      </w:pPr>
      <w:r>
        <w:rPr>
          <w:rFonts w:ascii="Lotus Linotype" w:hAnsi="Lotus Linotype" w:cs="Lotus Linotype"/>
          <w:sz w:val="32"/>
          <w:sz w:val="32"/>
          <w:szCs w:val="32"/>
          <w:rtl w:val="true"/>
        </w:rPr>
        <w:t xml:space="preserve">به زانه لا يبخس شعير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بنو هاشم وبنو المطلب وبنو نوفل وابن عبد شمس فاما بنو هاشم فراسهم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فرع خرج منه هذا الرجل ازكى البرية اجمعين ، وأما بنو المطلب فهم ابناء عمومته ، المطلب ابن عبد مناف ، واما بنو نوفل فمن اشهرهم اومن اشهر هذا الفرع من ؟ جبير ابن مطعم ابن عدي ابن نوفل ابن عبد مناف ، واما عبد شمس فاشهرهم او اشهر هذا الفرع عثمان ابن عفان ابن امية ابن عبد شمس ، فالشاهد هؤلاء لما فتح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يبراً ما تعرفون القصة هذه ؟ ثم اشرك مع بني هاشم بني المطلب فجاءه عثمان ابن عفان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اءه جبير ابن مطعم ابن عدي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طلب ان يشركهم مع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تعطنا واعطيت بنو عمومتنا ؟ بني عبد المطلب ؟ وقال عليه الصلاة والسلام الم تعلموا ان بني المطلب لم يفوقوا بني هاشم في جاهلية ولا اسلام ؟ ما كانوا معهم في الحصار في الشعر هذا هو ، فاذاً هؤلاء بنو المطلب يدخلون في آل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 ابن ابي طالب وفاطمة والحسن والحسين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تعالى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رضاهم جميعاً هم اول من يدخل في هؤلاء بل هم الذين شملهم حديث الكساء الذي دعاهم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ه ثم جملهم بالكساء وغطاهم به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ان هؤلاء اهل بيتي فاذهب الرجز عنهم وطهرهم تطهيراً </w:t>
      </w:r>
      <w:r>
        <w:rPr>
          <w:rFonts w:cs="Lotus Linotype" w:ascii="Lotus Linotype" w:hAnsi="Lotus Linotype"/>
          <w:sz w:val="32"/>
          <w:szCs w:val="32"/>
          <w:rtl w:val="true"/>
        </w:rPr>
        <w:t>(</w:t>
      </w:r>
      <w:r>
        <w:rPr>
          <w:rFonts w:ascii="Lotus Linotype" w:hAnsi="Lotus Linotype" w:cs="Lotus Linotype"/>
          <w:sz w:val="32"/>
          <w:sz w:val="32"/>
          <w:szCs w:val="32"/>
          <w:rtl w:val="true"/>
        </w:rPr>
        <w:t>خرجه مسلم في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يدخل فيهم ايضاً ازواجه عليه الصلاة والسلام كما اختار ذلك شيخ الاسلام ابن تيمية في اختياراته وهو حق فان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جعل اهل بيت الرجل ازواجه منهم قال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رحمة الله وبركاته عليكم اهل البيت انه حميد مج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هد اهل بيت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 هؤلاء بنو هاشم ويلحق بهم بنو المطلب ويدخل دخولاً اولياً علي ابن ابي طالب وفاطمة وحسن وحسين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تعالى عنهم وارض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هؤلاء هم الآل ، آل بيت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طف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حب على الآل قال وعلى آله وصحبه ، على الآل عطف الصحاب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تعالى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باب عطف العام على الخاص ، فان الصحابة عموم والآل خصوص ، وعلى المذهب عندنا من باب عطف الخاص على العام لان الاصل عندهم اتباع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ينه هم آله فحينئذٍ الصحابة جزء منهم فيكون من باب عطف الخاص على العام ، والذي يترجح لي هو الذي ذكرته لكم اولاً فيكون من باب عطف العام على الخاص ، فالخاص هم هؤلاء الآل والعام هم بقية أصحاب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الشاهد ان هذا من باب عطف الخاص على العام ، وفي الجمع بين الصحب والآل رد على من يقعون في اصحاب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روافض ورد على من يقعون في ال بيت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وارج فاهل السنة وسط في اصحاب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آل بيته بين الرافضة والخوارج فالرافضة يغلون في آل البيت ويكفّرون الصحابة والخوارج ينصبون العداء لآل بيت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كفّرون علياً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تعالى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ما خرجوا عليه في القصة المشهورة المعروفة ويتبرءون منه فاهل السنة وسط فلهذا يستحسن الجمع بين الصلاة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جمع بين الآل والصحب وهذه هي طريقة أهل السنة فلا هي طريقة الروافض ولا هي طريقة الخوارج وانما وسط بين هذا وهذا ، فنحن نحب آل بيت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ب اصحاب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هذا هو الواجب على كل مسلم يخاف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تقيه ويدري سنة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قول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معنى اصول ال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سياتي معنا عند قوله </w:t>
      </w:r>
      <w:r>
        <w:rPr>
          <w:rFonts w:cs="Lotus Linotype" w:ascii="Lotus Linotype" w:hAnsi="Lotus Linotype"/>
          <w:sz w:val="32"/>
          <w:szCs w:val="32"/>
          <w:rtl w:val="true"/>
        </w:rPr>
        <w:t>(</w:t>
      </w:r>
      <w:r>
        <w:rPr>
          <w:rFonts w:ascii="Lotus Linotype" w:hAnsi="Lotus Linotype" w:cs="Lotus Linotype"/>
          <w:sz w:val="32"/>
          <w:sz w:val="32"/>
          <w:szCs w:val="32"/>
          <w:rtl w:val="true"/>
        </w:rPr>
        <w:t>فصول من اصول ال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نبين معنى اصول الفقه باعتباره لقباً على هذا العلم وباعتباره مضافاً مركباً من جزأين مضاف ومضاف اليه ، وقول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هذه ور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شارة الى هذا الذي كتب وهل يصح الاشارة الى شيء لم يكتبه بعد ؟ نعم في حال واحدة وهي اذا ما تصوره في الذهن ، او كتب هذه المقدمة ان كان قد كتبها بعد ان فرغ من الكتاب فان الاشارة لا تكون لمعدوم وانما تكون لموجود فاذا كانت مكتوبة فمعنى هذه الكتابة كتبت بعد ، فالاشارة الى موجود حقيقي والا فتكون الاشارة الى شيء معلوم بالذهن فنزله مكان او منزلة الموجود حقيقة ، المسائل هذه المتصورة نزلها فاشار اليها </w:t>
      </w:r>
      <w:r>
        <w:rPr>
          <w:rFonts w:cs="Lotus Linotype" w:ascii="Lotus Linotype" w:hAnsi="Lotus Linotype"/>
          <w:sz w:val="32"/>
          <w:szCs w:val="32"/>
          <w:rtl w:val="true"/>
        </w:rPr>
        <w:t>(</w:t>
      </w:r>
      <w:r>
        <w:rPr>
          <w:rFonts w:ascii="Lotus Linotype" w:hAnsi="Lotus Linotype" w:cs="Lotus Linotype"/>
          <w:sz w:val="32"/>
          <w:sz w:val="32"/>
          <w:szCs w:val="32"/>
          <w:rtl w:val="true"/>
        </w:rPr>
        <w:t>هذه ور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ورقات جمع وهو احد جموع القلة قال ابن ما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فعلة افعل ثم فعل ثمة افعال جموع قلة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فافعلة وفعلة من موع القلة فورقة مفردة جمعها ورقات ، فهذه من جموع القلة الورقات من جموع القلة وجموع القلة هي ما حدد وحصر العدد فيها فيما دون العشرة ما فوق الثلاثة الى العشرة وقد ياتي في بعض الاحيان مطلقا على ما هو اكبر من ذلك لكن الحكم في هذا لما جرى الاصطلاح عليه ، ما جرى عليه الاصطلاح فالاصطلاح ان هذه اللفظة من جموع القلة جمع مؤنث سالم ورقات واحدها ورقة ، فهذه الورقة جمعها ورقات وهذه الورقات عبر عنها المصنف في هذه العبارة من باب التحفيز على حفظها والاعتناء بها والحث على ذلك لان الشيء اذا قللته سهل في عين المخاطب </w:t>
      </w:r>
      <w:r>
        <w:rPr>
          <w:rFonts w:cs="Lotus Linotype" w:ascii="Lotus Linotype" w:hAnsi="Lotus Linotype"/>
          <w:sz w:val="32"/>
          <w:szCs w:val="32"/>
          <w:rtl w:val="true"/>
        </w:rPr>
        <w:t>(</w:t>
      </w:r>
      <w:r>
        <w:rPr>
          <w:rFonts w:ascii="Lotus Linotype" w:hAnsi="Lotus Linotype" w:cs="Lotus Linotype"/>
          <w:sz w:val="32"/>
          <w:sz w:val="32"/>
          <w:szCs w:val="32"/>
          <w:rtl w:val="true"/>
        </w:rPr>
        <w:t>ويقللكم في اع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ذا ؟ </w:t>
      </w:r>
      <w:r>
        <w:rPr>
          <w:rFonts w:cs="Lotus Linotype" w:ascii="Lotus Linotype" w:hAnsi="Lotus Linotype"/>
          <w:sz w:val="32"/>
          <w:szCs w:val="32"/>
          <w:rtl w:val="true"/>
        </w:rPr>
        <w:t>(</w:t>
      </w:r>
      <w:r>
        <w:rPr>
          <w:rFonts w:ascii="Lotus Linotype" w:hAnsi="Lotus Linotype" w:cs="Lotus Linotype"/>
          <w:sz w:val="32"/>
          <w:sz w:val="32"/>
          <w:szCs w:val="32"/>
          <w:rtl w:val="true"/>
        </w:rPr>
        <w:t>ليقضي الله امراً كان مفع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نك لو رايت العدد الكبير ربما تخوفت من القتال فحينما يقلل تبذل وتقدم فهنا حينما قال ورقات يعني سهلة يسيرة فيرغبك فيها ويحثك على الاعتناء بها وان امرها سهل فلا تتخوف فالورقات هذه قال الله </w:t>
      </w:r>
      <w:r>
        <w:rPr>
          <w:rFonts w:cs="Lotus Linotype" w:ascii="Lotus Linotype" w:hAnsi="Lotus Linotype"/>
          <w:sz w:val="32"/>
          <w:szCs w:val="32"/>
          <w:rtl w:val="true"/>
        </w:rPr>
        <w:t>(</w:t>
      </w:r>
      <w:r>
        <w:rPr>
          <w:rFonts w:ascii="Lotus Linotype" w:hAnsi="Lotus Linotype" w:cs="Lotus Linotype"/>
          <w:sz w:val="32"/>
          <w:sz w:val="32"/>
          <w:szCs w:val="32"/>
          <w:rtl w:val="true"/>
        </w:rPr>
        <w:t>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كراً لهذه اللفظة وان كان جمع من المفسرين يذهبون ان المراد بها ورقات الاشجار</w:t>
      </w:r>
      <w:r>
        <w:rPr>
          <w:rFonts w:cs="Lotus Linotype" w:ascii="Lotus Linotype" w:hAnsi="Lotus Linotype"/>
          <w:sz w:val="32"/>
          <w:szCs w:val="32"/>
          <w:rtl w:val="true"/>
        </w:rPr>
        <w:t>: (</w:t>
      </w:r>
      <w:r>
        <w:rPr>
          <w:rFonts w:ascii="Lotus Linotype" w:hAnsi="Lotus Linotype" w:cs="Lotus Linotype"/>
          <w:sz w:val="32"/>
          <w:sz w:val="32"/>
          <w:szCs w:val="32"/>
          <w:rtl w:val="true"/>
        </w:rPr>
        <w:t>ما تسقط من ورقة الا يعل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رقة وورقتين وثلاث حينما تكتب فيها هذه الفوائد العلمية يتشجع الطالب والسامع ويتحفز للاعتناء بها وحفظه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تشتمل على ف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صول جمع فصل ، والفصل في اللغة الحد المانع بين شيئين وفي العلم هو الذي يفصل المسائل المندرجة تحت كتاب ان كانت ضمن كتاب او لم يكن هناك كتاب داخلي فانه يفصل مسائل هذا الكتاب بعضها عن بعض ، وانواعها نوعاً عن نوع فيقال فيه فصل فلا تلتبس عليك المعلومات بسبب تداخلها وانما تتميز والفصول جمع لهذا الفصل وقوله </w:t>
      </w:r>
      <w:r>
        <w:rPr>
          <w:rFonts w:cs="Lotus Linotype" w:ascii="Lotus Linotype" w:hAnsi="Lotus Linotype"/>
          <w:sz w:val="32"/>
          <w:szCs w:val="32"/>
          <w:rtl w:val="true"/>
        </w:rPr>
        <w:t>(</w:t>
      </w:r>
      <w:r>
        <w:rPr>
          <w:rFonts w:ascii="Lotus Linotype" w:hAnsi="Lotus Linotype" w:cs="Lotus Linotype"/>
          <w:sz w:val="32"/>
          <w:sz w:val="32"/>
          <w:szCs w:val="32"/>
          <w:rtl w:val="true"/>
        </w:rPr>
        <w:t>من اصول ال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صول جمع اصل والاصل ما يبنى عليه غيره كما بين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w:t>
      </w:r>
      <w:r>
        <w:rPr>
          <w:rFonts w:ascii="Lotus Linotype" w:hAnsi="Lotus Linotype" w:cs="Lotus Linotype"/>
          <w:sz w:val="32"/>
          <w:sz w:val="32"/>
          <w:szCs w:val="32"/>
          <w:rtl w:val="true"/>
        </w:rPr>
        <w:t>ألم تر كيف ضرب الله مثلاً كلمة طيبة كشجرة طيبة أصلها ثابت وفرعها في الس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ية ، واصل كل شيء اساسه الذي يبنى عليه فاصل البيت قواعده واصل الجدار اساسه الذي يقام عليه ، فهكذا الاصل هنا ، الاصول جمع اصل ، والاصل ما يبنى عليه غيره ، فالاصول هنا يبنى عليها الفروع التي هي مسائل الفقه فلما كان الامر كذلك سميت اصو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ثم اليها قربوا الاصولا لغيرهم فاصلوا اصولا</w:t>
      </w:r>
    </w:p>
    <w:p>
      <w:pPr>
        <w:pStyle w:val="Normal"/>
        <w:jc w:val="left"/>
        <w:rPr/>
      </w:pPr>
      <w:r>
        <w:rPr>
          <w:rFonts w:ascii="Lotus Linotype" w:hAnsi="Lotus Linotype" w:cs="Lotus Linotype"/>
          <w:sz w:val="32"/>
          <w:sz w:val="32"/>
          <w:szCs w:val="32"/>
          <w:rtl w:val="true"/>
        </w:rPr>
        <w:t xml:space="preserve">فلا بد لكل شيء من اصل ينبني عليه فعلم الفقه يبنى على اصول الفقه والفرع الذي هو المسائل الفقهية مبنية على هذا فاذاً الاصول جمع اصل ، والاصل ما يبنى عليه غيره ، والفقه في اللغة الفهم ، وفي الاصطلاح معرفة الاحكام الشرعية من ادلتها التفصيلية ، وهناك تعريفات اخرى غير ذلك قيل في هذا ولكن هذا اشهرها فمعرفة الاحكام الشرعية من ادلتها التي تستنبط منها يقال له علم الفقه فالشاهد هذا هو تعريف الاصول باعتبار كونه مركباً من جزأين مضاف ومضاف اليه ، واما ما يتعلق بكونه لقباً على هذا الفن فان شئتم اخرناه وان شئتم قدمناه لانه سياتينا فيه مناقشات يسيرة جداً مع علماء الاصول لنخلص منها ، لان هذه المناقشة في ثلاثة تعريفات اشتهرت وترددت وتكررت في اكثر كتب الاصول فلا احب ان تقلى منها جلستنا باذ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ورد عليها ما اوردوه فما كان وارداً قبلناه وما كان غير وارد رددناه فلا بد من الوقوف مع هذه الثلاثة التعريفات ، وصلى الله وسلم وبارك على عبده ورسوله نبينا محمد وعلى اله وصحبه اجمعين </w:t>
      </w:r>
      <w:r>
        <w:rPr>
          <w:rFonts w:cs="Lotus Linotype" w:ascii="Lotus Linotype" w:hAnsi="Lotus Linotype"/>
          <w:sz w:val="32"/>
          <w:szCs w:val="32"/>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page">
                <wp:posOffset>-2366645</wp:posOffset>
              </wp:positionH>
              <wp:positionV relativeFrom="paragraph">
                <wp:posOffset>-1911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05pt;mso-position-vertical-relative:text;margin-left:-186.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5:00Z</dcterms:created>
  <dc:creator>ngc</dc:creator>
  <dc:description/>
  <cp:keywords/>
  <dc:language>en-US</dc:language>
  <cp:lastModifiedBy>ngc</cp:lastModifiedBy>
  <cp:lastPrinted>2011-05-02T10:56:00Z</cp:lastPrinted>
  <dcterms:modified xsi:type="dcterms:W3CDTF">2011-10-26T06:33:00Z</dcterms:modified>
  <cp:revision>68</cp:revision>
  <dc:subject/>
  <dc:title/>
</cp:coreProperties>
</file>