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سم الله الرحمن الرحي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AE"/>
        </w:rPr>
        <w:t xml:space="preserve">مقدمة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rPr>
        <w:t xml:space="preserve">تسه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رح شروط الصلاة وأركانها وواجب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سؤال وجواب</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الحمد لله رب العالمين، وصلى الله على نبينا محمد وعلى آله وصحبه وسلم، أما بعد </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إن هذه الرسالة</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شرح شروط الصلاة وأركانها وواجباته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للشيخ المحدث عبد المحسن بن حمد العباد حفظه الله، وهي عبارة عن شرح لرسالة الشيخ المجدد محمد بن عبد الوهاب، الموسو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شروط الصلاة وأركانها وواجباته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هذا الشرح والمتن لأهل العلم عناية في التعليق والشرح عليها</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فلهذا، ولأننا في هذه المجموع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تسهيل الطريق لطالب العل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ذي يهدف إلى نشر أقوال أهل العلم وتعليقاتهم وشروحهم، إما مختصرة أو على الأصل الذي وضعوها عليه، بدون تصرف، فإننا ننقل هذا الشرح الذي حوى فيه من الدرر والفوائد الكثيرة، مع صغر حجمه </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عملي في هذا </w:t>
      </w:r>
      <w:r>
        <w:rPr>
          <w:rFonts w:cs="Traditional Arabic" w:ascii="Traditional Arabic" w:hAnsi="Traditional Arabic"/>
          <w:sz w:val="32"/>
          <w:szCs w:val="32"/>
          <w:rtl w:val="true"/>
          <w:lang w:bidi="ar-AE"/>
        </w:rPr>
        <w:t>:</w:t>
        <w:br/>
        <w:t xml:space="preserve">-  </w:t>
      </w:r>
      <w:r>
        <w:rPr>
          <w:rFonts w:ascii="Traditional Arabic" w:hAnsi="Traditional Arabic" w:cs="Traditional Arabic"/>
          <w:sz w:val="32"/>
          <w:sz w:val="32"/>
          <w:szCs w:val="32"/>
          <w:rtl w:val="true"/>
          <w:lang w:bidi="ar-AE"/>
        </w:rPr>
        <w:t>نشر الشرح على طريقة سؤال وجواب، والجواب جعلته نص الشارح، وأحيانا أضعه مع طوله، وبنفس الترتيب</w:t>
      </w:r>
      <w:r>
        <w:rPr>
          <w:rFonts w:cs="Traditional Arabic" w:ascii="Traditional Arabic" w:hAnsi="Traditional Arabic"/>
          <w:sz w:val="32"/>
          <w:szCs w:val="32"/>
          <w:rtl w:val="true"/>
          <w:lang w:bidi="ar-AE"/>
        </w:rPr>
        <w:t>.</w:t>
        <w:br/>
        <w:t xml:space="preserve">-  </w:t>
      </w:r>
      <w:r>
        <w:rPr>
          <w:rFonts w:ascii="Traditional Arabic" w:hAnsi="Traditional Arabic" w:cs="Traditional Arabic"/>
          <w:sz w:val="32"/>
          <w:sz w:val="32"/>
          <w:szCs w:val="32"/>
          <w:rtl w:val="true"/>
          <w:lang w:bidi="ar-AE"/>
        </w:rPr>
        <w:t>حرصت على إبقاء لفظ الماتن والشارح قدر المستطاع؛ خاصة أني قصدت بهذا إرشاد القراء إلى هذا الشرح مع متنه</w:t>
      </w:r>
      <w:r>
        <w:rPr>
          <w:rFonts w:cs="Traditional Arabic" w:ascii="Traditional Arabic" w:hAnsi="Traditional Arabic"/>
          <w:sz w:val="32"/>
          <w:szCs w:val="32"/>
          <w:rtl w:val="true"/>
          <w:lang w:bidi="ar-AE"/>
        </w:rPr>
        <w:t>.</w:t>
        <w:br/>
        <w:t xml:space="preserve">-  </w:t>
      </w:r>
      <w:r>
        <w:rPr>
          <w:rFonts w:ascii="Traditional Arabic" w:hAnsi="Traditional Arabic" w:cs="Traditional Arabic"/>
          <w:sz w:val="32"/>
          <w:sz w:val="32"/>
          <w:szCs w:val="32"/>
          <w:rtl w:val="true"/>
          <w:lang w:bidi="ar-AE"/>
        </w:rPr>
        <w:t>دمجت الشرح مع المتن في الأسئلة، إلا في بعض المواضع</w:t>
      </w:r>
      <w:r>
        <w:rPr>
          <w:rFonts w:cs="Traditional Arabic" w:ascii="Traditional Arabic" w:hAnsi="Traditional Arabic"/>
          <w:sz w:val="32"/>
          <w:szCs w:val="32"/>
          <w:rtl w:val="true"/>
          <w:lang w:bidi="ar-AE"/>
        </w:rPr>
        <w:t>.</w:t>
        <w:br/>
        <w:t xml:space="preserve">- </w:t>
      </w:r>
      <w:r>
        <w:rPr>
          <w:rFonts w:ascii="Traditional Arabic" w:hAnsi="Traditional Arabic" w:cs="Traditional Arabic"/>
          <w:sz w:val="32"/>
          <w:sz w:val="32"/>
          <w:szCs w:val="32"/>
          <w:rtl w:val="true"/>
          <w:lang w:bidi="ar-AE"/>
        </w:rPr>
        <w:t>أبقيت الفوائد الخارجية</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المصطلحات والرموز</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 xml:space="preserve">: </w:t>
        <w:br/>
        <w:t xml:space="preserve">{{ </w:t>
      </w:r>
      <w:r>
        <w:rPr>
          <w:rFonts w:ascii="Traditional Arabic" w:hAnsi="Traditional Arabic" w:cs="Traditional Arabic"/>
          <w:sz w:val="32"/>
          <w:sz w:val="32"/>
          <w:szCs w:val="32"/>
          <w:rtl w:val="true"/>
          <w:lang w:bidi="ar-AE"/>
        </w:rPr>
        <w:t xml:space="preserve">الشيخ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قصد به الشيخ المجد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حمد بن عبد الوهاب رحمه الله تعالى</w:t>
      </w:r>
      <w:r>
        <w:rPr>
          <w:rFonts w:cs="Traditional Arabic" w:ascii="Traditional Arabic" w:hAnsi="Traditional Arabic"/>
          <w:sz w:val="32"/>
          <w:szCs w:val="32"/>
          <w:rtl w:val="true"/>
          <w:lang w:bidi="ar-AE"/>
        </w:rPr>
        <w:t>.</w:t>
        <w:br/>
      </w:r>
      <w:r>
        <w:rPr>
          <w:rFonts w:ascii="Traditional Arabic" w:hAnsi="Traditional Arabic" w:cs="Traditional Arabic"/>
          <w:b/>
          <w:b/>
          <w:bCs/>
          <w:sz w:val="32"/>
          <w:sz w:val="32"/>
          <w:szCs w:val="32"/>
          <w:rtl w:val="true"/>
          <w:lang w:bidi="ar-AE"/>
        </w:rPr>
        <w:t>الرمز</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 xml:space="preserve">: </w:t>
        <w:br/>
        <w:t xml:space="preserve">- </w:t>
      </w:r>
      <w:r>
        <w:rPr>
          <w:rFonts w:ascii="Traditional Arabic" w:hAnsi="Traditional Arabic" w:cs="Traditional Arabic"/>
          <w:sz w:val="32"/>
          <w:sz w:val="32"/>
          <w:szCs w:val="32"/>
          <w:rtl w:val="true"/>
          <w:lang w:bidi="ar-AE"/>
        </w:rPr>
        <w:t xml:space="preserve">الكلام الذي بين </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كلام الماتن الشيخ محمد بن عبد الوهاب رحمه الله تعالى</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والباقي كلام الشارح</w:t>
      </w:r>
      <w:r>
        <w:rPr>
          <w:rFonts w:cs="Traditional Arabic" w:ascii="Traditional Arabic" w:hAnsi="Traditional Arabic"/>
          <w:sz w:val="32"/>
          <w:szCs w:val="32"/>
          <w:rtl w:val="true"/>
          <w:lang w:bidi="ar-AE"/>
        </w:rPr>
        <w:t>.</w:t>
        <w:br/>
        <w:t xml:space="preserve">- [=  ] </w:t>
      </w:r>
      <w:r>
        <w:rPr>
          <w:rFonts w:ascii="Traditional Arabic" w:hAnsi="Traditional Arabic" w:cs="Traditional Arabic"/>
          <w:sz w:val="32"/>
          <w:sz w:val="32"/>
          <w:szCs w:val="32"/>
          <w:rtl w:val="true"/>
          <w:lang w:bidi="ar-AE"/>
        </w:rPr>
        <w:t xml:space="preserve">لأخيكم محمد </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ملاحظة</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م انتهي من العمل إلى الآن، ويحتاج إلى مراجعة يسيرة في ما انتهيت منه</w:t>
      </w:r>
      <w:r>
        <w:rPr>
          <w:rFonts w:cs="Traditional Arabic" w:ascii="Traditional Arabic" w:hAnsi="Traditional Arabic"/>
          <w:sz w:val="32"/>
          <w:szCs w:val="32"/>
          <w:rtl w:val="true"/>
          <w:lang w:bidi="ar-A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سالة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ه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رح شروط الصلاة وأركانها وواجب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سؤال وجواب</w:t>
      </w:r>
    </w:p>
    <w:p>
      <w:pPr>
        <w:pStyle w:val="Normal"/>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مقدمة الشرح </w:t>
      </w:r>
      <w:r>
        <w:rPr>
          <w:rFonts w:cs="Traditional Arabic" w:ascii="Traditional Arabic" w:hAnsi="Traditional Arabic"/>
          <w:b/>
          <w:bCs/>
          <w:sz w:val="32"/>
          <w:szCs w:val="32"/>
          <w:rtl w:val="true"/>
          <w:lang w:bidi="ar-AE"/>
        </w:rPr>
        <w:br/>
      </w:r>
      <w:r>
        <w:rPr>
          <w:rFonts w:ascii="Traditional Arabic" w:hAnsi="Traditional Arabic" w:cs="Traditional Arabic"/>
          <w:sz w:val="32"/>
          <w:sz w:val="32"/>
          <w:szCs w:val="32"/>
          <w:rtl w:val="true"/>
          <w:lang w:bidi="ar-AE"/>
        </w:rPr>
        <w:t>الشيخ المحدث عبد المحسن العباد حفظه الله</w:t>
      </w:r>
    </w:p>
    <w:p>
      <w:pPr>
        <w:pStyle w:val="Normal"/>
        <w:jc w:val="center"/>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سْمِ اللَّهِ الرَّحْمَنِ الرَّحِيمِ</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حمد لله رب العالمين، وصلى الله وسلم وبارك على عبده ورسوله نبينا محمد وعلى آله وأصحابه أجمعين</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ما بعد، فهذا شرح لرسالة شيخ الإسلام محمد بن عبد الوهاب رحمه الله المشتملة على شروط الصلاة وأركانها وواجباتها؛ فأ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د اشتملت هذه الرسالة على شروط الصلاة التسعة وأركانها الأربعة عشر وواجباتها الثمانية، وعند ذكره رحمه الله الشرط الرابع من شروط الصلاة وهو رفع الحدث ذكر شروط الطهارة العشرة وفروض الوضوء الستة، وواجبه الذي هو التسمية مع الذكر ونواقضه الثمانية، وفي كلامه على أركان الصلاة فسر سورة الفاتحة باختصار وشرح ألفاظ الاستفتاح والتشهد</w:t>
      </w:r>
      <w:r>
        <w:rPr>
          <w:rFonts w:cs="Traditional Arabic" w:ascii="Traditional Arabic" w:hAnsi="Traditional Arabic"/>
          <w:sz w:val="32"/>
          <w:szCs w:val="32"/>
          <w:rtl w:val="true"/>
          <w:lang w:bidi="ar-AE"/>
        </w:rPr>
        <w:t>.</w:t>
      </w:r>
      <w:r>
        <w:br w:type="page"/>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أولاً</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شروط الصلاة </w:t>
      </w:r>
      <w:r>
        <w:rPr>
          <w:rFonts w:cs="Traditional Arabic" w:ascii="Traditional Arabic" w:hAnsi="Traditional Arabic"/>
          <w:b/>
          <w:bCs/>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معنى شروط الصلاة، وما مثال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 xml:space="preserve">الشروط جمع شرط، </w:t>
      </w:r>
      <w:r>
        <w:rPr>
          <w:rFonts w:ascii="Traditional Arabic" w:hAnsi="Traditional Arabic" w:cs="Traditional Arabic"/>
          <w:b/>
          <w:b/>
          <w:bCs/>
          <w:color w:val="00B050"/>
          <w:sz w:val="32"/>
          <w:sz w:val="32"/>
          <w:szCs w:val="32"/>
          <w:rtl w:val="true"/>
          <w:lang w:bidi="ar-AE"/>
        </w:rPr>
        <w:t xml:space="preserve">والشرط هو </w:t>
      </w:r>
      <w:r>
        <w:rPr>
          <w:rFonts w:ascii="Traditional Arabic" w:hAnsi="Traditional Arabic" w:cs="Traditional Arabic"/>
          <w:sz w:val="32"/>
          <w:sz w:val="32"/>
          <w:szCs w:val="32"/>
          <w:rtl w:val="true"/>
          <w:lang w:bidi="ar-AE"/>
        </w:rPr>
        <w:t xml:space="preserve">الذي يلزم من عدمه العدم، </w:t>
      </w:r>
      <w:r>
        <w:rPr>
          <w:rFonts w:ascii="Traditional Arabic" w:hAnsi="Traditional Arabic" w:cs="Traditional Arabic"/>
          <w:color w:val="FF0000"/>
          <w:sz w:val="32"/>
          <w:sz w:val="32"/>
          <w:szCs w:val="32"/>
          <w:rtl w:val="true"/>
          <w:lang w:bidi="ar-AE"/>
        </w:rPr>
        <w:t>ولا يلزمُ من وجودهِ وجود</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المعنى أنه يلزم من كون الإنسان غير متطهر ألا تصح له صلاة؛ لأن شرط الصلاة الطهارة؛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يقبل الله صلاة أحدكم إذا أحدث حتى يتوضأ</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95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37</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بي هريرة</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وقد يتوضأ الإنسان ثم يحدث دون أن يصلي صلاة بذلك الوضوء، فلا يلزم من وجود الطهارة وجود الصلاة</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 xml:space="preserve">ما هي شروط الصلاة ؟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t>[</w:t>
      </w:r>
      <w:r>
        <w:rPr>
          <w:rFonts w:ascii="Traditional Arabic" w:hAnsi="Traditional Arabic" w:cs="Traditional Arabic"/>
          <w:b/>
          <w:b/>
          <w:bCs/>
          <w:sz w:val="32"/>
          <w:sz w:val="32"/>
          <w:szCs w:val="32"/>
          <w:rtl w:val="true"/>
          <w:lang w:bidi="ar-AE"/>
        </w:rPr>
        <w:t>شروط الصلاة تسع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إسلام، والعقل، والتمييز، ورفع الحدث، وإزالة النجاسة، وستر العورة، ودخول الوقت، واستقبال القبلة، والنية</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 xml:space="preserve">الشرط الأول من شروط الصلاة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إسلام</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وما دليله ومعناه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الشرط الأول</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color w:val="00B050"/>
          <w:sz w:val="32"/>
          <w:sz w:val="32"/>
          <w:szCs w:val="32"/>
          <w:rtl w:val="true"/>
          <w:lang w:bidi="ar-AE"/>
        </w:rPr>
        <w:t>الإسلام</w:t>
      </w:r>
      <w:r>
        <w:rPr>
          <w:rFonts w:ascii="Traditional Arabic" w:hAnsi="Traditional Arabic" w:cs="Traditional Arabic"/>
          <w:color w:val="00B050"/>
          <w:sz w:val="32"/>
          <w:sz w:val="32"/>
          <w:szCs w:val="32"/>
          <w:rtl w:val="true"/>
          <w:lang w:bidi="ar-AE"/>
        </w:rPr>
        <w:t>، وضده الكفر</w:t>
      </w:r>
      <w:r>
        <w:rPr>
          <w:rFonts w:ascii="Traditional Arabic" w:hAnsi="Traditional Arabic" w:cs="Traditional Arabic"/>
          <w:sz w:val="32"/>
          <w:sz w:val="32"/>
          <w:szCs w:val="32"/>
          <w:rtl w:val="true"/>
          <w:lang w:bidi="ar-AE"/>
        </w:rPr>
        <w:t>، والكافر عمله مردود ولو عمل أي عمل؛ والدلي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ا كَانَ لِلْمُشْرِكِينَ أَنْ يَعْمُرُوا مَسَاجِدَ اللَّهِ شَاهِدِينَ عَلَى أَنْفُسِهِمْ بِالْكُفْرِ أُولَئِكَ حَبِطَتْ أَعْمَالُهُمْ وَفِي النَّارِ هُمْ خَالِدُ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توب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7</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قَدِمْنَا إِلَى مَا عَمِلُوا مِنْ عَمَلٍ فَجَعَلْنَاهُ هَبَاءً مَنْثُور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فرقان</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23</w:t>
      </w:r>
      <w:r>
        <w:rPr>
          <w:rFonts w:cs="Traditional Arabic" w:ascii="Traditional Arabic" w:hAnsi="Traditional Arabic"/>
          <w:sz w:val="32"/>
          <w:szCs w:val="32"/>
          <w:rtl w:val="true"/>
          <w:lang w:bidi="ar-AE"/>
        </w:rPr>
        <w:t>].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4</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ما هي شرطي قبول العمل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كل عمل يتقرب به إلى الله في هذه الأمة لا ينفع صاحبه إلاّ إذا كان مسبوقاً بشهادة ألا إله إلاّ الله وأن محمداً رسول الله، ومبنياً عليهما، فلابد من إخلاص العمل لله وهو مقتضى شهادة ألا إله إلا الله، ولابد من متابعة رسول الله صلى الله عليه وسلم وهو مقتضى شهادة أن محمداً رسول الله صلى الله عليه وسلم</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5</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ذا يترتب على فقد شرط الأول</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الإسلام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 xml:space="preserve">: </w:t>
      </w:r>
    </w:p>
    <w:p>
      <w:pPr>
        <w:pStyle w:val="Normal"/>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كل عمل يعمله الكافر فإنه لا ينفعه عند الله عزّ وجلّ، لفقده شرط الإسلام، وقد استدل الشيخ رحمه الله لرد أعمال الكفار وعدم قبولها منهم بالآيتين من سورة التوبة وسورة الفرقان</w:t>
      </w:r>
      <w:r>
        <w:rPr>
          <w:rStyle w:val="FootnoteAnchor"/>
          <w:rFonts w:ascii="Traditional Arabic" w:hAnsi="Traditional Arabic" w:cs="Traditional Arabic"/>
          <w:sz w:val="32"/>
          <w:sz w:val="32"/>
          <w:szCs w:val="32"/>
          <w:rtl w:val="true"/>
          <w:lang w:bidi="ar-AE"/>
        </w:rPr>
        <w:footnoteReference w:id="2"/>
      </w:r>
      <w:r>
        <w:rPr>
          <w:rFonts w:ascii="Traditional Arabic" w:hAnsi="Traditional Arabic" w:cs="Traditional Arabic"/>
          <w:sz w:val="32"/>
          <w:sz w:val="32"/>
          <w:szCs w:val="32"/>
          <w:rtl w:val="true"/>
          <w:lang w:bidi="ar-AE"/>
        </w:rPr>
        <w:t>؛ لأن آية التوبة ختمت ببيان حبوط أعمال الكفار، وآية الفرقان بيّنت أن أعمالهم لا عبرة بها، وأنها مثل الهباء المنثور أي بطلت واضمحلت</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6</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ثاني من شروط الصلاة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عقل</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 دليله وما معناه، ومن الذي يرفع عنه القلم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 xml:space="preserve">: </w:t>
        <w:br/>
      </w:r>
      <w:r>
        <w:rPr>
          <w:rFonts w:ascii="Traditional Arabic" w:hAnsi="Traditional Arabic" w:cs="Traditional Arabic"/>
          <w:b/>
          <w:b/>
          <w:bCs/>
          <w:sz w:val="32"/>
          <w:sz w:val="32"/>
          <w:szCs w:val="32"/>
          <w:rtl w:val="true"/>
          <w:lang w:bidi="ar-AE"/>
        </w:rPr>
        <w:t xml:space="preserve">الشرط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ثاني</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color w:val="00B050"/>
          <w:sz w:val="32"/>
          <w:sz w:val="32"/>
          <w:szCs w:val="32"/>
          <w:rtl w:val="true"/>
          <w:lang w:bidi="ar-AE"/>
        </w:rPr>
        <w:t xml:space="preserve">العقل، </w:t>
      </w:r>
      <w:r>
        <w:rPr>
          <w:rFonts w:ascii="Traditional Arabic" w:hAnsi="Traditional Arabic" w:cs="Traditional Arabic"/>
          <w:color w:val="00B050"/>
          <w:sz w:val="32"/>
          <w:sz w:val="32"/>
          <w:szCs w:val="32"/>
          <w:rtl w:val="true"/>
          <w:lang w:bidi="ar-AE"/>
        </w:rPr>
        <w:t>وضده الجنون</w:t>
      </w:r>
      <w:r>
        <w:rPr>
          <w:rFonts w:ascii="Traditional Arabic" w:hAnsi="Traditional Arabic" w:cs="Traditional Arabic"/>
          <w:sz w:val="32"/>
          <w:sz w:val="32"/>
          <w:szCs w:val="32"/>
          <w:rtl w:val="true"/>
          <w:lang w:bidi="ar-AE"/>
        </w:rPr>
        <w:t>، والمجنون مرفوع عنه القلم حتى يفيق، والدليل حديث</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رفع القلم عن ثلاثة، النائم حتى يستيقظ، والمجنون حتى يفيق، والصغير حتى يبلغ</w:t>
      </w:r>
      <w:r>
        <w:rPr>
          <w:rFonts w:cs="Traditional Arabic" w:ascii="Traditional Arabic" w:hAnsi="Traditional Arabic"/>
          <w:b/>
          <w:bCs/>
          <w:sz w:val="32"/>
          <w:szCs w:val="32"/>
          <w:rtl w:val="true"/>
          <w:lang w:bidi="ar-AE"/>
        </w:rPr>
        <w:t>))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7</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هل لابد للمصلي أن يكون حاضر العقل في صلاته، وما حكم صلاة المجنون والسكران، وما الدليل على ذلك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لابد للمصلي في صلاته أن يكون حاضر العقل ليس فاقداً له بجنون أو سكر؛ لأن المجنون مرفوع عنه القلم غير مكلف، والسكران أفقد نفسه عقله فألحقها بالمجانين، فلا يعقل صلاته، وقد استدل الشيخ رحمه الله بحديث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رفع القلم عن ثلاثة</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هو حديث صحيح أخرجه 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4398</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لنسائ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43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بن ماجه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04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ن حديث عائشة رضي الله عنها، وانظر إرواء الغليل للألبان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97</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8</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 xml:space="preserve">الشرط الثالث من شروط الصلاة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تمييز</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وما دليله ومعناه، وما هو حدّ الصغر، ومتى يؤمر بالصلاة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br/>
      </w:r>
      <w:r>
        <w:rPr>
          <w:rFonts w:ascii="Traditional Arabic" w:hAnsi="Traditional Arabic" w:cs="Traditional Arabic"/>
          <w:b/>
          <w:b/>
          <w:bCs/>
          <w:sz w:val="32"/>
          <w:sz w:val="32"/>
          <w:szCs w:val="32"/>
          <w:rtl w:val="true"/>
          <w:lang w:bidi="ar-AE"/>
        </w:rPr>
        <w:t xml:space="preserve">الشرط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ثالث</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color w:val="00B050"/>
          <w:sz w:val="32"/>
          <w:sz w:val="32"/>
          <w:szCs w:val="32"/>
          <w:rtl w:val="true"/>
          <w:lang w:bidi="ar-AE"/>
        </w:rPr>
        <w:t xml:space="preserve">التمييز، </w:t>
      </w:r>
      <w:r>
        <w:rPr>
          <w:rFonts w:ascii="Traditional Arabic" w:hAnsi="Traditional Arabic" w:cs="Traditional Arabic"/>
          <w:color w:val="00B050"/>
          <w:sz w:val="32"/>
          <w:sz w:val="32"/>
          <w:szCs w:val="32"/>
          <w:rtl w:val="true"/>
          <w:lang w:bidi="ar-AE"/>
        </w:rPr>
        <w:t>وضده الصغر</w:t>
      </w:r>
      <w:r>
        <w:rPr>
          <w:rFonts w:ascii="Traditional Arabic" w:hAnsi="Traditional Arabic" w:cs="Traditional Arabic"/>
          <w:sz w:val="32"/>
          <w:sz w:val="32"/>
          <w:szCs w:val="32"/>
          <w:rtl w:val="true"/>
          <w:lang w:bidi="ar-AE"/>
        </w:rPr>
        <w:t>، وحدّه سبع سنين، ثم يؤمر بالصلاة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مروا أبناءكم بالصلاة لسبع، واضربوهم عليها لعشر، وفرّقوا بينهم في المضاجع</w:t>
      </w:r>
      <w:r>
        <w:rPr>
          <w:rFonts w:cs="Traditional Arabic" w:ascii="Traditional Arabic" w:hAnsi="Traditional Arabic"/>
          <w:b/>
          <w:bCs/>
          <w:sz w:val="32"/>
          <w:szCs w:val="32"/>
          <w:rtl w:val="true"/>
          <w:lang w:bidi="ar-AE"/>
        </w:rPr>
        <w:t>))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9</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هو سن التمييز، ومتى يجب أو يندب له الصلاة، وما الحكمة من ذلك، وما الدليل على هذا الشرط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إذا بلغ الصغير </w:t>
      </w:r>
      <w:r>
        <w:rPr>
          <w:rFonts w:ascii="Traditional Arabic" w:hAnsi="Traditional Arabic" w:cs="Traditional Arabic"/>
          <w:color w:val="00B050"/>
          <w:sz w:val="32"/>
          <w:sz w:val="32"/>
          <w:szCs w:val="32"/>
          <w:rtl w:val="true"/>
          <w:lang w:bidi="ar-AE"/>
        </w:rPr>
        <w:t xml:space="preserve">سن التمييز وهو سبع سنين </w:t>
      </w:r>
      <w:r>
        <w:rPr>
          <w:rFonts w:ascii="Traditional Arabic" w:hAnsi="Traditional Arabic" w:cs="Traditional Arabic"/>
          <w:sz w:val="32"/>
          <w:sz w:val="32"/>
          <w:szCs w:val="32"/>
          <w:rtl w:val="true"/>
          <w:lang w:bidi="ar-AE"/>
        </w:rPr>
        <w:t>أمر بالصلاة ليس على سبيل الإيجاب؛ لأن الوجوب إنما يكون بعد البلوغ</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أمره بالصلاة في هذه السن ليتعود على الصلاة والاتيان بها على الوجه المشروع، وإذا بلغ عشر سنين تأكّد أمره بها وأدّب على ذلك بالضرب غير المبرح؛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مروا أبناءكم بالصلاة لسبع</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هو حديث صحيح أخرجه أحم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756</w:t>
      </w:r>
      <w:r>
        <w:rPr>
          <w:rFonts w:cs="Traditional Arabic" w:ascii="Traditional Arabic" w:hAnsi="Traditional Arabic"/>
          <w:sz w:val="32"/>
          <w:szCs w:val="32"/>
          <w:rtl w:val="true"/>
          <w:lang w:bidi="ar-AE"/>
        </w:rPr>
        <w:t>) (</w:t>
      </w:r>
      <w:r>
        <w:rPr>
          <w:rFonts w:cs="Traditional Arabic" w:ascii="Traditional Arabic" w:hAnsi="Traditional Arabic"/>
          <w:sz w:val="32"/>
          <w:szCs w:val="32"/>
          <w:lang w:bidi="ar-AE"/>
        </w:rPr>
        <w:t>6689</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49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ن حديث عبد الله بن عمرو رضي الله عنهما، وأخرجه 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49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ن حديث سبرة بن معبد الجهني رضي الله عنه و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47</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0</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ربع من شروط الصلاة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رفع الحدث</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 معناه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t>[</w:t>
      </w:r>
      <w:r>
        <w:rPr>
          <w:rFonts w:ascii="Traditional Arabic" w:hAnsi="Traditional Arabic" w:cs="Traditional Arabic"/>
          <w:b/>
          <w:b/>
          <w:bCs/>
          <w:sz w:val="32"/>
          <w:sz w:val="32"/>
          <w:szCs w:val="32"/>
          <w:rtl w:val="true"/>
          <w:lang w:bidi="ar-AE"/>
        </w:rPr>
        <w:t>الشرط الرابع</w:t>
      </w:r>
      <w:r>
        <w:rPr>
          <w:rFonts w:cs="Traditional Arabic" w:ascii="Traditional Arabic" w:hAnsi="Traditional Arabic"/>
          <w:sz w:val="32"/>
          <w:szCs w:val="32"/>
          <w:rtl w:val="true"/>
          <w:lang w:bidi="ar-AE"/>
        </w:rPr>
        <w:t xml:space="preserve">: </w:t>
      </w:r>
      <w:r>
        <w:rPr>
          <w:rFonts w:ascii="Traditional Arabic" w:hAnsi="Traditional Arabic" w:cs="Traditional Arabic"/>
          <w:b/>
          <w:b/>
          <w:bCs/>
          <w:color w:val="00B050"/>
          <w:sz w:val="32"/>
          <w:sz w:val="32"/>
          <w:szCs w:val="32"/>
          <w:rtl w:val="true"/>
          <w:lang w:bidi="ar-AE"/>
        </w:rPr>
        <w:t>رفع الحدث</w:t>
      </w:r>
      <w:r>
        <w:rPr>
          <w:rFonts w:ascii="Traditional Arabic" w:hAnsi="Traditional Arabic" w:cs="Traditional Arabic"/>
          <w:color w:val="00B050"/>
          <w:sz w:val="32"/>
          <w:sz w:val="32"/>
          <w:szCs w:val="32"/>
          <w:rtl w:val="true"/>
          <w:lang w:bidi="ar-AE"/>
        </w:rPr>
        <w:t>، وهو الوضوء المعروف</w:t>
      </w:r>
      <w:r>
        <w:rPr>
          <w:rFonts w:ascii="Traditional Arabic" w:hAnsi="Traditional Arabic" w:cs="Traditional Arabic"/>
          <w:sz w:val="32"/>
          <w:sz w:val="32"/>
          <w:szCs w:val="32"/>
          <w:rtl w:val="true"/>
          <w:lang w:bidi="ar-AE"/>
        </w:rPr>
        <w:t>، وموجبه الحدث</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1</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معنى الحدث، وإلى كم ينقسم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b/>
          <w:b/>
          <w:bCs/>
          <w:color w:val="00B050"/>
          <w:sz w:val="32"/>
          <w:sz w:val="32"/>
          <w:szCs w:val="32"/>
          <w:rtl w:val="true"/>
          <w:lang w:bidi="ar-AE"/>
        </w:rPr>
        <w:t>الحدث</w:t>
      </w:r>
      <w:r>
        <w:rPr>
          <w:rFonts w:cs="Traditional Arabic" w:ascii="Traditional Arabic" w:hAnsi="Traditional Arabic"/>
          <w:color w:val="00B050"/>
          <w:sz w:val="32"/>
          <w:szCs w:val="32"/>
          <w:rtl w:val="true"/>
          <w:lang w:bidi="ar-AE"/>
        </w:rPr>
        <w:t xml:space="preserve">: </w:t>
      </w:r>
      <w:r>
        <w:rPr>
          <w:rFonts w:ascii="Traditional Arabic" w:hAnsi="Traditional Arabic" w:cs="Traditional Arabic"/>
          <w:color w:val="00B050"/>
          <w:sz w:val="32"/>
          <w:sz w:val="32"/>
          <w:szCs w:val="32"/>
          <w:rtl w:val="true"/>
          <w:lang w:bidi="ar-AE"/>
        </w:rPr>
        <w:t>هو كل خارج من السبيلين، وكذا أي ناقض للوضوء، والحدث هو الذي يوجب الوضوء</w:t>
      </w:r>
      <w:r>
        <w:rPr>
          <w:rFonts w:cs="Traditional Arabic" w:ascii="Traditional Arabic" w:hAnsi="Traditional Arabic"/>
          <w:color w:val="00B050"/>
          <w:sz w:val="32"/>
          <w:szCs w:val="32"/>
          <w:rtl w:val="true"/>
          <w:lang w:bidi="ar-AE"/>
        </w:rPr>
        <w:t xml:space="preserve">. </w:t>
      </w:r>
      <w:r>
        <w:rPr>
          <w:rFonts w:ascii="Traditional Arabic" w:hAnsi="Traditional Arabic" w:cs="Traditional Arabic"/>
          <w:b/>
          <w:b/>
          <w:bCs/>
          <w:sz w:val="32"/>
          <w:sz w:val="32"/>
          <w:szCs w:val="32"/>
          <w:rtl w:val="true"/>
          <w:lang w:bidi="ar-AE"/>
        </w:rPr>
        <w:t>والحدث حدثان</w:t>
      </w:r>
      <w:r>
        <w:rPr>
          <w:rFonts w:cs="Traditional Arabic" w:ascii="Traditional Arabic" w:hAnsi="Traditional Arabic"/>
          <w:sz w:val="32"/>
          <w:szCs w:val="32"/>
          <w:rtl w:val="true"/>
          <w:lang w:bidi="ar-AE"/>
        </w:rPr>
        <w:t xml:space="preserve">: </w:t>
        <w:br/>
      </w:r>
      <w:r>
        <w:rPr>
          <w:rFonts w:ascii="Traditional Arabic" w:hAnsi="Traditional Arabic" w:cs="Traditional Arabic"/>
          <w:b/>
          <w:b/>
          <w:bCs/>
          <w:sz w:val="32"/>
          <w:sz w:val="32"/>
          <w:szCs w:val="32"/>
          <w:rtl w:val="true"/>
          <w:lang w:bidi="ar-AE"/>
        </w:rPr>
        <w:t>حدث أكب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هو ما يوجب الغسل وهو الجنابة والحيض والنفاس، </w:t>
      </w:r>
      <w:r>
        <w:rPr>
          <w:rFonts w:cs="Traditional Arabic" w:ascii="Traditional Arabic" w:hAnsi="Traditional Arabic"/>
          <w:sz w:val="32"/>
          <w:szCs w:val="32"/>
          <w:rtl w:val="true"/>
          <w:lang w:bidi="ar-AE"/>
        </w:rPr>
        <w:br/>
      </w:r>
      <w:r>
        <w:rPr>
          <w:rFonts w:ascii="Traditional Arabic" w:hAnsi="Traditional Arabic" w:cs="Traditional Arabic"/>
          <w:b/>
          <w:b/>
          <w:bCs/>
          <w:sz w:val="32"/>
          <w:sz w:val="32"/>
          <w:szCs w:val="32"/>
          <w:rtl w:val="true"/>
          <w:lang w:bidi="ar-AE"/>
        </w:rPr>
        <w:t>وحدث أصغ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و ما يوجب الوضوء</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2</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بما يكون رفع الحدث، ومتى يصير إلى التيمم، وماذا يفعل إذا وجد الماء بعد التيمم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رفع الحدث يكون بالغُسل والوضوء لمن وجد الماء أو قدر على استعماله، فإذا لم يوجد الماء أو وجد ولكن لم يُقدر على استعماله انتُقل إلى رفع كل من الحدث الأكبر والأصغر بالتيمم، وإذا تيمم للحدث الأكبر ثم وجد الماء اغتسل؛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إن الصعيد الطيب طهور المسلم، وإن لم يجد الماء عشر سنين، فإذا وجد الماء فليمسه بشرته، فإن ذلك خي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الترمذ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2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غيره عن أبي ذر رضي الله عنه، وقال الترمذ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حديث حسن صحيح، و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53</w:t>
      </w:r>
      <w:r>
        <w:rPr>
          <w:rFonts w:cs="Traditional Arabic" w:ascii="Traditional Arabic" w:hAnsi="Traditional Arabic"/>
          <w:sz w:val="32"/>
          <w:szCs w:val="32"/>
          <w:rtl w:val="true"/>
          <w:lang w:bidi="ar-AE"/>
        </w:rPr>
        <w:t xml:space="preserve">).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3</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ذا ينوي لمن أراد رفع الحدث الأكبر عند الغُسل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إذا اغتسل من عليه حدث أكبر، ونوى رفع الحدث الأكبر والأصغر ارتفعا</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 xml:space="preserve">أما إذا </w:t>
      </w:r>
      <w:r>
        <w:rPr>
          <w:rFonts w:ascii="Traditional Arabic" w:hAnsi="Traditional Arabic" w:cs="Traditional Arabic"/>
          <w:b/>
          <w:b/>
          <w:bCs/>
          <w:sz w:val="32"/>
          <w:sz w:val="32"/>
          <w:szCs w:val="32"/>
          <w:rtl w:val="true"/>
          <w:lang w:bidi="ar-AE"/>
        </w:rPr>
        <w:t>أفاض</w:t>
      </w:r>
      <w:r>
        <w:rPr>
          <w:rFonts w:ascii="Traditional Arabic" w:hAnsi="Traditional Arabic" w:cs="Traditional Arabic"/>
          <w:sz w:val="32"/>
          <w:sz w:val="32"/>
          <w:szCs w:val="32"/>
          <w:rtl w:val="true"/>
          <w:lang w:bidi="ar-AE"/>
        </w:rPr>
        <w:t xml:space="preserve"> الماء على جسده في غسل الجمعة أو التبرد ونوى رفع الحدث الأصغر فإنه لا يرتفع؛ لأن هذا الاغتسال ليس فيه رفع حدث</w:t>
      </w:r>
      <w:r>
        <w:rPr>
          <w:rFonts w:cs="Traditional Arabic" w:ascii="Traditional Arabic" w:hAnsi="Traditional Arabic"/>
          <w:sz w:val="32"/>
          <w:szCs w:val="32"/>
          <w:rtl w:val="true"/>
          <w:lang w:bidi="ar-AE"/>
        </w:rPr>
        <w:t>.</w:t>
      </w:r>
    </w:p>
    <w:p>
      <w:pPr>
        <w:pStyle w:val="Normal"/>
        <w:jc w:val="center"/>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شروط الوضوء</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 xml:space="preserve">] </w:t>
        <w:br/>
        <w:t xml:space="preserve">[= </w:t>
      </w:r>
      <w:r>
        <w:rPr>
          <w:rFonts w:ascii="Traditional Arabic" w:hAnsi="Traditional Arabic" w:cs="Traditional Arabic"/>
          <w:sz w:val="32"/>
          <w:sz w:val="32"/>
          <w:szCs w:val="32"/>
          <w:rtl w:val="true"/>
          <w:lang w:bidi="ar-AE"/>
        </w:rPr>
        <w:t xml:space="preserve">في هذا الفصل سيشرح الشيخ المحدث عبد المحسن العباد شروط الوضوء، وهذا على ترتيب الماتن، ثم يرجع بعد الانتهاء من الوضوء وما يتعلق به إلى باقي شروط الصلاة </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4</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كم عدد شروط الوضوء، وما هي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t>[</w:t>
      </w:r>
      <w:r>
        <w:rPr>
          <w:rFonts w:ascii="Traditional Arabic" w:hAnsi="Traditional Arabic" w:cs="Traditional Arabic"/>
          <w:b/>
          <w:b/>
          <w:bCs/>
          <w:sz w:val="32"/>
          <w:sz w:val="32"/>
          <w:szCs w:val="32"/>
          <w:rtl w:val="true"/>
          <w:lang w:bidi="ar-AE"/>
        </w:rPr>
        <w:t>وشروطه عشر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إسلام، والعقل، والتمييز، والنية، واستصحاب حكمها، بأن لا ينوي قطعها حتى تتم الطهارة، وانقطاع موجب، واستنجاء أو استجمار قبله، وطهورية ماء، وإباحته، وإزالة ما يمنع وصوله إلى البشرة، ودخول وقت على من حدثه دائم لفرضه</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5</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رابع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نية</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ذا عليه إذا نسي النية في الوضوء أو الجنابة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A6A6A6" w:themeColor="background1" w:themeShade="a6"/>
          <w:sz w:val="32"/>
          <w:sz w:val="32"/>
          <w:szCs w:val="32"/>
          <w:rtl w:val="true"/>
          <w:lang w:bidi="ar-AE"/>
        </w:rPr>
        <w:t xml:space="preserve">تقدّم الكلام على شروط </w:t>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الإسلام، والعقل، والتمييز</w:t>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 xml:space="preserve">، وأما شرط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شرط الرابع هو</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النية</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إنه عند وضوئه ينوي بقلبه رفع الحدث ولا يتلفظ بلسانه، وكذا في جميع العبادات ينوي بقلبه ولا يتلفظ بلسانه إلاّ في الحج والعمرة فله أن يتلفظ بما نواه ف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بيك عمرة، أو لبيك حجّاً أو لبيك حجّاً وعمرة</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لو غسل وجهه عند قيامه من النوم لا يريد الوضوء ثم بدا له أن يتوضأ فإنه يلزمه أن يغسل وجهه للوضوء ولا يكتفي بغسله السابق</w:t>
      </w:r>
      <w:r>
        <w:rPr>
          <w:rFonts w:ascii="Traditional Arabic" w:hAnsi="Traditional Arabic" w:cs="Traditional Arabic"/>
          <w:color w:val="FF0000"/>
          <w:sz w:val="32"/>
          <w:sz w:val="32"/>
          <w:szCs w:val="32"/>
          <w:rtl w:val="true"/>
          <w:lang w:bidi="ar-AE"/>
        </w:rPr>
        <w:t>؛</w:t>
      </w:r>
      <w:r>
        <w:rPr>
          <w:rFonts w:ascii="Traditional Arabic" w:hAnsi="Traditional Arabic" w:cs="Traditional Arabic"/>
          <w:sz w:val="32"/>
          <w:sz w:val="32"/>
          <w:szCs w:val="32"/>
          <w:rtl w:val="true"/>
          <w:lang w:bidi="ar-AE"/>
        </w:rPr>
        <w:t xml:space="preserve"> لعدم وجود نية الوضوء عند ذلك الغسل</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لو اغتسل من عليه جنابة للتبرد ناسياً الجنابة، فإنه لا يجزئه عن غُسل الجنابة لعدم وجود النية</w:t>
      </w:r>
      <w:r>
        <w:rPr>
          <w:rFonts w:cs="Traditional Arabic" w:ascii="Traditional Arabic" w:hAnsi="Traditional Arabic"/>
          <w:sz w:val="32"/>
          <w:szCs w:val="32"/>
          <w:rtl w:val="true"/>
          <w:lang w:bidi="ar-AE"/>
        </w:rPr>
        <w:t xml:space="preserve">. </w:t>
        <w:br/>
      </w: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6</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خامس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ستصحاب حكمها</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فماذا يعني ذلك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ومع نية الطهارة يستصحب حكمها حتى تتم الطهارة، فلو نوى قطع النية في أثناء الوضوء ثم أراد إكمال الوضوء فليس له ذلك، بل يتعين عليه البدء بالوضوء من أوله، ولا يكمل ما بقي عليه؛ لأنه قد ألغى ما حصل منه، وهذا هو الشرط الخامس</w:t>
      </w:r>
      <w:r>
        <w:rPr>
          <w:rFonts w:cs="Traditional Arabic" w:ascii="Traditional Arabic" w:hAnsi="Traditional Arabic"/>
          <w:sz w:val="32"/>
          <w:szCs w:val="32"/>
          <w:rtl w:val="true"/>
          <w:lang w:bidi="ar-AE"/>
        </w:rPr>
        <w:t xml:space="preserve">. </w:t>
        <w:br/>
      </w: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7</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سادس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نقطاع موجب</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فماذا يعني بذلك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A6A6A6" w:themeColor="background1" w:themeShade="a6"/>
          <w:sz w:val="32"/>
          <w:sz w:val="32"/>
          <w:szCs w:val="32"/>
          <w:rtl w:val="true"/>
          <w:lang w:bidi="ar-AE"/>
        </w:rPr>
        <w:t>و</w:t>
      </w:r>
      <w:r>
        <w:rPr>
          <w:rFonts w:ascii="Traditional Arabic" w:hAnsi="Traditional Arabic" w:cs="Traditional Arabic"/>
          <w:sz w:val="32"/>
          <w:sz w:val="32"/>
          <w:szCs w:val="32"/>
          <w:rtl w:val="true"/>
          <w:lang w:bidi="ar-AE"/>
        </w:rPr>
        <w:t xml:space="preserve">الشرط السادس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نقطاع موجب</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أ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نقطاع موجب الوضوء وهو الحدث، وذلك بأن ينتظر عند قضاء حاجته حتى انقطاع ما يخرج من السبيلين فلا يشرع في الوضوء قبل الانقطاع</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8</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سابع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استنجاء أو الاستجمار قبل الوضوء</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 هي نواقض الوضوء التي يستخدم فيها ذلك، وماذا إذا تجاوز الخارج عن موضع العادة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A6A6A6" w:themeColor="background1" w:themeShade="a6"/>
          <w:sz w:val="32"/>
          <w:sz w:val="32"/>
          <w:szCs w:val="32"/>
          <w:rtl w:val="true"/>
          <w:lang w:bidi="ar-AE"/>
        </w:rPr>
        <w:t>و</w:t>
      </w:r>
      <w:r>
        <w:rPr>
          <w:rFonts w:ascii="Traditional Arabic" w:hAnsi="Traditional Arabic" w:cs="Traditional Arabic"/>
          <w:sz w:val="32"/>
          <w:sz w:val="32"/>
          <w:szCs w:val="32"/>
          <w:rtl w:val="true"/>
          <w:lang w:bidi="ar-AE"/>
        </w:rPr>
        <w:t>الشرط السابع</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استنجاء أو الاستجمار قبل الوضوء، وهذا إذا كان الخارج من السبيلين بولاً أو غائطاً</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أما خروج الريح فإنه لا استنجاء ولا استجمار فيه</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الاستجمار يغني عن الاستنجاء إذا لم يتجاوز الخارج موضع العادة، فإن تجاوزه احتيج مع ذلك إلى الاستنجاء لإزالة النجاسة</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9</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ثامن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طهورية ماء وإباحته</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فماذا يعني بذلك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 xml:space="preserve">وماذا عن وضوئه إذا صلى في أرض ممغصوبة غير مباحة له أو صلى في ثوب حرير ؟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والشرط الثام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طهورية ماء وإباحت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هما شيئان، والشيخ رحمه الله جعل الشروط عشرة وذكر بعد هذا شرطين، وعلى هذا يكون اعتبر الطهورية والإباحة شرطاً واحداً</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يشترط في ماء الوضوء أن يكون طهوراً، فلا يتطهر بماء متنجس، وأن يكون الماء مباحاً ليس مغصوباً، وهذا الأخير محل خلاف وفي اشتراطه نظر، والأظهر أن من توضأ بماء مغصوب فالوضوء صحيح، وهو آثم على الغصب، ومثله من صلى في أرض مغصوبة، أو صلى في ثوب حرير فإن صلاته صحيحة، وهو آثم في الغصب وفي لبس الحرير</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9</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تاسع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إزالة ما يمنع وصوله إلى البشرة</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فماذا يعني بذلك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A6A6A6" w:themeColor="background1" w:themeShade="a6"/>
          <w:sz w:val="32"/>
          <w:sz w:val="32"/>
          <w:szCs w:val="32"/>
          <w:rtl w:val="true"/>
          <w:lang w:bidi="ar-AE"/>
        </w:rPr>
        <w:t>و</w:t>
      </w:r>
      <w:r>
        <w:rPr>
          <w:rFonts w:ascii="Traditional Arabic" w:hAnsi="Traditional Arabic" w:cs="Traditional Arabic"/>
          <w:sz w:val="32"/>
          <w:sz w:val="32"/>
          <w:szCs w:val="32"/>
          <w:rtl w:val="true"/>
          <w:lang w:bidi="ar-AE"/>
        </w:rPr>
        <w:t>الشرط التاسع</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زالة ما يمنع وصوله إلى البشرة، فلابد في الوضوء من وصول الماء إلى أعضاء الوضوء، ويجب إزالة ما يمنع وصوله إليها كالطين والعجين والطلاء ونحو ذلك مما يغطي البشرة، أما ما يغير اللون ولا يغطي البشرة كالحناء فإن ذلك لا يؤثر</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0</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شرط العاشر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دخول وقت على من حدثه دائم لفرضه</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فماذا يعني بذلك، وما مثاله، ودليله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A6A6A6" w:themeColor="background1" w:themeShade="a6"/>
          <w:sz w:val="32"/>
          <w:sz w:val="32"/>
          <w:szCs w:val="32"/>
          <w:rtl w:val="true"/>
          <w:lang w:bidi="ar-AE"/>
        </w:rPr>
        <w:t>والشرط العاشر</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دخول وقت على من حدثه دائم لفرضه، و</w:t>
      </w:r>
      <w:r>
        <w:rPr>
          <w:rFonts w:ascii="Traditional Arabic" w:hAnsi="Traditional Arabic" w:cs="Traditional Arabic"/>
          <w:sz w:val="32"/>
          <w:sz w:val="32"/>
          <w:szCs w:val="32"/>
          <w:rtl w:val="true"/>
          <w:lang w:bidi="ar-AE"/>
        </w:rPr>
        <w:t>المعنى أن من كان به سلس بول أو تخرج منه الريح باستمرار وكذا المرأة المستحاضة، فإن هؤلاء يتوضؤون عند دخول الوقت لكل صلاة مفروضة</w:t>
      </w:r>
      <w:r>
        <w:rPr>
          <w:rFonts w:cs="Traditional Arabic" w:ascii="Traditional Arabic" w:hAnsi="Traditional Arabic"/>
          <w:sz w:val="32"/>
          <w:szCs w:val="32"/>
          <w:rtl w:val="true"/>
          <w:lang w:bidi="ar-AE"/>
        </w:rPr>
        <w:t xml:space="preserve">. </w:t>
        <w:br/>
        <w:br/>
      </w:r>
      <w:r>
        <w:rPr>
          <w:rFonts w:ascii="Traditional Arabic" w:hAnsi="Traditional Arabic" w:cs="Traditional Arabic"/>
          <w:sz w:val="32"/>
          <w:sz w:val="32"/>
          <w:szCs w:val="32"/>
          <w:rtl w:val="true"/>
          <w:lang w:bidi="ar-AE"/>
        </w:rPr>
        <w:t xml:space="preserve">فلو توضأ أحدهم لصلاة الظهر بعد دخول وقتها وصلاها ثم دخل عليه وقت العصر، فلا يصلي العصر بوضوء الظهر، بل عليه أن يتوضأ بعد دخول العصر لصلاة العصر؛ ويدل لذلك أمره صلى الله عليه وسلم لفاطمة بنت أبي حبيش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كانت مستحاض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 تتوضأ لكلِّ صلاة، أخرج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28</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ن حديث عائشة رضي الله عنها</w:t>
      </w:r>
      <w:r>
        <w:rPr>
          <w:rFonts w:cs="Traditional Arabic" w:ascii="Traditional Arabic" w:hAnsi="Traditional Arabic"/>
          <w:sz w:val="32"/>
          <w:szCs w:val="32"/>
          <w:rtl w:val="true"/>
          <w:lang w:bidi="ar-AE"/>
        </w:rPr>
        <w:t>.</w:t>
      </w:r>
    </w:p>
    <w:p>
      <w:pPr>
        <w:pStyle w:val="Normal"/>
        <w:jc w:val="center"/>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فروض الوضوء</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1</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كم عدد فروض الوضوء، وما هي، وما الدليل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t>[</w:t>
      </w:r>
      <w:r>
        <w:rPr>
          <w:rFonts w:ascii="Traditional Arabic" w:hAnsi="Traditional Arabic" w:cs="Traditional Arabic"/>
          <w:sz w:val="32"/>
          <w:sz w:val="32"/>
          <w:szCs w:val="32"/>
          <w:rtl w:val="true"/>
          <w:lang w:bidi="ar-AE"/>
        </w:rPr>
        <w:t>وأما</w:t>
      </w:r>
      <w:r>
        <w:rPr>
          <w:rFonts w:ascii="Traditional Arabic" w:hAnsi="Traditional Arabic" w:cs="Traditional Arabic"/>
          <w:color w:val="BFBFBF" w:themeColor="background1" w:themeShade="bf"/>
          <w:sz w:val="32"/>
          <w:sz w:val="32"/>
          <w:szCs w:val="32"/>
          <w:rtl w:val="true"/>
          <w:lang w:bidi="ar-AE"/>
        </w:rPr>
        <w:t xml:space="preserve"> </w:t>
      </w:r>
      <w:r>
        <w:rPr>
          <w:rFonts w:ascii="Traditional Arabic" w:hAnsi="Traditional Arabic" w:cs="Traditional Arabic"/>
          <w:b/>
          <w:b/>
          <w:bCs/>
          <w:sz w:val="32"/>
          <w:sz w:val="32"/>
          <w:szCs w:val="32"/>
          <w:rtl w:val="true"/>
          <w:lang w:bidi="ar-AE"/>
        </w:rPr>
        <w:t>فروضه فستة</w:t>
      </w:r>
      <w:r>
        <w:rPr>
          <w:rFonts w:cs="Traditional Arabic" w:ascii="Traditional Arabic" w:hAnsi="Traditional Arabic"/>
          <w:sz w:val="32"/>
          <w:szCs w:val="32"/>
          <w:rtl w:val="true"/>
          <w:lang w:bidi="ar-AE"/>
        </w:rPr>
        <w:t xml:space="preserve">: </w:t>
        <w:br/>
        <w:t xml:space="preserve">- </w:t>
      </w:r>
      <w:r>
        <w:rPr>
          <w:rFonts w:ascii="Traditional Arabic" w:hAnsi="Traditional Arabic" w:cs="Traditional Arabic"/>
          <w:sz w:val="32"/>
          <w:sz w:val="32"/>
          <w:szCs w:val="32"/>
          <w:rtl w:val="true"/>
          <w:lang w:bidi="ar-AE"/>
        </w:rPr>
        <w:t xml:space="preserve">غسل الوجه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نه المضمضة والاستنشاق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حدّه طو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ن منابت شعر الرأس إلى الذقن، وعرض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إلى فروع الأذنين،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غسل اليدين إلى المرفقين،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مسح جميع الرأس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نه الأذنان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غسل الرجلين إلى الكعبين،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والترتيب،</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والموالاة؛ والدلي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يَا أَيُّهَا الَّذِينَ آمَنُوا إِذَا قُمْتُمْ إِلَى الصَّلاةِ فَاغْسِلُوا وُجُوهَكُمْ وَأَيْدِيَكُمْ إِلَى الْمَرَافِقِ وَامْسَحُوا بِرُؤُوسِكُمْ وَأَرْجُلَكُمْ إِلَى الْكَعْبَيْ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مائد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دليل الترتيب 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بدؤا بما بدأ الله ب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دليل الموالاة حديث صاحب اللمع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النبي صلى الله عليه وسلم أنه لما رأى رجلاً في قدمه لمعة قدر الدرهم لم يصبها الماء، فأمره بالإعادة</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2</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هل جاءت النصوص على تبيين صفة الوضوء بالتفصيل، وما الدليل على ذلك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t>[=</w:t>
      </w:r>
      <w:r>
        <w:rPr>
          <w:rFonts w:ascii="Traditional Arabic" w:hAnsi="Traditional Arabic" w:cs="Traditional Arabic"/>
          <w:sz w:val="32"/>
          <w:sz w:val="32"/>
          <w:szCs w:val="32"/>
          <w:rtl w:val="true"/>
          <w:lang w:bidi="ar-AE"/>
        </w:rPr>
        <w:t>نع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فة الوضوء جاءت مبينة في كتاب الله وسنة رسوله صلى الله عليه وسلم، </w:t>
      </w:r>
      <w:r>
        <w:rPr>
          <w:rFonts w:ascii="Traditional Arabic" w:hAnsi="Traditional Arabic" w:cs="Traditional Arabic"/>
          <w:b/>
          <w:b/>
          <w:bCs/>
          <w:sz w:val="32"/>
          <w:sz w:val="32"/>
          <w:szCs w:val="32"/>
          <w:rtl w:val="true"/>
          <w:lang w:bidi="ar-AE"/>
        </w:rPr>
        <w:t>ففي كتاب الله</w:t>
      </w:r>
      <w:r>
        <w:rPr>
          <w:rFonts w:ascii="Traditional Arabic" w:hAnsi="Traditional Arabic" w:cs="Traditional Arabic"/>
          <w:sz w:val="32"/>
          <w:sz w:val="32"/>
          <w:szCs w:val="32"/>
          <w:rtl w:val="true"/>
          <w:lang w:bidi="ar-AE"/>
        </w:rPr>
        <w:t xml:space="preserve"> عزّ وجلّ جاءت في سورة المائدة في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يَا أَيُّهَا الَّذِينَ آمَنُوا إِذَا قُمْتُمْ إِلَى الصَّلاةِ فَاغْسِلُوا وُجُوهَكُمْ وَأَيْدِيَكُمْ إِلَى الْمَرَافِقِ وَامْسَحُوا بِرُؤُوسِكُمْ وَأَرْجُلَكُمْ إِلَى الْكَعْبَيْ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مائد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معنى 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ذَا قُمْتُمْ إِلَى الصَّلا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ردتم القيام لها وأنتم على غير طهارة، مث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إِذَا قَرَأْتَ الْقُرْآنَ فَاسْتَعِذْ بِاللَّهِ مِنَ الشَّيْطَانِ الرَّجِي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نحل</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98</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أ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ذا أردت القراءة</w:t>
      </w:r>
      <w:r>
        <w:rPr>
          <w:rFonts w:cs="Traditional Arabic" w:ascii="Traditional Arabic" w:hAnsi="Traditional Arabic"/>
          <w:sz w:val="32"/>
          <w:szCs w:val="32"/>
          <w:rtl w:val="true"/>
          <w:lang w:bidi="ar-AE"/>
        </w:rPr>
        <w:t xml:space="preserve">. </w:t>
        <w:br/>
      </w:r>
      <w:r>
        <w:rPr>
          <w:rFonts w:ascii="Traditional Arabic" w:hAnsi="Traditional Arabic" w:cs="Traditional Arabic"/>
          <w:b/>
          <w:b/>
          <w:bCs/>
          <w:sz w:val="32"/>
          <w:sz w:val="32"/>
          <w:szCs w:val="32"/>
          <w:rtl w:val="true"/>
          <w:lang w:bidi="ar-AE"/>
        </w:rPr>
        <w:t>وأما سنة الرسول</w:t>
      </w:r>
      <w:r>
        <w:rPr>
          <w:rFonts w:ascii="Traditional Arabic" w:hAnsi="Traditional Arabic" w:cs="Traditional Arabic"/>
          <w:sz w:val="32"/>
          <w:sz w:val="32"/>
          <w:szCs w:val="32"/>
          <w:rtl w:val="true"/>
          <w:lang w:bidi="ar-AE"/>
        </w:rPr>
        <w:t xml:space="preserve"> صلى الله عليه وسلم فقد جاءت من قوله وفعله صلى الله عليه وسلم ومن ذل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حمران مولى عثمان بن عفان أنه رأى عثمان دعا بوَضوء فأفرغ على يديه من إنائه فغسَلَهما ثلاث مرات، ثم أدخل يمينه في الوضوء، ثم تمضمض واستنشق واستنثر، ثم غسل وجهه ثلاثاً، ويديه إلى المرفقين ثلاثاً، ثم مسح برأسه، ثم غسل كل رجل ثلاثاً، ثم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رأيت النبي صلى الله عليه وسلم يتوضأ نحو وضوئي هذا، و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ن توضأ نحو وضوئي هذا، ثم صلى ركعتين لا يحدث فيهما نفسه، غفر الله له ما تقدّم من ذنب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6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26</w:t>
      </w:r>
      <w:r>
        <w:rPr>
          <w:rFonts w:cs="Traditional Arabic" w:ascii="Traditional Arabic" w:hAnsi="Traditional Arabic"/>
          <w:sz w:val="32"/>
          <w:szCs w:val="32"/>
          <w:rtl w:val="true"/>
          <w:lang w:bidi="ar-AE"/>
        </w:rPr>
        <w:t xml:space="preserve">).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3</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هو الوضوء الواجب والأكمل، وهل يجوز الزيادة أكثر من ثلاث أو أقل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غسل الأعضاء ثلاثاً هو الوضوء الكامل، ولا يجوز الزيادة على ذلك، وقد جاء الوضوء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كما في الأحاديث الصحيح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رتين مرتين، ومرة مرة،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والوضوء الواجب مرة واحدة مستوعبة جميع أعضاء الوضوء</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4</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فرض الأول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غسل الوجه</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فما حده طولاً وعرضاً، وماذا يدخل فيه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الفرض</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 xml:space="preserve">الأول </w:t>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في الوضوء</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sz w:val="32"/>
          <w:sz w:val="32"/>
          <w:szCs w:val="32"/>
          <w:rtl w:val="true"/>
          <w:lang w:bidi="ar-AE"/>
        </w:rPr>
        <w:t xml:space="preserve">غسل الوجه، </w:t>
      </w:r>
      <w:r>
        <w:rPr>
          <w:rFonts w:ascii="Traditional Arabic" w:hAnsi="Traditional Arabic" w:cs="Traditional Arabic"/>
          <w:b/>
          <w:b/>
          <w:bCs/>
          <w:sz w:val="32"/>
          <w:sz w:val="32"/>
          <w:szCs w:val="32"/>
          <w:rtl w:val="true"/>
          <w:lang w:bidi="ar-AE"/>
        </w:rPr>
        <w:t>وحدّه طولاً</w:t>
      </w:r>
      <w:r>
        <w:rPr>
          <w:rFonts w:ascii="Traditional Arabic" w:hAnsi="Traditional Arabic" w:cs="Traditional Arabic"/>
          <w:sz w:val="32"/>
          <w:sz w:val="32"/>
          <w:szCs w:val="32"/>
          <w:rtl w:val="true"/>
          <w:lang w:bidi="ar-AE"/>
        </w:rPr>
        <w:t xml:space="preserve"> من منابت شعر الرأس إلى ما استرسل من اللحية، </w:t>
      </w:r>
      <w:r>
        <w:rPr>
          <w:rFonts w:ascii="Traditional Arabic" w:hAnsi="Traditional Arabic" w:cs="Traditional Arabic"/>
          <w:b/>
          <w:b/>
          <w:bCs/>
          <w:sz w:val="32"/>
          <w:sz w:val="32"/>
          <w:szCs w:val="32"/>
          <w:rtl w:val="true"/>
          <w:lang w:bidi="ar-AE"/>
        </w:rPr>
        <w:t>وعرض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ا دون الأذنين، والأذنان في الوضوء من الرأس فتمسحان، وليستا من الوجه فتغسلان، وتخليل اللحية مستحب، والواجب في غسل الوجه غسل ما به المواجهة، فلا يدخل في ذلك تخليل اللحية، ويدخل في غسل الوجه المضمضة والاستنشاق، كما جاء ذلك مبيناً في حديث عثمان رضي الله عنه وغيره</w:t>
      </w:r>
      <w:r>
        <w:rPr>
          <w:rFonts w:cs="Traditional Arabic" w:ascii="Traditional Arabic" w:hAnsi="Traditional Arabic"/>
          <w:sz w:val="32"/>
          <w:szCs w:val="32"/>
          <w:rtl w:val="true"/>
          <w:lang w:bidi="ar-AE"/>
        </w:rPr>
        <w:t>.</w:t>
        <w:br/>
      </w: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5</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فرض الثاني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غسل اليدين إلى المرفقين</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فما حده وهل يدخل المرفقين، وهل يكفي غسل الكفين قبل بدء الوضوء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الفرض</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الثاني</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b/>
          <w:b/>
          <w:bCs/>
          <w:sz w:val="32"/>
          <w:sz w:val="32"/>
          <w:szCs w:val="32"/>
          <w:rtl w:val="true"/>
          <w:lang w:bidi="ar-AE"/>
        </w:rPr>
        <w:t>غسل اليدين إلى المرفق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ذلك من أطراف الأصابع إلى نهاية المرفقين، والمرفقان داخلان في الغسل، ولا يكفي في غسل الكفين في الوضوء غسلهما قبل بدء الوضوء؛ لأن ذلك مستحب إلاّ عند القيام من النوم، فإنه واجب، وغسل اليدين يكون بعد غسل الوجه، فلا يكفي ما كان قبله</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6</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فرض الثالث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مسح الرأس</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فما حده، وصفته، وكم مرة يمسح، وهل يدخل في مسحه الأذنان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الفرض</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الثالث</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b/>
          <w:b/>
          <w:bCs/>
          <w:sz w:val="32"/>
          <w:sz w:val="32"/>
          <w:szCs w:val="32"/>
          <w:rtl w:val="true"/>
          <w:lang w:bidi="ar-AE"/>
        </w:rPr>
        <w:t>مسح الرأس</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يكون مرّة واحدة، يبدأ فيها من مقدّم رأسه إلى مؤخره ثم يعود إلى المكان الذي بدأ منه، وما استرسل من شعر</w:t>
      </w:r>
      <w:r>
        <w:rPr>
          <w:rFonts w:ascii="Traditional Arabic" w:hAnsi="Traditional Arabic" w:cs="Traditional Arabic"/>
          <w:b/>
          <w:b/>
          <w:bCs/>
          <w:sz w:val="32"/>
          <w:sz w:val="32"/>
          <w:szCs w:val="32"/>
          <w:rtl w:val="true"/>
          <w:lang w:bidi="ar-AE"/>
        </w:rPr>
        <w:t xml:space="preserve"> المرأة</w:t>
      </w:r>
      <w:r>
        <w:rPr>
          <w:rFonts w:ascii="Traditional Arabic" w:hAnsi="Traditional Arabic" w:cs="Traditional Arabic"/>
          <w:sz w:val="32"/>
          <w:sz w:val="32"/>
          <w:szCs w:val="32"/>
          <w:rtl w:val="true"/>
          <w:lang w:bidi="ar-AE"/>
        </w:rPr>
        <w:t xml:space="preserve"> فإنه لا يمسح، بل يكتفى بالمسح إلى مؤخر الرأس، ويمسح مع الرأس الأذنان</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7</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فرض الرابع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غسل الرجلين إلى الكعبين</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 ما المراد بالكعبين، </w:t>
      </w:r>
      <w:r>
        <w:rPr>
          <w:rFonts w:ascii="Traditional Arabic" w:hAnsi="Traditional Arabic" w:cs="Traditional Arabic"/>
          <w:sz w:val="32"/>
          <w:sz w:val="32"/>
          <w:szCs w:val="32"/>
          <w:rtl w:val="true"/>
          <w:lang w:bidi="ar-AE"/>
        </w:rPr>
        <w:t xml:space="preserve">وكيف الجمع بين قراء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أَرْجُلَكُمْ إِلَى الْكَعْبَ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فتح اللام، وقراءة الكسر ف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أَرْجُلِكم</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هل ورد عقوبة لمن ترك هذا الفرض</w:t>
      </w:r>
      <w:r>
        <w:rPr>
          <w:rFonts w:ascii="Traditional Arabic" w:hAnsi="Traditional Arabic" w:cs="Traditional Arabic"/>
          <w:b/>
          <w:b/>
          <w:bCs/>
          <w:sz w:val="32"/>
          <w:sz w:val="32"/>
          <w:szCs w:val="32"/>
          <w:rtl w:val="true"/>
          <w:lang w:bidi="ar-AE"/>
        </w:rPr>
        <w:t xml:space="preserve">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الفرض</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الرابع</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b/>
          <w:b/>
          <w:bCs/>
          <w:sz w:val="32"/>
          <w:sz w:val="32"/>
          <w:szCs w:val="32"/>
          <w:rtl w:val="true"/>
          <w:lang w:bidi="ar-AE"/>
        </w:rPr>
        <w:t>غسل الرجلين إلى الكعب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لكعبان داخلان في الغسل، وفي كل رجل كعبان، وليس المراد بالكعبين العظمين الناتئين في ظهر القدم كما يزعمه بعض فرق الضلال، فيمسحون إليهما، فإن فرض الرجلين الغسل وليس المسح، وقد دلت قراء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أَرْجُلَكُمْ إِلَى الْكَعْبَ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فتح اللام، وسنة الرسول صلى الله عليه وسلم التي بينت صفة الوضوء على ذلك، وأما قراءة الكسر ف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أَرْجُلِكُ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هي محمولة على الغسل الخفيف جمعاً بين القراءتين، والاعتماد عليها وترك غسل الرجلين الذي دلت عليه قراءة النصب، ودلت عليه السّنّة هو من اتباع المتشابه وترك المحكم، ويكفي في معرفة ضلال من ضل عن الحق في مسألة غسل الرجلين والاكتفاء بمسح ظهورهما، أنهم حرموا أنفسهم سيما التحجيل التي قال فيها النبي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ن أمتي يدعون يوم القيامة غراً محجلين من آثار الوضوء</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3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8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بي هريرة، وأنهم عرّضوا أنفسهم للوعيد الذي جاء في 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يل للأعقاب من النا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6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4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بي هريرة رضي الله عنه</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8</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فرض الخامس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ترتيب</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 المراد بذلك، وما الدليل، وهل يدخل في هذا اليدين معاً وكذلك الرجلان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 xml:space="preserve">: </w:t>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الفرض</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الخامس</w:t>
      </w:r>
      <w:r>
        <w:rPr>
          <w:rFonts w:cs="Traditional Arabic" w:ascii="Traditional Arabic" w:hAnsi="Traditional Arabic"/>
          <w:color w:val="A6A6A6" w:themeColor="background1" w:themeShade="a6"/>
          <w:sz w:val="32"/>
          <w:szCs w:val="32"/>
          <w:rtl w:val="true"/>
          <w:lang w:bidi="ar-AE"/>
        </w:rPr>
        <w:t>:</w:t>
      </w:r>
      <w:r>
        <w:rPr>
          <w:rFonts w:cs="Traditional Arabic" w:ascii="Traditional Arabic" w:hAnsi="Traditional Arabic"/>
          <w:b/>
          <w:bCs/>
          <w:color w:val="A6A6A6" w:themeColor="background1" w:themeShade="a6"/>
          <w:sz w:val="32"/>
          <w:szCs w:val="32"/>
          <w:rtl w:val="true"/>
          <w:lang w:bidi="ar-AE"/>
        </w:rPr>
        <w:t xml:space="preserve"> </w:t>
      </w:r>
      <w:r>
        <w:rPr>
          <w:rFonts w:ascii="Traditional Arabic" w:hAnsi="Traditional Arabic" w:cs="Traditional Arabic"/>
          <w:b/>
          <w:b/>
          <w:bCs/>
          <w:sz w:val="32"/>
          <w:sz w:val="32"/>
          <w:szCs w:val="32"/>
          <w:rtl w:val="true"/>
          <w:lang w:bidi="ar-AE"/>
        </w:rPr>
        <w:t>الترتي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جب غسل أعضاء الوضوء على الترتيب الذي جاء في الآية، وجاء في فعله صلى الله عليه وسلم في وضوئه، فلا يجوز أن يقدم غسل اليدين على غسل الوجه، ولا مسح الرأس على غسل اليدين وهكذا</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 xml:space="preserve">أما لو غسل اليد اليسرى قبل اليمنى أو الرجل اليسرى قبل اليمنى فإن الوضوء صحيح إجماعاً، وهو خلاف الأولى، قال الحافظ ابن حجر في الفتح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27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 النووي</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قاعدة الشرع المستمرة استحباب البداءة باليمين في كل ما كان من باب التكريم والتزيين، وما كان بضدهما استحب فيه التياسر،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أجمع العلماء على أن تقديم اليمين في الوضوء سنّة، من خالفها فاته الفضل وتمَّ وضوء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ثم نقل عن ابن قدامة في المغني أنه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 نعلم في عدم الوجوب خلافاً</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د استدل الشيخ رحمه الله للترتيب ب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بدؤا بما بدأ الله ب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قال صلى الله عليه وسلم ذلك عندما بدأ بالصفا في سعيه، والحديث بلفظ الأمر جاء في سنن النسائ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96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هو في صحيح 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95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لفظ الخبر، ومعنى 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بدأ بما بدأ الله ب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الله لما ذكر الصفا والمروة قدّم الصفا على المروة، فما بدأ الله به ذكراً بدأ به رسول الله صلى الله عليه وسلم بالسعي فعلاً</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9</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فرض السادس في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موالاة</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 المراد بذلك، وما الدليل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الفرض</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السادس</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b/>
          <w:b/>
          <w:bCs/>
          <w:sz w:val="32"/>
          <w:sz w:val="32"/>
          <w:szCs w:val="32"/>
          <w:rtl w:val="true"/>
          <w:lang w:bidi="ar-AE"/>
        </w:rPr>
        <w:t>الموالا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و أن يوالي بين الأعضاء في الغسل</w:t>
      </w:r>
      <w:r>
        <w:rPr>
          <w:rFonts w:ascii="Traditional Arabic" w:hAnsi="Traditional Arabic" w:cs="Traditional Arabic"/>
          <w:color w:val="FF0000"/>
          <w:sz w:val="32"/>
          <w:sz w:val="32"/>
          <w:szCs w:val="32"/>
          <w:rtl w:val="true"/>
          <w:lang w:bidi="ar-AE"/>
        </w:rPr>
        <w:t>،</w:t>
      </w:r>
      <w:r>
        <w:rPr>
          <w:rFonts w:ascii="Traditional Arabic" w:hAnsi="Traditional Arabic" w:cs="Traditional Arabic"/>
          <w:sz w:val="32"/>
          <w:sz w:val="32"/>
          <w:szCs w:val="32"/>
          <w:rtl w:val="true"/>
          <w:lang w:bidi="ar-AE"/>
        </w:rPr>
        <w:t xml:space="preserve"> فلا يغسل بعضها ثم ينشغل عن الاستمرار في الوضوء، إلاّ إذا كان الانشغال لعارض يسير كفتح باب قريب فإنه لا يؤثر، ويدل لوجوب الموالاة حديث عمر بن الخطاب رضي الله عن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ن رجلاً توضأ فترك موضع ظفر على قدمه، فأبصره النبي صلى الله عليه وسلم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رجع فأحسن وضوءك</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رجع ثم صلّ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4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حديث رجل من أصحاب النبي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ن النبي صلى الله عليه وسلم رأى رجلاً يصلي، وفي ظهر قدمه لمعة قدر الدرهم لم يصبها الماء، فأمره النبي صلى الله عليه وسلم أن يعيد الوضوء والصلا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7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8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وجه الاستدلال من هذين الحديثين على وجوب الموالاة أن النبي صلى الله عليه وسلم لم يأمر من أبصر على قدمه شيئاً لم يصبه الماء بغسل ذلك الذي لم يصبه الماء بل أمره بإعادة الوضوء، ولو كانت الموالاة غير واجبة كفاه أن يغسل الموضع الذي لم يصبه الماء</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0</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حكم التسمية، وما الدليل ذلك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p>
    <w:p>
      <w:pPr>
        <w:pStyle w:val="Normal"/>
        <w:rPr>
          <w:rFonts w:ascii="Traditional Arabic" w:hAnsi="Traditional Arabic" w:cs="Traditional Arabic"/>
          <w:b/>
          <w:b/>
          <w:bCs/>
          <w:color w:val="808080" w:themeColor="background1" w:themeShade="80"/>
          <w:sz w:val="32"/>
          <w:szCs w:val="32"/>
          <w:lang w:bidi="ar-AE"/>
        </w:rPr>
      </w:pPr>
      <w:r>
        <w:rPr>
          <w:rFonts w:ascii="Traditional Arabic" w:hAnsi="Traditional Arabic" w:cs="Traditional Arabic"/>
          <w:color w:val="808080" w:themeColor="background1" w:themeShade="80"/>
          <w:sz w:val="32"/>
          <w:sz w:val="32"/>
          <w:szCs w:val="32"/>
          <w:rtl w:val="true"/>
          <w:lang w:bidi="ar-AE"/>
        </w:rPr>
        <w:t>قوله</w:t>
      </w:r>
      <w:r>
        <w:rPr>
          <w:rFonts w:cs="Traditional Arabic" w:ascii="Traditional Arabic" w:hAnsi="Traditional Arabic"/>
          <w:color w:val="808080" w:themeColor="background1" w:themeShade="80"/>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وواجبه التسمية مع الذكر</w:t>
      </w:r>
      <w:r>
        <w:rPr>
          <w:rFonts w:cs="Traditional Arabic" w:ascii="Traditional Arabic" w:hAnsi="Traditional Arabic"/>
          <w:sz w:val="32"/>
          <w:szCs w:val="32"/>
          <w:rtl w:val="true"/>
          <w:lang w:bidi="ar-AE"/>
        </w:rPr>
        <w:t>].</w:t>
      </w:r>
      <w:r>
        <w:rPr>
          <w:rFonts w:cs="Traditional Arabic" w:ascii="Traditional Arabic" w:hAnsi="Traditional Arabic"/>
          <w:b/>
          <w:bCs/>
          <w:color w:val="808080" w:themeColor="background1" w:themeShade="80"/>
          <w:sz w:val="32"/>
          <w:szCs w:val="32"/>
          <w:rtl w:val="true"/>
          <w:lang w:bidi="ar-AE"/>
        </w:rPr>
        <w:t xml:space="preserve"> </w:t>
      </w:r>
      <w:r>
        <w:rPr>
          <w:rFonts w:ascii="Traditional Arabic" w:hAnsi="Traditional Arabic" w:cs="Traditional Arabic"/>
          <w:sz w:val="32"/>
          <w:sz w:val="32"/>
          <w:szCs w:val="32"/>
          <w:rtl w:val="true"/>
          <w:lang w:bidi="ar-AE"/>
        </w:rPr>
        <w:t xml:space="preserve">هذا أحد الأقوال في المسألة، وهو رواية عن الإمام أحمد، وممن قال به الحسن وإسحاق، والقول الثاني أن التسمية مستحبّة، وهو قول جمهور العلماء، وإحدى الروايتين عن الإمام أحمد، ذكر ذلك في المغن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145</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د ورد في التسمية في الوضوء 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وضوء لمن لم يذكر اسم الله علي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غيره عن أبي هريرة رضي الله عنه، وذكر الشيخ الألباني أنه حسن، و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قد قوّاه الحافظ المنذري والعسقلاني وحسّنه ابن الصلاح وابن كثير والعراقي</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81</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ختيار الشيخ القول بالوجوب مع الذكر، فيه الاحتياط والخروج من الخلاف، ونظير ذلك ما قاله رحمه الله في أدب المشي إلى الصلاة</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تجزىء تكبيرة الإحرام عن تكبيرة الركوع، لفعل زيد بن ثابت وابن عمر، ولا يعرف لهما مخالف من الصحابة، وإتيانه بهما أفضل، خروجاً من خلاف من أوجبه</w:t>
      </w:r>
      <w:r>
        <w:rPr>
          <w:rFonts w:cs="Traditional Arabic" w:ascii="Traditional Arabic" w:hAnsi="Traditional Arabic"/>
          <w:sz w:val="32"/>
          <w:szCs w:val="32"/>
          <w:rtl w:val="true"/>
          <w:lang w:bidi="ar-AE"/>
        </w:rPr>
        <w:t>".</w:t>
      </w:r>
    </w:p>
    <w:p>
      <w:pPr>
        <w:pStyle w:val="Normal"/>
        <w:jc w:val="center"/>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نواقض الوضوء </w:t>
      </w:r>
      <w:r>
        <w:rPr>
          <w:rFonts w:cs="Traditional Arabic" w:ascii="Traditional Arabic" w:hAnsi="Traditional Arabic"/>
          <w:b/>
          <w:bCs/>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1</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كم عدد فروض الوضوء، وما هي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 xml:space="preserve">: </w:t>
        <w:br/>
        <w:t xml:space="preserve"> [</w:t>
      </w:r>
      <w:r>
        <w:rPr>
          <w:rFonts w:ascii="Traditional Arabic" w:hAnsi="Traditional Arabic" w:cs="Traditional Arabic"/>
          <w:b/>
          <w:b/>
          <w:bCs/>
          <w:sz w:val="32"/>
          <w:sz w:val="32"/>
          <w:szCs w:val="32"/>
          <w:rtl w:val="true"/>
          <w:lang w:bidi="ar-AE"/>
        </w:rPr>
        <w:t>ونواقضه ثمانية</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t xml:space="preserve">- </w:t>
      </w:r>
      <w:r>
        <w:rPr>
          <w:rFonts w:ascii="Traditional Arabic" w:hAnsi="Traditional Arabic" w:cs="Traditional Arabic"/>
          <w:sz w:val="32"/>
          <w:sz w:val="32"/>
          <w:szCs w:val="32"/>
          <w:rtl w:val="true"/>
          <w:lang w:bidi="ar-AE"/>
        </w:rPr>
        <w:t xml:space="preserve">الخارج من السبيلين،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الخارج الفاحش النجس من الجسد،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زوال العقل،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مس المرأة بشهوة،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مس الفرج باليد قبلاً كان أو دبراً،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أكل لحم الجزور، وتغسيل الميت، </w:t>
      </w:r>
      <w:r>
        <w:rPr>
          <w:rFonts w:cs="Traditional Arabic" w:ascii="Traditional Arabic" w:hAnsi="Traditional Arabic"/>
          <w:sz w:val="32"/>
          <w:szCs w:val="32"/>
          <w:rtl w:val="true"/>
          <w:lang w:bidi="ar-AE"/>
        </w:rPr>
        <w:br/>
        <w:t xml:space="preserve">- </w:t>
      </w:r>
      <w:r>
        <w:rPr>
          <w:rFonts w:ascii="Traditional Arabic" w:hAnsi="Traditional Arabic" w:cs="Traditional Arabic"/>
          <w:sz w:val="32"/>
          <w:sz w:val="32"/>
          <w:szCs w:val="32"/>
          <w:rtl w:val="true"/>
          <w:lang w:bidi="ar-AE"/>
        </w:rPr>
        <w:t xml:space="preserve">والردّة عن الإسلام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أعاذنا الله من ذلك </w:t>
      </w:r>
      <w:r>
        <w:rPr>
          <w:rFonts w:cs="Traditional Arabic" w:ascii="Traditional Arabic" w:hAnsi="Traditional Arabic"/>
          <w:sz w:val="32"/>
          <w:szCs w:val="32"/>
          <w:rtl w:val="true"/>
          <w:lang w:bidi="ar-AE"/>
        </w:rPr>
        <w:t>-</w:t>
      </w:r>
      <w:r>
        <w:rPr>
          <w:rFonts w:cs="Traditional Arabic" w:ascii="Traditional Arabic" w:hAnsi="Traditional Arabic"/>
          <w:b/>
          <w:bCs/>
          <w:sz w:val="32"/>
          <w:szCs w:val="32"/>
          <w:rtl w:val="true"/>
          <w:lang w:bidi="ar-AE"/>
        </w:rPr>
        <w:t>].</w:t>
      </w:r>
    </w:p>
    <w:p>
      <w:pPr>
        <w:pStyle w:val="Normal"/>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2</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ناقض الأول من نواقض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خارج من السبيلين</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 المراد بذلك، وما الدليل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br/>
      </w:r>
      <w:r>
        <w:rPr>
          <w:rFonts w:ascii="Traditional Arabic" w:hAnsi="Traditional Arabic" w:cs="Traditional Arabic"/>
          <w:sz w:val="32"/>
          <w:sz w:val="32"/>
          <w:szCs w:val="32"/>
          <w:rtl w:val="true"/>
          <w:lang w:bidi="ar-AE"/>
        </w:rPr>
        <w:t>أوّل نواقض الوضوء، الخارج من السبيل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و كل خارج منهما من غائط أو بول أو ريح أو دم أو مني أو مذي أو غير ذلك، قال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يقبل الله صلاة أحدكم إذا أحدث حتى يتوضأ</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95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37</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بي هريرة رضي الله عنه</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3</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ناقض الثاني من نواقض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خارج الفاحش النجس من الجسد</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 المراد بذلك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br/>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ناقض الوضوء</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الثاني</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sz w:val="32"/>
          <w:sz w:val="32"/>
          <w:szCs w:val="32"/>
          <w:rtl w:val="true"/>
          <w:lang w:bidi="ar-AE"/>
        </w:rPr>
        <w:t>الخارج الفاحش النجس من الجس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ختلف العلماء في الدم الخارج من غير السبيلين هل ينقض الوضوء أو لا ؟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وقد ذهب بعض أهل العلم إلى عدم نقض الوضوء به؛ لأنه لم يثبت في ذلك شيء عن رسول الله صلى الله عليه وسلم، وذهب بعض أهل العلم إلى حصول النقض بما كان كثيراً فاحشاً منه، وقد جاء ذلك عن بعض الصحابة والتابعين، وهو الذي اختاره الشيخ رحمه الله هنا، وهو أخذ بما فيه الاحتياط والخروج من الخلاف</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نظر المغن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247</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مجموع فتاوى الشيخ</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 xml:space="preserve">ابن باز رحمه الله تعالى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159</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فتاوى اللجنة الدائمة للإفتاء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261</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4</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ناقض الثالث من نواقض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زوال العقل</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بما يكون زوال العقل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ناقض الوضوء</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الثالث</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sz w:val="32"/>
          <w:sz w:val="32"/>
          <w:szCs w:val="32"/>
          <w:rtl w:val="true"/>
          <w:lang w:bidi="ar-AE"/>
        </w:rPr>
        <w:t>زوال العق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ينتقض الوضوء بزوال العقل بجنون أو سكر أو إغماء أو نوم مستغرق، أما إذا كان النوم نعاساً لا يذهب معه الإحساس كأن يكون جالساً أو قائماً، فحصل له نعاس فخفق رأسه ثم تنبّه فإن ذلك لا ينقض الوضوء؛ فقد روى مسلم في صحيحه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7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نس رضي الله عنه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كان أصحاب رسول الله صلى الله عليه وسلم ينامون ثم يصلون ولا يتوضؤون</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لفظه عند أبي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00</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كان أصحاب رسول الله صلى الله عليه وسلم ينتظرون العشاء الآخرة حتى تخفق رؤوسهم ثم يصلون ولا يتوضؤون</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هذا يدل على أن زوال العقل ليس حدثاً، بل هو مظنّة للحدث، ويدل لذلك أيضاً 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كاء السه العينان، فمن نام فليتوضأ</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0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علي</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 xml:space="preserve">رضي الله عنه، وسنده حسن، و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1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د نقل تحسينه عن النووي والمنذري وابن الصلاح</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u w:val="single"/>
          <w:rtl w:val="true"/>
          <w:lang w:bidi="ar-AE"/>
        </w:rPr>
        <w:t xml:space="preserve">السؤال </w:t>
      </w:r>
      <w:r>
        <w:rPr>
          <w:rFonts w:cs="Traditional Arabic" w:ascii="Traditional Arabic" w:hAnsi="Traditional Arabic"/>
          <w:b/>
          <w:bCs/>
          <w:sz w:val="32"/>
          <w:szCs w:val="32"/>
          <w:u w:val="single"/>
          <w:rtl w:val="true"/>
          <w:lang w:bidi="ar-AE"/>
        </w:rPr>
        <w:t>(</w:t>
      </w:r>
      <w:r>
        <w:rPr>
          <w:rFonts w:cs="Traditional Arabic" w:ascii="Traditional Arabic" w:hAnsi="Traditional Arabic"/>
          <w:b/>
          <w:bCs/>
          <w:sz w:val="32"/>
          <w:szCs w:val="32"/>
          <w:u w:val="single"/>
          <w:lang w:bidi="ar-AE"/>
        </w:rPr>
        <w:t>35</w:t>
      </w:r>
      <w:r>
        <w:rPr>
          <w:rFonts w:cs="Traditional Arabic" w:ascii="Traditional Arabic" w:hAnsi="Traditional Arabic"/>
          <w:b/>
          <w:bCs/>
          <w:sz w:val="32"/>
          <w:szCs w:val="32"/>
          <w:u w:val="single"/>
          <w:rtl w:val="true"/>
          <w:lang w:bidi="ar-AE"/>
        </w:rPr>
        <w:t xml:space="preserve">): </w:t>
      </w:r>
      <w:r>
        <w:rPr>
          <w:rFonts w:ascii="Traditional Arabic" w:hAnsi="Traditional Arabic" w:cs="Traditional Arabic"/>
          <w:b/>
          <w:b/>
          <w:bCs/>
          <w:sz w:val="32"/>
          <w:sz w:val="32"/>
          <w:szCs w:val="32"/>
          <w:u w:val="single"/>
          <w:rtl w:val="true"/>
          <w:lang w:bidi="ar-AE"/>
        </w:rPr>
        <w:t>الناقض الرابع من نواقض الوضوء</w:t>
      </w:r>
      <w:r>
        <w:rPr>
          <w:rFonts w:ascii="Traditional Arabic" w:hAnsi="Traditional Arabic" w:cs="Traditional Arabic"/>
          <w:b/>
          <w:b/>
          <w:bCs/>
          <w:sz w:val="32"/>
          <w:sz w:val="32"/>
          <w:szCs w:val="32"/>
          <w:rtl w:val="true"/>
          <w:lang w:bidi="ar-AE"/>
        </w:rPr>
        <w:t xml:space="preserve">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إذا مس المرأة بشهوة وخرج منه شيء</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ما الدليل على ذلك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br/>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ناقض الوضوء</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الرابع</w:t>
      </w:r>
      <w:r>
        <w:rPr>
          <w:rFonts w:cs="Traditional Arabic" w:ascii="Traditional Arabic" w:hAnsi="Traditional Arabic"/>
          <w:color w:val="A6A6A6" w:themeColor="background1" w:themeShade="a6"/>
          <w:sz w:val="32"/>
          <w:szCs w:val="32"/>
          <w:rtl w:val="true"/>
          <w:lang w:bidi="ar-AE"/>
        </w:rPr>
        <w:t xml:space="preserve">: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مس المرأة بشهو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هذا الذي اختاره الشيخ، أحد الأقوال الثلاثة في المسألة،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والقول الثا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ه ينقض مطلقاً،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والثالث</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ه لا ينقض مطلقاً سواء كان بشهوة أو بغير شهوة، إذا لم يخرج مع الشهوة شيء، وهذا القول أصح الأقوال لعدم ثبوت ما يدل على النقض به، وانظر فتاوى الشيخ ابن باز رحمه الله تعالى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132</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38</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6</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ناقض الخامس من نواقض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مس الفرج باليد قبلاً كان أو دبراً بدون حائل</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على الصحيح، وما الدليل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ناقض الوضوء</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الخامس</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sz w:val="32"/>
          <w:sz w:val="32"/>
          <w:szCs w:val="32"/>
          <w:rtl w:val="true"/>
          <w:lang w:bidi="ar-AE"/>
        </w:rPr>
        <w:t>مس الفرج باليد قبلاً كان أو دبر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ا الذي اختاره الشيخ، هو قول جمهور العلماء، وهو الصحيح إذا كان المس بدون حائل، وسواء كان مس فرجه أو فرج غيره، وسواء كان الممسوس صغيراً أو كبيراً من الأحياء أو الأموات؛ لحديث بسرة بنت صفوان رضي الله عنها أن النبي صلى الله عليه وسلم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ن مس</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ذكره فليتوضأ</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 xml:space="preserve">رواه الترمذ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8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غيره، و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حديث حسن صحيح، و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1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فتاوى اللجنة الدائمة للإفتاء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263</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66</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7</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ناقض السادس من نواقض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أكل لحم الجزور</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على الصحيح من قولي أهل العلم</w:t>
      </w:r>
      <w:r>
        <w:rPr>
          <w:rFonts w:cs="Traditional Arabic" w:ascii="Traditional Arabic" w:hAnsi="Traditional Arabic"/>
          <w:b/>
          <w:bCs/>
          <w:sz w:val="32"/>
          <w:szCs w:val="32"/>
          <w:rtl w:val="true"/>
          <w:lang w:bidi="ar-AE"/>
        </w:rPr>
        <w:t xml:space="preserve">. </w:t>
        <w:br/>
      </w:r>
      <w:r>
        <w:rPr>
          <w:rFonts w:ascii="Traditional Arabic" w:hAnsi="Traditional Arabic" w:cs="Traditional Arabic"/>
          <w:b/>
          <w:b/>
          <w:bCs/>
          <w:sz w:val="32"/>
          <w:sz w:val="32"/>
          <w:szCs w:val="32"/>
          <w:rtl w:val="true"/>
          <w:lang w:bidi="ar-AE"/>
        </w:rPr>
        <w:t>ما دليل ذلك ؟ وهل يدخل في أكل لحم الجزور ألبانها ومرق لحمها والطعام الذي طبخ مع لحمها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ناقض الوضوء</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السادس</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sz w:val="32"/>
          <w:sz w:val="32"/>
          <w:szCs w:val="32"/>
          <w:rtl w:val="true"/>
          <w:lang w:bidi="ar-AE"/>
        </w:rPr>
        <w:t>أكل لحم الجزو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 الوضوء من أكل لحم الإبل قولان للعلماء</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أحدهم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ول الجمهور، وهو أنه لا يتوضأ من أكل لحومها</w:t>
      </w:r>
      <w:r>
        <w:rPr>
          <w:rFonts w:cs="Traditional Arabic" w:ascii="Traditional Arabic" w:hAnsi="Traditional Arabic"/>
          <w:sz w:val="32"/>
          <w:szCs w:val="32"/>
          <w:rtl w:val="true"/>
          <w:lang w:bidi="ar-AE"/>
        </w:rPr>
        <w:t xml:space="preserve">. </w:t>
        <w:br/>
      </w:r>
      <w:r>
        <w:rPr>
          <w:rFonts w:ascii="Traditional Arabic" w:hAnsi="Traditional Arabic" w:cs="Traditional Arabic"/>
          <w:b/>
          <w:b/>
          <w:bCs/>
          <w:sz w:val="32"/>
          <w:sz w:val="32"/>
          <w:szCs w:val="32"/>
          <w:rtl w:val="true"/>
          <w:lang w:bidi="ar-AE"/>
        </w:rPr>
        <w:t>والقول الثا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جوب الوضوء من ذلك وسواء كان اللحم نيئاً أو مطبوخاً</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وأما ألبانها ومرق لحمها وكذلك الطعام الذي طبخ مع لحمها، فإن استعمال ذلك لا ينقض الوضوء، ويدل للوضوء من أكل لحوم الإبل حديث جابر بن سمرة رضي الله عن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ن رجلاً سأل رسول الله صلى الله عليه وسل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أتوضأ من لحوم الغنم؟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ن شئت فتوضأ وإن شئت فلا توضأ</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توضأ من لحوم الإبل؟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نعم، فتوضأ من لحوم الإبل</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صلي في مرابض الغنم؟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نعم</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صلي في مبارك</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الإبل؟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6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حديث البراء بن عازب رضي الله عنه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ئل رسول الله صلى الله عليه وسلم عن الوضوء من لحوم الإبل؟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توضؤوا منه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سئل عن لحوم الغنم؟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توضؤوا منه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سئل عن الصلاة في مبارك الإبل؟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تصلوا في مبارك الإبل فإنها من الشياطين</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سئل عن الصلاة في مرابض الغنم؟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صلوا فيها فإنها برك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8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غيره، وإسناده صحيح، والأصل في الأمر الوجوب، وفي الوضوء الوضوء الشرعي، فلا يحمل الأمر على الاستحباب، ولا الوضوء على الوضوء اللغوي الذي هو غسل اليدين والمضمضة؛ لعدم الصارف عن الأصل، و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18</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ذكر النووي في شرح صحيح 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4/49</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خلاف العلماء في الوضوء من لحم الإبل، و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قال أحمد بن حنبل وإسحاق بن</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 xml:space="preserve">راهويه في هذا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ي الوضوء من لحم الإبل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حديثا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حديث جابر وحديث البراء، وهذا المذهب أقوى دليلاً وإن كان الجمهور على خلاف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نظر مجموع فتاوى الشيخ ابن باز رحمه الله تعالى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156</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58</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فتاوى اللجنة الدائمة للإفتاء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273</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77</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color w:val="FF0000"/>
          <w:sz w:val="32"/>
          <w:sz w:val="32"/>
          <w:szCs w:val="32"/>
          <w:rtl w:val="true"/>
          <w:lang w:bidi="ar-AE"/>
        </w:rPr>
        <w:t xml:space="preserve">السؤال </w:t>
      </w:r>
      <w:r>
        <w:rPr>
          <w:rFonts w:cs="Traditional Arabic" w:ascii="Traditional Arabic" w:hAnsi="Traditional Arabic"/>
          <w:b/>
          <w:bCs/>
          <w:color w:val="FF0000"/>
          <w:sz w:val="32"/>
          <w:szCs w:val="32"/>
          <w:rtl w:val="true"/>
          <w:lang w:bidi="ar-AE"/>
        </w:rPr>
        <w:t>(</w:t>
      </w:r>
      <w:r>
        <w:rPr>
          <w:rFonts w:cs="Traditional Arabic" w:ascii="Traditional Arabic" w:hAnsi="Traditional Arabic"/>
          <w:b/>
          <w:bCs/>
          <w:color w:val="FF0000"/>
          <w:sz w:val="32"/>
          <w:szCs w:val="32"/>
          <w:lang w:bidi="ar-AE"/>
        </w:rPr>
        <w:t>38</w:t>
      </w:r>
      <w:r>
        <w:rPr>
          <w:rFonts w:cs="Traditional Arabic" w:ascii="Traditional Arabic" w:hAnsi="Traditional Arabic"/>
          <w:b/>
          <w:bCs/>
          <w:color w:val="FF0000"/>
          <w:sz w:val="32"/>
          <w:szCs w:val="32"/>
          <w:rtl w:val="true"/>
          <w:lang w:bidi="ar-AE"/>
        </w:rPr>
        <w:t>):</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ناقض السابع من نواقض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تغسيل الميت</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 ما دليل ذلك ؟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 xml:space="preserve">يميل الشارح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ستحباب الوضوء لمن غسل الميت إلا إذا لمس مَن غسّل الميت فرجه من غير حائل وجب عليه الوضوء </w:t>
      </w:r>
      <w:r>
        <w:rPr>
          <w:rFonts w:cs="Traditional Arabic" w:ascii="Traditional Arabic" w:hAnsi="Traditional Arabic"/>
          <w:b/>
          <w:bCs/>
          <w:sz w:val="32"/>
          <w:szCs w:val="32"/>
          <w:rtl w:val="true"/>
          <w:lang w:bidi="ar-AE"/>
        </w:rPr>
        <w:t>.</w:t>
        <w:br/>
      </w: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ناقض الوضوء</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السابع</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sz w:val="32"/>
          <w:sz w:val="32"/>
          <w:szCs w:val="32"/>
          <w:rtl w:val="true"/>
          <w:lang w:bidi="ar-AE"/>
        </w:rPr>
        <w:t>تغسيل المي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ختلف العلماء في حكم الوضوء من تغسيل الميت على قولي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حدهم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جوب الوضوء،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الثا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ستحبابه، ذكرهما ابن قدامة في المغن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25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رجّح القول بالاستحباب، وقد روى 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16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غيره من حديث أبي هريرة مرفوع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ن غسّل الميت فليغتسل، ومن حمله فليتوضأ</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ورده الألباني في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44</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في كتاب أحكام الجنائز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نقل تصحيحه عن ابن القيم وابن القطان، وابن حزم وابن حجر العسقلاني، وذكر أنه محمول على الندب لا على الوجوب، لحديثٍ حسنٍ في ذلك عن ابن عباس، وأثرٍ عن ابن عمر رضي الله عنهم</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 xml:space="preserve">وإذا لمس مَن غسّل الميت فرجه من غير حائل وجب عليه الوضوء لمسِّ الفرج لا لتغسيل الميت، وانظر فتاوى الشيخ عبد العزيز بن باز رحمه الله تعالى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165</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9</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ناقض السابع من نواقض الوضوء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الرّدّة عن الإسلام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أعاذنا الله من ذلك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 على الراجح والأحوط من قولي أهل العلم </w:t>
      </w:r>
      <w:r>
        <w:rPr>
          <w:rFonts w:cs="Traditional Arabic" w:ascii="Traditional Arabic" w:hAnsi="Traditional Arabic"/>
          <w:b/>
          <w:bCs/>
          <w:sz w:val="32"/>
          <w:szCs w:val="32"/>
          <w:rtl w:val="true"/>
          <w:lang w:bidi="ar-AE"/>
        </w:rPr>
        <w:t>.</w:t>
        <w:br/>
      </w:r>
      <w:r>
        <w:rPr>
          <w:rFonts w:ascii="Traditional Arabic" w:hAnsi="Traditional Arabic" w:cs="Traditional Arabic"/>
          <w:b/>
          <w:b/>
          <w:bCs/>
          <w:sz w:val="32"/>
          <w:sz w:val="32"/>
          <w:szCs w:val="32"/>
          <w:rtl w:val="true"/>
          <w:lang w:bidi="ar-AE"/>
        </w:rPr>
        <w:t xml:space="preserve">والاحتياط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br/>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ناقض الوضوء</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الثامن</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قوله</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sz w:val="32"/>
          <w:sz w:val="32"/>
          <w:szCs w:val="32"/>
          <w:rtl w:val="true"/>
          <w:lang w:bidi="ar-AE"/>
        </w:rPr>
        <w:t>الرّدّة عن الإسلام</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 xml:space="preserve">أعاذنا الله من ذلك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هذا الذي ذكره الشيخ رحمه الله من انتقاض الوضوء بالرّدّة هو الذي عزاه ابن قدامة في المغن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238</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لى مذهب الإمام أحمد، وعزا إلى الأئمة الثلاثة الباقين ال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عدم الانتقاض،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فإذا توضأ شخص وارتدّ عن الإسلام ثم عاد إليه قبل أن يحصل منه ناقض للوضوء غير الرّدّة فهو باق على وضوئه على القول الثاني، لا يلزمه إعادة الوضوء، وتلزمه إعادة الوضوء على القول الأول، والذي ذكره الشيخ</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فيه الاحتياط والخروج من الخلاف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دع ما يريبك إلى ما لا يريبك</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عند العودة إلى باقي شروط الصلاة –بإذن الله تعالى</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نريد المشاركة في حل الأسئلة باختصار، وكل من يجاوب يعبر من عنده مما سيقرأ تحت السؤال </w:t>
      </w:r>
      <w:r>
        <w:rPr>
          <w:rFonts w:cs="Traditional Arabic" w:ascii="Traditional Arabic" w:hAnsi="Traditional Arabic"/>
          <w:sz w:val="32"/>
          <w:szCs w:val="32"/>
          <w:rtl w:val="true"/>
          <w:lang w:bidi="ar-AE"/>
        </w:rPr>
        <w:t>.</w:t>
      </w:r>
    </w:p>
    <w:p>
      <w:pPr>
        <w:pStyle w:val="Normal"/>
        <w:jc w:val="center"/>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عود إلى بقية شروط الصلاة </w:t>
      </w:r>
      <w:r>
        <w:rPr>
          <w:rFonts w:cs="Traditional Arabic" w:ascii="Traditional Arabic" w:hAnsi="Traditional Arabic"/>
          <w:b/>
          <w:bCs/>
          <w:sz w:val="32"/>
          <w:szCs w:val="32"/>
          <w:rtl w:val="true"/>
          <w:lang w:bidi="ar-SA"/>
        </w:rPr>
        <w:t>]</w:t>
      </w:r>
    </w:p>
    <w:p>
      <w:pPr>
        <w:pStyle w:val="Normal"/>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الشرط الخامس من شروط الصلا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إزالة النجاسة من ثلاث، من البدن، والثوب، والبقع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إن وجدت، ما الدليل على ذلك ؟ </w:t>
      </w:r>
      <w:r>
        <w:rPr>
          <w:rFonts w:cs="Traditional Arabic" w:ascii="Traditional Arabic" w:hAnsi="Traditional Arabic"/>
          <w:b/>
          <w:bCs/>
          <w:sz w:val="32"/>
          <w:szCs w:val="32"/>
          <w:rtl w:val="true"/>
          <w:lang w:bidi="ar-SA"/>
        </w:rPr>
        <w:br/>
      </w:r>
      <w:r>
        <w:rPr>
          <w:rFonts w:ascii="Traditional Arabic" w:hAnsi="Traditional Arabic" w:cs="Traditional Arabic"/>
          <w:b/>
          <w:b/>
          <w:bCs/>
          <w:sz w:val="32"/>
          <w:sz w:val="32"/>
          <w:szCs w:val="32"/>
          <w:rtl w:val="true"/>
          <w:lang w:bidi="ar-SA"/>
        </w:rPr>
        <w:t xml:space="preserve">وماذا إذا علم بوجود النجاسة أثناء الصلاة أو بعد الفراغ منها ؟ </w:t>
      </w:r>
      <w:r>
        <w:rPr>
          <w:rFonts w:cs="Traditional Arabic" w:ascii="Traditional Arabic" w:hAnsi="Traditional Arabic"/>
          <w:b/>
          <w:bCs/>
          <w:sz w:val="32"/>
          <w:szCs w:val="32"/>
          <w:rtl w:val="true"/>
          <w:lang w:bidi="ar-SA"/>
        </w:rPr>
        <w:br/>
      </w:r>
      <w:r>
        <w:rPr>
          <w:rFonts w:ascii="Traditional Arabic" w:hAnsi="Traditional Arabic" w:cs="Traditional Arabic"/>
          <w:b/>
          <w:b/>
          <w:bCs/>
          <w:sz w:val="32"/>
          <w:sz w:val="32"/>
          <w:szCs w:val="32"/>
          <w:rtl w:val="true"/>
          <w:lang w:bidi="ar-SA"/>
        </w:rPr>
        <w:t xml:space="preserve">وما الفرق بين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من عليه نجاس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وعلم أثناء الصلاة وبعد الفراغ منها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وبين من كان جنباً</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الجواب</w:t>
      </w:r>
      <w:r>
        <w:rPr>
          <w:rFonts w:cs="Traditional Arabic" w:ascii="Traditional Arabic" w:hAnsi="Traditional Arabic"/>
          <w:sz w:val="32"/>
          <w:szCs w:val="32"/>
          <w:rtl w:val="true"/>
          <w:lang w:bidi="ar-SA"/>
        </w:rPr>
        <w:t>:</w:t>
        <w:br/>
        <w:t xml:space="preserve"> [</w:t>
      </w:r>
      <w:r>
        <w:rPr>
          <w:rFonts w:ascii="Traditional Arabic" w:hAnsi="Traditional Arabic" w:cs="Traditional Arabic"/>
          <w:sz w:val="32"/>
          <w:sz w:val="32"/>
          <w:szCs w:val="32"/>
          <w:rtl w:val="true"/>
          <w:lang w:bidi="ar-SA"/>
        </w:rPr>
        <w:t>الشرط الخامس</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زالة النجاسة من ثلاث، من البدن والثوب، والبقعة؛ والدليل قوله تعالى</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ثِيَابَكَ فَطَهِّرْ</w:t>
      </w:r>
      <w:r>
        <w:rPr>
          <w:rFonts w:cs="Traditional Arabic" w:ascii="Traditional Arabic" w:hAnsi="Traditional Arabic"/>
          <w:sz w:val="32"/>
          <w:szCs w:val="32"/>
          <w:rtl w:val="true"/>
          <w:lang w:bidi="ar-SA"/>
        </w:rPr>
        <w:t>} ].</w:t>
        <w:br/>
      </w:r>
      <w:r>
        <w:rPr>
          <w:rFonts w:ascii="Traditional Arabic" w:hAnsi="Traditional Arabic" w:cs="Traditional Arabic"/>
          <w:sz w:val="32"/>
          <w:sz w:val="32"/>
          <w:szCs w:val="32"/>
          <w:rtl w:val="true"/>
          <w:lang w:bidi="ar-SA"/>
        </w:rPr>
        <w:t xml:space="preserve">والمعنى أن الإنسان قبل صلاته يزيل ما على بدنه وثيابه وفي البقعة التي يصلي فيها من نجاسة إن وجدت، وذلك بغسلها بالماء، فإن صلى وعليه نجاسة ولم يعلم إلاّ بعد فراغ الصلاة فإن صلاته صحيحة، وإن علم في أثناء الصلاة وأمكن خلع ما به النجاسة خلعه واستمر في صلاته، وإلاّ قطعها، لأنه صلى الله عليه وسلم صلى بأصحابه وعليه نعلاه فخلعهما في أثناء الصلاة وأخبرهم بعد فراغها أن جبريل أخبره بأن فيهما قذراً، رواه أبو داود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5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بسند صحيح عن أبي سعيد الخدري رضي الله عنه، فقد دلّ استمراره صلى الله عليه وسلم في صلاته بعد خلع نعليه على صحّة صلاة من صلّى وعليه نجاسة ولم يعلم إلاّ بعد فراغ الصلاة؛ لأنها لو كانت لا تصحّ لاستُؤنفت الصلاة من أولها، وهذا بخلاف من صلّى وهو محدث فإنه إذا علم في أثنائها قطعها، وإن لم يعلم إلاّ بعد الفراغ منها أعادها، لقو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لا يقبل الله صلاة أحدكم إذا أحدث حتى يتوضأ</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رواه البخاري ومسلم، وقد تقدّم</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إذا وضع المصلي حائل بينه وبين الأض التي فيها النجاسة أو تحت الأرض التي يصلي فيها أماكن لقضاء الحاجة أو مجرى مياه متنجّسة، هل تصح صلاته ؟</w:t>
      </w:r>
      <w:r>
        <w:rPr>
          <w:rFonts w:cs="Traditional Arabic" w:ascii="Traditional Arabic" w:hAnsi="Traditional Arabic"/>
          <w:sz w:val="32"/>
          <w:szCs w:val="32"/>
          <w:rtl w:val="true"/>
          <w:lang w:bidi="ar-SA"/>
        </w:rPr>
        <w:br/>
      </w:r>
      <w:r>
        <w:rPr>
          <w:rFonts w:ascii="Traditional Arabic" w:hAnsi="Traditional Arabic" w:cs="Traditional Arabic"/>
          <w:b/>
          <w:b/>
          <w:bCs/>
          <w:sz w:val="32"/>
          <w:sz w:val="32"/>
          <w:szCs w:val="32"/>
          <w:rtl w:val="true"/>
          <w:lang w:bidi="ar-SA"/>
        </w:rPr>
        <w:t>الجواب</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br/>
      </w:r>
      <w:r>
        <w:rPr>
          <w:rFonts w:ascii="Traditional Arabic" w:hAnsi="Traditional Arabic" w:cs="Traditional Arabic"/>
          <w:color w:val="A6A6A6" w:themeColor="background1" w:themeShade="a6"/>
          <w:sz w:val="32"/>
          <w:sz w:val="32"/>
          <w:szCs w:val="32"/>
          <w:rtl w:val="true"/>
          <w:lang w:bidi="ar-SA"/>
        </w:rPr>
        <w:t>و</w:t>
      </w:r>
      <w:r>
        <w:rPr>
          <w:rFonts w:ascii="Traditional Arabic" w:hAnsi="Traditional Arabic" w:cs="Traditional Arabic"/>
          <w:sz w:val="32"/>
          <w:sz w:val="32"/>
          <w:szCs w:val="32"/>
          <w:rtl w:val="true"/>
          <w:lang w:bidi="ar-SA"/>
        </w:rPr>
        <w:t>إذا وضع المصلي فراشاً على الأرض التي فيها نجاسة أو كان تحت الأرض التي يصلي فيها أماكن لقضاء الحاجة أو مجرى مياه متنجّسة فإن الصلاة صحيحة لعدم مباشرة النجاسة، وقد أورد ابن كثير في تفسير قوله تعالى</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ثِيَابَكَ فَطَهِّرْ</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نقولاً عن جماعة من السلف في تفسير ذلك بالطهارة من الذنوب والمعاصي، ثم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قال محمد بن سيرين</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ثِيَابَكَ فَطَهِّرْ</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غسلها بالماء، وقال ابن زيد</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ان المشركون لا يتطهرون فأمره الله أن يتطهر وأن يطهر ثيابه، وهذا القول اختاره ابن جرير، وقد تشمل الآية جميع ذلك مع طهارة القلب، فإن العرب تطلق الثياب عليه</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الشرط السادس من شروط الصلا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ستر العور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بالإجماع إذا كان قادراً، ما حده، وما الدليل ؟ </w:t>
      </w:r>
      <w:r>
        <w:rPr>
          <w:rFonts w:cs="Traditional Arabic" w:ascii="Traditional Arabic" w:hAnsi="Traditional Arabic"/>
          <w:sz w:val="32"/>
          <w:szCs w:val="32"/>
          <w:rtl w:val="true"/>
          <w:lang w:bidi="ar-SA"/>
        </w:rPr>
        <w:br/>
      </w:r>
      <w:r>
        <w:rPr>
          <w:rFonts w:ascii="Traditional Arabic" w:hAnsi="Traditional Arabic" w:cs="Traditional Arabic"/>
          <w:b/>
          <w:b/>
          <w:bCs/>
          <w:sz w:val="32"/>
          <w:sz w:val="32"/>
          <w:szCs w:val="32"/>
          <w:rtl w:val="true"/>
          <w:lang w:bidi="ar-SA"/>
        </w:rPr>
        <w:t>وهل يجب على المصلي مع ستر عورته أن يستر عاتقه في الصلاة ؟</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الجواب</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br/>
        <w:t xml:space="preserve"> [</w:t>
      </w:r>
      <w:r>
        <w:rPr>
          <w:rFonts w:ascii="Traditional Arabic" w:hAnsi="Traditional Arabic" w:cs="Traditional Arabic"/>
          <w:sz w:val="32"/>
          <w:sz w:val="32"/>
          <w:szCs w:val="32"/>
          <w:rtl w:val="true"/>
          <w:lang w:bidi="ar-SA"/>
        </w:rPr>
        <w:t>الشرط السادس</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ستر العورة، أجمع أهل العلم على فساد صلاة من صلى عرياناً وهو يقدر، وحد عورة الرجل من السرّة إلى الركبة، والأمة كذلك، والحرة كلها عورة إلاّ وجهها، والدليل قوله تعالى</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يَا بَنِي آدَمَ خُذُوا زِينَتَكُمْ عِنْدَ كُلِّ مَسْجِدٍ</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أعراف</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3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ند كل صلاة</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مطلوب في حال السعة أن يكون المسلم في صلاته وغيرها على هيئة حسنة في اللباس وغيره لقوله تعالى</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يَا بَنِي آدَمَ خُذُوا زِينَتَكُمْ عِنْدَ كُلِّ مَسْجِدٍ</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لقو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إن الله جميل يحب الجم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رواه مسلم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في حال الضيق يجب ستر العورة مطلقاً في الصلاة وغيرها بما لا يصف البشرة، إلاّ من الزوجة وملك اليمين، لقو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حفظ عورتك إلاّ من زوجتك، أو مما ملكت يمينك</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خرجه الترمذ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76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غيره عن معاوية بن حيدة، و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ديث حسن، وانظر إرواء الغلي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810</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وحد عورة الرجل ما فوق الركبة ودون السرّة لقو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إذا زوج أحدكم خادمه عبده أو أجيره، فلا ينظر إلى ما دون السرّة وفوق الركب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رواه أبو داود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96</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 حديث عبد الله بن عمرو بن العاص رضي الله عنهما، وإسناده حسن، والمعنى</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ن السيد إذا زوّج خادمه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وهو أمته</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فليس لذلك الخادم وهو الأمة أن ينظر إلى عورة السيد؛ لأنّه بتزويجها انتقلت منفعة الاستمتاع إلى الزوج، فخرج بذلك عن حكم قو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حفظ عورتك إلاّ من زوجتك أو مما ملكت يمينك</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ويدل لذلك أيضاً قو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غطِّ فخذك فإنها من العور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خرجه الترمذ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798</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ن جرهد، و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حديث حسن، وقال البخاري في صحيحه</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باب ما يذكر في الفخذ ويروى عن ابن عباس وجرهد ومحمد بن جحش عن النبي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فخذ عور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قال أنس</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حسر النبي صلى الله عليه وسلم عن فخذه، وحديث أنس أسند، وحديث جرهد أحوط، حتى يخرج من اختلافه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صحيح البخاري مع الفتح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78</w:t>
      </w:r>
      <w:r>
        <w:rPr>
          <w:rFonts w:cs="Traditional Arabic" w:ascii="Traditional Arabic" w:hAnsi="Traditional Arabic"/>
          <w:sz w:val="32"/>
          <w:szCs w:val="32"/>
          <w:rtl w:val="true"/>
          <w:lang w:bidi="ar-SA"/>
        </w:rPr>
        <w:t>).</w:t>
      </w:r>
    </w:p>
    <w:p>
      <w:pPr>
        <w:pStyle w:val="Normal"/>
        <w:rPr>
          <w:rFonts w:ascii="Traditional Arabic" w:hAnsi="Traditional Arabic" w:cs="Traditional Arabic"/>
          <w:b/>
          <w:b/>
          <w:bCs/>
          <w:sz w:val="32"/>
          <w:szCs w:val="32"/>
          <w:lang w:bidi="ar-SA"/>
        </w:rPr>
      </w:pPr>
      <w:r>
        <w:rPr>
          <w:rFonts w:ascii="Traditional Arabic" w:hAnsi="Traditional Arabic" w:cs="Traditional Arabic"/>
          <w:sz w:val="32"/>
          <w:sz w:val="32"/>
          <w:szCs w:val="32"/>
          <w:rtl w:val="true"/>
          <w:lang w:bidi="ar-SA"/>
        </w:rPr>
        <w:t xml:space="preserve">والإجماع الذي ذكره الشيخ، حكاه ابن قدامة في المغن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284</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ن ابن عبد البر، وقد جاءت السّنّة بأن المصلي مع ستر عورته يستر عاتقه في الصلاة، فعن أبي هريرة رضي الله عنه أن النبي صلى الله عليه وسلم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لا يصلي أحدكم في الثوب الواحد ليس على عاتقيه منه شيء</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خرجه البخار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5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مسلم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51</w:t>
      </w:r>
      <w:r>
        <w:rPr>
          <w:rFonts w:cs="Traditional Arabic" w:ascii="Traditional Arabic" w:hAnsi="Traditional Arabic"/>
          <w:sz w:val="32"/>
          <w:szCs w:val="32"/>
          <w:rtl w:val="true"/>
          <w:lang w:bidi="ar-SA"/>
        </w:rPr>
        <w:t>).</w:t>
        <w:br/>
        <w:br/>
      </w: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هل يجب على المرأة ستر بدنها وجهها عن الرجال الأجانب ؟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فائدة خارجية </w:t>
      </w:r>
      <w:r>
        <w:rPr>
          <w:rFonts w:cs="Traditional Arabic" w:ascii="Traditional Arabic" w:hAnsi="Traditional Arabic"/>
          <w:b/>
          <w:bCs/>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الجواب</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br/>
      </w:r>
      <w:r>
        <w:rPr>
          <w:rFonts w:ascii="Traditional Arabic" w:hAnsi="Traditional Arabic" w:cs="Traditional Arabic"/>
          <w:color w:val="A6A6A6" w:themeColor="background1" w:themeShade="a6"/>
          <w:sz w:val="32"/>
          <w:sz w:val="32"/>
          <w:szCs w:val="32"/>
          <w:rtl w:val="true"/>
          <w:lang w:bidi="ar-SA"/>
        </w:rPr>
        <w:t>و</w:t>
      </w:r>
      <w:r>
        <w:rPr>
          <w:rFonts w:ascii="Traditional Arabic" w:hAnsi="Traditional Arabic" w:cs="Traditional Arabic"/>
          <w:sz w:val="32"/>
          <w:sz w:val="32"/>
          <w:szCs w:val="32"/>
          <w:rtl w:val="true"/>
          <w:lang w:bidi="ar-SA"/>
        </w:rPr>
        <w:t>المرأة عورة لقو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مرأة عورة، فإذا خرجت استشرفها الشيطا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رواه الترمذ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7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ن عبد الله بن مسعود، و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هذا حديث حسن صحيح غريب، وانظر إرواء الغلي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73</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 فيجب على المرأة ستر بدنها حتى وجهها عن الرجال الأجانب، قال شيخنا محمد الأمين الشنقيطي رحمه الله في كتابه أضواء البيان في تفسير سورة الأحزاب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596</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ن هذا الحديث</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ما جاء فيه من كون المرأة عورة، يدل على الحجاب للزوم ستر كل ما يصدق عليه اسم العورة</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 وذكر شيخنا أيضاً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585</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586</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ن حكم تغطية الوجه لأمهات المؤمنين مما أجمع عليه أهل العلم، وأن الآيات التي نزلت في أمرهن بالحجاب تشتمل على قرينتين تدلان على أن الحكم ليس خاصّاً بهن، بل لهن ولسائر نساء الأمة</w:t>
      </w:r>
      <w:r>
        <w:rPr>
          <w:rFonts w:cs="Traditional Arabic" w:ascii="Traditional Arabic" w:hAnsi="Traditional Arabic"/>
          <w:sz w:val="32"/>
          <w:szCs w:val="32"/>
          <w:rtl w:val="true"/>
          <w:lang w:bidi="ar-SA"/>
        </w:rPr>
        <w:t>:</w:t>
        <w:br/>
      </w:r>
      <w:r>
        <w:rPr>
          <w:rFonts w:ascii="Traditional Arabic" w:hAnsi="Traditional Arabic" w:cs="Traditional Arabic"/>
          <w:sz w:val="32"/>
          <w:sz w:val="32"/>
          <w:szCs w:val="32"/>
          <w:rtl w:val="true"/>
          <w:lang w:bidi="ar-SA"/>
        </w:rPr>
        <w:t>الأولى</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عليل الأمر بالحجاب بقوله تعالى</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ذَلِكُمْ أَطْهَرُ لِقُلُوبِكُمْ وَقُلُوبِهِنَّ</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أحزاب</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53</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وذلك أنه إذا قيل ذلك فيهن مع ما أكرمهن الله به من الطهارة والبعد عن الريبة، فإن غيرهن من نساء الأمة اللاتي لم يظفرن بمثل ما ظفرت به أمهات المؤمنين من باب أولى</w:t>
      </w:r>
      <w:r>
        <w:rPr>
          <w:rFonts w:cs="Traditional Arabic" w:ascii="Traditional Arabic" w:hAnsi="Traditional Arabic"/>
          <w:sz w:val="32"/>
          <w:szCs w:val="32"/>
          <w:rtl w:val="true"/>
          <w:lang w:bidi="ar-SA"/>
        </w:rPr>
        <w:t>.</w:t>
        <w:br/>
      </w:r>
      <w:r>
        <w:rPr>
          <w:rFonts w:ascii="Traditional Arabic" w:hAnsi="Traditional Arabic" w:cs="Traditional Arabic"/>
          <w:sz w:val="32"/>
          <w:sz w:val="32"/>
          <w:szCs w:val="32"/>
          <w:rtl w:val="true"/>
          <w:lang w:bidi="ar-SA"/>
        </w:rPr>
        <w:t>والثان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ي قوله عزّ وج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يَا أَيُّهَا النَّبِيُّ قُلْ لِأَزْوَاجِكَ وَبَنَاتِكَ وَنِسَاءِ الْمُؤْمِنِينَ يُدْنِينَ عَلَيْهِنَّ مِنْ جَلابِيبِهِنَّ</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أحزاب</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59</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لأن الأمر بالإدناء عليهن من الجلابيب، كما أُمر به أمهات المؤمنين فقد أُمر به بناته صلى الله عليه وسلم ونساء المؤمنين، وهو يدل على أن الحكم ليس خاصّاً بأمهات المؤمنين بل لهن ولغيرهن</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وأشار بعد ذلك رحمه الله إلى أنه لو كان الحكم خاصاً بهن على سبيل الفرض فإنهن قدوة حسنة لغيرهن من النساء، فقا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592</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إذا علمت بما ذكرنا أن حكم آية الحجاب عام وأن ما ذكرنا معها من الآيات فيه الدلالة على احتجاب جميع بدن المرأة عن الرجال الأجانب، علمت أن القرآن دلّ على الحجاب، ولو فرضنا أن آية الحجاب خاصة بأزواجه صلى الله عليه وسلم فلا شك أنهن خير أسوة لنساء المسلمين في الآداب الكريمة المقتضية للطهارة التامّة وعدم التدنس بأنجاس الريبة، فمن يحاول منع نساء المسلمين كالدعاة للسفور والتبرج والاختلاط اليوم، من الاقتداء بهن في هذا الأدب السماوي الكريم المتضمن سلامة العرض والطهارة من دنس الريبة غاش لأمة محمد صلى الله عليه وسلم، مريض القلب كما ترى</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من أوضح ما يستدل به من السّنّة على وجوب تغطية المرأة وجهها عن الرجال الأجانب، ما جاء فيها أن النساء يغطين أقدامهن، فعن عبد الله بن عمر رضي الله عنهما 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ال رسول ال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من جرّ ثوبه خيلاء لم ينظر الله إليه يوم القيامة</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فقالت أم سلم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كيف يصنعن النساء بذيولهن؟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يرخين شبراً</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فقالت</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ذن تنكشف أقدامه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فيرخينه ذراعاً لا يزدن علي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رواه أهل السنن وغيرهم، وقال الترمذ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73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هذا حديث حسن صحيح</w:t>
      </w:r>
      <w:r>
        <w:rPr>
          <w:rFonts w:cs="Traditional Arabic" w:ascii="Traditional Arabic" w:hAnsi="Traditional Arabic"/>
          <w:sz w:val="32"/>
          <w:szCs w:val="32"/>
          <w:rtl w:val="true"/>
          <w:lang w:bidi="ar-SA"/>
        </w:rPr>
        <w:t>.</w:t>
      </w:r>
    </w:p>
    <w:p>
      <w:pPr>
        <w:pStyle w:val="Normal"/>
        <w:rPr>
          <w:rFonts w:ascii="Traditional Arabic" w:hAnsi="Traditional Arabic" w:cs="Traditional Arabic"/>
          <w:b/>
          <w:b/>
          <w:bCs/>
          <w:sz w:val="32"/>
          <w:szCs w:val="32"/>
          <w:lang w:bidi="ar-SA"/>
        </w:rPr>
      </w:pPr>
      <w:r>
        <w:rPr>
          <w:rFonts w:ascii="Traditional Arabic" w:hAnsi="Traditional Arabic" w:cs="Traditional Arabic"/>
          <w:sz w:val="32"/>
          <w:sz w:val="32"/>
          <w:szCs w:val="32"/>
          <w:rtl w:val="true"/>
          <w:lang w:bidi="ar-SA"/>
        </w:rPr>
        <w:t>فإن مجيء الشريعة بتغطية النساء أقدامهن يدل دلالة واضحة على أن تغطية الوجه واجب؛ لأنه موضع الفتنة والجمال من المرأة، وتغطيته أولى من تغطية الرجلين</w:t>
      </w:r>
      <w:r>
        <w:rPr>
          <w:rFonts w:cs="Traditional Arabic" w:ascii="Traditional Arabic" w:hAnsi="Traditional Arabic"/>
          <w:sz w:val="32"/>
          <w:szCs w:val="32"/>
          <w:rtl w:val="true"/>
          <w:lang w:bidi="ar-SA"/>
        </w:rPr>
        <w:t>.</w:t>
        <w:br/>
      </w: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هل يجوز للمرأة الاقتصار على كشف الوجه في الصلاة ؟</w:t>
      </w:r>
      <w:r>
        <w:rPr>
          <w:rFonts w:cs="Traditional Arabic" w:ascii="Traditional Arabic" w:hAnsi="Traditional Arabic"/>
          <w:b/>
          <w:bCs/>
          <w:sz w:val="32"/>
          <w:szCs w:val="32"/>
          <w:rtl w:val="true"/>
          <w:lang w:bidi="ar-SA"/>
        </w:rPr>
        <w:br/>
      </w:r>
      <w:r>
        <w:rPr>
          <w:rFonts w:ascii="Traditional Arabic" w:hAnsi="Traditional Arabic" w:cs="Traditional Arabic"/>
          <w:b/>
          <w:b/>
          <w:bCs/>
          <w:sz w:val="32"/>
          <w:sz w:val="32"/>
          <w:szCs w:val="32"/>
          <w:rtl w:val="true"/>
          <w:lang w:bidi="ar-SA"/>
        </w:rPr>
        <w:t>وهل هناك فرق بين الأمة والحرة فيما يجوز الكشف فيه ؟</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الجواب</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br/>
      </w:r>
      <w:r>
        <w:rPr>
          <w:rFonts w:ascii="Traditional Arabic" w:hAnsi="Traditional Arabic" w:cs="Traditional Arabic"/>
          <w:color w:val="A6A6A6" w:themeColor="background1" w:themeShade="a6"/>
          <w:sz w:val="32"/>
          <w:sz w:val="32"/>
          <w:szCs w:val="32"/>
          <w:rtl w:val="true"/>
          <w:lang w:bidi="ar-SA"/>
        </w:rPr>
        <w:t>و</w:t>
      </w:r>
      <w:r>
        <w:rPr>
          <w:rFonts w:ascii="Traditional Arabic" w:hAnsi="Traditional Arabic" w:cs="Traditional Arabic"/>
          <w:sz w:val="32"/>
          <w:sz w:val="32"/>
          <w:szCs w:val="32"/>
          <w:rtl w:val="true"/>
          <w:lang w:bidi="ar-SA"/>
        </w:rPr>
        <w:t xml:space="preserve">المرأة الحرة في الصلاة تغطي جميع بدنها إلاّ وجهها، وهذا الذي ذكره الشيخ رحمه الله قد عزاه في المغن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326</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لى مذهب الإمام أحمد، وذكر له رواية أخرى، وهي جواز كشف الكفين أيضاً وعزاه إلى مالك والشافعي، وعزا إلى أبي حنيفة جواز كشف القدمين مع الوجه واليدين، وإذا كان عند المرأة رجال أجانب وهي تصلي فإنها تغطي وجهها، قال في المغن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331</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قال ابن عبد البر</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قد أجمعوا على أن على المرأة أن تكشف وجهها في الصلاة والإحرام</w:t>
      </w:r>
      <w:r>
        <w:rPr>
          <w:rFonts w:cs="Traditional Arabic" w:ascii="Traditional Arabic" w:hAnsi="Traditional Arabic"/>
          <w:sz w:val="32"/>
          <w:szCs w:val="32"/>
          <w:rtl w:val="true"/>
          <w:lang w:bidi="ar-SA"/>
        </w:rPr>
        <w:t xml:space="preserve">". </w:t>
        <w:br/>
      </w:r>
      <w:r>
        <w:rPr>
          <w:rFonts w:ascii="Traditional Arabic" w:hAnsi="Traditional Arabic" w:cs="Traditional Arabic"/>
          <w:sz w:val="32"/>
          <w:sz w:val="32"/>
          <w:szCs w:val="32"/>
          <w:rtl w:val="true"/>
          <w:lang w:bidi="ar-SA"/>
        </w:rPr>
        <w:t>والاقتصار على كشف الوجه في الصلاة، وهو الذي أجمع عليه العلماء هو الأولى والأحوط</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وأما الأمَة فإنها إذا صلت مكشوفة الرأس فإن صلاتها صحيحة في قول عامة أهل العلم إلاّ الحسن كما حكاه في المغن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33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في كشف غير الرأس خلاف بين أهل العلم، والأولى للأمة أن تكون كالحرّة في الاحتشام والستر في جميع أحوالها في الصلاة وغيرها</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الشرط السابع من شروط الصلا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دخول الوقت</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 xml:space="preserve">، ما الدليل على ذلك ؟ </w:t>
      </w:r>
      <w:r>
        <w:rPr>
          <w:rFonts w:cs="Traditional Arabic" w:ascii="Traditional Arabic" w:hAnsi="Traditional Arabic"/>
          <w:sz w:val="32"/>
          <w:szCs w:val="32"/>
          <w:rtl w:val="true"/>
          <w:lang w:bidi="ar-SA"/>
        </w:rPr>
        <w:br/>
      </w:r>
      <w:r>
        <w:rPr>
          <w:rFonts w:ascii="Traditional Arabic" w:hAnsi="Traditional Arabic" w:cs="Traditional Arabic"/>
          <w:b/>
          <w:b/>
          <w:bCs/>
          <w:sz w:val="32"/>
          <w:sz w:val="32"/>
          <w:szCs w:val="32"/>
          <w:rtl w:val="true"/>
          <w:lang w:bidi="ar-SA"/>
        </w:rPr>
        <w:t>وهل يجوز أن يصلي قبل دخول وقت الصلاة ؟</w:t>
      </w:r>
      <w:r>
        <w:rPr>
          <w:rFonts w:cs="Traditional Arabic" w:ascii="Traditional Arabic" w:hAnsi="Traditional Arabic"/>
          <w:b/>
          <w:bCs/>
          <w:sz w:val="32"/>
          <w:szCs w:val="32"/>
          <w:rtl w:val="true"/>
          <w:lang w:bidi="ar-SA"/>
        </w:rPr>
        <w:br/>
      </w:r>
      <w:r>
        <w:rPr>
          <w:rFonts w:ascii="Traditional Arabic" w:hAnsi="Traditional Arabic" w:cs="Traditional Arabic"/>
          <w:b/>
          <w:b/>
          <w:bCs/>
          <w:sz w:val="32"/>
          <w:sz w:val="32"/>
          <w:szCs w:val="32"/>
          <w:rtl w:val="true"/>
          <w:lang w:bidi="ar-SA"/>
        </w:rPr>
        <w:t>وماذا على الذي أخرها حتى خرج وقتها ؟</w:t>
      </w:r>
      <w:r>
        <w:rPr>
          <w:rFonts w:cs="Traditional Arabic" w:ascii="Traditional Arabic" w:hAnsi="Traditional Arabic"/>
          <w:sz w:val="32"/>
          <w:szCs w:val="32"/>
          <w:rtl w:val="true"/>
          <w:lang w:bidi="ar-SA"/>
        </w:rPr>
        <w:br/>
      </w:r>
      <w:r>
        <w:rPr>
          <w:rFonts w:ascii="Traditional Arabic" w:hAnsi="Traditional Arabic" w:cs="Traditional Arabic"/>
          <w:b/>
          <w:b/>
          <w:bCs/>
          <w:sz w:val="32"/>
          <w:sz w:val="32"/>
          <w:szCs w:val="32"/>
          <w:rtl w:val="true"/>
          <w:lang w:bidi="ar-SA"/>
        </w:rPr>
        <w:t>وما أوضح دليل في بيان أوقات الصلاة بداية الوقت ونهايتها ؟</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الجواب</w:t>
      </w:r>
      <w:r>
        <w:rPr>
          <w:rFonts w:cs="Traditional Arabic" w:ascii="Traditional Arabic" w:hAnsi="Traditional Arabic"/>
          <w:b/>
          <w:bCs/>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قوله</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شرط السابع</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دخول الوقت، والدليل من السّنّة حديث جبريل عليه السلام أنه أمّ النبي صلى الله عليه وسلم في أول الوقت وفي آخره ف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يا محمد الصلاة بين هذين الوقتي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وله تعالى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إِنَّ الصَّلاةَ كَانَتْ عَلَى الْمُؤْمِنِينَ كِتَاباً مَوْقُوتاً</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نساء</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03</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أ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فروضاً في الأوقات، ودليل الأوقات قوله تعالى</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أَقِمِ الصَّلاةَ لِدُلُوكِ الشَّمْسِ إِلَى غَسَقِ اللَّيْلِ وَقُرْآنَ الْفَجْرِ إِنَّ قُرْآنَ الْفَجْرِ كَانَ مَشْهُوداً</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إسراء</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78</w:t>
      </w:r>
      <w:r>
        <w:rPr>
          <w:rFonts w:cs="Traditional Arabic" w:ascii="Traditional Arabic" w:hAnsi="Traditional Arabic"/>
          <w:sz w:val="32"/>
          <w:szCs w:val="32"/>
          <w:rtl w:val="true"/>
          <w:lang w:bidi="ar-SA"/>
        </w:rPr>
        <w:t>] " ].</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يشترط لصحّة الصلاة أداء الصلوات الخمس في أوقاتها، فلا يجوز أن تصلى قبل أوقاتها، وإن صليت وجب إعادتها ولا يجوز تأخيرها عن وقتها، فلو أخرها حتى خرج وقتها، فإن كان لنوم لا تفريط معه أو نسيان قضاها ولا إثم عليه، وإن كان لغير ذلك أثم وقضاها</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حديث إمامة جبريل النبي صلى الله عليه وسلم في يومين، جاء عن جماعة من الصحابة منه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بن عباس وجابر وهو عند أبي داود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93</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94</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 والترمذ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9</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50</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 وانظر التعليق على حديث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08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حديث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24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ن مسند الإمام أحمد، ومن أوضح ما جاء في بيان أوقات الصلوات الخمس، حديث عبد الله بن عمرو رضي الله عنهما في صحيح مسلم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1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ن رسول الله صلى الله عليه وسلم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قت الظهر إذا زالت الشمس، وكان ظل الرجل كطوله، ما لم تحضر العصر، ووقت العصر ما لم تصفرّ الشمس، ووقت صلاة المغرب ما لم يغب الشفق، ووقت صلاة العشاء إلى نصف الليل الأوسط، ووقت صلاة الصبح من طلوع الفجر، ما لم تطلع الشمس، فإذا طلعت الشمس فأمسك عن الصلاة، فإنها تطلع بين قرني الشيطان</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الشرط الثامن من شروط الصلا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ستقبال القبلة</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 xml:space="preserve">، ما الدليل على ذلك ؟ </w:t>
      </w:r>
      <w:r>
        <w:rPr>
          <w:rFonts w:cs="Traditional Arabic" w:ascii="Traditional Arabic" w:hAnsi="Traditional Arabic"/>
          <w:sz w:val="32"/>
          <w:szCs w:val="32"/>
          <w:rtl w:val="true"/>
          <w:lang w:bidi="ar-SA"/>
        </w:rPr>
        <w:br/>
      </w:r>
      <w:r>
        <w:rPr>
          <w:rFonts w:ascii="Traditional Arabic" w:hAnsi="Traditional Arabic" w:cs="Traditional Arabic"/>
          <w:b/>
          <w:b/>
          <w:bCs/>
          <w:sz w:val="32"/>
          <w:sz w:val="32"/>
          <w:szCs w:val="32"/>
          <w:rtl w:val="true"/>
          <w:lang w:bidi="ar-SA"/>
        </w:rPr>
        <w:t>وهل يجوز للمصلي الاجتهاد في تحديد اتجاه القبلة في الحضر والسفر ؟</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الجواب</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br/>
        <w:t>[</w:t>
      </w:r>
      <w:r>
        <w:rPr>
          <w:rFonts w:ascii="Traditional Arabic" w:hAnsi="Traditional Arabic" w:cs="Traditional Arabic"/>
          <w:sz w:val="32"/>
          <w:sz w:val="32"/>
          <w:szCs w:val="32"/>
          <w:rtl w:val="true"/>
          <w:lang w:bidi="ar-SA"/>
        </w:rPr>
        <w:t>الشرط الثام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ستقبال القبلة؛ والدليل قوله تعالى</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قَدْ نَرَى تَقَلُّبَ وَجْهِكَ فِي السَّمَاءِ فَلَنُوَلِّيَنَّكَ قِبْلَةً تَرْضَاهَا فَوَلِّ وَجْهَكَ شَطْرَ الْمَسْجِدِ الْحَرَامِ وَحَيْثُ مَا كُنْتُمْ فَوَلُّوا وُجُوهَكُمْ شَطْرَهُ</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بقرة</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4</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يشترط في أداء الصلوات أن تكون إلى جهة القبلة، وهي الكعبة المشرّفة، فإن كان في حضر أو كان لديه من يخبره بجهة القبلة وجب عليه السؤال عن جهتها، ولا يجوز له أن يصلي باجتهاد منه، ولديه من يخبره، فإن صلّى وكان إلى غير جهة القبلة وجب عليه الإعادة، أما إن كان في سفر فإنه يجتهد في معرفة جهتها، فإن صلّى وتبيّن أن الصلاة إلى غير جهة القبلة، فإن صلاته صحيحة لقوله تعالى</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فَاتَّقُوا اللَّهَ مَا اسْتَطَعْتُ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تغابن</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6</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ويجوز للمسافر أن يصلي النوافل كلها على مركوبه إلى غير جهة القبلة، وقد ثبتت السّنّة في ذلك عن جماعة من الصحابة منه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حديث عامر بن ربيعة رضي الله عنه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رأيت رسول الله صلى الله عليه وسلم وهو على الراحلة يسبّح، يومىء برأسه قبل أي وجه توجه، ولم يكن رسول الله صلى الله عليه وسلم يصنع ذلك في الصلاة المكتوب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رواه البخار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09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مسلم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701</w:t>
      </w:r>
      <w:r>
        <w:rPr>
          <w:rFonts w:cs="Traditional Arabic" w:ascii="Traditional Arabic" w:hAnsi="Traditional Arabic"/>
          <w:sz w:val="32"/>
          <w:szCs w:val="32"/>
          <w:rtl w:val="true"/>
          <w:lang w:bidi="ar-SA"/>
        </w:rPr>
        <w:t>).</w:t>
      </w:r>
    </w:p>
    <w:p>
      <w:pPr>
        <w:pStyle w:val="Normal"/>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هل هناك فرق بين الصلاة على الدابة واتجاه إلى القبلة بين صلاة الفرض والنفل ؟ </w:t>
      </w:r>
    </w:p>
    <w:p>
      <w:pPr>
        <w:pStyle w:val="Normal"/>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لجواب</w:t>
      </w:r>
      <w:r>
        <w:rPr>
          <w:rFonts w:cs="Traditional Arabic" w:ascii="Traditional Arabic" w:hAnsi="Traditional Arabic"/>
          <w:b/>
          <w:bCs/>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color w:val="A6A6A6" w:themeColor="background1" w:themeShade="a6"/>
          <w:sz w:val="32"/>
          <w:sz w:val="32"/>
          <w:szCs w:val="32"/>
          <w:rtl w:val="true"/>
          <w:lang w:bidi="ar-SA"/>
        </w:rPr>
        <w:t>و</w:t>
      </w:r>
      <w:r>
        <w:rPr>
          <w:rFonts w:ascii="Traditional Arabic" w:hAnsi="Traditional Arabic" w:cs="Traditional Arabic"/>
          <w:sz w:val="32"/>
          <w:sz w:val="32"/>
          <w:szCs w:val="32"/>
          <w:rtl w:val="true"/>
          <w:lang w:bidi="ar-SA"/>
        </w:rPr>
        <w:t xml:space="preserve">إذا أراد المسافر النافلة على الدابة استقبل القبلة عند دخوله فيها ثم توجه إلى أي جهة يريد، لحديث أنس بن مالك رضي الله عنه عند أبي داود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225</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أن رسول الله صلى الله عليه وسلم كان إذا سافر فأراد أن يتطوع استقبل بناقته القبلة فكبّر ثم صلّى حيث وجهه ركابه</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قال الحافظ ابن حجر في البلوغ</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إسناده حس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ال شيخنا الشيخ عبد العزيز بن باز رحمه الله في حاشيته عليه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76</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هو كما قال المؤلف، رجاله ثقات لا بأس بهم، وبذلك يكون هذا الحديث مخصّصاً للأحاديث الأخرى المطلقة في استقباله صلى الله عليه وسلم جهة سيره في السفر</w:t>
      </w:r>
      <w:r>
        <w:rPr>
          <w:rFonts w:cs="Traditional Arabic" w:ascii="Traditional Arabic" w:hAnsi="Traditional Arabic"/>
          <w:sz w:val="32"/>
          <w:szCs w:val="32"/>
          <w:rtl w:val="true"/>
          <w:lang w:bidi="ar-SA"/>
        </w:rPr>
        <w:t>".</w:t>
      </w:r>
    </w:p>
    <w:p>
      <w:pPr>
        <w:pStyle w:val="Normal"/>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 xml:space="preserve">السؤال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الشرط التاسع من شروط الصلا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لنية</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 ما الدليل على ذلك ؟</w:t>
      </w:r>
      <w:r>
        <w:rPr>
          <w:rFonts w:cs="Traditional Arabic" w:ascii="Traditional Arabic" w:hAnsi="Traditional Arabic"/>
          <w:sz w:val="32"/>
          <w:szCs w:val="32"/>
          <w:rtl w:val="true"/>
          <w:lang w:bidi="ar-SA"/>
        </w:rPr>
        <w:br/>
      </w:r>
      <w:r>
        <w:rPr>
          <w:rFonts w:ascii="Traditional Arabic" w:hAnsi="Traditional Arabic" w:cs="Traditional Arabic"/>
          <w:b/>
          <w:b/>
          <w:bCs/>
          <w:sz w:val="32"/>
          <w:sz w:val="32"/>
          <w:szCs w:val="32"/>
          <w:rtl w:val="true"/>
          <w:lang w:bidi="ar-SA"/>
        </w:rPr>
        <w:t>وهل يتلفظ بها، أم محلها القلب ؟</w:t>
      </w:r>
      <w:r>
        <w:rPr>
          <w:rFonts w:cs="Traditional Arabic" w:ascii="Traditional Arabic" w:hAnsi="Traditional Arabic"/>
          <w:b/>
          <w:bCs/>
          <w:sz w:val="32"/>
          <w:szCs w:val="32"/>
          <w:rtl w:val="true"/>
          <w:lang w:bidi="ar-SA"/>
        </w:rPr>
        <w:br/>
      </w:r>
      <w:r>
        <w:rPr>
          <w:rFonts w:ascii="Traditional Arabic" w:hAnsi="Traditional Arabic" w:cs="Traditional Arabic"/>
          <w:b/>
          <w:b/>
          <w:bCs/>
          <w:sz w:val="32"/>
          <w:sz w:val="32"/>
          <w:szCs w:val="32"/>
          <w:rtl w:val="true"/>
          <w:lang w:bidi="ar-SA"/>
        </w:rPr>
        <w:t xml:space="preserve">الجواب </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br/>
      </w:r>
      <w:r>
        <w:rPr>
          <w:rFonts w:ascii="Traditional Arabic" w:hAnsi="Traditional Arabic" w:cs="Traditional Arabic"/>
          <w:color w:val="A6A6A6" w:themeColor="background1" w:themeShade="a6"/>
          <w:sz w:val="32"/>
          <w:sz w:val="32"/>
          <w:szCs w:val="32"/>
          <w:rtl w:val="true"/>
          <w:lang w:bidi="ar-SA"/>
        </w:rPr>
        <w:t>قوله</w:t>
      </w:r>
      <w:r>
        <w:rPr>
          <w:rFonts w:cs="Traditional Arabic" w:ascii="Traditional Arabic" w:hAnsi="Traditional Arabic"/>
          <w:color w:val="A6A6A6" w:themeColor="background1" w:themeShade="a6"/>
          <w:sz w:val="32"/>
          <w:szCs w:val="32"/>
          <w:rtl w:val="true"/>
          <w:lang w:bidi="ar-SA"/>
        </w:rPr>
        <w:t xml:space="preserve">: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شرط التاسع</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نية، ومحلها القلب والتلفظ بها بدعة؛ والدليل حديث</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إنما الأعمال بالنيات وإنما لكل امرىء ما نوى</w:t>
      </w:r>
      <w:r>
        <w:rPr>
          <w:rFonts w:cs="Traditional Arabic" w:ascii="Traditional Arabic" w:hAnsi="Traditional Arabic"/>
          <w:sz w:val="32"/>
          <w:szCs w:val="32"/>
          <w:rtl w:val="true"/>
          <w:lang w:bidi="ar-SA"/>
        </w:rPr>
        <w:t>)) ].</w:t>
      </w:r>
    </w:p>
    <w:p>
      <w:pPr>
        <w:pStyle w:val="Normal"/>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نية في الصلاة وغيرها من العبادات شرط، فلا تصح الصلاة بدون نية، لقوله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إنما الأعمال بالنيات</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خرجه البخاري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مسلم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907</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وبالنية يكون التمييز بين فرض وفرض، وفرض ونفل، وقد تقدّم عند ذكر شرط النية من شروط الوضوء أنه لا يجوز تلفظ الإنسان بما نواه، إلاّ في مناسك الحج فيجوز أن يتلفظ بما نواه فيقو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لبيك عمرة أو لبيك حجّاً أو لبيك عمرة وحجّاً</w:t>
      </w:r>
      <w:r>
        <w:rPr>
          <w:rFonts w:cs="Traditional Arabic" w:ascii="Traditional Arabic" w:hAnsi="Traditional Arabic"/>
          <w:sz w:val="32"/>
          <w:szCs w:val="32"/>
          <w:rtl w:val="true"/>
          <w:lang w:bidi="ar-SA"/>
        </w:rPr>
        <w:t>".</w:t>
      </w:r>
    </w:p>
    <w:p>
      <w:pPr>
        <w:pStyle w:val="Normal"/>
        <w:jc w:val="center"/>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ركان الصلاة </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كم عدد شروط الوضوء، وما هي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ascii="Traditional Arabic" w:hAnsi="Traditional Arabic" w:cs="Traditional Arabic"/>
          <w:color w:val="BFBFBF" w:themeColor="background1" w:themeShade="bf"/>
          <w:sz w:val="32"/>
          <w:sz w:val="32"/>
          <w:szCs w:val="32"/>
          <w:rtl w:val="true"/>
          <w:lang w:bidi="ar-AE"/>
        </w:rPr>
        <w:t>قوله</w:t>
      </w:r>
      <w:r>
        <w:rPr>
          <w:rFonts w:cs="Traditional Arabic" w:ascii="Traditional Arabic" w:hAnsi="Traditional Arabic"/>
          <w:color w:val="BFBFBF" w:themeColor="background1" w:themeShade="bf"/>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color w:val="BFBFBF" w:themeColor="background1" w:themeShade="bf"/>
          <w:sz w:val="32"/>
          <w:sz w:val="32"/>
          <w:szCs w:val="32"/>
          <w:rtl w:val="true"/>
          <w:lang w:bidi="ar-AE"/>
        </w:rPr>
        <w:t>و</w:t>
      </w:r>
      <w:r>
        <w:rPr>
          <w:rFonts w:ascii="Traditional Arabic" w:hAnsi="Traditional Arabic" w:cs="Traditional Arabic"/>
          <w:b/>
          <w:b/>
          <w:bCs/>
          <w:sz w:val="32"/>
          <w:sz w:val="32"/>
          <w:szCs w:val="32"/>
          <w:rtl w:val="true"/>
          <w:lang w:bidi="ar-AE"/>
        </w:rPr>
        <w:t>أركان الصلاة أربعة عش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قيام مع القدرة، وتكبيرة الإحرام، وقراءة الفاتحة، والركوع، والرفع منه، والسجود على الأعضاء السبعة، والاعتدال منه، والجلسة بين السجدتين، والطمأنينة في جميع الأركان، والترتيب، والتشهد الأخير، والجلوس له، والصلاة على النبي صلى الله عليه وسلم، والتسليمتان</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ما معنى الركن ؟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 xml:space="preserve">ما تعريف الصلاة لغة واصطلاحاً ؟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ماذا بأركان الصلاة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ما الفرق بين الركن والشرط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ركن الشيء في اللغة جانبه الأقوى، والصلاة في اللغة الدعاء، وفي الشرع</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قوال وأفعال مخصوصة مفتتحة بالتكبير مختتمة بالتسليم، وأركان الصلاة من أجزائها، والفرق بين الشرط والركن، أن ركن الشيء جزء منه داخل فيه، وأما الشرط، فليس من أجزائه، بل هو إما متقدّم عليه ومصاحب له كالطهارة، أو مصاحب له كاستقبال القبلة</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ركن الأول من أركان الصلاة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قيام مع القدرة</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الدليل علي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ما حكم من صلى جالساً مع قدرته على القيام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هل صلاة النافلة يجوز فيه أن يصليها جالساً، والأفضل له أن يصليها قائما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متى يجوز له أن يصلي الفرض جالساً، وما الدليل على ذلك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ascii="Traditional Arabic" w:hAnsi="Traditional Arabic" w:cs="Traditional Arabic"/>
          <w:color w:val="BFBFBF" w:themeColor="background1" w:themeShade="bf"/>
          <w:sz w:val="32"/>
          <w:sz w:val="32"/>
          <w:szCs w:val="32"/>
          <w:rtl w:val="true"/>
          <w:lang w:bidi="ar-AE"/>
        </w:rPr>
        <w:t>قوله</w:t>
      </w:r>
      <w:r>
        <w:rPr>
          <w:rFonts w:cs="Traditional Arabic" w:ascii="Traditional Arabic" w:hAnsi="Traditional Arabic"/>
          <w:color w:val="BFBFBF" w:themeColor="background1" w:themeShade="bf"/>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ركن الأ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قيام مع القدرة، والدلي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حَافِظُوا عَلَى الصَّلَوَاتِ وَالصَّلاةِ الْوُسْطَى وَقُومُوا لِلَّهِ قَانِتِي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بقر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38</w:t>
      </w:r>
      <w:r>
        <w:rPr>
          <w:rFonts w:cs="Traditional Arabic" w:ascii="Traditional Arabic" w:hAnsi="Traditional Arabic"/>
          <w:sz w:val="32"/>
          <w:szCs w:val="32"/>
          <w:rtl w:val="true"/>
          <w:lang w:bidi="ar-AE"/>
        </w:rPr>
        <w:t>] ].</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يجب في صلاة الفرض أن يصلي المرء قائماً إذا كان قادراً على القيام، ومن صلى جالساً مع قدرته عليه لم تصح صلاته؛ ويدل لذلك حديث عمران بن حصين رضي الله عنه أن رسول الله صلى الله عليه وسلم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صل قائماً فإن لم تستطع فقاعداً، فإن لم تستطع فعلى جن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117</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أما في صلاة النافلة، فيجوز أن يصليها وهو جالس، وأجره على النصف من أجر القائم، والأفضل أن يصليها قائماً ليحصل الأجر كاملاً، لحديث عبد الله ابن عمرو بن العاص رضي الله عنهما في ذلك، أخرجه 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35</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إذا لم يستطع المريض أن يصلي قائماً، فصلى الفرض والنفل جالساً فله الأجر كاملاً؛ لقوله صلى الله عليه وسلم في حديث أبي موسى رضي الله عن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ذا مرض العبد أو سافر كتب له مثل ما كان يعمل مقيماً صحيح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996</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ركن الثاني من أركان الصلاة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تكبيرة الإحرام</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الدليل علي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لماذا سمي بتكبيرة الإحرام، وما الدليل عليه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BFBFBF" w:themeColor="background1" w:themeShade="bf"/>
          <w:sz w:val="32"/>
          <w:sz w:val="32"/>
          <w:szCs w:val="32"/>
          <w:rtl w:val="true"/>
          <w:lang w:bidi="ar-AE"/>
        </w:rPr>
        <w:t>قوله</w:t>
      </w:r>
      <w:r>
        <w:rPr>
          <w:rFonts w:cs="Traditional Arabic" w:ascii="Traditional Arabic" w:hAnsi="Traditional Arabic"/>
          <w:color w:val="BFBFBF" w:themeColor="background1" w:themeShade="bf"/>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ثاني تكبيرة الإحرام؛ والدليل 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تحريمها التكبير وتحليلها التسليم</w:t>
      </w:r>
      <w:r>
        <w:rPr>
          <w:rFonts w:cs="Traditional Arabic" w:ascii="Traditional Arabic" w:hAnsi="Traditional Arabic"/>
          <w:sz w:val="32"/>
          <w:szCs w:val="32"/>
          <w:rtl w:val="true"/>
          <w:lang w:bidi="ar-AE"/>
        </w:rPr>
        <w:t>)) ].</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تكبيرة الإحرام، أول تكبيرات الصلاة، وهي في الصلاة كالإحرام في الحج والعمرة، وإنما سميت تكبيرة الإحرام؛ لأنه يحرم على المصلي إذا دخل في صلاته بهذه التكبيرة، أمورٌ كانت حلالاً له قبل ذلك كالأكل والشرب والكلام وغير ذلك، ولهذا قال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تحريمها التكبير وتحليلها التسلي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ترمذي وغيره عن علي رضي الله عنه وقا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ا الحديث أصح شيء في هذا الباب وأحس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01</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هو دعاء الاستفتاح الذي يقوله المصلي سراً بعد تكبيرة الاحرام، وما معناه، وما حكم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وهل لدعاء الاستفتاح صيغة واحدة، وهل يأتي بها جميعاً في صلاة واحدة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بعدها الاستفتاح، وهو سنّة، قو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سبحانك اللهم وبحمدك، وتبارك اسمك، وتعالى جدك، ولا إله غير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عنى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سبحانك الل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ي أنزهك التنزيه اللائق بجلالك</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بحمد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ي ثناء عليك</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تبارك اسم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ي البركة تنال بذكرك</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تعالى جد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ي جلّت عظمتك</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لا إله غير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ي لا معبود في الأرض ولا في السماء بحق سواك يا الله</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 xml:space="preserve">الاتيان بدعاء الاستفتاح سراً بعد تكبيرة الإحرام وقبل القراءة من سنن الصلاة ومستحباتها، وقد ثبت عن النبي صلى الله عليه وسلم بصيغ متعدّدة، يأتي المصلي بأحدها في صلاته، ولا يجمع بينها في صلاة واحدة، وهذا الذي ذكره الشيخ أحدها وهو عن عمر وعائشة وأبي سعيد رضي الله عنهم، وانظر إرواء الغليل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4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41</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ثم إن الشيخ رحمه الله شرح هذا الدعاء، وفي الجمع بين التسبيح والتحميد تنزيه الله عزّ وجلّ عن كلّ ما لا يليق به، وإثبات كل كمال يليق به، 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تبار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لى وزن تفاعل، من البركة، وكل خير وبركة إنما ينال بذكره سبحانه وتعالى، كما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لا بِذِكْرِ اللَّهِ تَطْمَئِنُّ الْقُلُو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اذْكُرُونِي أَذْكُرْكُمْ</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ال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ثل الذي يذكر ربّه والذي لا يذكر ربّه مثل الحي والمي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407</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ن حديث أبي موسى رضي الله عنه، ويحتمل أن يكون المراد بالاسم الأسماء، فيكون من قبيل إضافة المفرد إلى معرفة، فيعم، ك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إِنْ تَعُدُّوا نِعْمَتَ اللَّهِ لا تُحْصُوهَ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تعالى جد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و مث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أَنَّهُ تَعَالَى جَدُّ رَبِّنَا مَا اتَّخَذَ صَاحِبَةً وَلا وَلَد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هذه الكلمات الثلاث، التي جاءت في هذا الدعاء وه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سبحان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تبار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تعالى</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لا تقال إلاّ لله تعالى، فلا يقال لغير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بحانك، وتباركت، وتعاليت، ولا سبحانه وتبارك وتعالى</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هل يندب للمصلي أن يأتي بالاستعاذة بعد الاستفتاح وقبل والفاتحة، وما دليل ذلك، وما معناه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ascii="Traditional Arabic" w:hAnsi="Traditional Arabic" w:cs="Traditional Arabic"/>
          <w:color w:val="BFBFBF" w:themeColor="background1" w:themeShade="bf"/>
          <w:sz w:val="32"/>
          <w:sz w:val="32"/>
          <w:szCs w:val="32"/>
          <w:rtl w:val="true"/>
          <w:lang w:bidi="ar-AE"/>
        </w:rPr>
        <w:t>قوله</w:t>
      </w:r>
      <w:r>
        <w:rPr>
          <w:rFonts w:cs="Traditional Arabic" w:ascii="Traditional Arabic" w:hAnsi="Traditional Arabic"/>
          <w:color w:val="BFBFBF" w:themeColor="background1" w:themeShade="bf"/>
          <w:sz w:val="32"/>
          <w:szCs w:val="32"/>
          <w:rtl w:val="true"/>
          <w:lang w:bidi="ar-AE"/>
        </w:rPr>
        <w:t>:</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أعوذ بالله من الشيطان الرجي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عنى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أعوذ</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لوذ وألتجىء وأعتصم بك يا الله من الشيطان الرجيم، المطرود، المبعد عن رحمة الله؛ لا يضرّني في ديني، ولا في دنياي</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بعد الاستفتاح وقبل القراءة يأتي بالاستعاذة، وقد ذكرها الشيخ وشرحها، وقد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إِذَا قَرَأْتَ الْقُرْآنَ فَاسْتَعِذْ بِاللَّهِ مِنَ الشَّيْطَانِ الرَّجِي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نحل</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98</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أ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ذا أردت قراءته، قال ابن كثير في تفسير هذه الآية</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وهذا أمر ندب ليس بواجب، حكى الإجماع على ذلك أبو جعفر بن جرير وغيره من الأئمة</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ركن الثالث من أركان الصلاة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قراءة الفاتحة</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الدليل علي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ما هو الصحيح هل قراءة الفاتحة واجبة على الإمام والمنفرد في الصلاة، وما الدليل علي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وما هو الجمع بين الأحاديث الواردة في قراءة الفاتحة والنهي عن قراءة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BFBFBF" w:themeColor="background1" w:themeShade="bf"/>
          <w:sz w:val="32"/>
          <w:sz w:val="32"/>
          <w:szCs w:val="32"/>
          <w:rtl w:val="true"/>
          <w:lang w:bidi="ar-AE"/>
        </w:rPr>
        <w:t>قوله</w:t>
      </w:r>
      <w:r>
        <w:rPr>
          <w:rFonts w:cs="Traditional Arabic" w:ascii="Traditional Arabic" w:hAnsi="Traditional Arabic"/>
          <w:color w:val="BFBFBF" w:themeColor="background1" w:themeShade="bf"/>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قراءة الفاتحة ركن في كل ركعة؛ كما في 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صلاة لمن لم يقرأ بفاتحة الكتا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ي أم القرآن</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قراءة الفاتحة في كل ركعة من ركعات الصلاة واجبة على الإمام والمأموم والمنفرد؛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صلاة لمن لم يقرأ بفاتحة الكتا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5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9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مأموم يقرؤها خلف إمامه في الصلاة السرية والجهرية؛ ويدل لقراءتها خلفه في الجهرية حديث رجل من أصحاب النبي صلى الله عليه وسلم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 رسول ال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علكم تقرؤون خلف الإمام والإمام يقرأ</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قا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نا لنفعل ذل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لا تفعلوا، إلاّ أن يقرأ أحدكم بأم الكتاب</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أو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اتحة الكتا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أحمد في مسنده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807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إسناد صحيح، وجاء مثل ذلك من حديث عبادة بن الصامت رضي الله عنه، وفي إسناده محمد بن إسحاق، وقد صرّح بالتحديث، فأمن تدليسه، رواه أحمد في المسن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2745</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يجمع بين هذا وبين ما جاء من حديث انتهاء الناس عن القراءة خلف الإمام، و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ن كان له إمام فقراءته قراءة ل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إذا قرأ فأنصتو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بحمل ذلك على قراءة غير الفاتحة</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شرح سورة الفاتحة، ما تفسير سورة البسملة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وهل البسملة من القرآن، وهل هي آية من كل سورة أو من الفاتحة أم آية مستقلة للفصل بين السور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ثم إن الشيخ رحمه الله فسّر الفاتحة تفسيراً موجزاً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بِسْمِ اللَّهِ الرَّحْمَنِ الرَّحِي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ركة واستعانة</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 xml:space="preserve">والمعنى أن المسلم يأتي بالبسملة تبركاً باسم الله ومستعيناً بالله في قراءته، وكذلك الحال في أي شيء يأتي بالتسمية قبله، يأتي بها تبركاً واستعانة، ويقرأ البسملة سرّاً، والبسملة آية من القرآن، وهل هي آية من كل سورة ؟ أو آية مستقلة للفصل بين السور، وهل هي آية من سورة الفاتحة أو ليست منها ؟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أقوال لأهل العلم، ويدل على أنها من القرآن أن الصحابة أدخلوها في المصحف، ولم يدخلوا فيه إلاّ ما هو قرآن، وجاء في سنن أبي داود بسند صحيح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88</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ابن عباس رضي الله عنهما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كان النبي صلى الله عليه وسلم لا يعرف فصل السورة حتى تنزل عليه بِسْمِ اللَّهِ الرَّحْمَنِ الرَّحِيمِ</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لا خلاف بين أهل العلم في أن البسملة بعض آية في أثناء سورة النمل، وسورة الفاتحة سبع آيات، فمن قال من العلماء إنها آية من الفاتحة عدَّ البسملة في السبع، ومن قال إنها ليست من الفاتحة، جعل السابع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غَيْرِ الْمَغْضُوبِ عَلَيْهِمْ وَلا الضَّالِّينَ</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مما استدل به على أن البسملة ليست آية من الفاتحة قوله صلى الله عليه وسلم في الحديث القدسي</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قال الله عزّ وج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سمت الصلاة بيني وبين عبدي نصفين ولعبدي ما سأل، فإذا قال العبد</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حَمْدُ لِلَّهِ رَبِّ الْعَالَمِ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 الله تعال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حمدني عبد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حديث، رواه مسلم عن أبي هريرة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95</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لم يذكر البسملة فيها</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 xml:space="preserve">ما تفسير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حَمْدُ لِلَّهِ</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ما الفرق بين حمد لله عزوجل، وبين حمد العباد ؟</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BFBFBF" w:themeColor="background1" w:themeShade="bf"/>
          <w:sz w:val="32"/>
          <w:sz w:val="32"/>
          <w:szCs w:val="32"/>
          <w:rtl w:val="true"/>
          <w:lang w:bidi="ar-AE"/>
        </w:rPr>
        <w:t>قوله</w:t>
      </w:r>
      <w:r>
        <w:rPr>
          <w:rFonts w:cs="Traditional Arabic" w:ascii="Traditional Arabic" w:hAnsi="Traditional Arabic"/>
          <w:color w:val="BFBFBF" w:themeColor="background1" w:themeShade="bf"/>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حَمْدُ 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حمد ثناء، والألف واللام لاستغراق جميع المحامد، وأما الجميل الذي لا صنع له فيه مثل الجمال ونحو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الثناء به يسمى مدحاً لا حمد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حمد العباد ربّهم عبادةٌ، وهو من توحيد الألوهية الذي هو توحيد الله بأفعال العباد، والله سبحانه وتعالى هو أهل الحمد والثناء على كل نعمة حصلت للعباد، سواء كان لأحد من العباد سبب فيها أو لم يكن؛ لأن الفضل في ذلك كلِّه لله سبحانه وتعالى، كما قال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مَا بِكُمْ مِنْ نِعْمَةٍ فَمِنَ ال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نحل</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ال صلى الله عليه وسلم في وصيته لابن عباس</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اعلم أن الأمة لو اجتمعوا على أن ينفعوك لم ينفعوك إلاّ بشيء قد كتبه الله لك</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جميع المحامد على الحقيقة لله فهو سبحانه وحده المحمود على كل حال، وأما العباد، فما كان منهم من جميل اختياري كالبر والإحسان وفعل المعروف فإنهم يحمدون ويثنى عليهم فيه، وما كان فيهم من جميل لا صُنع لهم فيه، كالجمال وحُسن الخِلقة فإنهم يُمدحون فيه ولا يحمدون عليه</w:t>
      </w:r>
      <w:r>
        <w:rPr>
          <w:rFonts w:cs="Traditional Arabic" w:ascii="Traditional Arabic" w:hAnsi="Traditional Arabic"/>
          <w:sz w:val="32"/>
          <w:szCs w:val="32"/>
          <w:rtl w:val="true"/>
          <w:lang w:bidi="ar-AE"/>
        </w:rPr>
        <w:t>.</w:t>
        <w:br/>
      </w: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ما تفسير</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رَبِّ الْعَالَمِينَ</w:t>
      </w:r>
      <w:r>
        <w:rPr>
          <w:rFonts w:cs="Traditional Arabic" w:ascii="Traditional Arabic" w:hAnsi="Traditional Arabic"/>
          <w:sz w:val="32"/>
          <w:szCs w:val="32"/>
          <w:rtl w:val="true"/>
          <w:lang w:bidi="ar-AE"/>
        </w:rPr>
        <w:t>}</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 {</w:t>
      </w:r>
      <w:r>
        <w:rPr>
          <w:rFonts w:ascii="Traditional Arabic" w:hAnsi="Traditional Arabic" w:cs="Traditional Arabic"/>
          <w:sz w:val="32"/>
          <w:sz w:val="32"/>
          <w:szCs w:val="32"/>
          <w:rtl w:val="true"/>
          <w:lang w:bidi="ar-AE"/>
        </w:rPr>
        <w:t>رَبِّ الْعَالَمِ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ر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و المعبود، الخالق، الرازق، المالك، المتصرف، مربي جميع الخلق بالنع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عالم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كل ما سوى الله عالم وهو رب الجميع </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 xml:space="preserve">وهذا فيه توحيد ربوبيته وأسمائه وصفاته، فإن توحيد الربوبية، توحيده بأفعاله سبحانه وتعالى، فهو واحد في الخلق والرَّزق والإحياء والإماتة، لا شريك له في ربوبيته، ولا شريك له في ألوهيته، وله سبحانه وتعالى الأسماء الحسنى، والصفات العلى، وقد جاء في هذه الآي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حَمْدُ لِلَّهِ رَبِّ الْعَالَمِ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سمان من أسماء الله وهما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له، والرب</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د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سَلامٌ قَوْلاً مِنْ رَبٍّ رَحِي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يس</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8</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ما تفسير</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الرَّحْمَنِ الرَّحِيمِ</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br/>
      </w:r>
      <w:r>
        <w:rPr>
          <w:rFonts w:ascii="Traditional Arabic" w:hAnsi="Traditional Arabic" w:cs="Traditional Arabic"/>
          <w:b/>
          <w:b/>
          <w:bCs/>
          <w:sz w:val="32"/>
          <w:sz w:val="32"/>
          <w:szCs w:val="32"/>
          <w:rtl w:val="true"/>
          <w:lang w:bidi="ar-AE"/>
        </w:rPr>
        <w:t xml:space="preserve">وما الفرق بين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رَّحْمَنِ</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و</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رَّحِيمِ</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 {</w:t>
      </w:r>
      <w:r>
        <w:rPr>
          <w:rFonts w:ascii="Traditional Arabic" w:hAnsi="Traditional Arabic" w:cs="Traditional Arabic"/>
          <w:sz w:val="32"/>
          <w:sz w:val="32"/>
          <w:szCs w:val="32"/>
          <w:rtl w:val="true"/>
          <w:lang w:bidi="ar-AE"/>
        </w:rPr>
        <w:t>الرَّحْمَ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رحمة عامة جميع المخلوقات</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رَّحِي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رحمة خاصة بالمؤمنين؛، والدلي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كَانَ بِالْمُؤْمِنِينَ رَحِيماً</w:t>
      </w:r>
      <w:r>
        <w:rPr>
          <w:rFonts w:cs="Traditional Arabic" w:ascii="Traditional Arabic" w:hAnsi="Traditional Arabic"/>
          <w:sz w:val="32"/>
          <w:szCs w:val="32"/>
          <w:rtl w:val="true"/>
          <w:lang w:bidi="ar-AE"/>
        </w:rPr>
        <w:t>} ].</w:t>
        <w:br/>
      </w:r>
      <w:r>
        <w:rPr>
          <w:rFonts w:ascii="Traditional Arabic" w:hAnsi="Traditional Arabic" w:cs="Traditional Arabic"/>
          <w:b/>
          <w:b/>
          <w:bCs/>
          <w:sz w:val="32"/>
          <w:sz w:val="32"/>
          <w:szCs w:val="32"/>
          <w:rtl w:val="true"/>
          <w:lang w:bidi="ar-AE"/>
        </w:rPr>
        <w:t>الرحمن والرحي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سمان من أسماء الله، وهما يدلان على صفة من صفاته وهي الرحمة</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أسماء الله عزّ وجلّ كلّها مشتقة، تدل على معان هي الصفات، فيؤخذ من كل اسم من أسمائه صفة من صفاته، والرحمن أعم من الرحيم؛ وهو لا يطلق إلاّ على الله، فلا يقال لغيره رحمن، وأما الرحيم، فيطلق على الله وعلى غيره، وقد قال الله تعالى عن نبي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قَدْ جَاءَكُمْ رَسُولٌ مِنْ أَنْفُسِكُمْ عَزِيزٌ عَلَيْهِ مَا عَنِتُّمْ حَرِيصٌ عَلَيْكُمْ بِالْمُؤْمِنِينَ رَؤُوفٌ رَحِي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توب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28</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ما تفسير</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الِكِ يَوْمِ الدِّ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قوله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الِكِ يَوْمِ الدِّ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وم الجزاء والحساب، يوم كل يجازى بعمله، إن خيراً فخير، وإن شراً فشر؛ والدلي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مَا أَدْرَاكَ مَا يَوْمُ الدِّينِ ثُمَّ مَا أَدْرَاكَ مَا يَوْمُ الدِّينِ يَوْمَ لا تَمْلِكُ نَفْسٌ لِنَفْسٍ شَيْئاً وَالْأَمْرُ يَوْمَئِذٍ لِ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انفطار</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17</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9</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لحديث عن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كيس من دان نفسه وعمل لما بعد الموت، والعاجز من أتبع نفسه هواها، وتمنى على الله الأماني</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الله سبحانه وتعالى مالك كل شيء، وهو مالك الدنيا والآخرة، وإنما خصّ يوم الدين هنا بأن الله مالكه؛ لأنه اليوم الذي يخضع فيه الخلائق لرب العالمين، وهذا بخلاف الدنيا، فإنه وُجد فيها من عتى وتجبّر، و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نا ربكم الأعلى</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ا علمت لكم من إله غيري</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الحديث الذي ذكره الشيخ أخرجه الترمذ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459</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في إسناده أبو بكر بن أبي مريم وهو ضعيف</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تفسير قول الله عز وجل</w:t>
      </w:r>
      <w:r>
        <w:rPr>
          <w:rFonts w:cs="Traditional Arabic" w:ascii="Traditional Arabic" w:hAnsi="Traditional Arabic"/>
          <w:b/>
          <w:bCs/>
          <w:sz w:val="32"/>
          <w:szCs w:val="32"/>
          <w:rtl w:val="true"/>
          <w:lang w:bidi="ar-AE"/>
        </w:rPr>
        <w:t>: {</w:t>
      </w:r>
      <w:r>
        <w:rPr>
          <w:rFonts w:ascii="Traditional Arabic" w:hAnsi="Traditional Arabic" w:cs="Traditional Arabic"/>
          <w:b/>
          <w:b/>
          <w:bCs/>
          <w:sz w:val="32"/>
          <w:sz w:val="32"/>
          <w:szCs w:val="32"/>
          <w:rtl w:val="true"/>
          <w:lang w:bidi="ar-AE"/>
        </w:rPr>
        <w:t>إِيَّاكَ نَعْبُدُ</w:t>
      </w:r>
      <w:r>
        <w:rPr>
          <w:rFonts w:cs="Traditional Arabic" w:ascii="Traditional Arabic" w:hAnsi="Traditional Arabic"/>
          <w:b/>
          <w:bCs/>
          <w:sz w:val="32"/>
          <w:szCs w:val="32"/>
          <w:rtl w:val="true"/>
          <w:lang w:bidi="ar-AE"/>
        </w:rPr>
        <w:t>} {</w:t>
      </w:r>
      <w:r>
        <w:rPr>
          <w:rFonts w:ascii="Traditional Arabic" w:hAnsi="Traditional Arabic" w:cs="Traditional Arabic"/>
          <w:b/>
          <w:b/>
          <w:bCs/>
          <w:sz w:val="32"/>
          <w:sz w:val="32"/>
          <w:szCs w:val="32"/>
          <w:rtl w:val="true"/>
          <w:lang w:bidi="ar-AE"/>
        </w:rPr>
        <w:t>وَإِيَّاكَ نَسْتَعِينُ</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ومتى يجوز الاستعانة بالإنسان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 xml:space="preserve">: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يَّاكَ نَعْبُ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ي لا نعبد غيرك، عهد بين العبد وبين ربّه ألاّ يعبد إلاّ إيا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إِيَّاكَ نَسْتَعِ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هد بين العبد وبين ربّه ألاّ يستعين بأحد غير الله</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مَا خَلَقْتُ الْجِنَّ وَالْأِنْسَ إِلَّا لِيَعْبُدُ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ذاريات</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تقديم المفعول وهو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إيا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 العبادة والاستعانة، فيه قصر واختصاص، قصر العبادة على الله واختصاصه بها، فلا يُعبد إلاّ الله، ولا يُستعان إلاّ بالله، فلا يطلب العبد العون من الملائكة ولا الجن ولا الغائبين، أما طلبه العون من إنسان حاضر يقدر على إعانته ومساعدته في تحصيل نفع أو دفع ضرٍّ، فهذا سائغ لا محذور فيه</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ما تفسير</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هْدِنَا الصِّرَاطَ الْمُسْتَقِيمَ</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لماذا حاجة الناس إلى الهداية إلى الصراط المستقيم فوق كل حاجة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هْدِنَا الصِّرَاطَ الْمُسْتَقِيمَ</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 xml:space="preserve">معنى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هْدِ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دلنا، وأرشدنا، وثبتنا، 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صِّرَاطَ</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إسلام، وقي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رسول، وقي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قرآن، والكل حق، 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مُسْتَقِي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ذي لا عوج فيه</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حاجة العباد إلى الهداية إلى الصراط المستقيم فوق كل حاجة، وضرورتهم إليها فوق كل ضرورة، وحاجتهم إليها أعظم من حاجتهم إلى الطعام والشراب؛ لأن الطعام والشراب سبب بقائهم في هذه الحياة الدنيا، وأما هدايتهم الصراط المستقيم فهي سبب فلاحهم وسعادتهم في الدنيا والآخرة، وطلب الهداية إلى الصراط المستقيم يتضمن طلب الدلالة والإرشاد إلى طريق الحق والهدى، ويتضمن طلب التوفيق لسلوك الصراط المستقيم، وسؤال العبد ربّه في كل ركعة من ركعات الصلاة الهداية إلى الصراط المستقيم، يتضمن سؤال الله عزّ وجلّ تثبيته على ما حصل له من الهداية، ويتضمن طلب المزيد من الهداية كما قال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الَّذِينَ اهْتَدَوْا زَادَهُمْ هُدىً وَآتَاهُمْ تَقْوَاهُ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حمد</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7</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لا تنافي بين تفسير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هْدِ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دُلّنا وأرشدنا وثبّتنا، وتفسير الصراط المستقيم بالإسلام، والرسول، والقرآن؛ لأن ذلك من قبيل اختلاف التنوع، وليس من قبيل اختلاف التضاد، ولهذا قال الشيخ</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كل حق، وتفسيرات السلف غالباً تكون من هذا القبيل، إما تفسيرٌ بألفاظ متقاربة كلها حق، ولا تنافي بينها كما هنا، وإما تفسير بالمثال وهو أن يفسر لفظ عام ببعض أجزائه، مث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رَبَّنَا آتِنَا فِي الدُّنْيَا حَسَنَةً وَفِي الْآخِرَةِ حَسَنَةً</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بقر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01</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إن تفسير حسنة الدنيا بالزوجة الصالحة أو الولد الصالح أو المال الطيب، لا منافاة بينها وهو من قبيل التفسير بالمثال</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تفسير قول الله عز وجل</w:t>
      </w:r>
      <w:r>
        <w:rPr>
          <w:rFonts w:cs="Traditional Arabic" w:ascii="Traditional Arabic" w:hAnsi="Traditional Arabic"/>
          <w:b/>
          <w:bCs/>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صِرَاطَ الَّذِينَ أَنْعَمْتَ عَلَيْهِمْ غَيْرِ الْمَغْضُوبِ عَلَيْهِمْ وَلا الضَّالِّ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ما الفرق بين أمة الإجابة وبين أمة الدعوة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صِرَاطَ الَّذِينَ أَنْعَمْتَ عَلَيْهِمْ غَيْرِ الْمَغْضُوبِ عَلَيْهِمْ وَلا الضَّالِّ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طريق المنعم عليهم؛ والدلي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نساء</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9</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غَيْرِ الْمَغْضُوبِ عَلَيْ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هم اليهود، معهم علم ولم يعملوا به، تسأل الله أن يجنبك طريقهم،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لا الضَّالِّ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م النصارى؛ يعبدون الله على جهل وضلال، تسأل الله أن يجنبك طريقهم، ودليل الضالين،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قُلْ هَلْ نُنَبِّئُكُمْ بِالْأَخْسَرِينَ أَعْمَالاً الَّذِينَ ضَلَّ سَعْيُهُمْ فِي الْحَيَاةِ الدُّنْيَا وَهُمْ يَحْسَبُونَ أَنَّهُمْ يُحْسِنُونَ صُنْع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كهف</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لحديث عن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تتبعن سنن من قبلكم حذو القذّة بالقذّة، حتى لو دخلوا جحر ضبٍّ لدخلتمو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قا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ا رسول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يهود والنصارى؟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م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خرجاه، والحديث الثاني</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فترقت اليهود على إحدى وسبعين فرقة، وافترقت النصارى على اثنتين وسبعين فرقة، وستفترق هذه الأمة على ثلاث وسبعين فرقة، كلها في النار إلاّ واحد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ل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ن هي يا رسول الله ؟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ن كان على مثل ما أنا عليه وأصحابي</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صراط المستقيم الذي يسأل المسلم ربه أن يهديه إياه، هو طريق المُنعم عليهم من النبيين والصدِّيقين والشهداء والصالحين، كما قال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أَنَّ هَذَا صِرَاطِي مُسْتَقِيماً فَاتَّبِعُوهُ وَلا تَتَّبِعُوا السُّبُلَ فَتَفَرَّقَ بِكُمْ عَنْ سَبِيلِهِ ذَلِكُمْ وَصَّاكُمْ بِهِ لَعَلَّكُمْ تَتَّقُ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أنعام</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15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هو يسأل الله عزّ وجلّ في كل ركعة من ركعات صلاته أن يهديه طريق الحق والهدى، وأن يجنّبه طريق أهل الضلالة والغواية من اليهود والنصارى، و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تتبعن سنن من كان قبلكم</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32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669</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بي سعيد، وأوله عند البخاري بلفظ</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تتبعن سنن من كان قبلكم شبراً شبراً، وذراعاً ذراع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عند مسلم بلفظ</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تتبعن الذين من قبلكم شبراً بشبرٍ، وذراعاً بذراع</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حديث افتراق الأمة جاء عن جماعة من أصحاب النبي صلى الله عليه وسلم، انظر تخريجه في التعليق على الحديث رق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6937</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ن مسند الإمام أحمد، وانظر السلسلة الصحيحة للألبان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03</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04</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د نقل تصحيحه عن ابن تيمية والشاطبي والعراقي</w:t>
      </w:r>
      <w:r>
        <w:rPr>
          <w:rFonts w:cs="Traditional Arabic" w:ascii="Traditional Arabic" w:hAnsi="Traditional Arabic"/>
          <w:sz w:val="32"/>
          <w:szCs w:val="32"/>
          <w:rtl w:val="true"/>
          <w:lang w:bidi="ar-AE"/>
        </w:rPr>
        <w:t xml:space="preserve">. </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المراد بالأمة في الحديث أمة الإجابة، وهذه الثلاث والسبعون فرقة مسلمون، فرقة ناجية وهم الذين على ما كان عليه النبي صلى الله عليه وسلم وأصحابه، واثنتان وسبعون فرقة متوعدون بالنار لانحرافهم عن طريق الحق، وأمرهم إلى الله إن شاء عذبهم وإن شاء عفا عنهم، وأما أمة الدعوة، فهم كل إنسي وجنّيّ من حين بعثته صلى الله عليه وسلم إلى قيام الساعة، ويدخل فيهم اليهود والنصارى، وسائر ملل الكفر،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8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عن أبي هريرة رضي الله عنه، وانظر فتاوى شيخ الإسلا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218</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فتاوى اللجنة الدائمة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157</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 xml:space="preserve">الأركان السبعة الباقية وهي </w:t>
      </w:r>
      <w:r>
        <w:rPr>
          <w:rFonts w:cs="Traditional Arabic" w:ascii="Traditional Arabic" w:hAnsi="Traditional Arabic"/>
          <w:b/>
          <w:bCs/>
          <w:sz w:val="32"/>
          <w:szCs w:val="32"/>
          <w:rtl w:val="true"/>
          <w:lang w:bidi="ar-AE"/>
        </w:rPr>
        <w:t>(</w:t>
      </w:r>
      <w:r>
        <w:rPr>
          <w:rFonts w:ascii="Traditional Arabic" w:hAnsi="Traditional Arabic" w:cs="Traditional Arabic"/>
          <w:sz w:val="32"/>
          <w:sz w:val="32"/>
          <w:szCs w:val="32"/>
          <w:rtl w:val="true"/>
          <w:lang w:bidi="ar-AE"/>
        </w:rPr>
        <w:t>والركوع والرفع منه، والسجود على الأعضاء السبعة، والاعتدال منه، والجلسة بين السجدتين، والطمأنينة في جميع الأفعال، والترتيب بين الأركا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الركوع والرفع منه، والسجود على الأعضاء السبعة، والاعتدال منه، والجلسة بين السجدتين، والدليل قوله تعالى</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يَا أَيُّهَا الَّذِينَ آمَ ارْكَعُوا وَاسْجُدُو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حج</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7</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لحديث عن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مرت أن أسجد على سبعة أعظم</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لطمأنينة في جميع الأفعال، والترتيب بين الأركان؛ والدليل حديث المسيء صلاته عن أبي هريرة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ينما نحن جلوس عند النبي صلى الله عليه وسلم إذ دخل رجل فصلى فسلم على النبي صلى الله عليه وسلم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رجع فصل فإنك لم تص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علها ثلاثاً، ثم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ذي بعثك بالحق نبياً، لا أحسن غير هذا، فعلمني، فقال له النبي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Traditional Arabic" w:ascii="Traditional Arabic" w:hAnsi="Traditional Arabic"/>
          <w:sz w:val="32"/>
          <w:szCs w:val="32"/>
          <w:rtl w:val="true"/>
          <w:lang w:bidi="ar-AE"/>
        </w:rPr>
        <w:t>)) ].</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هذه سبعة من أركان الصلاة كلها أفعال، وقد دلّ عليها جميعها حديث المسيء صلاته، 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57</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97</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عن أبي هريرة رضي الله عنه، وحديث السجود على الأعضاء السبعة أخرج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81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ابن عباس رضي الله عنهما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 النبي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مرت أن أسجد على سبعة أعظ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على الجبه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أشار بيده على أنفه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يدين والركبتين وأطراف القدمين، ولا نكفت الثياب والشعر</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رواه مسلم أيضاً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490</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 xml:space="preserve">ما معنى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طمأنينة</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و</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ترتيب</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color w:val="BFBFBF" w:themeColor="background1" w:themeShade="bf"/>
          <w:sz w:val="32"/>
          <w:sz w:val="32"/>
          <w:szCs w:val="32"/>
          <w:rtl w:val="true"/>
          <w:lang w:bidi="ar-AE"/>
        </w:rPr>
        <w:t>و</w:t>
      </w:r>
      <w:r>
        <w:rPr>
          <w:rFonts w:ascii="Traditional Arabic" w:hAnsi="Traditional Arabic" w:cs="Traditional Arabic"/>
          <w:sz w:val="32"/>
          <w:sz w:val="32"/>
          <w:szCs w:val="32"/>
          <w:rtl w:val="true"/>
          <w:lang w:bidi="ar-AE"/>
        </w:rPr>
        <w:t>الطمأنينة في الأركا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هدوء وعدم العجلة، فلا ينقر هذه الأفعال، بل يطمئن فيها، سواء طال الاطمئنان أو قصر</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أما الترتيب فيأتي بها مرتّبة، القيام ثم الركوع، ثم الرفع منه، ثم السجود، ثم الجلوس بين السجدتين، فلو سجد ناسياً قبل أن يركع وجب عليه أن يرجع ليأتي بالركوع ثم السجود، ولا يعتدّ بالسجود الذي حصل منه سهواً</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ركن الحادي عشر من أركان الصلاة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تشهد الأخير</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الذي قبل السلام، ما الدليل عليه، وما معانا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التشهد الأخير ركن مفروض، كما في الحديث عن ابن مسعود رضي الله عنه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نا نقول قبل أن يفرض علينا التشه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سلام على الله من عباده، السلام على جبريل وميكائيل، فقال النبي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تقو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سلام على الله من عباده، فإن الله هو السلام، ولكن قو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معنى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تحيا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جميع التعظيمات لله ملكاً واستحقاقاً، مث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انحناء والركوع، والسجود، والبقاء والدوام، وجميع ما يعظم به رب العالمين فهو لله، فمن صرف منه شيئاً لغير الله فهو مشرك كاف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صلوا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عناه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جميع الدعوات، وقي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صلوات الخمس</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طيبات 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له طيب، ولا يقبل من الأقوال والأعمال إلاّ طيبه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سلام عليك أيها النبي ورحمة الله وبركات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دعو للنبي صلى الله عليه وسلم بالسلامة والرحمة والبركة، والذي يدعى له ما يدعى مع ال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سلام علينا وعلى عباد الله الصالحين</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تسلم على نفسك، وعلى كل عبد صالح في السماء والأرض، والسلام دعاء، والصالحون يدعى لهم ولا يدعون مع ال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شهد أن لا إله إلاّ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حده لا شريك له، تشهد شهادة اليقين أن لا يعبد في الأرض ولا في السماء بحق إلاّ الله، وشهاد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أن محمداً رسول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أنه عبد لا يعبد، ورسول لا يكذّب، بل يطاع ويتّبع، شرفه الله بالعبودية؛ والدليل قوله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تَبَارَكَ الَّذِي نَزَّلَ الْفُرْقَانَ عَلَى عَبْدِهِ لِيَكُونَ لِلْعَالَمِينَ نَذِير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فرقان</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w:t>
      </w:r>
      <w:r>
        <w:rPr>
          <w:rFonts w:cs="Traditional Arabic" w:ascii="Traditional Arabic" w:hAnsi="Traditional Arabic"/>
          <w:sz w:val="32"/>
          <w:szCs w:val="32"/>
          <w:rtl w:val="true"/>
          <w:lang w:bidi="ar-AE"/>
        </w:rPr>
        <w:t>] ].</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تشهد الذي يكون قبل السلام من كل صلاة ركن من أركان الصلاة، وهذا هو الركن الحادي عشر</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ركن الثاني عشر من أركان الصلاة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جلوس</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للتشهد الأخير، ما الدليل عليه، وما معانا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وما حكم ترك التشهد الأخير والجلوس له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وهل أتى التشهد بصيغ عدة، وهل يمكن الجمع بينها، وبما يحصل أداء الواجب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ولماذا سمي بالتشهد الأخير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color w:val="BFBFBF" w:themeColor="background1" w:themeShade="bf"/>
          <w:sz w:val="32"/>
          <w:sz w:val="32"/>
          <w:szCs w:val="32"/>
          <w:rtl w:val="true"/>
          <w:lang w:bidi="ar-AE"/>
        </w:rPr>
        <w:t>و</w:t>
      </w:r>
      <w:r>
        <w:rPr>
          <w:rFonts w:ascii="Traditional Arabic" w:hAnsi="Traditional Arabic" w:cs="Traditional Arabic"/>
          <w:sz w:val="32"/>
          <w:sz w:val="32"/>
          <w:szCs w:val="32"/>
          <w:rtl w:val="true"/>
          <w:lang w:bidi="ar-AE"/>
        </w:rPr>
        <w:t>الركن الثاني عش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جلوس له، فلو سلّم بعد السجود، ترك ركنين، ولو جلس ونسي أن يتشهد، ترك ركناً واحداً، وتركهما معاً أو ترك التشهد وحده مبطل للصلاة، والتشهد جاء عن النبي صلى الله عليه وسلم بصيغ متعدّدة، يحصل أداء الواجب بأي واحد منها ولا يجمع بينها في صلاة واحدة، والتشهد الذي ذكره الشيخ هو تشهد عبد الله بن مسعود رضي الله عنه، وقد جاء في بعض رواياته أن النبي صلى الله عليه وسلم كان يعلمهم إياه كما يعلمهم السورة من القرآن، وسمي تشهداً؛ لأنه خُتم بأشهد أن لا إله إلاّ الله وأشهد أن محمداً عبده ورسوله، وهذا التشهد أخرج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83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402</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عند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26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عد ذكر التشهد زيادة</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هو بين ظهرانينا، فلما قبض قل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سلام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يعني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لى النبي صلى الله عليه وسل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معن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الصحابة كانوا يقول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سلام عليك أيها النبي ورحمة الله وبركات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كاف الخطاب، فلما توفي صاروا يقول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سلام على النب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الغيبة، لكن جاء في تشهد عمر بن الخطاب رضي الله عنه في موطأ الإمام مالك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إسناد صحيح عن عبد الرحمن بن عبدٍ القاريّ، أنه سمع عمر بن الخطاب وهو على المنبر، يعلّم الناس التشهد،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ولو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تحيات لل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في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سلام عليك أيها النبي ورحمة الله وبركات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بكاف الخطا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في هذا أن عمر رضي الله عنه كان يعلِّم التشهد وهو على المنبر، ومما علّمه هذه الصيغة</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هو يدل على أن الصحابة رضي الله عنهم بعد وفاته صلى الله عليه وسلم جاء عنهم هذا وهذا، والأمر في ذلك واسع، فللمصلي أن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سلام عليك أيها النبي ورحمة الله وبركاته، وله أن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سلام على النبي ورحمة الله وبركاته، وقد شرح الشيخ رحمه الله هذا التشهد بهذا الشرح الواضح، وقول الشيخ رحمه الله في معنى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سلام عليك أيها النبي ورحمة الله وبركات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تدعو للنبي صلى الله عليه وسلم بالسلامة والرحمة والبركة، والذي يدعى له ما يدعى مع الله</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وله في معن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سلام على عباد الله الصالحي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السلام دعاء والصالحون يدعى لهم ولا يدعون مع الله</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ي هذا تقرير توحيد الألوهية، وأن الدعاء عبادة، وقد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أَنَّ الْمَسَاجِدَ لِلَّهِ فَلا تَدْعُو مَعَ اللَّهِ أَحَد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جن</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8</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د ثبت عن النبي صلى الله عليه وسلم أنه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دعاء هو العباد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أبو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479</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غيره بسند صحيح، فلا يدعى إلاّ الله، ولا يستغاث بأحد سواه، كما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مَّنْ يُجِيبُ الْمُضْطَرَّ إِذَا دَعَاهُ وَيَكْشِفُ السُّوءَ وَيَجْعَلُكُمْ خُلَفَاءَ الْأَرْضِ أَإِلَهٌ مَعَ اللَّهِ قَلِيلاً مَا تَذَكَّرُ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نمل</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2</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لنبي صلى الله عليه وسلم وغيره من المرسلين، والملائكة والصالحين، يدعى لهم الله، ولا يدعون مع الله، فالله سبحانه وتعالى هو الذي يدعى ويرجى، وغيره يدعى له ولا يدعى، وقوله رحمه ال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شهادة أن محمداً رسول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أنه عبد لا يعبد ورسول لا يكذّب، بل يطاع ويتّبع</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المعن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 من شأن العبد أن يكون عابداً لا معبوداً، ومن شأن الرسول أن يكون مصدَّقاً ومطاعاً ومتبوعاً، وقد قال رحمه الله في كتابه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أصول الثلاثة</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ومعنى شهادة أن محمداً رسول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طاعته فيما أمر وتصديقه فيما أخبر، واجتناب ما عنه نهى وزجر وألاّ يعبد الله إلاّ بما شرع</w:t>
      </w:r>
      <w:r>
        <w:rPr>
          <w:rFonts w:cs="Traditional Arabic" w:ascii="Traditional Arabic" w:hAnsi="Traditional Arabic"/>
          <w:sz w:val="32"/>
          <w:szCs w:val="32"/>
          <w:rtl w:val="true"/>
          <w:lang w:bidi="ar-AE"/>
        </w:rPr>
        <w:t>"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 xml:space="preserve">ما معنى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تحيات</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فيها بيان حق الله ، وأمثلة للعبادات، والفرق بين حكم الشرك على الإطلاق وعلى من وقع منه الشرك، وأنواع التوسل، وختم تحت هذه الفقرة مسألة العذر بالجهل بطريقة مناسبة</w:t>
      </w:r>
      <w:r>
        <w:rPr>
          <w:rFonts w:cs="Traditional Arabic" w:ascii="Traditional Arabic" w:hAnsi="Traditional Arabic"/>
          <w:b/>
          <w:bCs/>
          <w:sz w:val="32"/>
          <w:szCs w:val="32"/>
          <w:rtl w:val="true"/>
          <w:lang w:bidi="ar-AE"/>
        </w:rPr>
        <w:t>.</w:t>
        <w:br/>
      </w: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 xml:space="preserve">: </w:t>
        <w:br/>
      </w:r>
      <w:r>
        <w:rPr>
          <w:rFonts w:ascii="Traditional Arabic" w:hAnsi="Traditional Arabic" w:cs="Traditional Arabic"/>
          <w:sz w:val="32"/>
          <w:sz w:val="32"/>
          <w:szCs w:val="32"/>
          <w:rtl w:val="true"/>
          <w:lang w:bidi="ar-AE"/>
        </w:rPr>
        <w:t>و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 xml:space="preserve">ومعنى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تحيا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جميع التعظيمات لله ملكاً واستحقاقاً، مثل الانحناء، والركوع، والسجود، والبقاء، والدوام، وجميع ما يعظم به رب العالمين فهو لله، فمن صرف منه شيئاً لغير الله فهو مشرك كافر</w:t>
      </w:r>
      <w:r>
        <w:rPr>
          <w:rFonts w:cs="Traditional Arabic" w:ascii="Traditional Arabic" w:hAnsi="Traditional Arabic"/>
          <w:sz w:val="32"/>
          <w:szCs w:val="32"/>
          <w:rtl w:val="true"/>
          <w:lang w:bidi="ar-AE"/>
        </w:rPr>
        <w:t>].</w:t>
      </w:r>
      <w:r>
        <w:rPr>
          <w:rFonts w:cs="Traditional Arabic" w:ascii="Traditional Arabic" w:hAnsi="Traditional Arabic"/>
          <w:b/>
          <w:bCs/>
          <w:sz w:val="32"/>
          <w:szCs w:val="32"/>
          <w:rtl w:val="true"/>
          <w:lang w:bidi="ar-AE"/>
        </w:rPr>
        <w:br/>
      </w:r>
      <w:r>
        <w:rPr>
          <w:rFonts w:ascii="Traditional Arabic" w:hAnsi="Traditional Arabic" w:cs="Traditional Arabic"/>
          <w:sz w:val="32"/>
          <w:sz w:val="32"/>
          <w:szCs w:val="32"/>
          <w:rtl w:val="true"/>
          <w:lang w:bidi="ar-AE"/>
        </w:rPr>
        <w:t>العبادة حق الله كما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مَا خَلَقْتُ الْجِنَّ وَالْأِنْسَ إِلَّا لِيَعْبُدُ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ذاريات</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لَقَدْ بَعَثْنَا فِي كُلِّ أُمَّةٍ رَسُولاً أَنِ اعْبُدُوا اللَّهَ وَاجْتَنِبُوا الطَّاغُوتَ</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نحل</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مَا أَرْسَلْنَا مِنْ قَبْلِكَ مِنْ رَسُولٍ إِلَّا نُوحِي إِلَيْهِ أَنَّهُ لا إِلَهَ إِلَّا أَنَا فَاعْبُدُ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أنبياء</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5</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يجب صرف جميع أنواع العبادة لله، ولا يجوز صرف شيء منها لغيره تعالى، فالصلاة لله، والركوع والسجود لله، والاستغاثة بالله، والدعاء لله والتوكل على الله، والاستعاذة بالله، وهكذا جميع أنواع العبادة لله،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قُلْ إِنَّ صَلاتِي وَنُسُكِي وَمَحْيَايَ وَمَمَاتِي لِلَّهِ رَبِّ الْعَالَمِينَ لا شَرِيكَ لَهُ وَبِذَلِكَ أُمِرْتُ وَأَنَا أَوَّلُ الْمُسْلِمِي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أنعام</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62</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6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من صرف شيئاً من أنواع العبادة لغير الله، فهو مشرك كافر</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هذا الحكم إنما هو على الإطلاق وعلى من بلغته الحجة</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أما الشخص المعين فإذا حصل منه صرف شيء من أنواع العبادة لغير الله، كدعاء الأموات والاستغاثة بهم، وهو جاهل فإنه يتوقّف في تكفيره حتى يُبَيَّن له وتقام عليه الحجّة، وهذا أحد قولين في المسألة، ذكرهما شيخنا عبد العزيز بن باز رحمه الله في جواب سؤال عن بعض أهل البدع، جاء فيه</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كذلك التوسل بالأولياء قسمان</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الأ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توسل بجاه فلان أو حق فلان، هذا بدعة وليس كفراً</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التوسل الثا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و دعاؤه بقو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ا سيدي فلان انصرني أو اشف مريضي، هذا هو الشرك الأكبر وهذا يسمونه توسلاً أيضاً، وهذا من عمل الجاهلية</w:t>
      </w:r>
      <w:r>
        <w:rPr>
          <w:rFonts w:cs="Traditional Arabic" w:ascii="Traditional Arabic" w:hAnsi="Traditional Arabic"/>
          <w:sz w:val="32"/>
          <w:szCs w:val="32"/>
          <w:rtl w:val="true"/>
          <w:lang w:bidi="ar-AE"/>
        </w:rPr>
        <w:t xml:space="preserve">. </w:t>
      </w:r>
    </w:p>
    <w:p>
      <w:pPr>
        <w:pStyle w:val="Normal"/>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أما الأول فهو بدعة، ومن وسائل الشرك، قيل 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ول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نما ندعوه؛ لأنه ولي صالح وكل شيء بيد الله وهذا واسط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ا عمل المشركين الأولين، فقول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دد يا بدوي، مدد يا حسين، هذا جنس عمل أبي جهل وأشباهه، لأنهم يقول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ا نَعْبُدُهُمْ إِلَّا لِيُقَرِّبُونَا إِلَى اللَّهِ زُلْفَ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زمر</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هَؤُلاءِ شُفَعَاؤُنَا عِنْدَ ال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يونس</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8</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هذا الدعاء كفر وشرك بالله عزّ وجلّ</w:t>
      </w:r>
      <w:r>
        <w:rPr>
          <w:rFonts w:cs="Traditional Arabic" w:ascii="Traditional Arabic" w:hAnsi="Traditional Arabic"/>
          <w:sz w:val="32"/>
          <w:szCs w:val="32"/>
          <w:rtl w:val="true"/>
          <w:lang w:bidi="ar-AE"/>
        </w:rPr>
        <w:t xml:space="preserve">. </w:t>
        <w:br/>
      </w:r>
      <w:r>
        <w:rPr>
          <w:rFonts w:ascii="Traditional Arabic" w:hAnsi="Traditional Arabic" w:cs="Traditional Arabic"/>
          <w:b/>
          <w:b/>
          <w:bCs/>
          <w:sz w:val="32"/>
          <w:sz w:val="32"/>
          <w:szCs w:val="32"/>
          <w:rtl w:val="true"/>
          <w:lang w:bidi="ar-AE"/>
        </w:rPr>
        <w:t>لكن اختلف العلماء هل يكفر صاحبه أم ينتظر حتى تقام عليه الحجّة وحتى يبيّن له</w:t>
      </w:r>
      <w:r>
        <w:rPr>
          <w:rFonts w:ascii="Traditional Arabic" w:hAnsi="Traditional Arabic" w:cs="Traditional Arabic"/>
          <w:sz w:val="32"/>
          <w:sz w:val="32"/>
          <w:szCs w:val="32"/>
          <w:rtl w:val="true"/>
          <w:lang w:bidi="ar-AE"/>
        </w:rPr>
        <w:t xml:space="preserve">، </w:t>
      </w:r>
      <w:r>
        <w:rPr>
          <w:rFonts w:ascii="Traditional Arabic" w:hAnsi="Traditional Arabic" w:cs="Traditional Arabic"/>
          <w:b/>
          <w:b/>
          <w:bCs/>
          <w:sz w:val="32"/>
          <w:sz w:val="32"/>
          <w:szCs w:val="32"/>
          <w:rtl w:val="true"/>
          <w:lang w:bidi="ar-AE"/>
        </w:rPr>
        <w:t>على قولين</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أحدهم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 من قال هذا يكون كافراً كفراً أكبر؛ لأن هذا شرك ظاهر لا تخفى أدلّته، </w:t>
      </w:r>
      <w:r>
        <w:rPr>
          <w:rFonts w:ascii="Traditional Arabic" w:hAnsi="Traditional Arabic" w:cs="Traditional Arabic"/>
          <w:b/>
          <w:b/>
          <w:bCs/>
          <w:sz w:val="32"/>
          <w:sz w:val="32"/>
          <w:szCs w:val="32"/>
          <w:rtl w:val="true"/>
          <w:lang w:bidi="ar-AE"/>
        </w:rPr>
        <w:t>والقول الثا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هؤلاء قد يدخلون في الجهل وعندهم علماء سوء أضلّوهم، فلابد أن يبين لهم الأمر ويوضح لهم الأمر حيث يتضح لهم؛ فإن الله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مَا كُنَّا مُعَذِّبِينَ حَتَّى نَبْعَثَ رَسُول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إسراء</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5</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إذا وضح لهم الأمر وقال ل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ا لا يجوز، قال الله كذا وقال الرسول كذا، بين لهم الأدلة، ثم أصروا على حالهم، كفروا بهذا، وفي كل حال فالفعل نفسه كفر شرك أكبر، لكن صاحبه هو محل نظر هل يكفر أم ي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مره إلى الله، قد يكون من أهل الفترة؛ لأنه ما بيّن له الأمر فيكون حكمه حكم أهل الفترات، أمره إلى الله عزّ وجلّ؛ لأنه بسبب تلبيس الناس عليه من علماء السوء</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نته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نقلاً من كتاب</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سعة رحمة رب العالمين للجهال المخالفين للشريعة من المسلم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سيد بن سعد الدين الغباشي، وفي أول الكتاب رسالة من الشيخ عبد العزيز بن باز رحمه الله للمؤلف بتاريخ</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7/5/1403</w:t>
      </w:r>
      <w:r>
        <w:rPr>
          <w:rFonts w:ascii="Traditional Arabic" w:hAnsi="Traditional Arabic" w:cs="Traditional Arabic"/>
          <w:sz w:val="32"/>
          <w:sz w:val="32"/>
          <w:szCs w:val="32"/>
          <w:rtl w:val="true"/>
          <w:lang w:bidi="ar-AE"/>
        </w:rPr>
        <w:t>هـ، تتضمن إقرار الكتاب والإذن بطبعه</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القول الثاني من القولين وهو التوقف في التكفير، قرّره كثيرون من العلماء، من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شيخ الإسلام ابن تيمية، وشيخ الإسلام محمد بن عبد الوهاب، قال شيخ الإسلام ابن تيمية رحمه الله في كتاب الاستغاثة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731</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إنا بعد معرفة ما جاء به الرسول صلى الله عليه وسلم، نعلم بالضرورة أنه لم يشرع لأمته أن تدعو أحداً من الأموات، لا الأنبياء ولا الصالحين ولا غيرهم، لا بلفظ الاستغاثة ولا بغيرها، ولا بلفظ الاستعاذة ولا بغيرها، كما أنه لم يشرع لأمته السجود لميت ولا لغير ميت ونحو ذلك بل نعلم أنه نهى عن كل هذه الأمور، وأن ذلك من الشرك الذي حرمه الله ورسوله، لكن لغلبة الجهل، وقلّة العلم بآثار الرسالة في كثير من المتأخرين، لم يكن تكفيرهم بذلك حتى يتبين لهم ما جاء به الرسول صلى الله عليه وسلم، مما يخالفه، ولهذا ما بينت هذه المسألة قط لمن يعرف أصل الإسلام إلاّ تفطّن، و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ا أصل الدين، وكان بعض الأكابر من الشيوخ العارفين من أصحابنا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ا أعظم ما بينته لنا، لعلمه بأن هذا أصل الدين</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ال شيخ الإسلام محمد بن عبد الوهاب رحمه ال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إذا كنا لا نكفر من عبد الصنم الذي على عبد القادر، والصنم الذي على قبر أحمد البدوي، وأمثالهما لأجل جهلهم وعدم من ينبههم، فكيف نكفر من لم يشرك بالله إذا لم يهاجر إلينا أو لم يكفر ويقاتل، سبحانك هذا بهتان عظي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درر السنية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66</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وقال أيض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بل نشهد الله على ما يعلمه من قلوبنا بأن من عمل بالتوحيد وتبرأ من الشرك وأهله فهو المسلم في أي زمان وأي مكان، وإنما نكفر من أشرك بالله في إلهيته بعدما نبين له الحجة على بطلان الشر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جموع مؤلفات الشيخ محمد بن عبد الوهاب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34</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قال أيض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ما ذكر لكم عني أني أكفر بالعموم، فهذا من بهتان الأعداء، وكذلك قول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ني أ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ن تبع دين الله ورسوله وهو ساكن في بلده أنه ما يكفيه حتى يجيء عندي، فهذا أيضاً من البهتان، إنما المراد اتباع دين الله ورسوله في أي أرض كانت، ولكن نكفر من أقرّ بدين الله ورسوله ثم عاداه وصدّ الناس عنه، وكذلك من عبد الأوثان بعدما عرف أنه دين المشركين وزينه للناس، فهذا الذي أكفره وكل عالم على وجه الأرض يكفر هؤلاء إلاّ رجلاً معانداً أو جاه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جموع مؤلفات الشيخ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33</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ال أيض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أما ما ذكر الأعداء عني أني أكفر بالظن وبالموالاة أو أكفر الجاهل الذي لم تقم عليه الحجة، فهذا بهتان عظيم يريدون به تنفير الناس عن دين الله ورسو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جموع مؤلفات الشيخ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14</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قال الشيخ عبد اللطيف بن عبد الرحمن بن حسن آل الشيخ في كتاب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نهاج التأسيس والتقديس ص</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98</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99</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الشيخ محمد رحمه الله من أعظم الناس توقفاً وإحجاماً عن إطلاق الكفر، حتى أنه لم يجزم بتكفير الجاهل الذي يدعو غير الله من أهل القبور أو غيرهم إذا لم يتيسر له من ينصحه ويبلغه الحجة التي يكفر تاركها، قال في بعض رسائ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إذا كنا لا نقاتل من يعبد قبّة الكواز، حتى نتقدم بدعوته إلى إخلاص الدين لله، فكيف نكفر من لم يهاجر إلينا وإن كان مؤمناً موحد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د سئل عن مثل هؤلاء الجهال، فقرر أن من قامت عليه الحجة وتأهل لمعرفتها يكفر بعبادة القبور</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قال أيضاً رحمه الله ف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صباح الظلام ص</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499</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من بلغته دعوة الرسل إلى توحيد الله ووجوب الإسلام له، وفقه أن الرسل جاءت بهذا لم يكن له عذر في مخالفتهم وترك عبادة الله، وهذا هو الذي يجزم بتكفيره إذا عبد غير الله، وجعل معه الأنداد والآلهة، والشيخ وغيره من المسلمين لا يتوقفون في هذا، وشيخنا رحمه الله قد قرّر هذا وبينه وفاقاً لعلماء الأمة واقتداء بهم ولم يكفر إلاّ بعد قيام الحجة وظهور الدليل حتى إنه رحمه الله توقف في تكفير الجاهل من عباد القبور إذا لم يتيسر له من ينبهه، وهذا هو المراد بقول الشيخ ابن تيمية رحمه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حتى يتبين لهم ما جاء به الرسول صلى الله عليه وسلم، فإذا حصل البيان الذي يفهمه المخاطب ويعقله فقد تبين له</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 xml:space="preserve">وقال أيضاً ف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صباح الظلام ص</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516</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شيخنا رحمه الله لم يكفر أحدا ابتداء بمجرد فعله وشركه، بل يتوقف في ذلك حتى يعلم قيام الحجة التي يكفر تاركها، وهذا صريح في كلامه في غير موضع، ورسائله في ذلك معروفة</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إنما أفضت بذكر النقول عن شيخ الإسلام محمد بن عبد الوهاب في تقرير هذه المسألة، وهي أن تكفير المعين الذي وقع في الشرك في العبادة لجهله، إنما يكون بعد البيان له وإقامة الحجة، لا قبل ذلك؛ لأن من الجاهلين والحاقدين عليه وعلى دعوته، المبنية على الكتاب والسّنّة، وما كان عليه سلف الأمّة، من يشنع عليه وينفّر من دعوته، برميه بتكفير المسلمين، والتكفير بالعموم، وهو إنما يكفر من قامت عليه الحجة، وبانت له المحجة، ولأن نفراً يسيراً من طلبة العلم من أهل السّنّة فيما علمت يعيبون على من يقرّر ذلك وهو عيب لما قرّره شيخا الإسلام، ابن تيمية ومحمد بن عبد الوهاب وغيرهما من أهل العلم، ومع ذلك فإن الخطأ في العفو في الأمور المشتبهة، خير من الخطأ في العقوبة، وهم في عيبهم القول الذي قرّره الشيخان والحرص على خلافه يفسحون المجال للمتربصين بأهل السّنّة الذين يصطادون في الماء العكر، فيردّدون صدى نعيق أعداء الإسلام والمسلمين، الذين يزعمون أن تطرف من ابتلي بالتفجير والتدمير، راجع إلى دراسة مناهج التعليم المبنية على كتب الشيخ محمد بن عبد الوهاب وغيره من أهل السّنّة، وهو بهت وزور ممن افتراه أو ردّده، فإن الذين ردّدوا هذا النعيق من أهل هذه البلاد، قد درسوا كما درس غيرهم هذه المناهج، ولم يحصل لهم ضرر منها بل حصل النفع العظيم منها لكل من شاء الله هدايته وتوفيقه، وإنما حصل التطرف من هؤلاء المتطرفين لفهومهم الخاطئة التي شذّوا بها وخرجوا عن جماعة المسلمين، وقدوتهم في ذلك الخوارج الذين شذّوا وخرجوا على الصحابة نتيجة لفهومهم الخاطئة، ولكل قوم وارث، والله المستعان</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ركن الثالث عشر من أركان الصلاة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صلاة على النبي صلى الله عليه وسلم</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معناه، وما الدليل عليه ؟</w:t>
      </w:r>
      <w:bookmarkStart w:id="0" w:name="_GoBack"/>
      <w:bookmarkEnd w:id="0"/>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وفيه ذكر أفضل كيفيات الصلاة على النبي صلى الله عليه وسلم، الصلاة الإبراهيمية، التي علّم النبي صلى الله عليه وسلم أصحابه إياها</w:t>
      </w:r>
      <w:r>
        <w:rPr>
          <w:rFonts w:cs="Traditional Arabic" w:ascii="Traditional Arabic" w:hAnsi="Traditional Arabic"/>
          <w:b/>
          <w:bCs/>
          <w:sz w:val="32"/>
          <w:szCs w:val="32"/>
          <w:rtl w:val="true"/>
          <w:lang w:bidi="ar-AE"/>
        </w:rPr>
        <w:t>.</w:t>
        <w:br/>
      </w:r>
      <w:r>
        <w:rPr>
          <w:rFonts w:ascii="Traditional Arabic" w:hAnsi="Traditional Arabic" w:cs="Traditional Arabic"/>
          <w:b/>
          <w:b/>
          <w:bCs/>
          <w:sz w:val="32"/>
          <w:sz w:val="32"/>
          <w:szCs w:val="32"/>
          <w:rtl w:val="true"/>
          <w:lang w:bidi="ar-AE"/>
        </w:rPr>
        <w:t xml:space="preserve">وفيه بيان أن التشهد ورد بصيغ متعددة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والجمع بين صلاة والسلام على النبي صلى الله عليه وسلم في التشهد الأخير، وحكم الصلاة على النبي صلى الله عليه وسلم في التشهد الأخير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وفيه بيان لشيء من محبة النبي صلى الله عليه وسلم والدليل عليه ؟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 ((</w:t>
      </w:r>
      <w:r>
        <w:rPr>
          <w:rFonts w:ascii="Traditional Arabic" w:hAnsi="Traditional Arabic" w:cs="Traditional Arabic"/>
          <w:sz w:val="32"/>
          <w:sz w:val="32"/>
          <w:szCs w:val="32"/>
          <w:rtl w:val="true"/>
          <w:lang w:bidi="ar-AE"/>
        </w:rPr>
        <w:t>اللهم صل على محمد وعلى آل محمد كما صليت على إبراهيم إنك حميد مجي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صلاة من الله ثناؤه على عبده في الملأ الأعلى، كما حكى البخاري في صحيحه عن أبي العالية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صلاة الله ثناؤه على عبده في الملأ الأعلى، وقي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رحمة، والصواب الأ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من الملائك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استغفار، ومن الآدمي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دعاء</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ركن الثالث عشر من أركان الصلا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صلاة على النبي صلى الله عليه وسلم، وأفضل كيفيات الصلاة على النبي صلى الله عليه وسلم، الصلاة الإبراهيمية، التي علّم النبي صلى الله عليه وسلم أصحابه إياها عند سؤالهم عن كيفية الصلاة عليه صلى الله عليه وسلم، وقد جاءت على صيغ متعدّدة، عن جماعة من الصحابة، وأفضلها الكيفية التي جمع النبي صلى الله عليه وسلم فيها بين الصلاة عليه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لى الله عليه وسلم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آله، والصلاة على إبراهيم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لى الله عليه وسلم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آله، ففي صحيح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37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عبد الرحمن ابن أبي ليلى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قيني كعب بن عجرة ف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لا أهدي لك هدية سمعتها من النبي صلى الله عليه وسلم ؟ فقل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لى، فأهدها ل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ألنا رسول الله صلى الله عليه وسلم فقل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ا رسول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يف الصلاة عليكم أهل البيت؟ فإن الله قد علّمنا كيف نسل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قو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د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أحزاب</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قد علم الصحابة رضي الله عنهم منه كيفية السلام عليه بالتشهد الذي علّمهم النبي صلى الله عليه وسلم إياه، وفيه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سلام عليك أيها النبي ورحمة الله وبركات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سألوه عن كيفية الصلاة عليه صلى الله عليه وسلم، فأجابهم بالصلاة الإبراهيمية، قال ابن كثير في تفسير هذه الآية</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ومعنى قول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ما السلام عليك فقد عرفناه، هو الذي في التشهد الذي كان يعلمهم إياه كما كان يعلمهم السورة من القرآن وفي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سلام عليك أيها النبي ورحمة الله وبركات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في مسند الإمام أحم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7072</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مستدرك الحاك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268</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صحيح على شرط مسلم، ووافقه الذهبي عن أبي مسعود الأنصاري رضي الله عنه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قبل رجل حتى جلس بين يدي رسول الله صلى الله عليه وسلم ونحن عنده، ف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ا رسول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ما السلام عليك، فقد عرفناه، فكيف نصلي عليك إذا نحن صلينا عليك في صلاتنا صلى الله علي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حديث، وفي إسناده عندهما محمد بن إسحاق، وهو مدلّس، وقد صرّح بالتحديث عن محمد بن إبراهيم التيمي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حدثني في الصلاة على رسول الله صلى الله عليه وسلم إذا المرء المسلم صلى عليه في صلاته محمد بن إبراهيم بن الحارث التيمي</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في هذا دليل على أنه يجمع في آخر الصلاة بين السلام والصلاة على رسول الله صلى الله عليه وسلم، وقد نقل ابن كثير في تفسيره القول بوجوب الصلاة على النبي صلى الله عليه وسلم بعد التشهد الأخير عن الإمام الشافعي والإمام أحمد، وإسحاق بن راهويه، وحديث أبي مسعود رضي الله عنه الذي تقدّم، يدل على ذلك، كما قال ابن كثير رحمه الله، وجمهور العلماء على القول بعدم الوجوب</w:t>
      </w:r>
      <w:r>
        <w:rPr>
          <w:rFonts w:cs="Traditional Arabic" w:ascii="Traditional Arabic" w:hAnsi="Traditional Arabic"/>
          <w:sz w:val="32"/>
          <w:szCs w:val="32"/>
          <w:rtl w:val="true"/>
          <w:lang w:bidi="ar-AE"/>
        </w:rPr>
        <w:t>.</w:t>
      </w:r>
    </w:p>
    <w:p>
      <w:pPr>
        <w:pStyle w:val="Normal"/>
        <w:rPr>
          <w:rFonts w:ascii="Traditional Arabic" w:hAnsi="Traditional Arabic" w:cs="Traditional Arabic"/>
          <w:color w:val="A6A6A6" w:themeColor="background1" w:themeShade="a6"/>
          <w:sz w:val="32"/>
          <w:szCs w:val="32"/>
          <w:lang w:bidi="ar-AE"/>
        </w:rPr>
      </w:pPr>
      <w:r>
        <w:rPr>
          <w:rFonts w:ascii="Traditional Arabic" w:hAnsi="Traditional Arabic" w:cs="Traditional Arabic"/>
          <w:color w:val="A6A6A6" w:themeColor="background1" w:themeShade="a6"/>
          <w:sz w:val="32"/>
          <w:sz w:val="32"/>
          <w:szCs w:val="32"/>
          <w:rtl w:val="true"/>
          <w:lang w:bidi="ar-AE"/>
        </w:rPr>
        <w:t>وتعجبني قصة لأحد الفضلاء، وهو الشيخ ثاني المنصور رحمه الله من الجبيل في المنطقة الشرقية من المملكة العربية السعودية سمعتها ممن سمعها منه مضمونها</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أنه زار إحدى الدول التي فتن بعض أهلها بالبناء على القبور والغلو في أصحابها، فلقي جماعة في مسجد فيه قبر لمزوه وأهل بلده بأنهم لا يحبون الرسول صلى الله عليه وسلم، فقال لهم</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هل في بلادكم حانات للخمور وأماكن للعهر والفجور؟ قالوا</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نعم كثيرة</w:t>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 فقال</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إن بلادنا ليس فيها ولا محل واحد، وقال لهم أيضاً</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ما حكم الصلاة على النبي صلى الله عليه وسلم عندكم في الصلاة؟ قالوا مستحبّة، قال</w:t>
      </w:r>
      <w:r>
        <w:rPr>
          <w:rFonts w:cs="Traditional Arabic" w:ascii="Traditional Arabic" w:hAnsi="Traditional Arabic"/>
          <w:color w:val="A6A6A6" w:themeColor="background1" w:themeShade="a6"/>
          <w:sz w:val="32"/>
          <w:szCs w:val="32"/>
          <w:rtl w:val="true"/>
          <w:lang w:bidi="ar-AE"/>
        </w:rPr>
        <w:t xml:space="preserve">: </w:t>
      </w:r>
      <w:r>
        <w:rPr>
          <w:rFonts w:ascii="Traditional Arabic" w:hAnsi="Traditional Arabic" w:cs="Traditional Arabic"/>
          <w:color w:val="A6A6A6" w:themeColor="background1" w:themeShade="a6"/>
          <w:sz w:val="32"/>
          <w:sz w:val="32"/>
          <w:szCs w:val="32"/>
          <w:rtl w:val="true"/>
          <w:lang w:bidi="ar-AE"/>
        </w:rPr>
        <w:t>فإنها عندنا ركن، إذا لم يأت بها المصلي في صلاته، لا تصح صلاته، فمن يكون الأولى إذاً بمحبة الرسول صلى الله عليه وسلم؟</w:t>
      </w:r>
    </w:p>
    <w:p>
      <w:pPr>
        <w:pStyle w:val="Normal"/>
        <w:rPr>
          <w:rFonts w:ascii="Traditional Arabic" w:hAnsi="Traditional Arabic" w:cs="Traditional Arabic"/>
          <w:sz w:val="32"/>
          <w:szCs w:val="32"/>
          <w:lang w:bidi="ar-AE"/>
        </w:rPr>
      </w:pPr>
      <w:r>
        <w:rPr>
          <w:rFonts w:ascii="Traditional Arabic" w:hAnsi="Traditional Arabic" w:cs="Traditional Arabic"/>
          <w:color w:val="A6A6A6" w:themeColor="background1" w:themeShade="a6"/>
          <w:sz w:val="32"/>
          <w:sz w:val="32"/>
          <w:szCs w:val="32"/>
          <w:rtl w:val="true"/>
          <w:lang w:bidi="ar-AE"/>
        </w:rPr>
        <w:t xml:space="preserve">وما ذكره رحمه الله واضح في المسألة الأولى، وأما المسألة الثانية فالقول بالاستحباب، قول جمهور العلماء كما تقدّم، لكن ما ذكره لا بأس به، لكونه في مقام المجادلة، والاحتجاج على من لمز أهل السّنّة في هذه البلاد بما هم برآء منه براءة الشمس من اللمس، </w:t>
      </w:r>
      <w:r>
        <w:rPr>
          <w:rFonts w:ascii="Traditional Arabic" w:hAnsi="Traditional Arabic" w:cs="Traditional Arabic"/>
          <w:sz w:val="32"/>
          <w:sz w:val="32"/>
          <w:szCs w:val="32"/>
          <w:rtl w:val="true"/>
          <w:lang w:bidi="ar-AE"/>
        </w:rPr>
        <w:t>وأقول إضافة إلى ما ذكره، فإن القضاة في هذه البلاد، يقضون بأحكام الشريعة الرفيعة، وأما ذلك البلد وأكثر البلاد الأخرى، فالقضاة فيها يحكمون بالقوانين الوضعية الوضيعة، وفي هذه البلاد كليات عديدة باسم كلية الشريعة، ومن خريجيها يختار القضاة، وأما البلاد الأخرى، فجلّها إن لم يكن كلها، إذا وجد فيها شيء من ذلك فإنه يطلق عليه اسم كلية الشريعة والقانون، وهذه التسمية تعادل اس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لية الحق والباطل</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في عام </w:t>
      </w:r>
      <w:r>
        <w:rPr>
          <w:rFonts w:cs="Traditional Arabic" w:ascii="Traditional Arabic" w:hAnsi="Traditional Arabic"/>
          <w:sz w:val="32"/>
          <w:szCs w:val="32"/>
          <w:lang w:bidi="ar-AE"/>
        </w:rPr>
        <w:t>1397</w:t>
      </w:r>
      <w:r>
        <w:rPr>
          <w:rFonts w:ascii="Traditional Arabic" w:hAnsi="Traditional Arabic" w:cs="Traditional Arabic"/>
          <w:sz w:val="32"/>
          <w:sz w:val="32"/>
          <w:szCs w:val="32"/>
          <w:rtl w:val="true"/>
          <w:lang w:bidi="ar-AE"/>
        </w:rPr>
        <w:t xml:space="preserve">هـ زرت الباكستان فدعاني جماعة من المحامين لإلقاء كلمة، فاقترحت عليهم فيها أن يبحثوا عن مهن أخرى طيبة غير مهنة المحاما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وكالة في الخصوم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 محاكم غير شرعية، وزرت الرئيس ضياء الحق رحمه الله وشكرته على الجهود التي كان يبذلها لتطبيق الشريعة الإسلامية، وكان مما قلته 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ن الفرق بين الشريعة الإسلامية والقوانين الوضعية، كالفرق بين الله وخلقه؛ لأن الشريعة وحي من الله، والقوانين وضع من خلق الله، وأسأل الله عزّ وجلّ أن يوفق المسلمين لتحكيم شريعة ربهم ليظفروا بسعادة الدنيا والآخرة، وقد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فَحُكْمَ الْجَاهِلِيَّةِ يَبْغُونَ وَمَنْ أَحْسَنُ مِنَ اللَّهِ حُكْماً لِقَوْمٍ يُوقِنُو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مائد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0</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ال في حق أهل الكتاب</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لَوْ أَنَّهُمْ أَقَامُوا التَّوْرَاةَ وَالْأِنْجِيلَ وَمَا أُنْزِلَ إِلَيْهِمْ مِنْ رَبِّهِمْ لَأَكَلُوا مِنْ فَوْقِهِمْ وَمِنْ تَحْتِ أَرْجُلِهِ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مائد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6</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ال تعال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مَنْ تَبِعَ هُدَايَ فَلا خَوْفٌ ع</w:t>
      </w:r>
      <w:r>
        <w:rPr>
          <w:rFonts w:ascii="Traditional Arabic" w:hAnsi="Traditional Arabic" w:cs="Traditional Arabic"/>
          <w:color w:val="A6A6A6" w:themeColor="background1" w:themeShade="a6"/>
          <w:sz w:val="32"/>
          <w:sz w:val="32"/>
          <w:szCs w:val="32"/>
          <w:rtl w:val="true"/>
          <w:lang w:bidi="ar-AE"/>
        </w:rPr>
        <w:t>َلَيْهِمْ وَلا هُمْ يَحْزَنُونَ</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البقرة</w:t>
      </w:r>
      <w:r>
        <w:rPr>
          <w:rFonts w:cs="Traditional Arabic" w:ascii="Traditional Arabic" w:hAnsi="Traditional Arabic"/>
          <w:color w:val="A6A6A6" w:themeColor="background1" w:themeShade="a6"/>
          <w:sz w:val="32"/>
          <w:szCs w:val="32"/>
          <w:rtl w:val="true"/>
          <w:lang w:bidi="ar-AE"/>
        </w:rPr>
        <w:t>:</w:t>
      </w:r>
      <w:r>
        <w:rPr>
          <w:rFonts w:cs="Traditional Arabic" w:ascii="Traditional Arabic" w:hAnsi="Traditional Arabic"/>
          <w:color w:val="A6A6A6" w:themeColor="background1" w:themeShade="a6"/>
          <w:sz w:val="32"/>
          <w:szCs w:val="32"/>
          <w:lang w:bidi="ar-AE"/>
        </w:rPr>
        <w:t>38</w:t>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 وقال</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فَمَنِ اتَّبَعَ هُدَايَ فَلا يَضِلُّ وَلا يَشْقَى وَمَنْ أَعْرَضَ عَنْ ذِكْرِي فَإِنَّ لَهُ مَعِيشَةً ضَنْكاً وَنَحْشُرُهُ يَوْمَ الْقِيَامَةِ أَعْمَى</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طه</w:t>
      </w:r>
      <w:r>
        <w:rPr>
          <w:rFonts w:cs="Traditional Arabic" w:ascii="Traditional Arabic" w:hAnsi="Traditional Arabic"/>
          <w:color w:val="A6A6A6" w:themeColor="background1" w:themeShade="a6"/>
          <w:sz w:val="32"/>
          <w:szCs w:val="32"/>
          <w:rtl w:val="true"/>
          <w:lang w:bidi="ar-AE"/>
        </w:rPr>
        <w:t>:</w:t>
      </w:r>
      <w:r>
        <w:rPr>
          <w:rFonts w:cs="Traditional Arabic" w:ascii="Traditional Arabic" w:hAnsi="Traditional Arabic"/>
          <w:color w:val="A6A6A6" w:themeColor="background1" w:themeShade="a6"/>
          <w:sz w:val="32"/>
          <w:szCs w:val="32"/>
          <w:lang w:bidi="ar-AE"/>
        </w:rPr>
        <w:t>123</w:t>
      </w:r>
      <w:r>
        <w:rPr>
          <w:rFonts w:cs="Traditional Arabic" w:ascii="Traditional Arabic" w:hAnsi="Traditional Arabic"/>
          <w:color w:val="A6A6A6" w:themeColor="background1" w:themeShade="a6"/>
          <w:sz w:val="32"/>
          <w:szCs w:val="32"/>
          <w:rtl w:val="true"/>
          <w:lang w:bidi="ar-AE"/>
        </w:rPr>
        <w:t>-</w:t>
      </w:r>
      <w:r>
        <w:rPr>
          <w:rFonts w:cs="Traditional Arabic" w:ascii="Traditional Arabic" w:hAnsi="Traditional Arabic"/>
          <w:color w:val="A6A6A6" w:themeColor="background1" w:themeShade="a6"/>
          <w:sz w:val="32"/>
          <w:szCs w:val="32"/>
          <w:lang w:bidi="ar-AE"/>
        </w:rPr>
        <w:t>124</w:t>
      </w:r>
      <w:r>
        <w:rPr>
          <w:rFonts w:cs="Traditional Arabic" w:ascii="Traditional Arabic" w:hAnsi="Traditional Arabic"/>
          <w:color w:val="A6A6A6" w:themeColor="background1" w:themeShade="a6"/>
          <w:sz w:val="32"/>
          <w:szCs w:val="32"/>
          <w:rtl w:val="true"/>
          <w:lang w:bidi="ar-AE"/>
        </w:rPr>
        <w:t>]</w:t>
      </w:r>
      <w:r>
        <w:rPr>
          <w:rFonts w:ascii="Traditional Arabic" w:hAnsi="Traditional Arabic" w:cs="Traditional Arabic"/>
          <w:color w:val="A6A6A6" w:themeColor="background1" w:themeShade="a6"/>
          <w:sz w:val="32"/>
          <w:sz w:val="32"/>
          <w:szCs w:val="32"/>
          <w:rtl w:val="true"/>
          <w:lang w:bidi="ar-AE"/>
        </w:rPr>
        <w:t>، وقال</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اتَّبِعُوا مَا أُنْزِلَ إِلَيْكُمْ مِنْ رَبِّكُمْ وَلا تَتَّبِعُوا مِنْ دُونِهِ أَوْلِيَاءَ قَلِيلاً مَا تَذَكَّرُونَ</w:t>
      </w:r>
      <w:r>
        <w:rPr>
          <w:rFonts w:cs="Traditional Arabic" w:ascii="Traditional Arabic" w:hAnsi="Traditional Arabic"/>
          <w:color w:val="A6A6A6" w:themeColor="background1" w:themeShade="a6"/>
          <w:sz w:val="32"/>
          <w:szCs w:val="32"/>
          <w:rtl w:val="true"/>
          <w:lang w:bidi="ar-AE"/>
        </w:rPr>
        <w:t>} [</w:t>
      </w:r>
      <w:r>
        <w:rPr>
          <w:rFonts w:ascii="Traditional Arabic" w:hAnsi="Traditional Arabic" w:cs="Traditional Arabic"/>
          <w:color w:val="A6A6A6" w:themeColor="background1" w:themeShade="a6"/>
          <w:sz w:val="32"/>
          <w:sz w:val="32"/>
          <w:szCs w:val="32"/>
          <w:rtl w:val="true"/>
          <w:lang w:bidi="ar-AE"/>
        </w:rPr>
        <w:t>الأعراف</w:t>
      </w:r>
      <w:r>
        <w:rPr>
          <w:rFonts w:cs="Traditional Arabic" w:ascii="Traditional Arabic" w:hAnsi="Traditional Arabic"/>
          <w:color w:val="A6A6A6" w:themeColor="background1" w:themeShade="a6"/>
          <w:sz w:val="32"/>
          <w:szCs w:val="32"/>
          <w:rtl w:val="true"/>
          <w:lang w:bidi="ar-AE"/>
        </w:rPr>
        <w:t>:</w:t>
      </w:r>
      <w:r>
        <w:rPr>
          <w:rFonts w:cs="Traditional Arabic" w:ascii="Traditional Arabic" w:hAnsi="Traditional Arabic"/>
          <w:color w:val="A6A6A6" w:themeColor="background1" w:themeShade="a6"/>
          <w:sz w:val="32"/>
          <w:szCs w:val="32"/>
          <w:lang w:bidi="ar-AE"/>
        </w:rPr>
        <w:t>3</w:t>
      </w:r>
      <w:r>
        <w:rPr>
          <w:rFonts w:cs="Traditional Arabic" w:ascii="Traditional Arabic" w:hAnsi="Traditional Arabic"/>
          <w:color w:val="A6A6A6" w:themeColor="background1" w:themeShade="a6"/>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لا شك أن محبة الرسول صلى الله عليه وسلم يجب أن تكون في قلب كل مسلم، فوق محبته لأبيه وأمّه وابنه وبنته،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يؤمن أحدكم حتى أكون أحب إليه من والده وولده والناس أجمع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69</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نس رضي الله عنه، والعلامة الواضحة الجلية لمحبة الرسول صلى الله عليه وسلم، إنما هي اتباعه والسير على نهجه، كما قال الله عزّ وج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قُلْ إِنْ كُنْتُمْ تُحِبُّونَ اللَّهَ فَاتَّبِعُونِي يُحْبِبْكُمُ اللَّهُ وَيَغْفِرْ لَكُمْ ذُنُوبَكُمْ وَاللَّهُ غَفُورٌ رَحِي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آل عمران</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1</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حكم قوله</w:t>
      </w:r>
      <w:r>
        <w:rPr>
          <w:rFonts w:cs="Traditional Arabic" w:ascii="Traditional Arabic" w:hAnsi="Traditional Arabic"/>
          <w:b/>
          <w:bCs/>
          <w:sz w:val="32"/>
          <w:szCs w:val="32"/>
          <w:rtl w:val="true"/>
          <w:lang w:bidi="ar-AE"/>
        </w:rPr>
        <w:t>: ( ((</w:t>
      </w:r>
      <w:r>
        <w:rPr>
          <w:rFonts w:ascii="Traditional Arabic" w:hAnsi="Traditional Arabic" w:cs="Traditional Arabic"/>
          <w:b/>
          <w:b/>
          <w:bCs/>
          <w:sz w:val="32"/>
          <w:sz w:val="32"/>
          <w:szCs w:val="32"/>
          <w:rtl w:val="true"/>
          <w:lang w:bidi="ar-AE"/>
        </w:rPr>
        <w:t>اللهم بارك على محمد</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وما بعدها من الذكر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 xml:space="preserve">: </w:t>
        <w:br/>
      </w: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 "</w:t>
      </w:r>
      <w:r>
        <w:rPr>
          <w:rFonts w:ascii="Traditional Arabic" w:hAnsi="Traditional Arabic" w:cs="Traditional Arabic"/>
          <w:sz w:val="32"/>
          <w:sz w:val="32"/>
          <w:szCs w:val="32"/>
          <w:rtl w:val="true"/>
          <w:lang w:bidi="ar-AE"/>
        </w:rPr>
        <w:t>وبار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ما بعده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ننُ أقوالٍ وأفع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معن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 المتعين التشهد والصلاة على النبي صلى الله عليه وسلم، وأما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لهم بارك على محم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ا بعدها من الذكر، وكذلك الجلوس لهذا الذكر، فسننُ أقوالٍ وأفعالٍ، وسنن الأقوال والأفعال في الصلاة كثيرة، وقد ذكرت في كتب الفقه، ومنها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دليل الطال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مرعي بن يوسف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ص</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5</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ركن الرابع عشر من أركان الصلاة هو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تسليمتان</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فبما يكون الخروج من الصلاة، وما الدليل على هذا الركن ؟</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الجواب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ركن الرابع عش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تسليمتان، وبهما يكون الخروج من الصلاة؛ ل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تحريمها التكبير وتحليلها التسليم</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قد تقدّ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قد ذكر ابن القيم في كتابه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إعلام الموقعين</w:t>
      </w:r>
      <w:r>
        <w:rPr>
          <w:rFonts w:cs="Traditional Arabic" w:ascii="Traditional Arabic" w:hAnsi="Traditional Arabic"/>
          <w:sz w:val="32"/>
          <w:szCs w:val="32"/>
          <w:rtl w:val="true"/>
          <w:lang w:bidi="ar-AE"/>
        </w:rPr>
        <w:t>) (</w:t>
      </w:r>
      <w:r>
        <w:rPr>
          <w:rFonts w:cs="Traditional Arabic" w:ascii="Traditional Arabic" w:hAnsi="Traditional Arabic"/>
          <w:sz w:val="32"/>
          <w:szCs w:val="32"/>
          <w:lang w:bidi="ar-AE"/>
        </w:rPr>
        <w:t>2/358</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أحاديث الخروج من الصلاة بالتسليمتين جاءت عن خمسة عشر من أصحاب النبي صلى الله عليه وسلم ما بين صحيح وحسن، وذهب بعض أهل العلم إلى الاكتفاء بتسليمة واحدة، والقول بالتسليمتين هو الذي تظافرت عليه الأدلة، وفيه الاحتياط والخروج من الخلاف</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هو النتائج  في الأركان الصلاة بعد سردها، وبيان معانيها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جواب </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br/>
      </w:r>
      <w:r>
        <w:rPr>
          <w:rFonts w:ascii="Traditional Arabic" w:hAnsi="Traditional Arabic" w:cs="Traditional Arabic"/>
          <w:sz w:val="32"/>
          <w:sz w:val="32"/>
          <w:szCs w:val="32"/>
          <w:rtl w:val="true"/>
          <w:lang w:bidi="ar-AE"/>
        </w:rPr>
        <w:t>وهذه الأركان الأربعة عشر، خمسة منها قولية، وه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تكبيرة الإحرام، وقراءة الفاتحة، والتشهد الأخير، والصلاة على النبي صلى الله عليه وسلم، والتسليمتان، والبقية فعلية، وقد ذكر الشيخ مرعي بن يوسف في كتابه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دليل الطالب</w:t>
      </w:r>
      <w:r>
        <w:rPr>
          <w:rFonts w:cs="Traditional Arabic" w:ascii="Traditional Arabic" w:hAnsi="Traditional Arabic"/>
          <w:sz w:val="32"/>
          <w:szCs w:val="32"/>
          <w:rtl w:val="true"/>
          <w:lang w:bidi="ar-AE"/>
        </w:rPr>
        <w:t>" (</w:t>
      </w:r>
      <w:r>
        <w:rPr>
          <w:rFonts w:cs="Traditional Arabic" w:ascii="Traditional Arabic" w:hAnsi="Traditional Arabic"/>
          <w:sz w:val="32"/>
          <w:szCs w:val="32"/>
          <w:lang w:bidi="ar-AE"/>
        </w:rPr>
        <w:t>3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ركان الصلاة الأربعة عشر وعدّ فيه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تشهد الأخير والصلاة على النبي صلى الله عليه وسلم ركناً واحداً، وعدّ فيها الاعتدال قائماً بعد الركوع، واعتباره ركناً جاء النص عليه في حديث المسيء في صلاته، ففي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ثم ارفع حتى تعتدل قائم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لشيخ الإمام اعتبر الاعتدال قائماً بعد الركوع مع الرفع من الركوع ركناً واحداً، فكأنه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رفع منه حتى يعتدل قائماً</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jc w:val="center"/>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جبات الصلاة </w:t>
      </w:r>
      <w:r>
        <w:rPr>
          <w:rFonts w:cs="Traditional Arabic" w:ascii="Traditional Arabic" w:hAnsi="Traditional Arabic"/>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كم عدد شروط الوضوء، وما هي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والواجبات ثماني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جميع التكبيرات غير تكبيرة الإحرام، وقو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سبحان ربي العظي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 الركوع، وقو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سمع الله لمن حمد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لإمام والمنفرد، وقو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ربنا ولك الحم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لكل، وقو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سبحان ربي الأعل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 السجود، وقو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رب اغفر ل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ين السجدتين، والتشهد الأول، والجلوس له</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هذه الواجبات كلها قولية إلاّ واحداً منها، فهو فعليّ، وهو الجلوس للتشهد الأول، وقد ذكر ابن قدامة في المغن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18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وجوب هذه السبعة القولية هو المشهور عن أحمد، وأن القول بعدم وجوبها قول أكثر الفقهاء،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المشهور عن أحمد أن تكبير الخفض والرفع، وتسبيح الركوع والسجود، و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ع الله لمن حمده، وربنا ولك الحمد، و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ربي اغفر لي بين السجدتين، والتشهد الأول، واجب وهو قول إسحاق وداود، وعن أحمد أنه غير واجب، وهو قول أكثر الفقهاء</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مما استدل به ابن قدامة في المغني على الوجوب 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قد روى أبو داود عن عليّ بن يحيى بن خلاد عن عمه، عن النبي صلى الله عليه وسلم أنه 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لا تتم صلاة لأحد من الناس حتى يتوضأ</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لى 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ثم يكبر، ثم يركع حتى تطمئن مفاصله، ثم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ع الله لمن حمده، حتى يستوي قائماً ثم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له أكبر، ثم يسجد حتى يطمئن ساجداً، ثم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له أكبر، ويرفع رأسه حتى يستوي قاعداً، ثم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له أكبر، ثم يسجد حتى تطمئن مفاصله، ثم يرفع رأسه فيكبر، فإذا فعل ذلك فقد تمت صلات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هذا نص في وجوب التكبي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لحديث في سنن أبي داود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857</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إسناد صحيح</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د ذكر الشيخ رحمه الله التسميع للإمام والمنفرد دون المأموم، وهو الصحيح، لقوله صلى الله عليه وسلم في ال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نما جعل الإمام ليؤتم ب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فيه قو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إذا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ع الله لمن حمده، فقو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ربنا ولك الحم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32</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3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نس وأبي هريرة رضي الله عنهما، فقد قال صلى الله عليه وسلم في الحديثين</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قو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ربنا ولك الحمد</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لم يق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قو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ع الله لمن حمده، وذهب بعض أهل العلم إلى أن المأموم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ع الله لمن حمده، مستدلاً بعموم قوله صلى الله عليه وسلم في حديث مالك بن الحوير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صلوا كما رأيتموني أصل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خرج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31</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وجه الاستدل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النبي صلى الله عليه وسلم يقو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سمع الله لمن حمد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المأمومون يقولو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ع الله لمن حمده، لكن 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إذا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ع الله لمن حمده، فقو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ربنا ولك الحم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خصِّص ل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صلوا كما رأيتموني أصلي</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هو نظير 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إذا سمعتم النداء فقولوا مثل ما يقول المؤذ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1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8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أبي سعيد الخدري رضي الله عنه، وقد خُصَّ من الحديث</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حي على الصلاة، حي على الفلاح</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إنه يقال عندهم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ا حول ولا قوّة إلاّ بالله كما في صحيح 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38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عمر رضي الله عنه</w:t>
      </w:r>
      <w:r>
        <w:rPr>
          <w:rFonts w:cs="Traditional Arabic" w:ascii="Traditional Arabic" w:hAnsi="Traditional Arabic"/>
          <w:sz w:val="32"/>
          <w:szCs w:val="32"/>
          <w:rtl w:val="true"/>
          <w:lang w:bidi="ar-AE"/>
        </w:rPr>
        <w:t>.</w:t>
      </w:r>
    </w:p>
    <w:p>
      <w:pPr>
        <w:pStyle w:val="Normal"/>
        <w:jc w:val="center"/>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السجود السهو </w:t>
      </w:r>
      <w:r>
        <w:rPr>
          <w:rFonts w:cs="Traditional Arabic" w:ascii="Traditional Arabic" w:hAnsi="Traditional Arabic"/>
          <w:b/>
          <w:bCs/>
          <w:sz w:val="32"/>
          <w:szCs w:val="32"/>
          <w:rtl w:val="true"/>
          <w:lang w:bidi="ar-AE"/>
        </w:rPr>
        <w:t>]</w:t>
      </w:r>
    </w:p>
    <w:p>
      <w:pPr>
        <w:pStyle w:val="Normal"/>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ا الفرق بين من ترك ركناً أو واجباً من صلاته ؟</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وله</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فالأركا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ا سقط منها سهواً أو عمداً بطلت الصلاة بتركه، </w:t>
      </w:r>
      <w:r>
        <w:rPr>
          <w:rFonts w:ascii="Traditional Arabic" w:hAnsi="Traditional Arabic" w:cs="Traditional Arabic"/>
          <w:b/>
          <w:b/>
          <w:bCs/>
          <w:sz w:val="32"/>
          <w:sz w:val="32"/>
          <w:szCs w:val="32"/>
          <w:rtl w:val="true"/>
          <w:lang w:bidi="ar-AE"/>
        </w:rPr>
        <w:t>والواجبا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ا سقط منها عمداً بطلت الصلاة بتركه، وسهواً جبره السجود للسهو، والله أعلم</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ركان الصلاة وواجباتها ومستحباتها، كلّها من أجزائها وهي داخلة تحت التعريف الشرعي للصلاة، وهو</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 xml:space="preserve">أقوال وأفعال مخصوصة مفتتحة بالتكبير ومختتمة بالتسليم </w:t>
      </w:r>
      <w:r>
        <w:rPr>
          <w:rFonts w:cs="Traditional Arabic" w:ascii="Traditional Arabic" w:hAnsi="Traditional Arabic"/>
          <w:sz w:val="32"/>
          <w:szCs w:val="32"/>
          <w:rtl w:val="true"/>
          <w:lang w:bidi="ar-AE"/>
        </w:rPr>
        <w:t xml:space="preserve">". </w:t>
      </w:r>
    </w:p>
    <w:p>
      <w:pPr>
        <w:pStyle w:val="Normal"/>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 xml:space="preserve">السؤال </w:t>
      </w:r>
      <w:r>
        <w:rPr>
          <w:rFonts w:cs="Traditional Arabic" w:ascii="Traditional Arabic" w:hAnsi="Traditional Arabic"/>
          <w:b/>
          <w:bCs/>
          <w:sz w:val="32"/>
          <w:szCs w:val="32"/>
          <w:rtl w:val="true"/>
          <w:lang w:bidi="ar-AE"/>
        </w:rPr>
        <w:t xml:space="preserve">() : </w:t>
      </w:r>
      <w:r>
        <w:rPr>
          <w:rFonts w:ascii="Traditional Arabic" w:hAnsi="Traditional Arabic" w:cs="Traditional Arabic"/>
          <w:b/>
          <w:b/>
          <w:bCs/>
          <w:sz w:val="32"/>
          <w:sz w:val="32"/>
          <w:szCs w:val="32"/>
          <w:rtl w:val="true"/>
          <w:lang w:bidi="ar-AE"/>
        </w:rPr>
        <w:t>ما الفرق بين الأركان والواجبات والمستحبات إذا ترك شيء منها ناسياً أو عامداً ؟</w:t>
      </w:r>
      <w:r>
        <w:rPr>
          <w:rFonts w:cs="Traditional Arabic" w:ascii="Traditional Arabic" w:hAnsi="Traditional Arabic"/>
          <w:b/>
          <w:bCs/>
          <w:sz w:val="32"/>
          <w:szCs w:val="32"/>
          <w:rtl w:val="true"/>
          <w:lang w:bidi="ar-AE"/>
        </w:rPr>
        <w:br/>
      </w:r>
      <w:r>
        <w:rPr>
          <w:rFonts w:ascii="Traditional Arabic" w:hAnsi="Traditional Arabic" w:cs="Traditional Arabic"/>
          <w:b/>
          <w:b/>
          <w:bCs/>
          <w:sz w:val="32"/>
          <w:sz w:val="32"/>
          <w:szCs w:val="32"/>
          <w:rtl w:val="true"/>
          <w:lang w:bidi="ar-AE"/>
        </w:rPr>
        <w:t>الجوا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color w:val="A6A6A6" w:themeColor="background1" w:themeShade="a6"/>
          <w:sz w:val="32"/>
          <w:szCs w:val="32"/>
          <w:rtl w:val="true"/>
          <w:lang w:bidi="ar-AE"/>
        </w:rPr>
        <w:br/>
      </w:r>
      <w:r>
        <w:rPr>
          <w:rFonts w:ascii="Traditional Arabic" w:hAnsi="Traditional Arabic" w:cs="Traditional Arabic"/>
          <w:color w:val="A6A6A6" w:themeColor="background1" w:themeShade="a6"/>
          <w:sz w:val="32"/>
          <w:sz w:val="32"/>
          <w:szCs w:val="32"/>
          <w:rtl w:val="true"/>
          <w:lang w:bidi="ar-AE"/>
        </w:rPr>
        <w:t>و</w:t>
      </w:r>
      <w:r>
        <w:rPr>
          <w:rFonts w:ascii="Traditional Arabic" w:hAnsi="Traditional Arabic" w:cs="Traditional Arabic"/>
          <w:sz w:val="32"/>
          <w:sz w:val="32"/>
          <w:szCs w:val="32"/>
          <w:rtl w:val="true"/>
          <w:lang w:bidi="ar-AE"/>
        </w:rPr>
        <w:t xml:space="preserve">بين الأركان والواجبات والمستحبات فرق، فإن الأركان يتعيّن الاتيان بها، ولا تسقط إذا تركها سهواً أو عمداً،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وأما الواجبات، فتعمد تركها يبطل الصلاة، وتركها سهواً يجبر بسجود السهو، </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وأما المستحبات، مثل دعاء الاستفتاح، والاستعاذة، فإن من أتى بها أثيب، ومن تركها لا يعاقب إلاّ إذا كان تركه إياها رغبة عن السّنّة؛ لقو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فمن رغب عن سنّتي فليس م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اه البخار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06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سلم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401</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إن لفظ السّنّة في هذا الحديث أوسع إطلاقات لفظ السّنّة، فإن المراد به طريقته وما كان عليه صلى الله عليه وسلم، ويشمل ذلك كل ما جاء في كتاب الله وسنّة رسوله صلى الله عليه وسلم</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هذا آخر ما تيسّر تحريره في شرح شروط الصلاة وأركانها وواجباتها لشيخ الإسلام محمد بن عبد الوهاب رحمه الله، وأسأل الله عزّ وجلّ أن يغفر له ويجزل له الأجر والثواب على جهوده العظيمة في نصرة الدين والدعوة إلى التمسّك بالكتاب والسّنّة وما كان عليه سلف الأمّة، وأسأله تعالى أن يوفّق المسلمين للفقه في الدين والثبات على الحق إنه سميع مجيب وصلى الله وسلم وبارك على عبده ورسوله محمد وعلى آله وصحبه أجمعين</w:t>
      </w:r>
      <w:r>
        <w:rPr>
          <w:rFonts w:cs="Traditional Arabic" w:ascii="Traditional Arabic" w:hAnsi="Traditional Arabic"/>
          <w:sz w:val="32"/>
          <w:szCs w:val="32"/>
          <w:rtl w:val="true"/>
          <w:lang w:bidi="ar-AE"/>
        </w:rPr>
        <w:t>.</w:t>
      </w:r>
    </w:p>
    <w:p>
      <w:pPr>
        <w:pStyle w:val="Normal"/>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المحتويات </w:t>
      </w:r>
      <w:r>
        <w:rPr>
          <w:rFonts w:cs="Traditional Arabic" w:ascii="Traditional Arabic" w:hAnsi="Traditional Arabic"/>
          <w:sz w:val="32"/>
          <w:szCs w:val="32"/>
          <w:rtl w:val="true"/>
          <w:lang w:bidi="ar-AE"/>
        </w:rPr>
        <w:t>:</w:t>
        <w:br/>
      </w:r>
      <w:r>
        <w:rPr>
          <w:rFonts w:ascii="Traditional Arabic" w:hAnsi="Traditional Arabic" w:cs="Traditional Arabic"/>
          <w:sz w:val="32"/>
          <w:sz w:val="32"/>
          <w:szCs w:val="32"/>
          <w:rtl w:val="true"/>
          <w:lang w:bidi="ar-AE"/>
        </w:rPr>
        <w:t xml:space="preserve">المقدمة </w:t>
      </w:r>
      <w:r>
        <w:rPr>
          <w:rFonts w:cs="Traditional Arabic" w:ascii="Traditional Arabic" w:hAnsi="Traditional Arabic"/>
          <w:sz w:val="32"/>
          <w:szCs w:val="32"/>
          <w:lang w:bidi="ar-AE"/>
        </w:rPr>
        <w:t>3</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شروط الصلاة </w:t>
      </w:r>
      <w:r>
        <w:rPr>
          <w:rFonts w:cs="Traditional Arabic" w:ascii="Traditional Arabic" w:hAnsi="Traditional Arabic"/>
          <w:sz w:val="32"/>
          <w:szCs w:val="32"/>
          <w:lang w:bidi="ar-AE"/>
        </w:rPr>
        <w:t>4</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شروط الوضوء </w:t>
      </w:r>
      <w:r>
        <w:rPr>
          <w:rFonts w:cs="Traditional Arabic" w:ascii="Traditional Arabic" w:hAnsi="Traditional Arabic"/>
          <w:sz w:val="32"/>
          <w:szCs w:val="32"/>
          <w:lang w:bidi="ar-AE"/>
        </w:rPr>
        <w:t>9</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فروض الوضوء </w:t>
      </w:r>
      <w:r>
        <w:rPr>
          <w:rFonts w:cs="Traditional Arabic" w:ascii="Traditional Arabic" w:hAnsi="Traditional Arabic"/>
          <w:sz w:val="32"/>
          <w:szCs w:val="32"/>
          <w:lang w:bidi="ar-AE"/>
        </w:rPr>
        <w:t>12</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حكم التسمية في الوضوء </w:t>
      </w:r>
      <w:r>
        <w:rPr>
          <w:rFonts w:cs="Traditional Arabic" w:ascii="Traditional Arabic" w:hAnsi="Traditional Arabic"/>
          <w:sz w:val="32"/>
          <w:szCs w:val="32"/>
          <w:lang w:bidi="ar-AE"/>
        </w:rPr>
        <w:t>20</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نواقض الوضوء </w:t>
      </w:r>
      <w:r>
        <w:rPr>
          <w:rFonts w:cs="Traditional Arabic" w:ascii="Traditional Arabic" w:hAnsi="Traditional Arabic"/>
          <w:sz w:val="32"/>
          <w:szCs w:val="32"/>
          <w:lang w:bidi="ar-AE"/>
        </w:rPr>
        <w:t>21</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عود إلى بقية شروط الصلاة </w:t>
      </w:r>
      <w:r>
        <w:rPr>
          <w:rFonts w:cs="Traditional Arabic" w:ascii="Traditional Arabic" w:hAnsi="Traditional Arabic"/>
          <w:sz w:val="32"/>
          <w:szCs w:val="32"/>
          <w:lang w:bidi="ar-AE"/>
        </w:rPr>
        <w:t>29</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أركان الصلاة </w:t>
      </w:r>
      <w:r>
        <w:rPr>
          <w:rFonts w:cs="Traditional Arabic" w:ascii="Traditional Arabic" w:hAnsi="Traditional Arabic"/>
          <w:sz w:val="32"/>
          <w:szCs w:val="32"/>
          <w:lang w:bidi="ar-AE"/>
        </w:rPr>
        <w:t>43</w:t>
      </w:r>
      <w:r>
        <w:rPr>
          <w:rFonts w:cs="Traditional Arabic" w:ascii="Traditional Arabic" w:hAnsi="Traditional Arabic"/>
          <w:sz w:val="32"/>
          <w:szCs w:val="32"/>
          <w:rtl w:val="true"/>
          <w:lang w:bidi="ar-AE"/>
        </w:rPr>
        <w:br/>
      </w:r>
      <w:r>
        <w:rPr>
          <w:rFonts w:ascii="Traditional Arabic" w:hAnsi="Traditional Arabic" w:cs="Traditional Arabic"/>
          <w:sz w:val="32"/>
          <w:sz w:val="32"/>
          <w:szCs w:val="32"/>
          <w:rtl w:val="true"/>
          <w:lang w:bidi="ar-AE"/>
        </w:rPr>
        <w:t xml:space="preserve">واجبات الصلاة </w:t>
      </w:r>
      <w:r>
        <w:rPr>
          <w:rFonts w:cs="Traditional Arabic" w:ascii="Traditional Arabic" w:hAnsi="Traditional Arabic"/>
          <w:sz w:val="32"/>
          <w:szCs w:val="32"/>
          <w:lang w:bidi="ar-AE"/>
        </w:rPr>
        <w:t>90</w:t>
      </w:r>
    </w:p>
    <w:p>
      <w:pPr>
        <w:pStyle w:val="Normal"/>
        <w:widowControl/>
        <w:bidi w:val="1"/>
        <w:spacing w:lineRule="auto" w:line="276" w:before="0" w:after="200"/>
        <w:jc w:val="left"/>
        <w:rPr/>
      </w:pPr>
      <w:r>
        <w:rPr>
          <w:rtl w:val="true"/>
        </w:rPr>
      </w:r>
    </w:p>
    <w:sectPr>
      <w:footerReference w:type="default" r:id="rId2"/>
      <w:footnotePr>
        <w:numFmt w:val="decimal"/>
      </w:footnotePr>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0284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AE"/>
        </w:rPr>
      </w:pPr>
      <w:r>
        <w:rPr>
          <w:rStyle w:val="FootnoteCharacters"/>
        </w:rPr>
        <w:footnoteRef/>
      </w:r>
      <w:r>
        <w:rPr>
          <w:rtl w:val="true"/>
        </w:rPr>
        <w:t xml:space="preserve"> </w:t>
      </w:r>
      <w:r>
        <w:rPr>
          <w:rtl w:val="true"/>
          <w:lang w:bidi="ar-AE"/>
        </w:rPr>
        <w:t xml:space="preserve"> </w:t>
      </w:r>
      <w:r>
        <w:rPr>
          <w:rtl w:val="true"/>
          <w:lang w:bidi="ar-AE"/>
        </w:rPr>
        <w:t xml:space="preserve">سبق في السؤال  رقم </w:t>
      </w:r>
      <w:r>
        <w:rPr>
          <w:rtl w:val="true"/>
          <w:lang w:bidi="ar-AE"/>
        </w:rPr>
        <w: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a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32156"/>
    <w:rPr/>
  </w:style>
  <w:style w:type="character" w:styleId="Char1" w:customStyle="1">
    <w:name w:val="تذييل الصفحة Char"/>
    <w:basedOn w:val="DefaultParagraphFont"/>
    <w:link w:val="Footer"/>
    <w:uiPriority w:val="99"/>
    <w:qFormat/>
    <w:rsid w:val="00032156"/>
    <w:rPr/>
  </w:style>
  <w:style w:type="character" w:styleId="Char2" w:customStyle="1">
    <w:name w:val="نص حاشية سفلية Char"/>
    <w:basedOn w:val="DefaultParagraphFont"/>
    <w:link w:val="Footnote"/>
    <w:uiPriority w:val="99"/>
    <w:semiHidden/>
    <w:qFormat/>
    <w:rsid w:val="00fa4d9b"/>
    <w:rPr>
      <w:sz w:val="20"/>
      <w:szCs w:val="20"/>
    </w:rPr>
  </w:style>
  <w:style w:type="character" w:styleId="FootnoteCharacters">
    <w:name w:val="Footnote Characters"/>
    <w:basedOn w:val="DefaultParagraphFont"/>
    <w:uiPriority w:val="99"/>
    <w:semiHidden/>
    <w:unhideWhenUsed/>
    <w:qFormat/>
    <w:rsid w:val="00fa4d9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321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32156"/>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fa4d9b"/>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7</Pages>
  <Words>11427</Words>
  <Characters>65140</Characters>
  <CharactersWithSpaces>7641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7:00Z</dcterms:created>
  <dc:creator>إبراهيم</dc:creator>
  <dc:description/>
  <dc:language>en-US</dc:language>
  <cp:lastModifiedBy>إبراهيم</cp:lastModifiedBy>
  <cp:lastPrinted>2015-09-08T20:47:00Z</cp:lastPrinted>
  <dcterms:modified xsi:type="dcterms:W3CDTF">2017-09-11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