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a Elsalaf" w:hAnsi="Adwaa Elsalaf" w:eastAsia="Courier New" w:cs="Traditional Arabic"/>
          <w:b/>
          <w:b/>
          <w:bCs/>
          <w:sz w:val="36"/>
          <w:szCs w:val="36"/>
          <w:lang w:eastAsia="ar-SA" w:bidi="ar-DZ"/>
        </w:rPr>
      </w:pPr>
      <w:hyperlink r:id="rId2">
        <w:r>
          <w:rPr>
            <w:rFonts w:ascii="Adwaa Elsalaf" w:hAnsi="Adwaa Elsalaf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تَشَبُّهُ الرِّجَالِ بِالنِّسَاءِ وَالنِّسَاء بِالرِّجَال</w:t>
        </w:r>
      </w:hyperlink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 xml:space="preserve">خطبة جمعة بتاريخ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4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6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38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إنَّ الحمد لله ؛ نحمدُه ونستعينُه ونستغفره ونتوب إليه ، ونعوذ بالله من شرور أنفسنا وسيئات أعمالنا ؛ من يهده اللهُ فلا مضلَّ له ، ومن يُضلل فلا هادي له ، وأشهد أن لا إله إلا اللهُ وحده لا شريك له ، وأشهد أن محمدًا عبده ورسوله ، بلَّغ الرسالة ، وأدَّى الأمانة ، ونصح الأمَّة ، وجاهد في الله حق جهاده حتى أتاه اليقين ، فما ترك خيرًا إلا دلَّ الأمة عليه ، ولا شرًا إلا حذَّرها منه ؛ فصلوات الله وسلامه عليه وعلى آله وصحبه أجمعي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أمَّا بعد أيها المؤمنو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تقوا الله تعالى ربكم ، وراقبوه سبحانه في جميع أعمالكم مراقبة عبدٍ يعلمُ أن ربَّه يسمعُه ويراه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أيها المؤمنو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تبارك الله أحسن الخالقين ؛ خلَق الخلْق بإتقان ، وأوجده بإحكام ، خلَق الزوجين الذكر والأنثى ، وخَلْقهما من آياته العظام الدالَّة على كمال خلْقه وعظيم تدبيره وجميل حكمته جلَّ في علاه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أيها المؤمنون 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لقد جعل الله عز وجل لكلٍّ من الزوجين الذكر والأنثى من المزايا والخصائص والصفات ما يناسب كلًّا منهما ؛ ولهذا وجب على كل منهما أن يعيَ خلْقه وتكوينه ، وصفاتِه وهيئاته ، وما يليق به وما يتناسب مع خلقه وجبلَّته وفطرته ، ولا يتطلَّع كلٌّ من الزوجين إلى صفات الآخر وخصائصه ومزاياه ،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 xml:space="preserve">وَلَا تَتَمَنَّوْا مَا فَضَّلَ اللَّهُ بِهِ بَعْضَكُمْ عَلَى بَعْضٍ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" w:cs="Traditional Arabic"/>
          <w:sz w:val="20"/>
          <w:szCs w:val="20"/>
          <w:rtl w:val="true"/>
          <w:lang w:eastAsia="zh-TW"/>
        </w:rPr>
        <w:t>[</w:t>
      </w:r>
      <w:r>
        <w:rPr>
          <w:rFonts w:eastAsia="PMingLiU" w:cs="Traditional Arabic"/>
          <w:sz w:val="20"/>
          <w:sz w:val="20"/>
          <w:szCs w:val="20"/>
          <w:rtl w:val="true"/>
          <w:lang w:eastAsia="zh-TW"/>
        </w:rPr>
        <w:t>النساء</w:t>
      </w:r>
      <w:r>
        <w:rPr>
          <w:rFonts w:eastAsia="PMingLiU" w:cs="Traditional Arabic"/>
          <w:sz w:val="20"/>
          <w:szCs w:val="20"/>
          <w:rtl w:val="true"/>
          <w:lang w:eastAsia="zh-TW"/>
        </w:rPr>
        <w:t>:</w:t>
      </w:r>
      <w:r>
        <w:rPr>
          <w:rFonts w:eastAsia="PMingLiU" w:cs="Traditional Arabic"/>
          <w:sz w:val="20"/>
          <w:szCs w:val="20"/>
          <w:lang w:eastAsia="zh-TW"/>
        </w:rPr>
        <w:t>32</w:t>
      </w:r>
      <w:r>
        <w:rPr>
          <w:rFonts w:eastAsia="PMingLiU" w:cs="Traditional Arabic"/>
          <w:sz w:val="20"/>
          <w:szCs w:val="20"/>
          <w:rtl w:val="true"/>
          <w:lang w:eastAsia="zh-TW"/>
        </w:rPr>
        <w:t>]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؛ يجب على الرجل أن يعي رجولته وذكوريته وما يتناسب معها من خصائص وصفات وميِّزات ، ويجب على المرأة أن تعي ذلك تمامًا في خصائصها وصفاتها وميِّزاتها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أيها المؤمنون 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إن للرجل أعمالًا لا تليق إلا به ، وللمرأة أعمالًا لا تليق إلا بها ، وللرجل صفات لا تليق إلا به ، وللمرأة صفات لا تليق إلا بها ، وللرجل لباسٌ لا يليق إلا به ، وللمرأة لباسٌ لا يليق إلا بها ؛ ميَّز الله بينهما خلْقًا وخُلقا ، صفةً وهيئة ، وظيفةً وأعمالا ، فلكلٍّ من الصفات والمزايا ما يخصه ويليق به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يها المؤمنون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وإن من عظيم المحرمات وكبير الموبقات وعظيم الذنوب والخطايا أن يتشبَّه هذا بتلك أو هذه بذاك ؛ فإن هذا من كبائر الذنوب وعظائم الآثام 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روى البخاري في صحيحه عن ابن عباس رضي الله عنهما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: «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ن النَّبِيَّ صَلَّى اللهُ عَلَيْهِ وَسَلَّمَ لَعَنَ المـُـخَنَّثِينَ مِنَ الرِّجَالِ، وَالمـُتَرَجِّلاَتِ مِنَ النِّسَاءِ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»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، وفي رواية له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: «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لَعَنَ رَسُولُ اللَّهِ صَلَّى اللهُ عَلَيْهِ وَسَلَّمَ المـُــتَشَبِّهِينَ مِنَ الرِّجَالِ بِالنِّسَاءِ، وَالمـُــتَشَبِّهَاتِ مِنَ النِّسَاءِ بِالرِّجَالِ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»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، وروى ابن ماجة في سننه عن أبي هريرة رضي الله عنه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: «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َنَّ النبي صَلَّى اللهُ عَلَيْهِ وَسَلَّمَ لَعَنَ الْمَرْأَةَ تَتَشَبَّهُ بِالرِّجَالِ، وَالرَّجُلَ يَتَشَبَّهُ بِالنِّسَاءِ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»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، وروى أبو داود في سننه عن أبي هريرة رضي الله عنه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: «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ن النبي صَلَّى اللهُ عَلَيْهِ وَسَلَّمَ لَعَنَ الرَّجُلَ يَلْبَسُ لِبْسَةَ الْمَرْأَةِ، وَالْمَرْأَةَ تَلْبَسُ لِبْسَةَ الرَّجُلِ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» .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والأحاديث في هذا المعنى عن نبينا صلى الله عليه وسلم كثيرة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يها المؤمنون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كم هو قبيحٌ في الرجل أن يتخلى عن رجولته وأن يباين ويجانب ذكوريته ؛ فيميل إلى صفاتٍ وهيئاتٍ وأعمالٍ ولباسٍ وزينة لا يتناسب إلا مع المرأة ورقَّتِها وأنوثتِها ، وكم هو قبيحٌ بالمرأة أن تكون مترجِّلة ، أن تسترجل ، أن تذهب في صفاتها وأعمالها ولباسها وهيئتها إلى ما لا يصلح ولا يليق إلا بالرجل ؛ وهذه الفَعلة من الرجل أو المرأة تُعدُّ من العظائم ومن كبائر الذنوب ، لأن هذا يُعدُّ خللًا عظيمًا ومحادةً لله في شرعه جل في علاه وفي قدَره سبحانه وتعالى 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يجب على الرجل أن يحافظ على الصفات التي تليق بمقامه ومكانته ورجولته وذكوريته ، ويجب على المرأة أن تحافظ على الصفات التي تتناسب مع أنوثتها ، لا يخرج هذا عن جبلَّته ، ولا هذه عن جبلَّتها فيكون الخلل العظيم الذي يترتب عليه من الفساد العريض والشر المستطير ما لا يعلمه إلا الله سبحانه وتعالى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" w:cs="Traditional Arabic"/>
          <w:sz w:val="36"/>
          <w:szCs w:val="36"/>
          <w:lang w:eastAsia="zh-TW"/>
        </w:rPr>
      </w:pP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أيها المؤمنون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إن كثيرًا من الفساد والانحلال في الأخلاق والقيم والمبادئ يرجع إلى خللٍ في الإنسان من حيث ما يتناسب مع جبلَّته وفطرته ، وكم يقع في كثير من المجتمعات من فسادٍ عريض بسبب ما يحدث في الفطَر والجبلَّة من تغيير ، وهذا مبتغى الشيطان وغايته من الإنسان ؛ أن يحرِفه عن فطرته ، وأن يبعِده عن جبلَّته ، وأن يجعله شاذًّا منحرفا بعيدًا غاية البعد عمَّا خُلق له ؛ ولهذا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>عباد الله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" w:cs="Traditional Arabic"/>
          <w:sz w:val="36"/>
          <w:sz w:val="36"/>
          <w:szCs w:val="36"/>
          <w:rtl w:val="true"/>
          <w:lang w:eastAsia="zh-TW"/>
        </w:rPr>
        <w:t xml:space="preserve">من وفَّقه الله عز وجل للإيمان والرضا والاستقامة ومجاهدة النفس على طاعة الرب والبُعد عن سفساف الأخلاق ورديء الأعمال فاز في حياته هذه فوزًا عظيما ذكَرًا كان أو أنثى ،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" w:cs="Traditional Arabic"/>
          <w:sz w:val="20"/>
          <w:szCs w:val="20"/>
          <w:rtl w:val="true"/>
          <w:lang w:eastAsia="zh-TW"/>
        </w:rPr>
        <w:t>[</w:t>
      </w:r>
      <w:r>
        <w:rPr>
          <w:rFonts w:eastAsia="PMingLiU" w:cs="Traditional Arabic"/>
          <w:sz w:val="20"/>
          <w:sz w:val="20"/>
          <w:szCs w:val="20"/>
          <w:rtl w:val="true"/>
          <w:lang w:eastAsia="zh-TW"/>
        </w:rPr>
        <w:t>النحل</w:t>
      </w:r>
      <w:r>
        <w:rPr>
          <w:rFonts w:eastAsia="PMingLiU" w:cs="Traditional Arabic"/>
          <w:sz w:val="20"/>
          <w:szCs w:val="20"/>
          <w:rtl w:val="true"/>
          <w:lang w:eastAsia="zh-TW"/>
        </w:rPr>
        <w:t>:</w:t>
      </w:r>
      <w:r>
        <w:rPr>
          <w:rFonts w:eastAsia="PMingLiU" w:cs="Traditional Arabic"/>
          <w:sz w:val="20"/>
          <w:szCs w:val="20"/>
          <w:lang w:eastAsia="zh-TW"/>
        </w:rPr>
        <w:t>97</w:t>
      </w:r>
      <w:r>
        <w:rPr>
          <w:rFonts w:eastAsia="PMingLiU" w:cs="Traditional Arabic"/>
          <w:sz w:val="20"/>
          <w:szCs w:val="20"/>
          <w:rtl w:val="true"/>
          <w:lang w:eastAsia="zh-TW"/>
        </w:rPr>
        <w:t>]</w:t>
      </w:r>
      <w:r>
        <w:rPr>
          <w:rFonts w:eastAsia="PMingLiU" w:cs="Traditional Arabic"/>
          <w:sz w:val="36"/>
          <w:szCs w:val="36"/>
          <w:rtl w:val="true"/>
          <w:lang w:eastAsia="zh-TW"/>
        </w:rPr>
        <w:t xml:space="preserve"> 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أقول هذا القول وأستغفر الله لي ولكم ولسائر المسلمين من كل ذنب فاستغفروه يغفر لكم إنه هو الغفور الرحيم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حمد لله كثيرًا ، وأشهد أن لا إله إلا اللهُ وحده لا شريك له ، وأشهد أنَّ محمداً عبده ورسوله ؛ صلى الله وسلَّم عليه وعلى آله وصحبه أجمعي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أما بعد أيها المؤمنون عباد الله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 xml:space="preserve">اتَّقُوا اللَّهَ وَقُولُوا قَوْلًا سَدِيدًا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val="fr-FR" w:bidi="ar-DZ"/>
        </w:rPr>
        <w:t>70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 xml:space="preserve">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Courier New" w:cs="Traditional Arabic" w:ascii="Adwaa Elsalaf" w:hAnsi="Adwaa Elsalaf"/>
          <w:sz w:val="20"/>
          <w:szCs w:val="20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0"/>
          <w:sz w:val="20"/>
          <w:szCs w:val="20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0"/>
          <w:szCs w:val="20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0"/>
          <w:szCs w:val="20"/>
          <w:lang w:eastAsia="ar-SA" w:bidi="ar-DZ"/>
        </w:rPr>
        <w:t>70</w:t>
      </w:r>
      <w:r>
        <w:rPr>
          <w:rFonts w:eastAsia="Courier New" w:cs="Traditional Arabic" w:ascii="Adwaa Elsalaf" w:hAnsi="Adwaa Elsalaf"/>
          <w:sz w:val="20"/>
          <w:szCs w:val="20"/>
          <w:rtl w:val="true"/>
          <w:lang w:eastAsia="ar-SA" w:bidi="ar-DZ"/>
        </w:rPr>
        <w:t>-</w:t>
      </w:r>
      <w:r>
        <w:rPr>
          <w:rFonts w:eastAsia="Courier New" w:cs="Traditional Arabic" w:ascii="Adwaa Elsalaf" w:hAnsi="Adwaa Elsalaf"/>
          <w:sz w:val="20"/>
          <w:szCs w:val="20"/>
          <w:lang w:eastAsia="ar-SA" w:bidi="ar-DZ"/>
        </w:rPr>
        <w:t>71</w:t>
      </w:r>
      <w:r>
        <w:rPr>
          <w:rFonts w:eastAsia="Courier New" w:cs="Traditional Arabic" w:ascii="Adwaa Elsalaf" w:hAnsi="Adwaa Elsalaf"/>
          <w:sz w:val="20"/>
          <w:szCs w:val="20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أيها المؤمنو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إن في الصفات والأخلاق صفاتٍ عظيمة وأخلاقٍ جليلةٍ كريمة ، وفي الصفات والأخلاق صفاتٍ ذميمة وأخلاقٍ مشينة ، والمؤمن التقي ميَّزه الله تبارك وتعالى بكريم الأخلاق وجميل الصفات ، وحظُّه منها بحسب حظِّه من الإيمان قوةً وضعفا ، وليستعِذ عبدُ الله المؤمن من سيء الأخلاق ورديئها وشنيع الصفات وذميمها ، وليسأل ربه التوفيق لصالحها وكريمها ، وفي الدعاء المأثور </w:t>
      </w:r>
      <w:r>
        <w:rPr>
          <w:rFonts w:eastAsia="PMingLiU" w:cs="Traditional Arabic"/>
          <w:sz w:val="36"/>
          <w:szCs w:val="36"/>
          <w:rtl w:val="true"/>
          <w:lang w:eastAsia="zh-TW" w:bidi="ar-DZ"/>
        </w:rPr>
        <w:t xml:space="preserve">: </w:t>
      </w:r>
      <w:r>
        <w:rPr>
          <w:rFonts w:eastAsia="PMingLiU" w:cs="Traditional Arabic"/>
          <w:sz w:val="36"/>
          <w:szCs w:val="36"/>
          <w:rtl w:val="true"/>
          <w:lang w:eastAsia="zh-TW"/>
        </w:rPr>
        <w:t>«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 اهْدِنِي لِأَحْسَنِ الْأَخْلَاقِ ، لَا يَهْدِي لِأَحْسَنِهَا إِلَّا أَنْتَ، وَاصْرِفْ عَنِّي سَيِّئَهَا ، لَا يَصْرِفُ عَنِّي سَيِّئَهَا إِلَّا أَنْتَ</w:t>
      </w:r>
      <w:bookmarkStart w:id="0" w:name="_GoBack"/>
      <w:bookmarkEnd w:id="0"/>
      <w:r>
        <w:rPr>
          <w:rFonts w:eastAsia="PMingLiU" w:cs="Traditional Arabic"/>
          <w:sz w:val="36"/>
          <w:szCs w:val="36"/>
          <w:rtl w:val="true"/>
          <w:lang w:eastAsia="zh-TW"/>
        </w:rPr>
        <w:t>» 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وصلُّوا وسلِّموا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 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على محمد بن عبد الله كما أمركم الله بذلك في كتابه فقال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 xml:space="preserve"> إِنَّ اللَّهَ وَمَلَائِكَتَهُ يُصَلُّونَ عَلَى النَّبِيِّ يَا أَيُّهَا الَّذِينَ آمَنُوا صَلُّوا عَلَيْهِ وَسَلِّمُوا تَسْلِيماً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 ﴾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صلِّ على محمدٍ وعلى آل محمد كما صلَّيت على إبراهيم وعلى آل إبراهيم إنَّك حميدٌ مجيد ، وبارك على محمدٍ وعلى آل محمد كما باركت على إبراهيم وعلى آل إبراهيم إنَّك حميدٌ مجيد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وارضَ اللهمَّ عن الخلفاء الراشدين ، الأئمة المهديين ؛ أبى بكرٍ وعمرَ وعثمانَ وعلي ، وارض اللهم عن الصحابة أجمعين ، وعن التابعين ومن تبِعهم بإحسانٍ إلى يوم الدين ، وعنَّا معهم بمنِّك وكرمك وإحسانك يا أكرم الأكرمي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أعز الإسلام والمسلمين ، اللهم انصر من نصر دينك وكتابك وسنَّة نبيك محمدٍ صلى الله عليه وسلم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انصر إخواننا المسلمين المستضعفين في كل مكان ، اللهم كن لهم ناصرًا ومعينا ، وحافظًا ومؤيدا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 آمِنَّا في أوطاننا ، وأصلح أئمتنا وولاة أمورنا ، واجعل ولايتنا فيمن خافك واتقاك واتبع رضاك يا رب العالم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وفِّق ولي أمرنا لهداك وأعِنه على طاعتك يا حي يا قيوم ، وسدِّده في أقواله وأعماله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آتِ نفوسنا تقواها ، وزكها أنت خير من زكاها ، أنت وليُّها ومولاها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إنا نسألك الهدى والتقى والعفة والغنى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للهم اغفر لنا ولوالدينا ووالديهم وذرياتهم وللمسلمين والمسلمات والمؤمنين والمؤمنات الأحياء منهم والأموات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ربنا إنَّا ظلمنا أنفسنا وإن لم تغفر لنا وترحمنا لنكوننَّ من الخاسري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ربنا آتنا في الدنيا حسنة وفي الآخرة حسنة وقنا عذاب النار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center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سبحان ربك ربِّ العزَّة عمَّا يصفون ، وسلامٌ على المرسلين ، والحمد لله رب العالمين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a13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qFormat/>
    <w:rsid w:val="002a1324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a1324"/>
    <w:rPr/>
  </w:style>
  <w:style w:type="character" w:styleId="InternetLink">
    <w:name w:val="Hyperlink"/>
    <w:basedOn w:val="DefaultParagraphFont"/>
    <w:uiPriority w:val="99"/>
    <w:semiHidden/>
    <w:unhideWhenUsed/>
    <w:rsid w:val="002a1324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a132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a13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badr.net/detail/jEQrT1aIMXq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B62DA-6FCB-4A25-A8ED-F427010B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8</Words>
  <Characters>5632</Characters>
  <CharactersWithSpaces>6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19:00Z</dcterms:created>
  <dc:creator>9</dc:creator>
  <dc:description/>
  <dc:language>en-US</dc:language>
  <cp:lastModifiedBy>عبدالرزاق البدر</cp:lastModifiedBy>
  <dcterms:modified xsi:type="dcterms:W3CDTF">2017-03-0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