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تحذير أهل السنة السلفيين من مجالسة ومخالطة أهل الأهواء المبتدعين</w:t>
      </w:r>
    </w:p>
    <w:p>
      <w:pPr>
        <w:pStyle w:val="Normal"/>
        <w:bidi w:val="1"/>
        <w:jc w:val="left"/>
        <w:rPr>
          <w:rFonts w:ascii="Traditional Arabic" w:hAnsi="Traditional Arabic" w:cs="Traditional Arabic"/>
          <w:sz w:val="32"/>
          <w:szCs w:val="32"/>
          <w:u w:val="single"/>
        </w:rPr>
      </w:pPr>
      <w:r>
        <w:rPr>
          <w:rFonts w:ascii="Traditional Arabic" w:hAnsi="Traditional Arabic" w:cs="Traditional Arabic"/>
          <w:sz w:val="32"/>
          <w:sz w:val="32"/>
          <w:szCs w:val="32"/>
          <w:rtl w:val="true"/>
        </w:rPr>
        <w:t>بسم الله الرحمن الرحيم</w:t>
      </w:r>
      <w:r>
        <w:rPr>
          <w:rFonts w:cs="Traditional Arabic" w:ascii="Traditional Arabic" w:hAnsi="Traditional Arabic"/>
          <w:sz w:val="32"/>
          <w:szCs w:val="32"/>
          <w:rtl w:val="true"/>
        </w:rPr>
        <w:br/>
      </w:r>
      <w:bookmarkStart w:id="0" w:name="_GoBack"/>
      <w:bookmarkEnd w:id="0"/>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الحمد لله والصلاة والسلام على رسول الله وعلى آله وصحبه ومن اتبع هداه، أما بعد</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إن خير الهدي هدي محمد صلى الله عليه وسلم، وشر الأمور محدثاتها، وكل محدثة بدعة، وكل بدعة ضلال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يجب على المسلم التمسك بالكتاب والسنة والعض عليهما بالنواج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تناب البدع وما يوقعه في البدعة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الطة أهل البدع ومجالستهم وموادتهم</w:t>
      </w:r>
      <w:r>
        <w:rPr>
          <w:rFonts w:cs="Traditional Arabic" w:ascii="Traditional Arabic" w:hAnsi="Traditional Arabic"/>
          <w:sz w:val="32"/>
          <w:szCs w:val="32"/>
          <w:rtl w:val="true"/>
        </w:rPr>
        <w:t>.</w:t>
        <w:br/>
        <w:br/>
      </w:r>
      <w:r>
        <w:rPr>
          <w:rFonts w:ascii="Traditional Arabic" w:hAnsi="Traditional Arabic" w:cs="Traditional Arabic"/>
          <w:sz w:val="32"/>
          <w:sz w:val="32"/>
          <w:szCs w:val="32"/>
          <w:u w:val="single"/>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رْكَنُوا إِلَى الَّذِينَ ظَلَمُوا فَتَمَسَّكُمُ النَّارُ وَمَا لَكُمْ مِنْ دُونِ اللَّهِ مِنْ أَوْلِيَاءَ ثُمَّ لَا تُنْصَ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3</w:t>
      </w:r>
      <w:r>
        <w:rPr>
          <w:rFonts w:cs="Traditional Arabic" w:ascii="Traditional Arabic" w:hAnsi="Traditional Arabic"/>
          <w:sz w:val="32"/>
          <w:szCs w:val="32"/>
          <w:rtl w:val="true"/>
        </w:rPr>
        <w:t>].</w:t>
        <w:br/>
      </w:r>
    </w:p>
    <w:p>
      <w:pPr>
        <w:pStyle w:val="Normal"/>
        <w:bidi w:val="1"/>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وهناك عدد من النصوص النبوية تتضمن التحذير من مجالسة أهل البدع</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رء مع من أح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حديث </w:t>
      </w:r>
      <w:r>
        <w:rPr>
          <w:rFonts w:cs="Traditional Arabic" w:ascii="Traditional Arabic" w:hAnsi="Traditional Arabic"/>
          <w:sz w:val="32"/>
          <w:szCs w:val="32"/>
          <w:rtl w:val="true"/>
        </w:rPr>
        <w:t>(</w:t>
      </w:r>
      <w:r>
        <w:rPr>
          <w:rFonts w:cs="Traditional Arabic" w:ascii="Traditional Arabic" w:hAnsi="Traditional Arabic"/>
          <w:sz w:val="32"/>
          <w:szCs w:val="32"/>
        </w:rPr>
        <w:t>616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سلم حديث </w:t>
      </w:r>
      <w:r>
        <w:rPr>
          <w:rFonts w:cs="Traditional Arabic" w:ascii="Traditional Arabic" w:hAnsi="Traditional Arabic"/>
          <w:sz w:val="32"/>
          <w:szCs w:val="32"/>
          <w:rtl w:val="true"/>
        </w:rPr>
        <w:t>(</w:t>
      </w:r>
      <w:r>
        <w:rPr>
          <w:rFonts w:cs="Traditional Arabic" w:ascii="Traditional Arabic" w:hAnsi="Traditional Arabic"/>
          <w:sz w:val="32"/>
          <w:szCs w:val="32"/>
        </w:rPr>
        <w:t>2640</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رء على دين خل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إمام أحمد حديث </w:t>
      </w:r>
      <w:r>
        <w:rPr>
          <w:rFonts w:cs="Traditional Arabic" w:ascii="Traditional Arabic" w:hAnsi="Traditional Arabic"/>
          <w:sz w:val="32"/>
          <w:szCs w:val="32"/>
          <w:rtl w:val="true"/>
        </w:rPr>
        <w:t>(</w:t>
      </w:r>
      <w:r>
        <w:rPr>
          <w:rFonts w:cs="Traditional Arabic" w:ascii="Traditional Arabic" w:hAnsi="Traditional Arabic"/>
          <w:sz w:val="32"/>
          <w:szCs w:val="32"/>
        </w:rPr>
        <w:t>80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بو داود حديث </w:t>
      </w:r>
      <w:r>
        <w:rPr>
          <w:rFonts w:cs="Traditional Arabic" w:ascii="Traditional Arabic" w:hAnsi="Traditional Arabic"/>
          <w:sz w:val="32"/>
          <w:szCs w:val="32"/>
          <w:rtl w:val="true"/>
        </w:rPr>
        <w:t>(</w:t>
      </w:r>
      <w:r>
        <w:rPr>
          <w:rFonts w:cs="Traditional Arabic" w:ascii="Traditional Arabic" w:hAnsi="Traditional Arabic"/>
          <w:sz w:val="32"/>
          <w:szCs w:val="32"/>
        </w:rPr>
        <w:t>48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ترمذي حديث</w:t>
      </w:r>
      <w:r>
        <w:rPr>
          <w:rFonts w:cs="Traditional Arabic" w:ascii="Traditional Arabic" w:hAnsi="Traditional Arabic"/>
          <w:sz w:val="32"/>
          <w:szCs w:val="32"/>
          <w:rtl w:val="true"/>
        </w:rPr>
        <w:t>(</w:t>
      </w:r>
      <w:r>
        <w:rPr>
          <w:rFonts w:cs="Traditional Arabic" w:ascii="Traditional Arabic" w:hAnsi="Traditional Arabic"/>
          <w:sz w:val="32"/>
          <w:szCs w:val="32"/>
        </w:rPr>
        <w:t>2378</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ج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رواح جنود مجندة، فما تعارف منها ائتلف، وما تناكر منها اختلف</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أخرجه البخاري حديث </w:t>
      </w:r>
      <w:r>
        <w:rPr>
          <w:rFonts w:cs="Traditional Arabic" w:ascii="Traditional Arabic" w:hAnsi="Traditional Arabic"/>
          <w:sz w:val="32"/>
          <w:szCs w:val="32"/>
          <w:rtl w:val="true"/>
        </w:rPr>
        <w:t>(</w:t>
      </w:r>
      <w:r>
        <w:rPr>
          <w:rFonts w:cs="Traditional Arabic" w:ascii="Traditional Arabic" w:hAnsi="Traditional Arabic"/>
          <w:sz w:val="32"/>
          <w:szCs w:val="32"/>
        </w:rPr>
        <w:t>33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سلم حديث </w:t>
      </w:r>
      <w:r>
        <w:rPr>
          <w:rFonts w:cs="Traditional Arabic" w:ascii="Traditional Arabic" w:hAnsi="Traditional Arabic"/>
          <w:sz w:val="32"/>
          <w:szCs w:val="32"/>
          <w:rtl w:val="true"/>
        </w:rPr>
        <w:t>(</w:t>
      </w:r>
      <w:r>
        <w:rPr>
          <w:rFonts w:cs="Traditional Arabic" w:ascii="Traditional Arabic" w:hAnsi="Traditional Arabic"/>
          <w:sz w:val="32"/>
          <w:szCs w:val="32"/>
        </w:rPr>
        <w:t>2638</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الجليس الصالح والجليس السوء، كحامل المسك ونافخ الكير، فحامل الم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حذيك، وإما أن تبتاع منه، وإما أن تجد منه ريحا طيبة، ونافخ الك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حرق ثيابك، وإما أن تجد ريحا خبيث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البخا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w:t>
      </w:r>
      <w:r>
        <w:rPr>
          <w:rFonts w:cs="Traditional Arabic" w:ascii="Traditional Arabic" w:hAnsi="Traditional Arabic"/>
          <w:sz w:val="32"/>
          <w:szCs w:val="32"/>
          <w:rtl w:val="true"/>
        </w:rPr>
        <w:t>(</w:t>
      </w:r>
      <w:r>
        <w:rPr>
          <w:rFonts w:cs="Traditional Arabic" w:ascii="Traditional Arabic" w:hAnsi="Traditional Arabic"/>
          <w:sz w:val="32"/>
          <w:szCs w:val="32"/>
        </w:rPr>
        <w:t>55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سل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w:t>
      </w:r>
      <w:r>
        <w:rPr>
          <w:rFonts w:cs="Traditional Arabic" w:ascii="Traditional Arabic" w:hAnsi="Traditional Arabic"/>
          <w:sz w:val="32"/>
          <w:szCs w:val="32"/>
          <w:rtl w:val="true"/>
        </w:rPr>
        <w:t>(</w:t>
      </w:r>
      <w:r>
        <w:rPr>
          <w:rFonts w:cs="Traditional Arabic" w:ascii="Traditional Arabic" w:hAnsi="Traditional Arabic"/>
          <w:sz w:val="32"/>
          <w:szCs w:val="32"/>
        </w:rPr>
        <w:t>2628</w:t>
      </w:r>
      <w:r>
        <w:rPr>
          <w:rFonts w:cs="Traditional Arabic" w:ascii="Traditional Arabic" w:hAnsi="Traditional Arabic"/>
          <w:sz w:val="32"/>
          <w:szCs w:val="32"/>
          <w:rtl w:val="true"/>
        </w:rPr>
        <w:t>).</w:t>
        <w:br/>
      </w:r>
    </w:p>
    <w:p>
      <w:pPr>
        <w:pStyle w:val="Normal"/>
        <w:bidi w:val="1"/>
        <w:jc w:val="left"/>
        <w:rPr>
          <w:rFonts w:ascii="Traditional Arabic" w:hAnsi="Traditional Arabic" w:cs="Traditional Arabic"/>
          <w:sz w:val="10"/>
          <w:szCs w:val="10"/>
        </w:rPr>
      </w:pPr>
      <w:r>
        <w:rPr>
          <w:rFonts w:ascii="Traditional Arabic" w:hAnsi="Traditional Arabic" w:cs="Traditional Arabic"/>
          <w:sz w:val="32"/>
          <w:sz w:val="32"/>
          <w:szCs w:val="32"/>
          <w:u w:val="single"/>
          <w:rtl w:val="true"/>
        </w:rPr>
        <w:t>الإجماع على معاداة أهل البدع ومهاجرتهم</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قال الإمام البغو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سنة</w:t>
      </w:r>
      <w:r>
        <w:rPr>
          <w:rFonts w:cs="Traditional Arabic" w:ascii="Traditional Arabic" w:hAnsi="Traditional Arabic"/>
          <w:sz w:val="32"/>
          <w:szCs w:val="32"/>
          <w:rtl w:val="true"/>
        </w:rPr>
        <w:t>" (</w:t>
      </w:r>
      <w:r>
        <w:rPr>
          <w:rFonts w:cs="Traditional Arabic" w:ascii="Traditional Arabic" w:hAnsi="Traditional Arabic"/>
          <w:sz w:val="32"/>
          <w:szCs w:val="32"/>
        </w:rPr>
        <w:t>1/2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ال تعليقه على قصة كعب بن مالك ومرارة بن الربيع وهلال بن أمية –رضي الله عنهم</w:t>
      </w:r>
      <w:r>
        <w:rPr>
          <w:rFonts w:cs="Traditional Arabic" w:ascii="Traditional Arabic" w:hAnsi="Traditional Arabic"/>
          <w:sz w:val="32"/>
          <w:szCs w:val="32"/>
          <w:rtl w:val="true"/>
        </w:rPr>
        <w:t>-:</w:t>
        <w:br/>
        <w:t xml:space="preserve">" </w:t>
      </w:r>
      <w:r>
        <w:rPr>
          <w:rFonts w:ascii="Traditional Arabic" w:hAnsi="Traditional Arabic" w:cs="Traditional Arabic"/>
          <w:sz w:val="32"/>
          <w:sz w:val="32"/>
          <w:szCs w:val="32"/>
          <w:rtl w:val="true"/>
        </w:rPr>
        <w:t>وقد مضت الصحابة والتابعون وأتباعهم، وعلماء السنة على هذا مجمعين متفقين على معاداة أهل البدعة، ومهاجرتهم</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هذه جملة من أقوال عدد من العلماء إضافة إلى ما سبق ذكره من النصوص النبوية وإجماع الصحابة والسلف الصا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أبو حاتم ابن حبان رحمه الله تحت ب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الحث على صحبة الأخيار والزجر عَن عشرة الأش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جليس الصالح والجليس الس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اقل يلزم صحبة الأخيار ويفارق صحبة الأشرار لأن مودة الأخيار سريع اتصالها بطيء انقطاعها ومودة الأشرار سريع انقطاعها بطيء اتصالها وصحبة الأشرار تورث سوء الظن بالأخيار ومن خادن الأشرار لم يسلم من الدخول في جملتهم</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الواجب على العاقل أن يجتنب أهل الريب لئلا يكون مريبا فكما أن صحبة الأخيار تورث الخير كذلك صحبة الأشرار تورث الشر</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اقل لا يدنس عرضه ولا يعود نفسه أسباب الشر بلزوم صحبة الأشرار ولا يغضي عَن صيانة عرضه ورياضة نفسه بصحبة الأخيار على أن الناس عند الخبرة يتبين منهم أشياء ضد الظاهر منها</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اقل لا يصاحب الأشرار لأن صحبة صاحب السوء قطعة من النار تعقب الضغائن لا يستقيم وده ولا يفي بعهده وإن من سعادة المرء خصالا أربعا أن تكون زوجته موافقة وولده أبرارا وإخوانه صالحين وأن يكون رزقه في بلده وكل جليس لا يستفيد المرء منه خيرا تكون مجالسة الكلب خيرا من عشرته ومن يصحب صاحب السوء لا يسلم كما أن من يدخل مداخل السوء يت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ــ من روضة العقل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99</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 الإمام الحافظ أبو عبد الله عبيد الله بن محمد بن محمد بن حمدان بن بطة المتوفى </w:t>
      </w:r>
      <w:r>
        <w:rPr>
          <w:rFonts w:cs="Traditional Arabic" w:ascii="Traditional Arabic" w:hAnsi="Traditional Arabic"/>
          <w:sz w:val="32"/>
          <w:szCs w:val="32"/>
          <w:rtl w:val="true"/>
        </w:rPr>
        <w:t>(</w:t>
      </w:r>
      <w:r>
        <w:rPr>
          <w:rFonts w:cs="Traditional Arabic" w:ascii="Traditional Arabic" w:hAnsi="Traditional Arabic"/>
          <w:sz w:val="32"/>
          <w:szCs w:val="32"/>
        </w:rPr>
        <w:t>38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بانة عن شريعة الفرقة الناجية ومجانبة الفرق المذمو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التحذير من صحبة قوم يمرضون القلوب ويفسدون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وصاً كثيرة جدا من رقم </w:t>
      </w:r>
      <w:r>
        <w:rPr>
          <w:rFonts w:cs="Traditional Arabic" w:ascii="Traditional Arabic" w:hAnsi="Traditional Arabic"/>
          <w:sz w:val="32"/>
          <w:szCs w:val="32"/>
          <w:rtl w:val="true"/>
        </w:rPr>
        <w:t>(</w:t>
      </w:r>
      <w:r>
        <w:rPr>
          <w:rFonts w:cs="Traditional Arabic" w:ascii="Traditional Arabic" w:hAnsi="Traditional Arabic"/>
          <w:sz w:val="32"/>
          <w:szCs w:val="32"/>
        </w:rPr>
        <w:t>3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tl w:val="true"/>
        </w:rPr>
        <w:t>(</w:t>
      </w:r>
      <w:r>
        <w:rPr>
          <w:rFonts w:cs="Traditional Arabic" w:ascii="Traditional Arabic" w:hAnsi="Traditional Arabic"/>
          <w:sz w:val="32"/>
          <w:szCs w:val="32"/>
        </w:rPr>
        <w:t>5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خترتُ منها النصوص الآتية</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أَبُو الْقَاسِمِ حَفْصُ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حَا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الْمُ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وُ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قِلَ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ثَنَا أَبُو يَزِيدَ الْخَرَّ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ابْنُ عُ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قِلَ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الِسُوا أَصْحَابَ الْأَهْ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لَا آمَنُ أَنْ يَغْمِسُوكُمْ فِي ضَلَالَ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لْبِسُوا عَلَيْكُمْ بَعْضَ مَا تَعْرِفُونَ</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أَبُو بَكْرٍ أَحْمَدُ بْنُ مُحَمَّدِ بْنِ الْبُسْرِيِّ التَّمِيمِيُّ بْنُ أَبِي حَازِمٍ الْكُوفِ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ابْنُ أَبِي غِيَ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سَ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خَالِ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مْرِو ابْنِ قَيْ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الِسْ صَاحِبَ زَيْ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زِيغَ قَلْبَكَ</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خْبَرَنِي مُحَمَّدُ بْنُ الْحُسَ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جَعْفَرُ بْنُ مُحَمَّدٍ أَبُو بَكْرٍ الْفِرْيَ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بَقِيٍّ هِشَامُ بْنُ عَبْدِ الْمَلِكِ الْحِمْصِ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مُحَمَّدُ بْنُ حَ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سَلَمَةَ سُلَيْمَانَ بْنِ سُ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حُصَ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صَ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الِسْ أَهْلَ الْأَهْ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جَالَسَتَهُمْ مُمْرِضَةٌ لِلْقُلُوبِ</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أَبُو الْقَاسِمِ حَفْصُ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حَا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تُ عَنْ بَقِيَّةَ بْنِ الْوَلِ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سُلَيْمَانُ بْنُ سُ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حَبِ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الزَّرْقَ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الِسُوا أَهْلَ الْأَهْ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جَالَسَتَهُمْ مُمْرِضَةٌ لِلْقُلُوبِ</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دَّثَنَا أَبُو الْقَ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حَا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سَعِيدٍ الْأَشَ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خَالِ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مْرِو بْنِ قَيْسٍ الْمُلَ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الِسْ صَاحِبَ زَيْغٍ فَيُزِيغُ قَلْبُكَ</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أَبُو حَفْصٍ عُمَرُ بْنُ مُ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حَا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حْمَدُ ابْنُ يُو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ا زَائِ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هِشَ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حَسَنُ وَمُحَمَّدٌ 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الِسُوا أَصْحَابَ الْأَهْ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جَادِلُو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سْمَعُوا مِنْهُمْ</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أَبُو عَبْدِ اللَّهِ مُحَمَّدُ بْنُ مَخْلَدِ بْنِ حَفْصٍ الْعَطَّ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لَا عَلَيْنَا يَعْقُوبُ ابْنُ إِبْرَاهِ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سَعِيدُ بْنُ عَا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جَدَّتِي أَسْمَاءَ تُحَدِّثُ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رَجُلَانِ عَلَى مُحَمَّدِ بْنِ سِيرِينَ مِن أَهْلِ الْأَهْوَاءِ فَ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نُحَدِّثُكَ بِحَدِ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قْرَأُ عَلَيْكَ آيَةً مِنْ كِتَابِ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قُومَانِ 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لَأَقُومَنَّ</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بَرَنِي أَبُو بَكْرٍ مُحَمَّدُ بْنُ الْحُسَ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الْفِرْيَ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الْخَطَّابِ زِيَادُ بْنُ يَحْيَ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سَعِيدُ بْنُ عَا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سَلَّامُ بْنُ أَبِي مُطِ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مِنْ أَصْحَابِ الْأَهْوَاءِ قَالَ لِأَيُّوبَ السَّخْتِيَ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أَسْأَلُكَ عَنْ كَلِمَةٍ، قَالَ أَيُّوبُ وَجَعَلَ يُشِيرُ بِإِصْبَعَ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نِصْفَ 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صْفَ كَلِمَةٍ</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بَرَنِي أَبُو الْقَاسِمِ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حْمَدُ بْنُ 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بَكْرٍ الْمَرُّوذِ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بَكْرِ بْنُ خَلَّادٍ الْبَاهِ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يَحْيَى بْنَ سَعِيدٍ الْقَطَّ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مَّا قَدِمَ سُفْيَانُ الثَّوْرِيُّ الْبَصْ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يَنْظُرُ إِلَى أَمْرِ الرَّبِيعِ يَعْنِي ابْنَ صُبَ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رَهُ عِنْدَ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شَيْءٍ مَذْهَبُ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ذْهَبُهُ إِلَّا السُّ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طَانَتُ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 الْقَدَ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قَدَرِيٌّ</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ةُ اللَّهِ عَلَى سُفْيَانَ الثَّوْ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نَطَقَ بِالْ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لْمٍ فَوَافَقَ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وجِبُهُ الْحِكْمَةُ وَيُدْرِكُهُ الْعِيَانُ وَيَعْرِفُهُ أَهْلُ الْبَصِيرَةِ وَالْ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تَتَّخِذُوا بِطَانَةً مِنْ دُونِكُمْ لَا يَأْلُونَكُمْ خَبَالًا وَدُّوا مَا عَنِتُّ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أَبُو عَمْرٍو عُثْمَانُ بْنُ أَحْمَدَ بْنِ عَبْدِ اللَّهِ الدَّقَّ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جَعْفَرُ بْنُ مُحَمَّدٍ الْخَيَّ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عَبْدُ الصَّمَدِ بْنُ يَزِيدَ الصَّائِ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دَوَ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فُضَيْلَ ابْنَ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وَاحُ جُنُودٌ مُجَنَّ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عَارَفَ مِنْهَا ائْتَ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نَاكَرَ مِنْهَا اخْتَ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مْكِنُ أَنْ يَكُونَ صَاحِبُ سُنَّةٍ يُمَالِي صَاحِبَ بِدْعَةٍ إِلَّا مِنَ النِّفَاقِ</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 الْفُضَيْلُ رَحْمَةُ اللَّهِ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ا نَرَى ذَلِكَ عِيَانًا</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5</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رَنِي أَبُو الْقَاسِمِ عُمَرُ بْنُ أَحْمَدَ الْقَصَبَ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حْمَدُ بْنُ مُحَمَّدِ بْنِ هَا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بَكْرٍ الْمَرُّوذِ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زِيَادُ بْنُ أَيُّوبَ الطُّو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بَشِّرُ بْنُ إِسْمَاعِيلَ الْحُبُ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لْأَوْزَ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جُلً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جَالِسُ أَهْلَ 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جَالِسُ أَهْلَ الْبِدَ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أَوْزَ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رَجُلٌ يُرِيدُ أَنْ يُسَاوِيَ بَيْنَ الْحَقِّ وَالْبَاطِلِ</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 الْأَوْزَ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ا رَجُلٌ لَا يَعْرِفُ الْحَقَّ مِنَ الْبَاطِ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كُفْرَ مِنَ الْإِ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ثْلِ هَذَا نَزَلَ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رَدَتِ السُّنَّةُ عَنِ الْمُصْطَفَى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لَقُوا الَّذِينَ آمَنُوا قَالُوا آمَنَّا وَإِذَا خَلَوْا إِلَى شَيَاطِينِهِمْ قَالُوا إِنَّا مَعَ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دَّثَنَا أَبُو بَكْرِ بْنُ أَبِي حَ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جَعْفَرٍ الْحَضْرَ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مَسْرُوقُ بْنُ الْمَرْزُ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أَبُو إِسْمَاعِيلَ الْفَارِ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مُحَمَّدَ بْنَ الْقَاسِمِ الْأَشْعَ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أَلُ حَمَّادَ بْنَ زَ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دَّثَهُ عَنْ مُحَمَّدِ بْنِ وَاسِ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سْلِمُ بْنُ يَسَ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مَكِّنُ صَاحِبَ بِدْعَةٍ مِنْ سَمْعِكَ فَيَصُ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ا مَا لَا تَقْدِرُ أَنْ تُخْرِجَهُ مِنْ قَلْبِكَ</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دَّثَنَا أَبُو عَلِيٍّ مُحَمَّدُ بْنُ إِسْحَاقَ الصَّوَّا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و جَعْفَرٍ مُحَمَّدُ بْنُ نَصْ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عَبْدُ الصَّمَدِ بْنُ يَزِيدَ الصَّايِ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إِسْمَاعِيلَ الطُّو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كُونُ مَجْلِسُكَ مَعَ الْمَسَاكِ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يَّاكَ أَنْ تَجْلِسَ مَعَ صَاحِبِ بِدْعَ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هؤلاء ثلاثة عشر عالما من مجم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 وخمسة وستين عالما من علماء السنة كلهم يحذرون من مجالسة ومخالطة أهل البدع؛ بناء على النصوص النبوية التي اشتملت على التحذير من مخالطة ومودة أهل البدع والأهواء</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بناء على خبرتهم ومعرفتهم بتأثير أهل البدع في من يجالسهم</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خطابي رحمه الله في شرح سنن أبي داود عند شرحه لقوله </w:t>
      </w:r>
      <w:r>
        <w:rPr>
          <w:rFonts w:ascii="Sakkal Majalla" w:hAnsi="Sakkal Majalla" w:cs="Sakkal Majalla"/>
          <w:sz w:val="32"/>
          <w:sz w:val="32"/>
          <w:szCs w:val="32"/>
          <w:rtl w:val="true"/>
        </w:rPr>
        <w:t>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صاحب إلا مؤمناً ولا يأكل طعامك إلا تق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ما حذر من صحبة من ليس بتقي وزجر عن مخالطته ومؤاكلته فإن المطاعمة توقع الألفة والمودة في القلوب يقول لا تؤالف من ليس من أهل التقوى والورع ولا تتخذه جليساً تطاعمه وتناد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ــ معالم السنن 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لب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5</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قال في شرح حدي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رواح جنود مجن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صلى الله عليه وسلم إن الأجساد التي فيها الأرواح تلتقي في الدنيا فتأتلف وتختلف على حسب ما جعلت عليه من التشاكل أو التنافر في بدء الخلقة ولذلك ترى البَر الخير يحب شكله ويحن إلى قربه وينفر عن ضده، وكذلك الرَّهِق الفاجر يألف شِكله ويستحسن فعله وينحرف عن ض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هــ معالم السنن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5</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رد الإمام أَبُو الْقَاسِم هِبَة اللَّهِ بْن الْحَسَنِ بْنِ مَنْصُورٍ اللالكائي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أصول اعتقاد أهل السنة و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وصاً كثيرة، عن كثير من علماء السنة، من رقم </w:t>
      </w:r>
      <w:r>
        <w:rPr>
          <w:rFonts w:cs="Traditional Arabic" w:ascii="Traditional Arabic" w:hAnsi="Traditional Arabic"/>
          <w:sz w:val="32"/>
          <w:szCs w:val="32"/>
          <w:rtl w:val="true"/>
        </w:rPr>
        <w:t>(</w:t>
      </w:r>
      <w:r>
        <w:rPr>
          <w:rFonts w:cs="Traditional Arabic" w:ascii="Traditional Arabic" w:hAnsi="Traditional Arabic"/>
          <w:sz w:val="32"/>
          <w:szCs w:val="32"/>
        </w:rPr>
        <w:t>2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tl w:val="true"/>
        </w:rPr>
        <w:t>(</w:t>
      </w:r>
      <w:r>
        <w:rPr>
          <w:rFonts w:cs="Traditional Arabic" w:ascii="Traditional Arabic" w:hAnsi="Traditional Arabic"/>
          <w:sz w:val="32"/>
          <w:szCs w:val="32"/>
        </w:rPr>
        <w:t>313</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منها قوله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بَرَنَا الْحَسَنُ بْنُ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حْمَدُ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بِشْرُ ابْنُ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سَعِيدُ بْنُ مَنْصُ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حَمَّادُ بْنُ زَ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مْرِو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الْجَوْزَ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أَنْ يُجَاوِرَنِي قِرَدَةٌ وَخَنَازِيرُ أَحَبُّ إِلَيَّ مِنْ أَنْ يُجَاوِرَنِي أَحَدٌ مِ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 أَصْحَابَ الْأَهْوَاءِ</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9</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خْبَرَنَا عَلِيُّ بْنُ مُحَمَّدِ بْنِ أَحْمَدَ بْنِ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الْحَسَنُ بْنُ عُثْ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يَعْقُوبُ بْنُ سُفْ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عَمْرُو بْنُ عُثْ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بَ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ثَابِتُ بْنُ الْعَجْ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دْرَكْتُ أَنَسَ بْنَ مَا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بْنَ الْمُسَ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عِيدَ بْنَ جُ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عْ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بْرَاهِيمَ النَّخَ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طَاءَ بْنَ أَبِي رَبَ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اوُسً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جَاهِ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دَ اللَّهِ بْنَ أَبِي مُلَيْ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زُّهْ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كْحُ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قَاسِمَ أَبَا عَبْدِ الرَّحْ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طَاءً الْخُرَاسَ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ابِتًا الْبُ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كَمَ بْنَ عُتْ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يُّوبَ السِّخْتِيَ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مَّا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مَّدَ بْنَ سِي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ا عَامِرٍ</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كَانَ قَدْ أَدْرَكَ أَبَا بَكْرٍ الصِّدِّيقَ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زِيدَ الرَّقَاشِ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لَيْمَانَ بْنَ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مْ يَأْمُرُونَنِي فِي الْ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هَوْنَنِي عَنْ أَصْحَابِ الْأَهْوَ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قِ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بَكَى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ابْنَ أَخِ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عَمَلٍ أَرْجَى وَلَا أَوْثَقُ مِنْ مَشْيٍ إِلَى هَذَا الْمَسْجِ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عْنِي مَسْجِدَ الْبَابِ</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هؤلاء اثنان وعشرون عالما من 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ثنين وثمانين عالما ساقهم الإمام اللالكائي لبيان منهج السلف ومواقفهم من أهل البدع والأهواء</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نووي رحمه الله تحت الحديث الساب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قو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جليس الصال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هــ شرح النووي على مسلم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8</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ساد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شيخ الإسلام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الرافضي فلا يعاشر أحدا إلا استعمل معه النفاق، فإن دينه الذي في قلبه دين فاسد، يحمله على الكذب والخيانة، وغش الناس، وإرادة السوء بهم، فهو لا يألوهم خبالا، ولا يترك شرا يقدر عليه إلا فعله بهم، وهو ممقوت عند من لا يعرفه، وإن لم يعرف أنه رافضي تظهر على وجهه سيما النفاق وفي لحن القول، ولهذا تجده ينافق ضعفاء الناس ومن لا حاجة به إليه، لما في قلبه من النفاق الذي يضعف قلبه</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المؤمن معه عزة الإيمان ، فإن العزة لله ولرسوله ول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هم يدّ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الراف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دون الناس، والذلة فيهم أكثر منها في سائر الطوائف من المسلمين</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قد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ا لننصر رسلنا والذين آمنوا في الحياة الدنيا ويوم يقوم الأشه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م أبعد طوائف أهل الإسلام عن النصرة، وأولاهم بالخذ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م أنهم أقرب طوائ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لام إلى النفاق، وأبعدهم عن الإيمان</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آية ذلك أن المنافقين حقيقة، الذين ليس فيهم إيمان من الملاحدة، يميلون إلى الرافضة، والرافضة تميل إليهم أكثر من سائر الطوائف</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ق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رواح جنود مجندة، ما تعارف منها ائتلف، وما تناكر منها اخت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تبروا الناس بأخدانهم</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علم أن بين أرواح الرافضة وأرواح المنافقين اتفاقا مح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ا مشتركا وتشابها، وهذا لما في الرافضة من النفاق، فإن النفاق شعب</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كما في الصحيحين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بع من كن فيه كان منافقا خالصا، ومن كانت فيه خصلة منهن كانت فيه شعبة من النفاق حتى يد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حدث كذب، وإذا اؤتمن خان، وإذا عاهد غدر، وإذا خاصم ف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هـ من منهاج السنة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5</w:t>
      </w:r>
      <w:r>
        <w:rPr>
          <w:rFonts w:cs="Traditional Arabic" w:ascii="Traditional Arabic" w:hAnsi="Traditional Arabic"/>
          <w:sz w:val="32"/>
          <w:szCs w:val="32"/>
          <w:rtl w:val="true"/>
        </w:rPr>
        <w:t>-</w:t>
      </w:r>
      <w:r>
        <w:rPr>
          <w:rFonts w:cs="Traditional Arabic" w:ascii="Traditional Arabic" w:hAnsi="Traditional Arabic"/>
          <w:sz w:val="32"/>
          <w:szCs w:val="32"/>
        </w:rPr>
        <w:t>427</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صاحبة والمصاهرة والمؤاخاة لا تجوز إلا مع أهل طاعة الله تعالى على مراد الله ويدل على ذلك الحديث الذي في السن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صاحب إلا مؤمنًا ولا يأكل طعامك إلا تقي</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هـ من مجموع الفتاوى </w:t>
      </w:r>
      <w:r>
        <w:rPr>
          <w:rFonts w:cs="Traditional Arabic" w:ascii="Traditional Arabic" w:hAnsi="Traditional Arabic"/>
          <w:sz w:val="32"/>
          <w:szCs w:val="32"/>
          <w:rtl w:val="true"/>
        </w:rPr>
        <w:t>(</w:t>
      </w:r>
      <w:r>
        <w:rPr>
          <w:rFonts w:cs="Traditional Arabic" w:ascii="Traditional Arabic" w:hAnsi="Traditional Arabic"/>
          <w:sz w:val="32"/>
          <w:szCs w:val="32"/>
        </w:rPr>
        <w:t>15/327</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س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شاط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أن ذكر آثارا في التحذير من أهل البدع</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عَنْ يَحْيَى بْنِ أَبِي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لَقِيتَ صَاحِبَ بِدْعَةٍ فِي 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خُذْ فِي طَرِيقٍ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بِي قِلَ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جَالِسُوا أَهْلَ الْأَهْوَاءِ، وَلَا تُجَادِلُ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لَا آمَنُ أَنْ يَغْمُرُوكُمْ فِي ضَلَالَتِهِمْ، وَيُلَبِّسُوا عَلَيْكُمْ مَا كُنْتُمْ تَعْرِفُونَ </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وَعَنْ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جَالِسُوا أَصْحَابَ الْأَهْوَاءِ، وَلَا تُكَلِّمُ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ي أَخَافُ أَنْ تَرْتَدَّ قُلُوبُ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آثَارُ فِي ذَلِكَ كَثِيرَ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يُعَضِّدُهَا مَا رُوِيَ عَنْهُ عَلَيْهِ السَّلَا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وَجْهُ ذَلِكَ ظَاهِرٌ مُنَبَّهٌ عَلَيْهِ فِي كَلَامِ أَبِي قِلَابَةَ، إِذْ قَدْ يَكُونُ الْمَرْءُ عَلَى يَقِينٍ مِنْ أَمْرٍ مِنْ أُمُورِ السُّنَّةِ، فَيُلْقِي لَهُ صَاحِبُ الْهَوَى فِيهِ هَوًى مِمَّا يَحْتَمِلُهُ اللَّفْظُ لَا أَصْلَ لَهُ، أَوْ يَزِيدُ لَهُ فِيهِ قَيْدًا مِنْ رَأْيِهِ، فَيَقْبَلُهُ قَلْبُهُ، فَإِذَا رَجَعَ إِلَى مَا كَانَ يَعْرِ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هُ مُظْ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مَّا أَنْ يَشْعُ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رُدَّهُ بِالْعِلْمِ، أَوْ لَا يَقْدِرُ عَلَى رَدِّهِ، وَإِمَّا أَنْ لَا يَشْعُ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ضِيَ مَعَ مَنْ هَ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هــ من الاعتصام للشاطبي ت الهلالي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2</w:t>
      </w:r>
      <w:r>
        <w:rPr>
          <w:rFonts w:cs="Traditional Arabic" w:ascii="Traditional Arabic" w:hAnsi="Traditional Arabic"/>
          <w:sz w:val="32"/>
          <w:szCs w:val="32"/>
          <w:rtl w:val="true"/>
        </w:rPr>
        <w:t>-</w:t>
      </w:r>
      <w:r>
        <w:rPr>
          <w:rFonts w:cs="Traditional Arabic" w:ascii="Traditional Arabic" w:hAnsi="Traditional Arabic"/>
          <w:sz w:val="32"/>
          <w:szCs w:val="32"/>
        </w:rPr>
        <w:t>173</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ث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افظ ابن حج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حَدِيثِ</w:t>
      </w:r>
      <w:r>
        <w:rPr>
          <w:rStyle w:val="FootnoteAnchor"/>
          <w:rFonts w:ascii="Traditional Arabic" w:hAnsi="Traditional Arabic" w:cs="Traditional Arabic"/>
          <w:sz w:val="32"/>
          <w:sz w:val="32"/>
          <w:szCs w:val="32"/>
          <w:rtl w:val="true"/>
        </w:rPr>
        <w:footnoteReference w:id="3"/>
      </w:r>
      <w:r>
        <w:rPr>
          <w:rFonts w:ascii="Traditional Arabic" w:hAnsi="Traditional Arabic" w:cs="Traditional Arabic"/>
          <w:sz w:val="32"/>
          <w:sz w:val="32"/>
          <w:szCs w:val="32"/>
          <w:rtl w:val="true"/>
        </w:rPr>
        <w:t xml:space="preserve"> النَّهْيُ عَنْ مُجَالَسَةِ مَنْ يُتَأَذَّى بِمُجَالَسَتِهِ فِي الدِّينِ وَالدُّنْيَا وَالتَّرْغِيبُ فِي مُجَالَسَةِ مِنْ يُنْتَفَعُ بِمُجَالَسَتِهِ فِي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هـ فتح الباري لابن حجر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4</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تاس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صنعاني رحمه الله خلال شرحه لهذا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 تجد منه ريحاً خب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جليس السوء إما أن يصيب من دينك ويحرقك بناره أو يجلب لك كرباً وضيقاً وهو حث على البعد من جليس السوء والقرب من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أَولى أ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صحب الفاجر فإنه يزين لك فعله ويود أنك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ياك ومجالسة الأشرار فإن طبعك يسرق منهم وأنت لا تد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هــ التنوير شرح الجامع الصغير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1</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عا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ظيم أباد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حَدِيث</w:t>
      </w:r>
      <w:r>
        <w:rPr>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xml:space="preserve"> إِرْشَاد إِلَى الرَّغْبَة فِي صُحْبَة الصُّلَحَاء وَالْعُلَمَاء وَمُجَالَسَتهمْ فَإِنَّهَا تَنْفَع فِي الدُّنْيَا وَالْآخِرَة ، وَإِلَى الِاجْتِنَاب عَنْ صُحْبَة الْأَشْرَار وَالْفُسَّاق فَإِنَّهَا تَضُرّ دِينًا وَدُنْ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هــ عون المعبود </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8</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وقال العظيم آبادي رحمه الله</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رْوَ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وَاحُ الْإِنْ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نُ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جُنْدٍ أَيْ جُمُ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نَّ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فَتْحِ النُّونِ الْمُشَدَّدَةِ أَيْ مُجْتَمِعَةٌ مُتَقَابِلَةٌ أَوْ مُخْتَلِطَةٌ مِنْهَا حِزْبُ اللَّهِ وَمِنْهَا حِزْبُ الشَّيْطَ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 تَعَارَفَ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ارُفُ جَرَيَانُ الْمَعْرِفَةِ بَيْنَ اثْنَيْنِ وَالتَّنَاكُرُ ضِدُّهُ أَيْ فَمَا تَعَرَّفَ بَعْضُهَا مِنْ بَعْضِ قَبْلَ حُلُولِهَا فِي الْأَبْدَ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ئْتَ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صَلَ بَيْنَهُمَا الْأُلْفَةُ وَالرَّأْفَةُ حَالَ اجْتِمَاعِهِمَا بِالْأَجْسَادِ فِي الدُّنْ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تَنَاكَرَ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فِي عَالَمِ الْأَرْوَا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خْتَ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الِمِ الْأَشْبَاحِ</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قَوْلِهِ الْأَرْوَاحُ جُنُودٌ مُجَنَّدَةٌ جُمُوعٌ مُجْتَمِعَةٌ أَوْ أَنْوَاعٌ مُخْتَلِفَ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أَمَّا تَعَارُفُهَا فَهُوَ لِأَمْرٍ جَعَلَهَا اللَّهُ عَلَيْهِ وَقِيلَ إِنَّهَا مُوَافِقَةٌ صِفَاتَهَا الَّتِي جَعَلَهَا اللَّهُ عَلَيْهَا وَتُنَاسِبُهَا فِي شِيَمِهَ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ا خُلِقَتْ مُجْتَمَعَةً ثُمَّ فُرِّقَتْ فِي أَجْسَادِهَا فَمَنْ وَافَقَ بِشِيَمِهِ أَلِفَهُ وَمَنْ بَاعَدَهُ نَافَرَهُ وَخَالَفَهُ</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قَالَ الْخَطَّابِيُّ وَغَيْرُهُ تَآلُفُهَا هُوَ مَا خَلَقَهَا اللَّهُ عَلَيْهِ مِنَ السَّعَادَةِ أَوِ الشَّقَاوَةِ فِي الْمُبْتَدَأِ وَكَانَتِ الْأَرْوَاحُ قِسْمَيْنِ مُتَقَابِلَيْنِ فَإِذَا تَلَاقَتِ الْأَجْسَادُ فِي الدُّنْيَا ائْتَلَفَتْ وَاخْتَلَفَتْ بِحَسَبِ مَا خُلِقَتْ عَلَيْهِ فَيَمِيلُ الْأَخْيَارُ إِلَى الْأَخْيَارِ وَالْأَشْرَارُ إِلَى الْأَشْرَارِ انْتَهَى</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قَالَ الْمُنْذِرِيُّ وَأَخْرَجَهُ مُسْلِمٌ أَيْضًا مِنْ حَدِيثِ سُهَيْلِ بْنِ أَبِي صَالِحٍ 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هـ من عون المعبود </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17</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نحذر الشباب السلفي من مخالطة أهل الأهواء، والاستئناس بهم</w:t>
      </w:r>
      <w:r>
        <w:rPr>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والركون إليهم، فليعتبروا بمن سلف ممن كان يغتر بنفسه ويرى نفسه أنه سيهدي أهل الضلال، ويردهم عن زيغهم وضلالهم؛ وإذا به يترنح ويتخبط ثم يصرع في أحضان أهل البدع</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قد مضت تجارب من فجر تاريخ الإسلام، فأُناس من أبناء الصحابة لما ركنوا إلى ابن سبأ؛ وقعوا في الضلال</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أناس من أبناء الصحابة والتابعين لما ركنوا إلى المختار بن أبي عبيد؛ وقعوا في الضلال</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أناس في هذا العصر ركنوا إلى كثير من الدعاة السياسيين الضالين ومن رؤوس البدع؛ فوقعوا في حبائل أهل الضلال</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كثيرون هم وكثيرون جداً، ولكن نذكر منهم قصة عمران بن حطان، كان من أهل السنة وهوى امرأة من الخوارج، فأراد أن يتزوجها ويهديها إلى السنة، فتزوجها؛ فأوقعته في البدعة، وكان يريد أن يهديها فضل بسببها</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كثير من المنتسبين إلى المنهج السلف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دخل مع أهل الأهواء لأهديهم فيقع في حبائلهم</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 xml:space="preserve">عبد الرحمن بن ملجم، وعمران بن حطان، كلاهما كان ينتمي إلى السنة ثم وقعا في الضلال، وأدى بعبد الرحمن بن ملجم فجوره إلى أن قتل علياً، وأدى بعمران بن حطان فجوره إلى أن مدح هذا القات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سأل الله الع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 xml:space="preserve">يا ضـربة من تقي ما أراد بها إلا ليبلغ من ذي العرش رضو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ذكـره حينـاً فأحسبــــــــــه أوفى البرية عند الله ميـــزانـــــــــــــــــــا</w:t>
      </w: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 xml:space="preserve">أكرم بقوم بطون الطير أقبُرُهم لم يخلطـوا دينهم بغياً وعدوا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أبيات رديئة قالها في مدح هذا المجرم، بارك الله فيكم</w:t>
      </w:r>
      <w:r>
        <w:rPr>
          <w:rFonts w:cs="Traditional Arabic" w:ascii="Traditional Arabic" w:hAnsi="Traditional Arabic"/>
          <w:sz w:val="32"/>
          <w:szCs w:val="32"/>
          <w:rtl w:val="true"/>
        </w:rPr>
        <w:t>.</w:t>
        <w:br/>
      </w:r>
    </w:p>
    <w:p>
      <w:pPr>
        <w:pStyle w:val="Normal"/>
        <w:bidi w:val="1"/>
        <w:jc w:val="left"/>
        <w:rPr>
          <w:rFonts w:ascii="Traditional Arabic" w:hAnsi="Traditional Arabic" w:cs="Traditional Arabic"/>
          <w:sz w:val="10"/>
          <w:szCs w:val="10"/>
        </w:rPr>
      </w:pPr>
      <w:r>
        <w:rPr>
          <w:rFonts w:ascii="Traditional Arabic" w:hAnsi="Traditional Arabic" w:cs="Traditional Arabic"/>
          <w:sz w:val="32"/>
          <w:sz w:val="32"/>
          <w:szCs w:val="32"/>
          <w:rtl w:val="true"/>
        </w:rPr>
        <w:t>وحصل لعبد الرزاق من أئمة الحديث أن انخدع بعبادة وزهد جعفر بن سليمان الضبعي، وأنِسَ إليه؛ فوقع في حبائل التشيع</w:t>
      </w:r>
      <w:r>
        <w:rPr>
          <w:rFonts w:cs="Traditional Arabic" w:ascii="Traditional Arabic" w:hAnsi="Traditional Arabic"/>
          <w:sz w:val="32"/>
          <w:szCs w:val="32"/>
          <w:rtl w:val="true"/>
        </w:rPr>
        <w:t>.</w:t>
        <w:br/>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نخدع أبو ذر الهر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وي الصحيح برواياتٍ، وكان من أعلام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خدع بكلمة قالها الدارقطني في مدح الباقلاني؛ فجَرَّته هذه الكلمة في مدح الباقلاني إلى أن وقع في حبائل الأشاعرة، وصار داعية من دعاة الأشعرية؛ وانتشر بسببه المذهب الأشعري في المغرب العربي، فأهل المغرب يأنسون إليه، ويأتونه ويزورونه، ويبث فيهم منهج الأشعري، وهم قبله لا يعرفون إلا المنهج السلفي؛ فسن لهم سنة سيئة، نسأل الله العافي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كما قال النبي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دعا إلى هدىً كان له من الأجر مثل أجور من تبعه لا ينقص من أجورهم شيئاً ومن دعا إلى ضلالة كان عليه من الوزر مثل أوزارهم إلى يوم القيامة لا ينقص من أوزارهم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سأل الله العافية</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br/>
      </w:r>
      <w:r>
        <w:rPr>
          <w:rFonts w:ascii="Traditional Arabic" w:hAnsi="Traditional Arabic" w:cs="Traditional Arabic"/>
          <w:sz w:val="32"/>
          <w:sz w:val="32"/>
          <w:szCs w:val="32"/>
          <w:rtl w:val="true"/>
        </w:rPr>
        <w:t>والبيهقي انخدع ببعض أهل الضلال، كابن فورك وأمثاله، وكان من أعلام الحديث فوقع في الأشعرية</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قد يكون هناك جاهل يثق بنفسه، ويغتر بها، وليس عنده علم يحميه؛ فهذا أولى مئات المرات بالوقوع في البدعة من هؤلاء</w:t>
      </w:r>
      <w:r>
        <w:rPr>
          <w:rFonts w:cs="Traditional Arabic" w:ascii="Traditional Arabic" w:hAnsi="Traditional Arabic"/>
          <w:sz w:val="32"/>
          <w:szCs w:val="32"/>
          <w:rtl w:val="true"/>
        </w:rPr>
        <w:t>.</w:t>
        <w:br/>
      </w:r>
    </w:p>
    <w:p>
      <w:pPr>
        <w:pStyle w:val="Normal"/>
        <w:bidi w:val="1"/>
        <w:spacing w:before="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هذا العصر أمثلة كثيرة ممن عرفناهم كانوا على المنهج السلفي؛ ولما اختلطوا بأهل البدع ضلوا؛ لأن أهل البدع الآن لهم أساليب، ولهم نشاطات، ولهم ط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ما كان يعرفها الشياطين في الوقت 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رفوا الآن هذه الأساليب وهذه الطرق وكيف يخدعون الناس، فمن أساليب أهل الأهواء المعا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تقرأ وتأخذ الحق وتترك الباطل، كثير من الشباب لا يعرف الحق من الباطل، ولا يميز بين الحق والباطل، فيقع في الباطل يرى أنه حق، ويرفض الحق يرى أنه باطل، وتنقلب عليه الأمور، وكما قال حذيفة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ضلالة كل الضلالة أن تنكر ما كنت تعرف، وتعرف ما كنت تنكر</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فترى هذا سائراً في الميدان السلفي والمضمار السلفي ما شاء الله ما تحس إلا وقد استدار المسكين، فإذا به حرب على أهل السنة، وأصبح المنكر عنده معروفاً، والمعروف عنده منكراً، وهذه هي الضلالة كل الضلالة، فنحن نحذر الشباب السلفي من الاغترار بأهل البدع والركون إليهم</w:t>
      </w:r>
      <w:r>
        <w:rPr>
          <w:rFonts w:cs="Traditional Arabic" w:ascii="Traditional Arabic" w:hAnsi="Traditional Arabic"/>
          <w:sz w:val="32"/>
          <w:szCs w:val="32"/>
          <w:rtl w:val="true"/>
        </w:rPr>
        <w:t>.</w:t>
        <w:br/>
        <w:br/>
      </w:r>
      <w:r>
        <w:rPr>
          <w:rFonts w:ascii="Traditional Arabic" w:hAnsi="Traditional Arabic" w:cs="Traditional Arabic"/>
          <w:sz w:val="32"/>
          <w:sz w:val="32"/>
          <w:szCs w:val="32"/>
          <w:rtl w:val="true"/>
        </w:rPr>
        <w:t xml:space="preserve">كتبه ربيع بن هادي المدخلي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فر عام </w:t>
      </w:r>
      <w:r>
        <w:rPr>
          <w:rFonts w:cs="Traditional Arabic" w:ascii="Traditional Arabic" w:hAnsi="Traditional Arabic"/>
          <w:sz w:val="32"/>
          <w:szCs w:val="32"/>
        </w:rPr>
        <w:t>1438</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DZ"/>
        </w:rPr>
      </w:pPr>
      <w:r>
        <w:rPr>
          <w:rStyle w:val="FootnoteCharacters"/>
        </w:rPr>
        <w:footnoteRef/>
      </w:r>
      <w:r>
        <w:rPr>
          <w:sz w:val="14"/>
          <w:szCs w:val="14"/>
          <w:rtl w:val="true"/>
        </w:rPr>
        <w:t xml:space="preserve"> </w:t>
      </w:r>
      <w:r>
        <w:rPr>
          <w:sz w:val="14"/>
          <w:szCs w:val="14"/>
          <w:rtl w:val="true"/>
        </w:rPr>
        <w:t>-</w:t>
      </w:r>
      <w:r>
        <w:rPr>
          <w:rFonts w:ascii="Traditional Arabic" w:hAnsi="Traditional Arabic" w:cs="Traditional Arabic"/>
          <w:sz w:val="22"/>
          <w:sz w:val="22"/>
          <w:szCs w:val="22"/>
          <w:rtl w:val="true"/>
        </w:rPr>
        <w:t xml:space="preserve">أخرجه الترمذي برقم </w:t>
      </w:r>
      <w:r>
        <w:rPr>
          <w:rFonts w:cs="Traditional Arabic" w:ascii="Traditional Arabic" w:hAnsi="Traditional Arabic"/>
          <w:sz w:val="22"/>
          <w:szCs w:val="22"/>
          <w:rtl w:val="true"/>
        </w:rPr>
        <w:t>(</w:t>
      </w:r>
      <w:r>
        <w:rPr>
          <w:rFonts w:cs="Traditional Arabic" w:ascii="Traditional Arabic" w:hAnsi="Traditional Arabic"/>
          <w:sz w:val="22"/>
          <w:szCs w:val="22"/>
        </w:rPr>
        <w:t>239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بو داود برقم </w:t>
      </w:r>
      <w:r>
        <w:rPr>
          <w:rFonts w:cs="Traditional Arabic" w:ascii="Traditional Arabic" w:hAnsi="Traditional Arabic"/>
          <w:sz w:val="22"/>
          <w:szCs w:val="22"/>
          <w:rtl w:val="true"/>
        </w:rPr>
        <w:t>(</w:t>
      </w:r>
      <w:r>
        <w:rPr>
          <w:rFonts w:cs="Traditional Arabic" w:ascii="Traditional Arabic" w:hAnsi="Traditional Arabic"/>
          <w:sz w:val="22"/>
          <w:szCs w:val="22"/>
        </w:rPr>
        <w:t>48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حبان برقم </w:t>
      </w:r>
      <w:r>
        <w:rPr>
          <w:rFonts w:cs="Traditional Arabic" w:ascii="Traditional Arabic" w:hAnsi="Traditional Arabic"/>
          <w:sz w:val="22"/>
          <w:szCs w:val="22"/>
          <w:rtl w:val="true"/>
        </w:rPr>
        <w:t>(</w:t>
      </w:r>
      <w:r>
        <w:rPr>
          <w:rFonts w:cs="Traditional Arabic" w:ascii="Traditional Arabic" w:hAnsi="Traditional Arabic"/>
          <w:sz w:val="22"/>
          <w:szCs w:val="22"/>
        </w:rPr>
        <w:t>554</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56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عن أبي سعيد الخدري رضي الله عنه، وانظر صحيح الجامع الصغير وزيادته للألباني برقم </w:t>
      </w:r>
      <w:r>
        <w:rPr>
          <w:rFonts w:cs="Traditional Arabic" w:ascii="Traditional Arabic" w:hAnsi="Traditional Arabic"/>
          <w:sz w:val="22"/>
          <w:szCs w:val="22"/>
          <w:rtl w:val="true"/>
        </w:rPr>
        <w:t>(</w:t>
      </w:r>
      <w:r>
        <w:rPr>
          <w:rFonts w:cs="Traditional Arabic" w:ascii="Traditional Arabic" w:hAnsi="Traditional Arabic"/>
          <w:sz w:val="22"/>
          <w:szCs w:val="22"/>
        </w:rPr>
        <w:t>7341</w:t>
      </w:r>
      <w:r>
        <w:rPr>
          <w:rFonts w:cs="Traditional Arabic" w:ascii="Traditional Arabic" w:hAnsi="Traditional Arabic"/>
          <w:sz w:val="22"/>
          <w:szCs w:val="22"/>
          <w:rtl w:val="true"/>
        </w:rPr>
        <w:t>).</w:t>
      </w:r>
    </w:p>
  </w:footnote>
  <w:footnote w:id="3">
    <w:p>
      <w:pPr>
        <w:pStyle w:val="Footnote"/>
        <w:bidi w:val="1"/>
        <w:jc w:val="left"/>
        <w:rPr>
          <w:lang w:bidi="ar-DZ"/>
        </w:rPr>
      </w:pPr>
      <w:r>
        <w:rPr>
          <w:rStyle w:val="FootnoteCharacters"/>
        </w:rPr>
        <w:footnoteRef/>
      </w:r>
      <w:r>
        <w:rPr>
          <w:sz w:val="16"/>
          <w:szCs w:val="16"/>
          <w:rtl w:val="true"/>
        </w:rPr>
        <w:t xml:space="preserve"> </w:t>
      </w:r>
      <w:r>
        <w:rPr>
          <w:sz w:val="16"/>
          <w:szCs w:val="16"/>
          <w:rtl w:val="true"/>
          <w:lang w:bidi="ar-DZ"/>
        </w:rPr>
        <w:t xml:space="preserve">- </w:t>
      </w:r>
      <w:r>
        <w:rPr>
          <w:rFonts w:ascii="Traditional Arabic" w:hAnsi="Traditional Arabic" w:cs="Traditional Arabic"/>
          <w:sz w:val="24"/>
          <w:sz w:val="24"/>
          <w:szCs w:val="24"/>
          <w:rtl w:val="true"/>
        </w:rPr>
        <w:t>يشير إلى حديث أبي موسى رضي الله عنه عن النبي صلى الله عليه وسلم قال</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ثل الجليس الصالح والجليس السو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ديث</w:t>
      </w:r>
      <w:r>
        <w:rPr>
          <w:rFonts w:cs="Traditional Arabic" w:ascii="Traditional Arabic" w:hAnsi="Traditional Arabic"/>
          <w:sz w:val="24"/>
          <w:szCs w:val="24"/>
          <w:rtl w:val="true"/>
        </w:rPr>
        <w:t>.</w:t>
      </w:r>
    </w:p>
  </w:footnote>
  <w:footnote w:id="4">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ريد حديث</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ثل الجليس الصالح والجليس السو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ديث</w:t>
      </w:r>
      <w:r>
        <w:rPr>
          <w:rFonts w:cs="Traditional Arabic" w:ascii="Traditional Arabic" w:hAnsi="Traditional Arabic"/>
          <w:sz w:val="24"/>
          <w:szCs w:val="24"/>
          <w:rtl w:val="true"/>
        </w:rPr>
        <w:t>.</w:t>
      </w:r>
    </w:p>
  </w:footnote>
  <w:footnote w:id="5">
    <w:p>
      <w:pPr>
        <w:pStyle w:val="Normal"/>
        <w:bidi w:val="1"/>
        <w:spacing w:before="0" w:after="160"/>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لت هذا النص من مقال لي سابق عنوان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موقف الصحيح من أهل البدع</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093887"/>
    <w:rPr>
      <w:sz w:val="20"/>
      <w:szCs w:val="20"/>
    </w:rPr>
  </w:style>
  <w:style w:type="character" w:styleId="FootnoteCharacters">
    <w:name w:val="Footnote Characters"/>
    <w:basedOn w:val="DefaultParagraphFont"/>
    <w:uiPriority w:val="99"/>
    <w:semiHidden/>
    <w:unhideWhenUsed/>
    <w:qFormat/>
    <w:rsid w:val="00093887"/>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7464b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093887"/>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7464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400</Words>
  <Characters>18701</Characters>
  <CharactersWithSpaces>220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49:00Z</dcterms:created>
  <dc:creator>hamid</dc:creator>
  <dc:description/>
  <dc:language>en-US</dc:language>
  <cp:lastModifiedBy>hamid</cp:lastModifiedBy>
  <cp:lastPrinted>2017-02-18T09:02:00Z</cp:lastPrinted>
  <dcterms:modified xsi:type="dcterms:W3CDTF">2017-02-18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