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ascii="Arial" w:hAnsi="Arial" w:eastAsia="Times New Roman" w:cs="KFGQPC Uthman Taha Naskh"/>
          <w:sz w:val="48"/>
          <w:szCs w:val="48"/>
          <w:lang w:eastAsia="fr-FR"/>
        </w:rPr>
      </w:pPr>
      <w:r>
        <w:rPr>
          <w:rFonts w:ascii="MCS ALMAALIM" w:hAnsi="MCS ALMAALIM" w:eastAsia="Times New Roman" w:cs="KFGQPC Uthman Taha Naskh"/>
          <w:sz w:val="40"/>
          <w:sz w:val="40"/>
          <w:szCs w:val="48"/>
          <w:rtl w:val="true"/>
          <w:lang w:eastAsia="fr-FR"/>
        </w:rPr>
        <w:t>المـنـاظـرة في الـعـقـيدة الـواسـطـيـة</w:t>
      </w:r>
    </w:p>
    <w:p>
      <w:pPr>
        <w:pStyle w:val="Normal"/>
        <w:bidi w:val="1"/>
        <w:spacing w:lineRule="auto" w:line="240" w:beforeAutospacing="1" w:afterAutospacing="1"/>
        <w:jc w:val="center"/>
        <w:rPr>
          <w:rFonts w:ascii="Arial" w:hAnsi="Arial" w:eastAsia="Times New Roman" w:cs="KFGQPC Uthman Taha Naskh"/>
          <w:sz w:val="48"/>
          <w:szCs w:val="48"/>
          <w:lang w:eastAsia="fr-FR"/>
        </w:rPr>
      </w:pPr>
      <w:r>
        <w:rPr>
          <w:rFonts w:ascii="MCS ALMAALIM" w:hAnsi="MCS ALMAALIM" w:eastAsia="Times New Roman" w:cs="KFGQPC Uthman Taha Naskh"/>
          <w:sz w:val="40"/>
          <w:sz w:val="40"/>
          <w:szCs w:val="48"/>
          <w:rtl w:val="true"/>
          <w:lang w:eastAsia="fr-FR"/>
        </w:rPr>
        <w:t>شيخ الإسلام بن تيمية</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eastAsia="Times New Roman" w:cs="Cambria" w:ascii="Cambria" w:hAnsi="Cambria"/>
          <w:sz w:val="32"/>
          <w:szCs w:val="32"/>
          <w:rtl w:val="true"/>
          <w:lang w:eastAsia="fr-FR"/>
        </w:rPr>
        <w:t> </w:t>
      </w:r>
      <w:r>
        <w:rPr>
          <w:rFonts w:ascii="Tahoma" w:hAnsi="Tahoma" w:eastAsia="Times New Roman" w:cs="KFGQPC Uthman Taha Naskh"/>
          <w:sz w:val="32"/>
          <w:sz w:val="32"/>
          <w:szCs w:val="32"/>
          <w:rtl w:val="true"/>
          <w:lang w:eastAsia="fr-FR"/>
        </w:rPr>
        <w:t>قال رحمه الله تعالى</w:t>
      </w:r>
      <w:r>
        <w:rPr>
          <w:rFonts w:eastAsia="Times New Roman" w:cs="KFGQPC Uthman Taha Naskh" w:ascii="Tahoma" w:hAnsi="Tahoma"/>
          <w:sz w:val="32"/>
          <w:szCs w:val="32"/>
          <w:rtl w:val="true"/>
          <w:lang w:eastAsia="fr-FR"/>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رحمه الله تعالى </w:t>
      </w:r>
      <w:r>
        <w:rPr>
          <w:rFonts w:cs="KFGQPC Uthman Taha Naskh" w:ascii="Arabic Transparent" w:hAnsi="Arabic Transparent"/>
          <w:b/>
          <w:bCs/>
          <w:color w:val="000000"/>
          <w:sz w:val="32"/>
          <w:szCs w:val="32"/>
          <w:shd w:fill="FFFFFF" w:val="clear"/>
          <w:rtl w:val="true"/>
        </w:rPr>
        <w:t xml:space="preserve">- : - </w:t>
      </w:r>
      <w:r>
        <w:rPr>
          <w:rFonts w:ascii="Arabic Transparent" w:hAnsi="Arabic Transparent" w:cs="KFGQPC Uthman Taha Naskh"/>
          <w:b/>
          <w:b/>
          <w:bCs/>
          <w:color w:val="000000"/>
          <w:sz w:val="32"/>
          <w:sz w:val="32"/>
          <w:szCs w:val="32"/>
          <w:shd w:fill="FFFFFF" w:val="clear"/>
          <w:rtl w:val="true"/>
        </w:rPr>
        <w:t xml:space="preserve">بسم الله الرحمن الرحيم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الحمد لله رب العالمين</w:t>
      </w:r>
      <w:r>
        <w:rPr>
          <w:rStyle w:val="Appleconvertedspace"/>
          <w:rFonts w:ascii="Cambria" w:hAnsi="Cambria" w:cs="Cambria"/>
          <w:b/>
          <w:b/>
          <w:bCs/>
          <w:color w:val="0000FF"/>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 </w:t>
      </w:r>
      <w:r>
        <w:rPr>
          <w:rFonts w:ascii="Arabic Transparent" w:hAnsi="Arabic Transparent" w:cs="KFGQPC Uthman Taha Naskh"/>
          <w:b/>
          <w:b/>
          <w:bCs/>
          <w:sz w:val="32"/>
          <w:sz w:val="32"/>
          <w:szCs w:val="32"/>
          <w:shd w:fill="FFFFFF" w:val="clear"/>
          <w:rtl w:val="true"/>
        </w:rPr>
        <w:t>الرحمن الرحيم،</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مالك يوم الدين</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أشهد أن لا إله إلا الله وحده لا شريك له ولا ظهير له ولا معي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أشهد أنمحمد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عبده ورسو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ذي أرسله إلى الخلق أجمعين صلى الله عليه وعلى آله وصحبه وسلم تسليما كثيرا وعلى سائر عباد الله الصالحين</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أما بع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قد سئلت غير مرة أن أكتب ما حضرني ذكره مما جرى في المجالس الثلاثة المعقودة للمناظرة في أمر الاعتقاد بمقتضى ما ورد به كتاب السلطان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ديار المصر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إلى نائبه أمير البلا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ما سعى إليه قوم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جهمي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اتحادي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رافض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غيرهم من ذوي الأحقا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أمر الأمير بجمع القضاة الأربع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ضاة المذاهب الأربع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غيرهم من نواب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المفتين والمشايخ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من له حرمة وبه اعتدا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هم لا يدرو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ا قصد بجمعهم في هذا الميعاد وذلك يوم الاثنين ثامن رجب المبارك عام خمس وسبعمائة</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ال ل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المجلس عقد لك فقد ورد مرسوم السلطان بأن أسألك عن اعتقادك وعما كتبت به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ديار المصر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من الكتب التي تدعو بها الناس إلى الاعتقا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أظنه 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أن أجمع القضاة والفقهاء وتتباحثون في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ما الاعتقا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لا يؤخذ عني ولا عمن هو أكبر من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بل يؤخذ عن الله ورسوله وما أجمع عليه سلف الأم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ما كان في القرآن وجب اعتقاده وكذلك ما ثبت في الأحاديث الصحيحة مثل صحيح</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بخا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مسلم</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8"/>
          <w:szCs w:val="2"/>
          <w:shd w:fill="FFFFFF" w:val="clear"/>
        </w:rPr>
      </w:pPr>
      <w:r>
        <w:rPr>
          <w:rFonts w:ascii="Arabic Transparent" w:hAnsi="Arabic Transparent" w:cs="KFGQPC Uthman Taha Naskh"/>
          <w:b/>
          <w:b/>
          <w:bCs/>
          <w:color w:val="000000"/>
          <w:sz w:val="32"/>
          <w:sz w:val="32"/>
          <w:szCs w:val="32"/>
          <w:shd w:fill="FFFFFF" w:val="clear"/>
          <w:rtl w:val="true"/>
        </w:rPr>
        <w:t xml:space="preserve">وأما الكتب فما كتبت إلى أحد كتابا ابتداء أدعوه به إلى شيء من ذلك ولكني كتبت أجوبة أجبت بها من يسألن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ه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ديار المصر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غيرهم وكان قد بلغني أنه زور علي كتاب إلى الأمي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ركن الدين الجاشنكي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أستاذ دار السلطان يتضمن ذكر عقيدة محرفة ولم أعلم بحقيقت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كن علمت أنه مكذوب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كان يرد علي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ص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غيرها من يسألني عن مسائل في الاعتقاد وغيره فأجيبه بالكتاب والسنة وما كان عليه سلف الأم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rtl w:val="true"/>
        </w:rPr>
        <w:br/>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نريد أن تكتب لنا عقيدتك </w:t>
      </w:r>
      <w:r>
        <w:rPr>
          <w:rFonts w:cs="KFGQPC Uthman Taha Naskh" w:ascii="Arabic Transparent" w:hAnsi="Arabic Transparent"/>
          <w:b/>
          <w:bCs/>
          <w:color w:val="000000"/>
          <w:sz w:val="32"/>
          <w:szCs w:val="32"/>
          <w:shd w:fill="FFFFFF" w:val="clear"/>
          <w:rtl w:val="true"/>
        </w:rPr>
        <w:t xml:space="preserve">.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كتبوا </w:t>
      </w:r>
      <w:r>
        <w:rPr>
          <w:rFonts w:cs="KFGQPC Uthman Taha Naskh" w:ascii="Arabic Transparent" w:hAnsi="Arabic Transparent"/>
          <w:b/>
          <w:bCs/>
          <w:color w:val="000000"/>
          <w:sz w:val="32"/>
          <w:szCs w:val="32"/>
          <w:shd w:fill="FFFFFF" w:val="clear"/>
          <w:rtl w:val="true"/>
        </w:rPr>
        <w:t xml:space="preserve">.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فأم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يخ كمال الدين</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ن يكتب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كتب له جمل الاعتقاد في أبواب الصفات والقدر ومسائل الإيمان والوعيد والإمامة والتفضي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هو أ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اعتقاد</w:t>
      </w:r>
      <w:r>
        <w:rPr>
          <w:rFonts w:ascii="Arabic Transparent" w:hAnsi="Arabic Transparent" w:cs="KFGQPC Uthman Taha Naskh"/>
          <w:b/>
          <w:b/>
          <w:bCs/>
          <w:color w:val="000000"/>
          <w:sz w:val="32"/>
          <w:sz w:val="32"/>
          <w:szCs w:val="32"/>
          <w:shd w:fill="FFFFFF" w:val="clear"/>
          <w:rtl w:val="true"/>
        </w:rPr>
        <w:t>أهل الس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والجماعة</w:t>
      </w:r>
      <w:r>
        <w:rPr>
          <w:rStyle w:val="Appleconvertedspace"/>
          <w:rFonts w:ascii="Cambria" w:hAnsi="Cambria" w:cs="Cambria"/>
          <w:b/>
          <w:b/>
          <w:bCs/>
          <w:color w:val="80008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إيمان بما وصف الله به نفسه وبما وصفه به رسوله من غير تحريف ولا تعطيل ولا تكييف ولا تمثيل وأن القرآن كلام الله غير مخلوق منه بدأ وإليه يعود</w:t>
      </w:r>
      <w:r>
        <w:rPr>
          <w:rStyle w:val="Appleconvertedspace"/>
          <w:rFonts w:ascii="Cambria" w:hAnsi="Cambria" w:cs="Times New Roman"/>
          <w:b/>
          <w:b/>
          <w:bCs/>
          <w:color w:val="000000"/>
          <w:sz w:val="32"/>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الإيمان بأن الله خالق كل شيء من أفعال العباد وغيرها وأنه ما شاء الله كان وما لم يشأ لم يكن وأنه أمر بالطاعة وأحبها ورضي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نهى عن المعصية وكره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العبد فاعل حقيقة والله خالق فعله وأن الإيمان والدين قول وعمل يزيد وينقص وأن لا نكفر أحدا من أهل القبلة بالذنوب ولا نخلد في النار من أهل الإيمان أحدا وأن الخلفاء بعد رسول الل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بو بك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ث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م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ث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ثما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ث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ل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أن مرتبتهم في الفضل كترتيبهم في الخلافة ومن قد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لي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ثمان</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قد أزرى بالمهاجر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أنصا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ذكرت هذا أو نحو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إني الآن قد بعد عهدي ولم أحفظ لفظ ما أمليت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كنه كتب إذ ذاك</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ثم قلت للأمير والحاضري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نا أعلم أن أقواما يكذبون عل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كما قد كذبوا علي غير مر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إن أمليت الاعتقاد من حفظ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ربما يقولون كتم بعضه</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أو داهن ودارى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أنا أحضر عقيدة مكتوب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ن نحو سبع سنين قبل مجيء</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تت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م</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لت قبل حضورها كلاما قد بعد عهدي به وغضبت غضبا شديد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كني أذكر أني 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نا أعلم أن أقواما كذبوا علي وقالوا للسلطان أشياء وتكلمت بكلام احتجت إلي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ثل أن 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ن قام بالإسلام أوقات الحاجة غيري ؟ ومن الذي أوضح دلائله وبينه ؟ وجاهد أعداءه وأقامه لما مال ؟ حين تخلى عنه كل أح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لا أحد ينطق بحجته ولا أحد يجاهد عنه وقمت مظهرا لحجته مجاهدا عنه مرغبا فيه ؟</w:t>
      </w:r>
      <w:r>
        <w:rPr>
          <w:rStyle w:val="Appleconvertedspace"/>
          <w:rFonts w:ascii="Cambria" w:hAnsi="Cambria" w:cs="Cambria"/>
          <w:b/>
          <w:b/>
          <w:bCs/>
          <w:color w:val="000000"/>
          <w:sz w:val="32"/>
          <w:sz w:val="32"/>
          <w:szCs w:val="32"/>
          <w:shd w:fill="FFFFFF" w:val="clear"/>
          <w:rtl w:val="true"/>
        </w:rPr>
        <w:t>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إذا كان هؤلاء يطمعون في الكلام في فكيف يصنعون بغيري ولو أن يهوديا طلب من السلطان الإنصاف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وجب عليه أن ينصف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أنا قد أعفو عن حقي وقد لا أعفو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بل قد أطلب الإنصاف منه وأن يحضر هؤلاء الذين يكذبو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يوافقوا على افترائهم وقلت كلاما أطول من هذا الجنس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كن بعد عهدي به</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فأشار الأمير إلى كاتب الدرج</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حيي الدين</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بأن يكتب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لت أيض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كل من خالفني في شيء مما كتبته فأنا أعلم بمذهبه منه وما أدري هل قلت هذا قبل حضورها أو بعد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كنني قلت أيضا بعد حضورها وقراءت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ا ذكرت فيها فصل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إلا وفيه مخالف من المنتسبين إلى القبلة وكل جملة فيها خلاف لطائفة من الطوائف ثم</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أرسلت من أحضرها ومعها كراريس بخطي من المنزل فحضر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عقيدة الواسطية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لت ل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ه كان سبب كتابتها أنه قدم علي من أرض</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سط</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بعض قضاة نواحي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شيخ يقال له </w:t>
      </w:r>
      <w:r>
        <w:rPr>
          <w:rFonts w:cs="KFGQPC Uthman Taha Naskh" w:ascii="Arabic Transparent" w:hAnsi="Arabic Transparent"/>
          <w:b/>
          <w:bCs/>
          <w:color w:val="000000"/>
          <w:sz w:val="32"/>
          <w:szCs w:val="32"/>
          <w:shd w:fill="FFFFFF" w:val="clear"/>
          <w:rtl w:val="true"/>
        </w:rPr>
        <w:t>"</w:t>
      </w:r>
      <w:r>
        <w:rPr>
          <w:rFonts w:ascii="Arabic Transparent" w:hAnsi="Arabic Transparent" w:cs="KFGQPC Uthman Taha Naskh"/>
          <w:b/>
          <w:b/>
          <w:bCs/>
          <w:color w:val="000000"/>
          <w:sz w:val="32"/>
          <w:sz w:val="32"/>
          <w:szCs w:val="32"/>
          <w:shd w:fill="FFFFFF" w:val="clear"/>
          <w:rtl w:val="true"/>
        </w:rPr>
        <w:t>رضي الدين الواسطي</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ن أصحا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فعي</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دم علينا حاجا وكان من أهل الخير والدين وشكا ما الناس فيه بتلك البلاد وفي دول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تت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من غلبة الجهل والظلم ودروس الدين والعلم وسألني أن أكتب له عقيدة تكون عمدة له ولأهل بيته فاستعفيت من ذلك 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د كتب الناس عقائد متعدد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خذ بعض عقائد أئمة السنة</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ألح في السؤال و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ا أحب إلا عقيدة تكتبها أنت فكتبت له هذه العقيدة وأنا قاعد بعد العصر وقد انتشرت بها نسخ كثير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صر</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عراق</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غيرهم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أشار الأمير بأن لا أقرأها أنا لرفع الريبة وأعطاها لكاتب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يخ كمال الد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قرأها على الحاضرين حرفا حرفا والجماعة الحاضرون يسمعونها ويورد المورد منهم ما شاء ويعارض فيما شاء</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الأمير أيض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يسأل عن مواضع فيها وقد علم الناس ما كان في نفوس طائفة من الحاضرين من الخلاف والهوى ما قد علم الناس بعضه وبعضه بسبب الاعتقاد وبعضه بغير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لا يمكن ذكر ما جرى من الكلام والمناظرا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ي هذه المجالس فإنه</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كثير لا ينضبط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كن أكتب ملخص ما حضرني من ذلك مع بعد العهد بذلك ومع أنه كان يجري رفع أصوات ولغط لا ينضبط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كان مما اعترض علي بعض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ما ذكر في أولها ومن الإيمان بال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إيمان بما وصف به نفسه ووصفه به رسوله من غير تحريف ولا تعطيل ولا تكييف ولا تمثيل فقال </w:t>
      </w:r>
      <w:r>
        <w:rPr>
          <w:rFonts w:cs="KFGQPC Uthman Taha Naskh" w:ascii="Arabic Transparent" w:hAnsi="Arabic Transparent"/>
          <w:b/>
          <w:bCs/>
          <w:color w:val="000000"/>
          <w:sz w:val="32"/>
          <w:szCs w:val="32"/>
          <w:shd w:fill="FFFFFF" w:val="clear"/>
          <w:rtl w:val="true"/>
        </w:rPr>
        <w:t xml:space="preserve">: - </w:t>
      </w:r>
      <w:r>
        <w:rPr>
          <w:rFonts w:ascii="Arabic Transparent" w:hAnsi="Arabic Transparent" w:cs="KFGQPC Uthman Taha Naskh"/>
          <w:b/>
          <w:b/>
          <w:bCs/>
          <w:color w:val="000000"/>
          <w:sz w:val="32"/>
          <w:sz w:val="32"/>
          <w:szCs w:val="32"/>
          <w:shd w:fill="FFFFFF" w:val="clear"/>
          <w:rtl w:val="true"/>
        </w:rPr>
        <w:t>م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المراد بالتحريف والتعطيل</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 ومقصوده أن هذا ينفي التأويل الذي أثبته أهل التأويل الذي هو صرف اللفظ عن ظاهر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إما وجوبا وإما جوازا</w:t>
      </w:r>
      <w:r>
        <w:rPr>
          <w:rStyle w:val="Appleconvertedspace"/>
          <w:rFonts w:ascii="Cambria" w:hAnsi="Cambria" w:cs="Cambria"/>
          <w:b/>
          <w:b/>
          <w:bCs/>
          <w:color w:val="000000"/>
          <w:sz w:val="32"/>
          <w:sz w:val="32"/>
          <w:szCs w:val="32"/>
          <w:shd w:fill="FFFFFF" w:val="clear"/>
          <w:rtl w:val="true"/>
        </w:rPr>
        <w:t>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تحريف الكلم عن مواضعه كما ذمه الله تعالى في كتابه</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هو إزالة اللفظ عما دل عليه من المعنى مثل تأويل بعض</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جهم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لقوله تعالى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وكلم الله موسى تكليما</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ي جرحه بأظافير الحكمة تجريحا ومثل تأويلات</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قرامط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باطن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غير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جهم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رافض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قدر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غيرهم</w:t>
      </w:r>
      <w:r>
        <w:rPr>
          <w:rStyle w:val="Appleconvertedspace"/>
          <w:rFonts w:ascii="Cambria" w:hAnsi="Cambria" w:cs="Times New Roman"/>
          <w:b/>
          <w:b/>
          <w:bCs/>
          <w:color w:val="000000"/>
          <w:sz w:val="32"/>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سكت وفي نفسي ما فيها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ذكرت في غير هذا المجلس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ني عدلت عن لفظ التأويل إلى لفظ التحريف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أن التحريف اسم جاء القرآن بذمه وأنا تحريت في هذه العقيدة اتباع الكتاب والسنة فنفيت ما ذمه الله من التحريف ولم أذكر فيها لفظ التأويل بنفي ولا إثبا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أنه لفظ له عدة معان كما بينته في موضعه من القواعد</w:t>
      </w:r>
      <w:r>
        <w:rPr>
          <w:rStyle w:val="Appleconvertedspace"/>
          <w:rFonts w:ascii="Cambria" w:hAnsi="Cambria" w:cs="Times New Roman"/>
          <w:b/>
          <w:b/>
          <w:bCs/>
          <w:color w:val="000000"/>
          <w:sz w:val="32"/>
          <w:sz w:val="32"/>
          <w:szCs w:val="32"/>
          <w:shd w:fill="FFFFFF" w:val="clear"/>
          <w:rtl w:val="true"/>
        </w:rPr>
        <w:t>،</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إن معنى لفظ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تأوي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ي كتاب ال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غير معنى لفظ التأويل في اصطلاح المتأخري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ن أهل الأصول والفقه وغير معنى لفظ التأويل في اصطلاح كثير من أهل التفسي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سلف</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أن من المعاني التي قد تسمى تأويلا ما هو صحيح منقول عن بعض السلف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لم أنف ما تقوم الحجة على صحته فإذا ما قامت الحجة على صحته وهو منقول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ليس من التحريف</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لت له أيض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ذكرت في النفي التمثيل ولم أذكر التشبي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أن التمثيل نفاه الله بنص كتابه حيث قال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ليس كمثله شيء</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ال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هل تعلم له سميا</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w:t>
      </w:r>
      <w:r>
        <w:rPr>
          <w:rFonts w:ascii="Arabic Transparent" w:hAnsi="Arabic Transparent" w:cs="KFGQPC Uthman Taha Naskh"/>
          <w:b/>
          <w:b/>
          <w:bCs/>
          <w:color w:val="000000"/>
          <w:sz w:val="32"/>
          <w:sz w:val="32"/>
          <w:szCs w:val="32"/>
          <w:shd w:fill="FFFFFF" w:val="clear"/>
          <w:rtl w:val="true"/>
        </w:rPr>
        <w:t>وكان أحب إلي من لفظ ليس في كتاب الله ولا في سنة رسوله وإن كان قد يعنى بنفيه معنى صحيح كما قد يعنى به معنى فاسد</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ولما ذكرت أنهم لا ينفون عنه ما وصف به نفسه ولا يحرفون الكلم عن مواضعه ولا يلحدون في أسماء الله وآياته</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جعل بعض الحاضرين يتمعض من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استشعاره ما في ذلك من الرد الظاهر علي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لكن لم يتوجه له ما يقو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أراد أن يدور بالأسئلة التي أعلم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لم يتمكن لعلمه بالجواب</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لما ذكرت آية الكرس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ظنه سأل الأمير عن قولن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ا يقربه شيطان حتى يصبح، فذكرت حديث</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أبي هريرة</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ي الذي كان يسرق صدقة الفطر وذكرت أ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بخا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رواه في صحيحه وأخذوا يذكرون نفي التشبيه والتجسيم ويطنبون في هذا ويعرضون لما ينسبه بعض الناس إلينا من ذلك</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ولي من غير تكييف ولا تمثي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ينفي كل باطل وإنما اخترت هذين الاسمي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أن التكييف مأثور نفيه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ما ق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ربيع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مالك</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بن عيي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غير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مقالة التي تلقاها العلماء بالقبول</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استواء معلوم والكيف مجهول والإيمان به واجب والسؤال عنه بدعة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فاتفق هؤلاء</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على أن التكييف غير معلوم لنا فنفيت ذلك اتباعا لسلف الأم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هو أيضا منفي بالنص فإ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تأويل آيات الصفات</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يدخل فيها حقيقة الموصوف وحقيقة صفاته</w:t>
      </w:r>
      <w:r>
        <w:rPr>
          <w:rStyle w:val="Appleconvertedspace"/>
          <w:rFonts w:ascii="Cambria" w:hAnsi="Cambria" w:cs="Times New Roman"/>
          <w:b/>
          <w:b/>
          <w:bCs/>
          <w:color w:val="000000"/>
          <w:sz w:val="32"/>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هذا من التأويل الذي لا يعلمه إلا الله كما قد قررت ذلك في قاعدة مفردة ذكرتها في التأويل والمعنى والفرق بين علمنا بمعنى الكلام وبين علمنا بتأويله</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كذلك التمثي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نفي بالنص والإجماع القديم مع دلالة العقل على نفيه ونفي التكييف ، إذ كنه الباري غير معلوم للبشر ، وذكرت في ضمن ذلك كلا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خطاب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ذي نقل أنه مذه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هو إجراء آيات الصفات وأحاديث الصفات على ظاهرها مع نفي الكيفية والتشبيه عنها ، إذ الكلام في الصفات فرع على الكلام في الذات ، يحتذى فيه حذوه ويتبع فيه مثاله فإذا كان إثبات الذا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إثبات وجود لا إثبات تكييف فكذلك إثبات الصفات</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إثبات وجود لا إثبات تكييف</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ال أحد كبار المخالفي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حينئذ يجوز أن ي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و جسم لا كالأجسام فقلت له أنا وبعض الفضلاء الحاضرين</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إنما قيل إنه يوصف الله بما وصف به نفسه وبما وصفه به رسوله وليس في الكتاب والسنة أن الله جسم حتى يلزم هذا السؤال</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أخذ بعض القضاة الحاضرين والمعروفين بالديان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يريد إظهار أن ينفي عنا ما يقول وينسبه البعض إلينا فجعل يزيد في المبالغة في نفي التشبيه والتجسيم 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ذكرت فيها في غير موضع من غير تحريف ولا تعطيل ومن غير تكييف ولا تمثيل وقلت في صدر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من الإيمان بالله الإيمان بما وصف به نفسه في كتابه وبما وصفه به رسول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ن غير تحريف ولا تعطيل ، ومن غير تكييف ولا تمثيل</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ثم 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ما وصف الرسول به ربه من الأحاديث الصحاح التي تلقاها أهل المعرفة بالقبول وجب الإيمان بها كذلك إلى أن 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لى أمثال هذه الأحاديث الصحاح التي يخبر فيها رسول الله بما يخبر به فإن الفرقة الناجية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هل الس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الجماعة </w:t>
      </w:r>
      <w:r>
        <w:rPr>
          <w:rFonts w:cs="KFGQPC Uthman Taha Naskh" w:ascii="Arabic Transparent" w:hAnsi="Arabic Transparent"/>
          <w:b/>
          <w:bCs/>
          <w:color w:val="000000"/>
          <w:sz w:val="32"/>
          <w:szCs w:val="32"/>
          <w:shd w:fill="FFFFFF" w:val="clear"/>
          <w:rtl w:val="true"/>
        </w:rPr>
        <w:t xml:space="preserve">- : </w:t>
      </w:r>
      <w:r>
        <w:rPr>
          <w:rFonts w:ascii="Arabic Transparent" w:hAnsi="Arabic Transparent" w:cs="KFGQPC Uthman Taha Naskh"/>
          <w:b/>
          <w:b/>
          <w:bCs/>
          <w:color w:val="000000"/>
          <w:sz w:val="32"/>
          <w:sz w:val="32"/>
          <w:szCs w:val="32"/>
          <w:shd w:fill="FFFFFF" w:val="clear"/>
          <w:rtl w:val="true"/>
        </w:rPr>
        <w:t>يؤمنون بذلك كما يؤمنون بما أخبر الله في كتابه من غير تحريف ولا تعطيل ومن غير تكييف ولا تمثيل بل هم وسط في فرق الأمة كما أن الأمة هي الوسط في الأمم، فهم وسط في باب صفات الله بين أهل التعطي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جهم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بين أهل التمثيل المشبهة</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لما رأى هذا الحاكم العد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مالأتهم وتعصبهم ورأى قلة العارف الناصر وخافهم 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نت صنفت اعتقا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لإمام 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تقول هذا اعتقا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يعني والرجل يصنف على مذهبه فلا يعترض عليه فإن هذا مذهب متبوع وغرضه بذلك قطع مخاصمة الخصوم</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ا جمعت إلا عقيد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صالح جميعهم ليس</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للإمام 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ختصاص بهذا ،</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والإمام 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إنما هو مبلغ العلم الذي جاء به النبي صلى الله عليه وسلم ولو ق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ن تلقاء نفسه ما لم يجئ به الرسول لم نقبله وهذه عقيد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قلت مرا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د أمهلت كل من خالفني في شيء منها ثلاث سنين فإن جاء بحرف واحد عن أحد من القرون الثلاث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تي أثنى عليها النبي صلى الله عليه وسلم حيث قال </w:t>
      </w:r>
      <w:r>
        <w:rPr>
          <w:rFonts w:cs="KFGQPC Uthman Taha Naskh" w:ascii="Arabic Transparent" w:hAnsi="Arabic Transparent"/>
          <w:b/>
          <w:bCs/>
          <w:color w:val="000000"/>
          <w:sz w:val="32"/>
          <w:szCs w:val="32"/>
          <w:shd w:fill="FFFFFF" w:val="clear"/>
          <w:rtl w:val="true"/>
        </w:rPr>
        <w:t>: "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خير القرون القرن الذي بعثت فيه ثم الذين يلونهم ثم الذين يلونهم</w:t>
      </w:r>
      <w:r>
        <w:rPr>
          <w:rStyle w:val="Appleconvertedspace"/>
          <w:rFonts w:ascii="Cambria" w:hAnsi="Cambria" w:cs="Cambria"/>
          <w:b/>
          <w:b/>
          <w:bCs/>
          <w:color w:val="008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 </w:t>
      </w:r>
      <w:r>
        <w:rPr>
          <w:rFonts w:ascii="Arabic Transparent" w:hAnsi="Arabic Transparent" w:cs="KFGQPC Uthman Taha Naskh"/>
          <w:b/>
          <w:b/>
          <w:bCs/>
          <w:color w:val="000000"/>
          <w:sz w:val="32"/>
          <w:sz w:val="32"/>
          <w:szCs w:val="32"/>
          <w:shd w:fill="FFFFFF" w:val="clear"/>
          <w:rtl w:val="true"/>
        </w:rPr>
        <w:t xml:space="preserve">يخالف ما ذكرته فأنا أرجع عن ذلك وعلي أن آتي بنقول جميع الطوائف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عن القرون الثلاثة توافق ما ذكرت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حنف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مالك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شافع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حنبل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أشعر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وأهل الحديث ،</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صوف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وغيرهم</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لت أيض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ي غير هذا المجلس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الإمام أحمد</w:t>
      </w:r>
      <w:r>
        <w:rPr>
          <w:rStyle w:val="Appleconvertedspace"/>
          <w:rFonts w:ascii="Cambria" w:hAnsi="Cambria" w:cs="Cambria"/>
          <w:b/>
          <w:b/>
          <w:bCs/>
          <w:color w:val="8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رحمه ال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ما انتهى إليه من السنة ونصوص رسول الله صلى الله عليه وسلم أكثر مما انتهى إلى غيره وابتلي بالمحنة والرد على أهل البدع أكثر من غير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كان كلامه وعلمه في هذا الباب أكثر من غيره فصار إماما في السنة أظهر من غيره وإلا فالأمر كما قاله بعض شيوخ المغارب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علماء الصلحاء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مذه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لمالك</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ظهور</w:t>
      </w:r>
      <w:r>
        <w:rPr>
          <w:rStyle w:val="Appleconvertedspace"/>
          <w:rFonts w:ascii="Cambria" w:hAnsi="Cambria" w:cs="Cambria"/>
          <w:b/>
          <w:b/>
          <w:bCs/>
          <w:color w:val="000000"/>
          <w:sz w:val="32"/>
          <w:sz w:val="32"/>
          <w:szCs w:val="32"/>
          <w:shd w:fill="FFFFFF" w:val="clear"/>
          <w:rtl w:val="true"/>
        </w:rPr>
        <w:t> </w:t>
      </w:r>
      <w:r>
        <w:rPr>
          <w:rStyle w:val="Appleconvertedspace"/>
          <w:rFonts w:ascii="Arabic Transparent" w:hAnsi="Arabic Transparent" w:cs="KFGQPC Uthman Taha Naskh"/>
          <w:b/>
          <w:b/>
          <w:bCs/>
          <w:color w:val="8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ل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 xml:space="preserve"> بن حنبل</w:t>
      </w:r>
      <w:r>
        <w:rPr>
          <w:rStyle w:val="Appleconvertedspace"/>
          <w:rFonts w:ascii="Cambria" w:hAnsi="Cambria" w:cs="Times New Roman"/>
          <w:b/>
          <w:b/>
          <w:bCs/>
          <w:color w:val="800000"/>
          <w:sz w:val="32"/>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يعني أن الذي كان علي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ليه جميع أئمة الإسلام وإن كان لبعضهم من زيادة العلم والبيان وإظهار الحق ودفع الباطل ما ليس لبعض</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لما جاء في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ما وصف به النبي ربه في الأحاديث الصحاح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تي تلقاها أهل العلم بالقبول، ولما جاء حديث</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بى سعيد</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متفق عليه في الصحيحين عن النبي يقول الله يوم القيامة </w:t>
      </w:r>
      <w:r>
        <w:rPr>
          <w:rFonts w:cs="KFGQPC Uthman Taha Naskh" w:ascii="Arabic Transparent" w:hAnsi="Arabic Transparent"/>
          <w:b/>
          <w:bCs/>
          <w:color w:val="000000"/>
          <w:sz w:val="32"/>
          <w:szCs w:val="32"/>
          <w:shd w:fill="FFFFFF" w:val="clear"/>
          <w:rtl w:val="true"/>
        </w:rPr>
        <w:t>: "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يا</w:t>
      </w:r>
      <w:r>
        <w:rPr>
          <w:rStyle w:val="Appleconvertedspace"/>
          <w:rFonts w:ascii="Cambria" w:hAnsi="Cambria" w:cs="Cambria"/>
          <w:b/>
          <w:b/>
          <w:bCs/>
          <w:color w:val="008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 xml:space="preserve">آدم فيقول </w:t>
      </w:r>
      <w:r>
        <w:rPr>
          <w:rFonts w:cs="KFGQPC Uthman Taha Naskh" w:ascii="Arabic Transparent" w:hAnsi="Arabic Transparent"/>
          <w:b/>
          <w:bCs/>
          <w:sz w:val="32"/>
          <w:szCs w:val="32"/>
          <w:shd w:fill="FFFFFF" w:val="clear"/>
          <w:rtl w:val="true"/>
        </w:rPr>
        <w:t xml:space="preserve">: </w:t>
      </w:r>
      <w:r>
        <w:rPr>
          <w:rFonts w:ascii="Arabic Transparent" w:hAnsi="Arabic Transparent" w:cs="KFGQPC Uthman Taha Naskh"/>
          <w:b/>
          <w:b/>
          <w:bCs/>
          <w:sz w:val="32"/>
          <w:sz w:val="32"/>
          <w:szCs w:val="32"/>
          <w:shd w:fill="FFFFFF" w:val="clear"/>
          <w:rtl w:val="true"/>
        </w:rPr>
        <w:t xml:space="preserve">لبيك وسعديك </w:t>
      </w:r>
      <w:r>
        <w:rPr>
          <w:rFonts w:cs="KFGQPC Uthman Taha Naskh" w:ascii="Arabic Transparent" w:hAnsi="Arabic Transparent"/>
          <w:b/>
          <w:bCs/>
          <w:sz w:val="32"/>
          <w:szCs w:val="32"/>
          <w:shd w:fill="FFFFFF" w:val="clear"/>
          <w:rtl w:val="true"/>
        </w:rPr>
        <w:t xml:space="preserve">. </w:t>
      </w:r>
      <w:r>
        <w:rPr>
          <w:rFonts w:ascii="Arabic Transparent" w:hAnsi="Arabic Transparent" w:cs="KFGQPC Uthman Taha Naskh"/>
          <w:b/>
          <w:b/>
          <w:bCs/>
          <w:sz w:val="32"/>
          <w:sz w:val="32"/>
          <w:szCs w:val="32"/>
          <w:shd w:fill="FFFFFF" w:val="clear"/>
          <w:rtl w:val="true"/>
        </w:rPr>
        <w:t xml:space="preserve">فينادي بصوت </w:t>
      </w:r>
      <w:r>
        <w:rPr>
          <w:rFonts w:cs="KFGQPC Uthman Taha Naskh" w:ascii="Arabic Transparent" w:hAnsi="Arabic Transparent"/>
          <w:b/>
          <w:bCs/>
          <w:sz w:val="32"/>
          <w:szCs w:val="32"/>
          <w:shd w:fill="FFFFFF" w:val="clear"/>
          <w:rtl w:val="true"/>
        </w:rPr>
        <w:t xml:space="preserve">: </w:t>
      </w:r>
      <w:r>
        <w:rPr>
          <w:rFonts w:ascii="Arabic Transparent" w:hAnsi="Arabic Transparent" w:cs="KFGQPC Uthman Taha Naskh"/>
          <w:b/>
          <w:b/>
          <w:bCs/>
          <w:sz w:val="32"/>
          <w:sz w:val="32"/>
          <w:szCs w:val="32"/>
          <w:shd w:fill="FFFFFF" w:val="clear"/>
          <w:rtl w:val="true"/>
        </w:rPr>
        <w:t>إن الله يأمرك أن تبعث بعثا إلى النار</w:t>
      </w:r>
      <w:r>
        <w:rPr>
          <w:rStyle w:val="Appleconvertedspace"/>
          <w:rFonts w:ascii="Cambria" w:hAnsi="Cambria" w:cs="Cambria"/>
          <w:b/>
          <w:b/>
          <w:bCs/>
          <w:color w:val="008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حديث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سألهم الأمير هل هذا الحديث صحيح ؟</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نع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و في الصحيحين ولم يخالف في ذلك أحد واحتاج المنازع إلى الإقرار به ووافق الجماعة على ذلك</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cs="KFGQPC Uthman Taha Naskh" w:ascii="Arabic Transparent" w:hAnsi="Arabic Transparent"/>
          <w:b/>
          <w:bCs/>
          <w:color w:val="000000"/>
          <w:sz w:val="32"/>
          <w:szCs w:val="32"/>
          <w:shd w:fill="FFFFFF" w:val="clear"/>
          <w:rtl w:val="true"/>
        </w:rPr>
        <w:t>[</w:t>
      </w:r>
      <w:r>
        <w:rPr>
          <w:rFonts w:ascii="Arabic Transparent" w:hAnsi="Arabic Transparent" w:cs="KFGQPC Uthman Taha Naskh"/>
          <w:b/>
          <w:b/>
          <w:bCs/>
          <w:color w:val="000000"/>
          <w:sz w:val="32"/>
          <w:sz w:val="32"/>
          <w:szCs w:val="32"/>
          <w:shd w:fill="FFFFFF" w:val="clear"/>
          <w:rtl w:val="true"/>
        </w:rPr>
        <w:t>و</w:t>
      </w:r>
      <w:r>
        <w:rPr>
          <w:rFonts w:cs="KFGQPC Uthman Taha Naskh" w:ascii="Arabic Transparent" w:hAnsi="Arabic Transparent"/>
          <w:b/>
          <w:bCs/>
          <w:color w:val="000000"/>
          <w:sz w:val="32"/>
          <w:szCs w:val="32"/>
          <w:shd w:fill="FFFFFF" w:val="clear"/>
          <w:rtl w:val="true"/>
        </w:rPr>
        <w:t>]</w:t>
      </w:r>
      <w:r>
        <w:rPr>
          <w:rFonts w:ascii="Arabic Transparent" w:hAnsi="Arabic Transparent" w:cs="KFGQPC Uthman Taha Naskh"/>
          <w:b/>
          <w:b/>
          <w:bCs/>
          <w:color w:val="000000"/>
          <w:sz w:val="32"/>
          <w:sz w:val="32"/>
          <w:szCs w:val="32"/>
          <w:shd w:fill="FFFFFF" w:val="clear"/>
          <w:rtl w:val="true"/>
        </w:rPr>
        <w:t>مما جرى في المجالس الثلاثة المعقودة للمناظرة في أمر الاعتقاد وطلب الأمير الكلام ف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مسألة الحرف والصوت</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لأن ذلك طلب منه</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الذي يحكيه كثير من الناس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لإمام 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أصحابه أن صوت القارئين ومداد المصاحف قديم أزل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كما نقل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مجد الدين بن الخطيب، وغير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كذب مفترى لم يقل ذلك</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لا أحد من علماء المسلمين ، لا من أصحا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لا غيرهم</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وأخرجت كراسا قد أحضرته مع العقيدة فيه ألفاظ</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ما ذكر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يخ أبو بكر الخل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ي كتاب السنة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لإمام 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ما جمعه صاحب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بو بكر المروذ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ن كلا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لإمام 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كلام أئمة زمانه وسائر أصحاب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من قال لفظي بالقرآن مخلوق</w:t>
      </w:r>
      <w:r>
        <w:rPr>
          <w:rStyle w:val="Appleconvertedspace"/>
          <w:rFonts w:ascii="Cambria" w:hAnsi="Cambria" w:cs="Cambria"/>
          <w:b/>
          <w:b/>
          <w:bCs/>
          <w:color w:val="80008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هو جهمي</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من قال غير مخلوق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هو مبتدع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هذا هو الذي نقل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شع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ي كتاب المقالات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هل الس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أصحاب الحديث</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ه يقول ب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كيف بمن يقو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فظي قديم ؟ فكيف بمن يقو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صوتي غير مخلوق ؟ فكيف بمن يقو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صوتي قديم ؟ ونصوص</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لإمام 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ي الفرق بين تكلم الله بصوت وبين صوت العبد كما نقل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بخا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صاحب الصحيح في كتاب خلق أفعال العباد وغيره من أئمة السنة</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أحضرت جواب مسألة كنت سئلت عنها قديما ، فيمن حلف بالطلاق في مسأل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حرف والصو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مسأل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ظاهر في العرش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ذكرت من الجواب القديم في هذه المسألة وتفصيل القول فيها وأن إطلاق القول أن</w:t>
      </w:r>
      <w:r>
        <w:rPr>
          <w:rStyle w:val="Appleconvertedspace"/>
          <w:rFonts w:ascii="Cambria" w:hAnsi="Cambria" w:cs="Cambria"/>
          <w:b/>
          <w:b/>
          <w:bCs/>
          <w:color w:val="000000"/>
          <w:sz w:val="32"/>
          <w:sz w:val="32"/>
          <w:szCs w:val="32"/>
          <w:shd w:fill="FFFFFF" w:val="clear"/>
          <w:rtl w:val="true"/>
        </w:rPr>
        <w:t> </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القرآن هو الحرف والصوت أو ليس بحرف ولا صوت</w:t>
      </w:r>
      <w:r>
        <w:rPr>
          <w:rStyle w:val="Appleconvertedspace"/>
          <w:rFonts w:ascii="Cambria" w:hAnsi="Cambria" w:cs="Cambria"/>
          <w:b/>
          <w:b/>
          <w:bCs/>
          <w:color w:val="80008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كلاهما بدعة حدثت بعد المائة الثالثة</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هذا جوابي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كانت هذه المسأل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د أرسل بها طائفة من المعاند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تجهم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من كان بعضهم حاضرا في المجلس فلما وصل إليهم الجواب أسكتهم وكانوا قد ظنوا أني إن أجبت بما في ظنهم أ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هل الس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تقو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حصل مقصودهم من الشناعة وإن أجبت بما يقولونه 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حصل مقصودهم من الموافقة ، فلما أجيبوا بالفرقان الذي علي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هل الس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ليس هو ما يقولونه هم ولا ما ينقلونه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هل الس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 إذ قد يقوله بعض الجهال بهتوا لذلك ، وفي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القرآن كله كلام الله حروفه ومعانيه</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ليس القرآن اسما لمجرد الحروف ولا لمجرد المعاني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وقلت في ضمن الكلا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لصدر الدين بن الوكيل</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بيان كثرة تناقضه وأنه لا يستقر على مقال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احدة وإنما يسعى في الفتن والتفريق بين المسلمي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عندي عقيد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للشيخ أبي البيان فيها أن من 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 حرفا من القرآن مخلوق فقد كفر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وقد كتبت عليها بخطك أن هذا مذه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أئمة أصحابه وأنك تدين الله بها فاعترف بذلك فأنكر علي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يخ كمال الدين بن الزملكان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ذلك</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فق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الوكيل</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نص</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راجعه في ذلك مرارا فلما اجتمعنا في المجلس الثان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ذكرلابن الوكي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بن درباس</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نقل في كتاب الانتصار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مثل ما نقلت فلما كان في المجلس الثالث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عا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الوكي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كلام في ذلك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فقال الشيخ</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مال الد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لصدر الدين بن الوكيل</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د قلت في ذلك المجلس للشيخ</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تقي الدين</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نه من قال إن حرفا من القرآن مخلوق فهو كافر ، فأعاده مرارا فغضب هنا الشيخ</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مال الد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غضبا شديدا ورفع صوت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يكفر أصحابنا المتكلم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شعر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ذين يقولو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إن حروف القرآن مخلوقة مثل</w:t>
      </w:r>
      <w:r>
        <w:rPr>
          <w:rStyle w:val="Appleconvertedspace"/>
          <w:rFonts w:ascii="Cambria" w:hAnsi="Cambria" w:cs="Cambria"/>
          <w:b/>
          <w:b/>
          <w:bCs/>
          <w:color w:val="000000"/>
          <w:sz w:val="32"/>
          <w:sz w:val="32"/>
          <w:szCs w:val="32"/>
          <w:shd w:fill="FFFFFF" w:val="clear"/>
          <w:rtl w:val="true"/>
        </w:rPr>
        <w:t> </w:t>
      </w:r>
      <w:r>
        <w:rPr>
          <w:rStyle w:val="Appleconvertedspace"/>
          <w:rFonts w:ascii="Arabic Transparent" w:hAnsi="Arabic Transparent" w:cs="KFGQPC Uthman Taha Naskh"/>
          <w:b/>
          <w:b/>
          <w:bCs/>
          <w:color w:val="8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إمام الحرمين</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غيره وما نصبر على تكفير أصحابنا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فأنك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الوكي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أنه قال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ا قلت ذلك ، وإنما قلت أن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أنكر حرفا من القرآن</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قد كفر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رد ذلك عليه الحاضرون وقالو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ا قلت إلا كذا وكذا وقالو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ا ينبغي لك أن تقول قولا وترجع عنه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ال بعض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ا قال هذ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لما حرفو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ال ما سمعناه قال هذا ، حتى قال نائب السلطا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احد يكذب وآخر يشهد والشيخ</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مال الد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غضب فالتفت إلى قاضي القضا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نجم الدين 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يستصرخه للانتصار ع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الوكي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حيث كفر أصحابه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فق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قاضي نجم الدين</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ا سمعت هذ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غضب الشيخ</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مال الد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قال كلاما لم أضبط لفظه إلا أن معنا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ن هذا غضاضة ع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عار عليهم أن أئمتهم يكفرون ولا ينتصر لهم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ولم أسمع من الشيخ</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مال الد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ا قال في حق</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قاضي نجم الد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استثبت غيري ممن حضر هل سمع منه في حقه شيئا ؟ فقالو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ا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لكن القاضي اعتقد </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ن التعيير لأجله ولكونه قاضي المذهب ولم ينتصر لأصحابه وأن الشيخ كمال الد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قصده ذلك ،فغضب قاضي القضا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نجم الدين</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شهدوا علي أني عزلت نفسي وأخذ يذكر ما يستحق به التقديم والاستحقاق وعفته عن التكلم في أعراض الجماعة ويستشهد بنائب السلطان في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لت له كلاما مضمونه تعظيمه واستحقاقه ، لدوام المباشرة في هذه الحال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لما جاءت مسألة القرآن </w:t>
      </w:r>
      <w:r>
        <w:rPr>
          <w:rFonts w:cs="KFGQPC Uthman Taha Naskh" w:ascii="Arabic Transparent" w:hAnsi="Arabic Transparent"/>
          <w:b/>
          <w:bCs/>
          <w:color w:val="000000"/>
          <w:sz w:val="32"/>
          <w:szCs w:val="32"/>
          <w:shd w:fill="FFFFFF" w:val="clear"/>
          <w:rtl w:val="true"/>
        </w:rPr>
        <w:t xml:space="preserve">: " </w:t>
      </w:r>
      <w:r>
        <w:rPr>
          <w:rFonts w:ascii="Arabic Transparent" w:hAnsi="Arabic Transparent" w:cs="KFGQPC Uthman Taha Naskh"/>
          <w:b/>
          <w:b/>
          <w:bCs/>
          <w:color w:val="000000"/>
          <w:sz w:val="32"/>
          <w:sz w:val="32"/>
          <w:szCs w:val="32"/>
          <w:shd w:fill="FFFFFF" w:val="clear"/>
          <w:rtl w:val="true"/>
        </w:rPr>
        <w:t>ومن الإيمان ب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 xml:space="preserve">الإيمان بأن القرآن كلام الله </w:t>
      </w:r>
      <w:r>
        <w:rPr>
          <w:rFonts w:cs="KFGQPC Uthman Taha Naskh" w:ascii="Arabic Transparent" w:hAnsi="Arabic Transparent"/>
          <w:b/>
          <w:bCs/>
          <w:color w:val="800080"/>
          <w:sz w:val="32"/>
          <w:szCs w:val="32"/>
          <w:shd w:fill="FFFFFF" w:val="clear"/>
          <w:rtl w:val="true"/>
        </w:rPr>
        <w:t xml:space="preserve">. </w:t>
      </w:r>
      <w:r>
        <w:rPr>
          <w:rFonts w:ascii="Arabic Transparent" w:hAnsi="Arabic Transparent" w:cs="KFGQPC Uthman Taha Naskh"/>
          <w:b/>
          <w:b/>
          <w:bCs/>
          <w:color w:val="800080"/>
          <w:sz w:val="32"/>
          <w:sz w:val="32"/>
          <w:szCs w:val="32"/>
          <w:shd w:fill="FFFFFF" w:val="clear"/>
          <w:rtl w:val="true"/>
        </w:rPr>
        <w:t>غير مخلوق منه بدأ وإليه يعود</w:t>
      </w:r>
      <w:r>
        <w:rPr>
          <w:rStyle w:val="Appleconvertedspace"/>
          <w:rFonts w:ascii="Cambria" w:hAnsi="Cambria" w:cs="Cambria"/>
          <w:b/>
          <w:b/>
          <w:bCs/>
          <w:color w:val="80008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نازع بعضهم في كون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نه بدأ وإليه يعو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طلبوا تفسير ذلك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ما هذا القو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هو المأثور الثابت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ثل ما نقل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مرو بن دينا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قال </w:t>
      </w:r>
      <w:r>
        <w:rPr>
          <w:rFonts w:cs="KFGQPC Uthman Taha Naskh" w:ascii="Arabic Transparent" w:hAnsi="Arabic Transparent"/>
          <w:b/>
          <w:bCs/>
          <w:color w:val="000000"/>
          <w:sz w:val="32"/>
          <w:szCs w:val="32"/>
          <w:shd w:fill="FFFFFF" w:val="clear"/>
          <w:rtl w:val="true"/>
        </w:rPr>
        <w:t xml:space="preserve">: " </w:t>
      </w:r>
      <w:r>
        <w:rPr>
          <w:rFonts w:ascii="Arabic Transparent" w:hAnsi="Arabic Transparent" w:cs="KFGQPC Uthman Taha Naskh"/>
          <w:b/>
          <w:b/>
          <w:bCs/>
          <w:color w:val="000000"/>
          <w:sz w:val="32"/>
          <w:sz w:val="32"/>
          <w:szCs w:val="32"/>
          <w:shd w:fill="FFFFFF" w:val="clear"/>
          <w:rtl w:val="true"/>
        </w:rPr>
        <w:t xml:space="preserve">أدركت الناس منذ سبعين سنة يقولو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له الخالق وما سواه مخلوق ، إلا القرآن فإنه كلام الله غير مخلوق منه بدأ وإليه يعود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وقد جمع غير واحد ما في ذلك من الآثار عن النب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صحاب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تابع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الحافظ أبي الفضل بن ناصروالحافظ أبي عبد الله المقدس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أما معنا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إن قول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نه بدأ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ي هو المتكلم به وهو الذي أنزله من لدنه ليس هو كما تقو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جهمي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نه خلق في الهوى أو غيره أو بدأ من عند غير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أما إليه يعو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إنه يسري به في آخر الزمان من المصاحف والصدور فل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يبقى في الصدور منه كلمة ولا في المصاحف منه حرف ووافق على ذلك غالب الحاضرين وسكت المنازعون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وخاطبت بعضهم في غير هذا المجلس بأن أريته العقيدة التي جمعه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إمام القاد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تي فيها أن القرآن كلام الله خرج منه فتوقف في هذا اللفظ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هكذا قال النبي </w:t>
      </w:r>
      <w:r>
        <w:rPr>
          <w:rFonts w:cs="KFGQPC Uthman Taha Naskh" w:ascii="Arabic Transparent" w:hAnsi="Arabic Transparent"/>
          <w:b/>
          <w:bCs/>
          <w:color w:val="000000"/>
          <w:sz w:val="32"/>
          <w:szCs w:val="32"/>
          <w:shd w:fill="FFFFFF" w:val="clear"/>
          <w:rtl w:val="true"/>
        </w:rPr>
        <w:t>: "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ما تقرب العباد إلى الله بمثل ما خرج منه</w:t>
      </w:r>
      <w:r>
        <w:rPr>
          <w:rStyle w:val="Appleconvertedspace"/>
          <w:rFonts w:ascii="Cambria" w:hAnsi="Cambria" w:cs="Cambria"/>
          <w:b/>
          <w:b/>
          <w:bCs/>
          <w:color w:val="008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يعني القرآن وق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خباب بن الأرت</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يا هنتاه تقرب إلى الله بما استطعت فلن يتقرب إليه بشيء أحب إليه مما خرج منه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وق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بو بكر الصديق</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ما قرأ قرآ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سيلمة الكذاب</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 هذا الكلام لم يخرج من إ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يعني رب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جاء فيها</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من الإيمان ب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إيمان بأن القرآن كلام الله منزل غير مخلوق منه بدأ وإليه يعود وأن الله تكلم به حقيقة وأن هذا القرآ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ذي أنزله الله ع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حمد</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هو كلام الله حقيقة لا كلام غيره ولا يجوز إطلاق القول بأنه حكاية عن كلام الله أو عبارة ، بل إذا قرأه الناس أو كتبوه في المصاحف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م يخرج بذلك عن أن يكون كلام الله ، فإن الكلام إنما يضاف حقيقة إلى من قاله مبتدئا لا إلى من قاله مبلغا مؤديا فتمعض بعضهم من إثبات كونه كلام الله حقيقة بعد تسليمه أن الله تعالى تكلم به حقيقة</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ثم إنه سلم ذلك لما بين له أن المجاز يصح نفيه وهذا لا يصح نفيه ولما بين له أن أقوال المتقدمين المأثورة عنهم ، وشعر الشعراء المضاف إلي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هو كلامهم حقيقة فلا يكون نسبة القرآن إلى الله بأقل من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وافق الجماعة كلهم على ما ذكر في مسألة القرآن وأن الله تكلم حقيقة وأن القرآن كلام الله حقيقة لا كلام غيره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 xml:space="preserve">ولما ذكر في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ن الكلام إنما يضاف حقيقة إلى من قاله مبتدئا لا إلى من قاله مبلغا مؤدي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ستحسنوا هذا الكلام وعظموه وأخذ أكبر الخصوم يظهر تعظيم هذا الكلا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ابن الوكي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غيره وأظهر الفرح بهذا التلخيص و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ك قد أزلت عنا هذه الشبهة وشفيت الصدور ويذكر أشياء من هذا النمط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لما جاء ما ذكر من الإيمان باليوم الآخر وتفصيله ونظم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ستحسنوا ذلك وعظموه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مما جرى في المجالس الثلاثة المعقودة للمناظرة في أمر الاعتقاد وكذلك لما جاء ذك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الإيمان بالقدر وأنه على درجتين</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إلى غير ذلك مما فيها من القواعد الجليل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كذا لما جاء ذكر الكلام في الفاسق الملي وفي الإيمان ، لكن اعترض على ذلك بما سأذكره</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كان مجموع ما اعترض به المنازعون المعاندون بعد انقضاء قراءة جميعها والبحث فيها عن أربعة أسئلة </w:t>
      </w:r>
      <w:r>
        <w:rPr>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الأول</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ولن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 xml:space="preserve">ومن أصول الفرقة الناجية </w:t>
      </w:r>
      <w:r>
        <w:rPr>
          <w:rFonts w:cs="KFGQPC Uthman Taha Naskh" w:ascii="Arabic Transparent" w:hAnsi="Arabic Transparent"/>
          <w:b/>
          <w:bCs/>
          <w:color w:val="800080"/>
          <w:sz w:val="32"/>
          <w:szCs w:val="32"/>
          <w:shd w:fill="FFFFFF" w:val="clear"/>
          <w:rtl w:val="true"/>
        </w:rPr>
        <w:t xml:space="preserve">: </w:t>
      </w:r>
      <w:r>
        <w:rPr>
          <w:rFonts w:ascii="Arabic Transparent" w:hAnsi="Arabic Transparent" w:cs="KFGQPC Uthman Taha Naskh"/>
          <w:b/>
          <w:b/>
          <w:bCs/>
          <w:color w:val="800080"/>
          <w:sz w:val="32"/>
          <w:sz w:val="32"/>
          <w:szCs w:val="32"/>
          <w:shd w:fill="FFFFFF" w:val="clear"/>
          <w:rtl w:val="true"/>
        </w:rPr>
        <w:t>أن الإيمان والدين قول وعمل يزيد وينقص</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قول القلب واللسان وعمل القلب واللسان والجوارح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الو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إذا قيل إن هذا من أصول الفرقة الناجية خرج عن الفرقة الناجية من لم يقل ب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ثل أصحابن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تكلم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ذين يقولون إن الإيمان هو التصديق ومن يقول الإيمان هو التصديق والإقرار وإذا لم يكونوا من الناجي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زم أن يكونوا هالكين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أما الأسئلة الثلاث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هي التي كانت عمدتهم فأوردوها على قولنا وقد دخل فيما ذكرناه من الإيمان بال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إيمان بما أخبر الله في كتابه وتواتر عن رسول الله وأجمع عليه سلف الأمة ،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أنه سبحانه فوق سمواته على عرشه علي على خلقه وهو معهم أينما كانوا يعلم ما هم عاملون</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كما جمع بين ذلك في قوله تعالى </w:t>
      </w:r>
      <w:r>
        <w:rPr>
          <w:rFonts w:cs="KFGQPC Uthman Taha Naskh" w:ascii="Arabic Transparent" w:hAnsi="Arabic Transparent"/>
          <w:b/>
          <w:bCs/>
          <w:color w:val="000000"/>
          <w:sz w:val="32"/>
          <w:szCs w:val="32"/>
          <w:shd w:fill="FFFFFF" w:val="clear"/>
          <w:rtl w:val="true"/>
        </w:rPr>
        <w:t>(</w:t>
      </w:r>
      <w:r>
        <w:rPr>
          <w:rFonts w:ascii="Arabic Transparent" w:hAnsi="Arabic Transparent" w:cs="KFGQPC Uthman Taha Naskh"/>
          <w:b/>
          <w:b/>
          <w:bCs/>
          <w:sz w:val="32"/>
          <w:sz w:val="32"/>
          <w:szCs w:val="32"/>
          <w:shd w:fill="FFFFFF" w:val="clear"/>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ليس معنى قوله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وهو معكم</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نه مختلط بالخلق فإن هذا لا توجبه اللغة وهو خلاف ما أجمع عليه سلف الأمة وخلاف ما فطر الله عليه الخلق </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بل القمر آية من آيات الله من أصغر مخلوقاته وهو موضوع في السماء وهو مع المسافر أينما كان وغير المسافر ، وهو سبحانه فوق العرش رقيب على خلقه مهيمن عليهم مطلع إليهم إلى غير ذلك من معاني ربوبيت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كل هذا الكلام الذي ذكره الله تعالى من أنه فوق العرش وأنه معنا حق على حقيقته لا يحتاج إلى تحريف ، ولكن يصان على الظنون الكاذبة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السؤال الثان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ال بعض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نقر باللفظ الوارد مثل حديث</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عباس</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حديث الأوعال والله فوق العرش ، ولا نقول فوق السموات ولا نقول على العرش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الوا أيض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نقول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الرحمن على العرش استوى</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لا نقول الله على العرش استوى ولا نقول مستو وأعادوا هذا المعنى مرارا ، أي أن اللفظ الذي ورد يقال اللفظ بعينه ولا يبدل بلفظ يرادفه ولا يفهم له معنى أصلا</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لا ي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ه يدل على صفة لله أصلا ، ونبسط الكلام في هذا في المجلس الثاني كما سنذكره إن شاء الله تعالى </w:t>
      </w:r>
      <w:r>
        <w:rPr>
          <w:rFonts w:cs="KFGQPC Uthman Taha Naskh" w:ascii="Arabic Transparent" w:hAnsi="Arabic Transparent"/>
          <w:b/>
          <w:bCs/>
          <w:color w:val="000000"/>
          <w:sz w:val="32"/>
          <w:szCs w:val="32"/>
          <w:shd w:fill="FFFFFF" w:val="clear"/>
          <w:rtl w:val="true"/>
        </w:rPr>
        <w:t>.</w:t>
      </w: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 xml:space="preserve">السؤال الثالث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الو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تشبيه بالقمر فيه تشبيه كون الله في السماء بكون القمر في السماء</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السؤال الرابع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الو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ولك حق على حقيقته الحقيقة هي المعنى اللغوي ولا يفهم من الحقيقة اللغوية إلا استواء الأجسام وفوقيتها ، ولم تضع العرب ذلك إلا لها ، فإثبات الحقيقة هو محض التجسيم ونفي التجسيم مع هذا تناقض أو مصانعة</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أجبتهم عن الأسئلة بأن قول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اعتقاد الفرقة الناجية</w:t>
      </w:r>
      <w:r>
        <w:rPr>
          <w:rFonts w:ascii="Arabic Transparent" w:hAnsi="Arabic Transparent" w:cs="KFGQPC Uthman Taha Naskh"/>
          <w:b/>
          <w:b/>
          <w:bCs/>
          <w:color w:val="000000"/>
          <w:sz w:val="32"/>
          <w:sz w:val="32"/>
          <w:szCs w:val="32"/>
          <w:shd w:fill="FFFFFF" w:val="clear"/>
          <w:rtl w:val="true"/>
        </w:rPr>
        <w:t xml:space="preserve">هي الفرقة التي وصفها النبي بالنجاة حيث قال </w:t>
      </w:r>
      <w:r>
        <w:rPr>
          <w:rFonts w:cs="KFGQPC Uthman Taha Naskh" w:ascii="Arabic Transparent" w:hAnsi="Arabic Transparent"/>
          <w:b/>
          <w:bCs/>
          <w:color w:val="000000"/>
          <w:sz w:val="32"/>
          <w:szCs w:val="32"/>
          <w:shd w:fill="FFFFFF" w:val="clear"/>
          <w:rtl w:val="true"/>
        </w:rPr>
        <w:t>: "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تفترق أمتي على ثلاث وسبعين فرقة اثنتان وسبعون في النار وواحدة في الجنة وهي من كان على مثل ما أنا عليه اليوم وأصحابي</w:t>
      </w:r>
      <w:r>
        <w:rPr>
          <w:rStyle w:val="Appleconvertedspace"/>
          <w:rFonts w:ascii="Cambria" w:hAnsi="Cambria" w:cs="Cambria"/>
          <w:b/>
          <w:b/>
          <w:bCs/>
          <w:color w:val="008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هذا الاعتقاد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هو المأثور عن النبي وأصحابه رضي الله عنهم وهم ومن اتبعهم الفرقة الناجية فإنه قد ثبت عن غير واحد من الصحابة أنه 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لإيمان يزيد وينقص وكل ما ذكرته في ذلك فإنه مأثور عن الصحابة بالأسانيد الثابتة لفظه ومعناه وإذا خالفهم من بعدهم لما يضر في ذلك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ثم قلت ل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ليس كل من خالف في شيء من هذا الاعتقاد يجب أن يكون هالكا فإن المنازع قد يكون مجتهدا مخطئا يغفر الله خطأه وقد لا يكون بلغه في ذلك من العلم ما تقوم به عليه الحجة وقد يكون له من الحسنات ما يمحو الله به سيئاته ، وإذا كانت ألفاظ الوعيد المتناولة له لا يجب أن يدخل فيها المتأول والقانت وذو الحسنات الماحية والمغفور له وغير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هذا أولى ، بل موجب هذا الكلام أن من اعتقد ذلك نجا في هذا الاعتقاد ومن اعتقد ضده فقد يكون ناجيا وقد لا يكون ناجيا كما يقال من صمت نجا</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أما السؤال الثان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أجبتهم أولا بأن كل لفظ قلته فهو مأثور عن النبي مثل لفظ فوق السموات ولفظ على العرش وفوق</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عرش 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اكتبوا الجواب فأخذ الكاتب في كتابته ، ثم قال بعض الجماع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د طال المجلس اليوم فيؤخر هذا إلى مجلس آخر وتكتبون أنتم الجواب وتحضرونه في ذلك المجلس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أشار بعض الموافقين بأن يتمم الكلام بكتابة الجواب ، لئلا تنتشر أسئلتهم واعتراضهم وكان الخصوم لهم غرض في تأخير كتابة الجواب ليستعدوا لأنفسهم ويطالعوا ويحضروا من غاب من أصحابهم ويتأملوا العقيدة فيما بينهم ، ليتمكنوا من الطعن والاعتراض ، فحصل الاتفاق على أن يكون تمام الكلام يوم الجمعة وقمنا على ذلك </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د أظهر الله من قيام الحجة وبيان المحج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ا أعز الله به السنة والجماعة وأرغم به أهل البدعة والضلالة وفي نفوس كثير من الناس أمور لما يحدث في المجلس الثاني وأخذوا في تلك الأيام يتأملونها ويتأملون ما أجبت به في مسائل تتعلق بالاعتقاد مثل المسألة الحموية في الاستواء والصفات الخبرية وغيرها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cs="KFGQPC Uthman Taha Naskh" w:ascii="Arabic Transparent" w:hAnsi="Arabic Transparent"/>
          <w:b/>
          <w:bCs/>
          <w:color w:val="000000"/>
          <w:sz w:val="32"/>
          <w:szCs w:val="32"/>
          <w:shd w:fill="FFFFFF" w:val="clear"/>
          <w:rtl w:val="true"/>
        </w:rPr>
        <w:t>[</w:t>
      </w:r>
      <w:r>
        <w:rPr>
          <w:rFonts w:ascii="Arabic Transparent" w:hAnsi="Arabic Transparent" w:cs="KFGQPC Uthman Taha Naskh"/>
          <w:b/>
          <w:b/>
          <w:bCs/>
          <w:color w:val="000000"/>
          <w:sz w:val="32"/>
          <w:sz w:val="32"/>
          <w:szCs w:val="32"/>
          <w:shd w:fill="FFFFFF" w:val="clear"/>
          <w:rtl w:val="true"/>
        </w:rPr>
        <w:t>هذا</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ما جرى في المجالس الثلاثة المعقودة للمناظرة في أمر الاعتقاد</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cs="KFGQPC Uthman Taha Naskh" w:ascii="Arabic Transparent" w:hAnsi="Arabic Transparent"/>
          <w:b/>
          <w:bCs/>
          <w:color w:val="000000"/>
          <w:sz w:val="32"/>
          <w:szCs w:val="32"/>
          <w:shd w:fill="FFFFFF" w:val="clear"/>
          <w:rtl w:val="true"/>
        </w:rPr>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cs="KFGQPC Uthman Taha Naskh" w:ascii="Arabic Transparent" w:hAnsi="Arabic Transparent"/>
          <w:b/>
          <w:bCs/>
          <w:color w:val="000000"/>
          <w:sz w:val="32"/>
          <w:szCs w:val="32"/>
          <w:shd w:fill="FFFFFF" w:val="clear"/>
          <w:rtl w:val="true"/>
        </w:rPr>
        <w:t>(</w:t>
      </w:r>
      <w:r>
        <w:rPr>
          <w:rFonts w:ascii="Arabic Transparent" w:hAnsi="Arabic Transparent" w:cs="KFGQPC Uthman Taha Naskh"/>
          <w:b/>
          <w:b/>
          <w:bCs/>
          <w:color w:val="000000"/>
          <w:sz w:val="32"/>
          <w:sz w:val="32"/>
          <w:szCs w:val="32"/>
          <w:shd w:fill="FFFFFF" w:val="clear"/>
          <w:rtl w:val="true"/>
        </w:rPr>
        <w:t>فصل</w:t>
      </w:r>
      <w:r>
        <w:rPr>
          <w:rFonts w:cs="KFGQPC Uthman Taha Naskh" w:ascii="Arabic Transparent" w:hAnsi="Arabic Transparent"/>
          <w:b/>
          <w:bCs/>
          <w:color w:val="000000"/>
          <w:sz w:val="32"/>
          <w:szCs w:val="32"/>
          <w:shd w:fill="FFFFFF" w:val="clear"/>
          <w:rtl w:val="true"/>
        </w:rPr>
        <w:t xml:space="preserve">) : </w:t>
      </w:r>
      <w:r>
        <w:rPr>
          <w:rFonts w:ascii="Arabic Transparent" w:hAnsi="Arabic Transparent" w:cs="KFGQPC Uthman Taha Naskh"/>
          <w:b/>
          <w:b/>
          <w:bCs/>
          <w:color w:val="000000"/>
          <w:sz w:val="32"/>
          <w:sz w:val="32"/>
          <w:szCs w:val="32"/>
          <w:shd w:fill="FFFFFF" w:val="clear"/>
          <w:rtl w:val="true"/>
        </w:rPr>
        <w:t xml:space="preserve">فلما كان المجلس الثاني يوم الجمعة في اثني عشر رجب وقد أحضروا أكثر شيوخهم ممن لم يكن حاضرا ذلك المجلس وأحضروا معهم زيادة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صفي الدين الهندي</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الو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أفضل الجماعة وشيخهم في علم الكلام وبحثوا فيما بينهم واتفقوا وتواطئوا وحضروا بقوة واستعداد غير ما كانوا عليه ، لأن المجلس الأول أتاهم بغتة وإن كان أيضا بغتة للمخاطب الذي هو المسئول والمجيب والمناظر</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لما اجتمعن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د أحضرت ما كتبته من الجواب عن أسئلتهم المتقدمة الذي طلبوا تأخيره إلى اليو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حمدت الله بخطبة الحاجة ، خطب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مسعو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رضي الله عنه ثم 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 الله تعالى أمرنا بالجماعة والائتلاف ونهانا عن الفرقة والاختلاف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ال لنا في القرآن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واعتصموا بحبل الله جميعا ولا تفرقوا</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ال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إن الذين فرقوا دينهم وكانوا شيعا لست منهم في شيء</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ال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ولا تكونوا كالذين تفرقوا واختلفوا من بعد ما جاءهم البينات</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ربنا واحد وكتابنا واحد ونبينا واحد ، وأصول الدين لا تحتمل التفرق والاختلاف ، وأنا أقول ما يوجب الجماعة بين المسلمين وهو متفق عليه ب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 فإن وافق الجماعة فالحمد لله ، وإلا فمن خالفني بعد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كشفت له الأسرار وهتكت الأستار وبينت المذاهب الفاسدة التي أفسدت الملل والدول ، وأنا أذهب إلى سلطان الوقت على البريد وأعرفه من الأمور ما لا أقوله في هذا المجلس فإن للسلم كلاما وللحرب كلاما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ا شك أن الناس يتنازعون ، يقول هذا أنا حنبلي ويقول هذا أنا أشعري ويجري بينهم تفرق وفتن واختلاف على أمور لا يعرفون حقيقت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أنا قد أحضرت ما يبين اتفاق المذاهب فيما ذكرته وأحضر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كتاب تبيين كذب المفتري فيما ينسب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يخ أبي الحسن الأشعري</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رحمه ال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تألي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حافظ أبي القاسم بن عساكر</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رحمه الله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م يصنف في أخبا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شع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محمودة كتاب مثل هذا ، وقد ذكر فيه لفظه الذي ذكره في كتاب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إبانة</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Style w:val="Appleconvertedspace"/>
          <w:rFonts w:ascii="Cambria" w:hAnsi="Cambria" w:cs="Cambria"/>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فلما انتهيت إلى ذك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عتزل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سأل الأمير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معنى</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عتزل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كان الناس في قديم الزمان قد اختلفوا ف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الفاسق الملي</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هو أول اختلاف حدث في الملة هل هو كافر أو مؤمن ؟ فقالت</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خوارج</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ه كافر، وقالت الجماعة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إنه مؤمن، وقالت طائف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نقول هو فاسق لا مؤمن ولا كافر ننزله منزلة بين المنزلتين ، وخلدوه في النار واعتزلوا حلق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حسن البص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أصحاب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رحمه الله تعالى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سمو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عتزلة</w:t>
      </w:r>
      <w:r>
        <w:rPr>
          <w:rStyle w:val="Appleconvertedspace"/>
          <w:rFonts w:ascii="Cambria" w:hAnsi="Cambria" w:cs="Cambria"/>
          <w:b/>
          <w:b/>
          <w:bCs/>
          <w:color w:val="000000"/>
          <w:sz w:val="32"/>
          <w:sz w:val="32"/>
          <w:szCs w:val="32"/>
          <w:shd w:fill="FFFFFF" w:val="clear"/>
          <w:rtl w:val="true"/>
        </w:rPr>
        <w:t> </w:t>
      </w:r>
      <w:r>
        <w:rPr>
          <w:rStyle w:val="Appleconvertedspace"/>
          <w:rFonts w:cs="Cambria" w:ascii="Cambria" w:hAnsi="Cambria"/>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ال الشيخ الكبير بجبته وردائ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يس كما قلت ، ولكن أول مسألة اختلف فيها المسلمون مسألة الكلام وسمي المتكلمون متكلمين لأجل تكلمهم في ذلك وكان أول من قاله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مرو بن عبي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ثم خلفه بعد موتهعطاء بن واص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هكذا قال وذكر نحوا من هذ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غضبت عليه 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خطأت ، وهذا كذب مخالف للإجماع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لت 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ا أدب ولا فضيلة ، لا تأدبت معي في الخطاب ، ولا أصبت في الجواب ثم 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لناس اختلفوا في مسألة الكلام في خلاف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أمو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بعدها في أواخر المائة الثانية وأم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عتزل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قد كانوا قبل ذلك بكثير في ز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مرو بن عبي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بعد موت</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حسن البص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ي أوائل المائة الثانية ولم يكن أولئك قد تكلموا في مسألة الكلام ولا تنازعوا فيها وإنما أول بدعتهم تكلمهم في مسائل الأسماء والأحكام والوعيد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 xml:space="preserve">ف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ذكر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هرستان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ي كتاب الملل والنح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هرستان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ذكر ذلك في اسمالمتكلم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لم سموا متكلمين</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لم يذكره في اس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عتزلة</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أمير إنما سأل عن اسمالمعتزل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أنكر الحاضرون عليه وقالو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غلطت</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ي ضمن كلامي أنا أعلم كل بدعة حدثت في الإسلام وأول من ابتدعها وما كان سبب ابتداعه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أيضا فما ذكر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هرستان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ليس بصحيح في اس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تكلم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إ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تكلم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انوا يسمون بهذا الاسم قبل منازعتهم في مسألة الكلام وكانوا يقولون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واصل بن عطاء</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ه متكلم ويصفونه بالكلام ولم يكن الناس اختلفوا في مسألة الكلام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 xml:space="preserve">وقلت أنا وغير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إنما هو</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واصل بن عطاء</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 أ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طاء بن واص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كما ذكره المعترض قلت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واص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لم يكن بعد موت</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مرو بن عبي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إنما كان قرين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قد روي أ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صل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تكلم مرة بكلام فق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مرو بن عبيد</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و بعث نبي ما كان يتكلم بأحسن من هذا ، وفصاحته مشهورة حتى قيل إنه كان ألثغ وكان يحترز عن الراء حتى قيل 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مر الأمير أن يحفر بئر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وعز القائد أن يقلب قليب في الجاد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لما انتهى الكلام إلى ما قال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شعري</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ال الشيخ المقدم فيهم لا ريب أ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لإمام 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إمام عظيم القدر ومن أكبر أئمة الإسلام لكن قد انتسب إليه أناس ابتدعوا أشياء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 xml:space="preserve">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ما هذا فحق وليس هذا من خصائص</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بل ما من إمام إلا وقد انتسب إليه أقوام هو منهم بريء قد انتسب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الك</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ناس</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الك</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بريء منهم وانتسب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ناس هو بريء منهم وانتسب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بي حنيف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ناس هو بريء منهم ، وقد انتسب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وس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ليه السلام أناس هو منهم بريء ، وانتسب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يس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ليه السلام أناس هو منهم بريء ، وقد انتسب إلى</w:t>
      </w:r>
      <w:r>
        <w:rPr>
          <w:rStyle w:val="Appleconvertedspace"/>
          <w:rFonts w:ascii="Cambria" w:hAnsi="Cambria" w:cs="Cambria"/>
          <w:b/>
          <w:b/>
          <w:bCs/>
          <w:color w:val="000000"/>
          <w:sz w:val="32"/>
          <w:sz w:val="32"/>
          <w:szCs w:val="32"/>
          <w:shd w:fill="FFFFFF" w:val="clear"/>
          <w:rtl w:val="true"/>
        </w:rPr>
        <w:t> </w:t>
      </w:r>
      <w:r>
        <w:rPr>
          <w:rStyle w:val="Appleconvertedspace"/>
          <w:rFonts w:ascii="Arabic Transparent" w:hAnsi="Arabic Transparent" w:cs="KFGQPC Uthman Taha Naskh"/>
          <w:b/>
          <w:b/>
          <w:bCs/>
          <w:color w:val="8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علي بن أبي طالب</w:t>
      </w:r>
      <w:r>
        <w:rPr>
          <w:rFonts w:cs="KFGQPC Uthman Taha Naskh"/>
          <w:sz w:val="32"/>
          <w:sz w:val="32"/>
          <w:szCs w:val="32"/>
          <w:rtl w:val="true"/>
        </w:rPr>
        <w:t xml:space="preserve"> </w:t>
      </w:r>
      <w:r>
        <w:rPr>
          <w:rFonts w:ascii="Arabic Transparent" w:hAnsi="Arabic Transparent" w:cs="KFGQPC Uthman Taha Naskh"/>
          <w:b/>
          <w:b/>
          <w:bCs/>
          <w:color w:val="000000"/>
          <w:sz w:val="32"/>
          <w:sz w:val="32"/>
          <w:szCs w:val="32"/>
          <w:shd w:fill="FFFFFF" w:val="clear"/>
          <w:rtl w:val="true"/>
        </w:rPr>
        <w:t>أناس هو بريء منهم ، ونبينا قد انتسب إليه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قرامط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باطن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غيرهم من أصناف الملاحدة والمنافقين من هو بريء منهم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وذكر في كلامه ، أنه انتسب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ناس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حشو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مشبه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نحو هذا الكلام</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شبه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مجسم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ي غير أصحا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لإمام أحمد</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كثر منهم فيهم ، هؤلاء أصنا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كرا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لهم شافعية وفيهم من التشبيه والتجسيم ما لا يوجد في صنف آخ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أهل جيلا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يهم شافعية وحنبلية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cs="KFGQPC Uthman Taha Naskh" w:ascii="Arabic Transparent" w:hAnsi="Arabic Transparent"/>
          <w:b/>
          <w:bCs/>
          <w:color w:val="000000"/>
          <w:sz w:val="32"/>
          <w:szCs w:val="32"/>
          <w:rtl w:val="true"/>
        </w:rPr>
        <w:br/>
      </w:r>
      <w:r>
        <w:rPr>
          <w:rFonts w:ascii="Arabic Transparent" w:hAnsi="Arabic Transparent" w:cs="KFGQPC Uthman Taha Naskh"/>
          <w:b/>
          <w:b/>
          <w:bCs/>
          <w:color w:val="000000"/>
          <w:sz w:val="32"/>
          <w:sz w:val="32"/>
          <w:szCs w:val="32"/>
          <w:shd w:fill="FFFFFF" w:val="clear"/>
          <w:rtl w:val="true"/>
        </w:rPr>
        <w:t xml:space="preserve">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أم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حنبل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محضة فليس فيهم من ذلك ما في غير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كان من تمام الجواب أ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كراميةالمجسمة كلهم حنفية وتكلمت على لفظ</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حشوي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ما أدري جوابا عن سؤال الأمير أو غيره أو عن غير جواب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اللفظ أول من ابتدع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عتزل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فإنهم يسمون الجماعة</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سواد الأعظم الحشو ، كما تسميه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رافض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جمهور، وحشو الناس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هم عموم الناس وجمهورهم وهم غير الأعيان المتميزين يقولون هذا من حشو الناس كما يقال هذا من جمهورهم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وأول من تكلم بهذا</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مرو بن عبي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 و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كا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عبد الله بن عمر</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رضي الله عنه حشويا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المعتزل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سموا الجماعة حشوا كما تسميه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رافض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جمهور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ا أدري في المجلس الأول أو الثاني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أول من قال إن الله جسم</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هشام بن الحك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رافضي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لت لهذا الشيخ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ن في أصحا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لإمام أحمد</w:t>
      </w:r>
      <w:r>
        <w:rPr>
          <w:rStyle w:val="Appleconvertedspace"/>
          <w:rFonts w:ascii="Cambria" w:hAnsi="Cambria" w:cs="Cambria"/>
          <w:b/>
          <w:b/>
          <w:bCs/>
          <w:color w:val="8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رحمه ال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حشوي بالمعنى الذي تريده ؟</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ثر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بو داود المروذ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خل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بو بكر عبد العزيز</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بو الحسن التميمي بن حا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القاضي أبو يعلى</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بو الخطاب بن عقي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 ورفعت صوتي 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سمهم قل لي منهم ؟ من هم ؟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بكذ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الخطي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افترائه على الناس في مذاهبهم تبطل الشريعة وتندرس معالم الدين ؟ كما نقل هو وغيره عنهم أنهم يقولو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 القرآن القديم هو أصوات القارئين ومداد الكاتبين وأن الصوت والمداد قديم أزلي من قال هذا ؟ وفي أي كتاب وجد هذا عنهم ؟ قل لي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وكما نقل عنهم أن الله لا يرى في الآخرة باللزوم الذي ادعاه والمقدمة التي نقلها عنهم ، وأخذت أذكر ما يستحقه هذا الشيخ من أنه كبير الجماعة</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شيخهم وأن فيه من العقل والدين ما يستحق أن يعامل بموجب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أمرت بقراءة العقيدة جميعها علي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إنه لم يكن حاضرا في المجلس الأول إنما أحضروه في الثاني انتصارا به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cs="KFGQPC Uthman Taha Naskh" w:ascii="Arabic Transparent" w:hAnsi="Arabic Transparent"/>
          <w:b/>
          <w:bCs/>
          <w:color w:val="000000"/>
          <w:sz w:val="32"/>
          <w:szCs w:val="32"/>
          <w:rtl w:val="true"/>
        </w:rPr>
        <w:br/>
      </w:r>
      <w:r>
        <w:rPr>
          <w:rFonts w:ascii="Arabic Transparent" w:hAnsi="Arabic Transparent" w:cs="KFGQPC Uthman Taha Naskh"/>
          <w:b/>
          <w:b/>
          <w:bCs/>
          <w:color w:val="000000"/>
          <w:sz w:val="32"/>
          <w:sz w:val="32"/>
          <w:szCs w:val="32"/>
          <w:shd w:fill="FFFFFF" w:val="clear"/>
          <w:rtl w:val="true"/>
        </w:rPr>
        <w:t xml:space="preserve">وحدثني الثقة عنه بعد خروجه من المجلس أنه اجتمع به وقال 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خبرني عن هذا المجلس ف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ا لفلان ذنب ولا لي فإن الأمير سأل عن شيء فأجابه عنه فظننته سأل عن شيء آخر</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لت لهم أنتم ما لكم على الرجل اعتراض فإنه نصر ترك التأويل ، وأنتم تنصرون قول التأويل وهما قولا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للأشعري</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نا أختار قول ترك التأويل ، وأخرج وصيته التي أوصى بها وفيها قول ترك التأوي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قال الحاكي ل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قلت 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بلغني عنك أنك قلت في آخر المجلس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ما أشهد الجماعة على أنفسهم بالموافق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ا تكتبوا عني نفيا ولا إثباتا فلم ذاك ؟ ف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وجهين</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أحدهم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ني لم أحضر قراءة جميع العقيدة في المجلس الأول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الثان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أن أصحابي طلبوني لينتصروا بي فما كان يليق أن أظهر مخالفتهم فسكت عن الطائفتين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أمرت غير مرة أن يعاد قراءة العقيدة جميعها على هذا الشيخ فرأى بعض الجماعة أن ذلك تطويل وأنه لا يقرأ عليه إلا الموضع الذي لهم عليه سؤال وأعظمه لفظ الحقيقة فقرءوه علي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ذكر هو بحثا حسنا يتعلق بدلالة اللفظ فحسنته ومدحته عليه و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ا ريب أن الله حي حقيقة عليم حقيقة سميع حقيقة بصير حقيقة وهذا متفق عليه بي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هل الس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الصفاتية من جميع الطوائف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لو نازع بعض أهل البدع في بعض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لا ريب أن الله موجود والمخلوق موجود ولفظ الوجود سواء كان مقولا عليهما بطريق الاشتراك اللفظي فقط أو بطريق التواطؤ المتضمن للاشتراك لفظا ومعنى أو بالتشكيك الذي هو نوع من التواطؤ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على كل قو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الله موجود حقيقة والمخلوق موجود حقيقة ، ولا يلزم من إطلاق الاسم على الخالق والمخلوق بطريق الحقيقة محذور ، ولم أرجح في ذلك المقام قولا من هذه الثلاثة على الآخر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أن غرضي تحصل على كل مقصود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كان مقصودي تقرير ما ذكرته على قول جميع الطوائف وأن أبين اتفاق</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من تبعهم على ما ذكرت وأن أعيان المذاهب الأربع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أشع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أكابر أصحابه على ما ذكرت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إنه قبل المجلس الثان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اجتمع بي من أكابر علماء</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فع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منتسبين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شعريةوالحنف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غيرهم ممن عظم خوفهم من هذا المجلس وخافوا انتصار الخصوم فيه وخافوا على نفوسهم أيضا</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من تفرق الكلمة فلو أظهرت الحجة التي ينتصر بها ما ذكرته أو لم يكن من أئمة أصحابهم من يوافقها لصارت فرقة ولصعب عليهم أن يظهروا في المجالس العامة الخروج عن أقوال طوائفهم بما في ذلك من تمكن أعدائهم من أغراضهم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فإذا كان من أئمة مذاهبهم من يقول ذلك وقامت عليه الحجة وبان أنه مذه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مكنهم إظهار القول به مع ما يعتقدونه في الباط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ن أنه الحق حتى قال لي بعض الأكابر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حنفي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د اجتمع ب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و قلت هذا مذه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حم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ثبت على ذلك لانقطع النزاع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مقصوده أنه يحصل دفع الخصوم عنك بأنه مذهب متبوع ويستريح المنتصر والمنازع من إظهار الموافقة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cs="KFGQPC Uthman Taha Naskh" w:ascii="Arabic Transparent" w:hAnsi="Arabic Transparent"/>
          <w:b/>
          <w:bCs/>
          <w:color w:val="000000"/>
          <w:sz w:val="32"/>
          <w:szCs w:val="32"/>
          <w:rtl w:val="true"/>
        </w:rPr>
        <w:br/>
        <w:br/>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ا والل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يس</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لأحمد بن حنبل</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ي هذا اختصاص وإنما هذا اعتقا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سلف الأم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أئمة أهل الحديث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قلت أيضا هذا اعتقاد رسول الله صلى الله عليه وسلم وكل لفظ ذكرته فأنا أذكر به آية أو حديثا أو إجماعا سلفيا وأذكر من ينقل الإجماع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ن جميع طوائف المسلمين والفقهاء الأربعة والمتكلمين وأهل الحديث</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صوفي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قلت لمن خاطبني من أكاب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فعي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أبين أن ما ذكرته هو قول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قول أئمة أصحا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أذكر قو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شع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أئمة أصحابه التي ترد على هؤلاء الخصوم ولينتصرن كل شافعي وكل من قال بقو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شعري</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وافق لمذه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أبين أن القول المحكي عنه ف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تأويل الصفات الخبرية</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قول لا أصل له في كلامه وإنما هو قول طائفة من أصحابهفللأشعري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قولان ليس</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للأشع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قولان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فلما ذكرت في المجلس أن جميع</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800080"/>
          <w:sz w:val="32"/>
          <w:sz w:val="32"/>
          <w:szCs w:val="32"/>
          <w:shd w:fill="FFFFFF" w:val="clear"/>
          <w:rtl w:val="true"/>
        </w:rPr>
        <w:t>أسماء الله التي سمي بها المخلوق كلفظ الوجود الذي هو مقول بالحقيقة على الواجب والممكن</w:t>
      </w:r>
      <w:r>
        <w:rPr>
          <w:rStyle w:val="Appleconvertedspace"/>
          <w:rFonts w:ascii="Cambria" w:hAnsi="Cambria" w:cs="Cambria"/>
          <w:b/>
          <w:b/>
          <w:bCs/>
          <w:color w:val="80008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على الأقوال الثلاث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تنازع كبيران هل هو مقول بالاشتراك أو بالتواطؤ ؟ فقال أحدهم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هو متواطئ وقال الآخر هو مشتر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ئلا يلزم التركيب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قال هذا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د ذكر</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sz w:val="32"/>
          <w:sz w:val="32"/>
          <w:szCs w:val="32"/>
          <w:shd w:fill="FFFFFF" w:val="clear"/>
          <w:rtl w:val="true"/>
        </w:rPr>
        <w:t>فخر الدين</w:t>
      </w:r>
      <w:r>
        <w:rPr>
          <w:rStyle w:val="Appleconvertedspace"/>
          <w:rFonts w:ascii="Cambria" w:hAnsi="Cambria" w:cs="Cambria"/>
          <w:b/>
          <w:b/>
          <w:bCs/>
          <w:color w:val="8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أن هذا النزاع مبني على أن وجوده هل هو عين ماهيته أم لا ؟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من قال إن وجود كل شيء عين ماهيته 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إنه مقول بالاشتراك ومن قال إن وجوده قدر زائد على ماهيته قال</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ه مقول بالتواطؤ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أخذ الأول يرجح قول من يقو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إن الوجود زائد على الماهي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ينصر أنه مقول بالتواطؤ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قال الثان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يس مذه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شع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أهل الس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ن وجوده عين ماهيته فأنكر الأول ذلك</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ما متكلمو</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أهل السن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عندهم أن وجود كل شيء عين ماهيته</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أما القول الآخر فهو قو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معتزل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إن وجود كل شيء قدر زائد على ماهيته وكل منهما أصاب من وجه فإن الصواب أن هذه الأسماء مقولة بالتواطؤ كما قد قررته في غير هذا الموضع وأجبت عن شبهة التركيب بالجوابين المعروفين</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أما بناء ذلك على كون وجود الشيء عين ماهيته أو ليس عين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هو من الغلط المضاف إ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الخطيب</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إنا وإن قلنا إن وجود الشيء عين ماهيت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ا يجب أن يكون الاسم مقولا عليه وعلى نظيره بالاشتراك اللفظي فقط كما في جميع أسماء الأجناس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إن اسم السواد مقول على هذا السواد وهذا السواد بالتواطؤ وليس عين هذا السواد هو عين هذا السواد إذ الاسم دال على القدر المشترك بينهما وهو المطلق الكلي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كنه لا يوجد مطلقا بشرط الإطلاق إلا في الذهن ولا يلزم من ذلك نفي القدر المشترك بين الأعيان الموجودة في الخارج فإنه على ذلك تنتفي الأسماء المتواطئة وهي جمهور الأسماء الموجودة في الغالب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هي أسماء الأجناس اللغوية وهو الاسم المطلق على الشيء وعلى كل ما أشبهه سواء كان اسم عين أو اسم صفة جامدا أو مشتقا وسواء كان جنسا منطقيا أو فقهيا أو لم يكن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بل اسم الجنس في اللغة يدخل فيه الأجناس والأصناف والأنواع ونحو ذلك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كلها أسماء متواطئة وأعيان مسمياتها في الخارج متميزة </w:t>
      </w:r>
      <w:r>
        <w:rPr>
          <w:rFonts w:cs="KFGQPC Uthman Taha Naskh" w:ascii="Arabic Transparent" w:hAnsi="Arabic Transparent"/>
          <w:b/>
          <w:bCs/>
          <w:color w:val="000000"/>
          <w:sz w:val="32"/>
          <w:szCs w:val="32"/>
          <w:shd w:fill="FFFFFF" w:val="clear"/>
          <w:rtl w:val="true"/>
        </w:rPr>
        <w:t>.</w:t>
      </w:r>
      <w:r>
        <w:rPr>
          <w:rFonts w:cs="KFGQPC Uthman Taha Naskh" w:ascii="Arabic Transparent" w:hAnsi="Arabic Transparent"/>
          <w:b/>
          <w:bCs/>
          <w:color w:val="000000"/>
          <w:sz w:val="32"/>
          <w:szCs w:val="32"/>
          <w:rtl w:val="true"/>
        </w:rPr>
        <w:br/>
      </w:r>
      <w:r>
        <w:rPr>
          <w:rFonts w:ascii="Arabic Transparent" w:hAnsi="Arabic Transparent" w:cs="KFGQPC Uthman Taha Naskh"/>
          <w:b/>
          <w:b/>
          <w:bCs/>
          <w:color w:val="000000"/>
          <w:sz w:val="32"/>
          <w:sz w:val="32"/>
          <w:szCs w:val="32"/>
          <w:shd w:fill="FFFFFF" w:val="clear"/>
          <w:rtl w:val="true"/>
        </w:rPr>
        <w:t xml:space="preserve">وطلب بعضهم إعادة قراءة الأحاديث المذكورة في العقيد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يطعن في بعضها فعرفت مقصوده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كأنك قد استعددت للطعن في حديث الأوع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حديث</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عباس بن عبد المطلب</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كانوا قد تعنتوا حتى ظفروا بما تكلم ب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زكي الدين عبد العظيم</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ن قو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بخا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ي تأريخه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عبد الله بن عمير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لا يعرف له سماع من الأحنف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الحديث مع أنه رواه أهل السن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كأبي داو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بن ماجه</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الترمذيوغير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فهو مروي من طريقين مشهورين فالقدح في أحدهما لا يقدح في الآخر</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أليس مداره ع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عمير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قد ق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بخاري</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لا يعرف له سماع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حن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 </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د رواه إمام الأئم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خزيم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في كتاب التوحيد الذي اشترط فيه أنه لا يحتج فيه إلا بما نقله العدل عن العدل موصولا إلى النبي صلى الله عليه وسلم قلت والإثبات مقدم على النفي ،</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بخار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إنما نفى معرفة سماعه م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أحن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لم ينف معرفة الناس بهذا فإذا عرف غيره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كإمام الأئمة</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بن خزيمة</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ما ثبت به الإسناد</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كانت معرفته وإثباته مقدما على نفي غيره وعدم معرفته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ووافق الجماعة على ذلك وأخذ بعض الجماعة يذكر من المدح ما لا يليق أن أحكيه وأخذوا يناظرون في أشياء لم تكن في العقيدة ولكن لها تعلق بما أجبت به في مسائل ولها تعلق بما قد يفهمونه من</w:t>
      </w:r>
      <w:r>
        <w:rPr>
          <w:rStyle w:val="Appleconvertedspace"/>
          <w:rFonts w:ascii="Arabic Transparent" w:hAnsi="Arabic Transparent" w:cs="KFGQPC Uthman Taha Naskh"/>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العقيدة </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فأحضر بعض أكابره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كتاب الأسماء والصفات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للبيهقي</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رحمه الله تعالى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فيه تأويل الوجه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السلف</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لعلك تعني قوله تعالى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ولله المشرق والمغرب فأينما تولوا فثم وجه الله</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قال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نع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قد قال</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جاه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يعني قبلة الله</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Fonts w:ascii="Arabic Transparent" w:hAnsi="Arabic Transparent" w:cs="KFGQPC Uthman Taha Naskh"/>
          <w:b/>
          <w:b/>
          <w:bCs/>
          <w:color w:val="000000"/>
          <w:sz w:val="32"/>
          <w:szCs w:val="32"/>
          <w:shd w:fill="FFFFFF" w:val="clear"/>
        </w:rPr>
      </w:pPr>
      <w:r>
        <w:rPr>
          <w:rFonts w:cs="KFGQPC Uthman Taha Naskh" w:ascii="Arabic Transparent" w:hAnsi="Arabic Transparent"/>
          <w:b/>
          <w:bCs/>
          <w:color w:val="000000"/>
          <w:sz w:val="32"/>
          <w:szCs w:val="32"/>
          <w:rtl w:val="true"/>
        </w:rPr>
        <w:br/>
      </w:r>
      <w:r>
        <w:rPr>
          <w:rFonts w:ascii="Arabic Transparent" w:hAnsi="Arabic Transparent" w:cs="KFGQPC Uthman Taha Naskh"/>
          <w:b/>
          <w:b/>
          <w:bCs/>
          <w:color w:val="000000"/>
          <w:sz w:val="32"/>
          <w:sz w:val="32"/>
          <w:szCs w:val="32"/>
          <w:shd w:fill="FFFFFF" w:val="clear"/>
          <w:rtl w:val="true"/>
        </w:rPr>
        <w:t xml:space="preserve">فقل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نع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هذا صحيح عن</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جاهد</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والشافعي</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 xml:space="preserve">وغيرهما وهذا حق وليست هذه الآية من آيات الصفات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من عدها في الصفات فقد غلط كما فعل طائف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فإن سياق الكلام يدل على المراد حيث قال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ولله المشرق والمغرب فأينما تولوا فثم وجه الله</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المشرق والمغرب الجهات</w:t>
      </w:r>
      <w:r>
        <w:rPr>
          <w:rFonts w:cs="KFGQPC Uthman Taha Naskh" w:ascii="Arabic Transparent" w:hAnsi="Arabic Transparent"/>
          <w:b/>
          <w:bCs/>
          <w:color w:val="000000"/>
          <w:sz w:val="32"/>
          <w:szCs w:val="32"/>
          <w:shd w:fill="FFFFFF" w:val="clear"/>
          <w:rtl w:val="true"/>
        </w:rPr>
        <w:t>.</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ascii="Arabic Transparent" w:hAnsi="Arabic Transparent" w:cs="KFGQPC Uthman Taha Naskh"/>
          <w:b/>
          <w:b/>
          <w:bCs/>
          <w:color w:val="000000"/>
          <w:sz w:val="32"/>
          <w:sz w:val="32"/>
          <w:szCs w:val="32"/>
          <w:shd w:fill="FFFFFF" w:val="clear"/>
          <w:rtl w:val="true"/>
        </w:rPr>
        <w:t xml:space="preserve">والوجه هو الجهة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يقال أي وجه تريده ؟ أي أي جهة وأنا أريد هذا الوجه أي هذه الجهة كما قال تعالى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ولكل وجهة هو موليها</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ولهذا قال </w:t>
      </w:r>
      <w:r>
        <w:rPr>
          <w:rFonts w:cs="KFGQPC Uthman Taha Naskh" w:ascii="Arabic Transparent" w:hAnsi="Arabic Transparent"/>
          <w:b/>
          <w:bCs/>
          <w:color w:val="000000"/>
          <w:sz w:val="32"/>
          <w:szCs w:val="32"/>
          <w:shd w:fill="FFFFFF" w:val="clear"/>
          <w:rtl w:val="true"/>
        </w:rPr>
        <w:t>: (</w:t>
      </w:r>
      <w:r>
        <w:rPr>
          <w:rStyle w:val="Appleconvertedspace"/>
          <w:rFonts w:cs="KFGQPC Uthman Taha Naskh" w:ascii="Arabic Transparent" w:hAnsi="Arabic Transparent"/>
          <w:b/>
          <w:bCs/>
          <w:color w:val="000000"/>
          <w:sz w:val="32"/>
          <w:szCs w:val="32"/>
          <w:shd w:fill="FFFFFF" w:val="clear"/>
          <w:rtl w:val="true"/>
        </w:rPr>
        <w:t> </w:t>
      </w:r>
      <w:r>
        <w:rPr>
          <w:rFonts w:ascii="Arabic Transparent" w:hAnsi="Arabic Transparent" w:cs="KFGQPC Uthman Taha Naskh"/>
          <w:b/>
          <w:b/>
          <w:bCs/>
          <w:sz w:val="32"/>
          <w:sz w:val="32"/>
          <w:szCs w:val="32"/>
          <w:shd w:fill="FFFFFF" w:val="clear"/>
          <w:rtl w:val="true"/>
        </w:rPr>
        <w:t>فأينما تولوا فثم وجه الله</w:t>
      </w:r>
      <w:r>
        <w:rPr>
          <w:rStyle w:val="Appleconvertedspace"/>
          <w:rFonts w:ascii="Cambria" w:hAnsi="Cambria" w:cs="Cambria"/>
          <w:b/>
          <w:b/>
          <w:bCs/>
          <w:color w:val="0000FF"/>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 xml:space="preserve">أي تستقبلوا وتتوجهوا والله أعلم </w:t>
      </w:r>
      <w:r>
        <w:rPr>
          <w:rFonts w:cs="KFGQPC Uthman Taha Naskh" w:ascii="Arabic Transparent" w:hAnsi="Arabic Transparent"/>
          <w:b/>
          <w:bCs/>
          <w:color w:val="000000"/>
          <w:sz w:val="32"/>
          <w:szCs w:val="32"/>
          <w:shd w:fill="FFFFFF" w:val="clear"/>
          <w:rtl w:val="true"/>
        </w:rPr>
        <w:t xml:space="preserve">. </w:t>
      </w:r>
      <w:r>
        <w:rPr>
          <w:rFonts w:ascii="Arabic Transparent" w:hAnsi="Arabic Transparent" w:cs="KFGQPC Uthman Taha Naskh"/>
          <w:b/>
          <w:b/>
          <w:bCs/>
          <w:color w:val="000000"/>
          <w:sz w:val="32"/>
          <w:sz w:val="32"/>
          <w:szCs w:val="32"/>
          <w:shd w:fill="FFFFFF" w:val="clear"/>
          <w:rtl w:val="true"/>
        </w:rPr>
        <w:t>وصلى الله على</w:t>
      </w:r>
      <w:r>
        <w:rPr>
          <w:rStyle w:val="Appleconvertedspace"/>
          <w:rFonts w:ascii="Cambria" w:hAnsi="Cambria" w:cs="Cambria"/>
          <w:b/>
          <w:b/>
          <w:bCs/>
          <w:color w:val="000000"/>
          <w:sz w:val="32"/>
          <w:sz w:val="32"/>
          <w:szCs w:val="32"/>
          <w:shd w:fill="FFFFFF" w:val="clear"/>
          <w:rtl w:val="true"/>
        </w:rPr>
        <w:t> </w:t>
      </w:r>
      <w:r>
        <w:rPr>
          <w:rFonts w:ascii="Arabic Transparent" w:hAnsi="Arabic Transparent" w:cs="KFGQPC Uthman Taha Naskh"/>
          <w:b/>
          <w:b/>
          <w:bCs/>
          <w:color w:val="000000"/>
          <w:sz w:val="32"/>
          <w:sz w:val="32"/>
          <w:szCs w:val="32"/>
          <w:shd w:fill="FFFFFF" w:val="clear"/>
          <w:rtl w:val="true"/>
        </w:rPr>
        <w:t>محمد</w:t>
      </w:r>
      <w:r>
        <w:rPr>
          <w:rStyle w:val="Appleconvertedspace"/>
          <w:rFonts w:ascii="Cambria" w:hAnsi="Cambria" w:cs="Cambria"/>
          <w:b/>
          <w:b/>
          <w:bCs/>
          <w:color w:val="000000"/>
          <w:sz w:val="32"/>
          <w:sz w:val="32"/>
          <w:szCs w:val="32"/>
          <w:shd w:fill="FFFFFF" w:val="clear"/>
          <w:rtl w:val="true"/>
        </w:rPr>
        <w:t> </w:t>
      </w:r>
      <w:r>
        <w:rPr>
          <w:rFonts w:cs="KFGQPC Uthman Taha Naskh" w:ascii="Arabic Transparent" w:hAnsi="Arabic Transparent"/>
          <w:b/>
          <w:bCs/>
          <w:color w:val="000000"/>
          <w:sz w:val="32"/>
          <w:szCs w:val="32"/>
          <w:shd w:fill="FFFFFF" w:val="clear"/>
          <w:rtl w:val="true"/>
        </w:rPr>
        <w:t>.</w:t>
      </w:r>
      <w:r>
        <w:rPr>
          <w:rStyle w:val="Appleconvertedspace"/>
          <w:rFonts w:cs="KFGQPC Uthman Taha Naskh" w:ascii="Arabic Transparent" w:hAnsi="Arabic Transparent"/>
          <w:b/>
          <w:bCs/>
          <w:color w:val="000000"/>
          <w:sz w:val="32"/>
          <w:szCs w:val="32"/>
          <w:shd w:fill="FFFFFF" w:val="clear"/>
          <w:rtl w:val="true"/>
        </w:rPr>
        <w:t> </w:t>
      </w:r>
    </w:p>
    <w:p>
      <w:pPr>
        <w:pStyle w:val="Normal"/>
        <w:bidi w:val="1"/>
        <w:spacing w:lineRule="auto" w:line="240" w:beforeAutospacing="1" w:afterAutospacing="1"/>
        <w:jc w:val="both"/>
        <w:rPr>
          <w:rStyle w:val="Appleconvertedspace"/>
          <w:rFonts w:ascii="Arabic Transparent" w:hAnsi="Arabic Transparent" w:cs="KFGQPC Uthman Taha Naskh"/>
          <w:b/>
          <w:b/>
          <w:bCs/>
          <w:color w:val="000000"/>
          <w:sz w:val="32"/>
          <w:szCs w:val="32"/>
          <w:shd w:fill="FFFFFF" w:val="clear"/>
        </w:rPr>
      </w:pPr>
      <w:r>
        <w:rPr>
          <w:rFonts w:cs="KFGQPC Uthman Taha Naskh" w:ascii="Arabic Transparent" w:hAnsi="Arabic Transparent"/>
          <w:b/>
          <w:bCs/>
          <w:color w:val="000000"/>
          <w:sz w:val="32"/>
          <w:szCs w:val="32"/>
          <w:shd w:fill="FFFFFF" w:val="clear"/>
          <w:rtl w:val="true"/>
        </w:rPr>
      </w:r>
    </w:p>
    <w:p>
      <w:pPr>
        <w:pStyle w:val="Header"/>
        <w:jc w:val="center"/>
        <w:rPr>
          <w:rStyle w:val="Appleconvertedspace"/>
          <w:rFonts w:ascii="Arabic Transparent" w:hAnsi="Arabic Transparent" w:cs="KFGQPC Uthman Taha Naskh"/>
          <w:b/>
          <w:b/>
          <w:bCs/>
          <w:color w:val="000000"/>
          <w:sz w:val="32"/>
          <w:szCs w:val="32"/>
          <w:shd w:fill="FFFFFF" w:val="clear"/>
          <w:lang w:bidi="ar-DZ"/>
        </w:rPr>
      </w:pPr>
      <w:r>
        <w:rPr>
          <w:rStyle w:val="Appleconvertedspace"/>
          <w:rFonts w:ascii="Arabic Transparent" w:hAnsi="Arabic Transparent" w:cs="KFGQPC Uthman Taha Naskh"/>
          <w:b/>
          <w:b/>
          <w:bCs/>
          <w:color w:val="000000"/>
          <w:sz w:val="32"/>
          <w:sz w:val="32"/>
          <w:szCs w:val="32"/>
          <w:shd w:fill="FFFFFF" w:val="clear"/>
          <w:rtl w:val="true"/>
          <w:lang w:bidi="ar-DZ"/>
        </w:rPr>
        <w:t>من تنسيق منتديات شبكة الإمام الآجري</w:t>
      </w:r>
    </w:p>
    <w:p>
      <w:pPr>
        <w:pStyle w:val="Header"/>
        <w:jc w:val="center"/>
        <w:rPr>
          <w:rStyle w:val="Appleconvertedspace"/>
          <w:rFonts w:ascii="Arabic Transparent" w:hAnsi="Arabic Transparent" w:cs="KFGQPC Uthman Taha Naskh"/>
          <w:b/>
          <w:b/>
          <w:bCs/>
          <w:color w:val="000000"/>
          <w:sz w:val="32"/>
          <w:szCs w:val="32"/>
          <w:shd w:fill="FFFFFF" w:val="clear"/>
          <w:lang w:bidi="ar-DZ"/>
        </w:rPr>
      </w:pPr>
      <w:hyperlink r:id="rId2">
        <w:r>
          <w:rPr>
            <w:rStyle w:val="InternetLink"/>
            <w:rFonts w:cs="KFGQPC Uthman Taha Naskh" w:ascii="Arabic Transparent" w:hAnsi="Arabic Transparent"/>
            <w:b/>
            <w:bCs/>
            <w:sz w:val="32"/>
            <w:szCs w:val="32"/>
            <w:shd w:fill="FFFFFF" w:val="clear"/>
            <w:lang w:bidi="ar-DZ"/>
          </w:rPr>
          <w:t>www.ajurry.com</w:t>
        </w:r>
      </w:hyperlink>
    </w:p>
    <w:p>
      <w:pPr>
        <w:pStyle w:val="Header"/>
        <w:jc w:val="center"/>
        <w:rPr>
          <w:rStyle w:val="Appleconvertedspace"/>
          <w:rFonts w:ascii="Arabic Transparent" w:hAnsi="Arabic Transparent" w:cs="KFGQPC Uthman Taha Naskh"/>
          <w:b/>
          <w:b/>
          <w:bCs/>
          <w:color w:val="000000"/>
          <w:sz w:val="32"/>
          <w:szCs w:val="32"/>
          <w:shd w:fill="FFFFFF" w:val="clear"/>
          <w:lang w:bidi="ar-DZ"/>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CS ALMAALIM">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abic Transparen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a7e9d"/>
    <w:rPr/>
  </w:style>
  <w:style w:type="character" w:styleId="InternetLink">
    <w:name w:val="Hyperlink"/>
    <w:basedOn w:val="DefaultParagraphFont"/>
    <w:uiPriority w:val="99"/>
    <w:unhideWhenUsed/>
    <w:rsid w:val="005a7e9d"/>
    <w:rPr>
      <w:color w:val="0000FF"/>
      <w:u w:val="single"/>
    </w:rPr>
  </w:style>
  <w:style w:type="character" w:styleId="EntteCar" w:customStyle="1">
    <w:name w:val="En-tête Car"/>
    <w:basedOn w:val="DefaultParagraphFont"/>
    <w:link w:val="Header"/>
    <w:uiPriority w:val="99"/>
    <w:qFormat/>
    <w:rsid w:val="000934ea"/>
    <w:rPr/>
  </w:style>
  <w:style w:type="character" w:styleId="PieddepageCar" w:customStyle="1">
    <w:name w:val="Pied de page Car"/>
    <w:basedOn w:val="DefaultParagraphFont"/>
    <w:link w:val="Footer"/>
    <w:uiPriority w:val="99"/>
    <w:qFormat/>
    <w:rsid w:val="00093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7e9d"/>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0934ea"/>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0934ea"/>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r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301FCB-10B5-455A-9C4A-CCF067450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6</Pages>
  <Words>5080</Words>
  <Characters>27941</Characters>
  <CharactersWithSpaces>3295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1:00Z</dcterms:created>
  <dc:creator>hamid</dc:creator>
  <dc:description/>
  <dc:language>en-US</dc:language>
  <cp:lastModifiedBy>hamid</cp:lastModifiedBy>
  <dcterms:modified xsi:type="dcterms:W3CDTF">2017-02-17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