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بِس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َّحْمَ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َّحِيم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 xml:space="preserve">الْحَمد لله الْقَدِيم الْبَاقِي </w:t>
      </w:r>
      <w:r>
        <w:rPr>
          <w:rFonts w:cs="Arial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</w:rPr>
        <w:t>مسبب الْأَسْبَاب والأرزاق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َ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وْجُ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قَام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شْي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جود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دلّ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وَادِ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سُبْحَا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كِ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وَارِث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ث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لَ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سَّلَ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م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صْطَ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هدى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آ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صَ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بْرَ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عا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قْو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سْرَ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عْل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كالف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ي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لِ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ْبَغ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لع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تغ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وَاجِ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ئِ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َالَى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صَ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د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ظم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لِ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ْحِفْ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ي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م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أرجو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ي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يده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نظم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ْوَ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َ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اتمه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سم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رْق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يه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ْتِقَ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نْبَلِ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إِمَ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لي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ح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ج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يْبَانِيّ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فَ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مَ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َ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ي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س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ي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ِض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َالْعَف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ف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ح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ائِ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نَازِ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ْوَ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ه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ُقَدّمَ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َرْجِيح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َذْهَ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ّل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َذْهَ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ْخل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بِ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بض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ب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ق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صْطَ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َصَ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ف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لَيْ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ْتَ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ث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فأثبت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ُصُ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نْزِ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طِ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شْبِيه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فَ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آيَ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ح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خْبَ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ِقَ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حَادِ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لم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ُقُ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لقَوْ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ل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فعق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إِثْبَ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طِ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مْثِيل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فَ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ِفَ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كذ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ثْبَ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ط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خ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هَلَ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ترى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أ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ْتِلَ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صْحَ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ث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فَإِنّ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ط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َصَ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ق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فى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ْبَ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رفَ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َعَالَ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جِ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عرف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إِل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تَّشْدِيدِ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بِ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حِ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ظِ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زِي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صِفَ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أسماؤ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َابِت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ظِيمَ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لَكِنّ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دِلّ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فِيه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يَ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كَلَ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بَصَ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رَاد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د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ّ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كَ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رَاد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ب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الْ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كَلَ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بِكُ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طلقً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سُمْع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بْحَا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صَ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بِكُ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ص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فص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َبْحَث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ْقُرْآ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ْعَظِ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َالْكَلَ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ْمنز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ْقَدِ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- (</w:t>
      </w:r>
      <w:r>
        <w:rPr>
          <w:b/>
          <w:b/>
          <w:bCs/>
          <w:sz w:val="32"/>
          <w:sz w:val="32"/>
          <w:szCs w:val="32"/>
          <w:rtl w:val="true"/>
        </w:rPr>
        <w:t>وَأ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ِبْرِ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قُرْ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نزيل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- (</w:t>
      </w:r>
      <w:r>
        <w:rPr>
          <w:b/>
          <w:b/>
          <w:bCs/>
          <w:sz w:val="32"/>
          <w:sz w:val="32"/>
          <w:szCs w:val="32"/>
          <w:rtl w:val="true"/>
        </w:rPr>
        <w:t>كَلَ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ُبْ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أعي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نَّص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م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لَيْ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ص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ور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ِفَ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ت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ئِمّ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ل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لَيْ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وْهَ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َا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لَ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سُبْحَا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و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ي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َا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فَ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كَذَ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ْفَك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ِفَاته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فَ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لِ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ث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مْثِيل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ْم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حْو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َيَ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ه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صف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ُزُو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خل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ح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ُزُول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فس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ِفَ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أَفْعَ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قديم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لَال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لَك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ي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مْثِ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رغ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طيل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فَمُرْ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ت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ّ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أْوِ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يستح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هْ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ع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ح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وْ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ى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3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فَ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َا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عَن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َاهُ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فص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ذك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ْخل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صِحَ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ِيمَ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ْمُقَلّ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قائ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َ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َوَاز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َعَدَمه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ْ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زْ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َ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ْلِ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ذَا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م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5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لِ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ْتَ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ظَّن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ل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َنّ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ْ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زْ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جْمَا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يطْ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ْ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فالجاز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ْ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ث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ْبَ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َّان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ْأَفْعَ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خلوقة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فص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ْكَلَ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ز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سَائِ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شْي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َّ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َ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سْم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صِّفَ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مخلو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د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دم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ر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خْتِيَ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اج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ا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ت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هدى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أفعا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لَكِنّ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هي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3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فْعَ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اع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رَاد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4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لر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ِنْ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فْه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جَ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ْم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نْ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66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فَ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َا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لِ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ْأَل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7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فَإ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ض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َإ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مح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ه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8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فَ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صْلَ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ْ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لح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9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فَ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هْتَد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َإ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دي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فص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ْكَلَ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ز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الرز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لَ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ِد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حَال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لِ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ازِ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َلَيْ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خْلُ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غَيْ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زق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ْ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ض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قد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3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ز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جَ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شَيْ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طل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ْبَ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َّالِث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ْأَحْكَ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َالْكَلَ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ْإِيمَ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متعلق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ذَلِك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4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اع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ر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يفع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ِعْ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حت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رك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ج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َلَ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ض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قد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يفع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ِعْ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حت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رك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ج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فص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ْكَلَ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ْقَضَ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َالْقد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6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ضَا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ضَاهُ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7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لَيْ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جِ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بْ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ِض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بِكُ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ض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8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لِ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َا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َذَا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لى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6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ضَا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ضَاهُ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7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لَيْ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جِ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بْ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ِض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بِكُ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ض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8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لِ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َا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َذَا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لى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فص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ْكَلَ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ذُّنُو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تعلقات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9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يفس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َبِير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كَ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غيره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رْ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إِيمَ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ب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َّ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يا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ب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ي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فِ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نْفَصِل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3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يرت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ه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4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َأ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5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فَإ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َأ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ْفُ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َإ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َأ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ْ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فص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ِعَدَم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بُ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ِسْلَا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وائ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ْمُلْحِدِينَ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6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ناد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َسَائِ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ه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7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ت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ك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َ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ث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8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لِ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َ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سَانه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9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ح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آخِرَه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ق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ّ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لَائِ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ه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يلب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ْتَدَى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فَ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ارهم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ّ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َصَا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اطِ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هر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3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فَ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ج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نَافِق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4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إِ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ّ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َ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ِي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فصل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ْكَلَام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ْإِيمَا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5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إيمَان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تز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قْو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نْ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لل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6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َان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ث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ب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7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ن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نقت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آثَ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8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َان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خْلُ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كَ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وق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9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فَ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ْمَ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َّلَ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َنَحْو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ائِ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َاعَ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فَفَعَلْ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حْ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ُكُ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رْ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بحثو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رَ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ثْنَيْ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نام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فيكت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عَ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ت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ر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ْبَاب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رَّابِع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ذكر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سمعي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3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ح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خْبَ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نْزِ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ْآثَا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4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ْن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ز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ت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ُمُو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فصل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ذكر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رّوح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َالْكَلَام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َلَيْهَ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8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مِنْ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ِمَ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ا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ُحَمّ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هْ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يح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9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أَ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ِدَال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0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جُ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أْجُ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َ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َعْبَ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خ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َأَ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ْآ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طُلُ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ُ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ب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ي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شْهُو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3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آيَ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ت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خْبَا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4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فَكل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خْبَ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سط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ا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فصل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َمر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ْمعَاد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5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اج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مْ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عْ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الح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ُو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6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كَ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ُ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حسا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الص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ِيزَ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ثَّواب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7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كَ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ِرَ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وْ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صْطَ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8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عَن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َ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لام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9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فَكُ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طي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قِ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وْ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و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فاعه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20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فَإِنّ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َابِت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ط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غَيْر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ْبَ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ب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ت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نْوَا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فصل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ْكَلَام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ْجنَّ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َالنَّا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سَ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ّ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َّ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23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َالنَّ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ترى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24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ذَن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َإ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خل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دي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25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ع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ب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ص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ائِ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فَّا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26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اج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نّ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جود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ّ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ْلف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27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فن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ع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نَّظَ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لر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ب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28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فَ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ب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ت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أَخْبَا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29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لِأَ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بْحَا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َافِ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ذب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ْبَاب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ْخَامِس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ذكر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نُّبُوَّ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30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ظِ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لَ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لط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سَائِ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نَام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وُصُ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ُبي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سُول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ْ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ُبُوّ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حريّ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وَّ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33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َ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تْب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ُبُوّ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سْ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ذ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تو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34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لَكِنّ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جَ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جَل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35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ض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َاء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36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ت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ا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ل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ُمَم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فص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فِ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بعض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خَصَائِص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نَّبِ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ْكَرِي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نَبينَ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ُحَمَّد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صلى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ل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عَلَيْه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وَسلم</w:t>
      </w:r>
    </w:p>
    <w:p>
      <w:pPr>
        <w:pStyle w:val="Normal"/>
        <w:tabs>
          <w:tab w:val="clear" w:pos="720"/>
          <w:tab w:val="left" w:pos="172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37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خَ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ذَا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َبَعث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َائِ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نَام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38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مع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ْ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ِعْرَ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حَ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وجاج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39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ف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َخَ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بْحَان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وله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نْبِ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ز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ل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40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ومعج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ا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نْبِيَ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صائ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4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مِنْ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لَ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ْشِقَ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دْ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را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فصل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ذكر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َضِيلَ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نَبينَ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ُحَمَّد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َلَيْهِ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َسلم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أول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ْعَزْم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َغَيرهم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ْأَنْبِيَاء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َالْمُرْسلِينَ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نَبي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بْعُ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رى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43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ب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فْضَ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زْ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ُسُ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جَزْمِ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نب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حِ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قه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44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حِ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م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45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كَذَ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ْ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لوص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ْ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انه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46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جَائِ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ُسُ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لنّ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نِّكَ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كل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فصل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صَّحَابَ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ْكِرَام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رَضِ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َنْهُم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47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لَيْ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َعْرُ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ديق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48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ب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َارُ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َب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ثْمَ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49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قِي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نظ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ط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زع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مج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بْطَ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زْ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ف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م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ه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ج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ْتدى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ف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َ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53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لْأَفْضَ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اق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ه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54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َالْ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ه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55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عَائِش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دِيج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فْه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كْت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يجه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فصل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ذكر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صَّحَابَ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ْكِرَام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َبَيَا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زاياهم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غَيرهم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التعريف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ِمَ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يجب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لَهُم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ْمحبَّ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التبجيل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تقبيح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آذاهم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56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لَيْ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حَاب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َعْرُ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صاب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57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فَإِنّ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عاي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سْرَ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وار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58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جَاهد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ه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يان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59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ت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نْزِ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ضله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ليل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60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حَادِ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آثَ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َ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لَ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وْ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شعا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ق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احْذَر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وْ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بفض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دْرِي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63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فَ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ْتِهَ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َاسْلَ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64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بع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ر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بِالْفَضْ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فصل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ذكر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كرامات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ْأَوْلِيَاء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إثباتها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65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ت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صح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66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فَإِنّ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ت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ب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ُ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دل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67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ت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ال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68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فَإِنّ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ل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b/>
          <w:b/>
          <w:bCs/>
          <w:color w:val="FF0000"/>
          <w:sz w:val="40"/>
          <w:sz w:val="40"/>
          <w:szCs w:val="40"/>
          <w:rtl w:val="true"/>
        </w:rPr>
        <w:t>فصل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مفاضل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َي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ْبشر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َالْمَلَائِكَ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69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عِنْد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فْضِ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يَ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ْته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70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َ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قَ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رى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bookmarkStart w:id="2" w:name="OLE_LINK2"/>
      <w:bookmarkStart w:id="3" w:name="OLE_LINK1"/>
      <w:bookmarkEnd w:id="2"/>
      <w:bookmarkEnd w:id="3"/>
      <w:r>
        <w:rPr>
          <w:b/>
          <w:b/>
          <w:bCs/>
          <w:color w:val="FF0000"/>
          <w:sz w:val="40"/>
          <w:sz w:val="40"/>
          <w:szCs w:val="40"/>
          <w:rtl w:val="true"/>
        </w:rPr>
        <w:t>الْبَاب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سَّادِس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ذكر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ْإِمَامَ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متعلقاتها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ْأَمر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ِالْمَعْرُوفِ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َالنَّهْ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َ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ْمُن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إِسْلَ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مَام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ي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يعت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َزْ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حُدُود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73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ْرُ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َ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74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َيْ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خَرَ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َنَحْ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صرْ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ج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75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نص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إِجْمَ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قه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اع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76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شَر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إِسْلَ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حريّ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عَدَال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ي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77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رَيْ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ُكَلّ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ْر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كم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78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طي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ن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تذ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فصل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ْأَمر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ِالْمَعْرُوفِ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َالنَّهْ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َ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ْمُن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79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اعْل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نَّهْ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ِفَاي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80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إ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حِ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ر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ن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فا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زَ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ي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ِسَ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ن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حْذَر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ُقْصَا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ْت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ت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ْ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جب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83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فَل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نَفس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ز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ده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خات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سْأَ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َعَال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س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خات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ْأَدِلَّ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تَعَلَّ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هَ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84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مد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ُلُ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ح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ها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85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ْ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صْحَ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حِ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نَّظَ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86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ِ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فتهم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87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شَر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أن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88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إ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ِنْ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اصّ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َذَ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فْه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ص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89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ْلُ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ن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ِ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90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فَإِ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نَفس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وْهَ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ذَ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ق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َصَاعِ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دِ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مستح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َّ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ض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ز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ني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93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ال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ال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ي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فيض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94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َقّ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َ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مق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95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الْحَمْ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وْفِ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حْقِيق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96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مُس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ْتَ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َدِ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َالنَّ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دِ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ْحَدِيث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97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غَيْ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ُوَاف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في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98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ل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قَل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صْطَ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هدى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99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زَل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ج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را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وْقَ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و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آ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صَ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عا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قْو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ب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فَ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نَص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ارِع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03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رَحْم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ْوَ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َالْ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إِحْسَا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04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ته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م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إِسْلَام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05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أَئِمّ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ائِ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ئِمَّ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06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ِي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ع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َمَ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َمَّ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وا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07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ْبَ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مَ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تَقْلِ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08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وَ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ب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ى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09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هَدِيَّ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ر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جان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لف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10</w:t>
      </w:r>
      <w:r>
        <w:rPr>
          <w:sz w:val="32"/>
          <w:szCs w:val="32"/>
          <w:rtl w:val="true"/>
        </w:rPr>
        <w:t xml:space="preserve"> - (</w:t>
      </w:r>
      <w:r>
        <w:rPr>
          <w:sz w:val="32"/>
          <w:sz w:val="32"/>
          <w:szCs w:val="32"/>
          <w:rtl w:val="true"/>
        </w:rPr>
        <w:t>خُذْ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ت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سَّلَام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حَمْ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58:00Z</dcterms:created>
  <dc:creator>أحمد التويجري</dc:creator>
  <dc:description/>
  <dc:language>en-US</dc:language>
  <cp:lastModifiedBy>أحمد التويجري</cp:lastModifiedBy>
  <dcterms:modified xsi:type="dcterms:W3CDTF">2016-12-27T12:58:00Z</dcterms:modified>
  <cp:revision>2</cp:revision>
  <dc:subject/>
  <dc:title/>
</cp:coreProperties>
</file>