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FF"/>
          <w:sz w:val="48"/>
          <w:szCs w:val="4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FF"/>
          <w:sz w:val="48"/>
          <w:sz w:val="48"/>
          <w:szCs w:val="48"/>
          <w:rtl w:val="true"/>
        </w:rPr>
        <w:t>العلاَّمة العثيمين</w:t>
      </w:r>
      <w:r>
        <w:rPr>
          <w:rFonts w:eastAsia="Times New Roman" w:cs="Arabic Typesetting" w:ascii="Arabic Typesetting" w:hAnsi="Arabic Typesetting"/>
          <w:b/>
          <w:bCs/>
          <w:color w:val="0000FF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FF"/>
          <w:sz w:val="48"/>
          <w:sz w:val="48"/>
          <w:szCs w:val="48"/>
          <w:rtl w:val="true"/>
        </w:rPr>
        <w:t>رحمه الله</w:t>
      </w:r>
      <w:r>
        <w:rPr>
          <w:rFonts w:eastAsia="Times New Roman" w:cs="Arabic Typesetting" w:ascii="Arabic Typesetting" w:hAnsi="Arabic Typesetting"/>
          <w:b/>
          <w:bCs/>
          <w:color w:val="0000FF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>...</w:t>
      </w:r>
      <w:r>
        <w:rPr>
          <w:rFonts w:ascii="Arabic Typesetting" w:hAnsi="Arabic Typesetting" w:eastAsia="Times New Roman" w:cs="Arabic Typesetting"/>
          <w:b/>
          <w:b/>
          <w:bCs/>
          <w:color w:val="00B0F0"/>
          <w:sz w:val="48"/>
          <w:sz w:val="48"/>
          <w:szCs w:val="48"/>
          <w:rtl w:val="true"/>
        </w:rPr>
        <w:t>وهكذا ينبغي لأهل العلم إذا رأوا في صفوفهم مبتدعاً أن يطردوه عن صفوفهم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قال الشيخ العلاَّمة محمد بن صالح العثيم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رحمه الله تعالى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FF"/>
          <w:sz w:val="48"/>
          <w:szCs w:val="48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..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وهذا الذي ذكره المؤلف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رحمه ال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هو الذي عليه أئمة السلف، فإن مالكاً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رحمه ال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سُئل وهو في مجلسه فقال له قائل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: 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يا أبا عبد الله،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}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8"/>
          <w:sz w:val="48"/>
          <w:szCs w:val="48"/>
          <w:rtl w:val="true"/>
        </w:rPr>
        <w:t>الرَّحْمَنُ عَلَى الْعَرْشِ اسْتَوَ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كيف استوى؟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، كيف استوى ؟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فسأله عن الكيفية؛ فأطرق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رحمه ال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برأسه حتى علاه العرق، صار يصبُّ عرقاً من شدة وقْعِ السؤال على قلبه، ثم رفع رأسه وقا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: (</w:t>
      </w:r>
      <w:r>
        <w:rPr>
          <w:rFonts w:ascii="Arabic Typesetting" w:hAnsi="Arabic Typesetting" w:eastAsia="Times New Roman" w:cs="Arabic Typesetting"/>
          <w:b/>
          <w:b/>
          <w:bCs/>
          <w:color w:val="00B0F0"/>
          <w:sz w:val="48"/>
          <w:sz w:val="48"/>
          <w:szCs w:val="48"/>
          <w:rtl w:val="true"/>
        </w:rPr>
        <w:t>يا هذا، الاستواء غير مجهول، والكيف غير معقول، والإيمان به واجب، والسؤال عنه بدعة، وما أُراك إلا مبتدعاً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، ثم أمر به فأُخرِ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  <w:lang w:val="fr-FR" w:bidi="ar-DZ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  <w:lang w:val="fr-FR" w:bidi="ar-DZ"/>
        </w:rPr>
        <w:t>اخر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B0F0"/>
          <w:sz w:val="48"/>
          <w:sz w:val="48"/>
          <w:szCs w:val="48"/>
          <w:rtl w:val="true"/>
        </w:rPr>
        <w:t>وهكذا ينبغي لأهل العلم إذا رأوا في صفوفهم مبتدعاً أن يطردوه عن صفوفه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؛ لأن المبتدع وجوده في أهل السنة شر، لأن البدعة مرض كالسرطان؛ لا يُرجى برؤه إلا أن يشاء ال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وقو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: 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إلا مبتدعاً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)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يحتمل أنه أرا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8"/>
          <w:sz w:val="48"/>
          <w:szCs w:val="48"/>
          <w:rtl w:val="true"/>
        </w:rPr>
        <w:t>إلا مبتدعاً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8"/>
          <w:sz w:val="48"/>
          <w:szCs w:val="48"/>
          <w:rtl w:val="true"/>
        </w:rPr>
        <w:t>بهذا السؤال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أ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إلا مبتدعاً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إلا أنك من أهل البدع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؛ لأن أهل البدع هم الذين يكون ديدنهم السؤال عن المشتبهات من أجل التشويش على النا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وأياً كان المعنى فهو يدل على أنَّ من هدي السلف طرد المبتدعين عن صفوف المتعلمين، وهكذا ينبغ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أيضاً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أن يُطرَدوا عن المجتمع كلِّه، وأن يُضيَّق النطاقُ عليهم حتى لا تنتشر بدعهم، ولا يُقا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مثلاً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-: 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إنَّ الإنسان حر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، يُقال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: (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8"/>
          <w:sz w:val="48"/>
          <w:szCs w:val="48"/>
          <w:rtl w:val="true"/>
        </w:rPr>
        <w:t>هو حر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لكن في حدود الشرع، أما إذا خالف الشرع فإنه يجب أن يُضيَّق عليه، ويُبيَّن له الحق، فإن رجع إليه فذاك، وإلا عومل بما تقتضيه بدعته من تكفيرٍ أو تفسيق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>...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>كلمة غير مفهومة؟</w:t>
      </w:r>
    </w:p>
    <w:p>
      <w:pPr>
        <w:pStyle w:val="Normal"/>
        <w:spacing w:lineRule="auto" w:line="240" w:before="0" w:after="100"/>
        <w:rPr>
          <w:rFonts w:ascii="Arabic Typesetting" w:hAnsi="Arabic Typesetting" w:eastAsia="Times New Roman" w:cs="Arabic Typesetting"/>
          <w:color w:val="0000FF"/>
          <w:sz w:val="48"/>
          <w:szCs w:val="4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شرح العقيدة السفارين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8"/>
          <w:sz w:val="48"/>
          <w:szCs w:val="48"/>
          <w:rtl w:val="true"/>
        </w:rPr>
        <w:t xml:space="preserve">الشريط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5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6b22d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6b22d7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24:00Z</dcterms:created>
  <dc:creator>الدعوة السلفية</dc:creator>
  <dc:description/>
  <dc:language>en-US</dc:language>
  <cp:lastModifiedBy>الدعوة السلفية</cp:lastModifiedBy>
  <dcterms:modified xsi:type="dcterms:W3CDTF">2016-10-14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