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kkal Majalla" w:hAnsi="Sakkal Majalla" w:cs="Sakkal Majalla"/>
          <w:sz w:val="40"/>
          <w:szCs w:val="40"/>
        </w:rPr>
      </w:pPr>
      <w:r>
        <w:rPr>
          <w:rFonts w:ascii="Sakkal Majalla" w:hAnsi="Sakkal Majalla" w:cs="Sakkal Majalla"/>
          <w:b/>
          <w:b/>
          <w:bCs/>
          <w:color w:val="FF00FF"/>
          <w:sz w:val="40"/>
          <w:sz w:val="40"/>
          <w:szCs w:val="40"/>
          <w:shd w:fill="F0F0F0" w:val="clear"/>
          <w:rtl w:val="true"/>
        </w:rPr>
        <w:t xml:space="preserve">إن الحمد لله نحمده ، و نستعينه ، ونستغفره ، ونعوذ بالله من شرور أنفسنا ، ومن سيئات أعمالنا </w:t>
      </w:r>
      <w:r>
        <w:rPr>
          <w:rFonts w:cs="Sakkal Majalla" w:ascii="Sakkal Majalla" w:hAnsi="Sakkal Majalla"/>
          <w:b/>
          <w:bCs/>
          <w:color w:val="FF00FF"/>
          <w:sz w:val="40"/>
          <w:szCs w:val="40"/>
          <w:shd w:fill="F0F0F0" w:val="clear"/>
          <w:rtl w:val="true"/>
        </w:rPr>
        <w:t>.</w:t>
      </w:r>
      <w:r>
        <w:rPr>
          <w:rFonts w:cs="Sakkal Majalla" w:ascii="Sakkal Majalla" w:hAnsi="Sakkal Majalla"/>
          <w:b/>
          <w:bCs/>
          <w:color w:val="FF00FF"/>
          <w:sz w:val="40"/>
          <w:szCs w:val="40"/>
          <w:rtl w:val="true"/>
        </w:rPr>
        <w:br/>
      </w:r>
      <w:r>
        <w:rPr>
          <w:rFonts w:ascii="Sakkal Majalla" w:hAnsi="Sakkal Majalla" w:cs="Sakkal Majalla"/>
          <w:b/>
          <w:b/>
          <w:bCs/>
          <w:color w:val="FF00FF"/>
          <w:sz w:val="40"/>
          <w:sz w:val="40"/>
          <w:szCs w:val="40"/>
          <w:shd w:fill="F0F0F0" w:val="clear"/>
          <w:rtl w:val="true"/>
        </w:rPr>
        <w:t xml:space="preserve">من يهده الله فلا مضل له ، ومن يضلل فلا هادي له ، وأشهد أن لا إله إلا الله وحده لا شريك له </w:t>
      </w:r>
      <w:r>
        <w:rPr>
          <w:rFonts w:cs="Sakkal Majalla" w:ascii="Sakkal Majalla" w:hAnsi="Sakkal Majalla"/>
          <w:b/>
          <w:bCs/>
          <w:color w:val="FF00FF"/>
          <w:sz w:val="40"/>
          <w:szCs w:val="40"/>
          <w:shd w:fill="F0F0F0" w:val="clear"/>
          <w:rtl w:val="true"/>
        </w:rPr>
        <w:t>.</w:t>
      </w:r>
      <w:r>
        <w:rPr>
          <w:rFonts w:ascii="Sakkal Majalla" w:hAnsi="Sakkal Majalla" w:cs="Sakkal Majalla"/>
          <w:b/>
          <w:b/>
          <w:bCs/>
          <w:color w:val="FF00FF"/>
          <w:sz w:val="40"/>
          <w:sz w:val="40"/>
          <w:szCs w:val="40"/>
          <w:shd w:fill="F0F0F0" w:val="clear"/>
          <w:rtl w:val="true"/>
        </w:rPr>
        <w:t xml:space="preserve">وأ شهد أ ن محمداً عبدُه و رسولُه </w:t>
      </w:r>
      <w:r>
        <w:rPr>
          <w:rFonts w:cs="Sakkal Majalla" w:ascii="Sakkal Majalla" w:hAnsi="Sakkal Majalla"/>
          <w:b/>
          <w:bCs/>
          <w:color w:val="FF00FF"/>
          <w:sz w:val="40"/>
          <w:szCs w:val="40"/>
          <w:shd w:fill="F0F0F0" w:val="clear"/>
          <w:rtl w:val="true"/>
        </w:rPr>
        <w:t>.</w:t>
      </w:r>
      <w:r>
        <w:rPr>
          <w:rFonts w:cs="Sakkal Majalla" w:ascii="Sakkal Majalla" w:hAnsi="Sakkal Majalla"/>
          <w:b/>
          <w:bCs/>
          <w:color w:val="FF00FF"/>
          <w:sz w:val="40"/>
          <w:szCs w:val="40"/>
          <w:rtl w:val="true"/>
        </w:rPr>
        <w:br/>
      </w:r>
      <w:r>
        <w:rPr>
          <w:rFonts w:cs="Sakkal Majalla" w:ascii="Sakkal Majalla" w:hAnsi="Sakkal Majalla"/>
          <w:b/>
          <w:bCs/>
          <w:color w:val="FF00FF"/>
          <w:sz w:val="40"/>
          <w:szCs w:val="40"/>
          <w:shd w:fill="F0F0F0" w:val="clear"/>
          <w:rtl w:val="true"/>
        </w:rPr>
        <w:t xml:space="preserve"> </w:t>
      </w:r>
      <w:r>
        <w:rPr>
          <w:rFonts w:ascii="Sakkal Majalla" w:hAnsi="Sakkal Majalla" w:cs="Sakkal Majalla"/>
          <w:b/>
          <w:b/>
          <w:bCs/>
          <w:color w:val="FF00FF"/>
          <w:sz w:val="40"/>
          <w:sz w:val="40"/>
          <w:szCs w:val="40"/>
          <w:shd w:fill="F0F0F0" w:val="clear"/>
          <w:rtl w:val="true"/>
        </w:rPr>
        <w:t xml:space="preserve">يَاأَيها الذين آ مَنُوا اتقُوا اللهَ حَق تُقَا ته ولاتموتن إلا وأنتم مُسلمُون </w:t>
      </w:r>
      <w:r>
        <w:rPr>
          <w:rFonts w:cs="Sakkal Majalla" w:ascii="Sakkal Majalla" w:hAnsi="Sakkal Majalla"/>
          <w:b/>
          <w:bCs/>
          <w:color w:val="FF00FF"/>
          <w:sz w:val="40"/>
          <w:szCs w:val="40"/>
          <w:shd w:fill="F0F0F0" w:val="clear"/>
          <w:rtl w:val="true"/>
        </w:rPr>
        <w:t>[</w:t>
      </w:r>
      <w:r>
        <w:rPr>
          <w:rFonts w:cs="Sakkal Majalla" w:ascii="Sakkal Majalla" w:hAnsi="Sakkal Majalla"/>
          <w:b/>
          <w:bCs/>
          <w:color w:val="FF00FF"/>
          <w:sz w:val="40"/>
          <w:szCs w:val="40"/>
          <w:rtl w:val="true"/>
        </w:rPr>
        <w:br/>
      </w:r>
      <w:r>
        <w:rPr>
          <w:rFonts w:cs="Sakkal Majalla" w:ascii="Sakkal Majalla" w:hAnsi="Sakkal Majalla"/>
          <w:b/>
          <w:bCs/>
          <w:color w:val="FF00FF"/>
          <w:sz w:val="40"/>
          <w:szCs w:val="40"/>
          <w:shd w:fill="F0F0F0" w:val="clear"/>
          <w:rtl w:val="true"/>
        </w:rPr>
        <w:t xml:space="preserve"> </w:t>
      </w:r>
      <w:r>
        <w:rPr>
          <w:rFonts w:ascii="Sakkal Majalla" w:hAnsi="Sakkal Majalla" w:cs="Sakkal Majalla"/>
          <w:b/>
          <w:b/>
          <w:bCs/>
          <w:color w:val="FF00FF"/>
          <w:sz w:val="40"/>
          <w:sz w:val="40"/>
          <w:szCs w:val="40"/>
          <w:shd w:fill="F0F0F0" w:val="clear"/>
          <w:rtl w:val="true"/>
        </w:rPr>
        <w:t xml:space="preserve">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rFonts w:cs="Sakkal Majalla" w:ascii="Sakkal Majalla" w:hAnsi="Sakkal Majalla"/>
          <w:b/>
          <w:bCs/>
          <w:color w:val="FF00FF"/>
          <w:sz w:val="40"/>
          <w:szCs w:val="40"/>
          <w:shd w:fill="F0F0F0" w:val="clear"/>
          <w:rtl w:val="true"/>
        </w:rPr>
        <w:t>[ .</w:t>
      </w:r>
      <w:r>
        <w:rPr>
          <w:rStyle w:val="Appleconvertedspace"/>
          <w:rFonts w:cs="Sakkal Majalla" w:ascii="Sakkal Majalla" w:hAnsi="Sakkal Majalla"/>
          <w:b/>
          <w:bCs/>
          <w:color w:val="FF00FF"/>
          <w:sz w:val="40"/>
          <w:szCs w:val="40"/>
          <w:shd w:fill="F0F0F0" w:val="clear"/>
          <w:rtl w:val="true"/>
        </w:rPr>
        <w:t> </w:t>
      </w:r>
      <w:r>
        <w:rPr>
          <w:rFonts w:cs="Sakkal Majalla" w:ascii="Sakkal Majalla" w:hAnsi="Sakkal Majalla"/>
          <w:b/>
          <w:bCs/>
          <w:color w:val="FF00FF"/>
          <w:sz w:val="40"/>
          <w:szCs w:val="40"/>
          <w:rtl w:val="true"/>
        </w:rPr>
        <w:br/>
      </w:r>
      <w:r>
        <w:rPr>
          <w:rFonts w:cs="Sakkal Majalla" w:ascii="Sakkal Majalla" w:hAnsi="Sakkal Majalla"/>
          <w:b/>
          <w:bCs/>
          <w:color w:val="FF00FF"/>
          <w:sz w:val="40"/>
          <w:szCs w:val="40"/>
          <w:shd w:fill="F0F0F0" w:val="clear"/>
          <w:rtl w:val="true"/>
        </w:rPr>
        <w:t xml:space="preserve"> </w:t>
      </w:r>
      <w:r>
        <w:rPr>
          <w:rFonts w:ascii="Sakkal Majalla" w:hAnsi="Sakkal Majalla" w:cs="Sakkal Majalla"/>
          <w:b/>
          <w:b/>
          <w:bCs/>
          <w:color w:val="FF00FF"/>
          <w:sz w:val="40"/>
          <w:sz w:val="40"/>
          <w:szCs w:val="40"/>
          <w:shd w:fill="F0F0F0" w:val="clear"/>
          <w:rtl w:val="true"/>
        </w:rPr>
        <w:t>يَا أ يها الذين آ منوا اتقوا الله وقولوا قَو لاً سَديداً يُصلح لَكُم أَ عما لكم وَ يَغفر لَكُم ذُ نُو بَكُم وَ مَن يُطع الله وَ رَسُولَهُ فَقَد فَازَ فَوزاً عَظيماً</w:t>
      </w:r>
    </w:p>
    <w:p>
      <w:pPr>
        <w:pStyle w:val="Normal"/>
        <w:rPr>
          <w:rFonts w:ascii="Sakkal Majalla" w:hAnsi="Sakkal Majalla" w:cs="Sakkal Majalla"/>
          <w:sz w:val="40"/>
          <w:szCs w:val="40"/>
        </w:rPr>
      </w:pPr>
      <w:r>
        <w:rPr>
          <w:rFonts w:ascii="Sakkal Majalla" w:hAnsi="Sakkal Majalla" w:cs="Sakkal Majalla"/>
          <w:sz w:val="40"/>
          <w:sz w:val="40"/>
          <w:szCs w:val="40"/>
          <w:rtl w:val="true"/>
        </w:rPr>
        <w:t>فإن خير الحديث كتاب الله وخير الهدي هدي محمد صلى الله عليه وسلم وشر الأمور مُحداثتها وكل مُحدثة بدعة وكل بدعة ضلالة وكل ضلالة في النار وبعد</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 xml:space="preserve">فيا عباد الله أوصيكم ونفسي بتقوى الله والإستعداد ليوم عظيم تذهل كل مرضعة فيه عما أرضعت وتضع كل ذات حملٍ حملها </w:t>
      </w:r>
      <w:r>
        <w:rPr>
          <w:rFonts w:cs="Sakkal Majalla" w:ascii="Sakkal Majalla" w:hAnsi="Sakkal Majalla"/>
          <w:sz w:val="40"/>
          <w:szCs w:val="40"/>
          <w:rtl w:val="true"/>
        </w:rPr>
        <w:t>(</w:t>
      </w:r>
      <w:r>
        <w:rPr>
          <w:rFonts w:ascii="Sakkal Majalla" w:hAnsi="Sakkal Majalla" w:cs="Sakkal Majalla"/>
          <w:sz w:val="40"/>
          <w:sz w:val="40"/>
          <w:szCs w:val="40"/>
          <w:rtl w:val="true"/>
        </w:rPr>
        <w:t>إخواني في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ر معانا في خطبة قريبة حديث عن الجنة التي فيها نزل الكرامة والرحمة والغفران وفي هذه الخطبة نُعرِّج على ذكر النار إجارنا الله وإياكم منها ولاشك ان عذاب النار أكثر الله من ذكره في كتابه وبينه رسوله صلى الله عليه وسلم إنذار للناس وتحذير لهم قال الله تعالى فإتقوا النار التي وقودها الناس والحجارة أُعدت للكافرين وقال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أنذرتكم نار تلظى لايصلاها إلا الأشقى اللذي كذّب وتولى والنبي صلى الله عليه وسلم أنذر وحذّر من النار ومن ذلك قوله أنا آخذُ بحججكم عن النار هلُم عن النار هلُم عن النار فتغلبوني تقحّموني فيها </w:t>
      </w:r>
      <w:r>
        <w:rPr>
          <w:rFonts w:cs="Sakkal Majalla" w:ascii="Sakkal Majalla" w:hAnsi="Sakkal Majalla"/>
          <w:sz w:val="40"/>
          <w:szCs w:val="40"/>
          <w:rtl w:val="true"/>
        </w:rPr>
        <w:t>..</w:t>
      </w:r>
      <w:r>
        <w:rPr>
          <w:rFonts w:ascii="Sakkal Majalla" w:hAnsi="Sakkal Majalla" w:cs="Sakkal Majalla"/>
          <w:sz w:val="40"/>
          <w:sz w:val="40"/>
          <w:szCs w:val="40"/>
          <w:rtl w:val="true"/>
        </w:rPr>
        <w:t>أخرجه مسلم</w:t>
      </w:r>
    </w:p>
    <w:p>
      <w:pPr>
        <w:pStyle w:val="Normal"/>
        <w:rPr>
          <w:rFonts w:ascii="Sakkal Majalla" w:hAnsi="Sakkal Majalla" w:cs="Sakkal Majalla"/>
          <w:sz w:val="40"/>
          <w:szCs w:val="40"/>
        </w:rPr>
      </w:pPr>
      <w:r>
        <w:rPr>
          <w:rFonts w:ascii="Sakkal Majalla" w:hAnsi="Sakkal Majalla" w:cs="Sakkal Majalla"/>
          <w:sz w:val="40"/>
          <w:sz w:val="40"/>
          <w:szCs w:val="40"/>
          <w:rtl w:val="true"/>
        </w:rPr>
        <w:t xml:space="preserve">إنها دار الذل والهوان والعذاب والخذلان دار الشهيق والزفرات والأنين والعبرات دارُ أهلها أهل البئس والشقاء والندامة والبكاء والأغلال تُجمع بين أيديهم وأعناقهم والنار والنار تطظرب من تحتهم ومن فوقهم شرابهم من حميم يُصهر بهم مافي بطونهم والجلود وأكلهم شجر الزقوم كالمهل يغلي في البطون  كغلي الحميم يدعون على انفسهم بالموت فلايجابون ويسألون ربهم بالخروج منها ولايُكلمون يلعن بعضهم بعضا كيف لو أبصرتهم وهم يُسحبون فيها على وجوههم وهم لايُبصرون أم كيف سمعت صراخهم وعويلهم وهم لايسمعون </w:t>
      </w:r>
      <w:r>
        <w:rPr>
          <w:rFonts w:cs="Sakkal Majalla" w:ascii="Sakkal Majalla" w:hAnsi="Sakkal Majalla"/>
          <w:sz w:val="40"/>
          <w:szCs w:val="40"/>
          <w:rtl w:val="true"/>
        </w:rPr>
        <w:t>(</w:t>
      </w:r>
      <w:r>
        <w:rPr>
          <w:rFonts w:ascii="Sakkal Majalla" w:hAnsi="Sakkal Majalla" w:cs="Sakkal Majalla"/>
          <w:sz w:val="40"/>
          <w:sz w:val="40"/>
          <w:szCs w:val="40"/>
          <w:rtl w:val="true"/>
        </w:rPr>
        <w:t>عباد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كما قال تعالى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فمن زحزح عن النار وأدخل الجنة فقد فاز ومالحياة الدنيا إلامتاع الغرور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من أسماء النار الجحيم والسعير وسقر ودار البوار وغيرها </w:t>
      </w:r>
      <w:r>
        <w:rPr>
          <w:rFonts w:cs="Sakkal Majalla" w:ascii="Sakkal Majalla" w:hAnsi="Sakkal Majalla"/>
          <w:sz w:val="40"/>
          <w:szCs w:val="40"/>
          <w:rtl w:val="true"/>
        </w:rPr>
        <w:t>.</w:t>
      </w:r>
      <w:r>
        <w:rPr>
          <w:rFonts w:ascii="Sakkal Majalla" w:hAnsi="Sakkal Majalla" w:cs="Sakkal Majalla"/>
          <w:sz w:val="40"/>
          <w:sz w:val="40"/>
          <w:szCs w:val="40"/>
          <w:rtl w:val="true"/>
        </w:rPr>
        <w:t>وحينما يُجاء بالموت على صورة كبش أملح فيُذبح تزداد حسرة اهل النار وينقطع عملهم في الموت بعد إن كانو في الدنيا لايحبونه ويوم يعظ الظالم على يديه يقول يالبتني إتخذت مع الرسول سبيلا ياويلتى ليتني لم أتخذ فلانا خليلا لقد أظلني عن الذكر بعد إذ جائني وكان الشيطان للإنسان خذولا وعن أبي هريرة رضي الله عن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قال النبي 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لايدخل احدا الجنة إلا اوريئا مقعده من النار لو أسآء ليزداد شكرا ولايدخل النار احدا إلا أوريئا مقعده من الجنة لو أحسن ليكون عليه حسرة اخرجه البخاري</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وهذا العذاب النفسي غير العذاب الحسّي ومن العذاب الحسّي ماجاء في قول الله سبحانه وتعالى وقال الشيطان لم قُضي الأمر إن الله وعدكم وعد الحق ووعدتكم فأخلفتكم وماكان لي عليكم من سلطان إلا ان دعوتكم فأستجبم لي فلاتلوموني ولومو أنفسكم ماأنا بمصرخكم وماانتم بمصرخي إن كفرت بما أشركتموني من قبل إن الظالمين لهم عذاب أليم وقال الله تعالى الم تكن آياتي تًتلى عليكم فكنتم بها تُكذِّبون قالو ربنا غلبت علينا شقوتنا وكنا قوما ضالين ربنا أخرجنا منها فإن عدنا فإنا ظالمون قال إخسؤو فيها ولاتكلمون إنه كان فريق من عبادي يقولون ربنا فأغفر لنا وارحمنا وانت خير الراحمين فأتخذتموهم سخريا حتى أنسوكم ذكري وكنتم تضحكون إني جزيتهم اليوم بما صبروا أنهم هم الفائزون ومن أعظم عذاب أهل النار حجابهم عن ربهم سبحانه وتعالى قال سبحانه</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كلاّ انهم عن ربهم يومئذ لمحجوبون ثم إنهم لصالو الجحيم ثم يقال هذا الذي كنتم به تكذبون </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 xml:space="preserve">عباد ال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أما العذاب الحسّي فإن الله جلا وعلا قد بين لنا أوصاف النار وبينها رسول الله صلى الله عليه وسلم حيث قال يؤتى بجهنم يوم القيامة لها سبعون ألف زِمام مع كل زِمام سبعون ألف ملك يجرّونها أخرجه مسلم </w:t>
      </w:r>
      <w:r>
        <w:rPr>
          <w:rFonts w:cs="Sakkal Majalla" w:ascii="Sakkal Majalla" w:hAnsi="Sakkal Majalla"/>
          <w:sz w:val="40"/>
          <w:szCs w:val="40"/>
          <w:rtl w:val="true"/>
        </w:rPr>
        <w:t>.</w:t>
      </w:r>
      <w:r>
        <w:rPr>
          <w:rFonts w:ascii="Sakkal Majalla" w:hAnsi="Sakkal Majalla" w:cs="Sakkal Majalla"/>
          <w:sz w:val="40"/>
          <w:sz w:val="40"/>
          <w:szCs w:val="40"/>
          <w:rtl w:val="true"/>
        </w:rPr>
        <w:t>يلي أمرها ويتسلط على اهلها بالعذاب تسعة عشرة ملكا من الزبانية الأشداء قال الله تعالى عليها تسعة عشر ومن تحذير الله عز وجل بيانه لأبوابها في قوله وإن جهنم لموعدهم أجمعين لها سبعة أبواب لكل بابِ منهم جزء مقسوم وقال الله عز وجل في محكم البيان إن الله لعن الكافرين وأعدّ لهم سعيرا خالدين فيها أبدا لايجدون وليا ولانصيرا يوم تُقلب وجوههم في النار يقولون يالتنا أطعنا الله وأطعنا الرسول وقالوا ربنا إنا أطعنا سادتنا وكبرائنا فأضلون السبيل ربنا آتهم ضعفين من العذاب وألعنهم لعنا كبيرا وايضا يصف لنا ربنا جلا وعلا نوعا آخر من تعذيب أهل النار فيقول وجعلنا الأغلال في أعناق الذين كفرو ثم إليكم هذه الصورة من أنواع العذاب في النار يصفها الله عز وجل فتصورو أهل النار فهم يصطرخون فيها 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لذين كفروا لهم نار جهنم لايُقضى عليهم فيموتوا ولايُخفف عليهم من عذابها كذلك نجزي كل كفور وهم يصطرخون فيها ربنا أخرجنا نعمل صالحا غير الذي كنا نعمل فقال جل من قائل وترى المجرمين يومئذ مقرنين في الأصفاد سرابيلهم من قطران وتخشى وجوههم النار </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 xml:space="preserve">أما طعام اهل النار  وماأدراك ماطعام أهل النار فهي شجرة الزقوم التي لااقبح ولاأبشع من منظرها مع ماهي عليه من سوء الطعم والريح والطبع قال الله تعالى ذلك خيرً نزلا أم شجرة الزقوم إنا جعلناها فتنة للظالمين إنها شجرة تخرج في أصل الجحيم طلعها كأنه رؤوس الشياطين وقال تعالى فإنهم لا آكلون منها فمالئون منها البطون يقول سبحانه وتعالى إن شجرة الزقوم طعام الأثيم كلمُهل يغلي في البطون كغلي الحميم خذوه فأعتلوه إلى سواء الجحيم ثم صبو فوق رأسه من عذاب ا لحميم ذق إنك انت العزيز الكريم </w:t>
      </w:r>
      <w:r>
        <w:rPr>
          <w:rFonts w:cs="Sakkal Majalla" w:ascii="Sakkal Majalla" w:hAnsi="Sakkal Majalla"/>
          <w:sz w:val="40"/>
          <w:szCs w:val="40"/>
          <w:rtl w:val="true"/>
        </w:rPr>
        <w:t>..</w:t>
      </w:r>
      <w:r>
        <w:rPr>
          <w:rFonts w:ascii="Sakkal Majalla" w:hAnsi="Sakkal Majalla" w:cs="Sakkal Majalla"/>
          <w:sz w:val="40"/>
          <w:sz w:val="40"/>
          <w:szCs w:val="40"/>
          <w:rtl w:val="true"/>
        </w:rPr>
        <w:t>أي بزعمك انك انت العزيز ستمتنع من عذاب الله وانك الكريم على الله لايصبك بعذاب فاليوم تبين لك أنك انت الذليل المهان الخسيس هذا الفرق عبد الله اهل الجنة بين انهار العسل واللبن والخمر والماء وهؤلاء يأكلون من الزقوم ويُسقون من الحميم وخاب كل جبّار عنيد من ورائه جهنم ويُسقى من ماء صديد يتجرعه ولا يكاد يُسغيه ويأتيه الموت من كل مكان وماهو بميت ومن ورائه عذاب غليظ و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صبُ من وفق رؤسهم الحميم يُصهر به مافي بطونهم والجلود و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وايستغيثوا يُغاثو بماء كالمهل يشوي الوجوه بئس الشراب وسآءت مرتفقا وقال الله تعالى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نادى أصحاب النار أصحاب الجنة أن أفيضوا علينا من الماء أو مما رزقكم الله قالو إن الله حرمهم على الكافرين أما ثيابهم نسأل الله السلامة والعافية لقد 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فالذين كفروا قٌطعت لهم ثيابهم من نار فيالها من نار ماأشدها وماأنكدها بارك الله لي ولكم في القرآن والسّنة ونفعني وإياكم فبما فيهما من الآيات والحكمة أقول هذا القول واستغفر الله العظيم الجليل لي ولكم من كل ذنب إنه هو الغفور الرحيم </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الخطبة الثانية</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والصلاة والسلام على أشرف الأنبياء والمرسلين نبينا محمد وعلى آله وصحبه أجمعين أما بعد</w:t>
      </w:r>
      <w:r>
        <w:rPr>
          <w:rFonts w:cs="Sakkal Majalla" w:ascii="Sakkal Majalla" w:hAnsi="Sakkal Majalla"/>
          <w:sz w:val="40"/>
          <w:szCs w:val="40"/>
          <w:rtl w:val="true"/>
        </w:rPr>
        <w:t>:</w:t>
      </w:r>
    </w:p>
    <w:p>
      <w:pPr>
        <w:pStyle w:val="Normal"/>
        <w:rPr>
          <w:rFonts w:ascii="Sakkal Majalla" w:hAnsi="Sakkal Majalla" w:cs="Sakkal Majalla"/>
          <w:sz w:val="40"/>
          <w:szCs w:val="40"/>
        </w:rPr>
      </w:pPr>
      <w:r>
        <w:rPr>
          <w:rFonts w:ascii="Sakkal Majalla" w:hAnsi="Sakkal Majalla" w:cs="Sakkal Majalla"/>
          <w:sz w:val="40"/>
          <w:sz w:val="40"/>
          <w:szCs w:val="40"/>
          <w:rtl w:val="true"/>
        </w:rPr>
        <w:t>فمن هذا الطعام والشراب واللباس الذي هو من الناريصف الله تعالى شدة حرها فيقول</w:t>
      </w:r>
      <w:r>
        <w:rPr>
          <w:rFonts w:cs="Sakkal Majalla" w:ascii="Sakkal Majalla" w:hAnsi="Sakkal Majalla"/>
          <w:sz w:val="40"/>
          <w:szCs w:val="40"/>
          <w:rtl w:val="true"/>
        </w:rPr>
        <w:t>:</w:t>
      </w:r>
      <w:r>
        <w:rPr>
          <w:rFonts w:ascii="Sakkal Majalla" w:hAnsi="Sakkal Majalla" w:cs="Sakkal Majalla"/>
          <w:sz w:val="40"/>
          <w:sz w:val="40"/>
          <w:szCs w:val="40"/>
          <w:rtl w:val="true"/>
        </w:rPr>
        <w:t>كلاّ إنها لظى نزاعة للشوى تدعوا من أدبر وتولى أي تنزع بشدة حرها جلدة الرأس وسائر أطراف البدن وهي من شدة حرها لاتُبقي ولاتذر لاتُبقي لحما ولاتترك عظما إلا أحرقته مُغيرة للبشرة مُسودة للجلود مُحرقة لها قال النبي صلى الله عليه وسلم ناركم جزء من سبعين جزءا من نار جهنم قيل يارسول الله إن كانت لكافية قال فُضلت عليهن بتسعة وستين جزءا كلهن مثل حرها أخرجه البخاري ومسلم ثم إسمعوا إلى نوعا آخر من العذاب في نار جهنم قال الله تعالى</w:t>
      </w:r>
      <w:r>
        <w:rPr>
          <w:rFonts w:cs="Sakkal Majalla" w:ascii="Sakkal Majalla" w:hAnsi="Sakkal Majalla"/>
          <w:sz w:val="40"/>
          <w:szCs w:val="40"/>
          <w:rtl w:val="true"/>
        </w:rPr>
        <w:t>:</w:t>
      </w:r>
      <w:r>
        <w:rPr>
          <w:rFonts w:ascii="Sakkal Majalla" w:hAnsi="Sakkal Majalla" w:cs="Sakkal Majalla"/>
          <w:sz w:val="40"/>
          <w:sz w:val="40"/>
          <w:szCs w:val="40"/>
          <w:rtl w:val="true"/>
        </w:rPr>
        <w:t>ولهم مقامع من حديد كلما أرادو ان يخرجوا منها من غم  أُعيدو فيها وذوقو عذاب الحريق وتُحيط بهم النار من  كل مكان فلا يستطعون الفرار أو الإختباء لهم من فوقهم ظُلل من النار ومن تحتهم ظُلل لو يعلم الذين كفروا حين لا يكفون عن وجوههم النارولا عن ظهورهم ولاهم يُنصرون ثم أنهم في النار يتفاوتون في شدة العذاب قال رسول الله صلى الله عليه وسلم إن أهون أهل النار عذابا من له نعلان وشِراكان من نار يغلي منهما دماغه كما يغلي المِرجل يعني القِدر لايرى ان احدا أشد عذابا منه عذابا وإنه لأهونهم عذابا أخرجه البخاري ومسلم وقال رسول الله صلى الله عليه وسلم منهم من تأخذوه النار إلى كعبيه ومنهم من تأخذوه النار إلى ركبتيه ومنهم من تأخذوه النار إلى حُجزته ومنهم من تأخذوه النار إلى ترقوته أخرجه مسلم والحُجزة معقل الإزار والترقوة العظم المشرف من النحر إنها النار تأكل لحومهم وعروقهم وعصبهم وجلودهم ثم تُبدل غير ذلك وهم في ذلك لايموتون ولايحيون قال جلا وعلا إن الذين كفروا بآيتنا سوف نصليهم نار كلما نضجت جلودهم بدلناهم جلودا غيرها ليذوقو العذاب وأما اوصافهم فإن الله خلقهم بهذه الصفة التي بينها لنا رسول الله صلى الله عليه وسلم حيث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ضِرس الكافر أو ناب الكافر مثل أحد وغِلظ جلده مسيرة ثلاث رواه مسلم وقال رسول الله 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مابين منكبي الكافر في النار مسيرة ثلاثة أيام للراكب المُسرع مُتفق عليه ولنذكر أحد أمثلة شدة العذاب لهم فعن عبدالله بن الحارث رضي الله عنه قال قال رسول الله صلى الله عليه وسلم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في النار حيات كأمثال أعناق البُخت يعني الجِمال تلسع إحداهن اللسعة فيجد حموتها أي حرتها أربعين خريفا أي أربعين سنة وإن في النار عقارب كأمثال البغال المُكفة أي المُحملة تسلع إحداهن اللسعة فيجد حموتها أربعين سنة أخرجه أحمد والبيهقي في البعث والنشور وصححه الألباني فهذا أحد أنواع العذاب في النار وعذابها كثير شديد أعاذني الله وإياكم منها وأما بُعد النار ياعباد الله فقد بينه رسول الله صلى الله عليه وسلم يقول أبو هريرة رضي الله عنه كنّا مع النبي صلى الله عليه وسلم إذ سمع صوتا قويا فقال النبي صلى الله عليه وسلم تدرون ما هذا ؟ قلنا الله ورسوله أعلم قال هذا حجر رمي به في النار منذ سبعين خريفا يعني منذ سبعين سنة فهو يهوي في النار حتى الآن إنتهى إلى قعرها أخرجه مسلم لقد صُب عليهم العذاب صبا وذاقو مسّ سقر وفي ذلك المكان المُرعب المُخيف مالهم من ناصرين ولاصديق حميم قال الله تعالى</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هذه جهنم التي كنتم توعدون إصلوها اليوم بما كنتم تكفرون اليوم نختم على أفواههم وتُكلمنا أيديهم وتشهد أرجلهم بما كانوا يكسبون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يسألون تخفيف العذاب عنهم ولو يوما واحدا كيستريحو فلا يُجابون ولايُخفف عنهم قال تعالى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قال الذين في النار لخزنة جهنم أدعوا ربكم يخفف عنّا يوما من العذاب قالوا أولم تك تأتيكم رسلكم بالبينات قالو بلى قال فأدعوا ومادعاء الكافرين إلا في ظلال </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ويزيد عذابهم شدة وحسرتهم حسرة تذكرهم ماذا فادهم بدخول النار لقد فاتهم دخول الجِنان ورؤية وجه الرحمن ورضوان رب الأرض والسماء جلّ جلاله ويزيد حسرتهم حسرة وألمهم ألما أن هذا العذاب الأليم والهوان المُقيم ثمنا أشتروه للذة فانية وشهوة ذاهبة لقد باعو جنة عرضها السموات والأرض بثمن بخس دراهم معدودة بشهوات تمتعوا بها في الدنيا ثم ذهبت وذهبوا فكأنها وكأنهم ماكانو وماكانت ثم لقو عذابا طويلا وهوان مقيما فعياذا بالله من نار هذا حالها وعياذا بالله من عمل هذه عاقبته اللهم أنه لاطاقة لنا بعقابك ولاصبر لنا على عذابك اللهم فأجرنا وأعتقنا من نارك ربنا إصرف عنا عذاب جهنم إن عذابها كان غراما إنها سآءت مستقرا ومقاما ربنا آتنا في الدنيا حسنة وفي الأخرة حسنة وقِنا عذاب النار ربنا لاتُزغ قلوبنا بعد إذ هديتنا وهب لنا من لدنك رحمة إنك انت الوهاب سبحانك ربك رب العزة عما يصفون وسلام على المرسلين والحمد لله رب العالمين </w:t>
      </w:r>
    </w:p>
    <w:p>
      <w:pPr>
        <w:pStyle w:val="Normal"/>
        <w:spacing w:before="0" w:after="200"/>
        <w:rPr>
          <w:rFonts w:ascii="Sakkal Majalla" w:hAnsi="Sakkal Majalla" w:cs="Sakkal Majalla"/>
          <w:sz w:val="40"/>
          <w:szCs w:val="4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366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95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1</Pages>
  <Words>1467</Words>
  <Characters>8366</Characters>
  <CharactersWithSpaces>9814</CharactersWithSpaces>
  <Paragraphs>19</Paragraphs>
  <Company>فراس الصعي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0:00Z</dcterms:created>
  <dc:creator>almoo</dc:creator>
  <dc:description/>
  <dc:language>en-US</dc:language>
  <cp:lastModifiedBy>almoo</cp:lastModifiedBy>
  <dcterms:modified xsi:type="dcterms:W3CDTF">2016-08-01T22:3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