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3692"/>
        <w:gridCol w:w="284"/>
        <w:gridCol w:w="567"/>
        <w:gridCol w:w="4105"/>
      </w:tblGrid>
      <w:tr>
        <w:trPr/>
        <w:tc>
          <w:tcPr>
            <w:tcW w:w="8698" w:type="dxa"/>
            <w:gridSpan w:val="5"/>
            <w:tcBorders/>
          </w:tcPr>
          <w:p>
            <w:pPr>
              <w:pStyle w:val="Heading1"/>
              <w:keepNext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شفُ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ُتور</w:t>
            </w:r>
          </w:p>
        </w:tc>
      </w:tr>
      <w:tr>
        <w:trPr/>
        <w:tc>
          <w:tcPr>
            <w:tcW w:w="8698" w:type="dxa"/>
            <w:gridSpan w:val="5"/>
            <w:tcBorders/>
          </w:tcPr>
          <w:p>
            <w:pPr>
              <w:pStyle w:val="Heading1"/>
              <w:keepNext w:val="false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8" w:type="dxa"/>
            <w:gridSpan w:val="5"/>
            <w:tcBorders/>
          </w:tcPr>
          <w:p>
            <w:pPr>
              <w:pStyle w:val="Heading1"/>
              <w:keepNext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8" w:type="dxa"/>
            <w:gridSpan w:val="5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دراسات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جامعة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رس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ع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عـد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فص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ا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اء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ص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خا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و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ن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طلا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ينا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ا</w:t>
            </w:r>
            <w:r>
              <w:rPr>
                <w:sz w:val="36"/>
                <w:sz w:val="36"/>
                <w:szCs w:val="36"/>
                <w:rtl w:val="true"/>
              </w:rPr>
              <w:t>ً؛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أ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دا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ج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ت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تبا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ناو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خرج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جما</w:t>
            </w:r>
            <w:r>
              <w:rPr>
                <w:sz w:val="36"/>
                <w:sz w:val="36"/>
                <w:szCs w:val="36"/>
                <w:rtl w:val="true"/>
              </w:rPr>
              <w:t>لاً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رج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طريقي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ض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يز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خاتم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جان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د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راه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نهين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عز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ف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روهة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ال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است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نهيتك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زوروه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؛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حديث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هم؟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ولي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ب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امرأ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بك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لثا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ض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ل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اف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نف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>دا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إنص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لث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ر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خت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ح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ك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لمي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و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و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تـ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ا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إب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ش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ع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ا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عل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ع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ه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طل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022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ذا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ا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كر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تج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با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ضعف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لي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ت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Heading1"/>
              <w:keepNext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ـلاف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ـظ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ـظر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1"/>
              <w:keepNext w:val="false"/>
              <w:snapToGrid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05" w:type="dxa"/>
            <w:tcBorders/>
          </w:tcPr>
          <w:p>
            <w:pPr>
              <w:pStyle w:val="Heading1"/>
              <w:keepNext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  <w:rtl w:val="true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</w:rPr>
              <w:t>وليـس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تـبراً</w:t>
            </w:r>
          </w:p>
          <w:p>
            <w:pPr>
              <w:pStyle w:val="Normal"/>
              <w:ind w:left="0" w:right="0" w:firstLine="567"/>
              <w:jc w:val="left"/>
              <w:rPr>
                <w:rFonts w:ascii="Arial" w:hAnsi="Arial"/>
                <w:color w:val="FFFFFF"/>
                <w:sz w:val="36"/>
                <w:szCs w:val="36"/>
              </w:rPr>
            </w:pPr>
            <w:r>
              <w:rPr>
                <w:rFonts w:ascii="Arial" w:hAnsi="Arial"/>
                <w:color w:val="FFFFFF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/>
                <w:color w:val="FFFFFF"/>
                <w:sz w:val="36"/>
                <w:szCs w:val="36"/>
              </w:rPr>
            </w:pPr>
            <w:r>
              <w:rPr>
                <w:rFonts w:ascii="Arial" w:hAnsi="Arial"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يأ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ك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ن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عض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ن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نق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ت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تلق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ب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قاب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س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طاع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تبع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جه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كائ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نز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ضارب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جمل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نز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زل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ض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وض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ع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كلان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خرج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جمالاً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ال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رجين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فظين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يض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متخذي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سرج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ال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فظ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راه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خص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بر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زعه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ُوَّ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ائد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ج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ات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42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ت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ثا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ثالث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ي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952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السي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ثاني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بطريقيه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ح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ذكر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مث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ب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ا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متخذي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سرج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مع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ث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ق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>إ</w:t>
            </w:r>
            <w:r>
              <w:rPr>
                <w:sz w:val="36"/>
                <w:sz w:val="36"/>
                <w:szCs w:val="36"/>
                <w:rtl w:val="true"/>
              </w:rPr>
              <w:t>سنا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ي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ذ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ق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ين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ـ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ائ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ر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حا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ق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ّ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 w:val="36"/>
                <w:szCs w:val="36"/>
                <w:rtl w:val="true"/>
              </w:rPr>
              <w:t>مهرا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ميز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Cs w:val="36"/>
                <w:rtl w:val="true"/>
              </w:rPr>
              <w:t xml:space="preserve">-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أمون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قات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سان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ر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حـ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باذ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sz w:val="36"/>
                <w:sz w:val="36"/>
                <w:szCs w:val="36"/>
                <w:rtl w:val="true"/>
              </w:rPr>
              <w:t>ئ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ي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باذا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ج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ب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ط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سا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نذ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ح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3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باذ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ـا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عدي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صحـا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ئ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رك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Cs w:val="36"/>
                <w:rtl w:val="true"/>
              </w:rPr>
              <w:t>"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ـ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ـاش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مـ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لم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مي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ئ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ع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جي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اب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819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ب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ـ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ا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ي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ـات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د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ـا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ـ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نـاقش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 w:val="36"/>
                <w:szCs w:val="36"/>
                <w:rtl w:val="true"/>
              </w:rPr>
              <w:t>فأس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يث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Cs w:val="36"/>
                <w:rtl w:val="true"/>
              </w:rPr>
              <w:t>: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sz w:val="36"/>
                <w:szCs w:val="36"/>
                <w:rtl w:val="true"/>
              </w:rPr>
              <w:t>:"</w:t>
            </w:r>
            <w:r>
              <w:rPr>
                <w:sz w:val="36"/>
                <w:sz w:val="36"/>
                <w:szCs w:val="36"/>
                <w:rtl w:val="true"/>
              </w:rPr>
              <w:t>صد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ط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392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ب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ـ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ف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ط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ف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ط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إس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ب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عيف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ت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اف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ض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9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َّ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ض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ج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ه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يوط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ق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نا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ق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كـ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د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ار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ا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اس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ّ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با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در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نوز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لغ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با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ضم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ظَلاَّمٍ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ْعَبِيدِ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ص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يته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4026" w:type="dxa"/>
            <w:gridSpan w:val="3"/>
            <w:tcBorders/>
          </w:tcPr>
          <w:p>
            <w:pPr>
              <w:pStyle w:val="Heading1"/>
              <w:ind w:left="0" w:right="0" w:firstLine="567"/>
              <w:jc w:val="both"/>
              <w:rPr>
                <w:color w:val="FFFFFF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كثر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ـاع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ـديـل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ind w:left="0" w:right="0" w:firstLine="567"/>
              <w:jc w:val="both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4105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color w:val="FFFFFF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ع</w:t>
            </w:r>
            <w:r>
              <w:rPr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فعَا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ـعُـول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4026" w:type="dxa"/>
            <w:gridSpan w:val="3"/>
            <w:tcBorders/>
          </w:tcPr>
          <w:p>
            <w:pPr>
              <w:pStyle w:val="Heading1"/>
              <w:ind w:left="0" w:right="0" w:firstLine="567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غن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ب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color w:val="FFFF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>
                <w:rFonts w:ascii="Arial" w:hAnsi="Arial"/>
                <w:color w:val="FFFFFF"/>
                <w:sz w:val="36"/>
                <w:szCs w:val="36"/>
              </w:rPr>
            </w:pPr>
            <w:r>
              <w:rPr>
                <w:rFonts w:ascii="Arial" w:hAnsi="Arial"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ind w:left="0" w:right="0" w:firstLine="567"/>
              <w:jc w:val="both"/>
              <w:rPr>
                <w:rFonts w:ascii="Arial" w:hAnsi="Arial"/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4105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color w:val="FFFFFF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عـ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عَّـا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ـل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ّ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ب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تف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ت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لق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كر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ّ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بالغ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ض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فيق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ي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ي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ظ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ب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ضبو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ي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وع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أ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261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ق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و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وص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ؤ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لفن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ف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أويـ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ك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ر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م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رائ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سُبُّو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دْعُو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يَسُبُّو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دْواً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ِلْمٍ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و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ومك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ديثو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هدم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بنيت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ج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ـ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د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ب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حك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و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ر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ب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ائ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بع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sz w:val="36"/>
                <w:szCs w:val="36"/>
                <w:rtl w:val="true"/>
              </w:rPr>
              <w:t xml:space="preserve">)-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فق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تض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ـا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آحا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ت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بـ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ت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ر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ف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بُ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قب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غ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ص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صرف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ذينـ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وس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بل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خرجك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يتك؟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يت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لعلك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كُدَ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مقاب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ض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ه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صورا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عت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كُد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را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ج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بيك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سأ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ُ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39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لث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نسو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جلوس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جلسك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لن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ننتظ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جنازة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.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غسل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لن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دلي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دلى؟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لن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ارج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أزو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أجورات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س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يت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ـ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ص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طبر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نهان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عز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أخرة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ظاه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اب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ت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يأ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ؤيد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ز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ا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طرد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رجـ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صب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حجار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يز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يز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ت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ي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ـا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ذ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نهين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عز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امرأ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بك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تق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صبري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إنك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صب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مصيبت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عرفه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ي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أت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وابي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عرفك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صدم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نهيتك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.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زورو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؟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ول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ديا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مسلمين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ي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يك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حبش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دف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دت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رتك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ادس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ط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ي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ب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اب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ب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زيارتها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درك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طابران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ه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دي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ب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ـ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ز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ص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ب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ر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ات</w:t>
            </w:r>
            <w:r>
              <w:rPr>
                <w:sz w:val="36"/>
                <w:szCs w:val="36"/>
                <w:rtl w:val="true"/>
              </w:rPr>
              <w:t>"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ق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خيص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ي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د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ر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صّ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و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ذي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ل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عا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8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م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دلا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نـا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ؤك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ري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ك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ز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ط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ت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ا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ته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طواعيت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ستغ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ز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ن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ش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ز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بت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ز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جـ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يمها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ز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ت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َرج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امرأَ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بك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ها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تق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صبري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؛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ل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صبري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يئ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كاء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صب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ر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ص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تذ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ـال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خ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ـ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م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دي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خ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يزو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ن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موم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قد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أذ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تناو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312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ذكور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غلي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ولهن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ئ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و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ك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ا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ط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تع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م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ذ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باد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م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ق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ز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ذ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ق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ئذ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ص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ذ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صلح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ل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ار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ت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اس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يذ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ف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ن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س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زيا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ن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سد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جـ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لح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جح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س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ن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هـ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خصاً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ـزورو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ن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خ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خ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سخـ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تخ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خـاذ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خ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زوروه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ن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غل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ا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848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رق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د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د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ي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ب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ظ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ب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ضبو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ي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و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تش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ظن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ذ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جن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س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عاؤ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تها</w:t>
            </w:r>
            <w:r>
              <w:rPr>
                <w:sz w:val="36"/>
                <w:szCs w:val="36"/>
                <w:rtl w:val="true"/>
              </w:rPr>
              <w:t>"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جناز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يراط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بع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دف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يراطان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يتن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تف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ن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خ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خ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خ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خ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ي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صوص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رج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صوص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نسو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ت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َ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في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صحا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م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خ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وليين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فظ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ؤ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لي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از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زيا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ر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ّ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ع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ـ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م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ـ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ـز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ول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ديا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مسلمين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خ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دت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رتك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ف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ت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ي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Heading1"/>
              <w:ind w:left="0" w:right="0" w:firstLine="567"/>
              <w:jc w:val="both"/>
              <w:rPr>
                <w:color w:val="FFFFFF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لأخـي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ـ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ind w:left="0" w:right="0" w:firstLine="567"/>
              <w:jc w:val="both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4105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color w:val="FFFFFF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كن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ثانيه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ا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اء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ن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و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ذ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ر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صيص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</w:t>
            </w:r>
            <w:r>
              <w:rPr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>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ع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خ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رج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رج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جواز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ـ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ائ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ما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ب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ف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ل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ـ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ِسَاء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سْت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أَحَدٍ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ِسَاءِ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(</w:t>
            </w:r>
            <w:r>
              <w:rPr>
                <w:sz w:val="36"/>
                <w:sz w:val="36"/>
                <w:szCs w:val="36"/>
                <w:rtl w:val="true"/>
              </w:rPr>
              <w:t>الأحـز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Cs w:val="36"/>
              </w:rPr>
              <w:t>33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م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كم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بن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آسي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سـ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فض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ثري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</w:t>
            </w:r>
            <w:r>
              <w:rPr>
                <w:sz w:val="36"/>
                <w:sz w:val="36"/>
                <w:szCs w:val="36"/>
                <w:rtl w:val="true"/>
              </w:rPr>
              <w:t>إ</w:t>
            </w:r>
            <w:r>
              <w:rPr>
                <w:sz w:val="36"/>
                <w:sz w:val="36"/>
                <w:szCs w:val="36"/>
                <w:rtl w:val="true"/>
              </w:rPr>
              <w:t>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ؤ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هال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زيم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زع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تك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ظو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لني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ز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ع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صوص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ا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ض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رتكاب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ب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ختل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وا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ا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عا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ابـ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ؤ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لي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ل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ذ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ع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ركشي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إي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درك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ع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جناز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يت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ن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بع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دف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يراطـا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يراط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حد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جع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ـا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ـأر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بابا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أ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جـ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خب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ـالت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أخ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ض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ص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ل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ـ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حص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ط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اري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89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ن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ر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ـ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ـا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د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ص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را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اع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سيظ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عو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ن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جح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دين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خلا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ذك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أليف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وافق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حديث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أ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دت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رتك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وافق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حـ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ر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اب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ر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ناظ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كـ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ع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قر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د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"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لفائ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ش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رج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بلفظ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س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ض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ج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يـ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ش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ص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قاصد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ـ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م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طوق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ز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طوق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تملاً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ط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ادس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ح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ـا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ب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ك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ا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دع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س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اجته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جـ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ـان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ث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ز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تبار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Heading1"/>
              <w:keepNext w:val="false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ستدلا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اللّ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خ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فو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حـ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قف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ص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دت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رتك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صر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ق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أ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زيا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دف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سو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ت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ن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زيا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حب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ستح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باح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ت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أمو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ع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خ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رتك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</w:t>
            </w:r>
            <w:r>
              <w:rPr>
                <w:sz w:val="36"/>
                <w:sz w:val="36"/>
                <w:szCs w:val="36"/>
                <w:rtl w:val="true"/>
              </w:rPr>
              <w:t>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ط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ص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و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بو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ارض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رض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392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بي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ط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ط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ظ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ط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بسط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م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ه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س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و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ص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sz w:val="36"/>
                <w:szCs w:val="36"/>
                <w:rtl w:val="true"/>
              </w:rPr>
              <w:t>"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رع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ز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خيص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ضعي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ا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قطع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ن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ز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ص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ب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"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راً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ك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نقط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ر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تي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ي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ز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ا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حتجا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صحيح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ا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حح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دع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از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سل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هذ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وا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24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TextBody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ه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ب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ب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ائ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بقي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ل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بره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ـزعهن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د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قرب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خصيصه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ذكر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يثم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اج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ان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الث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ئ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رج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يار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،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شييعه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ساق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"</w:t>
            </w:r>
            <w:r>
              <w:rPr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ي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عل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ريح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ظاه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يت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ن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رح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اهت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مت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لاً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حم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ائ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ظمت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اسد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اب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لف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ائز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يئ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يح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قتران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ياح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زين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ش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sz w:val="36"/>
                <w:szCs w:val="36"/>
                <w:rtl w:val="true"/>
              </w:rPr>
              <w:t>..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فعية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صرح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يث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ظ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ت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اع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ي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رو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س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وج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لاعت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لتزه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ب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ي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ث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يو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تكب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ب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ف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ختل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ث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عا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ب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لك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لق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ف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نجـ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جوز</w:t>
            </w:r>
            <w:r>
              <w:rPr>
                <w:sz w:val="36"/>
                <w:szCs w:val="36"/>
                <w:rtl w:val="true"/>
              </w:rPr>
              <w:t xml:space="preserve">-.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وج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ع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وء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جوازه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و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راجـ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ص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دهم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عا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لي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ب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ـ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ق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97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ط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و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ف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إكث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ه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زوّ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ي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والخلاص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خ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لق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عت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ه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ا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يع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فق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م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ناف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ص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م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تق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صبري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مره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فق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ه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زائرا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جت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إث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ه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فق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وا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يع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ُم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ق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طهر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اس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غ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س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اس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ل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قا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ج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،والخر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حـا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ا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ـ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روعاً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قص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بر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ـزع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ط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د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ي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يارت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د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حز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ك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و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دت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ت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ص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ال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ان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ـز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ختل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74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TextBody"/>
              <w:ind w:left="0" w:right="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برج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ختلاط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ـالضرور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يم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خروج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ت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الب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رتكـاب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منوعات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ع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صان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رار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ت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يا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قوق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قَرْنَ</w:t>
            </w:r>
            <w:r>
              <w:rPr>
                <w:rFonts w:eastAsia="Arial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Arial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ُيُوتِكُنَّ</w:t>
            </w:r>
            <w:r>
              <w:rPr>
                <w:rFonts w:eastAsia="Arial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eastAsia="Arial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بَرَّجْنَ</w:t>
            </w:r>
            <w:r>
              <w:rPr>
                <w:rFonts w:eastAsia="Arial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بَرُّجَ</w:t>
            </w:r>
            <w:r>
              <w:rPr>
                <w:rFonts w:eastAsia="Arial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جَاهِلِيَّةِ</w:t>
            </w:r>
            <w:r>
              <w:rPr>
                <w:rFonts w:eastAsia="Arial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أُولَى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ن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صرن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ـزارات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و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سي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احبي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نا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اس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رتب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قـع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رتياب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ه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ع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ـكم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يعت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كـ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ذات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وص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باب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صيص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شريف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ناء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ند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ا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ريع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خاذه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ثانا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صد،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ناب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ام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طرة،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حافظ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وف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بيع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ّه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عا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ات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د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جان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د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آد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تد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لف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ر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ا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قنـ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ا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م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ول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ساب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بلي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ا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ي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سبقو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ز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Heading2"/>
              <w:ind w:left="0" w:right="0" w:hanging="0"/>
              <w:jc w:val="left"/>
              <w:rPr>
                <w:rFonts w:ascii="Arial" w:hAnsi="Arial"/>
                <w:color w:val="FFFFFF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حـ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يعـرفـ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ذو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ألـبـا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/>
                <w:color w:val="FFFFFF"/>
                <w:sz w:val="36"/>
                <w:szCs w:val="36"/>
              </w:rPr>
            </w:pPr>
            <w:r>
              <w:rPr>
                <w:rFonts w:ascii="Arial" w:hAnsi="Arial"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حـ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بـل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زيـ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ـيلـه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FFFFFF"/>
                <w:sz w:val="36"/>
                <w:szCs w:val="36"/>
              </w:rPr>
            </w:pPr>
            <w:r>
              <w:rPr>
                <w:rFonts w:ascii="Arial" w:hAnsi="Arial"/>
                <w:color w:val="FFFFFF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/>
                <w:color w:val="FFFFFF"/>
                <w:sz w:val="36"/>
                <w:szCs w:val="36"/>
              </w:rPr>
            </w:pPr>
            <w:r>
              <w:rPr>
                <w:rFonts w:ascii="Arial" w:hAnsi="Arial"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لن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ع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ع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غ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ـ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قتص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أث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ظ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وام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وا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ر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مك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وق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ام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جـ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خ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ه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ي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ك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شد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Heading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شـ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دثـات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بـدائـع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0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خـي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ـ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ـان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ـة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ابل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د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سب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ت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جب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دع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دعته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ط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ي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ثو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دث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آو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حدثاً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عن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ملائك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ناس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رفاً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ش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ا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تص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د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وي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ول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تط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طفاء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تط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غييرها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تبع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تدع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في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ي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تيق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حذ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نف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ن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ا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جب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نياه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ح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ب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الماض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به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الصالح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حق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ت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نف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د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با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ص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ص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ي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ض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إق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ي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ئذ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ناً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د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م</w:t>
            </w:r>
            <w:r>
              <w:rPr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مئ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وفي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الحات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Arial" w:hAnsi="Arial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" w:hAnsi="Arial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5:48:00Z</dcterms:created>
  <dc:creator>فهيم عجريد</dc:creator>
  <dc:description/>
  <dc:language>en-US</dc:language>
  <cp:lastModifiedBy>khalidun</cp:lastModifiedBy>
  <dcterms:modified xsi:type="dcterms:W3CDTF">2004-09-04T15:48:00Z</dcterms:modified>
  <cp:revision>2</cp:revision>
  <dc:subject/>
  <dc:title>كشفُ السُتور</dc:title>
</cp:coreProperties>
</file>