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object w:dxaOrig="5931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55pt;height:67.1pt" filled="f" o:ole="">
            <v:imagedata r:id="rId3" o:title=""/>
          </v:shape>
          <o:OLEObject Type="Embed" ProgID="" ShapeID="ole_rId2" DrawAspect="Content" ObjectID="_92937710" r:id="rId2"/>
        </w:objec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object w:dxaOrig="5931" w:dyaOrig="13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55pt;height:67.1pt" filled="f" o:ole="">
            <v:imagedata r:id="rId5" o:title=""/>
          </v:shape>
          <o:OLEObject Type="Embed" ProgID="" ShapeID="ole_rId4" DrawAspect="Content" ObjectID="_1951776823" r:id="rId4"/>
        </w:objec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tl w:val="true"/>
        </w:rPr>
        <w:object w:dxaOrig="5931" w:dyaOrig="13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55pt;height:67.1pt" filled="f" o:ole="">
            <v:imagedata r:id="rId7" o:title=""/>
          </v:shape>
          <o:OLEObject Type="Embed" ProgID="" ShapeID="ole_rId6" DrawAspect="Content" ObjectID="_1436803648" r:id="rId6"/>
        </w:objec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object w:dxaOrig="5931" w:dyaOrig="13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55pt;height:67.1pt" filled="f" o:ole="">
            <v:imagedata r:id="rId9" o:title=""/>
          </v:shape>
          <o:OLEObject Type="Embed" ProgID="" ShapeID="ole_rId8" DrawAspect="Content" ObjectID="_2089571424" r:id="rId8"/>
        </w:objec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object w:dxaOrig="5931" w:dyaOrig="1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55pt;height:67.1pt" filled="f" o:ole="">
            <v:imagedata r:id="rId11" o:title=""/>
          </v:shape>
          <o:OLEObject Type="Embed" ProgID="" ShapeID="ole_rId10" DrawAspect="Content" ObjectID="_1564527274" r:id="rId10"/>
        </w:objec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object w:dxaOrig="5931" w:dyaOrig="13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55pt;height:67.1pt" filled="f" o:ole="">
            <v:imagedata r:id="rId13" o:title=""/>
          </v:shape>
          <o:OLEObject Type="Embed" ProgID="" ShapeID="ole_rId12" DrawAspect="Content" ObjectID="_398095345" r:id="rId12"/>
        </w:objec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object w:dxaOrig="5931" w:dyaOrig="13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55pt;height:67.1pt" filled="f" o:ole="">
            <v:imagedata r:id="rId15" o:title=""/>
          </v:shape>
          <o:OLEObject Type="Embed" ProgID="" ShapeID="ole_rId14" DrawAspect="Content" ObjectID="_1904776121" r:id="rId14"/>
        </w:objec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إن الحمد لله نحمده ، ونستعينه ، ونستغفره ، ونعوذ بالله من شرور أنفسنا ، ومن سيئات أعمالنا ، من يهده الله فلا مضل له ، ومن يضلل فلا هادي له ، وأشهد أن لا إله إلا الله وحده لا شريك له ، وأشهد أن محمداً عبده ورسول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{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تَّقُوا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حَقّ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تُقَاتِهِ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تَمُوتُنّ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أَنتُم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مُّسْلِمُونَ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} (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</w:rPr>
        <w:t>102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سورة آل عمرا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{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نَّاسُ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تَّقُوا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رَبَّكُمُ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خَلَقَكُم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نَّفْسٍ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احِدَةٍ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خَلَق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مِنْه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زَوْجَه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بَثّ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مِنْهُم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رِجَالاً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كَثِيرً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نِسَاء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اتَّقُوا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تَسَاءلُون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الأَرْحَام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عَلَيْكُم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رَقِيبًا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} (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</w:rPr>
        <w:t>1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سورة النساء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{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تَّقُو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قُولُو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قَوْلً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سَدِيدًا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} (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</w:rPr>
        <w:t>70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){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يُصْلِح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أَعْمَالَكُم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يَغْفِر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ذُنُوبَكُم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يُطِع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وَرَسُولَهُ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فَقَدْ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فَازَ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فَوْزًا</w:t>
      </w:r>
      <w:r>
        <w:rPr>
          <w:rFonts w:ascii="Tahoma" w:hAnsi="Tahoma" w:eastAsia="Tahoma" w:cs="Tahoma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pecial"/>
          <w:b w:val="false"/>
          <w:b w:val="false"/>
          <w:bCs w:val="false"/>
          <w:color w:val="996633"/>
          <w:sz w:val="32"/>
          <w:sz w:val="32"/>
          <w:szCs w:val="32"/>
          <w:rtl w:val="true"/>
        </w:rPr>
        <w:t>عَظِيمًا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} (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</w:rPr>
        <w:t>71</w:t>
      </w:r>
      <w:r>
        <w:rPr>
          <w:rFonts w:cs="DecoType Naskh Special" w:ascii="Tahoma" w:hAnsi="Tahoma"/>
          <w:b w:val="false"/>
          <w:bCs w:val="false"/>
          <w:color w:val="996633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سورة الأحزاب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ما بعد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إن خير الكلام كلام الله ، وخير الهدي هدي محمد صلى الله عليه وآله وسلم ، وشر الأمور محدثاتها ، وكل محدث بدعة ، وكل بدعة ضلالة ، وكل ضلالة في النا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نظر إلى أننا قادمون على شهر الصيام ، شهر رمضان المبارك إن شاء الله تعالى ، رأينا أن نغتنم هذه المناسبة من هذا الاجتماع ، أن نقرأ عليكم ، ونُبيِّن  لكم بعض الأحاديث التي وردت في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تاب الصيام ، من كتاب بلوغ المرام من أحاديث الأحكام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لحافظ أحمد بن حجر العسقلاني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قال رحمه الل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: (</w:t>
      </w:r>
      <w:r>
        <w:rPr>
          <w:rFonts w:ascii="Arb Hadith" w:hAnsi="Arb Hadith"/>
          <w:color w:val="993300"/>
          <w:rtl w:val="true"/>
        </w:rPr>
        <w:t>كِتَابُ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اَلصِّيَامِ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) : (</w:t>
      </w:r>
      <w:r>
        <w:rPr>
          <w:rFonts w:ascii="Arb Hadith" w:hAnsi="Arb Hadith"/>
          <w:color w:val="993300"/>
          <w:rtl w:val="true"/>
        </w:rPr>
        <w:t>عَنْ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أَبِي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هُرَيْرَةَ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رضي</w:t>
      </w:r>
      <w:r>
        <w:rPr>
          <w:rFonts w:ascii="AGA Arabesque" w:hAnsi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الله</w:t>
      </w:r>
      <w:r>
        <w:rPr>
          <w:rFonts w:ascii="AGA Arabesque" w:hAnsi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عنه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/>
          <w:color w:val="993300"/>
          <w:rtl w:val="true"/>
        </w:rPr>
        <w:t>قَالَ</w:t>
      </w:r>
      <w:r>
        <w:rPr>
          <w:rFonts w:cs="Traditional Arabic" w:ascii="AGA Arabesque" w:hAnsi="AGA Arabesque"/>
          <w:color w:val="993300"/>
          <w:rtl w:val="true"/>
        </w:rPr>
        <w:t xml:space="preserve">: </w:t>
      </w:r>
      <w:r>
        <w:rPr>
          <w:rFonts w:ascii="AGA Arabesque" w:hAnsi="AGA Arabesque"/>
          <w:color w:val="993300"/>
          <w:rtl w:val="true"/>
        </w:rPr>
        <w:t>قَالَ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/>
          <w:color w:val="993300"/>
          <w:rtl w:val="true"/>
        </w:rPr>
        <w:t>رَسُولُ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/>
          <w:color w:val="993300"/>
          <w:rtl w:val="true"/>
        </w:rPr>
        <w:t>اَللَّهِ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صلى</w:t>
      </w:r>
      <w:r>
        <w:rPr>
          <w:rFonts w:ascii="AGA Arabesque" w:hAnsi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الله</w:t>
      </w:r>
      <w:r>
        <w:rPr>
          <w:rFonts w:ascii="AGA Arabesque" w:hAnsi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عليه</w:t>
      </w:r>
      <w:r>
        <w:rPr>
          <w:rFonts w:ascii="AGA Arabesque" w:hAnsi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AGA Arabesque"/>
          <w:color w:val="993300"/>
          <w:rtl w:val="true"/>
        </w:rPr>
        <w:t>وسلم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cs="Arb Hadith" w:ascii="Arb Hadith" w:hAnsi="Arb Hadith"/>
          <w:color w:val="993300"/>
          <w:rtl w:val="true"/>
        </w:rPr>
        <w:t>(</w:t>
      </w:r>
      <w:r>
        <w:rPr>
          <w:rFonts w:cs="Traditional Arabic" w:ascii="Arb Hadith" w:hAnsi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ل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تَقَدَّمُو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رَمَضَانَ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بِصَوْمِ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وْمٍ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وَل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وْمَيْنِ</w:t>
      </w:r>
      <w:r>
        <w:rPr>
          <w:rFonts w:cs="Traditional Arabic" w:ascii="Arb Hadith" w:hAnsi="Arb Hadith"/>
          <w:color w:val="993300"/>
          <w:rtl w:val="true"/>
        </w:rPr>
        <w:t xml:space="preserve">, </w:t>
      </w:r>
      <w:r>
        <w:rPr>
          <w:rFonts w:ascii="Arb Hadith" w:hAnsi="Arb Hadith"/>
          <w:color w:val="993300"/>
          <w:rtl w:val="true"/>
        </w:rPr>
        <w:t>إِلّ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رَجُلٌ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كَانَ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صُومُ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صَوْمًا</w:t>
      </w:r>
      <w:r>
        <w:rPr>
          <w:rFonts w:cs="Traditional Arabic" w:ascii="Arb Hadith" w:hAnsi="Arb Hadith"/>
          <w:color w:val="993300"/>
          <w:rtl w:val="true"/>
        </w:rPr>
        <w:t xml:space="preserve">, </w:t>
      </w:r>
      <w:r>
        <w:rPr>
          <w:rFonts w:ascii="Arb Hadith" w:hAnsi="Arb Hadith"/>
          <w:color w:val="993300"/>
          <w:rtl w:val="true"/>
        </w:rPr>
        <w:t>فَلْيَصُمْهُ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cs="Arb Hadith" w:ascii="Arb Hadith" w:hAnsi="Arb Hadith"/>
          <w:color w:val="993300"/>
          <w:rtl w:val="true"/>
        </w:rPr>
        <w:t>)</w:t>
      </w:r>
      <w:r>
        <w:rPr>
          <w:rFonts w:cs="Traditional Arabic" w:ascii="Arb Hadith" w:hAnsi="Arb Hadith"/>
          <w:color w:val="993300"/>
          <w:rtl w:val="true"/>
        </w:rPr>
        <w:t xml:space="preserve">  </w:t>
      </w:r>
      <w:r>
        <w:rPr>
          <w:rFonts w:ascii="Arb Hadith" w:hAnsi="Arb Hadith"/>
          <w:color w:val="993300"/>
          <w:rtl w:val="true"/>
        </w:rPr>
        <w:t>مُتَّفَقٌ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عَلَيْهِ</w:t>
      </w:r>
      <w:r>
        <w:rPr>
          <w:rFonts w:cs="Traditional Arabic" w:ascii="Arb Hadith" w:hAnsi="Arb Hadith"/>
          <w:sz w:val="52"/>
          <w:szCs w:val="5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في هذا الحديث نهيٌ صريحٌ عن التقدم بين يدي رمضان بصوم يومٍ ، أو أكثر من يوم ، وهذا من باب المخاطبة على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...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مفروض الصيام ، ذلك هو شهر رمضا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لا يجوز لمسلم أن يزيد على رمضان سواء في التقدم ، أو في التأخر يوماً أو يومي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هذا الحديث في الواقع ، وإن كان جاء خاصاً في النهي عن التقدم ، وعن وصل أيام من شهر شعبان بشهر رمضان ، ففيه تلميح قوي إلى أنه لا يجوز زيادة على العبادة المفروضة ، هذا حكم صريح في النهي عن أن يتقدم الرجل بصوم يوم ، أو يومين بين يدي رمضان ، ويدخل في هذا بلا شك صوم يوم الشك كما سيأتي في الحديث التالي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هذا النهي عن تقدم  رمضان بصوم يوم ، أو يومين يؤكد وجوب المحافظة على العبادة ، كما شُرعت بدون زيادة ، أو نقص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ذي فرضه الله عز وجل على عباده المؤمنين ، إنما هو صوم شهر رمضان ، قد يكون تارة ثلاثين يوماً ، وقد يكون تارة تسعاً وعشرين يوماً ، فلا يجوز أن يتقدم بصوم يوم ، أو يومين خشية أن يُصبح رمضان أكثر من ثلاثين يوماً مع الزمن ، مع مضي الزمن ، مضي العهد للمسلمين عن العلم بالكتاب والسن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أقو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ي الوقت الذي هذا الحديث ينهى نهياً صريحاً عن التقدم بين يدي رمضان بصوم يوم أو يومين ، كذلك كل عبادة ، لا يجوز أن يتقدمها ، كما أنه لا يجوز أن يصل بها ما ليس منها من العبادات ، والطاعات الأخرى ، فلا بد من الفصل الذي يُحقق استقلال هذا الصوم المفروض ، ألا وهو صوم رمضان ، لا بد من الفصل بإفطار قبله ، وبعده ، ليتحقق أن هذا الفرض ، هو فرض رمضان فقط ن لا يتقدمه شيء ، ولا يوصل به شيء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من هذا القبيل تماماً ما جاء في صحيح مسلم من نهي الرسول عليه الصلاة والسلام أن يصل فرض الجمعة ، بالسنة التي بعدها ، فأمر بالفصل بين الفرض والتطوع إما بالكلام ، وإما بالخروج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2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والانصراف ، نهى الرسول عليه الصلاة والسلام عن وصل الفرض بالسنة التي بعد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إذاً من باب سد الذريعة أن يوصل بالفرض ما ليس منه ، فيوم الجمعة بصورة خاصة ، وكل الفرائض بصورة عامة ، ينبغي بعد السلام  الفصل إما بخروج ، أو تغيير المكان ، وإما أن تتكلم مع صاحبك بكلام عادي ، تحقيقاً للفصل ، علماً أن الأمر كما قال عليه الصلاة والسلام بالنسبة للصلا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حريمها التكبير ، وتحليلها التسليم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3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يعني يحل لك ما كان حراماً من قبل في الصلاة ، بمجرد قولك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سلام عليكم ورحمة الله ، في التسليمة الأولى ، ولكن من باب التأكيد لهذا الفصل بأكثر من السلام ، ومن باب سد الذريعة أن يوصل بهذه الفريضة ، وهي فريضة الصلاة شيء ليس منها ، أكد الرسول عليه السلام على المصلي ، أن يتكلم ، أو أن ينصرف يمين ، يسار ، قدام ، خلف ، كل هذا يؤكد هذا الأمر الذي أمر به الرسول عليه السلام ، ألا يتقدم بين يدي رمضان بصوم يوم ، أو يومين ، ليبقى شهر رمضان بدون زيادة عليه ، كما أنه لا يجوز النقص منه ، والزائدة كما يقول العام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خو الناقص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: (</w:t>
      </w:r>
      <w:r>
        <w:rPr>
          <w:rFonts w:ascii="Arb Hadith" w:hAnsi="Arb Hadith"/>
          <w:color w:val="993300"/>
          <w:rtl w:val="true"/>
        </w:rPr>
        <w:t>ل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تَقَدَّمُو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رَمَضَانَ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بِصَوْمِ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وْمٍ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وَل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وْمَيْنِ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ل هذا النهي على إطلاقه؟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يقول الرسول صلى الله عليه وسلم جواباً على هذا السؤ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: (</w:t>
      </w:r>
      <w:r>
        <w:rPr>
          <w:rFonts w:ascii="Arb Hadith" w:hAnsi="Arb Hadith"/>
          <w:color w:val="993300"/>
          <w:rtl w:val="true"/>
        </w:rPr>
        <w:t>إِلّ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رَجُلٌ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كَانَ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صُومُ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صَوْمًا</w:t>
      </w:r>
      <w:r>
        <w:rPr>
          <w:rFonts w:cs="Traditional Arabic" w:ascii="Arb Hadith" w:hAnsi="Arb Hadith"/>
          <w:color w:val="993300"/>
          <w:rtl w:val="true"/>
        </w:rPr>
        <w:t xml:space="preserve">, </w:t>
      </w:r>
      <w:r>
        <w:rPr>
          <w:rFonts w:ascii="Arb Hadith" w:hAnsi="Arb Hadith"/>
          <w:color w:val="993300"/>
          <w:rtl w:val="true"/>
        </w:rPr>
        <w:t>فَلْيَصُمْهُ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الاستثناء يوضح أن النهي السابق ، إنما هو خاص بمن يتعمد التقدم بين يدي رمضان بصوم يوم ، أو يومي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ما إنسان آخر ، له نظام من الصيام ، مثلاً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ن بكون من عادت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اتباع السنة المعروفة ، أن يصوم من كل أسبوع يوم الاثنين ، ويوم الخميس ، فاتفق أن جاء يوم الخميس وكان ذلك قبل رمضان بيوم ، فهل يدخل في هذا النهي إذا تقدم رمضان بصوم يوم ، أو يومين؟   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لا ،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Arb Hadith" w:hAnsi="Arb Hadith"/>
          <w:color w:val="993300"/>
          <w:rtl w:val="true"/>
        </w:rPr>
        <w:t>إِلَّا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رَجُلٌ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كَانَ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يَصُومُ</w:t>
      </w:r>
      <w:r>
        <w:rPr>
          <w:rFonts w:ascii="Arb Hadith" w:hAnsi="Arb Hadith" w:eastAsia="Arb Hadith" w:cs="Arb Hadith"/>
          <w:color w:val="993300"/>
          <w:rtl w:val="true"/>
        </w:rPr>
        <w:t xml:space="preserve"> </w:t>
      </w:r>
      <w:r>
        <w:rPr>
          <w:rFonts w:ascii="Arb Hadith" w:hAnsi="Arb Hadith"/>
          <w:color w:val="993300"/>
          <w:rtl w:val="true"/>
        </w:rPr>
        <w:t>صَوْمًا</w:t>
      </w:r>
      <w:r>
        <w:rPr>
          <w:rFonts w:cs="Traditional Arabic" w:ascii="Arb Hadith" w:hAnsi="Arb Hadith"/>
          <w:color w:val="993300"/>
          <w:rtl w:val="true"/>
        </w:rPr>
        <w:t xml:space="preserve">, </w:t>
      </w:r>
      <w:r>
        <w:rPr>
          <w:rFonts w:ascii="Arb Hadith" w:hAnsi="Arb Hadith"/>
          <w:color w:val="993300"/>
          <w:rtl w:val="true"/>
        </w:rPr>
        <w:t>فَلْيَصُمْهُ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فهذا الذي اعتاد هذا الصيام المشروع ، له أ يتقدم رمضان بمثل هذا الصيام ، لأنه لم يتقصد هذا التقد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كأن المقصود مباشرة بهذا النهي ، هو صيام يوم الشك ، الذي سيأتي الحديث الخاص فيه ، لأن الذي يصوم يوم الشك ، يصوم اليوم الذي هو بين يدي رمضان ، ولم يثبت بعد أن هذا اليوم ، أي يوم الشك هو من رمضان ، فيصومه احتياطاً  ، وفتح با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الاحتياط في الدين ، هو فتح لباب كبير من الزيادة في الدين ، وهذا في الواقع له أمثلة كثيرة في بعض الأحكام الفقهي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عل الحاضرين يعلمون أن بعض المذاهب ، توجب على من صلى يوم الجمعة أن يصليها بعد الفراغ منها ظهراً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عض المذاهب توجب هذا ، لكن مذاهب أخرى لا توجبه من باب ما يوجبه المذهب الأول ، وهو أن الصلاة لم تصح تلك ، فتصلى هذه ، لكن هذا المذهب الآخر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نه هناك شروط فيها خلاف ، إذا توفرت صحت الصلاة صلاة الجمعة ، وإن لم تتوفر لم تصح الصلاة ، فمن باب الاحتياط يحسن أن يصلى بعد صلاة الجمعة صلاة الظه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الاحتياط يؤدي بقائله إلى مخالفة ما هو معلوم من الدين بالضرورة ، ألا وهو أن الله عز وجل إنما فرض في كل يوم وليلة خمس صلوات ، وإلى مخالفة نص آخر ، وهو قوله عليه الصلاة والسلا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ا صلاة في اليوم مرتين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4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نحن نعلم أن المفروض يوم الجمعة ، هو صلاة الجمعة ، فإذا كانت صلاة الجمعة لا تصح ، فصلاة الظهر ، أما أن يصلي مرتين ، مرة بنية الجمعة ، ومرة بنية الظهر ، هذا خلاف هذا الحديث ، مع مخالفة ذلك المعلوم من الدين بالضرورة ، الحديث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ا صلاة في يوم مرتين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فهذا في الوقت الواحد ، وقت الظهر صلى صلاتين ، صلاة الجمعة ، ثم صلاة الظه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لذلك لا يجوز أن يتقدم الإنسان على الحكم المنصوص عليه في الشرع من باب الاحتياط ، أو من باب ما يقوله العام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زيادة خير خير ، لا خير بعدما شرع الله عز وجل على لسان نبيه عليه الصلاة والسلام من الخي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خلاصة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الحديث في الوقت الذي ينهى المسلم أن يتقدم بين يدي رمضان بصوم يوم ، أو يومين ، يوضح أنه لا مانع من صيام ما كان معتاداً له قبل رمضان ، إذا كان له عادة أن يصوم مثلاً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ثلاثة أيام من كل شهر ، فجاء رمضان ، فله أن يصوم هذه الثلاثة أيام ، له أن يصوم يومين ، له أن يصوم يوم واحد ، ما دام أنه لم يتقصد الصيام من أجل رمضان ، لأن رمضان محدود أيامه ، إنما صام تنفيذاً لتلك العادة المشروعة التي كان عليها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إذاً هذا الحديث المتفق على صحته بين العلماء يشمل مباشرة ما اختلف فيه العلماء من صوم يوم الشك ، صوم يوم الشك منهم من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شرعيته أيضاً احتياطاً ، ومنهم من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ا يشرع صيامه الحديث الذي سبق دليل ومؤيد لهذا القول ، الذي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عدم شرعية صوم يوم الشك ، ذلك لأنه سيأتي في الأحاديث الصحيح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ن رمضان يثبت بالرؤية ، فإن لم يكن هناك رؤية ، فإتمام الشهر ، أي شهر شعبان ثلاثين يوماً ، فلماذا يصوم الإنسان يوم الشك؟  لذلك عقب المصنف ابن حجر رحمه الله الحديث السابق ، بحديث ثانٍ ، وهو قول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Arb Hadith" w:hAnsi="Arb Hadith"/>
          <w:color w:val="993366"/>
          <w:rtl w:val="true"/>
        </w:rPr>
        <w:t>وَعَنْ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عَمَّارِ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بْنِ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يَاسِرٍ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رضي</w:t>
      </w:r>
      <w:r>
        <w:rPr>
          <w:rFonts w:ascii="AGA Arabesque" w:hAnsi="AGA Arabesque" w:cs="AGA Arabesque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الله</w:t>
      </w:r>
      <w:r>
        <w:rPr>
          <w:rFonts w:ascii="AGA Arabesque" w:hAnsi="AGA Arabesque" w:cs="AGA Arabesque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عنه</w:t>
      </w:r>
      <w:r>
        <w:rPr>
          <w:rFonts w:ascii="AGA Arabesque" w:hAnsi="AGA Arabesque" w:eastAsia="AGA Arabesque" w:cs="AGA Arabesque"/>
          <w:color w:val="993366"/>
          <w:rtl w:val="true"/>
        </w:rPr>
        <w:t xml:space="preserve"> </w:t>
      </w:r>
      <w:r>
        <w:rPr>
          <w:rFonts w:ascii="AGA Arabesque" w:hAnsi="AGA Arabesque"/>
          <w:color w:val="993366"/>
          <w:rtl w:val="true"/>
        </w:rPr>
        <w:t>قَالَ</w:t>
      </w:r>
      <w:r>
        <w:rPr>
          <w:rFonts w:cs="Traditional Arabic" w:ascii="AGA Arabesque" w:hAnsi="AGA Arabesque"/>
          <w:color w:val="993366"/>
          <w:rtl w:val="true"/>
        </w:rPr>
        <w:t xml:space="preserve">: </w:t>
      </w:r>
      <w:r>
        <w:rPr>
          <w:rFonts w:cs="Arb Hadith" w:ascii="Arb Hadith" w:hAnsi="Arb Hadith"/>
          <w:color w:val="993366"/>
          <w:rtl w:val="true"/>
        </w:rPr>
        <w:t>(</w:t>
      </w:r>
      <w:r>
        <w:rPr>
          <w:rFonts w:cs="Traditional Arabic" w:ascii="Arb Hadith" w:hAnsi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مَنْ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صَامَ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اَلْيَوْمَ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اَلَّذِي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يُشَكّ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فِيهِ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فَقَدْ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عَصَى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أَبَا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اَلْقَاسِمِ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صلى</w:t>
      </w:r>
      <w:r>
        <w:rPr>
          <w:rFonts w:ascii="AGA Arabesque" w:hAnsi="AGA Arabesque" w:cs="AGA Arabesque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الله</w:t>
      </w:r>
      <w:r>
        <w:rPr>
          <w:rFonts w:ascii="AGA Arabesque" w:hAnsi="AGA Arabesque" w:cs="AGA Arabesque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عليه</w:t>
      </w:r>
      <w:r>
        <w:rPr>
          <w:rFonts w:ascii="AGA Arabesque" w:hAnsi="AGA Arabesque" w:cs="AGA Arabesque"/>
          <w:color w:val="993366"/>
          <w:rtl w:val="true"/>
        </w:rPr>
        <w:t xml:space="preserve"> </w:t>
      </w:r>
      <w:r>
        <w:rPr>
          <w:rFonts w:ascii="AGA Arabesque" w:hAnsi="AGA Arabesque" w:cs="AGA Arabesque"/>
          <w:color w:val="993366"/>
          <w:rtl w:val="true"/>
        </w:rPr>
        <w:t>وسلم</w:t>
      </w:r>
      <w:r>
        <w:rPr>
          <w:rFonts w:ascii="AGA Arabesque" w:hAnsi="AGA Arabesque" w:eastAsia="AGA Arabesque" w:cs="AGA Arabesque"/>
          <w:color w:val="993366"/>
          <w:rtl w:val="true"/>
        </w:rPr>
        <w:t xml:space="preserve"> </w:t>
      </w:r>
      <w:r>
        <w:rPr>
          <w:rFonts w:cs="Arb Hadith" w:ascii="Arb Hadith" w:hAnsi="Arb Hadith"/>
          <w:color w:val="993366"/>
          <w:rtl w:val="true"/>
        </w:rPr>
        <w:t>)</w:t>
      </w:r>
      <w:r>
        <w:rPr>
          <w:rFonts w:cs="Traditional Arabic" w:ascii="Arb Hadith" w:hAnsi="Arb Hadith"/>
          <w:color w:val="993366"/>
          <w:rtl w:val="true"/>
        </w:rPr>
        <w:t xml:space="preserve">  </w:t>
      </w:r>
      <w:r>
        <w:rPr>
          <w:rFonts w:ascii="Arb Hadith" w:hAnsi="Arb Hadith"/>
          <w:color w:val="993366"/>
          <w:rtl w:val="true"/>
        </w:rPr>
        <w:t>وَذَكَرَه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اَلْبُخَارِيّ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تَعْلِيقًا</w:t>
      </w:r>
      <w:r>
        <w:rPr>
          <w:rFonts w:cs="Traditional Arabic" w:ascii="Arb Hadith" w:hAnsi="Arb Hadith"/>
          <w:color w:val="993366"/>
          <w:rtl w:val="true"/>
        </w:rPr>
        <w:t xml:space="preserve">, </w:t>
      </w:r>
      <w:r>
        <w:rPr>
          <w:rFonts w:ascii="Arb Hadith" w:hAnsi="Arb Hadith"/>
          <w:color w:val="993366"/>
          <w:rtl w:val="true"/>
        </w:rPr>
        <w:t>وَوَصَلَه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اَلْخَمْسَةُ</w:t>
      </w:r>
      <w:r>
        <w:rPr>
          <w:rFonts w:cs="Traditional Arabic" w:ascii="Arb Hadith" w:hAnsi="Arb Hadith"/>
          <w:color w:val="993366"/>
          <w:rtl w:val="true"/>
        </w:rPr>
        <w:t xml:space="preserve">, </w:t>
      </w:r>
      <w:r>
        <w:rPr>
          <w:rFonts w:ascii="Arb Hadith" w:hAnsi="Arb Hadith"/>
          <w:color w:val="993366"/>
          <w:rtl w:val="true"/>
        </w:rPr>
        <w:t>وَصَحَّحَه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اِبْن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خُزَيْمَةَ</w:t>
      </w:r>
      <w:r>
        <w:rPr>
          <w:rFonts w:cs="Traditional Arabic" w:ascii="Arb Hadith" w:hAnsi="Arb Hadith"/>
          <w:color w:val="993366"/>
          <w:rtl w:val="true"/>
        </w:rPr>
        <w:t xml:space="preserve">, </w:t>
      </w:r>
      <w:r>
        <w:rPr>
          <w:rFonts w:ascii="Arb Hadith" w:hAnsi="Arb Hadith"/>
          <w:color w:val="993366"/>
          <w:rtl w:val="true"/>
        </w:rPr>
        <w:t>وَابْنُ</w:t>
      </w:r>
      <w:r>
        <w:rPr>
          <w:rFonts w:ascii="Arb Hadith" w:hAnsi="Arb Hadith" w:eastAsia="Arb Hadith" w:cs="Arb Hadith"/>
          <w:color w:val="993366"/>
          <w:rtl w:val="true"/>
        </w:rPr>
        <w:t xml:space="preserve"> </w:t>
      </w:r>
      <w:r>
        <w:rPr>
          <w:rFonts w:ascii="Arb Hadith" w:hAnsi="Arb Hadith"/>
          <w:color w:val="993366"/>
          <w:rtl w:val="true"/>
        </w:rPr>
        <w:t>حِبَّانَ</w:t>
      </w:r>
      <w:r>
        <w:rPr>
          <w:rFonts w:cs="Traditional Arabic" w:ascii="Arb Hadith" w:hAnsi="Arb Hadith"/>
          <w:color w:val="993366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)</w:t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40"/>
          <w:szCs w:val="40"/>
          <w:rtl w:val="true"/>
        </w:rPr>
        <w:footnoteReference w:id="5"/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شيخ يجيب عن الأسئل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  <w:rtl w:val="true"/>
        </w:rPr>
        <w:footnoteReference w:id="6"/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): </w:t>
      </w:r>
      <w:r>
        <w:rPr>
          <w:rFonts w:ascii="Tahoma" w:hAnsi="Tahoma" w:cs="Tahoma"/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السؤال الثاني</w:t>
      </w:r>
      <w:r>
        <w:rPr>
          <w:rFonts w:cs="Tahoma" w:ascii="Tahoma" w:hAnsi="Tahoma"/>
          <w:b w:val="false"/>
          <w:bCs w:val="false"/>
          <w:color w:val="80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النسبة لصيام ثلاثة أيام كفارة يمين ، هل يُشترط أن يكون الصوم متتالياً؟ ، وهل يشترط تبييت النية ، أم لآ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جواب بالنسبة للشرط الأو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لا يشترط التتالي ، فالنص مطلق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لاثة أيام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لكننا نذكر دائماً في مثل هذه المناسبة بالأصل الذي أسسه ربن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عز وجل في قوله تعالى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{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َسَارِعُواْ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مَغْفِرَةٍ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رَّبِّكُمْ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} (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</w:rPr>
        <w:t>133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سورة آل عمرا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] 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، إلى آخر الآية </w:t>
      </w:r>
      <w:r>
        <w:rPr>
          <w:rFonts w:cs="Tahoma" w:ascii="Tahoma" w:hAnsi="Tahoma"/>
          <w:color w:val="993366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993366"/>
          <w:sz w:val="40"/>
          <w:szCs w:val="40"/>
          <w:rtl w:val="true"/>
        </w:rPr>
        <w:footnoteReference w:id="7"/>
      </w:r>
      <w:r>
        <w:rPr>
          <w:rFonts w:cs="Tahoma" w:ascii="Tahoma" w:hAnsi="Tahoma"/>
          <w:color w:val="993366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، ففيها حض على المسارعة بالخيرات ، لا سيما إذا كانت من الواجبات ، ومن أجل ذلك كان القول الراجح عند العلماء ، ونحن على أبواب الحج إلى بيت الله الحرام ، كان القول الراجح وجوب الحج على الفور  لمن استطاع إليه سبيلاً ، لا على التراخي ، وهذه الآية من أدلة هذا القول الراجح ، وأصرح منها دلالة قوله عليه الصلاة والسلام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 أراد الحج فليتعجل ، فقد يمرض المريض ، وتضل الضالة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40"/>
          <w:szCs w:val="40"/>
          <w:rtl w:val="true"/>
        </w:rPr>
        <w:footnoteReference w:id="8"/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على هذا الأصل ينبغي المسارعة في الإتيان بالطاعات ، لا سيما كما قلنا آنفاً ، ما كان منها من الواجبات ، ككفارة اليمي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ما الشرط الثاني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مسؤول عنه وهو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هل يجب تبييت النية؟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الإيجاب ، والقاعدة في ذلك أن الصوم الواجب لا بد من تبييت النية فيه ، بخلاف الصوم التطوع ، ويجوز استحضار النية من اللحظة ، هذا هو الذي ثبت عن الرسول عليه الصلاة والسلا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ناء على ذلك ، فمن كان عليه صيام ثلاثة أيام كفارة يمين ، أو أي كفارة من الكفارات المعروفة صياماً ، فلا بد فيها من تبييت الني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حد الحاضرين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لعله يقصد النية التلفظية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ا ، هو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ل يشترط تبييت النية قبل النوم؟ ، أما التلفظ بالنية فهذا سؤال من عند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، والجواب على الماشي التلفظ بالنية بدعة في كل العبادات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إنما العمال بالنيات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ما قال عليه الصلاة والسلا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حد الحاضرين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ا عدى الحج والعمرة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ي أي نية في العبادة ، الحج والعمرة ، إنما ذك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حد الحاضرين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عند الحج والعمرة ما ت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بيك اللهم بعمرة أم بحج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جبتك سلف ، إنما هو تلبية ، وذكر ، ولكن ما يقولو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نويت الحج والعمرة فهذا ليس له أص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تى شهر رمضان على مسلم وكان مريضاً مرضاً منعه من الصيام ، ووفته المنية وذهب إلى ربه ، فهل تجب على وليه كفارة أو ماذا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لم يثبت في صريح الموضوع ، وإن كان هناك قوله عليه السلام في الصحيحين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 مات وعليه صيام صام عنه ولي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40"/>
          <w:szCs w:val="40"/>
          <w:rtl w:val="true"/>
        </w:rPr>
        <w:footnoteReference w:id="9"/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وقد ذهب إلى هذا الشافعية ، فأوجبوا لمثل هذا السؤال على ولي المتوفى أن يصوم ما فاته من أيام رمضان بسبب مرض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لكن الذي ترجح عندنا ما ذهب إليه الإمام أحمد رحمه الله تبعاً لراوي هذا الحديث الذي ذكرته آنفاً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 مات وعليه صيام صام عنه ولي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، من رواته عبد الله بن عباس ، فهو كان يفسر هذا الحديث بأنه محمول على صيام النذر ، فمن نذر على نفسه صيام يوم أو أكثر ثم لم يفي به ، فهنا يأتي الحديث السابق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ام عنه ولي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أما الصيام الذي فرضه الله عز وجل مباشرة على المسلمين تزكية وتطهيراً لهم ، فهنا يرد المبدأ الأساسي في الإسلام 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{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تَزَكَّى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فَإِنَّمَا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يَتَزَكَّى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لِنَفْسِهِ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} (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</w:rPr>
        <w:t>18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سورة فاط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أما إنسان فرض على نفسه فريضة ، ما فرضها الله عليه من باب النفل ، فهذا هو الذي يُحمل عليه الحديث السابق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 مات وعليه صيام صام عنه ولي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وقد جاءت أحاديث صريحة في هذا ، أن امرأة سألت الرسول عليه الصلاة والسلام أن أختها ، أو أخوها مات وعليه صيام نذر ، فقال عليه السلا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ومي عنه أو عنها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40"/>
          <w:szCs w:val="40"/>
          <w:rtl w:val="true"/>
        </w:rPr>
        <w:footnoteReference w:id="10"/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فجاءت الأحاديث الصريحة في السؤال ، والجواب عن صيام النذر ، فخمل ابن عباس ، وهو رواة هذا الحديث كما قلنا ، على صيام النذ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الذي نراه ، والله أعل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ائ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يعني إذاً مات ولم يقضي صيام رمضان ، موش يسقط عنه؟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هو أولاً لم يذكر في السؤال أنه لم يقضي ، وإنما مات في رمضان ، الآن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  <w:lang w:val="de-DE"/>
        </w:rPr>
        <w:t>نقسم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السؤال السابق ، والجواب شقي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ق الأو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رجل مريض في رمضان مات في رمضان ، وعليه أيام رمضان </w:t>
      </w:r>
    </w:p>
    <w:p>
      <w:pPr>
        <w:pStyle w:val="TextBody"/>
        <w:jc w:val="left"/>
        <w:rPr/>
      </w:pPr>
      <w:r>
        <w:rPr>
          <w:rtl w:val="true"/>
        </w:rPr>
        <w:t>، فعلى هذا ينصب الكلام السابق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ورة أخرى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إنسان أفطر من رمضان أيام ، وهو مريض ، ثم شُفي بعد </w:t>
      </w:r>
    </w:p>
    <w:p>
      <w:pPr>
        <w:pStyle w:val="TextBody"/>
        <w:jc w:val="left"/>
        <w:rPr/>
      </w:pPr>
      <w:r>
        <w:rPr>
          <w:rtl w:val="true"/>
        </w:rPr>
        <w:t>ذلك ، وما قضى ما عليه ، وهو مستطيع ، فهذا لا نقول</w:t>
      </w:r>
      <w:r>
        <w:rPr>
          <w:rtl w:val="true"/>
        </w:rPr>
        <w:t xml:space="preserve">: </w:t>
      </w:r>
      <w:r>
        <w:rPr>
          <w:rtl w:val="true"/>
        </w:rPr>
        <w:t>بأنه يمكن أحداً أن يصوم عنه ، فهذا مثله كمثل الذي يفطر في رمضان عامداً متعمداً ، مثله كمثل من يدع الصلاة عامداً متعمداً ، هذا لا كفارة له مطلقاً ، لكن المعذور ، أي الذي مات مريضاً ، ولم يستطع أن يقضي ما فاته من أيام رمضان ، هذا يجري عليه كلامنا السابق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أما إنسان تعمد الإفطار في رمضان ، أو لم يتعمد كان مريضاً ول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...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الله أعلم بنيته ، ثم لما عوفي ، وشفي ، ومضى عليه أيام ، بل ربما الشهر ، والشهور ، ثم ما قضى ، فهذا لا يقضى عليه إطلاقاً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يف يعرف الإنسان المسلم أنه قد صادفته ليلة القدر ، مع تحريه الليالي المذكروة عنه صلى الله عليه وسلم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 رحمه الل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ذلك أمر وجداني ، يشعر به كل من أنعم الله تبارك وتعالى عليه برؤية ليلة القدر  ، لأن الإنسان في هذه الليلة يكون مقبلاً على عبادة الله عز وجل ، وعلى ذكره ، والصلاة له ، فيتجلى الله عز وجل على بعض عباده بشعور ليس يعتاده حتى الصالحون لا يعتادونه في سائر أوقاته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هذا الشعور هو الذي يمكن الاعتماد عليه لأن صاحبه يرى ليلة القدر ، والسيدة عائشة رضي الله عنها قد سألت الرسول عليه الصلاة والسلام سؤالاً ينبئ عن إمكان شعور الإنسان برؤيته ليلة القدر ، حينما توجهت بسؤالها للنبي عليه الصلاة والسلام ، بقولها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يا رسول الله إذا أنا رأيت ليلة القدر ماذا أقول؟ ق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ولي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م إنك عفو تحب العفو فاعف عني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8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rtl w:val="true"/>
        </w:rPr>
        <w:footnoteReference w:id="11"/>
      </w:r>
      <w:r>
        <w:rPr>
          <w:rFonts w:cs="Tahoma" w:ascii="Tahoma" w:hAnsi="Tahoma"/>
          <w:color w:val="80000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في هذا الحديث فائدتان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فائدة الأولى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أن المسلم يمكن أن يشعر شعوراً ذاتياً شخصياً </w:t>
      </w:r>
    </w:p>
    <w:p>
      <w:pPr>
        <w:pStyle w:val="TextBody"/>
        <w:jc w:val="left"/>
        <w:rPr/>
      </w:pPr>
      <w:r>
        <w:rPr>
          <w:rtl w:val="true"/>
        </w:rPr>
        <w:t>لملاقاته لليلة القدر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شيء الثاني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من هذا الحديث أنه إن شعر بذلك ، فخير ما يدعو به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هو هذا الدعاء </w:t>
      </w:r>
      <w:r>
        <w:rPr>
          <w:rFonts w:cs="Tahoma" w:ascii="Tahoma" w:hAnsi="Tahoma"/>
          <w:b w:val="false"/>
          <w:bCs w:val="false"/>
          <w:color w:val="993366"/>
          <w:sz w:val="32"/>
          <w:szCs w:val="32"/>
          <w:rtl w:val="true"/>
        </w:rPr>
        <w:t>(</w:t>
      </w:r>
      <w:r>
        <w:rPr>
          <w:color w:val="993366"/>
          <w:sz w:val="32"/>
          <w:sz w:val="32"/>
          <w:szCs w:val="32"/>
          <w:rtl w:val="true"/>
        </w:rPr>
        <w:t>اللّهُمَّ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إِنَّكَ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عَفُوٌ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تُحِبُّ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الْعَفْوَ،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فَاعْفُ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عَنِّي</w:t>
      </w:r>
      <w:r>
        <w:rPr>
          <w:color w:val="993366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قد جاء بهذه المناسبة في كتابنا هذا</w:t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40"/>
          <w:szCs w:val="40"/>
          <w:rtl w:val="true"/>
        </w:rPr>
        <w:footnoteReference w:id="12"/>
      </w:r>
      <w:r>
        <w:rPr>
          <w:rFonts w:cs="Tahoma" w:ascii="Tahoma" w:hAnsi="Tahoma"/>
          <w:color w:val="800000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الترغيب في بعض الدروس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....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أن خير ما يسأل الإنسان ربه تبارك وتعالى هو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عفو ، والعافية في الدنيا والآخر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نعم هناك لليلة القدر بعض الأمارات ، والعلاما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المادية ، لكن هذا قد لا يمكن أن يرى ذلك كله من يرى ويعلم ليلة القدر ، لأن هذه العلامات بعضها يتعلق بالجو العام الخارجي ، كأن تكون مثلاً الليلة ليس بقارة ، ولا حارة ، فهي معتدلة ، ليست باردة ، ولا هي حارة ، فقد يكون الإنسان في جو لا يمكنه من أن يشعر بالجو الطبيعي في البلدة ، كذلك هناك علامة لكن بعد فوات ليلة القدر ، تلك العلامة تكون في صبح تلك الليلة ، حين تطلع الشمس ، حيث أخبر عليه الصلاة والسلام ،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أنها تطلع صبيحة ليلة القدر كالطست كالقمر ليس له شعاع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13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هكذا تطلع الشمس في صبيحة ليلة القد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قد رؤي هذا من بعض الناس الصالحين ممن كان يهمهم رؤية ، وملاحظة ذلك في كثير من ليالي القد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مهم بالنسبة للشخص المتعبد ليس هو التمسك بمثل هذه الظواهر ، لأن هذه الظواهر هي عامة ، يعني هذه طبيعة الجو ، لكن لا يشترك كل من عاش في ذلك اليوم في رؤية ليلة القدر ، يعني في أن يكون في صفاء نفسي في لحظة من تلك اللحظات في تلك الليلة المباركة ، بحيث أن الله عز وجل يتجلى عليه برحمته ، وفضله ، فيلهمه ، ويؤيده بما سبق ، وبغير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العلامات المادية هي علامات لا يدل على أن كل من شاهدها أو لمسها قد رأى ليلة القدر ، وهذا أمر واقع ، ولكن الناحية التي يجدها الإنسان في نفسه من الصفاء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والشعور برؤية ليلة القدر ، والتوجه إلى الله بسؤاله بما شرع ، هذه الناحية التي ينبغي أن ندندن حولها ، ونهتم بها لعل الله عز وجل يتفضل بها علينا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ا درجة حديث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 صام رمضان وأتبعه بست من شوال خرج كيوم ولدته أم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14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من الأحاديث الصحيحة التي أخرجها الإمام مسلم في صحيحه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15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وهو من الأحكام التي كاد الفقهاء أن يتفقوا عليها ، ولكنه مع الأسف لم يتفقوا ، فقد جاء عن مالك رحمه الله بأنه كان يكره صيام الست من شوال ، فاحتج عليه الجمهور بهذا الحديث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16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وهو حجة بلا شك قاطعة ، إلا أن بعض العلماء نقلوا عن الإمام مالك وجهاً إلى ما ذهب إليه من كراهية صيام هذه الأيام الست ، ق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كي لا يعتقد الناس وجوبها ، لا سيما وهي متصلة برمضان ، ولا يفرق بينها وبين صيام رمضان إلا بيوم العيد ، فخشيت أن يتبادر إلى أذهان بعض الناس وجوب صيام هذه الست ، نهى الإمام مالك ، أو كره صيامها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معنى كلام هؤلاء العلماء فيما نسبوا إلى مالك ، أن مالكاً رحمه الله  لا ينكر أصلاً مشروعية صيام هذه الأيام الست ، فهو يلتقي مع جماهير العلماء الذين ذهبوا إلى استحبابها ، ولكنه يكره المثابرة على ذلك ، يعني كل من صام رمضان يصوم الستة أيام ، حتى يصبح صيام الست مع الزمن ، ولو البعيد كأنه من تمام صوم رمضان ، هذا الذي خشيه مالك ، فذهب إلى الكراه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لا شك وأن لمثل قوله وجاء من حيث القواعد الأصولية الفقهية ، وقد ذهب إلى مثلها بعض الحنفية في مثل اعتياد الإمام قراءة سورة السجدة ، وسورة الدهر في كل فجر جمعة ، فنص الفقهاء الحنفية ، على أنه ينبغي على الإمام أن يترك قراءة هاتين السورتين أحياناً ، لكي لا يظن العامة بأن قراءة هاتين السورتين من الواجبات ، بل من أركان الصلاة في الصبح يوم الجمعة ، وهذا في الواقع كما قلنا من العلم الذي قلَّ من يتنبه ل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إذا كان هناك جو في بعض البلاد الإسلامية فعلاً قد يُخشى ، أو وقعت الخشية فتوهم بعض العامة ، أن الصيام ستة أيام من شوال هو أمر واجب ، فحينئذ من الواجب على بعض العلماء أن لا يلتزموا ذلك مع تنبيههم بخطبهم ، ومواعظهم ، ودروسهم على أن الصيام هذا ليس من الأمور الواجبة ، إنما هو من الأمور المستحب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[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نقطاع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ذلك لم يكن من سنة العهد الأول جمع صدقة الفطر ، وإنما كل مكلف يخرجها ، أما إعطاء الزكاة هذه ، زكاة الفطر إلى الجمعيات الخيرية اليوم ، فذلك يتوقف على أمر هام ما أدري إذا كانت هذه الجمعيات تهتم بتطبيقه ، فكلنا يعلم بأن زكاة الفطر لا يجوز التقدم بإخراجها قبل يوم الفطر بأكثر من يومين أو ثلاثة أيام ، فإخراجها في أول رمضان ، أو في منتصف رمضان كما يفعل كثير من الأفرا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، هذا خلاف السن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إذا كانت الجمعيات المشار إليها تراعي هذه الناحية ، قد تجمع هذه الزكوات ، زكاة الفطر ولا تخرجها إلا قبل العيد ، فلا بأس حينذاك من توكيل هذه الجمعيات بهذه الصدقة ، على أساس أنه يفترض فيها أن تكون أعلم من المزكي بالفقراء ، والمساكين الذين هم في ذلك الحي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كن أنا أخشى ما أخشى أن يكون هؤلاء يتبنون رأياً فيه توسيع في إباحة في إخراج الزكاة قبل العيد بأيام كثيرة ، هذا من جهة ، ومن جهة أخرى قد يجمعونها في صندوق الجمعية ، ويضمونها إلى أصل الزكاة المجموع عندها ، فيخرجونها ربما بعد العيد بأيام ، أو ربما في أشهر ، لذلك فيكون الأحوط أن يتولى المزكي ، والمخرج لصدقة الفطر إخراجها بنفسه ، فهو أولاً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يخرجها قبل العيد مباشرة ، وهذا هو الأفضل ، فإن ترخص قبل ذلك بيوم أو بيومين ثم يضعها في يد من يراه أنه من المستحقين لهذه الزكاة ، ثم يلاحظ أن يكون من الصالحين ، وهذه ناحية أيضاً ما أدري إذا كانت الجمعيات عندها استعداد لأن تلاحظ ، أن تطبق هذه الناحية  وذلك ليكون المزكي معيناً لأهل الخير ، لأهل الصلاح لما يقدمه لهم من الخير ، ومن الم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طن من احتلم في رمضان ، هل عليه قضاء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م يفطر حتى يكون عليه قضاء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مرأة بلغت من العمر أكثر من ستين سنة ث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........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ل تصوم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ه نقول أنها بلغت سن اليأس ، فهي لا ترى الحيض ، وإذا كانت خرقت العادة العامة في النساء ، وأنها لا تزال تحيض بصورة منتظمة كما هي عادة النساء ، حينذاك ترجع في هذا الدم إلى شروط دم الحيض المعروفة ، والغالب أن يكون هذا الدم استحاضة ، وليس دم حيض ، لا سيما وهي في هذا السن ، سن الستين ، فالغالب أنها يأس من الحيض ، ففي هذه الحالة يكون هذا الدم دم استحاضة ، فليس له علاقة حينذاك بالصيام ، أي أنه لا يكون مانعاً لها من الصيا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إذ كان المسلم يأكل ،  وأذن عليه الفجر ، فما حكم فعله ، وهل يجب عليه قضاء؟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نص القرآني صريح في هذا ، ألا وهو قوله تعالى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{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َكُلُواْ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َاشْرَبُواْ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يَتَبَيَّنَ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لَكُمُ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ْخَيْطُ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أَبْيَضُ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ْخَيْطِ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أَسْوَدِ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ْفَجْرِ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} (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</w:rPr>
        <w:t>187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سورة البقر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فالآية صريحة في إباحة إمرار المتسحر في طعامه وشرابه حتى يتبين الفجر ، أي حتى يتأكد من طلوع الفجر الصادق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وهذه الآية لحكمة ما ، جاء فيها ربنا عز وجل بقوله 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(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Extensio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يَتَبَيَّنَ</w:t>
      </w:r>
      <w:r>
        <w:rPr>
          <w:rFonts w:cs="DecoType Naskh Extensions" w:ascii="Tahoma" w:hAnsi="Tahoma"/>
          <w:b w:val="false"/>
          <w:bCs w:val="false"/>
          <w:color w:val="800000"/>
          <w:sz w:val="32"/>
          <w:szCs w:val="32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لأن التَّبيُّن من الشيء ، هو التأكد منه ، والواقع أنه هناك تساؤلات كثيرة في أن المؤذنين في هذه البلاد يؤذنون مع طلوع الفجر الصادق ، فقد كنا في العمرة في رمضان هذا ، في مكة والمدينة فرأيناهم يتأخرون في الأذان ، أذان الفجر الصادق قرابة نصف ساعة ، ونحن لا نعلم ، هناك فرقاً من حيث خطوط الطول يؤدي إلى هذا الفرق بين فجرهم وفجرنا ، وملاحظتنا هذه الأخيرة هناك ، ذكرتنا بما نسمعه من بعض إخواننا المثقفي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، والمتفقهين في الأردن أنهم يقطعون هناك بأن الأذان في الأردن بصورة عامة ليس فقط في رمضان يؤذنون قبل الفجر الصادق بنحو ثلث الساعة ، ثم جاء بعض إخواننا هؤلاء الأردنيين إلى هنا  واتصلوا مع إخواننا ، وأيضاً راقبوا طلوع الفجر هنا في دمشق بصورة خاصة ، فظهر لهم ، وما أقول لهم تبين ، لأني بعد ما تبينت ما ظهر لهم أن الأمر هنا كالأمر هناك ، ولذلك كان في نفسي أن نعمل جلسة خاصة مع بعض إخواننا ونتدارس هذه القضية بالنسبة لنا هنا في دمشق ، أي هل يؤذنون الأذان الثاني وليس الأذان الأول الذي به يحرم الطعام ، وتحل الصلاة في الوقت تماماً ، أم يتقدمون به على الوقت ، كما يفعلون في بدعة الأذان الأول ، حيث أنهم يسمونه بأذان الإمساك ، وهو في الحقيقة من الناحية الشرعية ، هو أذان الطعام ، والشراب ، وليس أذان الإمساك ، فهم يسمونه أذان إمساك ، حتى سُجل فيما يسمونه بالإمساكية ، فصار لزاماً على كل صائم أن يُمسك عن طعامه ، وشرابه بمجرد أن سمع الأذان الأول ، وهو شرعاً أذان الطعام والشراب ، بدليل حديث في البخاري ومسلم ، عن جماعة من الصحابة أن النبي صلى الله عليه وآله وسلم ق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ا يغرنكم أذان بلال</w:t>
      </w:r>
      <w:r>
        <w:rPr>
          <w:rFonts w:cs="Tahoma" w:ascii="Tahoma" w:hAnsi="Tahoma"/>
          <w:color w:val="8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28"/>
          <w:szCs w:val="28"/>
          <w:rtl w:val="true"/>
        </w:rPr>
        <w:footnoteReference w:id="17"/>
      </w:r>
      <w:r>
        <w:rPr>
          <w:rFonts w:cs="Tahoma" w:ascii="Tahoma" w:hAnsi="Tahoma"/>
          <w:color w:val="800000"/>
          <w:sz w:val="28"/>
          <w:szCs w:val="28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إنما يؤذن بليل ليقوم النائم ، ويتسحر المتسحر، فكلوا ولشربوا حتى يؤذن ابن أم مكتوم</w:t>
      </w:r>
      <w:r>
        <w:rPr>
          <w:rFonts w:cs="Tahoma" w:ascii="Tahoma" w:hAnsi="Tahoma"/>
          <w:color w:val="800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sz w:val="24"/>
          <w:szCs w:val="24"/>
          <w:rtl w:val="true"/>
        </w:rPr>
        <w:footnoteReference w:id="18"/>
      </w:r>
      <w:r>
        <w:rPr>
          <w:rFonts w:cs="Tahoma" w:ascii="Tahoma" w:hAnsi="Tahoma"/>
          <w:color w:val="800000"/>
          <w:sz w:val="24"/>
          <w:szCs w:val="24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فهو عليه السلام أمر بالأذان بالطعام والشراب أن يستمر فيه الإنسان ، ولو بعد أذان بلال ، لأن بلال ي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يؤذن ليقوم النائم ، ويتسحر المتسح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فالأذان الأول هو الغرض التنبيه أنه الآن وقت الطعام والشراب ، قال عليه السلام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كلوا واشربوا حتى يؤذن ابن أم مكتوم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قد جاء في هذا الحديث ، بأنه كان بين أذانيهما مقدار تلاوة خمسين آية</w:t>
      </w:r>
      <w:r>
        <w:rPr>
          <w:rFonts w:cs="Tahoma" w:ascii="Tahoma" w:hAnsi="Tahoma"/>
          <w:color w:val="8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800000"/>
          <w:rtl w:val="true"/>
        </w:rPr>
        <w:footnoteReference w:id="19"/>
      </w:r>
      <w:r>
        <w:rPr>
          <w:rFonts w:cs="Tahoma" w:ascii="Tahoma" w:hAnsi="Tahoma"/>
          <w:color w:val="80000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أي أن الوقت بين الأذانين ، وقت قريب جداً ، وليس أيضاً هذه المسافة التي تأخذ من الزمن نحو ربع ساعة اليوم ، بين أذان الإمساك المزعوم ، وبين أذان الفج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ذلك فممكن أن بعض الموقتين الذين يوقتون التوقيت الفلكي هذا ، ربما أيضاً لحظوا احتياطاً ثانياً ، غير احتياط أذان الإمساك ، لحظوا احتياطاً ثانياً في التوقيت في الأذان الثاني ، فتقدموا به حتى ما يدخل الفجر الصادق في زعمهم ، وبعضهم لا يزال يأكل فيُفطر ، ولأن كان هذا واقعاً؟ ، فهذا يدل على جهل ذلك ، لأن هناك أمران كل منهما عبادة وطاعة ، فكما لا يجوز الاستمرار في الطعام والشراب بالنسبة للمتسحر حتى دخول الفجر الصادق ، كذلك لا يجوز للإنسان أن يصلي قبل الفجر الصادق ، فكل منهما عباد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الخلاص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الأذان الثاني يجب في الواقع التثبت من كونه يؤذن في الوقت ، وعندنا شكوك كثيرة جداً بالأمور التي ذكرناها ، مع ذلك فهناك فسحة ، ورخصة صريحة في الحديث الصحيح ، فلو افترضنا أن هذا الأذان الثاني ، يؤذنه المؤذنون في الوقت الصحيح للفجر الصادق ، تأتي هذه الرخصة الكريمة ، حيث قال عليه الصلاة والسلا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 سمع أحدكم النداء والإناء على يده ، فلا يضعه حتى يقضي حاجته من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rtl w:val="true"/>
        </w:rPr>
        <w:footnoteReference w:id="20"/>
      </w:r>
      <w:r>
        <w:rPr>
          <w:rFonts w:cs="Tahoma" w:ascii="Tahoma" w:hAnsi="Tahoma"/>
          <w:color w:val="0000FF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 سمع أحدكم النداء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يعني الثاني ، أما الأول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كلوا واشربوا حتى يؤذن ابن أم مكتوم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أما الأذان الثاني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فحسب تأخذ حاجتك ،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 سمع أحدكم النداء والإناء على يده فلا يضعه حتى يأخذ حاجته من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ففي هذا رخصة أن يستمر الصائم في الطعام حتى يأخذ حاجته ، ما يجعل التسليم ، ما يعود مثلاً يفكر ، أو يخصص مثلا بحجة أنه حتى يقضي حاجته منه ، هذا ليس مما له فيه حاجة ، هذا من باب التسلية ، فالحديث صريح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 سمع أحدكم النداء والإناء على يد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الذي يأكل ويشرب منه 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لا يضعه حتى يقضي حاجته من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 (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غير وارد محذوف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شيخ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ذا سؤال هام  ، والجواب عليه يختلف اختلاف الأشخاص ، بين أن يكون شاباً ، ولا سيما إذا كان حديث عهدٍ بعرس ، وبزواج ، وبين أن يكون كهلاً أو شيخاً ثانياً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لأو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ن باب الحيطة والحذر ، يبتعد عن الحلال ، وعن زوجته ، وعن كل الأسباب التي قد توقعه في المحرم عليه ، ألا وهو الجماع ، لأن السيدة عائشة رضي الله عنها التي تروي بأن النبي صلى الله عليه وآله وسلم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ان يُقبل نساءه وهو صائم ، تقو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أيكم يملك من إربه كما كان يملك رسول الله صلى الله عليه وسلم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24"/>
          <w:szCs w:val="24"/>
          <w:rtl w:val="true"/>
        </w:rPr>
        <w:footnoteReference w:id="21"/>
      </w:r>
      <w:r>
        <w:rPr>
          <w:rFonts w:cs="Tahoma" w:ascii="Tahoma" w:hAnsi="Tahoma"/>
          <w:color w:val="0000FF"/>
          <w:sz w:val="24"/>
          <w:szCs w:val="24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فهذا نوع من المباشرة التقبيل مثلاً ، التقبيل بالنسبة للرجل الكهل أو الشيخ ، أمر جائز قولاً واحداً ، لأنه عادة لا يؤدي به إلى أن يتورط ، وأن يقع في ما يوجب عليه الكفارة الكبرى ، وهي أن يصوم شهرين متتابعين ، إذا ما جامع زوجته ، بخلاف الشاب فقد يقع ، ولذلك يقا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من حام حول الحمى يوشك أن يقع فيه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الشاب ينبغي أن يكون بعيداً عن زوجته في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المواقف ، هذا من باب الحيطة والحذر ، لكن إذا ما قبَّل ، ولم يتعد ذلك ، فليس فيه أي شيء ، لأن التقبيل هذا أصله مباح ، وإنما يمنع كما قلنا من باب سداً للذريعة ، فإذا فرضنا إنساناً ، شاباً ، قوياً ، لكن ليس فقط في بدنه ، بل هو أيضاً قوي في إيمانه ، وفي طاعته لربه ، فهو يعرف الحدود فلا يتعداها ، فله كل ما لم يحرمه الله عز وجل على الصائم ، وهذا الكل ، هو كل ما سوى الجماع ، ولكن المشكل ضبط الملازم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...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بالنسبة للشباب ، هذه الحيطة ، لا بد منها ، أما الأصل فهو مباح ، ولذلك لما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جاء عمر بن الخطاب إلى النبي صلى الله عليه وسلم يوماً ، فقال له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لكتُ يا رسول الله ، ق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ا لك؟ ، ق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ششت إلى أهلي ، فقبلت ، قال</w:t>
      </w:r>
      <w:r>
        <w:rPr>
          <w:rFonts w:cs="Tahoma" w:ascii="Tahoma" w:hAnsi="Tahoma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ا هو إلا كما لو تمضمضت بالماء</w:t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40"/>
          <w:szCs w:val="40"/>
          <w:rtl w:val="true"/>
        </w:rPr>
        <w:footnoteReference w:id="22"/>
      </w:r>
      <w:r>
        <w:rPr>
          <w:rFonts w:cs="Tahoma" w:ascii="Tahoma" w:hAnsi="Tahoma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، أو كما عليه السلام ، تمضم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ض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بالماء ، لكن إيش؟ ما دخل الماء في الجوف ، هذه شيء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لكن المهم وقوف الإنسان عند هذه الحدود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انتهى الشريط ، وانتهى التفريغ ، وبقي الدعاء للشيخ الألباني رحمه الله تعالى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ولمن قام بهذا التفريغ</w:t>
      </w:r>
      <w:r>
        <w:rPr>
          <w:rFonts w:cs="Tahoma" w:ascii="Tahoma" w:hAnsi="Tahoma"/>
          <w:b w:val="false"/>
          <w:bCs w:val="false"/>
          <w:color w:val="800000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0000"/>
          <w:sz w:val="24"/>
          <w:szCs w:val="24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color w:val="800000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أبو تقي الدين ناصر الدين الجزائري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color w:val="800000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الجزائر يوم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>06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صفر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  <w:rtl w:val="true"/>
        </w:rPr>
        <w:t>/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>1425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الموافق لـــ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>27/03/2004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وأهدي هذا التفريغ للأخ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حب الألباني الكويتي حفظه الله تعالى ، وإلى كل محب للشيخ رحمه الله تعالى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sectPr>
      <w:headerReference w:type="default" r:id="rId16"/>
      <w:headerReference w:type="first" r:id="rId17"/>
      <w:footnotePr>
        <w:numFmt w:val="decimal"/>
      </w:footnotePr>
      <w:type w:val="continuous"/>
      <w:pgSz w:w="10205" w:h="11906"/>
      <w:pgMar w:left="697" w:right="709" w:gutter="0" w:header="709" w:top="765" w:footer="0" w:bottom="765"/>
      <w:formProt w:val="tru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S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0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8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29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9</w:t>
      </w:r>
      <w:r>
        <w:rPr>
          <w:sz w:val="28"/>
          <w:szCs w:val="28"/>
          <w:rtl w:val="true"/>
        </w:rPr>
        <w:t>).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 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سليما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لى ميمونة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أيت ابن عمر جالسًا على البلاط، و الناس يصلون ، قلت يا أبا عبد الرحم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 لك لا تصلي ؟ ق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إني قد صليت ، إني سمعت رسول اللَّه صلّى اللَّه عليه وسلّم يقو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ascii="Arial" w:hAnsi="Arial" w:cs="Arial"/>
          <w:sz w:val="28"/>
          <w:sz w:val="28"/>
          <w:szCs w:val="28"/>
          <w:rtl w:val="true"/>
        </w:rPr>
        <w:t>لاَ تُعَادُ الصَّلاَةُ فِي يَوْمٍ مَرَّتَيْنِ</w:t>
      </w:r>
      <w:r>
        <w:rPr>
          <w:rFonts w:cs="Arial" w:ascii="Arial" w:hAnsi="Arial"/>
          <w:sz w:val="28"/>
          <w:szCs w:val="28"/>
          <w:rtl w:val="true"/>
        </w:rPr>
        <w:t>}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3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6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1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1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ذرة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مامها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سَارِع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ن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ِدّ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تَّقِينَ</w:t>
      </w:r>
      <w:r>
        <w:rPr>
          <w:sz w:val="28"/>
          <w:szCs w:val="28"/>
          <w:rtl w:val="true"/>
        </w:rPr>
        <w:t>} (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]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6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8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04</w:t>
      </w:r>
      <w:r>
        <w:rPr>
          <w:sz w:val="28"/>
          <w:szCs w:val="28"/>
          <w:rtl w:val="true"/>
        </w:rPr>
        <w:t xml:space="preserve">):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9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8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0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33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7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55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>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نه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ك</w:t>
      </w:r>
      <w:r>
        <w:rPr>
          <w:sz w:val="28"/>
          <w:szCs w:val="28"/>
          <w:rtl w:val="true"/>
        </w:rPr>
        <w:t xml:space="preserve">)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6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8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3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5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37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دْر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عُو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قُو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مَّ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فُ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فْو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ِّ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>:)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93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4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958</w:t>
      </w:r>
      <w:r>
        <w:rPr>
          <w:sz w:val="28"/>
          <w:szCs w:val="28"/>
          <w:rtl w:val="true"/>
        </w:rPr>
        <w:t>).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8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ر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2/82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171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 xml:space="preserve">)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أ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sz w:val="28"/>
          <w:szCs w:val="28"/>
          <w:rtl w:val="true"/>
        </w:rPr>
        <w:t xml:space="preserve">. 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694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ح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. 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3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7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684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ه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3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ع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ن جَابِرِ بنِ عَبْد ِالله قالَ</w:t>
      </w:r>
      <w:r>
        <w:rPr>
          <w:rFonts w:cs="MS Sans Serif" w:ascii="MS Sans Serif" w:hAnsi="MS Sans Serif"/>
          <w:sz w:val="28"/>
          <w:szCs w:val="28"/>
          <w:rtl w:val="true"/>
        </w:rPr>
        <w:t xml:space="preserve">: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قالَ عُمَرُ بنُ الْخَطّابِ</w:t>
      </w:r>
      <w:r>
        <w:rPr>
          <w:rFonts w:cs="MS Sans Serif" w:ascii="MS Sans Serif" w:hAnsi="MS Sans Serif"/>
          <w:sz w:val="28"/>
          <w:szCs w:val="28"/>
          <w:rtl w:val="true"/>
        </w:rPr>
        <w:t>: "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ه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َشِشْتُ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فَقَبّلْتُ وَأنَا صَائِمٌ، فَقُلْتُ</w:t>
      </w:r>
      <w:r>
        <w:rPr>
          <w:rFonts w:cs="MS Sans Serif" w:ascii="MS Sans Serif" w:hAnsi="MS Sans Serif"/>
          <w:sz w:val="28"/>
          <w:szCs w:val="28"/>
          <w:rtl w:val="true"/>
        </w:rPr>
        <w:t xml:space="preserve">: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يا رَسُولَ الله صَنَعْتُ الْيَوْمَ أمْراً عَظِيماً، قَبّلْتُ وَأنَا صَائِمٌ</w:t>
      </w:r>
      <w:r>
        <w:rPr>
          <w:rFonts w:cs="MS Sans Serif" w:ascii="MS Sans Serif" w:hAnsi="MS Sans Serif"/>
          <w:sz w:val="28"/>
          <w:szCs w:val="28"/>
          <w:rtl w:val="true"/>
        </w:rPr>
        <w:t xml:space="preserve">.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قال</w:t>
      </w:r>
      <w:r>
        <w:rPr>
          <w:rFonts w:cs="MS Sans Serif" w:ascii="MS Sans Serif" w:hAnsi="MS Sans Serif"/>
          <w:sz w:val="28"/>
          <w:szCs w:val="28"/>
          <w:rtl w:val="true"/>
        </w:rPr>
        <w:t xml:space="preserve">: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أرَأيْتَ لَوْ مَضْمَضْتَ مِنَ الْمَاءِ وَأنْتَ صَائِمٌ</w:t>
      </w:r>
      <w:r>
        <w:rPr>
          <w:rFonts w:cs="MS Sans Serif" w:ascii="MS Sans Serif" w:hAnsi="MS Sans Serif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CC00"/>
        <w:sz w:val="28"/>
        <w:szCs w:val="28"/>
      </w:rPr>
    </w:pPr>
    <w:r>
      <w:rPr>
        <w:color w:val="00CC00"/>
        <w:sz w:val="28"/>
        <w:sz w:val="28"/>
        <w:szCs w:val="28"/>
        <w:rtl w:val="true"/>
      </w:rPr>
      <w:t>كتاب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الصيام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من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بلوغ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المرام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           </w:t>
    </w:r>
    <w:r>
      <w:rPr>
        <w:color w:val="00CC00"/>
        <w:sz w:val="28"/>
        <w:szCs w:val="28"/>
        <w:rtl w:val="true"/>
      </w:rPr>
      <w:t xml:space="preserve">**********************                        </w:t>
    </w:r>
    <w:r>
      <w:rPr>
        <w:color w:val="00CC00"/>
        <w:sz w:val="28"/>
        <w:sz w:val="28"/>
        <w:szCs w:val="28"/>
        <w:rtl w:val="true"/>
      </w:rPr>
      <w:t>الشيخ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الألباني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رحمه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الله</w:t>
    </w:r>
    <w:r>
      <w:rPr>
        <w:rFonts w:cs="Times New Roman"/>
        <w:color w:val="00CC00"/>
        <w:sz w:val="28"/>
        <w:sz w:val="28"/>
        <w:szCs w:val="28"/>
        <w:rtl w:val="true"/>
      </w:rPr>
      <w:t xml:space="preserve"> </w:t>
    </w:r>
    <w:r>
      <w:rPr>
        <w:color w:val="00CC00"/>
        <w:sz w:val="28"/>
        <w:sz w:val="28"/>
        <w:szCs w:val="28"/>
        <w:rtl w:val="true"/>
      </w:rPr>
      <w:t>تعال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5:00Z</dcterms:created>
  <dc:creator>أبو تقي الدين ناصر الدين</dc:creator>
  <dc:description/>
  <dc:language>en-US</dc:language>
  <cp:lastModifiedBy>أبو تقي الدين ناصر الدين</cp:lastModifiedBy>
  <dcterms:modified xsi:type="dcterms:W3CDTF">2004-04-07T06:07:00Z</dcterms:modified>
  <cp:revision>1418</cp:revision>
  <dc:subject/>
  <dc:title>ونعوذ بالله من شرور أنفسنا ، </dc:title>
</cp:coreProperties>
</file>