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jc w:val="center"/>
        <w:rPr/>
      </w:pPr>
      <w:r>
        <w:rPr>
          <w:rtl w:val="true"/>
        </w:rPr>
        <w:t xml:space="preserve">نصيحة الأمة في جواب عشرة أسئلة مهمة </w:t>
      </w:r>
    </w:p>
    <w:p>
      <w:pPr>
        <w:pStyle w:val="Heading2"/>
        <w:bidi w:val="1"/>
        <w:jc w:val="center"/>
        <w:rPr/>
      </w:pPr>
      <w:r>
        <w:rPr>
          <w:rtl w:val="true"/>
        </w:rPr>
        <w:t xml:space="preserve">(( </w:t>
      </w:r>
      <w:r>
        <w:rPr>
          <w:rtl w:val="true"/>
        </w:rPr>
        <w:t xml:space="preserve">مجموع الفتاوى لابن باز ـ  رحمه الله ـ </w:t>
      </w:r>
      <w:r>
        <w:rPr/>
        <w:t>8/202</w:t>
      </w:r>
      <w:r>
        <w:rPr>
          <w:rtl w:val="true"/>
        </w:rPr>
        <w:t>))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الحم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ص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سل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س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آ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صحا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تب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دا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ع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هذ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سئ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ه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جوبت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أي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قديم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إخوان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استفا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سأ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نف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باد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تقب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هد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ضاع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ج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نص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ي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ع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لم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حو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خيار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دت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قاد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Style w:val="Question1"/>
          <w:rFonts w:cs="Arabic Transparent"/>
          <w:sz w:val="28"/>
          <w:sz w:val="28"/>
          <w:szCs w:val="28"/>
          <w:rtl w:val="true"/>
        </w:rPr>
        <w:t>س</w:t>
      </w:r>
      <w:r>
        <w:rPr>
          <w:rStyle w:val="Question1"/>
          <w:rFonts w:cs="Arabic Transparent"/>
          <w:sz w:val="28"/>
          <w:szCs w:val="28"/>
        </w:rPr>
        <w:t>1</w:t>
      </w:r>
      <w:r>
        <w:rPr>
          <w:rStyle w:val="Question1"/>
          <w:rFonts w:cs="Arabic Transparent"/>
          <w:sz w:val="28"/>
          <w:szCs w:val="28"/>
          <w:rtl w:val="true"/>
        </w:rPr>
        <w:t xml:space="preserve"> :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سماح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شيخ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: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ناك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رى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قتراف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عض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حكا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لمعاص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الكبائر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وجب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لخروج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ليه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محاول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تغيير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إ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ترتب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ضرر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لمسلمي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بل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الأحداث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ت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عان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ه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المن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إسلام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كثير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م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رأ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سماحتكم؟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ج</w:t>
      </w:r>
      <w:r>
        <w:rPr>
          <w:rFonts w:cs="Arabic Transparent"/>
          <w:color w:val="76763B"/>
          <w:sz w:val="28"/>
          <w:szCs w:val="28"/>
        </w:rPr>
        <w:t>1</w:t>
      </w:r>
      <w:r>
        <w:rPr>
          <w:rFonts w:cs="Arabic Transparent"/>
          <w:color w:val="76763B"/>
          <w:sz w:val="28"/>
          <w:szCs w:val="28"/>
          <w:rtl w:val="true"/>
        </w:rPr>
        <w:t xml:space="preserve"> 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س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رح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رحي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الحم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ا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س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آ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صحا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هتد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هدا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ع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ف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ج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1" name="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يَ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أَيُّهَ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الَّذِينَ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آمَنُو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أَطِيعُو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اللَّهَ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وَأَطِيعُو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الرَّسُولَ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وَأُولِ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الْأَمْرِ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مِنْكُمْ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فَإِنْ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تَنَازَعْتُمْ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فِ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شَيْءٍ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فَرُدُّوهُ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إِلَ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اللَّهِ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وَالرَّسُولِ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إِنْ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كُنْتُمْ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تُؤْمِنُونَ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بِاللَّهِ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وَالْيَوْمِ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الْآخِرِ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ذَلِكَ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خَيْر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وَأَحْسَنُ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تَأْوِيلً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2" name="b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b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فهذ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آ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نص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جو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طا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ر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علم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اء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حي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س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ب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طا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ز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ه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ريض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عرو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النصوص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ب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عن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قي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طلا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آ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را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طاعت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عرو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ج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طا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و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عرو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عاص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ر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معص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طاع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عص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ك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و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روج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أسبابها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قو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76200" cy="209550"/>
            <wp:effectExtent l="0" t="0" r="0" b="0"/>
            <wp:docPr id="3" name="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لي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علي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ال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رآ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أتي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شيئ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عصية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ليكر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أتي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عصية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نزع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د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طاعة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76200" cy="209550"/>
              <wp:effectExtent l="0" t="0" r="0" b="0"/>
              <wp:docPr id="4" name="h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h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ولقو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76200" cy="209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خرج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طاعة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فارق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جماعة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مات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ات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يتة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جاهلية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76200" cy="209550"/>
              <wp:effectExtent l="0" t="0" r="0" b="0"/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و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76200" cy="20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على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مرء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سمع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الطاعة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يم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حب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كر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إ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ؤمر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معصية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إ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مر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معصية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سمع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طاعة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76200" cy="209550"/>
              <wp:effectExtent l="0" t="0" r="0" b="0"/>
              <wp:docPr id="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سأ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حا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ض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-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ك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ك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ر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عرف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نكر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-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ل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أمرنا؟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76200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د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إليهم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حقهم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سل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حقكم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76200" cy="209550"/>
              <wp:effectExtent l="0" t="0" r="0" b="0"/>
              <wp:docPr id="10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drawing>
          <wp:inline distT="0" distB="0" distL="0" distR="0">
            <wp:extent cx="76200" cy="209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با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ام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ض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ايعن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رسول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صلى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علي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سلم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على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سمع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الطاعة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نشطن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مكرهن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عسرن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يسرن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أثرة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علين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أ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ننازع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أمر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هل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قال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 إ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تر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كفر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واح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عندكم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ي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رها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76200" cy="209550"/>
              <wp:effectExtent l="0" t="0" r="0" b="0"/>
              <wp:docPr id="12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ف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د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و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از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و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روج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ر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فر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واح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د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رهان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ا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روج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و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سب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ساد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بير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شر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ظي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خت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ضي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قو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تيس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د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ظا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نص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ظلو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خت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ب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أ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ترت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روج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و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سا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ظي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ث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أ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فر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واح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د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ره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أ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خرج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لط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إزال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د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د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ك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د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د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خرج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روج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سب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ر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كث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لي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روج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عا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مصا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ا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القاع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ع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ج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(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و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زا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ر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زي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خفف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) 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ر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كث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و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إجما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ان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طائف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ري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زا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لط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ذ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ع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فر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واح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د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د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زي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ض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ما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الح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طيب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ترت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سا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ب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عظ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لط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أ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روج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ترت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سا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ب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ختل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ظ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ا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غتي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ستح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اغتي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. 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غ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سا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ظي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و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ب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س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طا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عرو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ناص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و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دعو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خ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اجتها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خفي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قلي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كث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طري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و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ذ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سلك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صا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ا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قلي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كث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فظ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ا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كث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نسأ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جمي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وفي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هدا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Style w:val="Question1"/>
          <w:rFonts w:cs="Arabic Transparent"/>
          <w:sz w:val="28"/>
          <w:sz w:val="28"/>
          <w:szCs w:val="28"/>
          <w:rtl w:val="true"/>
        </w:rPr>
        <w:t>س</w:t>
      </w:r>
      <w:r>
        <w:rPr>
          <w:rStyle w:val="Question1"/>
          <w:rFonts w:cs="Arabic Transparent"/>
          <w:sz w:val="28"/>
          <w:szCs w:val="28"/>
        </w:rPr>
        <w:t>2</w:t>
      </w:r>
      <w:r>
        <w:rPr>
          <w:rStyle w:val="Question1"/>
          <w:rFonts w:cs="Arabic Transparent"/>
          <w:sz w:val="28"/>
          <w:szCs w:val="28"/>
          <w:rtl w:val="true"/>
        </w:rPr>
        <w:t xml:space="preserve"> :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سماح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وال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: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نعل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إ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ذ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كلا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ص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صو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ه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سن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الجماع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لك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ناك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-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لأسف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-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بناء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ه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سن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الجماع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رى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ذ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كر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نهزامي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في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شيء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تخاذ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ق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قي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ذ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كلام؛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ذلك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دعو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شباب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إلى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تبن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عنف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تغيير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ج</w:t>
      </w:r>
      <w:r>
        <w:rPr>
          <w:rFonts w:cs="Arabic Transparent"/>
          <w:color w:val="76763B"/>
          <w:sz w:val="28"/>
          <w:szCs w:val="28"/>
        </w:rPr>
        <w:t>2</w:t>
      </w:r>
      <w:r>
        <w:rPr>
          <w:rFonts w:cs="Arabic Transparent"/>
          <w:color w:val="76763B"/>
          <w:sz w:val="28"/>
          <w:szCs w:val="28"/>
          <w:rtl w:val="true"/>
        </w:rPr>
        <w:t xml:space="preserve"> 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غلط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ئ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هم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أ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هم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رفو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نبغ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إن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حمل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ماس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غي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إزا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نك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قع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خال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ع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وارج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معتز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مل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نص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غي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ح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مل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ع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باط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ت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فر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معاص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عل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وارج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خلدو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ا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معاص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فع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عتز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فالخوارج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فر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معاص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خلد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ص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ا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معتز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فقو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اق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ا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خلد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ك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ل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دني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منز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نزلت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ك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ضل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الذ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ه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-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ه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-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اص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كف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معصي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ستحل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ز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كف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ر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كف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ر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كف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ك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ك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اصي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ضعي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إيم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اسق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ق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د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كف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ستح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عص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ل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وارج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ط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كفير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نا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طل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ب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مرق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د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رو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رم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ث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عود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قاتل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ه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إسل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دع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ه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وث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وارج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سب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غلو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جهل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ضلال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لي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شبا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غ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با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قلد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وارج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معتز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سير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ذه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ه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جما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قتض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د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ع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قف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صوص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اء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ي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روج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لط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ج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ص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اص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ع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ناص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مكات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مشافه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طر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طي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كي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بالجد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حس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ت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نجح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حت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ق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ز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كث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ك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اء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صوص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س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ج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ق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 w:tgtFrame="_blank"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فَبِمَ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رَحْمَةٍ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مِنَ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اللَّهِ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لِنْتَ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لَهُمْ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وَلَوْ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كُنْتَ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فَظًّ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غَلِيظَ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الْقَلْبِ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لانْفَضُّو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مِنْ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</w:rPr>
          <w:t>حَوْلِكَ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4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فالواج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غيور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ع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هد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لتزم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د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ناصح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و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كل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طي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حك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أسلو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س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ت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كث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ق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حت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كث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دع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حت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نشط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عوت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حس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عن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ش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ناصح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شت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طر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طي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لي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دع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ظه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غي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هدي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وفق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عي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عي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ر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عاص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فعلون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قا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هك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دع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ؤ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ضر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هد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و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عي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ر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باط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قا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أسلو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س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ب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حس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هك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خو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غيور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نصح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عظ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ذكر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ت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نشط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دعو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حس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عن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ش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ب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كث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ق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هد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و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خ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استقا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ك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اق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مي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جمي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Style w:val="Question1"/>
          <w:rFonts w:cs="Arabic Transparent"/>
          <w:sz w:val="28"/>
          <w:szCs w:val="28"/>
        </w:rPr>
      </w:pPr>
      <w:r>
        <w:rPr>
          <w:rFonts w:cs="Arabic Transparent"/>
          <w:color w:val="76763B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Style w:val="Question1"/>
          <w:rFonts w:cs="Arabic Transparent"/>
          <w:sz w:val="28"/>
          <w:sz w:val="28"/>
          <w:szCs w:val="28"/>
          <w:rtl w:val="true"/>
        </w:rPr>
        <w:t>س</w:t>
      </w:r>
      <w:r>
        <w:rPr>
          <w:rStyle w:val="Question1"/>
          <w:rFonts w:cs="Arabic Transparent"/>
          <w:sz w:val="28"/>
          <w:szCs w:val="28"/>
        </w:rPr>
        <w:t>3</w:t>
      </w:r>
      <w:r>
        <w:rPr>
          <w:rStyle w:val="Question1"/>
          <w:rFonts w:cs="Arabic Transparent"/>
          <w:sz w:val="28"/>
          <w:szCs w:val="28"/>
          <w:rtl w:val="true"/>
        </w:rPr>
        <w:t xml:space="preserve"> :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و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فترضن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ناك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خروج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شرعي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دى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جماع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جماعات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ذ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برر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قت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عوا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ذ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حاك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ك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عم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حكومت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ث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شرط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الأ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غيرهم؟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ج</w:t>
      </w:r>
      <w:r>
        <w:rPr>
          <w:rFonts w:cs="Arabic Transparent"/>
          <w:color w:val="76763B"/>
          <w:sz w:val="28"/>
          <w:szCs w:val="28"/>
        </w:rPr>
        <w:t>3</w:t>
      </w:r>
      <w:r>
        <w:rPr>
          <w:rFonts w:cs="Arabic Transparent"/>
          <w:color w:val="76763B"/>
          <w:sz w:val="28"/>
          <w:szCs w:val="28"/>
          <w:rtl w:val="true"/>
        </w:rPr>
        <w:t xml:space="preserve"> 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خبرت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و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روج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لط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شرط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حده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ج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ف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وا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د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ره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شرط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ثان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قد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زا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اك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زا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ترت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كب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بد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و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Style w:val="Question1"/>
          <w:rFonts w:cs="Arabic Transparent"/>
          <w:sz w:val="28"/>
          <w:szCs w:val="28"/>
        </w:rPr>
      </w:pPr>
      <w:r>
        <w:rPr>
          <w:rFonts w:cs="Arabic Transparent"/>
          <w:color w:val="76763B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Style w:val="Question1"/>
          <w:rFonts w:cs="Arabic Transparent"/>
          <w:sz w:val="28"/>
          <w:sz w:val="28"/>
          <w:szCs w:val="28"/>
          <w:rtl w:val="true"/>
        </w:rPr>
        <w:t>س</w:t>
      </w:r>
      <w:r>
        <w:rPr>
          <w:rStyle w:val="Question1"/>
          <w:rFonts w:cs="Arabic Transparent"/>
          <w:sz w:val="28"/>
          <w:szCs w:val="28"/>
        </w:rPr>
        <w:t>4</w:t>
      </w:r>
      <w:r>
        <w:rPr>
          <w:rStyle w:val="Question1"/>
          <w:rFonts w:cs="Arabic Transparent"/>
          <w:sz w:val="28"/>
          <w:szCs w:val="28"/>
          <w:rtl w:val="true"/>
        </w:rPr>
        <w:t xml:space="preserve"> :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ظ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بعض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شباب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جافا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كفار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-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ستوطنو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بلا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و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وافدي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إليه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-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شرع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لذلك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بعض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ستح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قتله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سلبه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إذ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رأو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ه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نكرو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ج</w:t>
      </w:r>
      <w:r>
        <w:rPr>
          <w:rFonts w:cs="Arabic Transparent"/>
          <w:color w:val="76763B"/>
          <w:sz w:val="28"/>
          <w:szCs w:val="28"/>
        </w:rPr>
        <w:t>4</w:t>
      </w:r>
      <w:r>
        <w:rPr>
          <w:rFonts w:cs="Arabic Transparent"/>
          <w:color w:val="76763B"/>
          <w:sz w:val="28"/>
          <w:szCs w:val="28"/>
          <w:rtl w:val="true"/>
        </w:rPr>
        <w:t xml:space="preserve"> 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و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ت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كاف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توط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واف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تأ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ذ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دخل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دو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آم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ت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ص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عد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حال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حدث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نكر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حك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ع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في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را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حاك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ع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كفا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Style w:val="Question1"/>
          <w:rFonts w:cs="Arabic Transparent"/>
          <w:sz w:val="28"/>
          <w:sz w:val="28"/>
          <w:szCs w:val="28"/>
          <w:rtl w:val="true"/>
        </w:rPr>
        <w:t>س</w:t>
      </w:r>
      <w:r>
        <w:rPr>
          <w:rStyle w:val="Question1"/>
          <w:rFonts w:cs="Arabic Transparent"/>
          <w:sz w:val="28"/>
          <w:szCs w:val="28"/>
        </w:rPr>
        <w:t>5</w:t>
      </w:r>
      <w:r>
        <w:rPr>
          <w:rStyle w:val="Question1"/>
          <w:rFonts w:cs="Arabic Transparent"/>
          <w:sz w:val="28"/>
          <w:szCs w:val="28"/>
          <w:rtl w:val="true"/>
        </w:rPr>
        <w:t xml:space="preserve"> :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إذ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توج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حاك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شرعية؟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ج</w:t>
      </w:r>
      <w:r>
        <w:rPr>
          <w:rFonts w:cs="Arabic Transparent"/>
          <w:color w:val="76763B"/>
          <w:sz w:val="28"/>
          <w:szCs w:val="28"/>
        </w:rPr>
        <w:t>5</w:t>
      </w:r>
      <w:r>
        <w:rPr>
          <w:rFonts w:cs="Arabic Transparent"/>
          <w:color w:val="76763B"/>
          <w:sz w:val="28"/>
          <w:szCs w:val="28"/>
          <w:rtl w:val="true"/>
        </w:rPr>
        <w:t xml:space="preserve"> 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وج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حاك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رع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النصي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قط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صي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و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و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وجيه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خ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تعا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ت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حكم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ر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آ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ناه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م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د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قت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ضر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و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ك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تعا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و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حس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ت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حكم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ر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با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إ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واج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ص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واج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وج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واج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كا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نك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حس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ج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عا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َاتَّق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سْتَطَعْت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6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ل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كار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ي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قت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ضر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ترت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كث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فسا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عظ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ي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ك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و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عرف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Style w:val="Question1"/>
          <w:rFonts w:cs="Arabic Transparent"/>
          <w:sz w:val="28"/>
          <w:sz w:val="28"/>
          <w:szCs w:val="28"/>
          <w:rtl w:val="true"/>
        </w:rPr>
        <w:t>س</w:t>
      </w:r>
      <w:r>
        <w:rPr>
          <w:rStyle w:val="Question1"/>
          <w:rFonts w:cs="Arabic Transparent"/>
          <w:sz w:val="28"/>
          <w:szCs w:val="28"/>
        </w:rPr>
        <w:t>6</w:t>
      </w:r>
      <w:r>
        <w:rPr>
          <w:rStyle w:val="Question1"/>
          <w:rFonts w:cs="Arabic Transparent"/>
          <w:sz w:val="28"/>
          <w:szCs w:val="28"/>
          <w:rtl w:val="true"/>
        </w:rPr>
        <w:t xml:space="preserve"> :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أمر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المعروف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النه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منكر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بالذات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تغيير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الي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حق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لجميع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ن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حق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شروط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ول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أمر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عين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ل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أمر؟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ج</w:t>
      </w:r>
      <w:r>
        <w:rPr>
          <w:rFonts w:cs="Arabic Transparent"/>
          <w:color w:val="76763B"/>
          <w:sz w:val="28"/>
          <w:szCs w:val="28"/>
        </w:rPr>
        <w:t>6</w:t>
      </w:r>
      <w:r>
        <w:rPr>
          <w:rFonts w:cs="Arabic Transparent"/>
          <w:color w:val="76763B"/>
          <w:sz w:val="28"/>
          <w:szCs w:val="28"/>
          <w:rtl w:val="true"/>
        </w:rPr>
        <w:t xml:space="preserve"> 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غي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جمي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س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ستطاعته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رس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ق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76200" cy="2095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رأى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نكم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نكر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ليغير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يد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إ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م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ستطع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بلسان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إ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م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ستطع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بقلب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ذلك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ضعف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إيما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76200" cy="209550"/>
              <wp:effectExtent l="0" t="0" r="0" b="0"/>
              <wp:docPr id="18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لك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غي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ي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ب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ك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د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ترت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سا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كب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كث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ليغ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ي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ي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لاد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زوج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خدم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هك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وظ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هيئ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ختص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عط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احي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غ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يد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س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عليم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د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إ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غ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يئ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يد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ي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احية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أ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غ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يد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دخ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ح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احي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ترت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كث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ر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ترت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ل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ث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ظي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ي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ب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ا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بي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ب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دو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ك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غ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لس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ق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(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ت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ل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و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)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(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ر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)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(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ج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)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ب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أد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ع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لس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ي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ك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ح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استطا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ي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ح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د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ذ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ه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لط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أ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معرو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الهيئ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أمر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لط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عطي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احي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غير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قد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احي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عطو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وج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ع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ذ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رع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زيد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هك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بل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غ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يد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س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عليم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د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Style w:val="Question1"/>
          <w:rFonts w:cs="Arabic Transparent"/>
          <w:sz w:val="28"/>
          <w:szCs w:val="28"/>
        </w:rPr>
      </w:pPr>
      <w:r>
        <w:rPr>
          <w:rFonts w:cs="Arabic Transparent"/>
          <w:color w:val="76763B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Style w:val="Question1"/>
          <w:rFonts w:cs="Arabic Transparent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Style w:val="Question1"/>
          <w:rFonts w:cs="Arabic Transparent"/>
          <w:sz w:val="28"/>
          <w:sz w:val="28"/>
          <w:szCs w:val="28"/>
          <w:rtl w:val="true"/>
        </w:rPr>
        <w:t>س</w:t>
      </w:r>
      <w:r>
        <w:rPr>
          <w:rStyle w:val="Question1"/>
          <w:rFonts w:cs="Arabic Transparent"/>
          <w:sz w:val="28"/>
          <w:szCs w:val="28"/>
        </w:rPr>
        <w:t>7</w:t>
      </w:r>
      <w:r>
        <w:rPr>
          <w:rStyle w:val="Question1"/>
          <w:rFonts w:cs="Arabic Transparent"/>
          <w:sz w:val="28"/>
          <w:szCs w:val="28"/>
          <w:rtl w:val="true"/>
        </w:rPr>
        <w:t xml:space="preserve"> :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ناك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رى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-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حفظك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-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حق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خروج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لى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أنظم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عام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ت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ضعه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ل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أمر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كالمرور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الجمارك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الجوازات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. .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إلخ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اعتبار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نه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يست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لى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ساس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شرع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م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قولك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-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حفظك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-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؟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ط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نك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قد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و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روج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غي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ي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طا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و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ي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ك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نظم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مصا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ج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ضو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س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طا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عرو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ذ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نف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ي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ذ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ك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الضري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ر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ائز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هذ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راج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ر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نصي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دعو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بالتوج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يد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ضر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سف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عاق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د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ج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ره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ب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ك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د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لط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تصر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س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وا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د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إ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حس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صي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توج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ح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د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لا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زوج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نح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لط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Style w:val="Question1"/>
          <w:rFonts w:cs="Arabic Transparent"/>
          <w:sz w:val="28"/>
          <w:sz w:val="28"/>
          <w:szCs w:val="28"/>
          <w:rtl w:val="true"/>
        </w:rPr>
        <w:t>س</w:t>
      </w:r>
      <w:r>
        <w:rPr>
          <w:rStyle w:val="Question1"/>
          <w:rFonts w:cs="Arabic Transparent"/>
          <w:sz w:val="28"/>
          <w:szCs w:val="28"/>
        </w:rPr>
        <w:t>8</w:t>
      </w:r>
      <w:r>
        <w:rPr>
          <w:rStyle w:val="Question1"/>
          <w:rFonts w:cs="Arabic Transparent"/>
          <w:sz w:val="28"/>
          <w:szCs w:val="28"/>
          <w:rtl w:val="true"/>
        </w:rPr>
        <w:t xml:space="preserve"> :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قتضى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بيع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-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حفظك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-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دعاء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ول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أمر؟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ج</w:t>
      </w:r>
      <w:r>
        <w:rPr>
          <w:rFonts w:cs="Arabic Transparent"/>
          <w:color w:val="76763B"/>
          <w:sz w:val="28"/>
          <w:szCs w:val="28"/>
        </w:rPr>
        <w:t>8</w:t>
      </w:r>
      <w:r>
        <w:rPr>
          <w:rFonts w:cs="Arabic Transparent"/>
          <w:color w:val="76763B"/>
          <w:sz w:val="28"/>
          <w:szCs w:val="28"/>
          <w:rtl w:val="true"/>
        </w:rPr>
        <w:t xml:space="preserve"> 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قتض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بي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ص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و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ص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دع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توفي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هدا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صلا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عم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صلا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بطانة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سبا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ا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وا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سبا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وفي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ك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ز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د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عي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ذكر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نس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عي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ك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سبا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وفي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فالواج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رع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عي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رع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عا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إصلا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إمات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قض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إقا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كل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طي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أسلو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س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توجيه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دي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رج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رائ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ك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م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ترت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كث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صل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وز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قص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ولاي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ل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حقي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صا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ع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در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فاس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أ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م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عم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إنس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ري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ترت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را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زال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ك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و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ض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يخ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إسل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ب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يم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حم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عن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يضاح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ام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تا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"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س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"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ليراجع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عظ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ائ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Style w:val="Question1"/>
          <w:rFonts w:cs="Arabic Transparent"/>
          <w:sz w:val="28"/>
          <w:sz w:val="28"/>
          <w:szCs w:val="28"/>
          <w:rtl w:val="true"/>
        </w:rPr>
        <w:t>س</w:t>
      </w:r>
      <w:r>
        <w:rPr>
          <w:rStyle w:val="Question1"/>
          <w:rFonts w:cs="Arabic Transparent"/>
          <w:sz w:val="28"/>
          <w:szCs w:val="28"/>
        </w:rPr>
        <w:t>9</w:t>
      </w:r>
      <w:r>
        <w:rPr>
          <w:rStyle w:val="Question1"/>
          <w:rFonts w:cs="Arabic Transparent"/>
          <w:sz w:val="28"/>
          <w:szCs w:val="28"/>
          <w:rtl w:val="true"/>
        </w:rPr>
        <w:t xml:space="preserve"> :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متنع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دعاء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ول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أمر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-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حفظك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- 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ج</w:t>
      </w:r>
      <w:r>
        <w:rPr>
          <w:rFonts w:cs="Arabic Transparent"/>
          <w:color w:val="76763B"/>
          <w:sz w:val="28"/>
          <w:szCs w:val="28"/>
        </w:rPr>
        <w:t>9</w:t>
      </w:r>
      <w:r>
        <w:rPr>
          <w:rFonts w:cs="Arabic Transparent"/>
          <w:color w:val="76763B"/>
          <w:sz w:val="28"/>
          <w:szCs w:val="28"/>
          <w:rtl w:val="true"/>
        </w:rPr>
        <w:t xml:space="preserve"> 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ه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عد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صيرته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دع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و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عظ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قرب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فض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طاع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صي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عباد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نب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ي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وس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ص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فا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76200" cy="2095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هم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هد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دوس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ائت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هم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76200" cy="209550"/>
              <wp:effectExtent l="0" t="0" r="0" b="0"/>
              <wp:docPr id="20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فهدا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تو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فالمؤ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دع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نا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خ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سلط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دع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اح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ا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أ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الدع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دع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ص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ف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ح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ع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بطا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كف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نفس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لس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و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الدع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توفي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هدا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بصلا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قل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عم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صلا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بطا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هم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فض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قرب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و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إم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حم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حم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(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ع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عو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ستجا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صرفت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سلط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)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رو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ضي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ياض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حم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Style w:val="Question1"/>
          <w:rFonts w:cs="Arabic Transparent"/>
          <w:sz w:val="28"/>
          <w:sz w:val="28"/>
          <w:szCs w:val="28"/>
          <w:rtl w:val="true"/>
        </w:rPr>
        <w:t>س</w:t>
      </w:r>
      <w:r>
        <w:rPr>
          <w:rStyle w:val="Question1"/>
          <w:rFonts w:cs="Arabic Transparent"/>
          <w:sz w:val="28"/>
          <w:szCs w:val="28"/>
        </w:rPr>
        <w:t>10</w:t>
      </w:r>
      <w:r>
        <w:rPr>
          <w:rStyle w:val="Question1"/>
          <w:rFonts w:cs="Arabic Transparent"/>
          <w:sz w:val="28"/>
          <w:szCs w:val="28"/>
          <w:rtl w:val="true"/>
        </w:rPr>
        <w:t xml:space="preserve"> :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هج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سلف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نق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ولا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وق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منابر؟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م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هج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سلف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نصح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ولاة؟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ج</w:t>
      </w:r>
      <w:r>
        <w:rPr>
          <w:rFonts w:cs="Arabic Transparent"/>
          <w:color w:val="76763B"/>
          <w:sz w:val="28"/>
          <w:szCs w:val="28"/>
        </w:rPr>
        <w:t>10</w:t>
      </w:r>
      <w:r>
        <w:rPr>
          <w:rFonts w:cs="Arabic Transparent"/>
          <w:color w:val="76763B"/>
          <w:sz w:val="28"/>
          <w:szCs w:val="28"/>
          <w:rtl w:val="true"/>
        </w:rPr>
        <w:t xml:space="preserve"> 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ي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هج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ل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شه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عيو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و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ذك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نابر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فض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وض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عد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طا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عرو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فض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وض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ذ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ض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نف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ك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طريق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تب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ل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صي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ي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ب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لط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كتا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اتص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علم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ذ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تصل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ت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ج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أ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كا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نك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د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ك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اع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نك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ز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نك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نك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رب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ك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ع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جب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عمو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د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يك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كا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عاص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تحذ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غ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ذك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عل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اك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غ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اك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ل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ع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ت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ه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ثم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ض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عض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ا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أسا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زي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ض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ك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ثمان؟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ك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ر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كلم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سمعكم؟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كلم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ين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بي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فتت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ر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ح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ك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فتتح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ل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ت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وارج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جه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زم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ثم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ض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كر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ثم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ظم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ت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قت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فسا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ذ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ز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ا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آثار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يو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ت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صل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ت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عاو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ت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ثم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ع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ض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ه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أسبا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ت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ث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حا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غير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أسبا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إنكا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لن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ذك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يو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ت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بغض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كثير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ا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ر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تلو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و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ياض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ب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غن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شعر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س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76200" cy="209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أراد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أن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ينصح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لذي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سلطان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فلا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يبده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علانية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ولكن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يأخذ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بيده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فيخلو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به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فإن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قبل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منه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فذاك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وإلا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كان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قد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أدى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الذي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Hadith1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drawing>
          <wp:inline distT="0" distB="0" distL="0" distR="0">
            <wp:extent cx="76200" cy="2095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نسأ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اف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سلا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إخوان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مي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جي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يد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حم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آ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صح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Cs w:val="28"/>
          <w:rtl w:val="true"/>
        </w:rPr>
      </w:r>
    </w:p>
    <w:p>
      <w:pPr>
        <w:pStyle w:val="Heading2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ر الذي أجراه رئيس تحرير جريد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سلمو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ع سماحته حول الصلح مع اليهود </w:t>
      </w:r>
    </w:p>
    <w:p>
      <w:pPr>
        <w:pStyle w:val="NormalWeb"/>
        <w:bidi w:val="1"/>
        <w:jc w:val="center"/>
        <w:rPr>
          <w:rFonts w:cs="Arabic Transparent"/>
          <w:color w:val="76763B"/>
          <w:sz w:val="28"/>
          <w:szCs w:val="28"/>
        </w:rPr>
      </w:pPr>
      <w:r>
        <w:rPr>
          <w:rStyle w:val="Heading51"/>
          <w:rtl w:val="true"/>
        </w:rPr>
        <w:t xml:space="preserve">جواز الهدنة مع الأعداء مطلقة ومؤقتة إذا رأى ولي الأمر المصلحة في ذلك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Style w:val="Question1"/>
          <w:rFonts w:cs="Arabic Transparent"/>
          <w:sz w:val="28"/>
          <w:sz w:val="28"/>
          <w:szCs w:val="28"/>
          <w:rtl w:val="true"/>
        </w:rPr>
        <w:t>س</w:t>
      </w:r>
      <w:r>
        <w:rPr>
          <w:rStyle w:val="Question1"/>
          <w:rFonts w:cs="Arabic Transparent"/>
          <w:sz w:val="28"/>
          <w:szCs w:val="28"/>
        </w:rPr>
        <w:t>1</w:t>
      </w:r>
      <w:r>
        <w:rPr>
          <w:rStyle w:val="Question1"/>
          <w:rFonts w:cs="Arabic Transparent"/>
          <w:sz w:val="28"/>
          <w:szCs w:val="28"/>
          <w:rtl w:val="true"/>
        </w:rPr>
        <w:t xml:space="preserve"> :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سماح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وال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: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منطق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تعيش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يو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رحل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سلا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اتفاقيات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أمر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ذ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آذى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كثير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مسلمي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م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حد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بعضه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عارضت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السع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مواجه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حكومات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ت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تدعم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طريق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اغتيالات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و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ضرب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أهداف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مدني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لأعداء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منطقه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قو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لى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آت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Style w:val="Question1"/>
          <w:rFonts w:cs="Arabic Transparent"/>
          <w:sz w:val="28"/>
          <w:sz w:val="28"/>
          <w:szCs w:val="28"/>
          <w:rtl w:val="true"/>
        </w:rPr>
        <w:t>أ</w:t>
      </w:r>
      <w:r>
        <w:rPr>
          <w:rStyle w:val="Question1"/>
          <w:rFonts w:cs="Arabic Transparent"/>
          <w:sz w:val="28"/>
          <w:szCs w:val="28"/>
          <w:rtl w:val="true"/>
        </w:rPr>
        <w:t xml:space="preserve">-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إسلا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رفض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بدأ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مهادن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Style w:val="Question1"/>
          <w:rFonts w:cs="Arabic Transparent"/>
          <w:sz w:val="28"/>
          <w:sz w:val="28"/>
          <w:szCs w:val="28"/>
          <w:rtl w:val="true"/>
        </w:rPr>
        <w:t>ب</w:t>
      </w:r>
      <w:r>
        <w:rPr>
          <w:rStyle w:val="Question1"/>
          <w:rFonts w:cs="Arabic Transparent"/>
          <w:sz w:val="28"/>
          <w:szCs w:val="28"/>
          <w:rtl w:val="true"/>
        </w:rPr>
        <w:t xml:space="preserve">-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إسلا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دعو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مواجه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أعداء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غض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نظر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حا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أم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المسلمي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ضعف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و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قو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Style w:val="Question1"/>
          <w:rFonts w:cs="Arabic Transparent"/>
          <w:sz w:val="28"/>
          <w:sz w:val="28"/>
          <w:szCs w:val="28"/>
          <w:rtl w:val="true"/>
        </w:rPr>
        <w:t>نرجو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يا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حق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كيف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نتعام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ع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ذ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واقع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م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كف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سلام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دي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أهله؟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ج</w:t>
      </w:r>
      <w:r>
        <w:rPr>
          <w:rFonts w:cs="Arabic Transparent"/>
          <w:color w:val="76763B"/>
          <w:sz w:val="28"/>
          <w:szCs w:val="28"/>
        </w:rPr>
        <w:t>1</w:t>
      </w:r>
      <w:r>
        <w:rPr>
          <w:rFonts w:cs="Arabic Transparent"/>
          <w:color w:val="76763B"/>
          <w:sz w:val="28"/>
          <w:szCs w:val="28"/>
          <w:rtl w:val="true"/>
        </w:rPr>
        <w:t xml:space="preserve"> 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جو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هد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عد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طلق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ؤقت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أ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صل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ق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إِن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جَنَح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ِلسَّلْم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َاجْنَح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َه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تَوَكَّل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عَلَى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إِنَّه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هُو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سَّمِيع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عَلِيم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24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ول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ب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عله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ميع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ا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ه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ك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ر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ر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ن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أ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ا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ك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عض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عض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صا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ثير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بائ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ر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ح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طلق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ل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ت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ك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نبذ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ي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هود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ج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ه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رب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شه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َرَاءَةٌ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ِ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رَسُولِه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إِلَى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َّذِي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عَاهَدْت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ِ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مُشْرِكِي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َسِيح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ِي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أَرْض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رْبَعَة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شْهُرٍ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26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الآ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بعث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ناد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س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هج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ع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ت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دي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ج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ض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اج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مصل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إسلام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دع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هد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طلق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ث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طع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زو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اج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ع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ب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سط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لا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ب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قي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-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حم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-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ق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تا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(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حك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ه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ذ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)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ختا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يخ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يخ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إسل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ب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يم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جما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ه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وفي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Tahoma"/>
          <w:color w:val="808080"/>
          <w:sz w:val="28"/>
          <w:szCs w:val="28"/>
        </w:rPr>
      </w:pPr>
      <w:r>
        <w:rPr>
          <w:rFonts w:ascii="Tahoma" w:hAnsi="Tahoma" w:cs="Tahoma"/>
          <w:color w:val="808080"/>
          <w:sz w:val="28"/>
          <w:sz w:val="28"/>
          <w:szCs w:val="28"/>
          <w:rtl w:val="true"/>
        </w:rPr>
        <w:t xml:space="preserve">حوار أجراه الدكتور عبد الله الرفاعي رئيس تحرير جريرة </w:t>
      </w:r>
      <w:r>
        <w:rPr>
          <w:rFonts w:cs="Tahoma" w:ascii="Tahoma" w:hAnsi="Tahoma"/>
          <w:color w:val="80808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8080"/>
          <w:sz w:val="28"/>
          <w:sz w:val="28"/>
          <w:szCs w:val="28"/>
          <w:rtl w:val="true"/>
        </w:rPr>
        <w:t xml:space="preserve">المسلمون </w:t>
      </w:r>
      <w:r>
        <w:rPr>
          <w:rFonts w:cs="Tahoma" w:ascii="Tahoma" w:hAnsi="Tahoma"/>
          <w:color w:val="80808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8080"/>
          <w:sz w:val="28"/>
          <w:sz w:val="28"/>
          <w:szCs w:val="28"/>
          <w:rtl w:val="true"/>
        </w:rPr>
        <w:t xml:space="preserve">مع سماحة الشيخ حفظه الله ، ونشر نص الحوار في العدد </w:t>
      </w:r>
      <w:r>
        <w:rPr>
          <w:rFonts w:cs="Tahoma" w:ascii="Tahoma" w:hAnsi="Tahoma"/>
          <w:color w:val="808080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color w:val="808080"/>
          <w:sz w:val="28"/>
          <w:szCs w:val="28"/>
        </w:rPr>
        <w:t>516</w:t>
      </w:r>
      <w:r>
        <w:rPr>
          <w:rFonts w:cs="Tahoma" w:ascii="Tahoma" w:hAnsi="Tahoma"/>
          <w:color w:val="808080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color w:val="808080"/>
          <w:sz w:val="28"/>
          <w:sz w:val="28"/>
          <w:szCs w:val="28"/>
          <w:rtl w:val="true"/>
        </w:rPr>
        <w:t xml:space="preserve">بتاريخ </w:t>
      </w:r>
      <w:r>
        <w:rPr>
          <w:rFonts w:cs="Tahoma" w:ascii="Tahoma" w:hAnsi="Tahoma"/>
          <w:color w:val="808080"/>
          <w:sz w:val="28"/>
          <w:szCs w:val="28"/>
        </w:rPr>
        <w:t>21</w:t>
      </w:r>
      <w:r>
        <w:rPr>
          <w:rFonts w:cs="Tahoma" w:ascii="Tahoma" w:hAnsi="Tahoma"/>
          <w:color w:val="808080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color w:val="808080"/>
          <w:sz w:val="28"/>
          <w:szCs w:val="28"/>
        </w:rPr>
        <w:t>7</w:t>
      </w:r>
      <w:r>
        <w:rPr>
          <w:rFonts w:cs="Tahoma" w:ascii="Tahoma" w:hAnsi="Tahoma"/>
          <w:color w:val="808080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color w:val="808080"/>
          <w:sz w:val="28"/>
          <w:szCs w:val="28"/>
        </w:rPr>
        <w:t>1415</w:t>
      </w:r>
      <w:r>
        <w:rPr>
          <w:rFonts w:cs="Tahoma" w:ascii="Tahoma" w:hAnsi="Tahoma"/>
          <w:color w:val="80808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8080"/>
          <w:sz w:val="28"/>
          <w:sz w:val="28"/>
          <w:szCs w:val="28"/>
          <w:rtl w:val="true"/>
        </w:rPr>
        <w:t xml:space="preserve">هـ </w:t>
      </w:r>
      <w:r>
        <w:rPr>
          <w:rFonts w:cs="Tahoma" w:ascii="Tahoma" w:hAnsi="Tahoma"/>
          <w:color w:val="808080"/>
          <w:sz w:val="28"/>
          <w:szCs w:val="28"/>
          <w:rtl w:val="true"/>
        </w:rPr>
        <w:t xml:space="preserve">. </w:t>
      </w:r>
    </w:p>
    <w:p>
      <w:pPr>
        <w:pStyle w:val="Heading3"/>
        <w:bidi w:val="1"/>
        <w:jc w:val="center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  <w:rtl w:val="true"/>
        </w:rPr>
      </w:r>
    </w:p>
    <w:p>
      <w:pPr>
        <w:pStyle w:val="Heading3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مع والطاعة لولاة الأمر في المعروف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Style w:val="Question1"/>
          <w:rFonts w:cs="Arabic Transparent"/>
          <w:sz w:val="28"/>
          <w:sz w:val="28"/>
          <w:szCs w:val="28"/>
          <w:rtl w:val="true"/>
        </w:rPr>
        <w:t>س</w:t>
      </w:r>
      <w:r>
        <w:rPr>
          <w:rStyle w:val="Question1"/>
          <w:rFonts w:cs="Arabic Transparent"/>
          <w:sz w:val="28"/>
          <w:szCs w:val="28"/>
        </w:rPr>
        <w:t>2</w:t>
      </w:r>
      <w:r>
        <w:rPr>
          <w:rStyle w:val="Question1"/>
          <w:rFonts w:cs="Arabic Transparent"/>
          <w:sz w:val="28"/>
          <w:szCs w:val="28"/>
          <w:rtl w:val="true"/>
        </w:rPr>
        <w:t xml:space="preserve"> :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رى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بعض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: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حا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فسا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ص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أم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درج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مك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تغيير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إل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القو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تهييج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ناس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لى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حكا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إبراز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عايبهم؛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ينفرو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نه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للأسف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إ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ؤلاء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تورعو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دعو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ناس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هذ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منهج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الحث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اذ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سماحتكم؟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ج</w:t>
      </w:r>
      <w:r>
        <w:rPr>
          <w:rFonts w:cs="Arabic Transparent"/>
          <w:color w:val="76763B"/>
          <w:sz w:val="28"/>
          <w:szCs w:val="28"/>
        </w:rPr>
        <w:t>2</w:t>
      </w:r>
      <w:r>
        <w:rPr>
          <w:rFonts w:cs="Arabic Transparent"/>
          <w:color w:val="76763B"/>
          <w:sz w:val="28"/>
          <w:szCs w:val="28"/>
          <w:rtl w:val="true"/>
        </w:rPr>
        <w:t xml:space="preserve"> 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ذه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قر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يعة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خالف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نصوص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آم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س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طا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و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و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عرو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سا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ظي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فوض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إخل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أ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الواج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ظهو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نكر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كار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أسلو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ع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بي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د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ع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غ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كا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ي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خو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دو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رص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ستتبا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عد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وض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ل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حاديث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حي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ب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ن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و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76200" cy="2095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رأى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مير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شيئ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عصية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ليكر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أتي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عصية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نزع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د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طاعة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76200" cy="209550"/>
              <wp:effectExtent l="0" t="0" r="0" b="0"/>
              <wp:docPr id="28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وقو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76200" cy="2095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على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مرء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سمع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الطاعة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يم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حب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كر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منشط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المكر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م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ؤمر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معصية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76200" cy="209550"/>
              <wp:effectExtent l="0" t="0" r="0" b="0"/>
              <wp:docPr id="30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ي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حا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ض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ب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طا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نشط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مكر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عس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يس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نزع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د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طا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ر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فر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واح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د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ره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أحاديث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عن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ثي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المشرو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ث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اص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و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تعا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ب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تقو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دع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توفي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إعا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ت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ق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كث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نسأ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مي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منح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بطا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ال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كث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عوا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فق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تحكي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ري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باد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وا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ري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Heading3"/>
        <w:bidi w:val="1"/>
        <w:jc w:val="center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Cs w:val="28"/>
          <w:rtl w:val="true"/>
        </w:rPr>
      </w:r>
    </w:p>
    <w:p>
      <w:pPr>
        <w:pStyle w:val="Heading3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صيحة مهمة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Style w:val="Question1"/>
          <w:rFonts w:cs="Arabic Transparent"/>
          <w:sz w:val="28"/>
          <w:sz w:val="28"/>
          <w:szCs w:val="28"/>
          <w:rtl w:val="true"/>
        </w:rPr>
        <w:t>س</w:t>
      </w:r>
      <w:r>
        <w:rPr>
          <w:rStyle w:val="Question1"/>
          <w:rFonts w:cs="Arabic Transparent"/>
          <w:sz w:val="28"/>
          <w:szCs w:val="28"/>
        </w:rPr>
        <w:t>4</w:t>
      </w:r>
      <w:r>
        <w:rPr>
          <w:rStyle w:val="Question1"/>
          <w:rFonts w:cs="Arabic Transparent"/>
          <w:sz w:val="28"/>
          <w:szCs w:val="28"/>
          <w:rtl w:val="true"/>
        </w:rPr>
        <w:t xml:space="preserve"> :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ختلف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فلسطينيو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واقفه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ملي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سلا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: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حماس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تعارض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تدعو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لمقاوم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السلط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وافق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أغلب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شارع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كم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بدو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ع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سلط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تلز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ناس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طاعته؟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م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و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وقفن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نح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خارج؟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. .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نرجو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يا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حق؛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أ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ناك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خطار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أ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نشب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قتا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ي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نفسهم؟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Style w:val="Question1"/>
          <w:rFonts w:cs="Arabic Transparent"/>
          <w:sz w:val="28"/>
          <w:sz w:val="28"/>
          <w:szCs w:val="28"/>
          <w:rtl w:val="true"/>
        </w:rPr>
        <w:t>وف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ختا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حديث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ع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سماحتك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بم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جع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ك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حب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قبو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قلوب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ناس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رجو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وج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سماحتك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كلم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أبناء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ذ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أم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كو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يه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كف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سعادته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دني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الآخر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يكف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رفع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دي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أهل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.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فقن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إياك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ك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خير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مي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ج</w:t>
      </w:r>
      <w:r>
        <w:rPr>
          <w:rFonts w:cs="Arabic Transparent"/>
          <w:color w:val="76763B"/>
          <w:sz w:val="28"/>
          <w:szCs w:val="28"/>
        </w:rPr>
        <w:t>4</w:t>
      </w:r>
      <w:r>
        <w:rPr>
          <w:rFonts w:cs="Arabic Transparent"/>
          <w:color w:val="76763B"/>
          <w:sz w:val="28"/>
          <w:szCs w:val="28"/>
          <w:rtl w:val="true"/>
        </w:rPr>
        <w:t xml:space="preserve"> 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ننص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لسطيني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ميع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تفق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تعاون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ب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تقو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ق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دم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جمع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كل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إرغا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أعد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ذ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دع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رق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اختلا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رئي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جمي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ئول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حكم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ري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لزم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ع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لسطين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عا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مصل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ظي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جمي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واج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ذ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ج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قد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و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و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ائ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أَن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حْك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َيْنَه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ِم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نْزَل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تَتَّبِع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هْوَاءَه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32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إ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0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فَحُكْم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جَاهِلِيَّة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َبْغ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مَن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حْسَن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ِ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حُكْمً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ِقَوْمٍ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ُوقِن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34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و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و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س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َ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رَبِّك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ُؤْمِن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حَتَّى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ُحَكِّمُوك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ِيم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شَجَر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َيْنَه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ثُمّ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َجِد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ِي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نْفُسِهِ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حَرَجً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ِمّ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قَضَيْت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يُسَلِّم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تَسْلِيمً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36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وقو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و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ائ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6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مَن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َ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َحْك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ِم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نْزَل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َأُولَئِك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هُم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كَافِر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38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مَن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َ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َحْك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ِم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نْزَل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َأُولَئِك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هُم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ظَّالِم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40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2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مَن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َ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َحْك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ِم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نْزَل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َأُولَئِك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هُم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فَاسِق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42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آي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غير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ع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واج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مي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د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إسلام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حكي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ري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ي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حذ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خالف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عادت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نصر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نجات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دني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آخ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نسأ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أسمائ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سن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صفا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منح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وفي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بطا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عي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حكي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ريع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ئو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قاد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بهذ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ناس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إن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ص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مي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ك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تفقه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د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عرف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ن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با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خلق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و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5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م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خَلَقْت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جِنّ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الْإِنْس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إِ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ِيَعْبُدُون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44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و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ر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و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عا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8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يُّه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نَّاس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عْبُد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رَبَّكُم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َّذِي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خَلَقَك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الَّذِي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ِن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قَبْلِك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َعَلَّك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تَتَّق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46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و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سر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واض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ثي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تا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ظي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سو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فض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تسلي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حقيقت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وحيد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خصيص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عبا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و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رج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توك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ص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صو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ذب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نذ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غ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وا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با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طا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امر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ر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نواه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ب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ع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إسل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إيم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تقو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ب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هد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طا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رسو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م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بادة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أن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ؤد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خضو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ذ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فالواج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كلف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ميع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عبدو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حد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تق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غض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عقا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إخلاص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م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خصيص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عبا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حد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طا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امر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ر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نواه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حك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شريع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تناص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ي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تواص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ح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صب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ج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1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تَعَاوَن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عَلَى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بِرّ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التَّقْوَى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تَعَاوَن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عَلَى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إِثْم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الْعُدْوَان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اتَّق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إِنّ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شَدِيد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عِقَاب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48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و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4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الْعَصْر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إِنّ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إِنْسَا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َفِي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خَسِر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إِ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َّذِي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آمَن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عَمِل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صَّالِحَات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تَوَاصَوْ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ِالْحَقّ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تَوَاصَوْ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ِالصَّبْر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50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فأوض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و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ظي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مي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ن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إنس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خسر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ذ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آمن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عمل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الح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واص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ح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واص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صب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هؤل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رابح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سعد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منصور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دني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آخ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معن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و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7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إِ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َّذِي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آمَن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52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يعن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آمن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ب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إل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عبود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ح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آمن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رسو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حم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بجمي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رس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سل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بك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خب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رسو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ج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نا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حسا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جز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غ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ث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َمِلُ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َّالِحَاتِ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أد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رائض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رك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حار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خلاص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صد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ث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َوَاصَوْ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ِالْحَقِّ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ي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ناصح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مر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معرو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نه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نك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صبر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رج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ثوا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خش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قا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هؤل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نصور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رابح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عد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دني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آخ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فنسأ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أسمائ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سن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صفا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عل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ائ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خوان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ف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مي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ك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استقا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خلا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صب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تواص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مي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ري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نبي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حم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آ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صح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Times New Roman"/>
          <w:color w:val="76763B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Cs w:val="28"/>
          <w:rtl w:val="true"/>
        </w:rPr>
      </w:r>
    </w:p>
    <w:p>
      <w:pPr>
        <w:pStyle w:val="Heading3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جوبة على أسئلة تتعلق بالحوار السابق حول الصلح مع اليهود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الحم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ص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سل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س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بع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فهذ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جو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سئ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تعل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فتي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وا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يه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غير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كف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ح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ؤقت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طلق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س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را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-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عن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ذ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جر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صال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د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-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صل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أد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ضحنا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تو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ذكو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حيف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د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اد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جم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</w:rPr>
        <w:t>21</w:t>
      </w:r>
      <w:r>
        <w:rPr>
          <w:rFonts w:cs="Arabic Transparent"/>
          <w:color w:val="76763B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ج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</w:rPr>
        <w:t>1415</w:t>
      </w:r>
      <w:r>
        <w:rPr>
          <w:rFonts w:cs="Arabic Transparent"/>
          <w:color w:val="76763B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ـ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نص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سئ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</w:p>
    <w:p>
      <w:pPr>
        <w:pStyle w:val="Heading3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لح مع اليهود أو غيرهم من الكفرة لا يلزم منه مودتهم ولا موالاتهم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Style w:val="Question1"/>
          <w:rFonts w:cs="Arabic Transparent"/>
          <w:sz w:val="28"/>
          <w:sz w:val="28"/>
          <w:szCs w:val="28"/>
          <w:rtl w:val="true"/>
        </w:rPr>
        <w:t>س</w:t>
      </w:r>
      <w:r>
        <w:rPr>
          <w:rStyle w:val="Question1"/>
          <w:rFonts w:cs="Arabic Transparent"/>
          <w:sz w:val="28"/>
          <w:szCs w:val="28"/>
        </w:rPr>
        <w:t>1</w:t>
      </w:r>
      <w:r>
        <w:rPr>
          <w:rStyle w:val="Question1"/>
          <w:rFonts w:cs="Arabic Transparent"/>
          <w:sz w:val="28"/>
          <w:szCs w:val="28"/>
          <w:rtl w:val="true"/>
        </w:rPr>
        <w:t xml:space="preserve"> :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ه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عض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ناس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إجابتك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لى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سؤا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صلح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ع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يهو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-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هو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سؤا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أو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مقابل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-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صلح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و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هدن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ع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يهو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مغتصبي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لأرض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المعتدي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جائز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لى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إطلاق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أن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جوز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ود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يهو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محبته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يجب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د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إثار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ؤك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بغضاء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البراء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ه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مناهج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بلا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ف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جهز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إعلامه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زاعمي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سلا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عه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قتض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ذ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أنه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يسو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ع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عاهدات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سلا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عداء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جب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عتقا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داوته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لأ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عال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آ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عيش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حال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وفاق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دول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التعايش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سلم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ل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جوز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إثار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عداو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ديني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ي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شعوب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.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نرجو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سماحتك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توضيح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ج</w:t>
      </w:r>
      <w:r>
        <w:rPr>
          <w:rFonts w:cs="Arabic Transparent"/>
          <w:color w:val="76763B"/>
          <w:sz w:val="28"/>
          <w:szCs w:val="28"/>
        </w:rPr>
        <w:t>1</w:t>
      </w:r>
      <w:r>
        <w:rPr>
          <w:rFonts w:cs="Arabic Transparent"/>
          <w:color w:val="76763B"/>
          <w:sz w:val="28"/>
          <w:szCs w:val="28"/>
          <w:rtl w:val="true"/>
        </w:rPr>
        <w:t xml:space="preserve"> 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يه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غير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كف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لز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ودت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والات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قتض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طرف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ك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عض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يذ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بعض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آخ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غ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البي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شر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باد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فر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غ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عامل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قتض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و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كف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والات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ا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ب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ه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ك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ج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حبت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والات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قي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داو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بغض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ي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ت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س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ت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ك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ت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دخ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ا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فواج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هك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ا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ب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ه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دي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د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دي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هاجر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ح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طلق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ج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ودت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حبت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ك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سل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عامل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تحدث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ي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دعوت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رغيب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إسل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درع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رهو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هود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طع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شترا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أه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ل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ص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ن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ض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يه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يا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جلا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دي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سل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نقض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ريظ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ه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الئ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فا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ك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حزا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ر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ب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تل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ب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قت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قاتلت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ب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ريت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نساء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عد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ك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ع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اذ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ض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حك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خب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ب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كم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ف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ك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و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ماو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هك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حا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عد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ع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هد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ي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-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ق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ثي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-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ب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كف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صار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غير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ج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و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وا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0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َتَجِدَنّ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شَدّ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نَّاس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عَدَاوَةً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ِلَّذِي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آمَن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يَهُود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الَّذِي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شْرَك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54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و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3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قَد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كَانَت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َك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ُسْوَةٌ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حَسَنَةٌ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ِي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إِبْرَاهِيم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الَّذِي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َعَه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إِذ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قَال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ِقَوْمِهِ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إِنّ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ُرَآء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ِنْك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مِمّ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تَعْبُد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ِن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دُون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كَفَرْن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ِك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بَد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َيْنَن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بَيْنَكُم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عَدَاوَة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الْبَغْضَاء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بَدً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حَتَّى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تُؤْمِن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ِاللَّه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حْدَه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56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و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6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يُّه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َّذِي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آمَن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تَتَّخِذ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يَهُود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النَّصَارَى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وْلِيَاء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َعْضُه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وْلِيَاء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َعْضٍ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مَن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َتَوَلَّه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ِنْك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َإِنَّه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ِنْه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إِنّ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َهْدِي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قَوْم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ظَّالِمِي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58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و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ج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9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تَجِد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قَوْمً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ُؤْمِن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ِاللَّه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الْيَوْم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آخِر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ُوَادّ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َن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حَادّ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رَسُولَه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لَو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كَان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آبَاءَه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و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بْنَاءَه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و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إِخْوَانَه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و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عَشِيرَتَه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60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الآ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آي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عن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ثي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م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د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كفا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يه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غير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ع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صل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ضرو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لز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و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ح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وا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ت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خيب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ا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يه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قوم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خي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زرو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نص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نص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ثان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زال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خيب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حد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ي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76200" cy="20955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2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نقركم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على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ذلك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شئن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76200" cy="209550"/>
              <wp:effectExtent l="0" t="0" r="0" b="0"/>
              <wp:docPr id="62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و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فظ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76200" cy="20955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5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نقركم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قركم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76200" cy="209550"/>
              <wp:effectExtent l="0" t="0" r="0" b="0"/>
              <wp:docPr id="64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ف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زال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ت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جلا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ض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رو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ب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وا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ض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خرص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ثم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عض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ن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ل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ر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رص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ض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حملن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غض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ك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حب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جو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ك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إ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ئت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خذت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خرص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ذ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خرص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ك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إ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ئت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خذنا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ب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مهاد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لز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ح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وا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و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أعد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ظ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عض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م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أحك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ي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طه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ب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تض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سائ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غير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يه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غير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كف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قتض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غي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ناهج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عليم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غير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عامل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تعلق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مح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موا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وفي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Tahoma"/>
          <w:color w:val="808080"/>
          <w:sz w:val="28"/>
          <w:szCs w:val="28"/>
        </w:rPr>
      </w:pPr>
      <w:r>
        <w:rPr>
          <w:rFonts w:ascii="Tahoma" w:hAnsi="Tahoma" w:cs="Tahoma"/>
          <w:color w:val="808080"/>
          <w:sz w:val="28"/>
          <w:sz w:val="28"/>
          <w:szCs w:val="28"/>
          <w:rtl w:val="true"/>
        </w:rPr>
        <w:t xml:space="preserve">هذه الأجوبة نشرت في جريدة </w:t>
      </w:r>
      <w:r>
        <w:rPr>
          <w:rFonts w:cs="Tahoma" w:ascii="Tahoma" w:hAnsi="Tahoma"/>
          <w:color w:val="80808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8080"/>
          <w:sz w:val="28"/>
          <w:sz w:val="28"/>
          <w:szCs w:val="28"/>
          <w:rtl w:val="true"/>
        </w:rPr>
        <w:t xml:space="preserve">المسلمون </w:t>
      </w:r>
      <w:r>
        <w:rPr>
          <w:rFonts w:cs="Tahoma" w:ascii="Tahoma" w:hAnsi="Tahoma"/>
          <w:color w:val="80808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808080"/>
          <w:sz w:val="28"/>
          <w:sz w:val="28"/>
          <w:szCs w:val="28"/>
          <w:rtl w:val="true"/>
        </w:rPr>
        <w:t xml:space="preserve">في العدد </w:t>
      </w:r>
      <w:r>
        <w:rPr>
          <w:rFonts w:cs="Tahoma" w:ascii="Tahoma" w:hAnsi="Tahoma"/>
          <w:color w:val="808080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color w:val="808080"/>
          <w:sz w:val="28"/>
          <w:szCs w:val="28"/>
        </w:rPr>
        <w:t>520</w:t>
      </w:r>
      <w:r>
        <w:rPr>
          <w:rFonts w:cs="Tahoma" w:ascii="Tahoma" w:hAnsi="Tahoma"/>
          <w:color w:val="808080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color w:val="808080"/>
          <w:sz w:val="28"/>
          <w:sz w:val="28"/>
          <w:szCs w:val="28"/>
          <w:rtl w:val="true"/>
        </w:rPr>
        <w:t xml:space="preserve">بتاريخ </w:t>
      </w:r>
      <w:r>
        <w:rPr>
          <w:rFonts w:cs="Tahoma" w:ascii="Tahoma" w:hAnsi="Tahoma"/>
          <w:color w:val="808080"/>
          <w:sz w:val="28"/>
          <w:szCs w:val="28"/>
        </w:rPr>
        <w:t>19</w:t>
      </w:r>
      <w:r>
        <w:rPr>
          <w:rFonts w:cs="Tahoma" w:ascii="Tahoma" w:hAnsi="Tahoma"/>
          <w:color w:val="808080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color w:val="808080"/>
          <w:sz w:val="28"/>
          <w:szCs w:val="28"/>
        </w:rPr>
        <w:t>8</w:t>
      </w:r>
      <w:r>
        <w:rPr>
          <w:rFonts w:cs="Tahoma" w:ascii="Tahoma" w:hAnsi="Tahoma"/>
          <w:color w:val="808080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color w:val="808080"/>
          <w:sz w:val="28"/>
          <w:szCs w:val="28"/>
        </w:rPr>
        <w:t>1415</w:t>
      </w:r>
      <w:r>
        <w:rPr>
          <w:rFonts w:cs="Tahoma" w:ascii="Tahoma" w:hAnsi="Tahoma"/>
          <w:color w:val="80808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8080"/>
          <w:sz w:val="28"/>
          <w:sz w:val="28"/>
          <w:szCs w:val="28"/>
          <w:rtl w:val="true"/>
        </w:rPr>
        <w:t xml:space="preserve">هـ </w:t>
      </w:r>
      <w:r>
        <w:rPr>
          <w:rFonts w:cs="Tahoma" w:ascii="Tahoma" w:hAnsi="Tahoma"/>
          <w:color w:val="808080"/>
          <w:sz w:val="28"/>
          <w:szCs w:val="28"/>
          <w:rtl w:val="true"/>
        </w:rPr>
        <w:t xml:space="preserve">. </w:t>
      </w:r>
    </w:p>
    <w:p>
      <w:pPr>
        <w:pStyle w:val="Heading3"/>
        <w:bidi w:val="1"/>
        <w:jc w:val="center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  <w:rtl w:val="true"/>
        </w:rPr>
      </w:r>
    </w:p>
    <w:p>
      <w:pPr>
        <w:pStyle w:val="Heading3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لح مع اليهود لا يقتضي التمليك أبديا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Style w:val="Question1"/>
          <w:rFonts w:cs="Arabic Transparent"/>
          <w:sz w:val="28"/>
          <w:sz w:val="28"/>
          <w:szCs w:val="28"/>
          <w:rtl w:val="true"/>
        </w:rPr>
        <w:t>س</w:t>
      </w:r>
      <w:r>
        <w:rPr>
          <w:rStyle w:val="Question1"/>
          <w:rFonts w:cs="Arabic Transparent"/>
          <w:sz w:val="28"/>
          <w:szCs w:val="28"/>
        </w:rPr>
        <w:t>2</w:t>
      </w:r>
      <w:r>
        <w:rPr>
          <w:rStyle w:val="Question1"/>
          <w:rFonts w:cs="Arabic Transparent"/>
          <w:sz w:val="28"/>
          <w:szCs w:val="28"/>
          <w:rtl w:val="true"/>
        </w:rPr>
        <w:t xml:space="preserve"> :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تعن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هدن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مطلق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ع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عدو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إقرار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لى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قتطع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رض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مسلمي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لسطي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أنه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ق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صبحت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حق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بدي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ليهو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موجب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عاهدات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تصدق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ليه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أم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متحد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ت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تمث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جميع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م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أرض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تخو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أم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متحد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قوب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دول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تطالب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ر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خرى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استردا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ذ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أرض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و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قتا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يهو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يها؟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ج</w:t>
      </w:r>
      <w:r>
        <w:rPr>
          <w:rFonts w:cs="Arabic Transparent"/>
          <w:color w:val="76763B"/>
          <w:sz w:val="28"/>
          <w:szCs w:val="28"/>
        </w:rPr>
        <w:t>2</w:t>
      </w:r>
      <w:r>
        <w:rPr>
          <w:rFonts w:cs="Arabic Transparent"/>
          <w:color w:val="76763B"/>
          <w:sz w:val="28"/>
          <w:szCs w:val="28"/>
          <w:rtl w:val="true"/>
        </w:rPr>
        <w:t xml:space="preserve"> 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لسط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ب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يه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قتض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ملي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يه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ح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يدي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مليك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بدي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إن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قتض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مليك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مليك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ؤقت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ت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نته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هد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ؤقت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قو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بعاد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يا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قو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هد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طلق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هك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تال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قد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ت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دخل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إسل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عط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جز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اغر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هك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صار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مجوس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ق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و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و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8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قَاتِل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َّذِي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ُؤْمِن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ِاللَّه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ِالْيَوْم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آخِر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ُحَرِّم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حَرَّم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رَسُولُه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َدِين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دِي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حَقّ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ِ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َّذِي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ُوت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كِتَاب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حَتَّى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ُعْط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جِزْيَة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عَن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َدٍ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ه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صَاغِر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66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و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ثب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حي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خذ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جز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جو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ب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ا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ك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ه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كتا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خذ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جز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قط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سلم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طع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نس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مختص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أه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كتا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نص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تا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و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ائ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ر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افظ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ب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ث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حم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فس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و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عا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و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نف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1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إِن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جَنَح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ِلسَّلْم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َاجْنَح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َه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68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2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الآ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معن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كر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Heading3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تقتضيه المصلحة يعمل به من الصلح وعدمه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Style w:val="Question1"/>
          <w:rFonts w:cs="Arabic Transparent"/>
          <w:sz w:val="28"/>
          <w:sz w:val="28"/>
          <w:szCs w:val="28"/>
          <w:rtl w:val="true"/>
        </w:rPr>
        <w:t>س</w:t>
      </w:r>
      <w:r>
        <w:rPr>
          <w:rStyle w:val="Question1"/>
          <w:rFonts w:cs="Arabic Transparent"/>
          <w:sz w:val="28"/>
          <w:szCs w:val="28"/>
        </w:rPr>
        <w:t>3</w:t>
      </w:r>
      <w:r>
        <w:rPr>
          <w:rStyle w:val="Question1"/>
          <w:rFonts w:cs="Arabic Transparent"/>
          <w:sz w:val="28"/>
          <w:szCs w:val="28"/>
          <w:rtl w:val="true"/>
        </w:rPr>
        <w:t xml:space="preserve"> :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ه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جوز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ناء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لى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هدن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ع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عدو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يهود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تمكين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م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سمى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معاهدات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تطبيع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دو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قتصادي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غير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ذلك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مجالات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م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عو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المنافع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عظيم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يزي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قوت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تفوق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تمكين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بلا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مغتصب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أ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لى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مسلمي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فتحو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سواقه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بيع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بضائع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أن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جب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عليه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تأسيس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ؤسسات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قتصادية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كالبنوك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الشركات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شترك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يهود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يه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ع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مسلمي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أنه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جب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شتركو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كذلك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مصادر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المياه؛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كالنيل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الفرات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وإ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لم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يكن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جاريا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أرض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  <w:r>
        <w:rPr>
          <w:rStyle w:val="Question1"/>
          <w:rFonts w:cs="Arabic Transparent"/>
          <w:sz w:val="28"/>
          <w:sz w:val="28"/>
          <w:szCs w:val="28"/>
          <w:rtl w:val="true"/>
        </w:rPr>
        <w:t>فلسطين؟</w:t>
      </w:r>
      <w:r>
        <w:rPr>
          <w:rStyle w:val="Question1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ج</w:t>
      </w:r>
      <w:r>
        <w:rPr>
          <w:rFonts w:cs="Arabic Transparent"/>
          <w:color w:val="76763B"/>
          <w:sz w:val="28"/>
          <w:szCs w:val="28"/>
        </w:rPr>
        <w:t>3</w:t>
      </w:r>
      <w:r>
        <w:rPr>
          <w:rFonts w:cs="Arabic Transparent"/>
          <w:color w:val="76763B"/>
          <w:sz w:val="28"/>
          <w:szCs w:val="28"/>
          <w:rtl w:val="true"/>
        </w:rPr>
        <w:t xml:space="preserve"> 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لز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ظ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حر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لسطين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ب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يه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كر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ائ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نس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ق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د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و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نظ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صلحت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أ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صل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لاد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يه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باد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فر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بي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شر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غ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عامل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يز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ر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طه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أ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إ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أ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صل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شعب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قاط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يه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عل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قتض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صل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ع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هك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ق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د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كاف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كم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ك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يه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الواج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و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و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لك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ير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ئي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مهور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نظ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صا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ع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سم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نفع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ك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صلحت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و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من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ر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طه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من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و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و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كفر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م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ق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ج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4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إِنّ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َأْمُرُك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ن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تُؤَدّ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أَمَانَات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إِلَى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هْلِه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70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وقو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7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إِن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جَنَح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ِلسَّلْم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َاجْنَح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َه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72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الآ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تأسي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نب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صالح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أه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ك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ليه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دي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خيب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سل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ديث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حي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76200" cy="20955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0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كلكم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راع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كلكم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سئول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ع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رعيت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الأمير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راع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مسئول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ع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رعيت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الرجل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راع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هل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يت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مسئول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ع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رعيت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المرأة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راعية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يت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زوجه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مسئولة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ع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رعيته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العبد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راع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ال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سيد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مسئول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ع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رعيت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76200" cy="209550"/>
              <wp:effectExtent l="0" t="0" r="0" b="0"/>
              <wp:docPr id="74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1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ث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76200" cy="20955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3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كلكم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راع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مسئول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عن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رعيته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76200" cy="209550"/>
              <wp:effectExtent l="0" t="0" r="0" b="0"/>
              <wp:docPr id="76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4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و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ج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تا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كري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6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يُّه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َّذِي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آمَن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تَخُون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الرَّسُول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تَخُون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مَانَاتِك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أَنْت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تَعْلَم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78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7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ج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ت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شرك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عج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زام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جز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ان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ه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كتا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جو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قد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هاد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إلزام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دخ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إسل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قت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ف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جز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-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ان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هل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-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جو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صال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ر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قت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ر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جز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إن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جو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صال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اج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ضرو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ج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تال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زام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جز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ان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هل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قد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و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عا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9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قَاتِل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َّذِي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ُؤْمِن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ِاللَّه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ِالْيَوْم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آخِر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ُحَرِّم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حَرَّم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رَسُولُه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َدِين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دِي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حَقّ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ِ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َّذِي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ُوت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كِتَاب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حَتَّى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ُعْط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جِزْيَة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عَن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َدٍ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ه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صَاغِر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80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0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وقو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ج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2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قَاتِلُوه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حَتَّى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تَك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ِتْنَةٌ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يَك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دِّين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كُلُّه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ِلَّه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82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إ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غ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آي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علو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عم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ب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ه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ك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ديب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و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ت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يه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د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دي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د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كر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ئ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ف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ك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خ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حوال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منح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ق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د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خيار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دت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عي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ها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عد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وج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ذ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رض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ق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نبي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حم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آ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صح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Cs w:val="28"/>
          <w:rtl w:val="true"/>
        </w:rPr>
      </w:r>
    </w:p>
    <w:p>
      <w:pPr>
        <w:pStyle w:val="Heading3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يضاح وتعقيب على مقال فضيلة الشيخ يوسف القرضاوي حول الصلح مع اليهود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الحم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ا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ص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سل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نبي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حم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اد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آ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صح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جمع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بع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إحس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د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ع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ف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يضا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عقي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ضي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يخ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س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قرضاو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نشو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ج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(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جت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)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د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</w:rPr>
        <w:t>1133</w:t>
      </w:r>
      <w:r>
        <w:rPr>
          <w:rFonts w:cs="Arabic Transparent"/>
          <w:color w:val="76763B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اد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</w:rPr>
        <w:t>9</w:t>
      </w:r>
      <w:r>
        <w:rPr>
          <w:rFonts w:cs="Arabic Transparent"/>
          <w:color w:val="76763B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عب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</w:rPr>
        <w:t>1415</w:t>
      </w:r>
      <w:r>
        <w:rPr>
          <w:rFonts w:cs="Arabic Transparent"/>
          <w:color w:val="76763B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ـ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واف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</w:rPr>
        <w:t>10/1/1995</w:t>
      </w:r>
      <w:r>
        <w:rPr>
          <w:rFonts w:cs="Arabic Transparent"/>
          <w:color w:val="76763B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يه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د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نشو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حيف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(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)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اد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</w:rPr>
        <w:t>21</w:t>
      </w:r>
      <w:r>
        <w:rPr>
          <w:rFonts w:cs="Arabic Transparent"/>
          <w:color w:val="76763B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ج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</w:rPr>
        <w:t>1415</w:t>
      </w:r>
      <w:r>
        <w:rPr>
          <w:rFonts w:cs="Arabic Transparent"/>
          <w:color w:val="76763B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ـ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واب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أسئ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وجه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عض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بن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لسط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ضح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ان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قتض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صل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يأ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لسطيني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لاد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تمكن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قا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ي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أ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ضي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يخ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س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ل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خال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صواب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يه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غاصب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و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. 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آخ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كر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ضيل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إنن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شك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ضيل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هتمام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وضو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رغب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يضا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ذ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عتق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وضو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شباه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ضيل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رج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دلي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ك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ح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ؤخذ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و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تر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س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مي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سائ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خلاف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ق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ج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5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َإِن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تَنَازَعْت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ِي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شَيْءٍ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َرُدُّوه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إِلَى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الرَّسُول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إِن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كُنْت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تُؤْمِن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بِاللَّه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الْيَوْم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آخِر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ذَلِك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خَيْرٌ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أَحْسَن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تَأْوِيلً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84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6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و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8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م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خْتَلَفْت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ِيه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ِن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شَيْءٍ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َحُكْمُه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إِلَى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86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9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وهذ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ع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ج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ه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جما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لك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كرنا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يه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ضح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دل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جب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سئ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رد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ي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عض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طل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كل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ي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ام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كوي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نشر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جو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حيف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(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)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اد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جمع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</w:rPr>
        <w:t>19/8/1415</w:t>
      </w:r>
      <w:r>
        <w:rPr>
          <w:rFonts w:cs="Arabic Transparent"/>
          <w:color w:val="76763B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ـ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واف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</w:rPr>
        <w:t>20/1/1995</w:t>
      </w:r>
      <w:r>
        <w:rPr>
          <w:rFonts w:cs="Arabic Transparent"/>
          <w:color w:val="76763B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في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يضا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بعض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شك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عض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إخو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نق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شيخ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س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فق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غير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ه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ريش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خذ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و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هاجر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دور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و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ش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1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ِلْفُقَرَاء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مُهَاجِرِي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َّذِي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ُخْرِج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ِن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دِيارِهِ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أَمْوَالِهِ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َبْتَغ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َضْلً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ِ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رِضْوَانً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يَنْصُر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رَسُولَه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ُولَئِك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هُم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صَّادِقُو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88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و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ا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ب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ريش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ديب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هج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من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عل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ريش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ظ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هاجر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ور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موالهم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راع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مصلح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ا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آ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ب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جمي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هاجر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غير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رغ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دخ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إسل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نق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يض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واب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فضي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يخ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س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ث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ذ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ث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قا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ه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سا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غص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ا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س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خرج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ر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ث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الح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عض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جا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يخ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س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ص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غري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د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خطأ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حض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ظلو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ض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بعض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ق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صط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ظا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رج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عجز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خذ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ق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در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تر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ج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4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َاتَّق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َ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سْتَطَعْت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90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وق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سبحا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7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الصُّلْح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خَيْرٌ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92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8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ش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ض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ظلو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حج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ار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جرت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كث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سك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ه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خ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قائ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ر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أ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و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ج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0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َل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تَهِن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تَدْعُوا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إِلَى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سَّلْم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أَنْتُم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ْأَعْلَوْ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اللَّهُ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مَعَك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وَلَن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يَتِرَك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َعْمَالَك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94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فهذ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آ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ظلو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قو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ظا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قد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خذ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ق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إ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جو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ضع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دعو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ه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ظا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قد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خذ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ق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ي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قو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س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أس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دع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ر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افظ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ب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ثي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حم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فسير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آ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ع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ب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ديبية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أ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أنف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قتا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ه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سلا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قدو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س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أت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ذر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ق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ج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3" w:tgtFrame="_blank"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َقَد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كَانَ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لَكُمْ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فِي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رَسُول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اللَّهِ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أُسْوَةٌ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u w:val="single"/>
            <w:rtl w:val="true"/>
          </w:rPr>
          <w:t>حَسَنَةٌ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09550"/>
              <wp:effectExtent l="0" t="0" r="0" b="0"/>
              <wp:docPr id="96" name="Image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Image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4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28"/>
          <w:sz w:val="28"/>
          <w:szCs w:val="28"/>
          <w:rtl w:val="true"/>
        </w:rPr>
        <w:t>الآ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ل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نقض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ه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د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قاتلت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ت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غزا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ق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ار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فت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بلا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مك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قا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هل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ت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ف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ت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نص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حم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من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فأرج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ضي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يخ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سف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غير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خوان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ه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عا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ظ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م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ناء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د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ع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اطف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استحس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اطلا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تب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خير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أجوب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اد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حيف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(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و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)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</w:rPr>
        <w:t>19/8/1415</w:t>
      </w:r>
      <w:r>
        <w:rPr>
          <w:rFonts w:cs="Arabic Transparent"/>
          <w:color w:val="76763B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ـ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واف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</w:rPr>
        <w:t>20/1/1995</w:t>
      </w:r>
      <w:r>
        <w:rPr>
          <w:rFonts w:cs="Arabic Transparent"/>
          <w:color w:val="76763B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ق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ضح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: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واجب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جها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شرك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يهو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غير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قد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ت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سلم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ؤد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جز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انو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هل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ل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آيات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قرآن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أحاديث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بو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عن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جز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رج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ج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نف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ضرهم؛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تأسي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نب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حر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صلح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تمسك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الأدل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شرعي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عا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خاص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وقوف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ند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هذ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هو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طري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نجا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طريق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سعا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سلا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دني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آخر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ئو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وفق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جميع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-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شعوب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-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كل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رضا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منح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فق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ف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ي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استقام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نص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دي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ع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كلم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صلح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قادة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مسلمي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يوفقه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للحك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شريعت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تحاك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لي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حذ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م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يخالفه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إن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لي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ذلك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القادر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ي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28"/>
          <w:sz w:val="28"/>
          <w:szCs w:val="28"/>
          <w:rtl w:val="true"/>
        </w:rPr>
        <w:t>وص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ال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سلم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على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نبينا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محمد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آل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صحاب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،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وأتباعه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 w:val="28"/>
          <w:szCs w:val="28"/>
          <w:rtl w:val="true"/>
        </w:rPr>
        <w:t>بإحسان</w:t>
      </w:r>
      <w:r>
        <w:rPr>
          <w:color w:val="76763B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6763B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Tahoma"/>
          <w:color w:val="808080"/>
          <w:sz w:val="28"/>
          <w:szCs w:val="28"/>
        </w:rPr>
      </w:pPr>
      <w:r>
        <w:rPr>
          <w:rFonts w:ascii="Tahoma" w:hAnsi="Tahoma" w:cs="Tahoma"/>
          <w:color w:val="808080"/>
          <w:sz w:val="28"/>
          <w:sz w:val="28"/>
          <w:szCs w:val="28"/>
          <w:rtl w:val="true"/>
        </w:rPr>
        <w:t xml:space="preserve">نشر في مجلة المجتمع في العدد </w:t>
      </w:r>
      <w:r>
        <w:rPr>
          <w:rFonts w:cs="Tahoma" w:ascii="Tahoma" w:hAnsi="Tahoma"/>
          <w:color w:val="808080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color w:val="808080"/>
          <w:sz w:val="28"/>
          <w:szCs w:val="28"/>
        </w:rPr>
        <w:t>1140</w:t>
      </w:r>
      <w:r>
        <w:rPr>
          <w:rFonts w:cs="Tahoma" w:ascii="Tahoma" w:hAnsi="Tahoma"/>
          <w:color w:val="808080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color w:val="808080"/>
          <w:sz w:val="28"/>
          <w:sz w:val="28"/>
          <w:szCs w:val="28"/>
          <w:rtl w:val="true"/>
        </w:rPr>
        <w:t xml:space="preserve">بتاريخ </w:t>
      </w:r>
      <w:r>
        <w:rPr>
          <w:rFonts w:cs="Tahoma" w:ascii="Tahoma" w:hAnsi="Tahoma"/>
          <w:color w:val="808080"/>
          <w:sz w:val="28"/>
          <w:szCs w:val="28"/>
        </w:rPr>
        <w:t>6</w:t>
      </w:r>
      <w:r>
        <w:rPr>
          <w:rFonts w:cs="Tahoma" w:ascii="Tahoma" w:hAnsi="Tahoma"/>
          <w:color w:val="808080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color w:val="808080"/>
          <w:sz w:val="28"/>
          <w:szCs w:val="28"/>
        </w:rPr>
        <w:t>10</w:t>
      </w:r>
      <w:r>
        <w:rPr>
          <w:rFonts w:cs="Tahoma" w:ascii="Tahoma" w:hAnsi="Tahoma"/>
          <w:color w:val="808080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color w:val="808080"/>
          <w:sz w:val="28"/>
          <w:szCs w:val="28"/>
        </w:rPr>
        <w:t>1415</w:t>
      </w:r>
      <w:r>
        <w:rPr>
          <w:rFonts w:cs="Tahoma" w:ascii="Tahoma" w:hAnsi="Tahoma"/>
          <w:color w:val="80808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808080"/>
          <w:sz w:val="28"/>
          <w:sz w:val="28"/>
          <w:szCs w:val="28"/>
          <w:rtl w:val="true"/>
        </w:rPr>
        <w:t xml:space="preserve">هـ </w:t>
      </w:r>
      <w:r>
        <w:rPr>
          <w:rFonts w:cs="Tahoma" w:ascii="Tahoma" w:hAnsi="Tahoma"/>
          <w:color w:val="80808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eastAsia="Tahoma" w:cs="Tahoma"/>
          <w:color w:val="808080"/>
          <w:sz w:val="28"/>
          <w:szCs w:val="28"/>
        </w:rPr>
      </w:pPr>
      <w:r>
        <w:rPr>
          <w:rFonts w:eastAsia="Tahoma" w:cs="Tahoma" w:ascii="Tahoma" w:hAnsi="Tahoma"/>
          <w:color w:val="80808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Arabic Transparent"/>
          <w:color w:val="76763B"/>
          <w:sz w:val="28"/>
          <w:szCs w:val="28"/>
        </w:rPr>
      </w:pPr>
      <w:r>
        <w:rPr>
          <w:rFonts w:cs="Arabic Transparent" w:ascii="Tahoma" w:hAnsi="Tahoma"/>
          <w:color w:val="76763B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Style w:val="Question1"/>
          <w:rFonts w:cs="Arabic Transparent"/>
          <w:sz w:val="32"/>
          <w:szCs w:val="32"/>
        </w:rPr>
      </w:pPr>
      <w:r>
        <w:rPr>
          <w:rFonts w:cs="Arabic Transparent"/>
          <w:color w:val="76763B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Arabic Transparent"/>
          <w:color w:val="76763B"/>
          <w:sz w:val="32"/>
          <w:szCs w:val="32"/>
        </w:rPr>
      </w:pPr>
      <w:r>
        <w:rPr>
          <w:rStyle w:val="Question1"/>
          <w:rFonts w:cs="Arabic Transparent"/>
          <w:sz w:val="32"/>
          <w:sz w:val="32"/>
          <w:szCs w:val="32"/>
          <w:rtl w:val="true"/>
        </w:rPr>
        <w:t>س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Cs w:val="32"/>
        </w:rPr>
        <w:t>15</w:t>
      </w:r>
      <w:r>
        <w:rPr>
          <w:rStyle w:val="Question1"/>
          <w:rFonts w:cs="Arabic Transparent"/>
          <w:sz w:val="32"/>
          <w:szCs w:val="32"/>
          <w:rtl w:val="true"/>
        </w:rPr>
        <w:t xml:space="preserve"> :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إنني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أحب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الجهاد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وقد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امتزج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حبه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في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قلبي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Cs w:val="32"/>
          <w:rtl w:val="true"/>
        </w:rPr>
        <w:t xml:space="preserve">.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ولا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أستطيع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أن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أصبر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عنه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،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وقد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استأذنت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والدتي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فلم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توافق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،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ولذا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تأثرت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كثيرا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ولا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أستطيع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أن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أبتعد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عن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الجهاد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Cs w:val="32"/>
          <w:rtl w:val="true"/>
        </w:rPr>
        <w:t xml:space="preserve">.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سماحة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الشيخ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Cs w:val="32"/>
          <w:rtl w:val="true"/>
        </w:rPr>
        <w:t xml:space="preserve">: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إن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أمنيتي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في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الحياة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هي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الجهاد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في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سبيل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الله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وأن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أقتل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في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سبيله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وأمي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لا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توافق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Cs w:val="32"/>
          <w:rtl w:val="true"/>
        </w:rPr>
        <w:t xml:space="preserve">.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دلني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جزاك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الله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خيرا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على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الطريق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  <w:r>
        <w:rPr>
          <w:rStyle w:val="Question1"/>
          <w:rFonts w:cs="Arabic Transparent"/>
          <w:sz w:val="32"/>
          <w:sz w:val="32"/>
          <w:szCs w:val="32"/>
          <w:rtl w:val="true"/>
        </w:rPr>
        <w:t>المناسب</w:t>
      </w:r>
      <w:r>
        <w:rPr>
          <w:rStyle w:val="Question1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color w:val="76763B"/>
          <w:sz w:val="32"/>
          <w:sz w:val="32"/>
          <w:szCs w:val="32"/>
          <w:rtl w:val="true"/>
        </w:rPr>
        <w:t>جـ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: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جهادك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مك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جهاد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ظي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ز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مك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أحس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إليه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إل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إذ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مرك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ل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أم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الجهاد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باد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قو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نب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-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صل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لي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سل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- : </w:t>
      </w:r>
      <w:r>
        <w:rPr>
          <w:rFonts w:cs="Arabic Transparent"/>
          <w:color w:val="76763B"/>
          <w:sz w:val="32"/>
          <w:szCs w:val="32"/>
          <w:rtl w:val="true"/>
        </w:rPr>
        <w:drawing>
          <wp:inline distT="0" distB="0" distL="0" distR="0">
            <wp:extent cx="76200" cy="209550"/>
            <wp:effectExtent l="0" t="0" r="0" b="0"/>
            <wp:docPr id="97" name="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H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6"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وإذا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استنفرتم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فانفروا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Fonts w:cs="Arabic Transparent"/>
            <w:color w:val="76763B"/>
            <w:sz w:val="32"/>
            <w:sz w:val="32"/>
            <w:szCs w:val="32"/>
            <w:rtl w:val="true"/>
          </w:rPr>
          <w:drawing>
            <wp:inline distT="0" distB="0" distL="0" distR="0">
              <wp:extent cx="76200" cy="209550"/>
              <wp:effectExtent l="0" t="0" r="0" b="0"/>
              <wp:docPr id="98" name="H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H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7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32"/>
          <w:sz w:val="32"/>
          <w:szCs w:val="32"/>
          <w:rtl w:val="true"/>
        </w:rPr>
        <w:t>وم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دا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ل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أم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يأمرك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أحس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إل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مك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ارحمه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أعل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ره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م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جهاد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عظي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دم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نب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-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صل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لي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سل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-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ل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جهاد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سبي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كم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جاء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ذلك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حديث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صحيح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رسو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-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صل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لي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سل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-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إن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ي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: </w:t>
      </w:r>
      <w:r>
        <w:rPr>
          <w:rFonts w:cs="Arabic Transparent"/>
          <w:color w:val="76763B"/>
          <w:sz w:val="32"/>
          <w:szCs w:val="32"/>
          <w:rtl w:val="true"/>
        </w:rPr>
        <w:drawing>
          <wp:inline distT="0" distB="0" distL="0" distR="0">
            <wp:extent cx="76200" cy="20955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9"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يا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رسو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الل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أ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العم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أفضل؟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قا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إيما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بالل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ورسول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قي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ثم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أ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؟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قا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ب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الوالدي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قي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ثم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أ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؟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قا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الجها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سبي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الل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Fonts w:cs="Arabic Transparent"/>
            <w:color w:val="76763B"/>
            <w:sz w:val="32"/>
            <w:sz w:val="32"/>
            <w:szCs w:val="32"/>
            <w:rtl w:val="true"/>
          </w:rPr>
          <w:drawing>
            <wp:inline distT="0" distB="0" distL="0" distR="0">
              <wp:extent cx="76200" cy="209550"/>
              <wp:effectExtent l="0" t="0" r="0" b="0"/>
              <wp:docPr id="100" name="Image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0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32"/>
          <w:sz w:val="32"/>
          <w:szCs w:val="32"/>
          <w:rtl w:val="true"/>
        </w:rPr>
        <w:t>متفق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ل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صحت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قد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رهم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ل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جهاد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drawing>
          <wp:inline distT="0" distB="0" distL="0" distR="0">
            <wp:extent cx="76200" cy="20955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2"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وجاء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رج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يستأذن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قا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يا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رسو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الل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أحب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أ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أجاه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معك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فقا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ل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Cs w:val="32"/>
            <w:rtl w:val="true"/>
          </w:rPr>
          <w:t xml:space="preserve">-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صلى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الل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علي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وسلم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Cs w:val="32"/>
            <w:rtl w:val="true"/>
          </w:rPr>
          <w:t xml:space="preserve">-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أح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والداك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؟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قا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نعم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قا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ففيهما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فجاه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Fonts w:cs="Arabic Transparent"/>
            <w:color w:val="76763B"/>
            <w:sz w:val="32"/>
            <w:sz w:val="32"/>
            <w:szCs w:val="32"/>
            <w:rtl w:val="true"/>
          </w:rPr>
          <w:drawing>
            <wp:inline distT="0" distB="0" distL="0" distR="0">
              <wp:extent cx="76200" cy="209550"/>
              <wp:effectExtent l="0" t="0" r="0" b="0"/>
              <wp:docPr id="102" name="Image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Image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3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32"/>
          <w:sz w:val="32"/>
          <w:szCs w:val="32"/>
          <w:rtl w:val="true"/>
        </w:rPr>
        <w:t>متفق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ل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صحت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color w:val="76763B"/>
          <w:sz w:val="32"/>
          <w:szCs w:val="32"/>
        </w:rPr>
      </w:pPr>
      <w:r>
        <w:rPr>
          <w:rFonts w:cs="Arabic Transparent"/>
          <w:color w:val="76763B"/>
          <w:sz w:val="32"/>
          <w:sz w:val="32"/>
          <w:szCs w:val="32"/>
          <w:rtl w:val="true"/>
        </w:rPr>
        <w:t>و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رواي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خر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ا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-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صل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لي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سل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- . </w:t>
      </w:r>
      <w:r>
        <w:rPr>
          <w:rFonts w:cs="Arabic Transparent"/>
          <w:color w:val="76763B"/>
          <w:sz w:val="32"/>
          <w:szCs w:val="32"/>
          <w:rtl w:val="true"/>
        </w:rPr>
        <w:drawing>
          <wp:inline distT="0" distB="0" distL="0" distR="0">
            <wp:extent cx="76200" cy="20955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5"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ارجع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فاستأذنهما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فإ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أذنا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لك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وإلا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فبرهما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Fonts w:cs="Arabic Transparent"/>
            <w:color w:val="76763B"/>
            <w:sz w:val="32"/>
            <w:sz w:val="32"/>
            <w:szCs w:val="32"/>
            <w:rtl w:val="true"/>
          </w:rPr>
          <w:drawing>
            <wp:inline distT="0" distB="0" distL="0" distR="0">
              <wp:extent cx="76200" cy="209550"/>
              <wp:effectExtent l="0" t="0" r="0" b="0"/>
              <wp:docPr id="104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32"/>
          <w:sz w:val="32"/>
          <w:szCs w:val="32"/>
          <w:rtl w:val="true"/>
        </w:rPr>
        <w:t>فهذ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والد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رحمه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أحس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إليه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حت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تسمح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ك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هذ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ك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جهاد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طلب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في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إذ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يأمرك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ل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أم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النفي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أم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إذ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نز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بلاء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ك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دافع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نفسك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ع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إخوانك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ل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حو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ل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و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إل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ال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هكذ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إذ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مرك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ل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أم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النفي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انف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لو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غي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رضاه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قو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تعال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drawing>
          <wp:inline distT="0" distB="0" distL="0" distR="0">
            <wp:extent cx="104775" cy="209550"/>
            <wp:effectExtent l="0" t="0" r="0" b="0"/>
            <wp:docPr id="105" name="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8"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يَ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أَيُّهَ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َّذِين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آمَنُو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مَ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لَكُمْ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إِذَ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قِيل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لَكُمُ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نْفِرُو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فِي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سَبِيلِ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لَّهِ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ثَّاقَلْتُمْ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إِلَى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ْأَرْضِ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أَرَضِيتُمْ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بِالْحَيَاةِ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دُّنْيَ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مِن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ْآخِرَةِ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فَمَ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مَتَاعُ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ْحَيَاةِ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دُّنْيَ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فِي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ْآخِرَةِ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إِلَّ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قَلِيلٌ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إِلَّ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تَنْفِرُو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يُعَذِّبْكُمْ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عَذَابً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أَلِيمً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وَيَسْتَبْدِلْ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قَوْمً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غَيْرَكُمْ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وَلَ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تَضُرُّوهُ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شَيْئً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وَاللَّهُ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عَلَى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كُلِّ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شَيْءٍ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قَدِيرٌ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06" name="B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B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9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bidi w:val="1"/>
        <w:jc w:val="left"/>
        <w:rPr>
          <w:rFonts w:cs="Arabic Transparent"/>
          <w:color w:val="76763B"/>
          <w:sz w:val="32"/>
          <w:szCs w:val="32"/>
        </w:rPr>
      </w:pPr>
      <w:r>
        <w:rPr>
          <w:rFonts w:cs="Arabic Transparent"/>
          <w:color w:val="76763B"/>
          <w:sz w:val="32"/>
          <w:sz w:val="32"/>
          <w:szCs w:val="32"/>
          <w:rtl w:val="true"/>
        </w:rPr>
        <w:t>وقا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نب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-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صل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لي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سل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- : </w:t>
      </w:r>
      <w:r>
        <w:rPr>
          <w:rFonts w:cs="Arabic Transparent"/>
          <w:color w:val="76763B"/>
          <w:sz w:val="32"/>
          <w:szCs w:val="32"/>
          <w:rtl w:val="true"/>
        </w:rPr>
        <w:drawing>
          <wp:inline distT="0" distB="0" distL="0" distR="0">
            <wp:extent cx="76200" cy="20955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1"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وإذا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استنفرتم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rtl w:val="true"/>
          </w:rPr>
          <w:t>فانفروا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Fonts w:cs="Arabic Transparent"/>
            <w:color w:val="76763B"/>
            <w:sz w:val="32"/>
            <w:sz w:val="32"/>
            <w:szCs w:val="32"/>
            <w:rtl w:val="true"/>
          </w:rPr>
          <w:drawing>
            <wp:inline distT="0" distB="0" distL="0" distR="0">
              <wp:extent cx="76200" cy="209550"/>
              <wp:effectExtent l="0" t="0" r="0" b="0"/>
              <wp:docPr id="108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2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32"/>
          <w:sz w:val="32"/>
          <w:szCs w:val="32"/>
          <w:rtl w:val="true"/>
        </w:rPr>
        <w:t>متفق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ل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صحت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فق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جميع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م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يحب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يرض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32"/>
          <w:szCs w:val="32"/>
        </w:rPr>
      </w:pPr>
      <w:r>
        <w:rPr>
          <w:rFonts w:cs="Arabic Transparent"/>
          <w:color w:val="76763B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rabic Transparent"/>
          <w:color w:val="76763B"/>
          <w:sz w:val="32"/>
          <w:szCs w:val="32"/>
        </w:rPr>
      </w:pPr>
      <w:r>
        <w:rPr>
          <w:rFonts w:cs="Arabic Transparent"/>
          <w:color w:val="76763B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rabic Transparent"/>
          <w:color w:val="76763B"/>
          <w:sz w:val="32"/>
          <w:szCs w:val="32"/>
        </w:rPr>
      </w:pPr>
      <w:r>
        <w:rPr>
          <w:rFonts w:cs="Arabic Transparent"/>
          <w:color w:val="76763B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color w:val="76763B"/>
          <w:sz w:val="32"/>
          <w:szCs w:val="32"/>
        </w:rPr>
      </w:pPr>
      <w:r>
        <w:rPr>
          <w:rFonts w:cs="Arabic Transparent"/>
          <w:color w:val="76763B"/>
          <w:sz w:val="32"/>
          <w:sz w:val="32"/>
          <w:szCs w:val="32"/>
          <w:rtl w:val="true"/>
        </w:rPr>
        <w:t>وقا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رحم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فتاوى</w:t>
      </w:r>
      <w:r>
        <w:rPr>
          <w:rFonts w:cs="Arabic Transparent"/>
          <w:color w:val="76763B"/>
          <w:sz w:val="32"/>
          <w:szCs w:val="32"/>
          <w:rtl w:val="true"/>
        </w:rPr>
        <w:t>(</w:t>
      </w:r>
      <w:r>
        <w:rPr>
          <w:rFonts w:cs="Arabic Transparent"/>
          <w:color w:val="76763B"/>
          <w:sz w:val="32"/>
          <w:szCs w:val="32"/>
        </w:rPr>
        <w:t>3/192</w:t>
      </w:r>
      <w:r>
        <w:rPr>
          <w:rFonts w:cs="Arabic Transparent"/>
          <w:color w:val="76763B"/>
          <w:sz w:val="32"/>
          <w:szCs w:val="32"/>
          <w:rtl w:val="true"/>
        </w:rPr>
        <w:t>).:</w:t>
      </w:r>
    </w:p>
    <w:p>
      <w:pPr>
        <w:pStyle w:val="NormalWeb"/>
        <w:bidi w:val="1"/>
        <w:jc w:val="left"/>
        <w:rPr>
          <w:rFonts w:cs="Arabic Transparent"/>
          <w:color w:val="76763B"/>
          <w:sz w:val="32"/>
          <w:szCs w:val="32"/>
        </w:rPr>
      </w:pPr>
      <w:r>
        <w:rPr>
          <w:rFonts w:cs="Arabic Transparent"/>
          <w:color w:val="76763B"/>
          <w:sz w:val="32"/>
          <w:sz w:val="32"/>
          <w:szCs w:val="32"/>
          <w:rtl w:val="true"/>
        </w:rPr>
        <w:t>وذك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عض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ه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عل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آي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سيف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ه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و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ج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عل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: </w:t>
      </w:r>
      <w:r>
        <w:rPr>
          <w:rFonts w:cs="Arabic Transparent"/>
          <w:color w:val="76763B"/>
          <w:sz w:val="32"/>
          <w:szCs w:val="32"/>
          <w:rtl w:val="true"/>
        </w:rPr>
        <w:drawing>
          <wp:inline distT="0" distB="0" distL="0" distR="0">
            <wp:extent cx="104775" cy="20955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4" w:tgtFrame="_blank"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فَإِذَ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نْسَلَخ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ْأَشْهُرُ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ْحُرُمُ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فَاقْتُلُو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ْمُشْرِكِين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حَيْثُ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وَجَدْتُمُوهُمْ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10" name="Image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Image1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5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32"/>
          <w:sz w:val="32"/>
          <w:szCs w:val="32"/>
          <w:rtl w:val="true"/>
        </w:rPr>
        <w:t>الآي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يست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ناسخ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لك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أحوا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تختلف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هكذ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و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ج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عل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: </w:t>
      </w:r>
      <w:r>
        <w:rPr>
          <w:rFonts w:cs="Arabic Transparent"/>
          <w:color w:val="76763B"/>
          <w:sz w:val="32"/>
          <w:szCs w:val="32"/>
          <w:rtl w:val="true"/>
        </w:rPr>
        <w:drawing>
          <wp:inline distT="0" distB="0" distL="0" distR="0">
            <wp:extent cx="104775" cy="20955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7" w:tgtFrame="_blank"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يَ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أَيُّهَ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نَّبِيُّ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جَاهِدِ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ْكُفَّار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وَالْمُنَافِقِين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وَاغْلُظْ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عَلَيْهِمْ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12" name="Image1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Image1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8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32"/>
          <w:sz w:val="32"/>
          <w:szCs w:val="32"/>
          <w:rtl w:val="true"/>
        </w:rPr>
        <w:t>الآي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قو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سبحان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drawing>
          <wp:inline distT="0" distB="0" distL="0" distR="0">
            <wp:extent cx="104775" cy="209550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0" w:tgtFrame="_blank"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يَ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أَيُّهَ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َّذِين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آمَنُو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قَاتِلُو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َّذِين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يَلُونَكُمْ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مِن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ْكُفَّارِ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وَلْيَجِدُو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فِيكُمْ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غِلْظَةً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وَاعْلَمُو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أَنّ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لَّه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مَع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ْمُتَّقِين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14" name="Image1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Image1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1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32"/>
          <w:sz w:val="32"/>
          <w:szCs w:val="32"/>
          <w:rtl w:val="true"/>
        </w:rPr>
        <w:t>وهكذ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و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سبحان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br/>
      </w:r>
      <w:r>
        <w:rPr>
          <w:rFonts w:cs="Arabic Transparent"/>
          <w:color w:val="76763B"/>
          <w:sz w:val="32"/>
          <w:szCs w:val="32"/>
          <w:rtl w:val="true"/>
        </w:rPr>
        <w:drawing>
          <wp:inline distT="0" distB="0" distL="0" distR="0">
            <wp:extent cx="104775" cy="209550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3" w:tgtFrame="_blank"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وَقَاتِلُو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ْمُشْرِكِين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كَافَّةً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كَمَ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يُقَاتِلُونَكُمْ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كَافَّةً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وَاعْلَمُو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أَنّ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لَّه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مَع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ْمُتَّقِين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16" name="Image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Image1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4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32"/>
          <w:sz w:val="32"/>
          <w:szCs w:val="32"/>
          <w:rtl w:val="true"/>
        </w:rPr>
        <w:t>وهكذ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و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سبحان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: </w:t>
      </w:r>
      <w:r>
        <w:rPr>
          <w:rFonts w:cs="Arabic Transparent"/>
          <w:color w:val="76763B"/>
          <w:sz w:val="32"/>
          <w:szCs w:val="32"/>
          <w:rtl w:val="true"/>
        </w:rPr>
        <w:drawing>
          <wp:inline distT="0" distB="0" distL="0" distR="0">
            <wp:extent cx="104140" cy="20828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6" w:tgtFrame="_blank"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وَقَاتِلُوهُمْ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حَتَّى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تَكُون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فِتْنَةٌ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وَيَكُون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دِّينُ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كُلُّهُ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لِلَّهِ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18" name="Image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Image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7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32"/>
          <w:sz w:val="32"/>
          <w:szCs w:val="32"/>
          <w:rtl w:val="true"/>
        </w:rPr>
        <w:t>فهذ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آيات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م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معناه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ا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عض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ه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عل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: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يست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ناسخ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آيات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كف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م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كف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ن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قتا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م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اتلن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ليست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ناسخ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قو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: </w:t>
      </w:r>
      <w:r>
        <w:rPr>
          <w:rFonts w:cs="Arabic Transparent"/>
          <w:color w:val="76763B"/>
          <w:sz w:val="32"/>
          <w:szCs w:val="32"/>
          <w:rtl w:val="true"/>
        </w:rPr>
        <w:drawing>
          <wp:inline distT="0" distB="0" distL="0" distR="0">
            <wp:extent cx="104775" cy="20955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9" w:tgtFrame="_blank"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إِكْرَاه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فِي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دِّينِ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20" name="Image1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Image1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0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32"/>
          <w:sz w:val="32"/>
          <w:szCs w:val="32"/>
          <w:rtl w:val="true"/>
        </w:rPr>
        <w:t>ولك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أحوا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تختلف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إذ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و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مسلمو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صارت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ه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سلط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القو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الهيب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ستعملو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آي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سيف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م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جاء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معناه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عملو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ه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قاتلو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جميع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كفا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حت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يدخلو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دي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و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يؤدو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جزي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إم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مطلق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كم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هو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و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مالك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رحم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جماع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إم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م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يهود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النصار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المجوس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ل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قو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آخ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إذ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ضعف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مسلمو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ل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يقوو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ل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تا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جميع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ل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أس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يقاتلو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حس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درته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يكفو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م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كف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نه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إذ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يستطيعو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ذلك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كو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أم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إل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ل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أم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إ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شاء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ات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إ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شاء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كف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إ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شاء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ات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وم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دو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و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ل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76763B"/>
          <w:sz w:val="36"/>
          <w:sz w:val="36"/>
          <w:szCs w:val="36"/>
          <w:u w:val="single"/>
          <w:rtl w:val="true"/>
        </w:rPr>
        <w:t>حسب</w:t>
      </w:r>
      <w:r>
        <w:rPr>
          <w:b/>
          <w:b/>
          <w:bCs/>
          <w:color w:val="76763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76763B"/>
          <w:sz w:val="36"/>
          <w:sz w:val="36"/>
          <w:szCs w:val="36"/>
          <w:u w:val="single"/>
          <w:rtl w:val="true"/>
        </w:rPr>
        <w:t>القوة</w:t>
      </w:r>
      <w:r>
        <w:rPr>
          <w:b/>
          <w:b/>
          <w:bCs/>
          <w:color w:val="76763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76763B"/>
          <w:sz w:val="36"/>
          <w:sz w:val="36"/>
          <w:szCs w:val="36"/>
          <w:u w:val="single"/>
          <w:rtl w:val="true"/>
        </w:rPr>
        <w:t>والقدرة</w:t>
      </w:r>
      <w:r>
        <w:rPr>
          <w:b/>
          <w:b/>
          <w:bCs/>
          <w:color w:val="76763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76763B"/>
          <w:sz w:val="36"/>
          <w:sz w:val="36"/>
          <w:szCs w:val="36"/>
          <w:u w:val="single"/>
          <w:rtl w:val="true"/>
        </w:rPr>
        <w:t>والمصلحة</w:t>
      </w:r>
      <w:r>
        <w:rPr>
          <w:b/>
          <w:b/>
          <w:bCs/>
          <w:color w:val="76763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76763B"/>
          <w:sz w:val="36"/>
          <w:sz w:val="36"/>
          <w:szCs w:val="36"/>
          <w:u w:val="single"/>
          <w:rtl w:val="true"/>
        </w:rPr>
        <w:t>للمسلمين</w:t>
      </w:r>
      <w:r>
        <w:rPr>
          <w:b/>
          <w:b/>
          <w:bCs/>
          <w:color w:val="76763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76763B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76763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76763B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76763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76763B"/>
          <w:sz w:val="36"/>
          <w:sz w:val="36"/>
          <w:szCs w:val="36"/>
          <w:u w:val="single"/>
          <w:rtl w:val="true"/>
        </w:rPr>
        <w:t>حسب</w:t>
      </w:r>
      <w:r>
        <w:rPr>
          <w:b/>
          <w:b/>
          <w:bCs/>
          <w:color w:val="76763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76763B"/>
          <w:sz w:val="36"/>
          <w:sz w:val="36"/>
          <w:szCs w:val="36"/>
          <w:u w:val="single"/>
          <w:rtl w:val="true"/>
        </w:rPr>
        <w:t>هواه</w:t>
      </w:r>
      <w:r>
        <w:rPr>
          <w:b/>
          <w:b/>
          <w:bCs/>
          <w:color w:val="76763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76763B"/>
          <w:sz w:val="36"/>
          <w:sz w:val="36"/>
          <w:szCs w:val="36"/>
          <w:u w:val="single"/>
          <w:rtl w:val="true"/>
        </w:rPr>
        <w:t>وشهوت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لك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ينظ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لمسلمي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ينظ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حاله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قوته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إ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ضعف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مسلمو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ستعم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آيات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مكي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م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آيات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مكي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م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دعو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البيا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الإرشاد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الكف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قتا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ند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ضعف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إذ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و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مسلمو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اتلو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حسب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قدر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قاتلو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م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دأه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القتا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قصده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لاده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يكفو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م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كف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نه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نظرو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مصلح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ت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تقتضيه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واعد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إسلا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تقتضيه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رحم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لمسلمي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النظ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عواقب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كم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ع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نب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صل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لي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سل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مك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مدين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و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م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هاج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color w:val="76763B"/>
          <w:sz w:val="32"/>
          <w:szCs w:val="32"/>
        </w:rPr>
      </w:pPr>
      <w:r>
        <w:rPr>
          <w:rFonts w:cs="Arabic Transparent"/>
          <w:color w:val="76763B"/>
          <w:sz w:val="32"/>
          <w:sz w:val="32"/>
          <w:szCs w:val="32"/>
          <w:rtl w:val="true"/>
        </w:rPr>
        <w:t>وإذ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صا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نده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م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76763B"/>
          <w:sz w:val="36"/>
          <w:sz w:val="36"/>
          <w:szCs w:val="36"/>
          <w:u w:val="single"/>
          <w:rtl w:val="true"/>
        </w:rPr>
        <w:t>القوة</w:t>
      </w:r>
      <w:r>
        <w:rPr>
          <w:b/>
          <w:b/>
          <w:bCs/>
          <w:color w:val="76763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76763B"/>
          <w:sz w:val="36"/>
          <w:sz w:val="36"/>
          <w:szCs w:val="36"/>
          <w:u w:val="single"/>
          <w:rtl w:val="true"/>
        </w:rPr>
        <w:t>والسلطان</w:t>
      </w:r>
      <w:r>
        <w:rPr>
          <w:b/>
          <w:b/>
          <w:bCs/>
          <w:color w:val="76763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76763B"/>
          <w:sz w:val="36"/>
          <w:sz w:val="36"/>
          <w:szCs w:val="36"/>
          <w:u w:val="single"/>
          <w:rtl w:val="true"/>
        </w:rPr>
        <w:t>والقدرة</w:t>
      </w:r>
      <w:r>
        <w:rPr>
          <w:b/>
          <w:b/>
          <w:bCs/>
          <w:color w:val="76763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76763B"/>
          <w:sz w:val="36"/>
          <w:sz w:val="36"/>
          <w:szCs w:val="36"/>
          <w:u w:val="single"/>
          <w:rtl w:val="true"/>
        </w:rPr>
        <w:t>والسلاح</w:t>
      </w:r>
      <w:r>
        <w:rPr>
          <w:b/>
          <w:b/>
          <w:bCs/>
          <w:color w:val="76763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76763B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76763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76763B"/>
          <w:sz w:val="36"/>
          <w:sz w:val="36"/>
          <w:szCs w:val="36"/>
          <w:u w:val="single"/>
          <w:rtl w:val="true"/>
        </w:rPr>
        <w:t>يستطيعون</w:t>
      </w:r>
      <w:r>
        <w:rPr>
          <w:b/>
          <w:b/>
          <w:bCs/>
          <w:color w:val="76763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76763B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76763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76763B"/>
          <w:sz w:val="36"/>
          <w:sz w:val="36"/>
          <w:szCs w:val="36"/>
          <w:u w:val="single"/>
          <w:rtl w:val="true"/>
        </w:rPr>
        <w:t>قتال</w:t>
      </w:r>
      <w:r>
        <w:rPr>
          <w:b/>
          <w:b/>
          <w:bCs/>
          <w:color w:val="76763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76763B"/>
          <w:sz w:val="36"/>
          <w:sz w:val="36"/>
          <w:szCs w:val="36"/>
          <w:u w:val="single"/>
          <w:rtl w:val="true"/>
        </w:rPr>
        <w:t>جميع</w:t>
      </w:r>
      <w:r>
        <w:rPr>
          <w:b/>
          <w:b/>
          <w:bCs/>
          <w:color w:val="76763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76763B"/>
          <w:sz w:val="36"/>
          <w:sz w:val="36"/>
          <w:szCs w:val="36"/>
          <w:u w:val="single"/>
          <w:rtl w:val="true"/>
        </w:rPr>
        <w:t>الكفار</w:t>
      </w:r>
      <w:r>
        <w:rPr>
          <w:b/>
          <w:b/>
          <w:bCs/>
          <w:color w:val="76763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علنوه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حرب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شعواء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لجميع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أعلنو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جهاد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لجميع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كم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عل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صحاب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ذلك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زم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صديق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عم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عثما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رض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نه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كم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عل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ذلك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رسو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صل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لي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سل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حيات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عد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نزو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آي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سيف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توج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إل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تبوك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قتا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رو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أرس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ب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color w:val="76763B"/>
          <w:sz w:val="32"/>
          <w:szCs w:val="32"/>
        </w:rPr>
      </w:pPr>
      <w:r>
        <w:rPr>
          <w:rFonts w:cs="Arabic Transparent"/>
          <w:color w:val="76763B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color w:val="76763B"/>
          <w:sz w:val="32"/>
          <w:sz w:val="32"/>
          <w:szCs w:val="32"/>
          <w:rtl w:val="true"/>
        </w:rPr>
        <w:t>ذلك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جيش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مؤت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قتا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رو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ا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</w:rPr>
        <w:t>8</w:t>
      </w:r>
      <w:r>
        <w:rPr>
          <w:rFonts w:cs="Arabic Transparent"/>
          <w:color w:val="76763B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م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هجر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جهز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جيش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سام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آخ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حيات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صل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لي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سل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76763B"/>
          <w:sz w:val="32"/>
          <w:sz w:val="32"/>
          <w:szCs w:val="32"/>
          <w:rtl w:val="true"/>
        </w:rPr>
        <w:t>وهذ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قو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ذكر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بو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عباس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شيخ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إسلا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ب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تيمي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رحم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اختار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قا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: (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إن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يس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هناك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نسخ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لكن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ختلاف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أحوال؛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أ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م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مسلمي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و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أم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يس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القو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ليس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نده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در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كامل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أذ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ه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قتا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م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اتله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قط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لم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كا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نده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م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قدر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عد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هجر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م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يستطيعو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دفاع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مرو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قتا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م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اتله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بالكف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م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كف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نه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لم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و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إسلا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قو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ه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انتش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مسلمو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دخ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ناس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دي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فواج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مرو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قتا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جميع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كفا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نبذ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عهود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أل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يكفو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إل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ه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جزي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م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يهود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النصار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المجوس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إذ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ذلوه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يد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ه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صاغرو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)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هذ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قو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ختار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جمع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م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ه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عل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اختار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حافظ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ب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كثي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رحم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ند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قو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ج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عل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كتاب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عظي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: </w:t>
      </w:r>
      <w:r>
        <w:rPr>
          <w:rFonts w:cs="Arabic Transparent"/>
          <w:color w:val="76763B"/>
          <w:sz w:val="32"/>
          <w:szCs w:val="32"/>
          <w:rtl w:val="true"/>
        </w:rPr>
        <w:drawing>
          <wp:inline distT="0" distB="0" distL="0" distR="0">
            <wp:extent cx="104775" cy="20955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2" w:tgtFrame="_blank"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وَإِنْ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جَنَحُو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لِلسَّلْمِ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فَاجْنَحْ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لَهَا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وَتَوَكَّلْ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عَلَى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لَّهِ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إِنَّهُ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هُوَ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سَّمِيعُ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sz w:val="32"/>
            <w:sz w:val="32"/>
            <w:szCs w:val="32"/>
            <w:u w:val="single"/>
            <w:rtl w:val="true"/>
          </w:rPr>
          <w:t>الْعَلِيمُ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Fonts w:cs="Arabic Transparent"/>
            <w:color w:val="76763B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22" name="Image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Image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3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76763B"/>
          <w:sz w:val="32"/>
          <w:sz w:val="32"/>
          <w:szCs w:val="32"/>
          <w:rtl w:val="true"/>
        </w:rPr>
        <w:t>وهذ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قول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ظه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أبي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ف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دليل؛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أ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قاعد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أصولي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أن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ل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يصا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إلى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نسخ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إل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عند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تعذ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جمع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ين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أدلة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الجمع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هن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غي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متعذر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،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كما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تقدم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بيان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الله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ولي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 w:val="32"/>
          <w:szCs w:val="32"/>
          <w:rtl w:val="true"/>
        </w:rPr>
        <w:t>التوفيق</w:t>
      </w:r>
      <w:r>
        <w:rPr>
          <w:color w:val="76763B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6763B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76763B"/>
          <w:sz w:val="28"/>
          <w:szCs w:val="28"/>
        </w:rPr>
      </w:pPr>
      <w:r>
        <w:rPr>
          <w:rFonts w:cs="Arabic Transparent"/>
          <w:color w:val="76763B"/>
          <w:sz w:val="28"/>
          <w:szCs w:val="28"/>
          <w:rtl w:val="true"/>
        </w:rPr>
      </w:r>
    </w:p>
    <w:sectPr>
      <w:footerReference w:type="even" r:id="rId184"/>
      <w:footerReference w:type="default" r:id="rId185"/>
      <w:type w:val="nextPage"/>
      <w:pgSz w:w="11906" w:h="13608"/>
      <w:pgMar w:left="1474" w:right="1474" w:gutter="0" w:header="0" w:top="1077" w:footer="0" w:bottom="5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0000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80"/>
      <w:sz w:val="32"/>
      <w:szCs w:val="32"/>
    </w:rPr>
  </w:style>
  <w:style w:type="character" w:styleId="DefaultParagraphFont">
    <w:name w:val="Default Paragraph Font"/>
    <w:qFormat/>
    <w:rPr/>
  </w:style>
  <w:style w:type="character" w:styleId="Question1">
    <w:name w:val="question1"/>
    <w:basedOn w:val="DefaultParagraphFont"/>
    <w:qFormat/>
    <w:rPr>
      <w:color w:val="990033"/>
    </w:rPr>
  </w:style>
  <w:style w:type="character" w:styleId="Quran1">
    <w:name w:val="quran1"/>
    <w:basedOn w:val="DefaultParagraphFont"/>
    <w:qFormat/>
    <w:rPr>
      <w:color w:val="008000"/>
    </w:rPr>
  </w:style>
  <w:style w:type="character" w:styleId="Hadith1">
    <w:name w:val="hadith1"/>
    <w:basedOn w:val="DefaultParagraphFont"/>
    <w:qFormat/>
    <w:rPr>
      <w:color w:val="0000FF"/>
    </w:rPr>
  </w:style>
  <w:style w:type="character" w:styleId="Heading51">
    <w:name w:val="heading51"/>
    <w:basedOn w:val="DefaultParagraphFont"/>
    <w:qFormat/>
    <w:rPr>
      <w:rFonts w:ascii="Times New Roman" w:hAnsi="Times New Roman" w:cs="Times New Roman"/>
      <w:color w:val="000080"/>
      <w:sz w:val="28"/>
      <w:szCs w:val="28"/>
    </w:rPr>
  </w:style>
  <w:style w:type="character" w:styleId="FollowedHyperlink1">
    <w:name w:val="FollowedHyperlink1"/>
    <w:basedOn w:val="DefaultParagraphFont"/>
    <w:qFormat/>
    <w:rPr>
      <w:color w:val="8080C0"/>
      <w:u w:val="single"/>
    </w:rPr>
  </w:style>
  <w:style w:type="character" w:styleId="Info1">
    <w:name w:val="info1"/>
    <w:basedOn w:val="DefaultParagraphFont"/>
    <w:qFormat/>
    <w:rPr>
      <w:rFonts w:ascii="Tahoma" w:hAnsi="Tahoma" w:cs="Tahoma"/>
      <w:color w:val="808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406448"/>
    </w:rPr>
  </w:style>
  <w:style w:type="paragraph" w:styleId="Heading5">
    <w:name w:val="heading5"/>
    <w:basedOn w:val="Normal"/>
    <w:qFormat/>
    <w:pPr>
      <w:bidi w:val="0"/>
      <w:spacing w:before="280" w:after="280"/>
      <w:jc w:val="left"/>
    </w:pPr>
    <w:rPr>
      <w:color w:val="000080"/>
      <w:sz w:val="28"/>
      <w:szCs w:val="28"/>
    </w:rPr>
  </w:style>
  <w:style w:type="paragraph" w:styleId="Question">
    <w:name w:val="question"/>
    <w:basedOn w:val="Normal"/>
    <w:qFormat/>
    <w:pPr>
      <w:bidi w:val="0"/>
      <w:spacing w:before="280" w:after="280"/>
      <w:jc w:val="left"/>
    </w:pPr>
    <w:rPr>
      <w:color w:val="990033"/>
    </w:rPr>
  </w:style>
  <w:style w:type="paragraph" w:styleId="Quran">
    <w:name w:val="quran"/>
    <w:basedOn w:val="Normal"/>
    <w:qFormat/>
    <w:pPr>
      <w:bidi w:val="0"/>
      <w:spacing w:before="280" w:after="280"/>
      <w:jc w:val="left"/>
    </w:pPr>
    <w:rPr>
      <w:color w:val="008000"/>
    </w:rPr>
  </w:style>
  <w:style w:type="paragraph" w:styleId="Hadith">
    <w:name w:val="hadith"/>
    <w:basedOn w:val="Normal"/>
    <w:qFormat/>
    <w:pPr>
      <w:bidi w:val="0"/>
      <w:spacing w:before="280" w:after="280"/>
      <w:jc w:val="left"/>
    </w:pPr>
    <w:rPr>
      <w:color w:val="0000FF"/>
    </w:rPr>
  </w:style>
  <w:style w:type="paragraph" w:styleId="Ref">
    <w:name w:val="ref"/>
    <w:basedOn w:val="Normal"/>
    <w:qFormat/>
    <w:pPr>
      <w:bidi w:val="0"/>
      <w:spacing w:before="280" w:after="280"/>
      <w:jc w:val="left"/>
    </w:pPr>
    <w:rPr>
      <w:rFonts w:ascii="Tahoma" w:hAnsi="Tahoma" w:cs="Tahoma"/>
      <w:color w:val="808080"/>
      <w:sz w:val="20"/>
      <w:szCs w:val="20"/>
    </w:rPr>
  </w:style>
  <w:style w:type="paragraph" w:styleId="Info">
    <w:name w:val="info"/>
    <w:basedOn w:val="Normal"/>
    <w:qFormat/>
    <w:pPr>
      <w:bidi w:val="0"/>
      <w:spacing w:before="280" w:after="280"/>
      <w:jc w:val="left"/>
    </w:pPr>
    <w:rPr>
      <w:rFonts w:ascii="Tahoma" w:hAnsi="Tahoma" w:cs="Tahoma"/>
      <w:color w:val="808080"/>
      <w:sz w:val="20"/>
      <w:szCs w:val="20"/>
    </w:rPr>
  </w:style>
  <w:style w:type="paragraph" w:styleId="Takhad">
    <w:name w:val="tak-had"/>
    <w:basedOn w:val="Normal"/>
    <w:qFormat/>
    <w:pPr>
      <w:bidi w:val="0"/>
      <w:spacing w:before="280" w:after="280"/>
      <w:jc w:val="left"/>
    </w:pPr>
    <w:rPr>
      <w:color w:val="406448"/>
      <w:sz w:val="26"/>
      <w:szCs w:val="26"/>
    </w:rPr>
  </w:style>
  <w:style w:type="paragraph" w:styleId="Taklink">
    <w:name w:val="tak-link"/>
    <w:basedOn w:val="Normal"/>
    <w:qFormat/>
    <w:pPr>
      <w:bidi w:val="0"/>
      <w:spacing w:before="280" w:after="280"/>
      <w:ind w:left="0" w:right="0" w:firstLine="720"/>
      <w:jc w:val="left"/>
    </w:pPr>
    <w:rPr>
      <w:color w:val="406448"/>
      <w:sz w:val="22"/>
      <w:szCs w:val="22"/>
    </w:rPr>
  </w:style>
  <w:style w:type="paragraph" w:styleId="Textunder">
    <w:name w:val="textunder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004E00"/>
      <w:sz w:val="22"/>
      <w:szCs w:val="22"/>
      <w:u w:val="single"/>
    </w:rPr>
  </w:style>
  <w:style w:type="paragraph" w:styleId="Text">
    <w:name w:val="text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Par1">
    <w:name w:val="par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F8EAAA"/>
      <w:sz w:val="32"/>
      <w:szCs w:val="32"/>
    </w:rPr>
  </w:style>
  <w:style w:type="paragraph" w:styleId="Textbold">
    <w:name w:val="textbold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005800"/>
      <w:sz w:val="20"/>
      <w:szCs w:val="20"/>
    </w:rPr>
  </w:style>
  <w:style w:type="paragraph" w:styleId="Textnor">
    <w:name w:val="textnor"/>
    <w:basedOn w:val="Normal"/>
    <w:qFormat/>
    <w:pPr>
      <w:bidi w:val="0"/>
      <w:spacing w:before="280" w:after="280"/>
      <w:jc w:val="left"/>
    </w:pPr>
    <w:rPr>
      <w:rFonts w:cs="Arabic Transparent"/>
      <w:color w:val="004E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quran.al-islam.com/Display/Display.asp?nType=1&amp;nSeg=0&amp;l=arb&amp;nSora=4&amp;nAya=5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inbaz.org.sa/Takreej.asp?f=HadN2549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hyperlink" Target="http://www.binbaz.org.sa/Takreej.asp?f=HadN2550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hyperlink" Target="http://www.binbaz.org.sa/Takreej.asp?f=HadN2551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hyperlink" Target="http://www.binbaz.org.sa/Takreej.asp?f=HadN2552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hyperlink" Target="http://www.binbaz.org.sa/Takreej.asp?f=HadN2553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hyperlink" Target="http://quran.al-islam.com/Display/Display.asp?nType=1&amp;nSeg=0&amp;l=arb&amp;nSora=3&amp;nAya=159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hyperlink" Target="http://quran.al-islam.com/Display/Display.asp?nType=1&amp;nSeg=0&amp;l=arb&amp;nSora=64&amp;nAya=16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yperlink" Target="http://www.binbaz.org.sa/Takreej.asp?f=HadN2554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hyperlink" Target="http://www.binbaz.org.sa/Takreej.asp?f=HadN2555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hyperlink" Target="http://quran.al-islam.com/Display/Display.asp?nType=1&amp;nSeg=0&amp;l=arb&amp;nSora=8&amp;nAya=61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hyperlink" Target="http://quran.al-islam.com/Display/Display.asp?nType=1&amp;nSeg=0&amp;l=arb&amp;nSora=9&amp;nAya=1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hyperlink" Target="http://www.binbaz.org.sa/Takreej.asp?f=HadN2557" TargetMode="External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hyperlink" Target="http://www.binbaz.org.sa/Takreej.asp?f=HadN2558" TargetMode="External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hyperlink" Target="http://quran.al-islam.com/Display/Display.asp?nType=1&amp;nSeg=0&amp;l=arb&amp;nSora=5&amp;nAya=49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hyperlink" Target="http://quran.al-islam.com/Display/Display.asp?nType=1&amp;nSeg=0&amp;l=arb&amp;nSora=5&amp;nAya=50" TargetMode="External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hyperlink" Target="http://quran.al-islam.com/Display/Display.asp?nType=1&amp;nSeg=0&amp;l=arb&amp;nSora=4&amp;nAya=65" TargetMode="External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hyperlink" Target="http://quran.al-islam.com/Display/Display.asp?nType=1&amp;nSeg=0&amp;l=arb&amp;nSora=5&amp;nAya=44" TargetMode="External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hyperlink" Target="http://quran.al-islam.com/Display/Display.asp?nType=1&amp;nSeg=0&amp;l=arb&amp;nSora=5&amp;nAya=45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hyperlink" Target="http://quran.al-islam.com/Display/Display.asp?nType=1&amp;nSeg=0&amp;l=arb&amp;nSora=5&amp;nAya=47" TargetMode="External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hyperlink" Target="http://quran.al-islam.com/Display/Display.asp?nType=1&amp;nSeg=0&amp;l=arb&amp;nSora=51&amp;nAya=56" TargetMode="External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hyperlink" Target="http://quran.al-islam.com/Display/Display.asp?nType=1&amp;nSeg=0&amp;l=arb&amp;nSora=2&amp;nAya=21" TargetMode="External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hyperlink" Target="http://quran.al-islam.com/Display/Display.asp?nType=1&amp;nSeg=0&amp;l=arb&amp;nSora=5&amp;nAya=2" TargetMode="External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hyperlink" Target="http://quran.al-islam.com/Display/Display.asp?nType=1&amp;nSeg=0&amp;l=arb&amp;nSora=103&amp;nAya=1" TargetMode="External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hyperlink" Target="http://quran.al-islam.com/Display/Display.asp?nType=1&amp;nSeg=0&amp;l=arb&amp;nSora=103&amp;nAya=3" TargetMode="External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hyperlink" Target="http://quran.al-islam.com/Display/Display.asp?nType=1&amp;nSeg=0&amp;l=arb&amp;nSora=5&amp;nAya=82" TargetMode="External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hyperlink" Target="http://quran.al-islam.com/Display/Display.asp?nType=1&amp;nSeg=0&amp;l=arb&amp;nSora=60&amp;nAya=4" TargetMode="External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hyperlink" Target="http://quran.al-islam.com/Display/Display.asp?nType=1&amp;nSeg=0&amp;l=arb&amp;nSora=5&amp;nAya=51" TargetMode="External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hyperlink" Target="http://quran.al-islam.com/Display/Display.asp?nType=1&amp;nSeg=0&amp;l=arb&amp;nSora=58&amp;nAya=22" TargetMode="External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hyperlink" Target="http://www.binbaz.org.sa/Takreej.asp?f=HadN2560" TargetMode="External"/><Relationship Id="rId93" Type="http://schemas.openxmlformats.org/officeDocument/2006/relationships/image" Target="media/image4.png"/><Relationship Id="rId94" Type="http://schemas.openxmlformats.org/officeDocument/2006/relationships/image" Target="media/image3.png"/><Relationship Id="rId95" Type="http://schemas.openxmlformats.org/officeDocument/2006/relationships/hyperlink" Target="http://www.binbaz.org.sa/Takreej.asp?f=HadN2561" TargetMode="External"/><Relationship Id="rId96" Type="http://schemas.openxmlformats.org/officeDocument/2006/relationships/image" Target="media/image4.png"/><Relationship Id="rId97" Type="http://schemas.openxmlformats.org/officeDocument/2006/relationships/image" Target="media/image1.png"/><Relationship Id="rId98" Type="http://schemas.openxmlformats.org/officeDocument/2006/relationships/hyperlink" Target="http://quran.al-islam.com/Display/Display.asp?nType=1&amp;nSeg=0&amp;l=arb&amp;nSora=9&amp;nAya=29" TargetMode="External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hyperlink" Target="http://quran.al-islam.com/Display/Display.asp?nType=1&amp;nSeg=0&amp;l=arb&amp;nSora=8&amp;nAya=61" TargetMode="External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hyperlink" Target="http://quran.al-islam.com/Display/Display.asp?nType=1&amp;nSeg=0&amp;l=arb&amp;nSora=4&amp;nAya=58" TargetMode="External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hyperlink" Target="http://quran.al-islam.com/Display/Display.asp?nType=1&amp;nSeg=0&amp;l=arb&amp;nSora=8&amp;nAya=61" TargetMode="External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hyperlink" Target="http://www.binbaz.org.sa/Takreej.asp?f=HadN2562" TargetMode="External"/><Relationship Id="rId111" Type="http://schemas.openxmlformats.org/officeDocument/2006/relationships/image" Target="media/image4.png"/><Relationship Id="rId112" Type="http://schemas.openxmlformats.org/officeDocument/2006/relationships/image" Target="media/image3.png"/><Relationship Id="rId113" Type="http://schemas.openxmlformats.org/officeDocument/2006/relationships/hyperlink" Target="http://www.binbaz.org.sa/Takreej.asp?f=HadN2563" TargetMode="External"/><Relationship Id="rId114" Type="http://schemas.openxmlformats.org/officeDocument/2006/relationships/image" Target="media/image4.png"/><Relationship Id="rId115" Type="http://schemas.openxmlformats.org/officeDocument/2006/relationships/image" Target="media/image1.png"/><Relationship Id="rId116" Type="http://schemas.openxmlformats.org/officeDocument/2006/relationships/hyperlink" Target="http://quran.al-islam.com/Display/Display.asp?nType=1&amp;nSeg=0&amp;l=arb&amp;nSora=8&amp;nAya=27" TargetMode="External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hyperlink" Target="http://quran.al-islam.com/Display/Display.asp?nType=1&amp;nSeg=0&amp;l=arb&amp;nSora=9&amp;nAya=29" TargetMode="External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hyperlink" Target="http://quran.al-islam.com/Display/Display.asp?nType=1&amp;nSeg=0&amp;l=arb&amp;nSora=8&amp;nAya=39" TargetMode="External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hyperlink" Target="http://quran.al-islam.com/Display/Display.asp?nType=1&amp;nSeg=0&amp;l=arb&amp;nSora=4&amp;nAya=59" TargetMode="External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hyperlink" Target="http://quran.al-islam.com/Display/Display.asp?nType=1&amp;nSeg=0&amp;l=arb&amp;nSora=42&amp;nAya=10" TargetMode="External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hyperlink" Target="http://quran.al-islam.com/Display/Display.asp?nType=1&amp;nSeg=0&amp;l=arb&amp;nSora=59&amp;nAya=8" TargetMode="External"/><Relationship Id="rId132" Type="http://schemas.openxmlformats.org/officeDocument/2006/relationships/image" Target="media/image2.png"/><Relationship Id="rId133" Type="http://schemas.openxmlformats.org/officeDocument/2006/relationships/image" Target="media/image1.png"/><Relationship Id="rId134" Type="http://schemas.openxmlformats.org/officeDocument/2006/relationships/hyperlink" Target="http://quran.al-islam.com/Display/Display.asp?nType=1&amp;nSeg=0&amp;l=arb&amp;nSora=64&amp;nAya=16" TargetMode="External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hyperlink" Target="http://quran.al-islam.com/Display/Display.asp?nType=1&amp;nSeg=0&amp;l=arb&amp;nSora=4&amp;nAya=128" TargetMode="External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hyperlink" Target="http://quran.al-islam.com/Display/Display.asp?nType=1&amp;nSeg=0&amp;l=arb&amp;nSora=47&amp;nAya=35" TargetMode="External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hyperlink" Target="http://quran.al-islam.com/Display/Display.asp?nType=1&amp;nSeg=0&amp;l=arb&amp;nSora=33&amp;nAya=21" TargetMode="External"/><Relationship Id="rId144" Type="http://schemas.openxmlformats.org/officeDocument/2006/relationships/image" Target="media/image2.png"/><Relationship Id="rId145" Type="http://schemas.openxmlformats.org/officeDocument/2006/relationships/image" Target="media/image3.png"/><Relationship Id="rId146" Type="http://schemas.openxmlformats.org/officeDocument/2006/relationships/hyperlink" Target="http://www.binbaz.org.sa/Takreej.asp?f=HadN1818" TargetMode="External"/><Relationship Id="rId147" Type="http://schemas.openxmlformats.org/officeDocument/2006/relationships/image" Target="media/image4.png"/><Relationship Id="rId148" Type="http://schemas.openxmlformats.org/officeDocument/2006/relationships/image" Target="media/image3.png"/><Relationship Id="rId149" Type="http://schemas.openxmlformats.org/officeDocument/2006/relationships/hyperlink" Target="http://www.binbaz.org.sa/Takreej.asp?f=HadN1819" TargetMode="External"/><Relationship Id="rId150" Type="http://schemas.openxmlformats.org/officeDocument/2006/relationships/image" Target="media/image4.png"/><Relationship Id="rId151" Type="http://schemas.openxmlformats.org/officeDocument/2006/relationships/image" Target="media/image3.png"/><Relationship Id="rId152" Type="http://schemas.openxmlformats.org/officeDocument/2006/relationships/hyperlink" Target="http://www.binbaz.org.sa/Takreej.asp?f=HadN1820" TargetMode="External"/><Relationship Id="rId153" Type="http://schemas.openxmlformats.org/officeDocument/2006/relationships/image" Target="media/image4.png"/><Relationship Id="rId154" Type="http://schemas.openxmlformats.org/officeDocument/2006/relationships/image" Target="media/image3.png"/><Relationship Id="rId155" Type="http://schemas.openxmlformats.org/officeDocument/2006/relationships/hyperlink" Target="http://www.binbaz.org.sa/Takreej.asp?f=HadN1821" TargetMode="External"/><Relationship Id="rId156" Type="http://schemas.openxmlformats.org/officeDocument/2006/relationships/image" Target="media/image4.png"/><Relationship Id="rId157" Type="http://schemas.openxmlformats.org/officeDocument/2006/relationships/image" Target="media/image1.png"/><Relationship Id="rId158" Type="http://schemas.openxmlformats.org/officeDocument/2006/relationships/hyperlink" Target="http://quran.al-islam.com/Display/Display.asp?nType=1&amp;nSeg=0&amp;l=arb&amp;nSora=8&amp;nAya=38" TargetMode="External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hyperlink" Target="http://www.binbaz.org.sa/Takreej.asp?f=HadN1822" TargetMode="External"/><Relationship Id="rId162" Type="http://schemas.openxmlformats.org/officeDocument/2006/relationships/image" Target="media/image4.png"/><Relationship Id="rId163" Type="http://schemas.openxmlformats.org/officeDocument/2006/relationships/image" Target="media/image1.png"/><Relationship Id="rId164" Type="http://schemas.openxmlformats.org/officeDocument/2006/relationships/hyperlink" Target="http://quran.al-islam.com/Display/Display.asp?nType=1&amp;nSeg=0&amp;l=arb&amp;nSora=9&amp;nAya=5" TargetMode="External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hyperlink" Target="http://quran.al-islam.com/Display/Display.asp?nType=1&amp;nSeg=0&amp;l=arb&amp;nSora=9&amp;nAya=73" TargetMode="External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hyperlink" Target="http://quran.al-islam.com/Display/Display.asp?nType=1&amp;nSeg=0&amp;l=arb&amp;nSora=9&amp;nAya=123" TargetMode="External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hyperlink" Target="http://quran.al-islam.com/Display/Display.asp?nType=1&amp;nSeg=0&amp;l=arb&amp;nSora=9&amp;nAya=36" TargetMode="External"/><Relationship Id="rId174" Type="http://schemas.openxmlformats.org/officeDocument/2006/relationships/image" Target="media/image2.png"/><Relationship Id="rId175" Type="http://schemas.openxmlformats.org/officeDocument/2006/relationships/image" Target="media/image1.png"/><Relationship Id="rId176" Type="http://schemas.openxmlformats.org/officeDocument/2006/relationships/hyperlink" Target="http://quran.al-islam.com/Display/Display.asp?nType=1&amp;nSeg=0&amp;l=arb&amp;nSora=8&amp;nAya=39" TargetMode="External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hyperlink" Target="http://quran.al-islam.com/Display/Display.asp?nType=1&amp;nSeg=0&amp;l=arb&amp;nSora=2&amp;nAya=256" TargetMode="External"/><Relationship Id="rId180" Type="http://schemas.openxmlformats.org/officeDocument/2006/relationships/image" Target="media/image2.png"/><Relationship Id="rId181" Type="http://schemas.openxmlformats.org/officeDocument/2006/relationships/image" Target="media/image1.png"/><Relationship Id="rId182" Type="http://schemas.openxmlformats.org/officeDocument/2006/relationships/hyperlink" Target="http://quran.al-islam.com/Display/Display.asp?nType=1&amp;nSeg=0&amp;l=arb&amp;nSora=8&amp;nAya=61" TargetMode="External"/><Relationship Id="rId183" Type="http://schemas.openxmlformats.org/officeDocument/2006/relationships/image" Target="media/image2.png"/><Relationship Id="rId184" Type="http://schemas.openxmlformats.org/officeDocument/2006/relationships/footer" Target="footer1.xml"/><Relationship Id="rId185" Type="http://schemas.openxmlformats.org/officeDocument/2006/relationships/footer" Target="footer2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3:31:00Z</dcterms:created>
  <dc:creator>*</dc:creator>
  <dc:description/>
  <dc:language>en-US</dc:language>
  <cp:lastModifiedBy>*</cp:lastModifiedBy>
  <cp:lastPrinted>2003-03-01T23:13:00Z</cp:lastPrinted>
  <dcterms:modified xsi:type="dcterms:W3CDTF">2003-03-01T20:20:00Z</dcterms:modified>
  <cp:revision>4</cp:revision>
  <dc:subject/>
  <dc:title>نصيحة الأمة في جواب عشرة أسئلة مهمة </dc:title>
</cp:coreProperties>
</file>