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15" w:type="dxa"/>
          <w:left w:w="15" w:type="dxa"/>
          <w:bottom w:w="15" w:type="dxa"/>
          <w:right w:w="15" w:type="dxa"/>
        </w:tblCellMar>
      </w:tblPr>
      <w:tblGrid>
        <w:gridCol w:w="566"/>
        <w:gridCol w:w="7770"/>
      </w:tblGrid>
      <w:tr>
        <w:trPr>
          <w:tblHeader w:val="true"/>
        </w:trPr>
        <w:tc>
          <w:tcPr>
            <w:tcW w:w="8336" w:type="dxa"/>
            <w:gridSpan w:val="2"/>
            <w:tcBorders/>
            <w:shd w:fill="C0C0C0" w:val="clear"/>
            <w:vAlign w:val="center"/>
          </w:tcPr>
          <w:p>
            <w:pPr>
              <w:pStyle w:val="Normal"/>
              <w:bidi w:val="0"/>
              <w:jc w:val="center"/>
              <w:rPr>
                <w:rFonts w:ascii="Arial (Arabic)" w:hAnsi="Arial (Arabic)" w:cs="Arial (Arabic)"/>
                <w:color w:val="000000"/>
                <w:sz w:val="32"/>
                <w:szCs w:val="32"/>
              </w:rPr>
            </w:pPr>
            <w:r>
              <w:rPr>
                <w:rFonts w:cs="Arial (Arabic)" w:ascii="Arial (Arabic)" w:hAnsi="Arial (Arabic)"/>
                <w:b/>
                <w:bCs/>
                <w:color w:val="000000"/>
                <w:sz w:val="32"/>
                <w:szCs w:val="32"/>
              </w:rPr>
              <w:t>4</w:t>
            </w:r>
          </w:p>
        </w:tc>
      </w:tr>
      <w:tr>
        <w:trPr>
          <w:tblHeader w:val="true"/>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Arabic)" w:hAnsi="Arial (Arabic)" w:cs="Arial (Arabic)"/>
                <w:b/>
                <w:b/>
                <w:bCs/>
                <w:color w:val="000000"/>
                <w:sz w:val="32"/>
                <w:szCs w:val="32"/>
              </w:rPr>
            </w:pPr>
            <w:r>
              <w:rPr>
                <w:rFonts w:ascii="Arial (Arabic)" w:hAnsi="Arial (Arabic)" w:cs="Arial (Arabic)"/>
                <w:b/>
                <w:b/>
                <w:bCs/>
                <w:color w:val="000000"/>
                <w:sz w:val="32"/>
                <w:sz w:val="32"/>
                <w:szCs w:val="32"/>
                <w:rtl w:val="true"/>
              </w:rPr>
              <w:t>صفحة الكتاب</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Arabic)" w:hAnsi="Arial (Arabic)" w:cs="Arial (Arabic)"/>
                <w:b/>
                <w:b/>
                <w:bCs/>
                <w:color w:val="000000"/>
                <w:sz w:val="32"/>
                <w:szCs w:val="32"/>
              </w:rPr>
            </w:pPr>
            <w:r>
              <w:rPr>
                <w:rFonts w:ascii="Arial (Arabic)" w:hAnsi="Arial (Arabic)" w:cs="Arial (Arabic)"/>
                <w:b/>
                <w:b/>
                <w:bCs/>
                <w:color w:val="000000"/>
                <w:sz w:val="32"/>
                <w:sz w:val="32"/>
                <w:szCs w:val="32"/>
                <w:rtl w:val="true"/>
              </w:rPr>
              <w:t>نص الموافقا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دليل الثاني السنة ويتعلق بها النظر في مسائل المسألة الأولى يطلق لفظ السنة على ما جاء منقولا عن النبي على الخصوص مما لم ينص عليه في الكتاب العزيز بل إنما نص عليه من جهته عليه الصلاة والسلام كان بيانا لما في الكتاب أو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طلق أيضا في مقابلة البدعة فيقال فلان على سنة إذا عمل على وفق ما عمل عليه النبي كان ذلك مما نص عليه في الكتاب أولا ويقال فلان على بدعة إذا عمل على خلاف ذلك وكأن هذا الإطلاق إنما اعتبر فيه عمل صاحب الشريعة فأطلق عليه لفظ السنة من تلك الجهة وإن كان العمل بمقتضى الكتاب ويطلق أيضا لفظ السنة على ما عمل عليه الصحابة وجد ذلك في الكتاب أو السنة أو لم يوجد لكونه اتباعا لسنة ثبتت عندهم لم تنقل إلينا أو اجتهادا مجتمعا عليه منهم أو من خلفائهم فإن إجماعهم إجماع وعمل خلفائهم راجع أيضا إلى حقيقة الإجماع من جهة حمل الناس عليه حسبما اقتضاه النظ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صلحي عندهم فيدخل تحت هذا الإطلاق المصالح المرسلة والاستحسان كما فعلوا في حد الخمر وتضمين الصناع وجمع المصحف وحمل النا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القراءة بحرف واحد من الحروف السبعة وتدوين الدواوين وما أشبه ذلك ويدل على هذا الإطلاق قوله عليه الصلاة والسلام عليكم بسنتي وسنة الخلفاء الراشدين المهديين وإذا جمع ما تقدم تحصل منه في الإطلاق أربعة أوجه قوله عليه الصلاة والسلام وفعله وإقراره وك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ذلك إما متلقي بالوحي أو بالإجتهاد بناء على صحة الاجتهاد في حقه وهذه ثلاثة والرابع ما جاء عن الصحابة أو الخلفاء وهو وإن كان ينقسم إلى القول والفعل والإقرار ولكن عد وجها واحدا إذ لم يتفصل الأمر فيما جاء عن الصحابة تفصيل ما جاء عن النبي المسألة الثانية رتبة السنة التأخر عن الكتاب في الاعتبار والدليل على ذلك أمور أحدها أن الكتاب مقطوع به والسنة مظنونة والقطع فيها إنما يصح في الجملة لا في التفصيل بخلاف الكتاب فإنه مقطوع به في الجملة والتفصيل والمقطوع به مقدم على المظنون فلزم من ذلك تقديم الكتاب على السنة والثاني أن السنة إما بيان للكتاب أو زيادة على ذلك فإن كان بيانا فهو ثان على المبين في الاعتبار إذ يلزم من سقوط المبين سقوط البيان ولا يلزم من سقوط البيان سقوط المبين وما شأنه هذا فهو أولى في التقدم وإن لم يكن بيانا فلا يعتبر إلا بعد أن لا يوجد في الكتاب وذلك دليل على تقدم اعتبار الكتاب والثالث ما دل على ذلك من الأخبار والآثار كحديث معاذ بم تحكم قال بكتاب الله قال فإن لم تجد قال بسنة رسول الله قال فإن لم تجد قال أجتهد رأيي الحديث وعن عمر بن الخطاب أنه كتب إلى شري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ذا أتاك أمر فاقض بما في كتاب الله فإن أتاك ما ليس في كتاب الله فاقض بما سن فيه رسول الله الخ وفي رواية عنه إذا وجدت شيئا في كتاب الله فاقض فيه ولا تلتفت إلى غيره وقد بين معنى هذا في رواية أخرى أنه قال له انظر ما تبين لك في كتاب الله فلا تسأل عنه أحدا وما لم يتبين لك في كتاب الله فاتبع فيه سنة رسول الله ومثل هذا عن ابن مسعود من عرض له منكم قضاء فليقض بما في كتاب الله فإن جاءه ما ليس في كتاب الله فليقض بما قضى به نبيه الحديث وعن ابن عباس أنه كان إذا عن سئل عن شيء فإن كان في كتاب الله قال به وإن لم يكن في كتاب الله وكان عن رسول الله قال به وهو كثير في كلام السلف والعلماء وما فرق به الحنفية بين الفرض والواجب راجع إلى تقدم اعتبار الكتاب على اعتبار السنة وأن اعتبار الكتاب أقوى من اعتبار السنة وقد لا يخالف غيرهم في معنى تلك التفرقة والمقطوع به في المسألة أن السنة ليست كالكتاب في مراتب الاعتبار فإن قيل هذا مخالف لما عليه المحققون أما أولا فإن السنة عند العلماء قاضية على الكتاب وليس الكتاب بقاض على السنة لأن الكتاب يكون محتملا لأمرين فأكثر فتأتي السنة بتعيين أحدهما فيرجع إلى السنة ويترك مقتضى الكتاب وأيضا فقد يكون ظاه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كتاب أمرا فتأتي السنة فتخرجه عن ظاهره وهذا دليل على تقديم السنة فتخرجه عن ظاهره وهذا دليل على تقديم السنة وحسبك أنها تقيد مطلقة وتخص عمومه وتحمله على غير ظاهرة حسبما هو مذكور في الأصول فالقرآن آت بقطع كل سارق فخصت السنة من ذلك سارق النصاب المحرز وأتى بأخذ الزكاة من جميع الأموال ظاهرا فخصته بأموال مخصوصة وقال تعالى وأحل لكم ما وراء ذلكم فأخرجت من ذلك نكاح المرأة على عمتها أو خالتها فكل هذا ترك لظواهر الكتاب وتقديم للسنة عليه ومثل ذلك لا يحصى كثرة وأما ثانيا فإن الكتاب والسنة إذا تعارضا فاختلف أهل الأصول هل يقدم الكتاب على السنة أم بالعكس أم هما متعارضان وقد تكلم الناس في حديث معاذ ورأوا أنه على خلاف الدليل فإن كل ما في الكتاب لا يقدم على كل السنة فإن الأخبار المتواترة لا تضعف في الدلالة عن أدلة الكتاب وأخبار الآحاد في محل الاجتهاد مع ظواهر الكتاب ولذلك وقع الخلاف وتأولوا التقديم في الحديث على معنى البداية بالأسهل الأقرب وهو الكتاب فإذا كان الأمر على هذا فلا وجه لإطلاق القول بتقديم الكتاب بل المتبع الدليل فالجواب أن قضاء السنة على الكتاب ليس بمعنى تقديمها عليه واطراح الكتاب بل أن ذلك المعبر في السنة هو المراد في الكتاب فكأن السنة بمنزلة التفسير والشرح لمعاني أحكام الكتاب ودل على ذلك قو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تبين للناس ما نزل إليهم فإذا حصل بيان قوله تعالى والسارق والسارقة فاقطعوا أيديهما بأن القطع من الكوع وأن المسروق نصاب فأكثر من حرز مثله فذلك هو المعنى المراد من الآية لا أن نقول إن السنة اثبتت هذه الأحكام دون الكتاب كما إذا بين لنا مالك أو غيره من المفسرين معنى آية أو حديث فعملنا بمقتضاه فلا يصح لنا أن نقول إنا عملنا بقول المفسر الفلاني دون أن نقول عملنا بقول الله أو قول رسوله عليه الصلاة والسلام وهكذا سائر ما بينته السنة من كتاب الله تعالى فمعنى كون السنة قاضية على الكتاب أنها مبينة له فلا يوقف مع إجماله احتماله وقد بينت المقصود منه لا أنها مقدمة عليه وأما خلاف الأصوليين في التعارض فقد مر في أول كتاب الأدلة 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خبر الواحد إذا استند إلى قاعدة مقطوع بها فهو في العمل مقبول وإلا فالتوقف وكونه مستندا إلى مقطوع به راجع إلى أنه جزئي تحت معنى قرآني كلي وتبين معنى هذا الكلام هنالك فإذا عرضنا هذا الموضع على تلك القاعدة وجدنا المعارضة في الآية والخبر معارضة أصلين قرآنيين فيرجع إلى ذلك وخرج عن معارضة كتاب مع سنة وعند ذلك لا يصح وقوع هذا التعارض إلا من تعارض قطعيين وأما إن لم يستند الخبر إلى قاعدة قطعية فلا بد من تقديم القرآن على الخبر بإطلاق وأيضا فإن ما ذكر من تواتر الأخبار إنما غالبه فرض أمر جائز ولعلك لا تجد في الأخبار النبوية ما يقضى بتواتره إلى زمان الواقعة فالبحث المذكور في المسألة بحث في غير واقع أو في نادر الوقوع ولا كبير جدوى فيه والله أع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ثالثة السنة راجعة في معناها إلى الكتاب فهي تفصيل مجمله وبيان مشكله وبسط مختصره وذلك لأنها بيان له وهو الذي دل عليه قوله تعالى وأنزلنا إليك الذكر لتبين للناس ما نزل إليهم فلا تجد في السنة أمرا إلا والقرآن قد دل على معناه دلالة إجمالية أو تفصيلية وأيضا فكل ما دل على أن القرآن هو كلية الشريعة وينبوع لها فهو دليل على ذلك لأن الله قال وإنك لعلى خلق عظيم وفسرت عائشة ذلك بأن خلقه القرآن واقتصرت في خلقه على ذلك فدل على أن قوله وفعله وإقراره راجع إلى القرآن لأن الخلق محصو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كملت لكم دينكم وهو يريد بإنزال القرآن فالسنة إذا في محصول الأمر بيان لما فيه وذلك معنى كونها راجعة إليه وأيضا فالاستقراء التام دل على ذلك حسبما يذكر بعد بحول الله وقد تقدم في أول كتاب الأدلة أن السنة راجعة إلى الكتاب وإلا وجب التوقف عن قبولها وهو أصل كاف في هذا المقام فإن قيل هذا غير صحيح من أوجه أحدها أن الله تعالى قال فلا وربك لا يؤمنون حتى يحكموك فيما شجر بينهم الآية والآية نزلت في قضاء رسول الله للزبير بالسقى قبل الأنصاري من شراج الجرة الحديث مذكور في الموطأ وذلك ليس في كتاب الله تعالى ثم جاء في عدم الرضى به من الوعيد ما جاء وقال الله تعالى يا أيها الذين آمنوا أطيعوا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طيعوا الرسول وأولي الأمر منكم فإن تنازعتم في شئ فردوه إلى الله والرسول إن كنتم تؤمنون بالله واليوم الآخر والرد إلى الله هو الرد إلى الكتاب والرد إلى الرسول هو الرد إلى سنته بعد موته وقال وأطيعوا الله وأطيعوا الرسول واحذروا وسائر ما قرن فيه طاعة الرسول بطاعة الله فهو دال على أن طاعة الله ما أمر به ونهى عنه في كتابه وطاعة الرسول ما أمر به ونهى عنه مما جاء به مما ليس في القرآن إذ لو كان في القرآن لكان من طاعة الله وقال فليحذر الذين يخالفون عن أمره أن تصيبهم فتنة الآية فقد اختص الرسول عليه الصلاة والسلام بشئ يطاع فيه وذلك السنة التي لم تأت في القرآن وقال ومن يطع الرسول فقد أطاع الله وقال وما آتاكم الرسول فخذوه وما نهاكم عنه فانتهوا وأدل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قرآن تدل على أن كل ما جاء به الرسول وكل ما أمر به ونهى فهو لاحق في الحكم بما جاء في القرآن فلا بد أن يكون زائدا عليه والثاني الأحاديث الدالة على ذم ترك السنة واتباع الكتاب إذ لو كان ما في السنة موجودا في الكتاب لما كانت السنة متروكة على حال كما روى أنه عليه الصلاة والسلام قال يوشك بأحدكم أن يقول هذا كتاب الله ما كان فيه من حلال أحللناه وما كان فيه من حرام حرمناه ألا من بلغه عني حديث فكذب به فقد كذب الله ورسوله والذي حدثه وعنه أنه قال يوشك رجل منكم متكئا على أريكته يحدث بحديث عني فيقول بيننا وبينكم كتاب الله فما وجدنا فيه من حلال استحللناه وما وجدنا فيه من حرام حرمناه ألا وإن ما حرم رسول الله مثل الذي حرم الله وفي رواية لا ألفين أحدكم متكئا على أريكته يأتيه الأمر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مري بما أمرت به أو نهيت عنه فيقول لا أدري ما وجدنا في كتاب الله اتبعناه وهذا دليل على أن في السنة ما ليس في الكتاب والثالث أن الاستقراء دل على أن في السنة أشياء لا تحصى كثرة لم ينص عليها في القرآن كتحريم نكاح المرأة على عمتها أو خالتها وتحريم الحمر الأهلية وكل ذي ناب من السباع والعقل وفكاك الأسير وأن لا يقتل مسلم بكافر وهو الذي نبه عليه حديث علي ابن أبي طالب حيث قال فيه ما عندنا إلا كتاب الله أو فهم أعطيه رجل مسلم وما في هذه الصحيفة وفي حديث آخر عن علي أنه خطب وعليه سيف فيه صحيفة معلقة فقال والله ما عندنا كتاب نقرؤه إلا كتاب الله وما في هذه الصحيفة فنشرها فإذا أسنان الإبل وإذا فيها المدينة حرم من عير إلى كذا فمن أحدث فيها حدثا فعليه لعنة الله والملائكة والناس أجمعين لا يقبل الله منه صرف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ا عدلا وإذا فيها ذمة المسلمين واحدة يسعى بها أدناهم فمن أخفر مسلما فعليه لعنة الله والملائكة والناس أجمعين لا يقبل الله منه صرفا ولا عدلا وإذا فيها من والى قوما بغير إذن مواليه فعليه لعنة الله والملائكة والناس أجمعين لا يقبل الله منه صرفا ولا عدلا وجاء في حديث معاذ بم تحكم قال بكتاب الله قال فإن لم تجد قال فبسنة رسول الله وما في معناه مما تقدم ذكره وهو واضح في أن في السنة ما ليس في القرآن وهو نحو قول من قال من العلماء ترك الكتاب موضعا للسنة وتركت السنة موضعا للقرآن والرابع أن الاقتصار على الكتاب رأى قوم لا خلاق لهم خارجين عن السنة إذ عولوا على ما بنيت عليه من أن الكتاب فيه بيان كل شئ فاطرحوا أحكام السنة فأداهم ذلك إلى الانخلاع عن الجماعة وتأويل القرآن على غير ما أنزل الله فقد روى عن النبي أن أخوف ما أخاف على أمتي اثنتان القرآن واللبن فأما القرآن فيتعلمه المنافقون ليجادلوا به المؤمنين وأما اللبن فيتبعون الريف يتبعون الشهوات ويتركون الصلوات وفي بعض الأخبار عن عمر بن الخطاب سيأتي قوم يجادلونكم بشبهات القرآن فخذوهم بالأحاديث فإن أصحاب السنن أعلم بكتاب الله وقال أبو الدرداء إن م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خشى عليكم زلة العالم وجدال المنافق بالقرآن وعن عمر ثلاث يهدمن الدين زلة العالم وجدال منافق بالقرآن وأئمة مضلون وعن ابن مسعود ستجدون أقواما يدعونكم إلى كتاب الله وقد نبذوه وراء ظهورهم فعليكم بالعلم وإياكم والتبدع وإياكم والتنطع وعليكم بالعتيق وعن عمر إنما أخاف عليكم رجلين رجل يتأول القرآن على غير تأويله ورجل ينافس الملك على أخيه وهنا آثار في هذا المعنى حملها العلماء على تأويل القرآن بالرأي مع طرح السنن وعليه حمل كثير من العلماء قول النبي إن الله لا يقبض العلم انتزاعا ينتزعه من الناس ولكن يقبض العلم بقبض العلماء حتى إذا لم يبق عالما اتخذ الناس رؤساء جهالا فسئلوا فأفتوا بغير علم فضلوا وأضلوا وما في معناه فإن كثيرا من أهل البدع هكذا فعلوا اطرحوا الأحاديث وتأولوا كتاب الله على غير تأويله فضلوا وأضلوا وربما ذكروا حديثا يعطى أن الحديث لا يلتفت إليه إلا إذا وافق كتاب الله تعالى وذلك ما روى أنه عليه الصلاة والسلام قال ما أتاكم عني فاعرضوه على كتاب الله فإن وافق كتاب الله فأنا قلته وإن خالف كتاب الله فلم أقله أنا وكيف أخالف كتاب الله وبه هداني الله قال عبد الرحمن ابن مهدي الزنادقة والخوارج وضعوا ذلك الحديث قالوا وهذه الألفاظ لا تصح عنه عند أهل العلم بصحيح النقل من سقيمه وقد عارض هذا الحديث قوم فقالو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نحن نعرضه على كتاب الله قبل كل شيء ونعتمد على ذلك قالوا فلما عرضناه على كتاب الله وجدناه مخالفا لكتاب الله لأنا لم نجد في كتاب الله أن لا نقبل من حديث رسول الله إلا ما وافق كتاب الله بل وجدنا كتاب الله يطلق التأسي به والأمر بطاعته ويحذر من المخالفة عن أمره جملة على كل حال هذا مما يلزم القائل إن السنة راجعة إلى الكتاب ولقد ضلت بهذه الطريقة طوائف من المتأخرين كما كان ذلك فيمن تقدم فالقول بها والميل إليها ميل عن الصراط المستقيم أعاذنا الله من ذلك بمنه فالجواب أن هذه الوجوه المذكورة لا حجة فيها على خلاف ما تقدم أما الأوجه الأول فلأنا إذا بنينا على أن السنة بيان للكتاب فلا بد أن تكون بيانا لما في الكتاب احتمال له ولغيره فتبين السنة أحد الاحتمالين دون الآخر فإذا عمل المكلف على وفق البيان أطاع الله فيما أراد بكلامه وأطاع رسوله في مقتضى بيانه ولو عمل على مخالفة البيان عصى الله تعالى في عمله على مخالفة البيان إذ صار عمله على خلاف ما أراد بكلامه وعصى رسوله في مقتضى بيانه فلم يلزم من إفراد الطاعتين تباين المطاع فيه بإطلاق وإذا لم يلزم ذلك لم يكن في الآيات دليل على أن ما في السنة ليس في الكتاب بل قد يجتمعان في المعنى ويقع العصيانان والطاعتان من جهتين ولا محال فيه ويبقى النظر في وجود ما حكم به رسول الله في القرآن يأتي على أثر هذا بحول الله تعالى وقوله في السؤال فلا بد أن يكون زائدا عليه مسلم ولك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ذا الزائد هل هو زيادة الشرح على المشروح إذ كان للشرح بيان ليس في المشروح وإلا لم يكن شرحا أم هو زيادة معنى آخر لا يوجد في الكتاب هذا محل النزاع وعلى هذا المعنى يتنزل الوجه الثاني وأيضا فإذا كان الحكم في القرآن إجماليا وهو في السنة تفصيلي فكأنه ليس إياه فقوله أقيموا الصلاة أجمل فيه معنى الصلاة وبينه عليه الصلاة والسلام فظهر من البيان ما لم يظهر من المبين وإن كان معنى البيان هو معنى المبين ولكنهما في الحكم يختلفان ألا ترى أن الوجه في المجمل قبل البيان التوقف وفي البيان العمل بمقتضاه فلما اختلفا حكما صار كإختلافهما معنى فاعتبرت السنة اعتبار المفرد عن الكتاب وأما الثالث فسيأتي الجواب عنه في المسألة بعد هذا إن شاء الله وأما الرابع فإنما وقع الخروج عن السنة في أولئك لمكان إعمالهم الرأي وإطراحهم السنن لا من جهة أخرى وذلك أن السنة كما تبين توض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حمل وتقيد المطلق وتخصص العموم فتخرج كثيرا من الصيغ القرآنية عن ظاهر مفهومها في أصل اللغة وتعلم بذلك أن بيان السنة هو مراد الله تعالى من تلك الصيغ فإذا طرحت واتبع ظاهر الصيغ بمجرد الهوى صار صاحب هذا النظر ضالا في نظره جاهلا بالكتاب خابطا في عمياء لا يهتدي إلى الصواب فيها إذ ليس للعقول من إدراك المنافع والمضار في التصرفات الدنيوية إلا النزر اليسير وهي الأخروية أبعد على الجملة والتفصيل وأما ما احتجوا به من الحديث فإن لم يصح في النقل فلا حجة به لأحد من الفريقين وإن صح أو جاء من طريق يقبل مثله فلا بد من النظر فيه فإن الحديث إما وحي من الله صرف وإما اجتهاد من الرسول عليه الصلاة والسلام معتبر بوحي صحيح من كتاب أو سنة وعلى كلا التقديرين لا يمكن فيه التناقض مع كتاب الله لأنه عليه الصلاة والسلام ما ينطق عن الهوى إن هو إلا وحي يوحى وإذا فرع على القول بجواز الخطأ في حقه فلا يقر عليه ألبتة فلا بد من الرجوع إلى الصواب والتفريع على القول بنفي الخطأ أولى أن لا يحكم باجتهاده حكما يعارض كتاب الله تعالى ويخالفه نعم يجوز أن تأتي السنة بما ليس في مخالفة ولا موافقة بل لما يكون مسكوتا عنه في القرآن إلا إذا قام البرهان على خلاف هذا الجائز وهو الذي ترجم له في هذه المسألة فحينئذ لا بد في كل حديث من الموافقة لكتاب الله كما صرح به الحديث المذكور فمعناه صحيح صح سند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و لا وقد خرج في معنى هذا الحديث الطحاوي في كتابه في بيان مشكل الحديث عن عبد الملك بن سعيد بن سويد الأنصاري عن أبي حميد وأبي أسيد أن رسول الله قال إذا سمعتم الحديث عني تعرفه قلوبكم وتلين له أشعاركم وأبشاركم وترون أنه منكم قريب فأنا أولاكم به وإذا سمعتم بحديث عني تنكره قلوبكم وتند منه أشعاركم وأبشاركم وترون أنه منكر فأنا أبعدكم منه وروى أيضا عن عبد الملك المذكور عن عباس بن سهل أن أبي بن كعب كان في مجلس فجعلوا يتحدثون عن رسول الله بالمرخص والمشدد وأبي بن كعب ساكت فلما فرغوا قال أي هؤلاء ما حديث بلغكم عن رسول الله يعرفه القلب ويلين له الجلد وترجون عنده فصدقوا بقول رسول الله فإن رسول الله لا يقول إلا الخير وبين وجه ذلك الطحاوي بأن الله تعالى قال في كتابه إنما المؤمنون الذين إذا ذكر الله وجلت قلوبهم الآية وقال مثانى تقشعر منه جلود الذين يخشون ربهم الآية وقال وإذا سمعوا ما أنزل إلى الرسول ترى أعينهم تفيض من الدمع الآية فأخبر عن أهل الإيمان بما هم عليه عند سماع كلامه وكان ما يحدثون به عن النبي من جنس ذلك لأنه كله من عند الله ففي كونهم عند الحديث على ما يكونون عليه عند سماع القرآن دليل على صدق ذلك الحديث وإن كانوا بخلاف ذلك وجب التوقف لمخالفته ما سواه وما قاله يلزم منه أن يكون الحديث موافقا لا مخالفا في المعنى إذ ل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خالف لما اقشعرت الجلود ولا لانت القلوب لأن الضد لا يلائم الضد ولا يوافقه وخرج الطحاوي أيضا عن أبي هريرة عنه عليه الصلاة والسلام إذا حدثتم عني حديثا تعرفونه ولا تنكرونه فصدقوا به قلته أو لم أقله فإني أقول ما يعرف ولا ينكر وإذا حدثتم عني حديثا تنكرونه ولا تعرفونه فكذبوا به فإني لا أقول ما ينكر ولا يعرف ووجه ذلك أن المروى إذا وافق كتاب الله وسنة نبيه لوجود معناه في ذلك وجب قبوله لأنه إن لم يثبت أنه قاله بذلك اللفظ فقد قال معناه بغير ذلك من الألفاظ إذ يصح تفسير كلامه عليه الصلاة والسلام للأعجمي بكلامه وإذا كان الحديث مخالفا يكذبه القرآن والسنة وجب أن يدفع ويعلم أنه لم يقله وهذا مثل ما تقدم أيضا والحاصل من الجميع صحة اعتبار الحديث بموافقة القرآن وعدم مخالفته وهو المطلوب على فرض صحة هذه المنقولات وأما إن لم تصح فلا علينا إذ المعنى المقصود صحي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حقق ذلك ما تقدم في المسألة الثانية من الطرف الأول من كتاب الأدلة ففي ذلك الموضع من أمثلة هذا الأصل في الموافقة والمخالفة جملة كافية وبالله التوفيق وإذا ثبت هذا بقي النظر في الوجه الذي دل الكتاب به على السنة حتى صار متضمنا لكليتها في الجملة وإن كانت بيانا له في التفصيل وهي المسألة الرابعة فنقول وبالله التوفيق إن للناس في هذا المعنى مآخذ منها ما هو عام جدا وكأنه جار مجرى أخذ الدليل من الكتاب على صحة العمل بالسنة ولزوم الاتباع لها وهو في معنى أخذ الإجماع من معنى قوله تعالى ومن يشاقق الرسول من بعد ما تبين له الهدى ويتبع غير سبيل المؤمنين الآية وممن أخذ به عبد الله بن مسعود فروى أن امرأة من بني أسد أتته فقالت له بلغني أنك لعنت ذيت وذيت والواشمة والمستوشمة وإنني قد قرأت ما بين اللوحين فلم أجد الذي تقول فقال لها عبد الله أما قرأت وما آتاكم الرسول فخذوه وما نهاكم عنه فانتهوا واتقوا الله قالت بلى قال فهو ذاك وفي رواية قال عبد الله لعن الله الواشمات والمستوشمات والمتنمصات والمتفلجات للحسن المغيرات خلق الله قال فبلغ ذلك امرأة من بني أسد فقالت يا أبا عبد الرحمن بلغني عنك انك لعنت كيت وكيت فقال ومالي لا ألعن من لعنه رسول الله وهو في كتاب الله فقالت المرأة لقد قرأت ما بين لوحي المصحف فما وجدته فقال لئن كنت قرأتيه لقد وجدتيه قال الله عز وجل وما آتاكم الرسول فخذوه وما نهاكم عنه فانتهوا الحديث</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خذوه دون قوله ولآمرنهم فليغيرن خلق الله إن تلك الآية تضمنت جميع ما جاء في الحديث النبوي ويشعر بذلك أيضا ما روى عن عبد الرحمن بن يزيد أنه رأى محرما عليه ثيابه فنهاه فقال ائتني بأية من كتاب الله تنزع ثيابي فقرأ عليه وما آتاكم الرسول فخذوه الآية وروى أن طاوسا كان يصلي ركعتين بعد العصر فقال له ابن عباس اتركهما فقال إنما نهى عنهما أن تتخذا سنة فقال ابن عباس قد نهى رسول الله صلى لله عليه وسلم عن صلاة بعد العصر فلا أدري أتعذب عليها أم تؤجر لأن الله قال وما كان لمؤمن ولا مؤمنة إذا قضى الله ورسوله أمرا أن يكون لهم الخيرة من أمرهم وروى عن الحكم ابن أبان أنه سأل عكرمة عن أمهات الأولاد فقال هن أحرار قلت بأي شيء قال بالقرآن قلت بأي شيء في القرآن قال قال الله تعالى يا أيها الذين آمنوا أطيعوا الله وأطيعوا الرسول وأولي الأمر منكم وكان عمر من أولي الأمر قال عتقت ولو بسقط وهذا المأخذ يشبه الاستدلال على إعمال السنة أو هو هو ولكنه أدخل مدخل المعاني التفصيلية التي يدل عليها الكتاب من السنة ومنها الوجه المشهور عند العلماء كالأحاديث الآتية في بيان ما أجمل ذكره من الأحكام إما بحسب كيفيات العمل أو أسبابه أو شروطه أو موانعه أ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واحقه أو ما أشبه ذلك كبيانها للصلوات على اختلافها في مواقيتها وركوعها وسجودها وسائر أحكامها وبيانها للزكاة في مقاديرها وأوقاتها ونصب الأموال المزكاة وتعيين ما يزكى مما لا يزكى وبيان أحكام الصوم ومما فيه ما لم يقع النص عليه في الكتاب وكذلك الطهارة الحدثية والخبثية والحج والذبائح والصيد وما يؤكل مما لا يؤكل والأنكحة وما يتعلق بها من الطلاق والرجعة والظهار واللعان والبيوع وأحكامها والجنايات من القصاص وغيره كل ذلك بيان لما وقع مجملا في القرآن وهو الذى يظهر دخوله تحت الآية الكريمة وأنزلنا إليك الذكر لتبين للناس ما نزل إليهم وقد روى عن عمران بن حصين أنه قال لرجل إنك امرؤ أحمق أتجد في كتاب الله الظهر أربعا لا يجهر فيها بالقراءة ثم عدد إليه الصلاة والزكاة ونحو هذا ثم قال أتجد هذا في كتاب الله مفسرا إن كتاب الله أبهم هذا وإن السنة تفسر ذلك وقيل لمطرف بن عبد الله بن الشخير لا تحدثونا إلا بالقرآن فقال له مطرف والله ما نريد بالقرآن بدلا ولكن نريد من هو أعلم بالقرآن منا وروى الأوزاعي عن حسان بن عطية قال كان الوحي ينزل على رسول الله ويحضره جبريل بالسنة التى تفسر ذلك قال الأوزاعي الكتاب أحوج إلى السنة من السنة إلى الكتاب قال ابن عبد البر يريد أنها تقضى عليه وتبين المراد منه وسئل أحمد بن حنبل عن الحديث الذي روى أن السنة قاضية على الكتاب فقال ما أجسر على هذا أن أقوله ولكني أقول إن السنة تفسر الكتاب وتبينه فهذا الوجه في التفصيل أقرب إلى المقصود وأشهر في استعمال العلماء في هذا المعن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نها النظر إلى ما دل عليه الكتاب في الجملة وأنه موجود في السنة على الكمال زيادة إلى ما فيها من البيان والشرح وذلك أن القرآن الكريم أتى بالتعريف بمصالح الدارين جلبا لها والتعريف بمفاسدهما دفعا لها وقد مر أن المصالح لا تعدو الثلاثة الأقسام وهى الضروريات ويلحق بها مكملاتها والحاجيات ويضاف إليها مكملاتها والتحسينيات ويليها مكملاتها ولا زائد على هذه الثلاثة المقررة في كتاب المقاصد وإذا نظرنا إلى السنة وجدناها لا تزيد على تقرير هذه الأمور فالكتاب أتى بها أصولا يرجع إليها والسنة أتت بها تفريعا على الكتاب وبيانا لما فيه منها فلا تجد في السنة إلا ما هو راجع إلى تلك الأقسام فالضروريات الخمس كما تأصلت في الكتاب تفصلت في السنة فإن حفظ الدين حاصله في ثلاثة معان وهى الإسلام والإيمان والإحسان فأصلها في الكتاب وبيانها في السنة ومكمله ثلاثة أشياء وهى الدعاء إليه بالترغيب والترهيب وجهاد من عانده أو رام إفساده وتلافي النقصان الطارئ في أصله وأصل هذه في الكتاب وبيانها في السنة على الكمال وحفظ النفس حاصله في ثلاثة معان وهى إقامة أصله بشرعية التناسل وحفظ بقائه بعد خروجه من العدم إلى الوجود من جهة المأكل والمشرب وذلك ما يحفظه من داخل والملبس والمسكن وذلك ما يحفظه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خارج وجميع هذا مذكور أصله في القرآن ومبين في السنة ومكمله ثلاثة أشياء وذلك حفظه عن وضعه فى حرام كالزنى وذلك بأن يكون على النكاح الصحيح ويلحق به كل ما هو من متعلقاته كالطلاق والخلع واللعان وغيرها وحفظ ما يتغذى به أن يكون مما لا يضر أو يقتل أو يفسد وإقامة ما لا تقوم هذه الأمور إلا به من الذبائح والصيد وشرعية الحد والقصاص ومراعاة العوارض اللاحقة وأشباه ذلك وقد دخل حفظ النسل في هذا القسم وأصوله في القرآن والسنة بينتها وحفظ المال راجع إلى مراعاة دخوله في الأملاك وكتنميته أن لا يفي ومكمله دفع العوارض وتلافي الأصل بالزجر والحد والضمان وه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القرآن والسنة وحفظ العقل يتناول ما لا يفسده وهو في القرآن ومكملة شرعية الحد أو الزجر وليس في القرآن له أصل على الخصوص فلم يكن له في السنة حكم على الخصوص أيضا فبقى الحكم فيه إلى اجتهاد الأمة وإن ألحق بالضروريات حفظ العرض فله في الكتاب أصل شرحته السنة في اللعان والقذف هذا وجه في الاعتبار في الضروريات ولك أن تأخذها على ما تقدم في أول كتاب المقاصد فيحصل المراد أيضا وإذا نظرت الى الحاجيات وكذلك التحسينيات وقد كملت قواعد الشريعة في القرآن وفي السنة فلم يتخلف عنها شيء والاستقراء يبين ذلك ويسهل على من هو عالم بالكتاب والسنة ولما كان السلف الصالح كذلك قالوا به ونصوا عليه حسبما تقدم عن بعضهم فيه ومن تشوف إلى مزيد فإن دوران الحاجيات على التوسعة والتيسير ورفع الحرج والرف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بالنسبة إلى الدين يظهر في مواضع شرعية الرخص في الطهارة كالتيمم ورفع حكم النجاسة فيما إذا عسر إزالتها وفي الصلاة بالقصر ورفع القضاء في الإغماء والجمع والصلاة قاعدا وعلى جنب وفى الصوم بالفطر في السفر والمرض وكذلك سائر العبادات فالقرآن إن نص على بعض التفاصيل كالتيمم والقصر والفطر فذاك وإلا فالنصوص على رفع الحرج فيه كافية وللمجتهد إجراء القاعدة والترخص بحسبها والسنة أول قائم بذلك وبالنسبة إلى النفس أيضا يظهر في مواضع منها مواضع الرخص كالميتة للمضطر وشرعية المواساة بالزكاة وغيرها وإباحة الصيد وإن لم يتأت فيه من إراقة الدم المحرم ما يتأتى بالذكاة الأصلية وفي التناسل من العقد على البضع من غير تسمية صداق وإجازة بعض الجهالات فيه بناء على ترك المشاحة كما في البيوع وجعل الطلاق ثلاثا دون ما هو أكثر وإباحة الطلاق من أصله والخلع وأشباه ذلك وبالنسبة إلى المال أيضا في الترخيص في الغرر اليسير والجهالة الت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ا انفكاك عنها في الغالب ورخصة السلم والعرايا والقرض والشفعة والقراض والمساقاة ونحوها ومنه التوسعة في ادخار الأموال وإمساك ما هو فوق الحاجة منها والتمتع بالطيبات من الحلال على جهة القصد من غير إسراف ولا إقتار وبالنسبة إلى العقل في رفع الحرج عن المكره وعن المضطر على قول من قال به في الخوف على النفس عند الجوع والعطش والمرض وما أشبه ذلك كل ذلك داخل تحت قاعدة رفع الحرج لأن أكثره اجتهادي وبينت السنة منه ما يحتذى حذوه فرجع إلا تفسير ما أجمل من الكتاب وما فسر من ذلك في الكتاب فالسنة لا تعدوه ولا تخرج عنه وقسم التحسينيات جار أيضا كجريان الحاجيات فإنها راجعة إلى العمل بمكارم الأخلاق وما يحسن في مجاري العادات كالطهارات بالنسبة إلى الصلوات على رأي من رأى أنها من هذا القسم وأخذ الزينة من اللباس ومحاسن الهيئات والطيب وما أشبه ذلك وانتخاب الأطيب والأعلى في الزكوات والإنفاقا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آداب الرفق في الصيام وبالنسبة إلى النفوس كالرفق والإحسان وآداب الأكل والشرب ونحو ذلك وبالنسبة إلى النسل كالإمساك بالمعروف أو التسريح بالإحسان من عدم التضييق على الزوجة وبسط الرفق في المعاشرة وما أشبه ذلك وبالنسبة إلى المال كأخذه من غير إشراف نفس والتورع في كسبه واستعماله والبذل منه على المحتاج وبالنسبة إلى العقل كمباعدة الخمر ومجانبتها وإن لم يقصد استعمالها بناء على أن قوله تعالى فاجتنبوه يراد به المجانبة بإطلاق فجميع هذا له أصل في القرآن بينه الكتاب على إجمال أو تفصيل أو على الوجهين معا وجاءت السنة قاضية على ذلك كله بما هو أوضح في الفهم وأشفى في الشرح وإنما المقصود هنا التنبيه والعاقل يتهدى منه لما لم يذكر مما أشير إليه وبالله التوفيق ومنها النظر إلى مجال الاجتهاد الحاصل بين الطرفين الواضحين وهو الذي تبين في كتاب الاجتهاد من هذا المجموع ومجال القياس الدائر بين الأصول والفروع وهو المبين في دليل القياس ولنبدأ بالأول وذلك أنه يقع في الكتاب النص على طرفين مبينين فيه أو في السنة كما تقدم في المأخذ الثاني وتبقى الواسطة على اجتهاد والتباين لمجاذبة الطرفين إياها فربما كان وجه النظر فيها قريب المأخذ فيترك إلى أنظار المجتهدين حسبما تبين في كتاب الاجتهاد وربما بعد على الناظر أو كان محل تعبد لا يجري على مسلك المناسبة فيأتي من رسول الله فيه البيان وأنه لاحق بأحد الطرفين أو آخذ من كل واحد منهما بوجه احتياطي أو غيره وهذا هو المقصود هن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تضح ذلك بأمثلة أحدها أن الله تعالى أحل الطيبات وحرم الخبائث وبقى بين هذين الأصليين أشياء يمكن لحاقها بأحدهما فبين عليه الصلاة والسلام في ذلك ما اتضح به الأمر فنهى عن أكل كل ذي ناب من السباع وكل ذي مخلب من الطير ونهى عن أكل لحوم الحمر الأهلية وقال إنها ركس وسئل ابن عمر عن القنفذ قال كل وتلا قل لا أجد فيما أوحى إلي الآية فقال له إنسان إن أبا هريرة يرويه عن النبي ويقول هو خبيثة من الخبائث فقال ابن عمر إن قاله النبي فهو كما قال وخرج أبو داود نهى عليه الصلاة والسلام عن أكل الجلالة وألبانها وذلك لما في لحمها ولبنها من أثر الجلة وهى العهدة فهذا كله راجع إلى معنى الإلحاق بأصل الخبائث كما ألحق عليه الصلاة والسلام الضب والحباري والأرنب وأشباهها بأصل الطيبات والثاني أن الله تعالى أحل من المشروبات ما ليس بمسكر كالماء واللبن والعسل وأشباهها وحرم الخمر من المشروبات لما فيها من إزالة العقل الموقع للعداو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بغضاء والصد عن ذكر الله وعن الصلاة فوقع فيما بين الأصلين ما ليس بمسكر حقيقة ولكنه يوشك أن يسكر وهو نبيذ الدباء والمزفت والنقير وغيرها فنهى عنها إلحاقا لها بالمسكرات تحقيقا سدا للذريعة ثم رجع إلى تحقيق الأمر في أن الأصل الإباحة كالماء والعسل فقال عليه الصلاة والسلام كنت نهيتكم عن الانتباذ فانتبذوا وكل مسكر حرام وبقى في قليل المسكر على الأصل من التحريم فبين أن ما أسكر كثيره فقليله حرام وكذلك نهى عن الخليطين للمعنى الذي نهى من أجله عن الانتباذ في الدباء والمزفت وغيرهما فهذا ونحوه دائر في المعنى بين الأصلين فكان البيان من رسول الله يعين ما دار بينهما إلى أي جهة يضاف من الأصلين والثالث أن الله أباح من صيد الجارح المعلم ما أمسك عليك وعلم من ذلك أن ما لم يكن معلما فصيده حرام إذ لم يمسك إلا على نفسه فدار بين الأصلين ما كان معلما ولكنه أكل من صيده فالتعليم يقتضي أنه أمسك عليك والأكل يقتضي أنه اصطاد لنفسه لا لك فتعارض الأصلان فجاءت السنة ببيان ذلك فقال عليه الصلاة والسلام فإن أكل فلا تأكل فإني أخاف 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كون إنما أمسكه على نفسه وفي حديث آخر إذا قتله ولم يأكل منه شيئا فإنما أمسكه عليك وجاء في حديث آخر إذا أرسلت كلبك وذكرت اسم الله فكل وإن أكل منه الحديث وجميع ذلك رجوع للأصلين الظاهرين والرابع أن النهي ورد على المحرم أن لا يقتل الصيد مطلقا وجاء أن على من قتله عمدا الجزاء وأبيح للحلال مطلقا فمن قتله فلا شيء عليه فبقى قتله خطأ في محل النظر فجاءت السنة بالتسوية بين العمد والخطأ قال الزهري جاء القرآن بالجزاء على العامد وهو في الخطأ سنة والزهري من أعلم الناس بالسنن والخامس أن الحلال والحرام من كل نوع قد بينه القرآن وجاءت بينهما أمور ملتبسة لأخذها بطرف من الحلال والحرام فبين صاحب السنة من ذلك على الجملة وعلى التفصيل فالأول قوله الحلال بين والحرام بين وبينهما أمور مشتبهات الحديث ومن الثاني قوله في حديث عبد الله بن زمعة واحتجبي منه يا سودة لما رأى من شبهه بعتبة الحديث</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في حديث عدي بن حاتم في الصيد فإذا اختلط بكلابك كلب من غيرها فلا تأكل لا تدري لعله قتله الذي ليس منها وقال في بئر بضاعة وقد كانت تطرح فيها الحيض والعذرات خلق الله الماء طهورا لا ينجسه شيء فحكم بأحد الطرفين وهو الطهارة وجاء في الصيد كل ما أصميت ودع ما أنميت وقال في حديث عقبة بن الحرث في الرضاع إذا أخبرته المرأة السوداء بأنها أرضعته والمرأة التى أراد تزوجها قال فيه كيف بها وق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زعمت أنها قد أرضعتكما دعها عنك إلى أشياء من هذا القبيل كثيرة والسادس أن الله عز وجل حرم الزنى وأحل التزويج وملك اليمين وسكت عن النكاح المخالف للمشروع فإنه ليس بنكاح محض ولا سفاح محض فجاء في السنة ما بين الحكم في بعض الوجوه حتى يكون محلا لاجتهاد العلماء في إلحاقه بأحد الأصلين مطلقا أو في بعض الأحوال وبالأصل الآخر في حال آخر فجاء في الحديث أيما امرأة نكحت بغير إذن وليها فنكاحها باطل فنكاحها باطل فنكاحها باطل فإن دخل بها فلها المهر بما استحل منها وهكذا سائر ما جاء في النكاح الفاسد من السنة والسابع أن الله أحل صيد البحر فيما أحل من الطيبات وحرم الميتة فيما حرم من الخبائث فدارت ميتة البحر بين الطرفين فأشكل حكمها فقال عليه الصلاة والسلام هو الطهور مآؤه الحل ميتته وروى في بعض الحديث</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حلت ميتتان الحيتان والجراد وأكل عليه الصلاة والسلام مما قذفه البحر لما أتى به أبو عبيدة والثامن أن الله تعالى جعل النفس بالنفس وأقص من الأطراف بعضها من بعض في قوله تعالى وكتبنا عليهم فيها أن النفس بالنفس إلى آخر الآية هذا في العمد وأما الخطأ فالدية لقوله فتحرير رقبة مؤمنة ودية مسلمة إلى أهله وبين عليه الصلاة والسلام دية الأطراف على النحو الذي يأتي بحول الله فجاء طرفان أشكل بينهما الجنين إذا أسقطته أمه بالضربة ونحوها فإنه يشبه جزء الإنسان كسائر الأطراف ويشبه الإنسان التام لخلقته فبينت السنة فيه أن ديته الغرة وأن له حكم نفسه لعدم تمحض أحد الطرفين له والتاسع أن الله حرم الميتة وأباح المذكاة فدار الجنين الخارج من بطن المذكاة ميتا بين الطرفين فاحتملهما فقال في الحديث ذكاة الجنين ذكا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مه ترجيحا لجانب الجزئية على جانب الاستقلال والعاشر أن الله قال فإن كن نساء فوق اثنتين فلهن ثلثا ما ترك وإن كانت واحدة فلها النصف فبقيت البنتان مسكوتا عنهما فنقل في السنة حكمهما وهو إلحاقهما بما فوق البنتين ذكره القاضي إسماعيل فهذه أمثلة يستعان بها على ما سواها فإنه أمر واضح لمن تأمل وراجع إلى أحد الأصلين المنصوص عليهما أو إليهما معا فيأخذ من كل منهما بطرف فلا يخرج عنهما ولا يعدوهما وأما مجال القياس فإنه يقع في الكتاب العزيز أصول تشير إلى ما كان من نحوها أن حكمه حكمها وتقرب إلى الفهم الحاصل من إطلاقها أن بعض المقيدات مثلها فيجتزى بذلك الأصل عن تفريع الفروع اعتمادا على بيان السنة فيه وهذا النحو بناء على أن المقيس عليه وإن كان خاصا في حكم العام معنى وق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ر في كتاب الأدلة بيان هذا المعنى فإذا كان كذلك ووجدنا في الكتاب أصلا وجاءت السنة بما في معناه أو ما يلحق به أو يشبهه أو يدانيه فهو المعنى ههنا وسواء علينا أقلنا إن النبي قاله بالقياس أو بالوحي إلا أنه جار في أفهامنا مجرى المقيس والأصل الكتاب شامل له بالمعنى المفسر في أول كتاب الأدلة وله أمثلة أحدهما أن الله عز وجل حرم الربا وربا الجاهلية الذي قالوا فيه إنما البيع مثل الربا هو فسخ الدين في الدين يقول الطالب إما أن تقضي وإما أن تربى وهو الذي دل عليه أيضا قوله تعالى وإن تبتم فلكم رءوس أموالك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ا تظلمون ولا تظلمون فقال عليه الصلاة والسلام وربا الجاهلية موضوع وأول ربا أضعه ربا العباس بن عبد المطلب فإنه موضوع كله وإذا كان كذلك وكان المنع فيه إنما هو من أجل كونه زيادة على غير عوض ألحقت السنة به كل ما فيه زيادة بذلك المعنى فقال عليه الصلاة والسلام الذهب بالذهب والفضة بالفضة والبر بالبر والشعير بالشعير والتمر بالتمر والملح بالملح مثلا بمثل سواء بسواء يدا بيد فمن زاد أو ازداد فقد أربى فإذا اختلفت هذه الأصناف فبيعوا كيف شئتم إذا كان يدا بيد ثم زاد على ذلك بيع النساء إذا اختلفت الأصناف وعده من الربا لأن النساء في أحد العوضين يقتضي الزيادة ويدخل فيه بحكم المعنى السلف يجر نفعا وذلك لأن بيع هذا الجن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مثله في الجنس من باب بدل الشيء بنفسه لتقارب المنافع فيما يراد منها فالزيادة على ذلك من باب إعطاء عوض على غير شيء وهو ممنوع والأجل في أحد العوضين لا يكون عادة إلا عند مقارنة الزيادة به في القيمة إذ لا يسلم الحاضر في الغائب إلا ابتغاء ما هو أعلى من الحاضر في القيمة وهو الزيادة ويبقى النظر لم جاز مثل هذا في غير النقدين والمطعومات ولم يجز فيهما محل نظر يخفي وجهه على المجتهدين وهو من أخفى الأمور التى لم يتضح معناها إلى اليوم فلذلك بينتها السنة إذ لو كانت بينة لوكل في الغالب أمرها إلى المجتهدين كما وكل إليهم النظر في كثير من محال الاجتهاد فمثل هذا جار مجرى الأصل والفرع في القياس فتأم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ني أن الله تعالى حرم الجمع بين الأم وابنتها في النكاح وبين الأختين وجاء في القرآن وأحل لكم ما وراء ذلكم فجاء نهيه عليه الصلاة والسلام عن الجمع بين المرأة وعمتها أو خالتها من باب القياس لأن المعنى الذي لأجله ذم الجمع بين أولئك موجود هنا وقد يروى في هذا الحديث فإنكم إذا فعلتم ذلك قطعتم أرحامكم والتعليل يشعر بوجه القياس والثالث أن الله تعالى وصف الماء الطهور بأنه أنزله من السماء وأنه أسكنه في الأرض ولم يأت مثل ذلك في ماء البحر فجاءت السنة بإلحاق ماء البحر بغيره من المياه بأنه الطهور ماؤه الحل ميتته والرابع أن الدية في النفس ذكرها الله تعالى في القرآن ولم يذكر ديات الأطراف وهى مما يشكل قياسها على العقول فبين الحديث من دياتها ما وضح به السبيل وكأنه جار مجرى القياس الذي يشكل أمره فلا بد من الرجوع إليه ويحذى حذوه والخامس أن الله تعالى ذكر الفرائض المقدرة من النصف والربع والثمن والثلث والسدس ولم يذكر ميراث العصبة إلا ما أشار إليه قوله في الأبوين فإن لم يكن له ولد وورثه أبواه فلأمه الثلث الآية وقوله في الأولاد للذك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ثل حظ الأنثيين وقوله في آية الكلالة وهو يرثها إن لم يكن لها ولد وقوله وإن كانوا إخوة رجالا ونساء فللذكر مثل حظ الأنثيين فاقتضى أن ما بقى بعد الفرائض المذكورة فللعصبة وبقى من ذلك ما كان من العصبة غير هؤلاء المذكورين كالجد والعم وابن العم وأشباههم فقال عليه الصلاة والسلام ألحقوا الفرائض بأهلها فما بقى فهو لأولى رجل ذكر وفي رواية فلأولى عصبة ذكر فأتى هذا على ما بقى مما يحتاج إليه بعد ما نبه الكتاب على أصله والسادس أن الله تعالى ذكر من تحريم الرضاعة قوله وأمهاتكم اللآتى أرضعنكم وأخواتكم من الرضاعة فألحق النبي بهاتين سائر القرابات من الرضاعة التى يحرمن من النسب كالعمة والخالة وبنت الأخ وبنت الأخت وأشباه ذلك وجهة إلحاقها هى جهة الإلحاق بالقياس إذ ذاك من باب القياس بنفي الفارق نصت عليه السنة إذ كان لأهل الاجتهاد سوى النبي عليه الصلاة والسلام في ذلك نظر وتردد بين الإلحاق والقصر على التعبد فقال عليه الصلاة والسلام إن الله حرم من الرضاعة ما حرم من النس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سائر ما جاء في هذا المعنى ثم ألحق بالإناث الذكور لأن اللبن للفحل ومن جهة در المرأة فإذا كانت المرأة بالرضاع فالذي له اللبن أم بلا إشكال والسابع أن الله حرم مكة بدعاء إبراهيم فقال رب اجعل هذا بلدا آمنا وقال تعالى أو لم يروا أنا جعلنا حرما آمنا وذلك حرم الله مكة فدعا رسول الله ربه للمدينة بمثل ما دعا به إبراهيم لمكة ومثله معه فأجابه الله وحرم ما بين لابتيها فقال إني أحرم ما بين لابتى المدينة أن يقطع عضاهها أو يقتل صيدها وفي رواية ولا يريد أحد أهل المدينة بسوء إلا أذابه الله في النار ذوب الرصاص أو ذوب الملح في الماء وفي حديث آخ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من أحدث فيها حدثا أو آوي محدثا فعليه لعنة الله والملائكة والناس أجمعين لا يقبل الله منه يوم القيامة صرفا ولا عدلا ومثله في صحيفة على المتقدمة فهذا نوع من الإلحاق بمكة في الحرمة وقد جاء فيها قوله تعالى إن الذين كفروا ويصدون عن سبيل الله والمسجد الحرام إلى قوله ومن يرد فيه بالحاد بظلم نذقه من عذاب أليم والإلحاد شامل لكل عدول عن الصواب إلى الظلم وارتكاب المنهيات على تنوعها حسبما فسرته السنة فالمدينة لاحقة بها في هذا المعنى والثامن أن الله تعالى قال واستشهدوا شهيدين من رجالكم فإن لم يكونا رجلين فرجل وامرأتان الآية فحكم في الأموال بشهادة النساء منضمة إلى شهادة رجل وظهر به ضعف شهادتهن ونبه على ذلك في قوله ما رأيت من ناقصات عقل ودين أغلب لذي لب منكن وفسر نقصان العقل بأن شهادة امرأتين تعدل شهادة رجل وحين ثبت ذلك بالقرآن وقال فيه أن تضل إحداهما فتدكر إحداهما الأخرى دل عل انحطاطهن عن درجة الرجل فألحقت السنة بذلك اليمين مع الشاهد فقضى عليه الصلاة والسلام بذلك لأن لليمين في اقتطاع الحقوق واقتضائها حكما قضى به قوله تعالى إن الذين يشترون بعهد الله وأيمانهم ثمنا قليلا الآية فجرى الشاهد واليمين مجرى الشاهدين أو الشاهد والمرأتين في القياس إلا أنه يخفى فبينته السنة والتاسع أن الله تعالى ذكر البيع في الرقاب وأحله وذكر الإجارة في بعض الأشياء كالجعل المشار إليه في قوله تعالى ولمن جاء به حمل بعير والإجارة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قيام بمال اليتيم في قوله ومن كان فقيرا فليأكل بالمعروف وفي العمال على الصدقة كقوله تعالى والعاملين عليها وفي بعض منافع لا تأتي على سائرها فأطلقت السنة فيها القول بالنسبة إلى سائر منافع الرقاب من الناس والدواب والدور والأرضين فبين النبي من ذلك كثيرا ووكل سائرها إلى أنظار المجتهدين وهذا هو المجال القياسي المعتبر في الشرع ولا علينا أقصد النبي عليه الصلاة والسلام القياس على الخصوص أم لا لأن جميع ذلك يرجع إلى قصده بيان ما أنزل الله إليه على أي وجه كان والعاشر أن الله تعالى أخبر عن إبراهيم في شأن الرؤيا بما أخبر به من ذبح ولده وعن رؤيا يوسف ورؤيا الفتيين وكانت رؤيا صادقة ولم يدل ذلك على صدق كل رؤيا فبين النبي أحكام ذلك وأن الرؤيا الصالحة من الرجل الصالح جزء من أجزاء النبوة وأنها من المبشرات وأنها على أقسام إلى غير ذلك من أحكامها فتضمن إلحاق غير أولئك المذكورين بهم وهو المعنى الذي في القياس والأمثلة في هذا المعنى كثيرة ومنها النظر إلى ما يتألف من أدلة القرآن المتفرقة من معان مجتمعة فإن الأدلة قد تأتي في معان مختلفة ولكن يشملها معنى واحد شبيه بالأمر في المصالح المرسلة والاستحسان فتأتي السنة بمقتضى ذلك المعنى الواحد فيعلم أو يظن أن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عنى مأخوذ من مجموع تلك الأفراد بناء على صحة الدليل الدال على أن السنة إنما جاءت مبينة للكتاب ومثال هذا الوجه ما تقدم في أول كتاب الأدلة الشرعية في طلب معنى قوله عليه الصلاة والسلام لا ضرر ولا ضرار من الكتاب ويدخل فيه ما في معنى هذا الحديث من الأحاديث فلا معنى للإعادة ومنها النظر إلى تفاصيل الأحاديث في تفاصيل القرآن وإن ك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السنة بيان زائد ولكن صاحب هذا المأخذ يتطلب أن يجد كل معنى في السنة مشارا إليه من حيث وضع اللغة لا من جهة أخرى أو منصوصا عليه في القرآن ولمثله ثم ننظر في صحته أو عدم صحته وله أمثلة كثيرة أحدها حديث ابن عمر في تطليقه زوجه وهى حائض فقال عليه الصلاة والسلام لعمر مره فليراجعها ثم ليتركها حتى تطهر ثم تحيض ثم تطهر ثم إن شاء أمسك بعد وإن شاء طلق قبل أن يمس فتلك العدة التى أمر الله أن يطلق لها النساء يعني أمره في قوله يا أيها النبي إذا طلقتم النساء فطلقوهن لعدتهن والثاني حديث فاطمة بنت قيس في أن رسول الله لم يجعل لها سكنى ولا نفقة إذ طلقها ألبتة وشأن المبتوتة أن لها السكنى وإن لم يكن لها نفقة لأنها بذت على أهلها بلسانها فكان ذلك تفسيرا لقوله ولا يخرجن إلا أن يأتين بفاحشة مبينة والثالث حديث سبيعة الأسلمية إذ ولدت بعد وفاة زوجها بنصف شهر فأخبرها عليه الصلاة والسلام أن قد حلت فبين الحديث أن قوله تعالى والذ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توفون منكم ويذرون أزواجا يتربصن بأنفسهن أربعة أشهر وعشرا مخصوص في غير الحامل وأن قوله تعالى وأولات الأحمال أجلهن أن يضعن حملهن عام في المطلقات وغيرهن والرابع حديث أبي هريرة في قوله فبدل الذين ظلموا قولا غير الذي قيل لهم قالوا حبة في شعرة يعني عوض قوله وقولوا حطة والخامس حديث جابر عن النبي حين قدم مكة طاف بالبيت سبعا فقرأ واتخذوا من مقام إبراهيم مصلى فصلى خلف المقام ثم أتى الحجر فاستلمه ثم قال نبدأ بما بدأ الله به وقرأ إن الصفا والمروة من شعائر الله والسادس حديث النعمان بن بشير عن النبي في قوله تعالى وقال ربكم ادعونى أستجب لكم قال الدعاء هو العبادة وقرأ الآية إلى قوله داخرين والسابع حديث عدي بن حاتم قال لما نزلت حتى يتبين لكم الخيط الأبيض من الخيط الأسود من الفجر قال لي النب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نما ذلك بياض النهار من سواد الليل والثامن حديث سمرة بن جندب أن النبي قال صلاة الوسطى صلاة العصر وقال يوم الأحزاب اللهم املأ قبورهم وبيوتهم نارا كما شغلونا عن صلاة الوسطى حتى غابت الشمس والتاسع حديث أبي هريرة قال عليه الصلاة والسلام إن موضع سوط في الجنة لخير من الدنيا وما فيها اقرءوا إن شئتم فمن زحزح عن النار وادخل الجنة فقد فاز والعاشر حديث أنس في الكبائر قال عليه الصلاة والسلام فيها الشرك بالله وعقوق الوالدين وقتل النفس وقول الزور وثم أحاديث أخر فيها ذكر الكبائر وجميعها تفسير لقوله تعالى إن تجتنبوا كبائر ما تنهون عنه الآي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هذا النمط في السنة كثير ولكن القرآن لا يفي بهذا المقصود على النص والإشارة العربية التى تستعملها العرب أو نحوها وأول شاهد في هذا الصلاة والحج والزكاة والحيض والنفاس واللقطة والقراض والمساقاة والديات والقسامات وأشباه ذلك من أمور لا تحصى فالملتزم لهذا لا يفي بما ادعاه إلا أن يتكلف في ذلك مآخذ لا يقبلها كلام العرب ولا يوافق على مثلها السلف الصالح ولا العلماء الراسخون في العلم ولقد رام بعض الناس فتح هذا الباب الذي شرع في التنبيه عليه فلم يوف به إلا على التكلف المذكور والرجوع إلى المآخذ الأول في مواضع كثيرة لم يتأت له فيها نص ولا إشارة إلى خصوصات ما ورد في السنة فكان ذلك نازلا بقصده الذي قصد وهذا الرجل المشار إليه لم ينصب نفسه في هذا المقام إلا لاستخراج معاني الأحاديث التى خرج مسلم ابن الحجاج في كتابه المسند الصحيح دون ما سواها مما نقله الأئمة سواه وهو من غرائب المعاني المصنفة في علوم القرآن والحديث وأرجو أن يكون ما ذكر هنا من المآخذ موفيا بالغرض في الباب والله الموفق للصواب فصل وقد ظهر مما تقدم الجواب عما أوردوا من الأحاديث التى قالوا إن القرآن لم ينبه عليها فقوله عليه الصلاة والسلام يوشك رجل منكم متكئا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ريكته إلى آخره لا يتناول ما نحن فيه فإن الحديث إنما جاء فيمن يطرح السنة معتمدا على رأيه في فهم القرآن وهذا لم ندعه في مسألتنا هذه بل هو رأي أولئك الخارجين عن الطريقة المثلى وقوله ألا وإن ما حرم رسول الله مثل ما حرم الله صحيح على الوجه المتقدم إما بتحقيق المناط الدائر بين الطرفين الواضحين والحكم عليه وإما بالطريقة القياسية وإما بغيرها من المآخذ المتقدمة ومر الجواب عن تحريم نكاح المرأة على عمتها أو خالتها وتحريم كل ذي ناب من السباع وكل ذي مخلب من الطير وعن العقل وأما فكاك الأسير فمأخوذ من قوله تعالى وإن استنصروكم فى الدين فعليكم النصر وهذا فيمن لم يهاجر إذا لم يقدر على الهجرة إلا بالانتصار بغيره فعلى الغير النصر والأسير في هذا المعنى أولى بالنصر فهو مما يرجع إلى النظر القياسي وأما أن لا يقتل مسلم بكافر فقد انتزعها العلماء من الكتاب كقوله ولن يجعل الله للكافرين على المؤمنين سبيلا وقوله لا يستوى أصحاب النار وأصحاب الجنة وهذه الآية أبعد ولكن الأظهر أنه لو كان حكمها موجودا في القرآن على التنصيص أو نحوه لم يجعلها علي خارجة عن القرآن حيث قال ما عندنا إلا كتاب الله وما في هذه الصحيفة إذ لو كان في القرآن لعد الثنتين دون قتل المسلم بالكافر ويمكن أن يؤخذ حكم المسألة مأخذ القياس المتقدم لأن الله تعالى قال الحر بالحر والعبد بالعبد فلم يقد من الحر للعبد والعبودية من آثار الكفر فأولى أن لا يقاد من المسلم للكاف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ا إخفار ذمه المسلم فهو من باب نقض العهد وهو في القرآن وأقرب الآيات إليه قوله تعالى والذين ينقضون عهد الله من بعد ميثاقه ويقطعون ما أمر الله به أن يوصل ويفسدون في الأرض أولئك لهم اللعنة ولهم سوء الدار وفي الآية الأخرى أولئك هم الخاسرون وقد مر تحريم المدينة وانتزاعه من القرآن وأما من تولى قوما بغير إذن مواليه فداخل بالمعنى في قطع ما أمر الله به أن يوصل وأيضا فإن الانتفاء من ولاء صاحب الولاء الذى هو لحمة كلحمة النسب كفر لنعمة ذلك الولاء كما هو في الانتساب إلى غير الأب وقد قال تعالى فيها والله جعل لكم من أنفسكم أزواجا وجعل لكم من أزواجكم بنين وحفدة ورزقكم من الطيبات أفباطل يؤمنون وبنعمة الله هم يكفرون وصدق هذا المعنى ما في الصحيح من قوله أيما عبد أبق من مواليه فقد كفر حتى يرجع إليهم وفيه إذا أبق العبد لم تقبل له صلاة وحديث معاذ ظاهر في أن ما لم يصرح به في القرآن ولا حصل بيانه فيه فهو</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بين في السنة وإلا فالاجتهاد يقضي عليه وليس فيه معارضة لما تقدم المسألة الخامسة حيث قلنا أن الكتاب دال على السنة وإن السنة إنما جاءت مبينة له فذلك بالنسبة إلى الأمر والنهي والإذن أو ما يقتضي ذلك وبالجملة ما يتعلق بأفعال المكلفين من جهة التكليف وأما ما خرج عن ذلك من الأخبار عما كان أو ما يكون مما لا يتعلق به أمر ولا نهي ولا إذن فعلى ضربين أحدهما أن يقع في السنة موقع التفسير للقرآن فهذا لا نظر في أنه بيان له كما في قوله تعالى وادخلوا الباب سجدا وقولوا حطة قال دخلوا يزحفون على أوراكهم وفي قوله فبدل الذين ظلموا قولا غير الذى قيل لهم قال قالوا حبة في شعرة وفي قوله وكذلك جعلناكم أمة وسطا الآية قال يدعى نوح فيقال هل بلغت فيقول نعم فيدعى قومه فيقال هل بلغكم فيقولون ما أتانا من نذير وما أتانا من أحد فيقال من شهودك فيقول محمد وأمته قال فيؤتى بكم تشهدون أنه قد بلغ ف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ول الله وكذلك جعلناكم أمة وسطا لتكونوا شهداء على الناس ويكون الرسول عليكم شهيدا وفي قوله كنتم خير أمة أخرجت للناس قال إنكم تتبعون سبعين أمة أنتم خيرها وأكرمها على الله وفي قوله بل أحياء عند ربهم يرزقون إن أرواحهم في حواصل طير خضر تسرح في الجنة حيث شاءت وتأوي إلى قناديل معلقة بالعرش إلى آخر الحديث وقال ثلاث إذا خرجن لم ينفع نفسا إيمانها لم تكن آمنت من قبل الآية الدجال والدابة وطلوع الشمس من مغربها وفي قوله وإذ أخذ ربك من بني آدم من ظهورهم ذرياتهم الآية قال لما خلق الله آدم مسح ظهره فسقط من ظهره كل نسمة هو خالقها من ذريته إلى يوم القيامة وجعل بين عيني كل إنسان منهم وبيصا من نور ثم عرضهم على آدم فقال أي رب من هؤلاء قال هؤلاء ذريتك الحديث وفي قوله لو أن لى بكم قوة أو آوى إلى ركن شديد قال يرحم الله لوطا كان يأوي إلى ركن شديد فما بعث الله من بعده نبيا إلا في ذروة من قومه وقال الحمد لله أم القرآن وأم الكتاب والسبع المثاني وفي رواية ما أنزل الله في التورا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إنجيل مثل أم القرآن وهي السبع المثاني وسأله اليهود عن قول الله تعالى ولقد آتينا موسى تسع آيات بينات ففسرها لهم وحديث موسى مع الخضر ثابت صحيح وفي قوله تعالى فقال إنى سقيم قال لم يكذب إبراهيم في شيء قط إلا في ثلاث قوله إني سقيم الحديث وقال إنكم محشورون إلى الله غرلا ثم قرأ كما بدأنا أول خلق نعيده الآية وفي قوله إن زلزلة الساعة شئ عظيم قال ذلك يوم يقول الله لآدم ابعث بعث النار الحديث وقال إنما سمي البيت العتيق لأنه لم يظهر عليه جبار وأمثلة هذا الضرب كثيرة والثاني أن لا يقع موقع التفسير ولا فيه معنى تكليف اعتقادي أو عملي فلا يلزم أن يكون له أصل في القرآن لأنه أمر زائد على موقع التكليف وإن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نزل القرآن لذلك فالسنة إذا خرجت عن ذلك فلا حرج وقد جاء من ذلك نمط صالح في الصحيح كحديث أبرص وأقرع وأعمى وحديث جريج العابد ووفاة موسى وجمل من قصص الأنبياء عليهم السلام والأمم قبلنا مما لا يتبني عليه عمل ولكن في ذلك من الاعتبار نحو مما في القصص القرآني وهو نمط ربما يرجع إلى الترغيب والترهيب فهو خادم للأمر والنهي ومعدود في المكملات لضرورة التشريع فلم يخرج بالكلية عن القسم الأول والله أعلم المسألة السادسة السنة ثلاثة أنواع كما تقدم قول وفعل وإقرار بعد العلم والقدرة على الإنكار لو كان منكرا فأما القول فلا إشكال فيه ولا تفصيل وأما الفعل فيدخل تحته الكف عن الفعل لأنه فعل عند جماعة وعند كثير من الأصوليين أن الكف غير فعل وعلى الجملة فلا بد من الكلام على كل واحد منهما فالفعل منه دليل على مطلق الإذن فيه ما لم يدل دليل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5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غيره من قول أو قرينة حال أو غيرهما والكلام هنا مذكور في الأصول ولكن الذي يخص هذا الموضع أن الفعل منه أبلغ في باب التأسي والامتثال من القول المجرد وهذا المعنى وإن كان محتاجا إلى بيان فقد ذكر ذلك في فصل البيان والإجمال و كتاب الاجتهاد من هذا الكتاب والحمد لله وأيضا فإنه وإن دل الدليل أو القرينة على خلاف مطلق الإذن فلا يخرج عن أنواعه فمطلق الإذن يشمل الواجب والمندوب والمباح ففعله عليه الصلاة والسلام لا يخرج عن ذلك فهو إما واجب أو مندوب أو مباح وسواء علينا أكان ذلك في حال أم كان مطلقا فالمطلق كسائر المفعولات له والذي في حال كتقريره للزاني إذ أقر عنده فبالغ في الاحتياط عليه حتى صرح له بلفظ الوطء الصريح ومثله في غير هذا المحل منهي عنه فإنما جاز لمحل الضرورة فيتقدر بقدرها بدليل النهي عن التفحش مطلقا والقول هنا فعل لأنه معنى تكليفي لا تعريفي فالتعريفي هو المعدود في الأقوال وهو الذى يؤتى به أمرا أو نهيا أو إخبارا بحكم شرعي والتكليفي هو الذى لا يعرف بالحكم بنفسه من حيث هو قول كما أن الفعل كذلك وأما الترك فمحله في الأصل غير المأذون فيه وهو المكروه والممنوع فترك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يه الصلاة والسلام دال على مرجوحية الفعل وهو إما مطلقا وإما في حال فالمتروك مطلقا ظاهر والمتروك في حال كتركه الشهادة لمن نحل بعض ولده دون بعض فإنه قال أكل ولدك نحلته مثل هذا قال لا قال فأشهد غيري فإني لا أشهد على جور وهذا ظاهر وقد يقع الترك لوجوه غير ما تقدم منها الكراهية طبعا كما قال في الضب وقد امتنع من أكله إنه لم يكن بأرض قومي فأجدني أعافه فهذا ترك للمباح بحكم الجبلة ولا حرج فيه ومنها الترك لحق الغير كما في تركه أكل الثوم والبصل لحق الملائكة وهو ترك مباح لمعارضة حق الغير ومنها الترك خوف الافتراض لأنه كان يترك العم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هو يحب أن يعمل به مخافة أن يعمل به الناس فيفرض عليهم كما ترك القيام في المسجد في رمضان وقال لولا أن أشق على أمتي لأمرتهم بالسواك وقال لما أعتم بالعشاء حتى رقد النساء والصبيان لولا أن أشق على أمتي لأمرتهم بالصلاة هذه الساعة ومنها الترك لما لا حرج في فعله بناء على أن ما لا حرج فيه بالجزء منهي عنه بالكل كإعراضه عن سماع غناء الجاريتين في بيته وفي الحديث لست من دد ولا دد مني والدد اللهو وإن كان مما لا حرج فيه فليس كل ما لا حرج فيه يؤذن فيه وقد مر الكلام فيه في كتاب الأحكام ومنها ترك المباح الصرف إلى ما هو الأفضل فإن القسم لم يكن لاز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أزواجه في حقه وهو معنى قوله تعالى ترجى من تشاء منهم وتؤوى إليك من تشاء الآية عند جماعة من المفسرين ومع ذلك فترك ما أبيح له إلى القسم الذى هو أخلق بمكارم أخلاقه وترك الانتصار ممن قال له اعدل فإن هذه قسمة ما أريد بها وجه الله ونهي من أراد قتله وترك قتل المرأة التي سمت له الشاة ولم يعاقب عروة بن الحرث إذ أراد الفتك به وقال من يمنعك مني الحديث ومنها الترك للمطلوب خوفا من حدوث مفسدة أعظم من مصلحة ذلك المطلوب كما جاء في الحديث عن عائشة لولا أن قومك حديث عهدهم بالجاهلية فأخاف أن تنكر قلوبهم أن أدخل الجدر في البيت وأن ألصق بابه بالأرض وفي رواية لأسست البيت على قواعد إبراهيم ومنع من قتل أهل النفاق وقال لا يتحدث الناس أن محمدا يقتل أصحابه وكل هذه الوجوه قد ترجع إلى الأصل المتقد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ما الأول فلم يكن في الحقيقة من هذا النمط لأنه ليس بترك بإطلاق كيف وقد أكل على مائدته عليه الصلاة والسلام وأما الثاني فقد صار في حقه التناول ممنوعا أو مكروها لحق ذلك الغير هذا في غير مقاربة المساجد وأما مع مقاربتها والدخول فيها فهو عام فيه وفي الأمة فلذلك نهى آكلها عن مقاربة المسجد وهو راجع إلى النهي عن أكلها لمن أراد مقاربته وأما الثالث فهو من الرفق المندوب إليه فالترك هنالك مطلوب وهو راجع إلى أصل الذرائع إذا كان تركا لما هو مطلوب خوفا مما هو أشد منه فإذا رجع إلى النهي عن المأذون فيه خوفا من مآل لم يؤذن فيه صار الترك هنا مطلوبا وأما الرابع فقد تبين فيه رجوعه إلى المنهي عنه وأما الخامس فوجه النهي المتوجه على الفعل حتى حصل الترك أن الرفيع المنصب مطالب بما يقتضي منصبه بحيث يعد خلافه منهيا عنه وغير لائق به وإن لم يكن كذلك في حقيقة الأمر حسبما جرت به العبارة عندهم في قولهم حسنات الأبرار سيئات المقربين إنما يريدون في اعتبارهم لا في حقيقة الخطاب الشرعي ولقد روى أنه عليه الصلاة والسلام كان بعد القسم على الزوجات وإقامة العدل على ما يليق به يعتذر إلى ربه ويقول اللهم هذا عملي فيما أملك فلا تؤاخذني بما تملك ولا أملك يريد بذلك ميل القلب إ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عض الزوجات دون بعض فإنه أمر لا يملك كسائر الأمور القلبية التى لا كسب للإنسان فيها أنفسها والذي يوضح هذا الموضع وأن المناصب تقتضي في الاعتبار الكمالي العتب على ما دون اللائق بها قصة نوح وإبراهيم عليهما السلام في حديث الشفاعة وفى اعتذار نوح عليه السلام عن أن يقوم بها بخطيئته وهى دعاؤه على قومه ودعاؤه على قومه إنما كان بعد يأسه من أيمانهم قالوا وبعد قول الله له لن يؤمن من قومك إلا من قد آمن وهذا يقضى بأنه دعاء مباح إلا أنه استقصر نفسه لرفيع شأنه أن يصدر من مثله مثل هذا إذ كان الأولى الإمساك عنه وكذلك إبراهيم اعتذر بخطيئته وهي الثلاث المحكيات في الحديث بقوله لم يكذب إبراهيم إلا ثلاث كذبات فعدها كذبات وإن كانت تعريضا اعتبارا بما ذكر والبرهان على صحة هذا التقرير ما تقدم في دليل الكتاب أن كل قضية لم ترد أو لم تبطل أو لم ينبه على ما فيها فهي صحيحة صادقة فإذا عرضنا مسألتنا على تلك القاعدة وجدنا الله تعالى حكى عن نوح دعاءه على قومه فقال وقال نوح رب لا تذر على الأرض من الكافرين ديارا ولم يذكر قبله ولا بعده ما يدل على عتب ولا لوم ولا خروج عن مقتضى الأمر والنهي بل حكى أنه قال إنك إن تذرهم يضلوا عبادك الآية ومعلوم أنه عليه السلام لم يقل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لا بوحي من الله لأنه غيب وهو معنى قوله تعالى وأوحى إلى نوح أنه لن يؤمن من قومك إلا من قد آمن وكذلك قال تعالى في إبراهيم فنظر نظرة في النجوم فقال إنى سقيم ولم يذكر قبل ذلك ولا بعده ما يشير إلى لوم ولا عتب ولا مخالفة أمر ولا نهي ومثله قوله تعالى قال بل فعله كبيرهم هذا فلم يقع في هذا المساق ذكر لمخالفة ولا إشارة إلى عتب بل جاء في الآية الأولى إذ جاء ربه بقلب سليم وهو غاية في المدح بالموافقة وهكذا سائر المساق إلى آخر القصة وفي الآية الأخرى قال ولقد آتينا إبراهيم رشده من قبل وكنا به عالمين إلى آخرها أفتضمنت الآيات مدحه ومناضلته عن الحق من غير زيادة فدل على أن كل ما ناضل به صحيح موافق ومع ذلك فقد قال محمد لم يكذب إبراهيم إلا ثلاث كذبات وإبراهيم في القيامة يستقصر نفسه عن رتبة الشفاعة بما يذكره وكذلك نوح فثبت أن إثبات الخطيئة هنا ليس من قبل مخالفة أمر الله بل من جهة الاعتبار من العبد فيما تطلبه به المرتبة فكذلك قصة محمد عليه الصلاة والسلام في مسألة القسم وقد مددت في هذا الموضع بعض النفس لشرفه ولولا الإطالة لبين من هذا القبيل في شأن الأنبياء عليهم السلام ما ينشرح له الصدر وتطمئن إلى بيانه النفس مما يشهد له القرآن والسنة والقواعد الشرعية والله المستعان وفي آخر فصل الأوامر والنواهي أيضا مما يتمهد به هذا الأصل وقد حصل من المجموع أن الترك هنا راجع إلى ما يقتضيه النهي لكن النهي الاعتبار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ا السادس فظاهر أنه راجع إلى الترك الذي يقتضيه النهي لأنه من باب تعارض مفسدتين إذ يطلب الذهاب إلى الراجح وينهى عن العمل بالمرجوح والترك هنا هو الراجح فعمل عليه فصل وأما الإقرار فمحمله على أن لا حرج في الفعل الذي رآه عليه السلام فأقره أو سمع به فأقره وهذا المعنى مبسوط في الأصول ولكن الذي يخص الموضع هنا أن ما لا حرج فيه جنس لأنواع الواجب والمندوب والمباح بمعنى المأذون فيه وبمعنى أن لا حرج فيه وأما المكروه فغير داخل تحته على ما هو المقصود لأن سكوته عليه يؤذن إطلاقه بمساواة الفعل للترك والمكروه لا يصح فيه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أن الفعل المكروه منهي عنه وإذا كان كذلك لم يصح السكوت عنه ولأن الإقرار محل تشريع عند العلماء فلا يفهم منه المكروه بحكم إطلاق السكوت عليه دون زيادة تقترن به فإذا لم يكن ثم قرينة ولا تعريف أوهم ما هو أقرب إلى الفهم وهو الإذن أو أن لا حرج بإطلاق والمكروه ليس كذلك لا يقال فيلزم مثله في الواجب والمندوب إذ لا يفهم بحكم الإقرار فيه غير مطلق الإذن أو أن لا حرج وليسا كذلك لأن الواجب منهي عن تركه ومأمور بفعله والمندوب مأمور بفعله وجميع ذلك زائد على مطلق رفع الحرج فلا يدخلان تحت مقتضى الإقرار وقد زعمت أنه داخل هذا خلف لأنا نقول بل هما داخلان لأن عدم الحرج مع فعل الواجب لازم للموافقة بينهما لأن الواجب والمندوب إنما يعتبران في الاقتضاء قصدا من جهة الفعل ومن هذه الجهة صارا لا حرج فيهما بخلاف المكروه فإنه إنما يعتبر في الاقتضاء من جهة الترك لا من جهة الفعل وأن لا حرج راجع إلى الفعل فلا يتوافقان وإلا فكيف يتوافقان والنهي يصادم عدم الحرج في الفعل فإن قيل من مسائل كتاب الأحكام أن المكروه معفو عنه من جهة الفعل ومعنى كونه معفوا عنه هو معنى عدم الحرج فيه وأنت تثبت هنا الحرج بهذا الكلام قيل كلا بل المراد هنا غير المراد هنالك لأن الكلام هنالك فيما بع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وقوع لا فيما قبله ولا شك أن فاعل المكروه مصادم للنهي بحتا كما هو مصادم في الفعل المحرم ولكن خفة شأن المكروه وقلة مفسدته صيرته بعد ما وقع في حكم ما لا حرج فيه استدراكا له من رفق الشارع بالمكلف ومما يتقدمه من فعل الطاعات تشبيها له بالصغيرة التى يكفرها كثير من الطاعات كالطهارات والصلوات والجمعات ورمضان واجتناب الكبائر وسائر ما ثبت من ذلك في الشريعة والصغيرة أعظم من المكروه فالمكروه أولى بهذا الحكم فضلا من الله ونعمة وأما ما ذكر هنا من مصادمة النهي لرفع الحرج فنظر إلى ما قبل الوقوع ولا مرية في أن الأمر كذلك فلا يمكن والحال هذه أن يدخل المكروه تحت ما لا حرج فيه وأمثلة هذا القسم كثيرة كقيافة المدلجي في أسامة وأبيه زيد وأكل الضب على مائدته عليه الصلاة والسلام وعن عبد الله بن مغفل قال أصبت جرابا من شحم يوم خيبر قال فالتزمته فقلت لا أعطي اليوم أحدا من هذا شيئا قال فالتفت فإذا رسول الله متبسما وقد استدل بعض العلماء على طهارة دم النبي عليه الصلاة والسلام بترك الإنكار على من شرب دم حجامته المسألة السابعة القول منه إذا قارنه الفعل فذلك أبلغ ما يكون في التأسي بالنسبة إلى المكلفين لأن فعله عليه الصلاة والسلام واقع على أزكى ما يمك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6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وضع التكاليف فالاقتداء به في ذلك العمل في أعلى مراتب الصحة بخلاف ما إذا لم يطابقه الفعل فإنه وإن كان القول يقتضي الصحة فذلك لا يدل على أفضلية ولا مفضولية ومثاله ما روى أن النبي قيل له أأكذب لإمرأتي قال لا خير في الكذب قال أفأعدها وأقول لها قال لا جناح عليك ثم إنه لم يفعل مثل ما أجازه بل لما وعد عزم على أن لا يفعل وذلك حين شرب عند بعض أزواجه عسلا فقال له بعض أزواجه إني أجد منك ريح مغافير كأنه مما يتأذى من ريحه فحلف أن لا يشربه أو حرمه على نفسه ويرجع إلى الأول فقال الله له يا أيها النبي لم تحرم ما أحل الله لك وكان قادرا على أن يعد ويقول ولكنه عزم بيمين علقها على نفسه أو تحريم عقده حتى رده الله إلى تحلة الأيمان وأيضا فلما قال للرج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واهب لابنه أشهد غيري كان ظاهرا في الإجازة ولما امتنع هو من الشهادة دل على مرجوحية مقتضى القول وأمر عليه الصلاة والسلام حسان وغيره بإنشاد الشعر وأذن لهم فيه ومع ذلك فقد منعه عليه الصلاة والسلام ولم يعلمه وذلك يدل على مرجوحيته ولقوله وما ينبغى له وقال لحسان اهجهم وجبريل معك فهذا إذن في الهجاء ولم يذم عليه الصلاة والسلام أحدا بعيب فيه خلاف عيب الدين ولا هجا أحدا بمنثور كما لم يتأت له المنظوم أيضا ومن أوصافه عليه الصلاة والسلام أنه لم يكن عيابا ولا فحاشا وأذن لأقوام في أن يقولوا لمنافع كان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هم في القول أو نضال عن الإسلام ولم يفعل هو شيئا من ذلك وإنما كان منه التورية كقوله نحن من ماء وفي التوجه إلى الغزو فكان إذا أراد عزوة ورى بغيرها فإذا كان كذلك فالاقتداء بالقول الذي مفهومه الإذن إذا تركه قصدا مما لا حرج فيه وإن تركه اقتداء بالنبي عليه الصلاة والسلام أحسن لمن قدر على ذلك فمن أتى شيئا من ذلك فالتوسعة على وفق القول مبذولة وباب التيسير مفتوح والحمد لله المسألة الثامنة الإقرار منه عليه الصلاة والسلام إذا وافق الفعل فهو صحيح في التأسي لا شوب فيه ولا انحطاط عن أعلى مراتب التأسي لأن فعله عليه الصلاة والسل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قع موقع الصواب فإذا وافقه إقراره لغيره على مثل ذلك الفعل فهو كمجرد الاقتداء بالفعل فالإقرار دليل زائد مثبت بخلاف ما إذا لم يوافقه فإن الاقرار وإن اقتضى الصحة فالترك كالمعارض وإن لم تتحقق فيه المعارضة فقد رمى فيه شوب التوقف لتوقفه عليه الصلاة والسلام عن الفعل ومثاله إعراضه عن سماع اللهو وإن كان مباحا وبعده عن التلهي به وإن لم يحرج في استعماله وقد كانوا يتحدثون بأشياء من أمور الجاهلية بحضرته وربما تبسم عند ذلك ولم يكن يذكر هو من ذلك إلا ما دعت إليه حاجة أو ما لا بد منه ولما جاءته المرأة تسأله عن مسألة من طهارة الحيضة قال لها خذي فرصة ممسكة فتطهري بها فقالت وكيف أتطهر بها فأعاد عليها واستحى حتى غطى وجهه ففهمت عائشة ما أراد ففهمتها بما هو أصرح وأشرح فأقر عائشة على الشرح الأبلغ وسكت هو عنه حياء فمثل هذا مراعى إذا لم يتعين بيان ذلك فإنه من باب الجائز أما إذا تعين فلا يمكن إلا الإفهام كي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ان فإنه محل مقطع الحقوق والأمثلة كثيرة والحاصل أن نفس الإقرار لا يدل على مطلق الجواز من غير نظر بل فيه ما يكون كذلك نحو الإقرار على المطلوبات والمباحات الصرفة ومنه ما لا يكون كذلك كالأمثلة فإن قارنه قول فالأمر فيه كما تقدم فينظر إلى الفعل فيقضى بمطلق الصحة فيه مع المطابقة دون المخالف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تاسعة سنة الصحابة رضي الله عنهم سنة يعمل عليها ويرجع إليها ومن الدليل على ذلك أمور أحدها ثناء الله عليهم من غير مثنوية ومدحهم بالعدالة وما يرجع إليها كقوله تعالى كنتم خير أمة أخرجت للناس وقوله وكذلك جعلناكم أمة وسطا لتكونوا شهداء على الناس ويكون الرسول عليكم شهيدا ففي الأولى إثبات الأفضلية على سائر الأمم وذلك يقضى بإستقامتهم في كل حال وجريان أحوالهم على الموافقة دون المخالفة وفي الثانية إثبات العدالة مطلقا وذلك يدل على ما دلت عليه الأولى ولا يقال إن هذا عام في الأمة فلا يختص بالصحابة دون من بعدهم لأنا نقول أولا ليس كذلك بناء على أنهم المخاطبون على الخصوص</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ا يدخل معهم من بعدهم إلا بقياس وبدليل آخر وثانيا على تسليم التعميم أنهم أول داخل في شمول الخطاب فإنهم أول من تلقى ذلك من الرسول عليه الصلاة والسلام وهم المباشرون للوحي وثالثا أنهم أولى بالدخول من غيرهم إذ الأوصاف التى وصفوا بها لم يتصف بها على الكمال إلا هم فمطابقة الوصف للاتصاف شاهد على أنهم أحق من غيرهم بالمدح وأيضا فإن من بعد الصحابة من أهل السنة عدلوا الصحابة على الإطلاق والعموم فأخذوا عنهم رواية ودراية من غير استثناء ولا محاشاة بخلاف غيرهم فلم يعتبروا منهم إلا من صحت إمامته وثبتت عدالته وذلك مصدق لكونهم أحق بذلك المدح من غير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صح أن يطلق على الصحابة أنهم خير أمة بإطلاق وأنهم وسط أي عدول بإطلاق وإذا كان كذلك فقولهم معتبر وعملهم مقتدى به وهكذا سائر الآيات التى جاءت بمدحهم كقوله تعالى للفقرآء المهاجرين الذين أخرجوا من ديارهم وأموالهم يبتغون فضلا من الله ورضوانا إلى قوله والذين تبوءوا الدار والإيمان الآية وأشباه ذلك والثاني ما جاء في الحديث من الأمر باتباعهم وأن سنتهم في طلب الاتباع كسنة النبي كقوله فعليكم بسنتي وسنة الخلفاء الراشدين المهديين تمسكوا بها وعضوا عليها بالنواجذ وقوله تفترق أمتي على ثلاث وسبعين فرقة كلها في النار إلا واحدة قالوا ومن هم يا رسول الله قال ما أنا عليه وأصحابي وعنه أنه قال أصحابي مثل الملح لا يصلح الطعام إلا به وعنه أيضا إن الله اختار أصحابي على جميع العالمين سوى النبيين والمرسلين واختار لي منهم أربعة أبا بكر وعمر وعثمان وعليا فجعلهم خير أصحابي وفي أصحابي كلهم خير ويروى في بعض الأخبار أصحابي كالنجوم بأيهم اقتديتم اهتديتم إلى غير ذلك مما في معنا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لث أن جمهور العلماء قدموا الصحابة عند ترجيح الأقاويل فقد جعل طائفة قول أبي يكر وعمر حجة ودليلا وبعضهم عد قول الخلفاء الأربعة دليلا وبعضهم يعد قول الصحابة على الإطلاق حجة ودليلا ولكل قول من هذه الأقوال متعلق من السنة وهذه الآراء وإن ترجح عند العلماء خلافها ففيها تقوية تضاف إلى أمر كلي هو المتعمد في المسألة وذلك أن السلف والخلف من التابعين ومن بعدهم يهابون مخالفة الصحابة ويتكثرون بموافقتهم وأكثر ما تجد هذا المعنى في علوم الخلاف الدائر بين الأئمة المعتبرين فتجدهم إذا عينوا مذاهبهم قووها بذكر من ذهب إليها من الصحابة وما ذاك إلا لما اعتقدوا في أنفسهم وفي مخالفيهم من تعظيمهم وقوة مآخذهم دون غيرهم وكبر شأنهم في الشريعة وأنهم مما يجب متابعتهم وتقليد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ضلا عن النظر معهم فيما نظروا فيه وقد نقل عن الشافعي أن المجتهد قبل أن يجتهد لا يمنع من تقليد الصحابة ويمنع في غيره وهو المنقول عنه في الصحابي كيف أترك الحديث لقول من لو عاصرته لحججته ولكنه مع ذلك يعرف لهم قدرهم وأيضا فقد وصفهم السلف الصالح ووصف متابعتهم بما لا بد من ذكر بعضه فعن سعيد بن جبير أنه قال ما لم يعرفه البدريون فليس الدين وعن الحسن وقد ذكر أصحاب محمد قال إنهم كانوا أبر هذه الأمة قلوبا وأعمقها علما وأقلها تكلفا قوما اختارهم الله لصحبة نبيه فتشبهوا بأخلاقهم وطرائقهم فإنهم ورب الكعبة على الصراط المستقيم وعن إبراهيم قال لم يدخر لكم شيء خبىء عن القوم لفضل عندكم وعن حذيفة أنه كان يقول اتقوا الله يا معشر القراء وخذوا طريق من قبلكم فلعمري لئن اتبعتموه فقد سبقتم سبقا بعيدا ولئن تركتموه يمينا وشمالا لقد ضللتم ضلالا بعيدا وعن ابن مسعود من كان منكم متأسيا فليتأس بأصحاب محمد فإنهم كانوا أبر هذه الأمة قلوبا وأعمقها علما وأقلها تكلفا وأقوم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7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هديا وأحسنها حالا قوما اختارهم الله لصحبة نبيه وإقامة دينه فاعرفوا لهم فضلهم واتبعوهم في آثارهم فإنهم كانوا على الهدى المستقيم وقال علي إياكم والاستنان بالرجال ثم قال فإن كنتم لا بد فاعلين فبالأموات لا بالأحياء وهو نهي للعلماء لا للعوام ومن ذلك قول عمر بن عبد العزيز قال سن رسول الله وولاة الأمر بعده سننا الأخذ بها تصديق لكتاب الله واستكمال لطاعة الله وقوة على دين الله من عمل بها مهتد ومن استنصر بها منصور ومن خالفها اتبع غير سبيل المؤمنين وولاه الله ما تولى وأصلاه جهنم وساءت مصيرا وفي رواية بعد قوله وقوة على دين الله ليس لأحد تغييرها ولا تبديلها ولا النظر في رأي خالفها من اهتدى بها مهتد الحديث وكان مالك يعجبه كلامه جدا وعن حذيفة قال اتبعوا آثارنا فإن أصبتم فقد سبقتم سبقا بينا وإن أخطأتم فقد ضللتم ضلالا بعيدا وعن ابن مسعود نحوه فقال اتبعوا آثارنا ولا تبتدعوا فقد كفيتم وعنه أنه مر برجل يقص في المسجد ويقول سبحوا عشرا وهللوا عشرا فقال عبد الله إنكم لأهدى من أصحاب محمد أو أضل بل هذه بل هذه يعني أضل والآثار في هذا المعنى يكثر إيرادها وحسبك من ذلك دليلا مستقلا وهو الرابع ما جاء في الأحاديث من إيجاب محبتهم وذم من أبغضهم وأن من أحبهم فقد أحب النبي ومن أبغضهم فقد أبغض النبي عليه الصلاة والسلام وما ذاك من جهة كونهم رأوه أو جاوروه أو حاوروه فقط إذ</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ا مزية في ذلك وإنما هو لشدة متابعتهم له وأخذهم أنفسهم بالعمل على سنته مع حمليته ونصرته ومن كان بهذه المثابة حقيق أن يتخذ قدوة وتجعل سيرته قبلة ولما بالغ مالك في هذا المعنى بالنسبة إلى الصحابة أو من اهتدى بهديهم واستن بسنتهم جعله الله تعالى قدوة لغيره في ذلك فقد كان المعاصرون لمالك يتبعون آثاره ويقتدون بأفعاله ببركة اتباعه لمن أثنى الله ورسوله عليهم وجعلهم قدوة أو من اتبعهم رضي الله عنهم ورضوا عنه أولئك حزب الله ألا إن حزب الله هم المفلحون المسألة العاشرة كل ما أخبر به رسول الله من خبر فهو كما أخبر وهو حق وصدق معتمد عليه فيما أخبر به وعنه سواء علينا أنبنى عليه في التكليف حكم أم لا كما أنه إذا شرع حكما أو أمر أو نهى فهو كما قال عليه الصلاة والسل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ا يفرق في ذلك بين ما أخبره به الملك عن الله وبين ما نفث في روعه وألقى في نفسه أو رآه رؤية كشف واطلاع على مغيب على وجه خارق للعادة أو كيف ما كان فذلك معتبر يحتج به ويبنى عليه في الاعتقادات والأعمال جميعا لأنه مؤيد بالعصمة وما ينطق عن الهوى وهذا مبين في علم الكلام فلا نطول بالإحتجاج عليه ولكنا نمثله ثم نبني عليه ما أردنا بحول الله فمثاله قوله عليه الصلاة والسلام إن روح القدس نفث في روعي أنه لن تموت نفس حتى تستكمل رزقها فاتقوا الله وأجملوا في الطلب فهذا بناء حكم على ما ألقى في النفس وقال عليه الصلاة والسلام أريت ليلة القدر ثم أيقظني بعض أهلي فنسيتها فالتمسوها في العشر الغوابر وفي حديث آخر آرى رؤياكم قد تواطت في السبع الأواخر فمن كان متحريها فليتحر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السبع الأواخر فهذا بناء من النبي على رؤيا النوم ونحو ذلك وقع في بدء الأذان وهو أبلغ في المسألة عن عبد الله بن زيد قال لما أصبحنا أتينا رسول الله فأخبرته بالرؤيا فقال إن هذه لرؤيا حق الحديث إلى أن قال عمر بن الخطاب والذي بعثك بالحق لقد رأيت مثل الذي رأى قال فقال رسول الله فلله الحمد فذاك أثبت فحكم عليه الصلاة والسلام على الرؤيا بأنها حق وبنى عليها الحكم في ألفاظ الآذان وفي الصحيح صلى رسول الله يوما ثم انصرف فقال يا فلان ألا تحسن صلاتك ألا ينظر المصلي إذا صلى كيف يصلي فإنما يصلي لنفسه إني والله لأبصر من ورائي كما أبصر من بين يدي فهذا حكم امرئ بنى على الكشف ومن تتبع الأحاديث وجد أكثر من هذا فإذا تقرر هذا فلقائل أن يقول قد مر قبل هذا في كتاب المقاصد قاعدة بينت أن ما يخص رسول الله يخصنا وما يعمه يعمنا فإذا بنينا على ذلك فلكل من كان من أهل الكشف والاطلاع أن يحكم بمقتضى إطلاعة وكشفه ألا ترى إلى قضية أبي بكر الصديق مع بنته عائشة فيما نحلها إياه ث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رض قبل أن تقبضه قال فيه وإنما هما أخواك وأختاك فاقتسموه على كتاب الله قال فقلت يا أبت والله لو كان كذا وكذا لتركته إنما هي أسماء فمن الأخرى قال ذو بطن بنت خارجة أراها جارية وقضية عمر بن الخطاب في ندائه سارية وهو على المنبر فبنوا كما ترى على الكشف والاطلاع المعدود من الغيب وهو معتاد في أولياء الله تعالى وكتب العلماء مشحونة بأخبارهم فيه فيقتضى ذلك جريان الحكم وراثة عن النبي والجواب أن هذا السؤال هو فائدة هذه المسألة وبسببه جلبت هذه المقدمة وإن كان الكلام المتقدم في كتاب المقاصد كافيا ولكن نكتة المسألة هذا تقريرها فاعلم أن النبي مؤيد بالعصمة معضود بالمعجزة الدالة على صدق ما قال وصحة ما بين وأنت ترى الاجتهاد الصادر منه معصوما بلا خلاف إما بأنه لا يخطىء ألبتة وإما بأنه لا يقر على خطأ إن فرض فما ظنك بغير ذلك فكل ما حكم به أو أخبر عنه من جهة رؤيا نوم أو رؤية كشف مثل ما حكم به مما ألقى إليه الملك عن الله عز وجل وأما أمته فكل واحد منهم غير معصوم بل يجوز عليه الغلط والخطأ والنسيان ويجوز أن تكون رؤياه حلما وكشف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غير حقيقي وإن تبين في الوجود صدقة واعتيد ذلك فيه وأطرد فإمكان الخطأ والوهم باق وما كان هذا شأنه لم يصح أن يقطع به حكم وأيضا فإن كان مثل هذا معدودا في الاطلاع الغيبي فالآيات والأحاديث تدل على أن الغيب لا يعلمه إلا الله كما في الحديث من قوله عليه الصلاة والسلام في خمس لا يعلمهن إلا الله ثم تلا إن الله عنده علم الساعة وينزل الغيث إلى آخر السورة وقال في الآية الأخرى وعنده مفاتح الغيب لا يعلمها إلا هو واستثنى المرسلين في الآية الأخرى بقوله عالم الغيب فلا يظهر على غيبه أحدا إلا من ارتضى من رسول الآية فبقى من عداهم على الحكم الأول وهو امتناع علمه وقال تعالى وما كان الله ليطلعكم على الغيب الآية وقال قل لا يعلم من في السموات والأرض الغيب إلا الله وفي حديث عائشة ومن زعم أن محمدا يعلم ما في غد فقد أعظم الفرية على الله وقد تعاضدت الآيات والأخبار وتكررت في أنه لا يعلم الله وهو يفيد صحة العموم من تلك الظواهر حسبما مر في باب العموم من هذا الكتاب فإذا كان كذلك خرج من سوى الأنبياء من أن يشتركوا مع الأنبياء صلوات الله عليهم في العلم بالمغيبا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ا ذكر قبل عن الصحابة أو ما يذكر عنهم بسند صحيح فمما لا ينبني عليه حكم إذ لم يشهد له رسول الله ووقوعه على حسب ما أخبروا هو مما يظن بهم ولكنهم لا يعاملون أنفسهم إلا بأمر مشترك لجميع الأمة وهو جواز الخطأ لذلك قال أبو بكر أراها جارية فأتى بعبارة الظن التى لا تفيد حكما وعبارة يا سارية الجبل مع أنها إن صحت لا تفيد حكما شرعيا هي أيضا لا تفيد أن كل ما سواها مثلها وإن سلم فلخاصية أن الشيطان كان يفر منه فلا يطور حول حمى أحواله التى أكرمه الله بها بخلاف غيره فإذا لاح لأحد من أولياء الله شيء من أحوال الغير فلا يكون على علم منها محقق لاشك فيه بل على الحال التى يقال فيها أرى أو أظن فإذا وقع مطابقا في الوجود وفرض تحققه بجهة المطابقة أولا والاطراد ثانيا فلا يبقى للإخبار به بعد ذلك حكم لأنه صار من باب الحكم على الواقع فاستوت الخارقة وغيرها نعم تفيد الكرامات والخوارق لأصحابها يقينا وعلما بالله تعالى وقوة فيما هم عليه وهو غير ما نحن فيه ولا يقال إن الظن أيضا معتبر شرعا في الأحكام الشرعية كالمستفاد من أخبار الأحاد والقياس وغيرهما وما نحن فيه إن سلم أنه لا يفيد علما مع الاطراد والمطابقة فإنه يفيد ظنا فيكون معتبر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أنا نقول ما كان من الظنون معتبرا شرعا فلاستناده إلى أصل شرعي حسبما تقدم في موضعه من هذا الكتاب وما نحن فيه لم يستند إلى أصل قطعي ولا ظني هذا وإن كان النبي ثبت ذلك بالنسبة إليه فلا يثبت بالنسبة إلينا لفقد الشرط وهو العصمة وإذا امتنع الشرط امتنع المشروط باتفاق العقلا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تاب الاجتهاد وهو القسم الخامس من الموافقا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تاب الاجتهاد وهو القسم الخامس من الموافقا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8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سم الله الرحمن الرحيم وصلى الله على سيدنا محمد وعلى آله وصحبه وسلم كتاب الاجتهاد وللنظر فيه أطراف أ طرف يتعلق بالمجتهد من جهة الإجتهاد ب وطرف يتعلق بفتواه ج وطرف يتعلق النظر فيه بإعمال قوله والإقتداء به فأما الأول ففيه مسائل المسألة الأولى الاجتهاد على ضربين أحدهما لا يمكن أن ينقطع حتى ينقطع أصل التكليف وذلك عند قيام الساعة والثاني يمكن أن ينقطع قبل فناء الدنيا فأما الأول فهو الاجتهاد المتعلق بتحقيق المناط وهو الذى لا خلا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ين الأمة في قبوله ومعناه أن يثبت الحكم بمدركه الشرعي لكن يبقى النظر في تعيين محله وذلك أن الشارع إذا قال وأشهدوا ذوى عدل منكم وثبت عندنا معنى العدالة شرعا افتقرنا إلى تعيين من حصلت فيه هذه الصفة وليس الناس في وصف العدالة على حد سواء بل ذلك يختلف اختلافا متباينا فإنا إذا تأملنا العدول وجدنا لاتصافهم بها طرفين وواسطة طرف أعلى في العدالة لا إشكال فيه كأبي بكر الصديق وطرف آخر وهو أول درجة في الخروج عن مقتضى الوصف كالمجاوز لمرتبة الكفر إلى الحكم بمجرد الإسلام فضلا عن مرتكبي الكبائر المحدودين فيها وبينهما مراتب لا تنحصر وهذا الوسط غامض لا بد فيه من بلوغ حد الوسع وهو الاجتهاد فهذا مما يفتقر إليه الحاكم في كل شاهد كما إذا أوصى بماله للفقراء فلا ش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ن من الناس من لا شئ له فيتحقق فيه إسم الفقر فهو من أهل الوصية ومنهم من لا حاجة به ولا فقر وإن لم يملك نصابا وبينهما وسائط كالرجل يكون له الشئ ولا سعة له فينظر فيه هل الغالب عليه حكم الفقر أو حكم الغنى وكذلك في فرض نفقات الزوجات والقرابات إذ هو مفتقر إلى النظر في حال المنفق عليه والمنفق وحال الوقت إلى غير ذلك من الأمور التى لا تنضبط بحصر ولا يمكن استيفاء القول في آحادها فلا يمكن أن يستغنى ها هنا بالتقليد لأن التقليد إنما يتصور بعد تحقيق مناط الحكم المقلد فيه والمناط هنا لم يتحقق بعد لأن كل صورة من صوره النازلة نازلة مستأنفة في نفسها لم يتقدم لها نظير وإ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قدم لها في نفس الأمر فلم يتقدم لنا فلا بد من النظر فيها بالإجتهاد وكذلك إن فرضنا أنه تقدم لنا مثلها فلا بد من النظر في كونها مثلها أولا وهو نظر اجتهاد أيضا وكذلك القول فيما فيه حكومة من أروش الجنايات وقيم المتلفات ويكفيك من ذلك أن الشريعة لم تنص على حكم كل جزئية على حدتها وإنما أتت بأمور كلية وعبارات مطلقة تتناول أعدادا لا تنحصر ومع ذلك فلكل معين خصوصية ليست في غيره ولو في نفس التعيين وليس ما به الامتياز معتبرا في الحكم بإطلاق ولا هو طردي بإطلاق بل ذلك منقسم إلى الضربين وبينهما قسم ثالث يأخذ بجهة من الطرفين فلا يبقى صورة من الصور الوجودية المعينة إلا وللعالم فيها نظر سهل أو صعب حتى يحقق تحت أي دليل تدخل فإن أخذت بشبه من الطرفين فالأمر أصعب وهذا كله بين لمن شدا في العلم ومن القواعد القضائية البينة على المدعي واليمين على من أنكر فالقاضي لا يمكنه الحكم في واقعه بل لا يمكنه توجيه الحجاج ولا طلب الخصوم بما عليهم إلا بعد فهم المدعي من المدعى عليه وهو أصل القضاء ولا يتعين ذلك إ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نظر واجتهاد ورد الدعاوى إلى الأدلة وهو تحقيق المناط بعينه فالحاصل أنه لا بد منه بالنسبة إلى كل ناظر وحاكم ومفت بل بالنسبة إلى كل مكلف في نفسه فإن العامي إذا سمع في الفقه أن الزيادة الفعلية في الصلاة سهوا من غير جنس أفعال الصلاة أو من جنسها إن كانت يسيرة فمغتفرة وإن كانت كثيرة فلا فوقعت له في صلاته زيادة فلا بد له من النظر فيها حتى يردها إلى أحد القسمين ولا يكون ذلك إلا باجتهاد ونظر فإذا تعين له قسمها تحقق له مناط الحكم فأجراه عليه وكذلك سائر تكليفاته ولو فرض ارتفاع هذا الاجتهاد لم تتنزل الأحكام الشرعية على أفعال المكلفين إلا في الذهن لأنها مطلقات وعمومات وما يرجع إلى ذلك منزلات على أفعال مطلقات كذلك والأفعال لا تقع في الوجود مطلقة وإنما تقع معينة مشخصة فلا يكون الحكم واقعا عليها إلا بعد المعرفة بأن هذا المعين يشمله ذلك المطلق أو ذلك العام وقد يكون ذلك سهلا وقد لا يكون وكله اجتهاد وقد يكون من هذا القسم ما يصح فيه التقليد وذلك فيما اجتهد فيه الأولون من تحقيق المناط إذا كان متوجها على الأنواع لا على الأشخاص المعينة كالمثل في جزاء الصيد فإن الذى جاء في الشريعة قوله تعالى فجزاء مثل ما قتل من النعم وهذا ظاهر في اعتبار المثل إلا أن المثل لا بد من تعيين نوعه وكونه مثلا لهذا النوع المقتول ككون الكبش مثلا للضبع والعنز مثلا للغزال والعناق مثلا للأرنب والبقرة مثلا للبقرة الوحشية والشاة مثلا للشاة من الظبا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كذلك الرقبة الواجبة في عتق الكفارات والبلوغ في الغلام والجارية وما أشبه ذلك ولكن هذا الاجتهاد في الأنواع لا يغني عن الاجتهاد في الأشخاص المعينة فلا بد من هذا الاجتهاد في كل زمان إذ لا يمكن حصول التكلي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لا به فلو فرض التكليف مع إمكان ارتفاع هذا الاجتهاد لكان تكليفا بالمحال وهو غير ممكن شرعا كما أنه غير ممكن عقلا وهو أوضح دليل في المسألة وأما الضرب الثاني وهو الاجتهاد الذي يمكن أن ينقطع فثلاثة أنواع أحدها المسمى بتنقيح المناط وذلك أن يكون الوصف المعتبر في الحكم مذكورا مع غيره في النص فينقح بالاجتهاد حتى يميز ما هو معتبر مما هو ملغي كما جاء في حديث الأعرابي الذى جاء ينتف شعره ويضرب صدره وقد قسمه الغزالي إلى أقسام ذكرها في شفاء الغليل وهو مبسوط في كتب الأصو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الوا وهو خارج عن باب القياس ولذلك قال به أبو حنيفة مع إنكاره القياس في الكفارات وإنما هو راجع إلى نوع من تأويل الظواهر والثاني المسمى بتخريج المناط وهو راجع إلى أن النص الدال على الحكم لم يتعرض للمناط فكأنه أخرج بالبحث وهو الاجتهاد القياسي وهو معلوم والثالث هو نوع من تحقيق المناط المتقدم الذكر لأنه ضرب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حدهما ما يرجع إلى الأنواع لا إلى الأشخاص كتعين نوع المثل في جزاء الصيد ونوع الرقبة في العتق في الكفارات وما أشبه ذلك وقد تقدم التنبيه عليه والضرب الثاني ما يرجع إلى تحقيق مناط فيما تحقق مناط حكمه فكأن تحقيق المناط على قسمين تحقيق عام وهو ما ذكر وتحقيق خاص من ذلك العام وذلك أن الأول نظر في تعيين المناط من حيث هو لمكلف ما فإذا نظر المجتهد في العدالة مثلا ووجد هذا الشخص متصفا بها على حسب ما ظهر له أوقع عليه ما يقتضيه النص من التكاليف المنوطة بالعدول من الشهادات والانتصاب للولايات العامة أو الخاصة وهكذا إذا نظر في الأوامر والنواهي الندبية والأمور الإباحية ووجد المكلفين والمخاطبين على الجملة أوقع عليهم أحكام تلك النصوص كما يوقع عليهم نصوص الواجبات والمحرمات من غير التفات إلى شيء غير القبول المشروط بالتهيئة الظاهرة فالمكلفون كلهم في أحكام تلك النصوص على سواء في هذا النظر أما الثاني وهو النظر الخاص فأعلى من هذا وأدق وهو في الحقيقة ناشىء عن نتيجة التقوى المذكورة في قوله تعالى إن تتقوا الله يجعل لكم فرقانا وقد يعبر عنه بالحكمة ويشير إليها قوله تعالى يؤتي الحكمة من يشاء ومن يؤت الحكمة فقد أوتي خيرا كثيرا قال مالك من شأن ابن آدم أن لا يعلم ثم يعلم أما سمعت قول الله تعالى إن تتقوا الله يجعل لكم فرقانا وقال أيضا إن الحكمة مسحة ملك على قلب العبد وقال الحكمة نور يقذفه الله في قل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عبد وقال أيضا يقع بقلبي أن الحكمة الفقه في دين الله وأمر يدخله الله القلوب من رحمته وفضله وقد كره مالك كتابة العلم يريد ما كان نحو الفتاوي فسئل ما الذي نصنع فقال تحفظون وتفهمون حتى تستنير قلوبكم ثم لا تحتاجون إلى الكتاب وعلى الجملة فتحقيق المناط الخاص نظر في كل مكلف بالنسبة إلى ما وقع عليه من الدلائل التكليفية بحيث يتعرف منه مداخل الشيطان ومداخل الهوى والحظوظ العاجلة حتى يلقيها هذا المجتهد على ذلك المكلف مقيدة بقيود التحرز من تلك المداخل هذا بالنسبة إلى التكليف المنحتم وغيره ويختص غير المنحتم بوجه آخر وهو النظر فيما يصلح بكل مكلف في نفسه بحسب وقت دون وقت وحال دون حال وشخص دون شخص إذ النفوس ليست في قبول الأعمال الخاصة على وزان واحد كما أنها في العلوم والصنائع كذلك فرب عمل صالح يدخل بسببه على رجل ضرر أو فترة ولا يكون كذلك بالنسبة إلى آخر ورب عمل يكون حظ النفس والشيطان فيه بالنسبة إلى العامل أقوى منه في عمل آخر ويكون بريئا من ذلك في بعض الأعمال دون بعض فصاحب هذا التحقيق الخاص هو الذي رزق نورا يعرف به النفوس ومراميها وتفاوت إدراكها وقوة تحملها للتكاليف وصبرها على حمل أعبائها أو ضعفها ويعرف التفاتها إلى الحظوظ العاجلة أو عدم التفاتها فهو يحمل على كل نفس من أحكام النصوص ما يليق بها بناء على أن ذلك هو المقصود الشرعي في تلقي التكاليف فكأنه يخص عموم المكلفين والتكاليف بهذا التحقيق لكن م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9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ثبت عمومه في التحقيق الأول العام ويقيد به ما ثبت إطلاقه في الأول أو يضم قيدا أو قيودا لما ثبت له في الأول بعض القيود هذا معنى تحقيق المناط هنا وبقي الدليل على صحة هذا الاجتهاد فإن ما سواه قد تكفل الأصوليون ببيان الدلالة عليه وهو داخل تحت عموم تحقيق المناط فيكون مندرجا تحت مطلق الدلالة عليه ولكن إن تشوف أحد إلى خصوص الدلالة عليه فالأدلة عليه كثيرة نذكر منها ما تيسر بحول الله فمن ذلك أن النبي سئل في أوقات مختلفة عن أفضل الأعمال وخير الأعمال وعرف بذلك في بعض الأوقات من غير سؤال فأجاب بأجوبة مختلفة كل واحد منها لو حمل على إطلاقه أو عمومه لاقتضى مع غيره التضاد في التفصيل ففي الصحيح أنه عليه الصلاة والسلام سئل أي الأعمال أفضل قال إيمان بالله قال ثم ماذا قال الجهاد في سبيل الله قال ثم ماذا قال حج مبرور وسئل عليه الصلاة والسلام أي الأعمال أفضل قال الصلاة لوقتها قال ثم أي قال بر الوالدين قال ثم أي قال الجهاد في سبيل الله وفي النسائي عن أبي إمامة قال أتيت النبي فقلت مرني بأمر آخذه عنك قال عليك بالصوم فإنه لا مثل له وفي الترمذي أي الأعمال أفضل درجة عند الله يوم القيامة قال الذاكرون الله كثيرا والذاكرات وفي الصحيح في قول لا إله إلا الله وحده لا شريك له الخ</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ال ولم يأت أحد بأفضل مما جاء به الحديث وفي النسائي ليس شيء أكرم على الله من الدعاء وفي البزار أي العبادة أفضل قال دعاء المرء لنفسه وفي الترمذي ما من شيء أفضل في ميزان العبد المؤمن يوم القيامة من خلق حسن وفي البزار يا أبا ذر ألا أدلك على خصلتين هما خفيفتان على الظهر وأثقل في الميزان من غيرهما عليك بحسن الخلق وطول الصمت فوالذي نفسي بيده ما عمل الخلائق بمثلهما وفي مسلم أي المسلمين خير قال من سلم المسلمون من لسانه ويده وفيه سئل أي الإسلام خير قال تطعم الطعام وتقرأ السلام على من عرفت ومن لم تعرف وفي الصحيح وما أعطى أحد عطاء هو خير وأوسع من الصبر وفي الترمذي خيركم من تعلم القرآن وعلمه وفيه أفضل العبادة انتظار الفرج إلى أشياء من هذا النمط جميعها يدل على أن التفضيل ليس بمطلق ويشعر إشعارا ظاهرا بأن القصد إنما هو بالنسبة إلى الوقت أو إلى حال السائل وقد دعا عليه السلام لأنس بكثرة المال فبورك له فيه وقال لثعلبة بن حاطب حين سأله الدعاء له بكثرة المال قليل تؤدي شكره خير من كثير لا تطيقه وقال لأبي ذر يا أبا ذر إني أراك ضعيفا وإني أحب 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ا أحب لنفسي لا تأمرن على اثنين ولا تولين مال يتيم ومعلوم أن كلا العملين من أفضل الأعمال لمن قام فيه بحق الله وقد قال في الإمارة والحكم إن المقسطين عند الله على منابر من نور عن يمين الرحمن الحديث وقال أنا وكافل اليتيم كهاتين في الجنة ثم نهاه عنهما لما علم له خصوصا في ذلك من الصلاح وفي أحكام اسماعيل بن اسحاق عن ابن سيرين قال كان أبو بكر يخافت وكان عمر يجهر يعني في الصلاة فقيل لأبي بكر كيف تفعل قال أناجي ربي وأتضرع إليه وقيل لعمر كيف تفعل قال أوقظ الوسنان وأخسأ الشيطان وأرضي الرحمن فقيل لأبي بكر ارفع شيئا وقيل لعمر اخفض شيئا وفسر بأنه عليه الصلاة والسلام قصد إخراج كل واحد منهما عن اختياره وإن كان قصده صحيحا وفي الصحيح أن ناسا جاؤا إلى النبي فقالوا إنا نجد في أنفسنا ما يتعاظم أحدنا أن يتكلم به قال وقد وجدتموه قالوا نعم قال ذلك صريح الإيمان وفي حديث آخر من وجد من ذلك شيئا فليقل آمنت بالله وعن ابن عباس في مثله قال إذا وجدت شيئا من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قل هو الأول والآخر والظاهر والباطن وهو بكل شيء عليم فأجاب النبي عليه الصلاة والسلام بأجوبة مختلفة وأجاب ابن عباس بأمر آخر والعارض من نوع واحد وفي الصحيح إني أعطي الرجل وغيره أحب إلي منه مخافة أن يكبه الله في النار وآثر عليه الصلاة والسلام في بعض الغنائم قوما ووكل قوما إلى إيمانهم لعلمه بالفريقين وقبل عليه الصلاة والسلام من أبي بكر ماله كله وندب غيره إلى استبقاء بعضه وقال أمسك عليك بعض مالك فهو خير لك وجاء آخر بمثل البيضة من الذهب فردها في وجهه وقال علي حدثوا الناس بما يفهمون أتريدون أن يكذب الله ورسوله فجعل إلقاء العلم مقيدا فرب مسألة تصلح لقوم دون لقوم وقد قالوا في الرباني إنه الذي يعلم بصغار العلم قبل كباره فهذا الترتيب من ذلك وروى عن الحرث ابن يعقوب قال الفقيه كل الفقيه من فقه في القرآن وعرف مكيدة الشيط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قوله وعرف مكيدة الشيطان هو النكتة في المسألة وعن أبي رجاء العطاردي قال قلت لزبير بن العوام مالي أراكم يا أصحاب محمد من أخف الناس صلاة قال نبادر الوسواس هذا مع أن التطويل مستحب ولكن جاء ما يعارضه ومثله حديث أفتان أنت يا معاذ ولو تتبع هذا النوع لكثر جدا ومنه ما جاء عن الصحابة والتابعين وعن الأئمة المتقدمين وهو كثير وتحقيق المناط في الأنواع واتفاق الناس عليه في الجملة مما يشهد له كما تقدم وقد فرع العلماء عليه كما قالوا في قوله تعالى إنما جزاء الذي يحاربون الله ورسوله ويسعون في الأرض فسادا أن يقتلوا الآية إن الآية تقتضي مطلق التخيير ثم رأوا أنه مقيد بالاجتهاد فالقتل في موضع والصلب في موضع والقطع في موضع والنفي في موضع وكذلك التخيير في الأسارى من الفن والفداء وكذلك جاء في الشريعة الأمر بالنكاح وعدوه من السنن ولكن قسموه إلى الأحكام الخمسة ونظروا في ذلك في حق كل مكلف وإن كان نظرا نوعيا فإنه لا يتم إلا بالنظر الشخصي فالجميع في معنى واحد والاستدلال على الجميع واحد ولكن قد يستبعد ببادىء الرأي وبالنظر الأول حتى يتبين مغزاة ومورده من الشريعة وما تقدم وأمثاله كاف مفيد للقطع بصحة هذا الاجتهاد وإنما وقع التنبيه عليه لأن العلماء قلما نبهوا عليه على الخصوص وبالله التوفيق فإن قيل كيف تصح دعوى التفرقة بين هذا الاجتهاد المستدل عل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غيره من أنواع الاجتهاد مع أنهما في الحكم سواء لأنه إن كان غير منقطع فغيره كذلك إذ لا يخلو أن يراد بكونه غير منقطع أنه لا يصح ارتفاعه لا بالكلية ولا بالجزئية وعلى كل تقدير فسائر أنواع الاجتهاد كذلك أما الأول فلأن الوقائع في الوجود لا تنحصر فلا يصح دخولها تحت الأدلة المنحصرة ولذلك احتيج إلى فتح باب الاجتهاد من القياس وغيره فلا بد من حدوث وقائع لا تكون منصوصا على حكمها ولا يوجد للأولين فيها اجتهاد وعند ذلك فإما أن يترك الناس فيها مع أهوائهم أو ينظر فيها بغير اجتهاد شرعي وهو أيضا اتباع للهوى وذلك كله فساد فلا يكون بد من التوقف لا إلى غاية وهو معنى تعطيل التكليف لزوما وهو مؤد إلى تكليف ما لا يطاق فإذا لا بد من الاجتهاد في كل زمان لأن الوقائع المفروضة لا تختص بزمان دون زمان وأما الثاني فباطل إذ لا يتعطل مطلق التكليف بتعذر الاجتهاد في بعض الجزئيات فيمكن ارتفاعه في هذا النوع الخاص وفى غيره فلم يظهر بين الاجتهادين فر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الجواب أن الفرق بينهما ظاهر من جهة أن هذا النوع الخاص كلي في كل زمان عام في جميع الوقائع أو أكثرها فلو فرض ارتفاعه لا ارتفع معظم التكليف الشرعي أو جميعه وذلك غير صحيح لأنه إن فرض في زمان ما ارتفعت الشريعة ضربة لازب بخلاف غيره فإن الوقائع المتجددة التى لا عهد بها في الزمان المتقدم قليلة بالنسبة إلى ما تقدم لاتساع النظر والاجتهاد من المتقدمين فيمكن تقليده فيه لأنه معظم الشريعة فلا تتعطل الشريعة بتعطل بعض الجزئيات كما لو فرض العجز عند تحقيق المناط في بعض الجزئيات دون السائر فإنه لا ضرر على الشريعة في ذلك فوضح أنهما ليسا سواء والله أعلم المسألة الثانية إنما تحصل درجة الاجتهاد لمن اتصف بوصفين أحدهما ف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قاصد الشريعة على كمالها والثاني التمكن من الاستنباط بناء على فهمه فيها أما الأول فقد مر في كتاب المقاصد أن الشريعة مبنية على اعتبار المصالح وأن المصالح إنما اعتبرت من حيث وضعها الشارع كذلك لا من حيث إدراك المكلف إذ المصالح تختلف عند ذلك بالنسب والإضافات واستقر بالاستقراء التام أن المصالح على ثلاث مراتب فإذا بلغ الإنسان مبلغا فهم عن الشارع فيه قصده في كل مسألة من مسائل الشريعة وفي كل باب من أبوابها فقد حص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ه وصف هو السبب في تنزله منزلة الخليفة للنبي في التعليم والفتيا والحكم بما أراه الله وأما الثاني فهو كالخادم للأول فإن التمكن من ذلك إنما هو بواسطة معارف محتاج إليها في فهم الشريعة أولا ومن هنا كان خادما للأول وفي استنباط الأحكام ثانيا لكن لا تظهر ثمرة الفهم إلا في الاستنباط فلذلك جعل شرطا ثانيا وإنما كان الأول هو السبب في بلوغ هذه المرتبة لأنه المقصود والثاني وسيلة لكن هذه المعارف تارة يكون الإنسان عالما بها مجتهدا فيها وتارة يكون حافظا لها متمكنا من الاطلاع على مقاصدها غير بالغ رتبة الاجتهاد فيها وتارة يكون غير حافظ ولا عارف إلا أنه عالم بغايتها وأن له افتقارا إليها في مسألته الت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جتهد فيها فهو بحيث إذا عنت له مسألة ينظر فيها زاول أهل المعرفة بتلك المعارف المتعلقة بمسألته فلا يقضي فيها إلا بمشورتهم وليس بعد هذه المراتب الثلاث مرتبة يعتد بها في نيل المعارف المذكورة فإن كان مجتهدا فيها كما كان مالك في علم الحديث والشافعي في علم الأصول فلا إشكال وإن كان متمكنا من الاطلاع على مقاصدها كما قالوا في الشافعي وأبي حنيفة في علم الحديث فكذلك أيضا لا إشكال في صحة اجتهاده وإن كان القسم الثالث فإن تهيأ له الاجتهاد في استنباط الأحكام مع كون المجتهد في تلك المعارف كذلك فكالثاني وإلا فكالعدم فصل وقد حصل من هذه الجملة أنه لا يلزم المجتهد في الأحكام الشرعية أن يكو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0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جتهدا في كل علم يتعلق به الاجتهاد على الجملة بل الأمر ينقسم فإن كان ثم علم لا يمكن أن يحصل وصف الاجتهاد بكنهه إلا من طريقة فلا بد أن يكون من أهله حقيقة حتى يكون مجتهدا فيه وما سوى ذلك من العلوم فلا يلزم ذلك فيه وإن كان العلم به معينا فيه ولكن لا يخل التقليد فيه بحقيقة الاجتهاد فهذه ثلاثة مطالب لا بد من بيانها أما الأول وهو أنه لا يلزم أن يكون مجتهدا في كل علم يتعلق به الاجتهاد على الجملة فالدليل عليه أمور أحدها أنه لو كان كذلك لم يوجد مجتهد إلا في الندرة ممن سوى الصحابة ونحن نمثل بالأئمة الأربعة فالشافعي عندهم مقلد في الحديث لم يبلغ درجة الاجتهاد في انتقاده ومعرفته وأبو حنيفة كذلك وإنما عدوا من أهله مالكا وحده وتراه في الأحكام يحيل على غيره كأهل التجارب والطب والحيض وغير ذلك ويبني الحكم على ذلك والحكم لا يستقل دون ذلك الاجتهاد ولو كان مشترطا في المجتهد الاجتهاد في كل ما يفتقر إليه الحكم لم يصح لحاكم أن ينتصب للفصل بين الخصوم حتى يكون مجتهدا في كل ما يفتقر إليه الحكم الذي يوجهه على المطلوب للطالب وليس الأمر كذلك بالإجما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ني أن الاجتهاد في استنباط الأحكام الشرعية علم مستقل بنفسه ولا يلزم في كل علم أن تبرهن مقدماته فيه بحال بل يقول العلماء أن من فعل ذلك فقد أدخل في علمه علما آخر ينظر فيه بالعرض لا بالذات فكما يصح للطبيب أن يسلم من العلم الطبيعي أن الإسطقصات أربعة وأن مزاج الإنسان أعدل الأمزجة فيما يليق أن يكون عليه مزاج الإنسان وغير ذلك من المقدمات كذلك يصح أن يسلم المجتهد من القارئ أن قوله تعالى وامسحوا برءوسكم وأرجلكم بالخفض مروئ على الصحة ومن المحدث أن الحديث الفلان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صحيح أو سقيم ومن عالم الناسخ والمنسوخ أن قوله كتب عليكم إذا حضر أحدكم الموت إن ترك خيرا الوصية منسوخ بآية المواريث ومن اللغوي أن القرء يطلق على الطهر والحيض وما أشبه ذلك ثم يبنى عليه الأحكام بل براهين الهندسة في أعلى مراتب اليقين وهى مبنية على مقدمات مسلمة في علم آخر مأخوذة في علم الهندسة على التقليد وكذلك العدد وغيره من العلوم اليقينية ولم يكن ذلك قادحا في حصول اليقين للمهندس أو الحاسب في مطالب علمه وقد أجاز النظار وقوع الاجتهاد في الشريعة من الكافر المنكر لوجود الصانع والرسالة والشريعة إذ كان الاجتهاد إنما ينبني على مقدمات تفرض صحتها كانت كذلك في نفس الأمر أولا وهذا أوضح من إطناب فيه فلا يقال إن المجتهد إذا لم يكن عالما بالمقدمات التى يبنى عليها لا يحصل له العلم بصحة اجتهاد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أنا نقول بل يحصل له العلم بذلك لأنه مبني عل فرض صحة تلك المقدمات وبرهان الخلف مبني على مقدمات باطلة في نفس الأمر تفرض صحيحة فيبني عليها فيفيد البناء عليها العلم بالمطلوب فمسألتنا كذلك والثالث أن نوعا من الاجتهاد لا يفتقر إلى شيء من تلك العلوم أن يعرفه فصلا أن يكون مجتهدا فيه وهو الاجتهاد في تنقيح المناط وإنما يفتقر إ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اطلاع على مقاصد الشريعة خاصة وإذا ثبت نوع من الاجتهاد دون الاجتهاد في تلك المعارف ثبت مطلق الاجتهاد بدونه هو المطلوب فإن قيل إن جاز أن يكون مقلدا في بعض ما يتعلق بالاجتهاد لم تصف له مسألة معلومة فيه لأن مسألة يقلد في بعض مقدماتها لا تكون مجتهدا فيها بإطلاق فلم يمكن أن يوصف صاحبها بصفة الاجتهاد بإطلاق وكلامنا إنما هو في مجتهد يعتمد على اجتهاده بإطلاق ولا يكون كذلك مع تقليده في بعض المعارف المبني عليها فالجواب أن ذلك شرط في العلم بمسألة المجتهد فيها بإطلاق لا شرط في صحة الاجتهاد لأن تلك المعارف ليست جزءا من ماهية الاجتهاد وإنما الاجتهاد يتوصل إليه بها فإذا كانت محصلة بتقليد أو باجتهاد أو بفرض محال بحيث يفرض تسليم صاحب تلك المعارف المجتهد فيها ما حصل هذا ثم بنى عليه كان بناؤه صحيحا لأن الاجتهاد هو استفراغ الوسع في تحصيل العلم أو الظن بالحكم وهو لأنه على ما تقدم لا بد له من هذه المعارف كوسيلة إلى فهم مقاصد الشريعة على الأقل وإن لم يحتج إليها عند التخريج وإنما يصح ذلك إذا صح أن يأخذ مقاصد الشريعة تقليدا فتأم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د وقع ويبين ذلك ما تقدم في الوجه الثاني وأن العلماء الذين بلغوا درجة الاجتهاد عند عامة الناس كمالك والشافعي وأبي حنيفة كان لهم أتباع أخذوا عنهم وانتفعوا بهم وصاروا في عداد أهل الاجتهاد مع أنهم عند الناس مقلدون في الأصول لأئمتهم ثم اجتهدوا بناء على مقدمات مقلد فيها واعتبرت أقوالهم واتبعت آراؤهم وعمل على وفقها مع مخالفتهم لأئمتهم وموافقتهم فصار قول ابن القاسم أو قول أشهب أو غيرهما معتبرا في الخلاف على إمامهم كما كان أبو يوسف ومحمد بن الحسن مع أبي حنيفة والمزني والبويطي مع الشافعي فإذا لا ضرر على الاجتهاد مع التقليد في بعض القواعد المتعلقة بالمسألة المجتهد فيها وأما الثاني من المطالب وهو فرض علم تتوقف صحة الاجتهاد عليه فإن كان ثم علم لا يحصل الاجتهاد في الشريعة إلا بالاجتهاد فيه فهو بلا بد مضطر إليه لأنه إذا فرض كذلك لم يمكن في العادة الوصول إلى درجة الاجتهاد دونه فلا بد من تحصيله على تمامه وهو ظاهر إلا أن هذا العلم مبهم في الجملة فيسأل عن تعيينه والأقرب في العلوم إلى أن يكون هكذا علم اللغة العربية ولا أعني بذلك النحو وحده ولا التصريف وحده ولا اللغة ولا علم المعاني ولا غير ذلك من أنواع العلوم المتعلقة باللسان بل المراد جملة علم اللسان ألفاظ أو معاني كي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صورت ما عدا الغريب والتصريف المسمى بالفعل وما يتعلق بالشعر من حيث هو شعر كالعروض والقافية فإن هذا غير مفتقر إليه هنا وإن كان العلم به كمالا في العلم بالعربية وبيان تعين هذا العلم ما تقدم في كتاب المقاصد من أن الشريعة عربية وإذا كانت عربية فلا يفهمها حق الفهم إلا من فهم اللغة العربية حق الفهم لأنهما سيان في النمط ما عدا وجوه الإعجاز فإذا فرضنا مبتدئا في فهم العربية فهو مبتدئ في فهم الشريعة أو متوسطا فهو متوسط في فهم الشريعة والمتوسط لم يبلغ درجة النهاية فإن انتهى إلى درجة الغاية في العربية كان كذلك في الشريعة فكان فهمه فيها حجة كما كان فهم الصحابة وغيرهم من الفصحاء الذين فهموا القرآن حجة فمن لم يبلغ شأوهم فقد نقصه من فهم الشريعة بمقدار التقصير عنهم وكل من قصر فهمه لم يعد حجة ولا كان قوله فيها مقبولا فلا بد من أن يبلغ في العربية مبلغ الأئمة فيها كالخليل وسيبويه والأخفش والجرمي والمازني ومن سواهم وقد قال الجرمي أنا منذ ثلاثين سنة أفتي النا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كتاب سيبويه وفسروا ذلك بعد الاعتراف به بأنه كان صاحب حديث وكتاب سيبويه يتعلم منه النظر والتفتيش والمراد بذلك أن سيبويه وإن تكلم في النحو فقد نبه في كلامه على مقاصد العرب وأنحاء تصرفاتها في ألفاظها ومعانيها ولم يقتصر فيه على بيان أن الفاعل مرفوع والمفعول منصوب ونحو ذلك بل هو يبين في كل باب ما يليق به حتى إنه احتوى على علم المعاني والبيان ووجوه تصرفات الألفاظ والمعاني ومن هنالك كان الجرمي على ما قال وهو كلام يروى عنه في صدر كتاب سيبويه من غير إنكار ولا يقال إن الأصوليين قد نفوا هذه المبالغة في فهم العربية فقالوا ليس على الأصولي أن يبلغ في العربية مبلغ الخليل وسيبويه وأبي عبيدة والأصمعي الباحثين عن دقائق الإعراب ومشكلات اللغة وإنما يكفيه أن يحصل منها ما تتيسر به معرفة ما يتعلق بالأحكام بالكتاب والسنة لأنا نقول هذا غير ما تقدم تقريره وقد قال الغزالي في هذا الشرط إنه القدر الذي يفهم به خطاب العرب وعادتهم في الاستعمال حتى يميز بين صريح الكلام وظاهره ومجمله وحقيقته ومجازه وعامه وخاصه ومحكمه ومتشابهه ومطلقه ومقيده ونصه وفحواه ولحنه ومفهومه وهذا الذي اشترط لا يحصل إلا لمن بلغ في اللغة العربية درجة الاجتهاد ثم قال والتخفيف فيه لا يشترط أن يبلغ مبلغ الخليل والمبرد وأن يعلم جميع اللغة ويتعمق في النحو وهذا أيضا صحيح فالذي نفى اللزوم فيه ليس هو المقصود في الاشتراط وإنما المقصود تحرير الف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حتى يضاهي العربي في ذلك المقدار وليس من شرط العربي أن يعرف جميع اللغة ولا أن يستعمل الدقائق فكذلك المجتهد في العربية فكذلك المجتهد في الشريعة وربما يفهم بعض الناس أنه لا يشترط أن يبلغ مبلغ الخليل وسيبويه في الاجتهاد في العربية فيبني في العربية على التقليد المحض فيأتي في الكلام على مسائل الشريعة بما السكوت أولى به منه وإن كان مما تعقد عليه الخناصر جلالة في الدين وعلما في الأئمة المهتدين وقد أشار الشافعي في رسالته إلى هذا المعنى وأن الله خاطب العربي بكتابه بلسانها على ما تعرف من معانيها ثم ذكر مما يعرف من معانيها اتساع لسانها وأن تخاطب بالعام مرادا به ظاهره وبالعام يراد به العام ويدخله الخصوص ويستدل على ذلك ببعض ما يدخله في الكلام وبالعام يراد به الخاص ويعرف بالسياق وبالكلام ينبنئ أوله عن آخره وآخره عن أوله وأن تتكلم بالشيء تعرفه بالمعنى دون اللفظ كما تعرف بالإشارة وتسمى الشيء الواحد بالأسماء الكثيرة والمعاني الكثيرة بالاسم الواحد ثم قال فمن جهل هذا من لسانها وبلسانها نزل الكتاب وجاءت به السنة فتكلف القول في علمها تكلف ما يجهل بعضه ومن تكلف ما جهل وما لم يثبته معرفة كانت موافقة الصواب إن وافقه من حيث لا يعرفه غير محمودة وكان بخطئه غير معذور إذا نطق فيما لا يحيط عليه بالفرق بين الصواب والخطأ فيه هذا قوله وهو الحق الذي لا محيص عنه وغالب ما صنف في أصول الفقه من الفنون إنما هو من المطالب العربية التى تكفل المجتهد فيها بالجواب عنها وما سواها من المقدمات فقد يكفي فيه التقليد كالكلام في الأحكام تصور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تصديقا كأحكام النسخ وأحكام الحديث وما أشبه ذلك فالحاصل أنه لا غنى بالمجتهد في الشريعة عن بلوغ درجة الاجتهاد في كلام العرب بحيث يصير فهم خطابها له وصفا غير متكلف ولا متوقف فيه في الغالب إلا بمقدار توقف الفطن لكلام اللبيب وأما الثالث من المطالب وهو أنه لا يلزم في غير العربية من العلوم أن يكون المجتهد عالما بها فقد مر ما يدل عليه فإن المجتهد إذا بنى اجتهاده على التقليد في بعض المقدمات السابقة عليه فذلك لا يضره في كونه مجتهدا في عين مسألته كالمهندس إذا بنى بعض براهينه على صحة وجود الدائرة مثلا فلا يضره في صحة برهانه تقليده لصاحب ما بعد الطبيعة وهو المبرهن على وجودها وإن كان المهندس لا يعرف ذلك بالبرهان وكما قالوا في تقليد الشافعي في علم الحديث ولم يقدح ذلك في صحة اجتهاده بل كما يبني القاضي في تغريم قيمة المتلف على اجتهاد المقوم للسلع وإن لم يعرف هو ذلك ولا يخرجه ذلك عن درجة الاجتهاد وكما بنى مالك أحكام الحيض والنفاس على ما يعرفه النساء من عاداتهن وإن كان هو غير عارف به وما أشبه ذلك المسألة الثالثة الشريعة كلها ترجع إلى قول واحد في فروعها وإن كثر الخلاف كما أنها في أصولها كذلك ولا يصلح فيها غير ذلك والدليل عليه أمور أحدها أدلة القرآن من ذلك قوله تعالى ولو كان من عند غير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1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وجدوا فيه اختلافا كثيرا فنفى أن يقع فيه الاختلاف ألبتة ولو كان فيه ما يقتضي قولين مختلفين لم يصدق عليه هذا الكلام على حال وفي القرآن فإن تنازعتم في شيء فردوه إلى الله والرسول الآية وهذه الآية صريحة في رفع التنازع والاختلاف فإنه رد المتنازعين إلى الشريعة وليس ذلك إلا ليرتفع الاختلاف ولا يرتفع الاختلاف إلا بالرجوع إلا شيء واحد إذ لو كان فيه ما يقتضي الاختلاف لم يكن في الرجوع إليه رفع تنازع وهذا باطل وقال تعالى ولا تكونوا كالذين تفرقوا واختلفوا من بعد ما جاءهم البينا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آية والبينات هي الشريعة فلولا أنها لا تقتضي الاختلاف ولا تقبله ألبتة لما قيل لهم من بعد كذا ولكان لهم فيها أبلغ العذر وهذا غير صحيح فالشريعة لا اختلاف فيها وقال تعالى وأن هذا صراطى مستقيما فاتبعوه ولا تتبعوا السبل فتفرق بكم عن سبيله فبين أن طريق الحق واحد وذلك عام في جملة الشريعة وتفاصيلها وقال تعالى كان الناس أمة واحدة فبعث الله النبيين مبشرين ومنذرين وأنزل معهم الكتاب بالحق ليحكم بين الناس فيما اختلفوا فيه ولا يكون حاكما بينهم إلا مع كونه قولا واحدا فصلا بين المختلفين وقال شرع لكم من الدين ما وصى به نوحا الآية إلى قوله ولا تتفرقوا فيه ثم ذكر بني إسرائيل وحذر الأمة أن يأخذوا بسنتهم فقال وما تفرقوا إلا من بعد ما جاءهم العلم بغيا بينهم وقال تعالى ذلك بأن الله نزل الكتاب بالحق وإن الذين اختلفوا في الكتاب لفى شقاق بعيد والآيات في ذم الاختلاف والأمر بالرجوع إلى الشريعة كثير كله قاطع في أنها لا اختلاف فيها وإنما هي على مأخذ واحد وقول واحد قال المزني صاحب الشافعي ذم الله الاختلاف وأمر عنده بالرجوع إلى الكتاب والسنة والثاني أن عامة أهل الشريعة أثبتوا في القرآن والسنة الناسخ والمنسوخ</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الجملة وحذروا من الجهل به والخطأ فيه ومعلوم أن الناسخ والمنسوخ إنما هو فيما بين دليلين يتعارضان بحيث لا يصح اجتماعهما بحال وإلا لما كان أحدهما ناسخا والآخر منسوخا والفرض خلافة فلو كان الاختلاف من الدين لما كان لإثبات الناسخ والمنسوخ من غير نص قاطع فيه فائدة ولكان الكلام فى ذلك كلاما فيما لا يجنى ثمرة إذ كان يصح العمل بكل واحد منهما ابتداء ودواما استنادا إلى أن الاختلاف أصل من أصول الدين لكن هذا كله باطل بإجماع فدل على أن الاختلاف لا الأصل له في الشريعة وهكذا القول في كل دليل مع معارضه كالعموم والخصوص والإطلاق والتقييد وما أشبه ذلك فكانت تنخرم هذه الأصول كلها وذلك فاسد فما أدى إليه مثله والثالث أنه لو كان في الشريعة مساغ للخلاف لأدى إلى تكليف ما لا يطاق لأن الدليلين إذا فرضنا تعارضهما وفرضناهما مقصودين معا للشارع فإما أن يقال إن المكلف مطلوب بمقتضاها أولا أو مطلوب بأحدهما دون الآخر والجميع غير صحيح فالأول يقتضي افعل لا تفعل لمكلف واحد من وجه واحد وهو عين التكليف بما لا يطاق والثاني باطل لأنه خلا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فرض وكذلك الثالث إذ كان الفرض توجه الطلب بهما فلم يبق إلا الأول فيلزم منه ما تقدم لا يقال إن الدليلين بحسب شخصين أو حالين لأنه خلاف الفرض وهو أيضا قول واحد لا قولان لأنه إذا انصرف كل دليل إلى جهة لم يكن ثم اختلاف وهو المطلوب والرابع أن الأصوليين اتفقوا على إثبات الترجيح بين الأدلة المتعارضة إذا لم يمكن الجمع وأنه لا يصح إعمال أحد دليلين متعارضين جزافا من غير نظر في ترجيحه على الآخر والقول بثبوت الخلاف فى الشريعة يرفع باب الترجيح جملة إذ لا فائدة فيه ولا حاجة إليه على فرض ثبوت الخلاف أصلا شرعيا لصحة وقوع التعارض في الشريعة لكن ذلك فاسد فما أدى إليه مثله والخامس أنه شيء لا يتصور لأن الدليلين المتعارضين إذا قصدهما الشارع مثلا لم يتحصل مقصوده لأنه إذا قال فى الشيء الواحد افع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ا تفعل فلا يمكن أن يكون المفهوم منه طلب الفعل لقوله لا تفعل ولا طلب تركه لقوله افعل فلا يتحصل للمكلف فهم التكليف فلا يتصور توجهه على حال والأدلة على ذلك كثيرة لا يحتاج فيها إلى التطويل لفساد الاختلاف فى الشريعة فإن قيل إن كان ثم ما يدل على رفع الاختلاف فثم ما يقتضى وقوعه فى الشريعة وقد وقع والدليل عليه أمور منها إنزال المتشابهات فإنها مجال للاختلاف لتباين الأنظار واختلاف الآراء والمدارك هذا وإن كان التوقف فيها هو المحمود فإن الاختلاف فيها قد وقع ووضع الشارع لها مقصود له وإذا كان مقصودا له وهو عالم بالمآلات فقد جعل سبيلا إلى الاختلاف فلا يصح أن ينفى عن الشارع رفع مجال الاختلاف جملة ومنها الأمور الاجتهادية التى جعل الشارع فيها للاختلاف مجالا فكثيرا ما تتوارد على المسألة الواحدة أدلة قياسية وغير قياسية بحيث يظهر بينها التعارض</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جال الاجتهاد لما قصده الشارع فى وضع الشريعة حين شرع القياس ووضع الظواهر التى يختلف فى أمثالها النظار ليجتهدوا فيثابوا على ذلك ولذلك نبه فى الحديث على هذا المقصد بقوله عليه الصلاة والسلام إذا اجتهد الحاكم فأخطأ فله أجر وإن أصاب فله أجران فهذا موضع آخر من وضع الخلاف بسبب وضع محاله ومنها أن العلماء الراسخين الأئمة المتقين اختلفوا هل كل مجتهد مصيب أم المصيب واحد والجميع سوغوا هذا الاختلاف وهو دليل على أن له مساغا فى الشريعة على الجملة وأيضا فالقائلون بالتصويب معنى كلامهم أن كل قول صواب وأن الاختلاف حق وأنه غير منكر ولا محظور فى الشريعة وأيضا فطائفة من العلماء جوزوا أن يأتي فى الشريعة دليلان متعارض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تجويز ذلك عندهم مستند إلى أصل شرعي فى الاختلاف وطائفة أيضا رأوا أن قول الصحابي حجة فكل قول صحابي وإن عارضه قول صحابي آخر كل واحد منهما حجة وللمكلف في كل واحد منهما متمسك وقد نقل هذا المعنى عن النبي حيث قال أصحابي كالنجوم بأيهم اقتديتم اهتديتم فأجاز جماعة الأخذ بقول من شاء منهم إذا اختلفوا وقال القاسم بن محمد لقد نفع الله بإختلاف أصحاب النبي في أعمالهم لا يعمل العامل بعمل رجل منهم إلا رأي أنه في سعة ورأى أن خيرا منه قد عمله وعنه أيضا أي ذلك أخذت به لم يكن فى نفسك منه شيء ومثل معناه مروى عن عمر بن عبد العزيز قال ما يسرني أن لي بإختلافهم حمر النعم قال القاسم لقد أعجبني قول عمر بن عبد العزيز ما أحب أن أصحاب رسول الله لم يختلفوا لأنه لو كان قولا واحدا كان الناس في ضيق وإنهم أئمة يقتدى بهم فلو أخذ بقول رجل منهم كان في سعة وقال بمثل ذلك جماعة من العلماء وأيضا فإن أقوال العلماء بالنسبة إلى المقلدين كأقوال المجتهدين ويجوز لكل واحد على قول جماعة أن يقلد من العلماء من شاء وهو من ذلك فى سعة وقد قال ابن الطيب وغيره في الأدلة إذا تعارضت على المجتهد واقتضى كل واحد ضد حكم الآخر ولم يكن ثم ترجيح فله الخيرة في العمل بأيها شاء لأنهما صار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نسبة إليه كخصال الكفارة والاختلاف عند العلماء لا ينشأ إلا من تعارض الأدلة فقد ثبت إذا فى الشريعة تعارض الأدلة إلا أن ما تقدم من الأدلة على منع الإختلاف يحمل على الإختلاف فى أصل الدين لا فى فروعه بدليل وقوعه فى الفروع من لدن زمان الصحابة إلى زماننا فالجواب أن هذه القواعد المعترض بها يجب أن يحقق النظر فيها بحسب هذه المسألة فإنها من المواضع المخيلة أما مسألة المتشابهات فلا يصح أن يدعى فيها أنها موضوعة فى الشريعة قصد الاختلاف شرعا لأن هذا قد تقدم فى الأدلة السابقة ما يدل على فساده وكونها قد وضعت ليهلك من هلك عن بينة ويحيا من حى عن بينة لا نظر فيه فقد قال تعالى ولا يزالون مختفلين إلا من رحم ربك ولذلك خلقهم ففرق بين الوضع القدري الذى لا حجة فيه للعبد وهو الموضوع على وفق الإرادة التى لا مرد لها وبين الوضع الشرعي الذى لا يستلزم وف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إرادة وقد قال تعالى هدى للمتقين وقال يضل به كثيرا ويهدى به كثيرا ومر بيانه في كتاب الأوامر فمسألة المتشابهات من الثاني لا من الأول وإذا كان كذلك لم يدل على وضع الاختلاف شرعا بل وضعها للابتلاء فيعمل الراسخون على وفق ما أخبر الله عنهم ويقع الزائغون في إتباع أهواءهم ومعلوم أن الراسخين هم المصيبون وإنما أخبر عنهم أنهم على مذهب واحد في الإيمان بالمتشابهات علموها أو لم يعلموها وأن الزائغين هم المخطئون فليس في المسألة إلا أمر واحد لا أمران ولا ثلاثة فإذا لم يكن إنزال المتشابه علما للاختلاف ولا أصلا فيه وأيضا لو كان كذلك لم ينقسم المختلفون فيه إلى مصيب ومخطئ بل كان يكون الجميع مصيبين لأنهم لم يخرجوا عن قصد الواضع للشريعة لأنه قد تقدم أن الإصابة إنما هى بموافقة قصد الشارع و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خطأ بمخالفته فلما كانوا منقسمين إلى مصيب ومخطئ دل على أن الموضع ليس بموضع اختلاف شرعا وأما مواضع الاجتهاد فهي راجعة إلى نمط التشابه لأنها دائرة بين طرفي نفي وإثبات شرعيين فقد يخفى هنالك وجه الصواب من وجه الخطأ وعلى كل تقدير إن قيل بأن المصيب واحدا فقد شهد أرباب هذا القول بأن الموضع ليس مجال الاختلاف ولا هو حجة من حجج الاختلاف بل هو مجال استفراغ الوسع وإبلاغ الجهد في طلب مقصد الشارع المتحد فهذه الطائفة على وفق الأدلة المقررة أولا وإن قيل إن الكل مصيبون فليس على الإطلاق بل بالنسبة إلى كل مجتهد أو من قلده لاتفاقهم على أن كل مجتهد لا يجوز له الرجوع عما أداه إليه اجتهاده ولا الفتوى إلا به لأن الإصابة عندهم إضافية لا حقيقية فلو كان الاختلاف سائغا على الإطلاق لكان فيه حجة وليس كذلك فالحاصل أنه لا يسوغ على هذا الرأي إلا قول واحد غير أنه إضافي فلم يثبت به اختلاف مقرر على حال وإنما الجميع محومون على قول واحد هو قصد الشارع عند المجتهد لا قولان مقرران فلم يظهر إذا من قصد الشارع وضع أصل للاختلاف بل وضع موضع للاجتهاد في التحويم على إصابة قصد الشارع الذي هو واحد ومن هناك لا تجد مجتهدا يثبت لنفسه قولين معا أصلا وإنما يثبت قولا واحدا وينفي ما عدا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2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د مر جواب مسألة التصويب والتخطئة وأما تجويز أن يأتي دليلان متعارضان فإن أراد الذاهبون إلى ذلك التعارض في الظاهر وفي أنظار المجتهدين لا في نفس الأمر فالأمر على ما قالوه جائز ولكن لا يقضى ذلك بجواز التعارض في أدلة الشريعة وإن أرادوا تجويز ذلك في نفس الأمر فهذا لا ينتحله من يفهم الشريعة لورود ما تقدم من الأدلة عليه ولا أظن أن أحدا منهم يقوله وأما مسألة قول الصحابي فلا دليل فيه لأمرين أحدهما أن ذلك من قبيل الظنيات إن سلم صحة الحديث على أنه مطعون في سنده ومسألتنا قطعية ولا يعارض الظن القطع والثاني على تسليم ذلك فالمراد أنه حجة على انفراد كل واحد منهم أي أن من استند إلى قول أحدهم فمصيب من حيث قلد أحد المجتهدين لا أن كل واحد منهم حجة في نفس الأمر بالنسبة إلى كل واحد فإن هذا مناقض لما تقدم وأما قول من قال إن اختلافهم رحمة وسعة فقد روى ابن وهب عن مالك أنه قال ليس في اختلاف أصحاب رسول الله سعة وإنما الحق في واحد قيل له فمن يقول إن كل مجتهد مصيب فقال هذا لا يكون قولان مختلفين صوابين ولو سلم فيحتمل أن يكون من جهة فتح باب الاجتهاد وأن مسائل الاجتهاد قد جعل الله فيها سعة بتوسعة مجال الاجتهاد لا غير ذلك قال القاضي اسماعيل إنما التوسعة في اختلاف أصحاب رسول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وسعة في اجتهاد الرأي فأما أن يكون توسعة أن يقول الإنسان بقول واحد منهم من غير أن يكون الحق عنده فيه فلا ولكن اختلافهم يدل على أنهم اجتهدوا فاختلفوا قال ابن عبد البر كلام إسماعيل هذا حسن جدا وأيضا فإن قول من قال إن اختلافهم رحمة يوافق ما تقدم وذلك لأنه قد ثبت أن الشريعة لا اختلاف فيها وإنما جاءت حاكمة بين المختلفين فيها وفي غيرها من متعلقات الدين فكان ذلك عندهم عاما في الأصول والفروع حسبما اقتضته الظواهر المتضافرة والأدلة القاطعة فما جاءتهم مواضع الاشتباه وكلوا ما لم يتعلق به عمل إلى عالمه على مقتضى قوله والراسخون في العلم يقولون آمنا به ولم يكن لهم بد من النظر في متعلقات الأعمال لأن الشريعة قد كملت فلا يمكن خلو الوقائع عن أحكام الشريعة فتحروا أقرب الوجوه عندهم إلى أنه المقصود الشرعي والفطر والأنظار تختلف فوقع الاختلاف من هنا لا من جهة أنه من مقصود الشارع فلو فرض أن الصحابة لم ينظروا في هذه المشتبهات الفرعية ولم يتكلموا فيها وهم القدوة في فهم الشريعة والجري على مقاصدها لم يكن لمن بعدهم أن يفتح ذلك الباب للأدلة الدالة على ذم الاختلاف وأن الشريعة لا اختلاف فيها ومواضع الاشتباه مظان الاختلاف في إصابة الحق فيها فكان المجال يضيق على من بعد الصحابة فلما اجتهدوا ونشأ من اجتهادهم في تحري الصواب الاختلاف سهل على من بعدهم سلوك الطريق فلذلك والله أعلم قال عمر بن عبد العزيز ما يسرني أن لي باختلافهم حمر النعم وقال ما أحب أن أصحاب رسول الله لم يختلفوا وأما اختلاف العلماء بالنسبة إلى المقلدين فكذلك أيضا لا فرق بين مصادفة المجتهد الدليل ومصادفة العامي المفتي فتعارض الفتويين عليه كتعارض الدليلين على المجتهد فكما أن المجتهد لا يجوز في حقه اتباع الدليلين معا ولا اتباع أحده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غير اجتهاد ولا ترجيح كذلك لا يجوز للعامي اتباع المفتيين معا ولا أحدهما من غير اجتهاد ولا ترجيح وقول من قال إذا تعارضا عليه تخير غير صحيح من وجهين أحدهما أن هذا قول بجواز تعارض الدليلين في نفس الأمر وقد مر فيه آنفا والثاني ما تقدم من الأصل الشرعي وهو أن فائدة وضع الشريعة إخراج المكلف عن داعية هواه وتخييره بين القولين نقض لذلك الأصل وهو غير جائز فإن الشريعة قد ثبت أنها تشتمل على مصلحة جزئية في كل مسألة وعلى مصلحة كلية في الجملة أما الجزئية فما يعرب عنها دليل كل حكم وحكمته وأما الكلية فهي أن يكون المكلف داخلا تحت قانون معين من تكاليف الشرع في جميع تصرفاته اعتقادا وقولا وعملا فلا يكون متبعا لهواه كالبهيمة المسيبة حتى يرتاض بلجام الشرع ومتى خيرنا المقلدين في مذاهب الأئمة لينتقوا منها أطيبها عندهم لم يبق لهم مرجع إلا اتباع الشهوات في الاختيار وهذا مناقض لمقصد وضع الشريعة فلا يصح القول بالتخيير عل حال وانظر في الكتاب المستظهر للغزالي فثبت أنه لا اختلاف في أصل الشريعة ولا هى موضوعة على وجود الخلاف فيها أصلا يرجع إلية مقصودا من الشارع بل ذلك الخلاف راجع إلى أنظار المكلفين وإلى ما يتعلق بهم من الابتلاء وصح أن نفى الاختلاف في الشريعة وذمه على الإطلاق والعموم في أصولها وفروعها إذ لو صح فيها وضع فرع واحد على قصد الاختلاف لصح فيها وجود الاختلاف على الإطلاق لأنه إذا صح اختلاف ما صح كل الاختلاف وذلك معلوم البطلان فما أدى إليه مث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على هذا الأصل ينبني قواعد منها أنه ليس للمقلد 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تخير في الخلاف كما إذا اختلف المجتهدون على قولين فوردت كذلك على المقلد فقد يعد بعض الناس القولين بالنسبة إليه مخيرا فيهما كما يخير في خصال الكفارة فيتبع هواه وما يوافق غرضه دون ما يخالفه وربما استظهر على ذلك بكلام بعض المفتين المتأخرين وقواه بما روى من قوله عليه الصلاة والسلام أصحابي كالنجوم وقد مر الجواب عنه وإن صح فهو معمول به فيما إذا ذهب المقلد عفوا فاستفتى صحابيا أو غيره فقلده فيما أفتاه به فيما له أو عليه وأما إذا تعارض عنده قولا مفتيين فالحق أن يقال ليس بداخل تحت ظاهر الحديث لأن كل واحد منهما متبع لدليل عنده يقتضي ضد ما يقتضيه دليل صاحبه فهما صاحبا دليلين متضادين فاتباع أحدهما بالهوى اتباع للهوى وقد ما مر فيه فليس إلا الترجيح بالأعلمية وغيرها وأيضا فالمجتهدان بالنسبة إلى العامي كالدليلين بالنسبة إلى المجتهد فكما يجب على المجتهد الترجيح أو التوقف كذلك المقلد ولو جاز تحكيم التشهي والأغراض في مثل هذا لجاز للحاك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هو باطل بالإجماع وأيضا فإن في مسائل الخلاف ضابطا قرآنيا ينفى اتباع الهوى جملة وهو قوله تعالى فإن تنازعتم في شيء فردوه إلى الله والرسول وهذا المقلد قد تنازع في مسألته مجتهدان فوجب ردها إلى الله والرسول وهو الرجوع إلى الأدلة الشرعية وهو أبعد من متابعة الهوى والشهوة فإختياره أحد المذهبين بالهوى والشهوة مضاد للرجوع إلى الله والرسول وهذه الآية نزلت على سبب فيمن اتبع هواه بالرجوع إلى حكم الطاغوت ولذلك أعقبها بقوله ألم تر إلى الذين يزعمون أنهم آمنوا بما أنزل إليك الآية وهذا يظهر أن مثل هذه القضية لا تدخل تحت قوله أصحابي كالنجوم وأيضا فإن ذلك يفضي إلى تتبع رخص المذاهب من غير استناد إلى دليل شرعي وقد حكى ابن حزم الإجماع على أن ذلك فسق لا يحل وأيضا فإنه مؤد إلى إسقاط التكليف في كل مسألة مختلف فيها لأن حاصل الأمر مع القول بالتخيير أن للمكلف أن يفعل إن شاء ويترك إن شاء وهو عين إسقاط التكليف بخلاف ما إذا تقيد بالترجيح فإنه متبع للدليل فلا يكون متبعا للهوى ولا مسقطا للتكليف لا يقال إذا اختلفا فقلد أحدهما قبل لقاء الآخر جاز فكذلك بعد لقائه والاجتماع طردي لأنا نقول كلا بل للاجتماع أثر لأن كل واحد منهما في الافتراق طريق موصل كما لو وجد دليل ولم يطلع على معارضة بعد البحث عليه جاز له العمل أما إذا اجتمعا واختلفا عليه فهما كدليلين متعارضين اطلع عليهما المجتهد ولق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شكل القول بالتخيير المنسوب إلى القاضي ابن الطيب واعتذر عنه بأنه مقيد لا مطلق فلا يخير إلا بشرط أن يكون في تخييره في العمل بأحد الدليلين قاصدا لمقتضى الدليل في العمل المذكور لا قاصدا لاتباع هواه فيه ولا لمقتضى التخيير على الجملة فإن التخيير الذى هو معنى الإباحة مفقود ههنا واتباع الهوى ممنوع فلا بد من هذا القصد وفى هذا الاعتذار ما فيه وهو تناقض لأن اتباع أحد الدليلين من غير ترجيح محال إذ لا دليل له مع فرض التعارض من غير ترجيح فلا يكون هنالك متبعا إلا هواه فصل وقد أدى إغفال هذا الأصل إلى أن صار كثير من مقلدة الفقهاء يفتى قريبه أو صديقه بما لا يفتى به غيره من الأقوال اتباعا لغرضه وشهوته أو لغرض ذلك القريب وذلك الصديق ولقد وجد هذا في الأزمنة السالفة فضلا عن زماننا كما وجد فيه تتبع رخص المذاهب اتباعا للغرض والشهوة وذلك فيما لا يتعلق به فصل قضية وفيما يتعلق به ذلك فأما ما لا يتعلق به فصل قضية بل هو فيما بين الإنسان وبين نفسه في عبادته أو عادته ففيه من المعايب ما تقدم وحكى عياض فى المدارك قال موسى بن معاوية كنت عند البهلول بن راشد إذ أتاه ابن فلان فقال له بهلول ما أقدمك قال نازلة رجل ظلمه السلطان فأخفيته وحلفت بالطلاق ثلاثا ما أخفيته قال له البهلول مالك يقول إنه يحنث في زوجته فقال السائل وأنا قد سمعت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قول وإنما أردت غير هذا فقال ما عندي غير ما تسمع قال فتردد إليه ثلاثا كل ذلك يقول له البهلول قوله الأول فلما كان في الثالثة أو الرابعة قال يا بن فلان ما أنصفتم الناس إذا أتوكم في نوازلهم قلتم قال مالك قال مالك فإن نزلت بكم النوازل طلبتم لها الرخص الحسن يقول لا حنث عليه في يمينه فقال السائل الله أكبر قلدها الحسن أو كما قال وأما ما يتعلق به فصل قضية بين خصمين فالأمر أشد وفى الموازية كتب عمر بن الخطاب لا تقض بقضاءين في أمر واحد فيختلف عليك أمرك قال ابن المواز لا ينبغي للقاضي أن يجتهد في اختلاف الأقاويل وقد كره مالك ذلك ولم يجوزه لأحد وذلك عندي أن يقضى بقضاء بعض من مضى ثم يقضى في ذلك الوجه بعينه على آخر بخلافه وهو أيضا من قول من مضى وهو في أمر واحد ولو جاز ذلك لأحد لم يشأ أن يقضى على هذا بفتيا قوم ويقضي في مثله بعينه على قوم بخلافة بفتيا قوم آخرين إلا فعل فهذا ما قد عابه من مضى وكرهه مالك ولم يره صوابا وما قاله صواب فإن القصد من نصب الحكام رفع التشاجر والخصام على وجه لا يلحق فيه أحد الخصمين ضرر مع عدم تطرق التهمة للحاكم وهذا النوع من التخيير في الأقوال مضاد لهذا كله وحكى أحمد بن عبد البر أن قاضيا من قضاة قرطبة كان كثير الإتباع ليحيى ابن يحيى لا يعدل عن رأيه إذا اختلف عليه الفقهاء فوقعت قضية تفرد فيها يحيى وخالف جميع أهل الشورى فأرجأ القاضي القضاء فيها حياء من جماعت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ردفته قضية أخرى كتب بها إلى يحيى فصرف يحيى رسوله وقال له لا أشير عليه بشيء إذ توقف على القضاء لفلان بما أشرت عليه فلما انصرف إليه رسوله وعرفه بقوله قلق منه وركب من فوره إلى يحيى وقال له لم أظن أن الأمر وقع منك هذا الموقع وسوف أقضي له غدا إن شاء الله فقال له يحيى وتفعل ذلك صدقا قال نعم قال له فالآن هيجت غيظي فإني ظننت إذ خالفني أصحابي أنك توقفت مستخيرا لله متخيرا في الأقوال فأما إذ صرت تتبع الهوى وتقضى برضى مخلوق ضعيف فلا خير فيما تجيء به ولا في إن رضيته منك فاستعف من ذلك فإنه أستر لك وإلا رفعت في عزلك فرفع يستعفي فعزل وقصة محمد بن يحيى ابن لبابة أخ الشيخ ابن لبابة مشهورة ذكرها عياض وكانت مما غض من منصبه وذلك أنه عزل عن قضاء البيرة لرفع أهلها عليه ثم عزل عن الشورى لأشياء نقمت عليه وسجل بسخطته القاضي حبيب بن زياد وأمر بإسقاط عدالته وإلزامه بيته وأن لا يفتي أحدا فأقام على ذلك وقتا ثم إن الناصر احتاج إلى شراء مجشر من أحباس المرضى بقرطبة بعدوة النهر فشكا إلى القاضي ابن بقي أمره وضرورته إليه لمقابلته متنزهه وتأذيه برؤيتهم أو إن تطلعه من علاليه فقال له ابن بقي لا حيلة عندي فيه وهو أولى أن يحاط بحرمة الحبس فقال له فتكلم مع الفقهاء فيه وعرفهم رغبتي وما أجزله من أضعاف القيمة فيه فلعلهم أن يجدوا لي في ذلك رخصة فتكلم ابن بقي معهم فلم يجعلوا إليه سبيلا فغضب الناصر عليهم وأمر الوزراء بالتوجه فيهم إلى القصر وتوبيخهم فجرت بينهم وبين الوزراء مكالمة ولم يصل الناصر معهم إلى مقصودة وبلغ ابن لبابة هذا الخبر فرفع إلى الناصر يغض من أصحابه الفقهاء ويقول إنهم حجروا عليه واسعا ولو كان حاضرا لأفتاه بجواز المعاوضة ونقلدها وناظر أصحابه فيها فوقع الأمر بنفس الناصر وأمر بإعادة محمد بن لبابة إلى الشورى على حالته الأولى ثم أمر القاضي بإعادة المشورة في المسألة فاجتمع القاضي والفقهاء وجاء ابن لبابة آخرهم وعرفهم القاضي ابن بقي بالمسألة التي جمعهم لأجلها وغبطة المعاوضة في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قال جميعهم بقولهم الأول من المنع من تغيير الحبس عن وجهه وابن لبابة ساكت فقال له القاضي ما تقول أنت يا أبا عبد الله قال أما قول إمامنا مالك بن أنس فالذي قاله أصحابنا الفقهاء وأما أهل العراق فإنهم لا يجيزون الحبس أصلا وهم علماء أعلام يهتدى بهم أكثر الأمة وإذ بأمير المؤمنين من الحاجة إلى هذا المجشر ما به فما ينبغي أن يرد عنه وله في السنة فسحة وأنا أقول فيه يقول بقول أهل العراق وأتقلد ذلك رأيا فقال له الفقهاء سبحان الله تترك قول مالك الذى أفتى به أسلافنا ومضوا عليه واعتقدناه بعدهم وأفتينا به لا نحيد عنه بوجه وهو رأي أمير المؤمنين ورأي الأئمة آبائه فقال له محمد بن يحيى ناشدتكم الله العظيم ألم تنزل بأحد منكم ملمة بلغت بكم أن أخذتهم فيها بقول غير مالك في خاصة أنفسكم وأرخصتم لأنفسكم قالوا بلى قال فأمير المؤمنين أولى بذلك فخذوا به مآخذكم وتعلقوا بقول من يوافقه من العلماء فكلهم قدوة فسكتوا فقال للقاضي أنه إلى أمير المؤمنين فتياي فكتب القاضي إلى أمير المؤمنين بصورة المجلس وبقى مع أصحابه بمكانهم إلى أن أتى الجواب بأن يأخذ له بفتيا محمد ابن يحيى بن لبابة وينفذ ذلك ويعوض المرضى من هذا المجشر بأملاكه بمنية عجب وكانت عظيمة القدر جدا تزيد أضعافا على المجشر ثم جي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3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عند أمير المؤمنين بكتاب منه إلى ابن لبابة هذا بولايته خطة الوثائق ليكون هو المتولي لعقد هذه المعاوضة فهنى بالولاية وأمضى القاضي الحكم بفتواه وأشهد عليه وانصرفوا فلم يزل ابن لبابة يتقلد خطة الوثائق والشورى إلى أن مات سنة ست وثلاثين وثلاثمائة قال القاضي عياض ذاكرت بعض مشايخنا مرة بهذا الخبر فقال ينبغي أن يضاف هذا الخبر الذى حل سجل السخطة إلى سجل السخطة فهو أولى وأشد في السخطة مما تضمنه أو كما قال وذكر الباجي في كتاب التبيين لسنن المهتدين حكاية أخرى فى أثناء كلامه فى معنى هذه المسألة قال وربما زعم بعضهم أن النظر والاستدلال الأخذ من أقاويل مالك وأصحابه بأيها شاء دون أن يخرج عنها ولا يميل إلى ما مال منها لوجه يوجب له ذلك فيقضى في قضية بقول مالك وإذا تكررت تلك القضية كان له أن يقضى فيها بقول ابن القاسم مخالفا للقول الأول لا لرأي تجدد له وإنما ذلك بحسب اختياره قال ولقد حدثني من أوثقه أنه اكترى جزءا من أرض على الإشاعة ثم إن رجلا آخر اكترى باقي الأرض فأراد المكترى الأول أن يأخذ بالشفعة وغاب عن البلد فأفتى المكترى الثاني بإحدى الروايتين عن مالك أن لا شفعة فى الإجارات قال لي فوردت من سفري فسألت أولئك الفقهاء وهم أهل حفظ في المسائل وصلاح فى الدين عن مسألتي فقالوا ما علمنا أنها لك إذ كانت لك المسألة أخذنا لك برواية أشهب عن مالك بالشفعة فيها فأفتاني جميعهم بالشفعة فقضى لي ب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ال وأخبرني رجل عن كبير من فقهاء هذا الصنف مشهور بالحفظ والتقدم أنه كان يقول معلنا غير مستتر إن الذى لصديقي على إذا وقعت له حكومة أن أفتيه بالروية التى توافقه قال الباجي ولو اعتقد هذا القائل أن مثل هذا لا يحل له ما استجازه ولو استجازه لم يعلن به ولا أخبر به عن نفسه قال وكثيرا ما يسألني من تقع له مسألة من الأيمان ونحوها لعل فيها رواية أم لعل فيها رخصة وهم يرون أن هذا من الأمور الشائعة الجائزة ولو كان تكرر عليهم إنكار الفقهاء لمثل هذا لما طولبوا به ولا طلبوه مني ولا من سواي وهذا مما لا خلاف بين المسلمين ممن يعتد به فى الإجماع أنه لا يجوز ولا يسوغ ولا يحل لأحد أن يفتى فى دين الله إلا بالحق الذى يعتقد أنه حق رضى بذلك من رضيه وسخطه من سخطه وإنما المفتى مخبر عن الله تعالى فى حكمه فكيف يخبر عنه إلا بما يعتقد أنه حكم به وأوجبه والله تعالى يقول لنبيه عليه الصلاة والسلام وأن احكم بينهم بما أنزل الله ولا تتبع أهواءهم الآية فكيف يجوز لهذا المفتى أن يفتى بما يشتهى أو يفتى زيدا بما لا يفتى به عمرا لصداقة تكون بينهما أو غير ذلك من الاغراض وإنما يجب للمفتى أن يعلم أن الله أمره أن يحكم بما أنزل الله من الحق فيجتهد فى طلبه ونهاه أن يخالفه وينحرف عنه وكيف له بالخلاص مع كونه من أهل العلم والاجتهاد إلا بتوفيق الله وعونه وعصمته هذا ما ذكره وفيه بيان ما تقدم من أن الفقيه لا يحل له أن يتخير بعض الأقوال بمجرد التشهي والأغراض من غير اجتهاد ولا أن يفتى به أحدا والمقلد فى اختلاف الأقوال عليه مثل هذا المفتى الذى ذكر فإنه إنما أنكر ذلك على غير مجتهد أن ينقل عن مجتهد بالهوى وأما المجتهد فهو أحرى بهذا الأم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قد زاد هذا الأمر على قدره الكفاية حتى صار الخلاف فى المسائل معدودا فى حجج الإباحة ووقع فيما تقدم وتأخر من الزمان الاعتماد فى جواز الفعل على كونه مختلفا فيه بين أهل العلم لا بمعنى مراعاة الخلاف فإن له نظرا آخر بل فى غير ذلك فربما وقع الإفتاء فى المسألة بالمنع فيقال لم تمنع والمسألة مختلف فيها فيجعل الخلاف حجة فى الجواز لمجرد كونها مختلفا فيها لا لدليل يدل على صحة مذهب الجواز ولا لتقليد من هو أولى بالتقليد من القائل بالمنع وهو عين الخطأ على الشريعة حيث جعل ما ليس بمعتمد متعمدا وما ليس بحجة حجة حكى الخطابي فى مسألة البتع المذكور فى الحديث عن بعض الناس أنه قال إن الناس لما اختلفوا فى الأشربة وأجمعوا على تحريم خمر العنب واختلفوا فيما سواه حرمنا ما اجتمعوا على تحريمه وأبحنا ما سواه قال وهذا خطأ فاحش وقد أمر الله تعالى المتنازعين أن يردوا ما تنازعوا فيه إلى الله والرسول قال ولو لزم ما ذهب إليه هذا القائل للزم مثله فى الربا والصرف ونكاح المتعة لأن الأمة قد اختلف فيها قال وليس الاختلاف حجة وبيان السنة حجة على المختلفين من الأولين والآخرين هذا مختصر ما قال والقائل بهذا راجع إلى أن يتبع ما يشتهيه ويجعل القول الموافق حجة له ويدرأ بها عن نفسه فهو قد أخذ القول وسيلة إلى إتباع هواه لا وسيلة إلى تقواه وذلك أبعد له من أن يكون ممتثلا لأمر الشارع وأقرب إلى أن يكون ممن اتخذ إلهه هواه ومن هذا أيضا جعل بعض الناس الاختلاف رحمة للتوسع فى الأقوال وعدم التحجير على رأي واحد ويحتج فى ذلك بما روى عن القاس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بن محمد وعمر بن عبد العزيز وغيرهما مما تقدم ذكره ويقول إن الاختلاف رحمة وربما صرح صاحب هذا القول بالتشنيع على من لازم القول المشهور أو الموافق للدليل أو الراجح عند أهل النظر والذي عليه أكثر المسلمين ويقول له لقد حجرت واسعا وملت بالناس إلى الحرج وما فى الدين من حرج وما أشبه ذلك وهذا القول خطأ كله وجهل بما وضعت له الشريعة والتوفيق بيد الله وقد مر من الدليل على خلاف ما قالوه ما فيه كفاية والحمد لله ولكن تقرر منه ههنا بعضا على وجه لم يتقدم مثله وذلك أن المتخير بالقولين مثلا بمجرد موافقة الغرض إما أن يكون حاكما به أو مفتيا أو مقلدا عاملا بما أفتاه به المفتى أما الأول فلا يصح على الإطلاق لأنه إن كان متخيرا بلا دليل لم يكن أحد الخصمين بالحكم له أولى من الآخر إذ لا مرجح عنده بالفرض إلا التشهي فلا يمكن إنفاذ حكم على أحدهما إلا مع الحيف على الآخر ثم إن وقعت له تلك النازلة بالنسبة إلى خصمين آخرين فكذلك أو بالنسبة إلى الأول فكذلك أو يحكم لهذا مرة ولهذا مرة وكل ذلك باطل ومؤد إلى مفاسد لا تنضبط بحصر ومن ههنا شرطوا فى الحاكم بلوغ درجة الاجتهاد وحين فقد لم يكن بد من الانضباط إلى أمر واحد كما فعل ولاة قرطبة حين شرطوا على الحاكم أن لا يحكم إلا بمذهب فلان ما وجده ثم بمذهب فلان فانضبطت الأحكام بذلك وارتفعت المفاسد المتوقعة من غير ذلك الارتباط وهذا معنى أوضح من إطناب فيه وأما الثاني فإنه إذا أفتى بالقولين معا على التخيير فقد أفتى فى النازلة بالإباحة وإطلاق العنان وهو قول ثالث خارج عن القوالين وهذا لا يجوز 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ن لم يبلغ درجة الاجتهاد باتفاق وإن بلغها لم يصح له القولان فى وقت واحد ونازلة واحدة أيضا حسبما بسطه أهل الأصول وأيضا فإن المفتى قد أقامه المستفتى مقام الحاكم على نفسه إلا أنه لا يلزمه المفتى ما أفتاه به فكما لا يجوز للحاكم التخيير كذلك هذا وأما إن كان عاميا فهو قد استند فى فتواه إلى شهوته وهواه واتباع الهوى عين مخالفة الشرع ولأن العامي إنما حكم العلم على نفسه ليخرج عن اتباع هواه ولهذا بعثت الرسل وأنزلت الكتب فإن العبد فى تقلباته دائر بين لمتين لمة ملك ولمة شيطان فهو مخير بحكم الابتلاء فى الميل مع أحد الجانبين وقد قال تعالى ونفس وما سواها فألهمها فجورها وتقواها إنا هديناه السبيل إما شاكرا وإما كفورا وهديناه النجدين وعامة الأقوال الجارية فى مسائل الفقه إنما تدور بين النفي والإثبات والهوى لا يعدوهما فإذا عرض العامي نازلته على المفتى فهو قائل له أخرجني عن هواي ودلني على اتباع الحق فلا يمكن والحال هذه أن يقول له فى مسألتك قولان فاختر لشهوتك أيهما شئت فإن معنى هذا تحكيم الهوى دون الشرع ولا ينجيه من هذا أن يقو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ا فعلت إلا بقول عالم لأنه حيلة من جملة الحيل التى تنصبها النفس وقاية عن القال والقيل وشبكة لنيل الأغراض الدنيوية وتسليط المفتى العامي على تحكيم الهوى بعد أن طلب منه إخراجه عن هواه رمي في عماية وجهل بالشريعة وغش فى النصيحة وهذا المعنى جار فى الحاكم وغيره والتوفيق بيد الله تعالى فصل واعترض بعض المتأخرين على من منع من تتبع رخص المذاهب وأنه إنما يجوز الانتقال إلى مذهب بكماله فقال إن أراد المانع ما هو على خلاف الأمور الأربعة التي ينقض فيها قضاء القاضي فمسلم وإن أراد ما فيه توسعت على المكلف فممنوع إن لم يكن على خلاف ذلك بل قوله عليه الصلاة والسلام بعث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حنيفية السمحة يقتضي جواز ذلك لأنه نوع من اللطف بالعبد والشريعة لم ترد بقصد مشاق العباد بل بتحصيل المصالح وأنت تعلم بما تقدم ما فى هذا الكلام لان الحنيفية السمحة إنما أتى فيها السماح مقيدا بما هو جار على أصولها وليس تتبع الرخص ولا اختيار الأقوال بالتشهي بثابت من أصولها فما قاله عين الدعوى ثم نقول تتبع الرخص ميل مع أهواء النفوس والشرع جاء بالنهي عن اتباع الهوى فهذا مضاد لذلك الأصل المتفق عليه ومضاد أيضا لقوله تعالى فإن تنازعتم فى شيء فردوه إلى الله والرسول وموضع الخلاف موضع تنازع فلا يصح أن يرد إلى أهواء النفوس وإنما يرد إلى الشريعة وهى تبين الراجح من القولين فيجب اتباعه لا الموافق للغرض فصل وربما استجاز هذا بعضهم فى مواطن يدعى فيها الضرورة وإلجاء الحاجة بناء على أن الضرورات تبيح المحظورات فيأخذ عند ذلك بما يوافق الغرض حتى إذا نزلت المسألة على حالة لا ضرورة فيها ولا حاجة إلى الأخذ بالقول المرجوح أو الخارج عن المذهب أخذ فيها بالقول المذهبي أو الراجح فى المذهب فهذا أيضا من ذلك الطراز المتقدم فإن حاصله الأخذ بما يوافق الهوى الحاضر ومحال الضرورات معلومة من الشريعة فإن كانت هذه المسألة منها فصاحب المذهب قد تكفل ببيانها أخذا عن صاحب الشرع فلا حاجة إلى الانتقال عنها وإن لم تكن منها فزعم الزاعم أنها منها خطأ فاحش ودعوى غير مقبول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د وقع فى نوازل ابن رشد من هذا مسألة نكاح المتعة ويذكر عن الإمام المأزري أنه سئل ما تقول فيما اضطر الناس إليه في هذا الزمان والضرورات تبيح المحظورات من معاملة فقراء أهل البدو فى سنى الجدب إذ يحتاجون إلى الطعام فيشترونه بالدين إلى الحصاد أو الجذاذ فإذا حل الأجل قالوا لغرمائهم ما عندنا إلا الطعام فربما صدقوا فى ذلك فيضطر أرباب الديون إلى أخذه منهم خوفا أن يذهب حقهم فى أيديهم بأكل أو غيره لفقرهم ولاضطرار من كان من أرباب الديون حضريا إلى الرجوع إلى حاضرته ولا حكام بالبادية أيضا مع ما فى المذهب فى ذلك من الرخصة إن لم يكن هنالك شرط ولا عادة وإباحة كثير من فقهاء الأمصار لذلك وغيره من بيوع الآجال خلافا للقول بالذرائع فأجاب إن أردت بما أشرت إليه إباحة أخذ طعام عن ثمن طعام هو جنس مخالف لما اقتضى فهذا ممنوع فى المذهب ولا رخصة فيه عند أهل المذهب كما توهمت قال ولست ممن يحمل الناس على غير المعروف المشهور من مذهب مالك وأصحابه لأن الورع قل بل كاد يعدم والتحفظ على الديانات كذلك وكثرت الشهوات وكثر من يدعي العلم ويتجاسر على الفتوى فيه فلو فتح لهم باب فى مخالفة المذهب لاتسع الخرق على الراقع وهتكوا حجاب هيبة المذهب وهذا من المفسدات التى لا خفاء بها ولكن إذا لم يقدر على أخذ الثمن إلا أن يأخذ طعاما فليأخذه منهم من يبيعه على ملك منفذه إلى الحاضرة ويقبض البائع الثمن ويفعل ذلك بإشهاد من غير تحيل على إظهار ما يجوز فانظر كيف لم يستجز وهو المتفق على إمامته الفتوى بغير مشهور المذهب ولا بغير ما يعرف منه بناء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اعدة مصلحية ضرورية إذ قل الورع والديانة من كثير ممن ينتصب لبث العلم والفتوى كما تقدم تمثيله فلو فتح لهم هذا الباب لانحلت عرى المذهب بل جميع المذاهب لأن ما وجب للشيء وجب لمثله وظهر أن تلك الضرورة التى ادعيت فى السؤال ليست بضرورة فصل وقد أذكر هذا المعنى جملة مما فى اتباع رخص المذهب من المفاسد سوى ما تقدم ذكره فى تضاعيف المسألة كالانسلاخ من الدين بترك اتباع الدليل إلى اتباع الخلاف وكالاستهانة بالدين إذ يصير بهذا الاعتبار سيالا لا ينضبط وكترك ما هو معلوم إلى ما ليس بمعلوم لأن المذاهب الخارجة عن مذهب مالك فى هذه الأمصار مجهولة وكانخرام قانون السياسة الشرعية بترك الانضباط إ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مر معروف وكإفضائه إلى القول بتلفيق المذاهب على وجه يخرق إجماعهم وغير ذلك من المفاسد التى يكثر تعدادها ولولا خوف الإطالة والخروج عن الغرض لبسطت من ذلك ولكن فيما تقدم منه كاف والحمد لله فصل وقد بنوا أيضا على هذا المعنى مسألة أخرى وهى هل يجب الأخذ بأخف القولين أم بأثقلهما واستدل لمن قال بالأخ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4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قوله تعالى يريد الله بكم اليسر الآية وقوله وما جعل عليكم فى الدين من حرج وقوله عليه الصلاة والسلام لا ضرر ولا ضرار وقوله بعثت بالحنيفية السمحة وكل ذلك ينافى شرع الشاق الثقيل ومن جهة القياس أن الله غني كريم والعبد محتاج فقير وإذا وقع التعارض بين الجانبين كان الحمل على جانب الغنى الأولى والجواب عن هذا ما تقدم وهو أيضا مؤد إلى إيجاب إسقاط التكليف جملة فإن التكاليف كلها شاقة ثقيلة ولذلك سميت تكليفا من الكلفة وهى المشقة فإذا كانت المشقة حيث لحقت فى التكليف تقتضي الرفع بهذه الدلائل لزم ذلك فى الطهارات والصلوات والزكوات والحج والجهاد وغير ذلك ولا يقف عند حد إلا إذا لم يبق على العبد تكليف وهذا محال فما أدى إليه مثله فإن رفع الشريعة مع فرض وضعها محال ثم قال المنتصر لهذا الرأي إنه يرجع حاصله إلى أن الأصل فى الملاذ الإذن وفى المضار الحرمة وهو أصل قرره فى موضع آخر وقد تقدم التنبيه على ما فيه فى كتاب المقاصد وإذا حكمنا ذلك الأصل هنا لزم منه أن الأصل رفع التكليف بعد وضعه على المكلف وهذا كله إنما جره عدم الالتفات إلى ما تقد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فإن قيل فما معنى مراعاة الخلاف المذكورة فى المذهب المالكي فإن الظاهر فيها أنها اعتبار للخلاف فلذلك نجد المسائل المتفق عليها لا يراعى فيها غير دليلها فإن كانت مختلفا فيها روعي فيها قول المخالف وإن كان على خلاف الدليل الراجح عند المالكي فلم يعامل المسائل المختلف فيها معاملة المتفق عليها ألا تراهم يقولون كل نكاح فاسد اختلف فيه فإنه يثبت به الميراث ويفتقر فى فسخه إلى الطلاق وإذا دخل مع الإمام فى الركوع وكبر للركوع ناسيا تكبير الإحرام فإنه يتمادى مع الإمام مراعاة لقول من قال إن تكبيرة الركوع تجزئ عن تكبيرة الإحرام وكذلك من قام إلى ثالثة فى النافلة وعقدها يضيف إليها رابعة مراعاة لقول من يجيز التنفل بأربع بخلاف المسائل المتفق عليها فإنه لا يراعى فيها غير دلائلها ومثله جار فى عقود البيع وغيرها فلا يعاملون الفاسد المختلف فى فساده معاملة المتفق على فساده ويعللون التفرقة بالخلاف فأنت تراهم يعتبرون الخلاف وهو مضاد لما تقرر فى المسأل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اعلم أن المسألة قد أشكلت على طائفة منهم ابن عبد البر فإنه قال الخلاف لا يكون حجة فى الشريعة وما قاله ظاهر فإن دليلي القولين لا بد أن يكونا متعارضين كل واحد منهما يقتضي ضد ما يقضيه الآخر وإعطاء كل واحد منهما ما يقتضيه الآخر أو بعض ما يقتضيه هو معنى مراعاة الخلاف وهو جمع بين متنافيين كما تقدم وقد سألت عنها جماعة من الشيوخ الذين أدركتهم فمنهم من تأول العبارة ولم يحملها على ظاهرها بل أنكر مقتضاها بناء على أنها لا أصل لها وذلك بأن يكون دليل المسألة يقتضي المنع ابتداء ويكون هو الراجح ثم بعد الوقوع يصير الراجح مرجوحا لمعارضة دليل آخر يقتضي رجحان دليل المخالف فيكون القول بأحدهما فى غير الوجه الذى يقول فيه بالقول الآخر فالأول فيما بعد الوقوع والآخر فيما قبله وهما مسألتان مختلفتان فلي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جمعا بين متنافيين ولا قولا بهما معا هذا حاصل ما أجاب به من سألته عن المسألة من أهل فاس وتونس وحكى لي بعضهم أنه قول بعض من لقي من الأشياخ وأنه قد أشار إليه أبو عمران الفاسي وبه يندفع سؤال اعتبار الخلاف وسيأتى للمسألة تقرير آخر بعد إن شاء الله على أن الباجي حكى خلافا فى اعتبار الخلاف فى الأحكام وذكر اعتباره عن الشيرازي واستدل على ذلك بأن ما جاز أن يكون علة بالنطق جاز أن يكون علة بالاستنباط ولو قال الشارع إن كل ما لم تجتمع أمتي على تحريمه واختلفوا فى جواز أكله فإن جلده يطهر بالدباغ لكان ذلك ذلك صحيحا فكذلك إذا علق هذا الحكم عليه بالاستنباط وما قاله غير ظاهر لأمرين أحدهما أن هذا الدليل مشترك الإلزام ومنقلب على المستدل به إذ لقائل أن يسلم أن ما جاز أن يكون علة بالنطق جاز أن يكون علة بالاستنباط ثم يقول لو قال الشارع إن كل ما لم تجتمع أمتي على تحليله واختلفوا فى جواز أكله فإن جلده لا يطهر بالدباغ لكان ذلك صحيحا فكذلك إذا علق الحكم بالاستنباط ويكون هذا القلب أرجح لأنه مائل إلى جانب الاحتياط وهكذا كل مسألة تفرض على هذا الوجه والثاني أنه ليس كل جائز واقعا بل الوقوع محتاج إلى دليل ألا ترى أنا نقول يجوز أن ينص الشارع على أن مس الحائط ينقض الوضوء وأن شر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اء السخن يفسد الحج وأن المشي من غير نعل يفرق بين الزوجين وما أشبه ذلك ولا يكون هذا التجويز سببا فى وضع الأشياء المذكورة عللا شرعية بالإستنباط فلما لم يصح ذلك دل على أن نفس التجويز ليس بمسوغ لما قال فإن قال إنما أعنى ما يصح أن يكون علة لمعنى فيه من مناسبة أو شبه والأمثلة المذكورة لا معنى فيها يستند إليه فى التعليل قيل لم تفصل أنت هذا التفصيل وأيضا فمن طرق الاستنباط ما لا يلزم فيه ظهور معنى يستند إليه كالاطراد والانعكاس ونحوه ويمكن أن يكون الباجي أشار فى الجواز إلى ما فى الخلاف من المعنى المتقدم ولا يكون بين القولين خلاف فى المعنى واحتج المانعون بأن الخلاف متأخر عن تقرير الحكم والحك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ا يجوز أن يتقدم على علته قال الباجي ذلك غير ممتنع كالإجماع فإن الحكم يثبت به وإن حدث فى عصرنا وأيضا فمعنى قولنا إنه مختلف فيه أنه يسوغ فيه الاجتهاد وهذا كان حاله فى زمان رسول الله فلم يتقدم على علته والجواب عن كلام الباجي أن الإجماع ليس بعلة للحكم بل هو أصل الحكم وقوله إن معنى قولنا مختلف فيه كذا هى عين الدعوى فصل ومن القواعد المبينة على هذه المسألة أن يقال هل للمجتهد أن يجمع بين الدليلين بوجه من وجوه الجمع حتى يعمل بمقتضى كل واحد منهما فعلا أو تركا كما يفعله المتورعون فى التروك أم لا أما فى ترك العمل بهما معا مجتمعين أو متفرقين فهو التوقف عن القول بمقتضى أحدهما وهو الواجب إذا لم يقع ترجي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ا فى العمل فإن أمكن الجمع بدليله فلا تعارض وإن فرض التعارض فالجمع بينهما فى العمل جمع بين متنافيين ورجوع إلى إثبات الاختلاف فى الشريعة وقد مر إبطاله وهكذا يجرى الحكم فى المقلد بالنسبة إلى تعارض المجتهدين عليه ولهذا الفصل تقرير فى كتاب التعارض والترجيح إن شاء الله المسألة الرابعة محال الاجتهاد المعتبر هى ما ترددت بين طرفين وضح فى كل واحد منهما قصد الشارع فى الإثبات فى أحدهما والنفي فى الآخر فلم تنصرف ألبتة إلى طرف النفي ولا إلى طرف الإثبات وبيانه أن نقول لا تخلو أفعال المكلف أو تروكه إما أن يأتي فيها خطاب من الشارع أو لا فإن لم يأت فيها خطاب فإما أن يكون على البراءة الأصلية أو يكون فرضا غير موجود والبراءة الأصلية فى الحقيقة راجعة إلى خطاب الشار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عفو أو غيره وإن أتى فيها خطاب فإما أن يظهر فيه للشارع قصد في النفي أو فى الإثبات أولا فإن لم يظهر له قصد ألبتة فهو قسم المتشابهات وإن ظهر فتارة يكون قطعيا وتارة يكون غير قطعي فأما القطعي فلا مجال للنظر فيه بعد وضوح الحق فى النفي أو فى الإثبات وليس محلا للاجتهاد وهو قسم الواضحات لأنه واضح الحكم حقيقة والخارج عنه مخطئ قطعا وأما غير القطعي فلا يكون كذلك إلا مع دخول احتمال فيه أن يقصد الشارع معارضه أو لا فليس من الواضحات بإطلاق بل بالإضافة إلى ما هو أخفى منه كما أنه يعد غير واضح بالنسبة إلى ما هو أوضح منه لأن مراتب الظنون فى النفي والإثبات تختلف بالأشد والأضعف حتى تنتهي إما إلى العلم وإما إلى الشك إلا أن هذا الاحتمال تارة يقوى فى إحدى الجهتين وتارة لا يقوى فإن لم يقو رجع إلى قسم المتشابهات والمقد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يه حائم حول الحمى يوشك أن يقع فيه وإن قوى فى إحدى الجهتين فهو قسم المجتهدات وهو الواضح الإضافي بالنسبة إليه فى نفسه وبالنسبة إلى أنظار المجتهدين فإن كان المقدم عليه من أهل الاجتهاد فواضح فى حقه فى النفي أو في الإثبات إن قلنا إن كل مجتهد مصيب وأما على قول المخطئة فالمقدم عليه إن كان مصيبا فى نفس الأمر فواضح وإلا فمعذور وقد تقرر من هذا الأصل أن قسم المتشابهات مركب من تعارض النفي والإثبات إذ لو لم يتعارضا لكان من قسم الواضحات وأن الواضح بإطلاق لم يتعارض فيه نفي مع إثبات بل هو إما منفي قطعا وإما مثبت قطعا وأن الإضافي إنما صار إضافيا لأنه مذبذب بين الطرفين الواضحين فيقرب عند بعض من أحد الطرفين وعند بعض من الطرف الآخر وربما جعله بعض الناس من قسم المتشابهات فهو غير مستقر فى نفسه فلذلك صار إضافيا لتفاوت مراتب الظنون فى القو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ضعف ويجرى مجرى النفي فى أحد الطرفين إثبات ضد الآخر فيه فثبوت العلم مع نفيه نقيضان كوقوع التكليف وعدمه وكالوجوب وعدمه وما أشبه ذلك وثبوت العلم مع ثبوت الظن أو الشك ضدان كالوجوب مع الندب أو الإباحة أو التحريم وما أشبه ذلك وهذا الأصل واضح فى نفسه غير محتاج إلى إثباته بدليل ولكن لا بد من التأنيس فيه بأمثلة يستعان بها على فهمه وتنزيله والتمرن فيه إن شاء الله فمن ذلك أنه نهى عن بيع الغرر ورأينا العلماء أجمعوا على منع بيع الأجنة والطير فى الهواء والسمك فى الماء وعلى جواز بيع الجبة التى حشوها مغيب عن الأبصار ولو بيع حشوها بانفراده لامتنع وعلى جواز كراء الدار مشاهرة مع احتمال أن يكون الشهر ثلاثين أو تسعة وعشرين وعلى دخول الحمام مع اختلاف عادة الناس في استعمال الماء وطول اللبث وعلى شرب الماء من السقاء مع اختلاف العادات فى مقدار الري فهذان طرفان فى اعتبار الغرر وعدم اعتباره لكثرته فى الأول وقلته مع عدم الإنفكاك عنه في الثاني فكل مسألة وقع الخلاف فيها فى باب الغرر فهى متوسطة بين الطرفين آخذة بشبه من كل واحد منهما فمن أجاز مال إلى جانب اليسارة ومن منع مال إلى جانب الآخ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5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ن ذلك مسألة زكاة الحلى وذلك أنهم أجمعوا على عدم الزكاة فى العروض وعلى الزكاة فى النقدين فصار الحلى المباح الاستعمال دائرا بين الطرفين فذلك وقع الخلاف فيها واتفقوا على قبول رواية العدل وشهادته وعلى عدم قبول ذلك من الفاسق وصار المجهول الحال دائرا بينهما فوقع الخلاف فيه واتفقوا على أن الحر يملك وأن البهيمة لا تملك ولما أخذ العبد بطرف من كل جانب اختلفوا فيه هل يملك أم لا بناء على تغليب حكم أحد الطرفين واتفقوا على أن الواجد للماء قبل الشروع فى الصلاة يتوضأ ولا يصلى بتيممه وبعد إتمامها وخروج الوقت لا يلزمه الوضوء وإعادة الصلاة وما بين ذلك دائر بين الطرفين فاختلفوا فيه واتفقوا على أن ثمرة الشجرة إذا لم تظهر تابعة للأصل فى البيع وعلى أنها غير تابعة لها إذا جذت واختلفوا فيها إذا كانت ظاهرة وإذا أفتى واحد وعرفه أهل الإجماع وأقروا بالقبول فإجماع بإتفاق أو أنكروا ذلك فغير إجماع باتفاق فإن سكتوا من غير ظهور إنكار فدائر بين الطرفين فلذلك اختلفوا فيه والمبتدع بما لا يتضمن كفرا من غير إقرار بالكفر دائر بين طرفين فإن المبتدع بما لا يتضمن كفرا من الأمة وبما اقتضى كفرا مصرح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ه ليس من الأمة فالوسط مختلف فيه هل هو من الأمة أم لا وأرباب النحل والملل اتفقوا على أن الباري تعالى موصوف بأوصاف الكمال بإطلاق وعلى أنه منزه عن النقائص بإطلاق واختلفوا فى إضافة أمور إليه بناء على أنها كمال وعدم إضافتها إليه بناء على أنها نقائص وفى عدم إضافة أمور إليه بناء على أن عدم الإضافة كمال أو إضافتها بناء على أن الإضافة إليه هى الكمال وكذلك ما أشبهها فكل هذه المسائل إنما وقع الخلاف فيها لأنها دائرة بين طرفين واضحين فحصل الإشكال والتردد ولعلك لا تجد خلافا واقعا بين العقلاء معتدا به فى العقليات أو في النقليات لا مبنيا على الظن ولا على القطع إلا دائر بين طرفين لا يختلف فيهما أصحاب الاختلاف فصل وبأحكام النظر فى هذا المعنى يترشح للناظر أن يبلغ درجة الاجتهاد لأنه يصير بصيرا بمواضع الاختلاف جديرا بأن يتبين له الحق فى كل نازلة تعرض له ولأجل ذلك جاء فى حديث ابن مسعود أنه قال يا عبد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بن مسعود قلت لبيك يا رسول الله قال أتدرى أي الناس أعلم قلت الله ورسوله أعلم قال أعلم الناس أبصرهم بالحق إذا اختلف الناس وإن كان مقصرا فى العمل وإن كان يزحف فى أسته فهذا تنبيه على المعرفة بمواقع الخلاف ولذلك جعل الناس العلم معرفة الاختلاف فعن قتادة من لم يعرف الاختلاف لم يشم أنفه الفقه وعن هشام بن عبيد الله الرازي من لم يعرف اختلاف القراءة فليس بقارئ ومن لم يعرف اختلاف الفقهاء فليس بفقيه وعن عطاء لا ينبغي لأحد أن يفتى الناس حتى يكون عالما باختلاف الناس فإنه إن لم يكن كذلك رد من العلم ما هو أوثق من الذي في يديه وعن أيوب السختياني وابن عيينة أجسر الناس على الفتية أقلهم علما باختلاف العلماء زاد أيوب وأمسك الناس عن الفتيا أعلمهم باختلاف العلماء وعن مالك لا تجوز الفتيا إلا لمن علم ما اختلف الناس فيه قيل له اختلاف أهل الرأي قال لا اختلاف أصحاب محمد وعلم الناسخ والمنسوخ من القرآن ومن حديث الرسول الله وقال يحيى بن سلام لا ينبغي لمن لا يعر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اختلاف أن يفتى ولا يجوز لمن لا يعلم الأقاويل أن يقول هذا أحب إلى وعن سعيد بن أبي عروبة من لم يسمع الاختلاف فلا تعده عالما وعن قبيصة بن عقبه لا يفلح من لا يعرف اختلاف الناس وكلام الناس هنا كثير وحاصلة معرفة مواقع الخلاف لا حفظ مجرد الخلاف ومعرفة ذلك إنما تحصل بما تقدم من النظر فلا بد منه لكل مجتهد وكثيرا ما تجد هذا للمحققين فى النظر كالمأزري وغيره المسألة الخامسة الاجتهاد إن تعلق بالاستنباط من النصوص فلا بد من اشتراط العلم بالعربية وإن تعلق بالمعاني من المصالح والمفاسد مجردة عن اقتضاء النصوص لها أو مسلمة من صاحب الاجتهاد فى النصوص فلا يلزم فى ذلك العلم بالعربية وإنما يلزم العلم بمقاصد الشرع من الشريعة جملة وتفصيلا خاصة والدليل على عدم الاشتراط في علم العربية أن علم العربية إنما يفيد مقتضيا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ألفاظ بحسب ما يفهم من الألفاظ الشرعية وألفاظ الشارع المؤدية لمقتضياتها عربية فلا يمكن من ليس بعربي أن يفهم لسان العرب كما لا يمكن التفاهم بين العربي والبربري أو الرومي أو العبراني حتى يعرف كل واحد مقتضى لسان صاحبه وأما المعاني مجردة فالعقلاء مشتركون فى فهمها فلا يختص بذلك لسان دون غيره فإذا من فهم مقاصد الشرع من وضع الأحكام وبلغ فيها رتبة العلم بها ولو كان فهمه لها من طريق الترجمة باللسان الأعجمي فلا فرق بينه وبين من فهمها من طريق اللسان العربي ولذلك يوقع المجتهدون الأحكام الشرعية على الوقائع القولية التى ليست بعربية ويعتبرون الألفاظ فى كثير من النوازل وأيضا فإن الاجتهاد القياسي غير محتاج فيه إلى مقتضيات الألفاظ إلا فيما يتعل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مقيس عليه وهو الأصل وقد يؤخذ مسلما أو بالعلة النصوص عليها أو التى أومئ إليها ويؤخذ ذلك مسلما وما سواه فراجع إلى النظر العقلي وإلى هذا النوع يرجع الاجتهاد المنسوب إلى أصحاب الأئمة المجتهدين كابن القاسم وأشهب فى مذهب مالك وأبي يوسف ومحمد بن الحسن فى مذهب أبي حنيفة والمزني والبويطي فى مذهب الشافعي فإنهم على ما حكى عنهم يأخذون أصول إمامهم وما بنى عليه فى فهم ألفاظ الشريعة ويفرعون المسائل ويصدرون الفتاوي على مقتضى ذلك وقد قبل الناس أنظارهم وفتاويهم وعملوا على مقتضاها خالفت مذهب إمامهم أو وافقته وإنما كان كذلك لأنهم فهموا مقاصد الشرع فى وضع الأحكام ولولا ذلك لم يحل لهم الإقدام على الاجتهاد والفتوى ولا حل لمن فى زمانهم أو من بعدهم من العلماء أن يقرهم على ذلك ولا يسكت عن الإنكار عليهم على الخصوص فلما لم يكن شىء من ذلك دل على أن ما أقدموا عليه من ذلك كانوا خلقاء بالإقدام فيه فالاجتهاد منهم وممن كان مثلهم وبلغ فى فهم مقاصد الشريعة مبالغهم صحيح لا إشكال فيه ه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فرض أنهم لم يبلغوا فى كلام العرب مبلغ المجتهدين فأما إذا بلغوا تلك الرتبة فلا إشكال أيضا فى صحة اجتهادهم على الإطلاق والله أعلم المسألة السادسة قد يتعلق الاجتهاد بتحقيق المناط فلا يفتقر فى ذلك إلى العلم بمقاصد الشارع كما أنه لا يفتقر فيه إلى معرفة علم العربية لأن المقصود من هذا الاجتهاد إنما هو العلم بالموضوع على ما هو عليه وإنما يفتقر فيه إلى العلم بما لا يعرف ذلك الموضوع إلا به من حيث قصدت المعرفة به فلا بد أن يكون المجتهد عارفا ومجتهدا من تلك الجهة التى ينظر فيها ليتنزل الحكم الشرعي على وفق ذلك المقتضى كالمحدث العارف بأحوال الأسانيد وطرقها وصحيحها من سقيمها وما يحتج به من متونها مما لا يحتج به فهذا يعتبر اجتهادة فيما هو عارف به كان عالما بالعربية أم لا وعارفا بمقاصد الشارع أم لا وكذلك القارئ فى تأدية وجو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قرءات والصانع في معرفة عيوب الصناعات والطبيب في العلم بالأدواء والعيوب وعرفاء الأسواق فى معرفة قيم السلع ومداخل العيوب فيها والعاد فى صحة القسمة والماسح في تقدير الأرضين ونحوها كل هذا وما أشبهه مما يعرف به مناط الحكم الشرعي غير مضطر إلى العلم بالعربية ولا العلم بمقاصد الشريعة وإن كان اجتماع ذلك كمالا فى المجتهد والدليل على ذلك ما تقدم من أنه لو كان لازما لم يوجد مجتهد إلا فى الندرة بل هو محال عادة وإن وجد ذلك فعلى جهة خرق العادة كآدم عليه السلام حين علمه الله الأسماء كلها ولا كلام فيه وأيضا إن لزم فى هذا الاجتهاد العلم بمقاصد الشارع لزم فى كل علم وصناعة أن لا تعرف إلا بعد المعرفة بذلك إذ فرض من لزوم العلم بها العلم بمقاصد الشارع وذلك باطل فيما أدى إليه مثله فقد حصلت العلوم ووجدت من الجهال بالشريعة والعربية ومن الكفا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نكرين للشريعة ووجه ثالث أن العلماء لم يزالوا يقلدون فى هذه الأمور من ليس من الفقهاء وإنما اعتبروا أهل المعرفة بما قلدوا فيه خاصة وهو التقليد فى تحقيق المناط فالحاصل أنه إنما يلزم فى هذا الاجتهاد المعرفة بمقاصد المجتهد فيه كما أنه فى الأولين كذلك فالاجتهاد فى الاستنباط من الألفاظ الشرعية يلزم فيه المعرفة بمقاصد ذلك المناط من الوجه الذى يتعلق به الحكم لا من وجه غيره وهو ظاهر المسألة السابعة الاجتهاد الواقع فى الشريعة ضربان أحدهما الاجتهاد المعتبر شرعا وهو الصادر عن أهله الذين اضطلعوا بمعرفة ما يفتقر إليه الاجتهاد وهذا هو الذى تقدم الكلام فيه والثانى غير المعتبر وهو الصادر عمن ليس بعارف بما يفتقر الاجتهاد إليه لأن حقيقته أنه رأى بمجرد التشهي والأغراض وخبط فى عماية واتباع للهوى فكل رأي صدر على هذا الوجه فلا مرية فى عدم اعتباره لأنه ضد الحق الذى أنزل الله كما قال تعالى وأن احكم بينهم بما أنزل الله ولا تتبع أهواءهم وقال تعالى يا داود إنا جعلناك خليفة فى الأرض فاحكم بين الناس بالحق ولا تتبع الهوى فيضلك عن سبيل الله الآية وهذا على الجملة لا إشكال فيه ولكن قد ينشأ فى كل واحد من القسمين قسم آخر فأما القسم الأول وه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ثامنة فيعرض فيه الخطأ فى الاجتهاد إما بخفاء بعض الأدلة حتى يتوهم فيه ما لم يقصد منه وإما بعدم الإطلاع عليه جملة وحكم هذا القسم معلوم من كلام الأصوليين إن كان فى أمر جزئي وأما إن كان فى أمر كلي فهو أشد وفى هذا الموطن حذر من زلة العالم فإنه جاء فى بعض الحديث عن النبي التحذير منها فروى عنه عليه الصلاة والسلام أنه قال إني لأخاف على أمتي من بعدي من أعمال ثلاثة قالوا وما هى يا رسول الله قال أخاف عليهم من زلة العالم ومن حكم جائر ومن هوى متبع وعن عمر ثلاث يهدمن الدين زلة العالم وجدال منافق بالقرآن وأئمة مضلون وعن أبي الدرداء إن مما أخشى عليكم زلة العالم أو جدال المنافق بالقرآن والقرآن حق وعلى القرآن منار كمنار الطريق وكان معاذ بن جبل يقول فى خطبته كثيرا وإياكم وزيغة الحكيم فإ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6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شيطان قد يتكلم على لسان الحكيم بكلمة الضلالة وقد يقول المنافق الحق فتلقوا الحق عمن جاء به فإن على الحق نورا قالوا وكيف زيغة الحكيم قال هى كلمة تروعكم وتنكرونها وتقولون ما هذه فاحذروا زيغته ولا تصدنكم عنه فإنه يوشك أن يفئ وأن يراجع الحق وقال سلمان الفارسي كيف أنتم عند ثلاث زلة عالم وجدال منافق بالقرآن ودنيا تقطع أعناقكم فأما زلة العالم فإن اهتدى فلا تقلدوه دينكم تقولون نصنع مثل ما يصنع فلان وننتهي عما ينتهي عنه فلان وإن أخطأ فلا تقطعوا إياسكم منه فتعينوا عليه الشيطان الحديث وعن ابن عباس ويل للأتباع من عثرات العالم قيل كيف ذلك قال يقول العالم شيئا برأيه ثم يجد من هو أعلم برسول الله منه فيترك قوله ثم يمضى الاتباع وعن ابن مبارك أخبرني المعتمر بن سليمان قال رآني أبي وأنا أنشد الشعر فقال لي يا بني لا تنشد الشعر فقلت له يا أبت كان الحسن ينشد وكان ابن سيرين ينشد فقال لي أي بني إن أخذت بشر ما فى الحسن وبشر ما فى ابن سيرين اجتمع فيك الشر كله وقال مجاهد والحكم بن عيينة ومالك ليس أحد من خلق الله إلا يؤخذ من قوله ويترك إلا النبي وقال سليمان التيمي إن أخذت برخصة كل عالم اجتمع فيك الشر كله قال ابن عبد البر هذا إجماع لا أعلم فيه خلاف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هذا كله وما أشبهه دليل على طلب الحذر من زلة العالم وأكثر ما تكون عند الغفلة عن اعتبار مقاصد الشارع فى ذلك المعنى الذى اجتهد فيه والوقوف دون أقصى المبالغة فى البحث عن النصوص فيها وهو وإن كان على غير قصد ولا تعمد وصاحبه معذور ومأجور لكن مما ينبني عليه فى الإتباع لقوله فيه خطر عظيم وقد قال الغزالي إن زلة العالم بالذنب قد تصير كبيرة وهى فى نفسها صغيرة وذكر منها أمثلة ثم قال فهذه ذنوب يتبع العالم عليها فيموت العالم ويبقى شره مستطيرا فى العالم أياما متطاولة فطوبى لمن إذا مات ماتت معه ذنوبه وهكذا الحكم مستمر فى زلته فى الفتيا من باب أولى فإنه ربما خفي على العالم بعض السنة أو بعض المقاصد العامة فى خصوص مسألته فيفضى ذلك إلى أن يصير قوله شرعا يتقلد وقولا يعتبر فى مسائل الخلاف فربما رجع عنه وتبين له الحق فيفوته تدارك ما سار فى البلاد عنه ويضل عنه تلافيه فمن هنا قالوا زلة العالم مضروب بها الطبل فصل إذا ثبت هذا فلا بد من النظر فى أمور تنبني على هذا الأصل منها أن زلة العالم لا يصح اعتمادها من جهة ولا الأخذ بها تقليدا له وذلك لأنها موضوعة على المخالفة للشرع ولذلك عدت زلة وإلا فلو كانت معتدا بها لم يجعل لها هذه الرتبة ولا نسب إلى صاحبها الزلل فيها كما أنه لا ينبغي أن ينسب صاحبها إ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تقصير ولا أن يشنع عليه بها ولا ينتقص من أجلها أو يعتقد فيه الإقدام على المخالفة بحتا فإن هذا كله خلاف ما تقتضي رتبته في الدين وقد تقدم من كلام معاذ بن جبل وغيره ما يرشد إلى هذا المعنى وقد روى عن ابن المبارك أنه قال كنا في الكوفة فناظروني في ذلك يعني في النبيذ المختلف فيه فقلت لهم تعالوا فليحتج المحتج منكم عمن شاء من أصحاب النبي بالرخصة فإن لم نبين الرد عليه عن ذلك الرجل بشدة صحت عنه فاحتجوا فما جاءوا عن واحد برخصة إلا جئناهم بشدة فلما لم يبق في يد أحد منهم إلا عبد الله بن مسعود وليس احتجاجهم عنه في رخصة النبيذ بشيء يصح عنه قال ابن المبارك فقلت للمحتج عنه في الرخصة يا أحمق عد أن ابن مسعود لو كان ههنا جالسا فقال هو لك حلال وما وصفنا عن النبي وأصحابه في الشدة كان ينبغي لك أن تحذر أو تحير أو تخشى فقال قائلهم يا أبا عبد الرحمن فالنخعي والشعبي وسمى عدة معهما كانوا يشربون الحرام فقلت لهم دعوا عند الاحتجاج تسمية الرجال فرب رجل في الإسلام مناقبه كذا وكذا وعسى أن يكون منه زلة أفلأحد أن يحتج بها فإن أبيتم فما قولكم في عطاء وطاوس وجابر بن زيد وسعيد بن جبير وعكرمة قالوا كانو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خيارا قال فقلت فما قولكم في الدرهم بالدرهمين يدا بيد فقالوا حرام فقال ابن المبارك إن هؤلاء رأوه حلالا فماتوا وهم يأكلون الحرام فبقوا وانقطعت حجتهم هذا ما حكى والحق ما قال ابن المبارك فإن الله تعالى يقول فإن تنازعتم فى شيء فردوه إلى الله والرسول الآية فإذا كان بينا ظاهرا أن قول القائل مخالف للقرآن أو للسنة لم يصح الاعتداد به ولا البناء عليه ولأجل هذا ينقض قضاء القاضي إذا خالف النص أو الإجماع مع أن حكمه مبنى على الظواهر مع إمكان خلاف الظاهر ولا ينقض مع الخطأ فى الاجتهاد وإن تبين لأن مصلحة نصب الحاكم تناقض نقض حكمه ولكن ينقض مع مخالفة الأدلة لأنه حكم بغير ما أنزل الله فصل ومنها أنه لا يصح اعتمادها خلافا فى المسائل الشرعية لأنها لم تصدر فى الحقيقة عن اجتهاده ولا هى من مسائل الاجتهاد وإن حصل من صاحبها اجتهاد فهو لم يصادف فيها محلا فصارت فى نسبتها إلى الشرع كأقوال غير المجتهد وإنما يعد فى الخلاف الأقوال الصادرة عن أدلة معتبرة فى الشريعة كانت مما يقوى أو يضعف وأما إذا صدرت عن مجرد خفاء الدليل أو عدم مصادفته فلا فلذلك قيل إنه لا يصح أن يعتد بها فى الخلاف كما لم يعتد السلف الصالح بالخلاف فى مسألة ربا الفضل والمتعة ومحاشي النساء وأشباهها من المسائل التى خفيت فيها الأدلة على من خالف في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إن قيل فماذا يعرف من الأقوال ما هو كذلك مما ليس كذلك فالجواب أنه من وظائف المجتهدين فهم العارفون بما وافق أو خالف وأما غيرهم فلا تمييز لهم فى هذا المقام ويعضد هذا المخالفة للأدلة الشرعية على مراتب فمن الأقوال ما يكون خلافا لدليل قطعي من نص متواتر أو إجماع قطعي فى حكم كلي ومنها ما يكون خلافا لدليل ظني والأدلة الظنية متفاوتة كأخبار الآحاد والقياس الجزئية فأما المخالف للقطعي فلا إشكال فى اطراحه ولكن العلماء ربما ذكروه للتنبيه عليه وعلى ما فيه لا للاعتداد به وأما المخالف للظني ففيه الاجتهاد بناء على التوازن بينه وبين ما اعتمده صاحبه من القياس أو غيره فإن قيل فهل لغير المجتهد من المتفقهين فى ذلك ضابط يعتمده أم لا فالجواب أن له ضابطا تقريبيا وهو أن ما كان معدودا فى الأقوال غلطا وزللا قليل جدا فى الشريعة وغالب الأمر أن أصحابها منفردون بها قلما يساعدهم عليها مجتهد آخر فإذا انفرد صاحب قول عن عامة الأمة فليكن اعتقادك أن الحق مع السواد الأعظم من المجتهدين لا من المقلدين فصل وقد عد ابن السيد هذا المكان من أسباب الخلاف حين عد جهة الرواية وأن لها ثماني علل فساد الإسناد ونقل الحديث على المعنى أو من المصحف والجهل بالإعراب والتصحيف وإسقاط جزء الحديث أو سببه وسماع</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عض الحديث وفوت بعضه وهذه الأشياء ترجع إلى معنى ما تقدم إذا صح أنها فى المواضع المختلف فيها علل حقيقة فإنه قد يقع الخلاف بسبب الاجتهاد فى كونها موجودة فى محل الخلاف وإذا كان على هذا الوجه فالخلاف معتد به بخلاف الوجه الأول وأما القسم الثاني وهى المسألة التاسعة فيعرض فيه أن يعتقد فى صاحبه أو يعتقد هو فى نفسه أنه من أهل الاجتهاد وأن قوله معتد به وتكون مخالفته تارة فى جزئي وهو أخف وتارة فى كلي من كليات الشريعة وأصولها العامة كانت من أصول الاعتقادات أو الأعمال فتراه آخذا ببعض جزئياتها فى هدم كلياتها حتى يصير منها إلى ما ظهر له ببادئ</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رأيه من غير إحاطة بمعانيها ولا راجع رجوع الافتقار إليها ولا مسلم لما روى عنهم فى فهمها ولا راجع إلى الله ورسوله فى أمرها كما قال فإن تنازعتم فى شئ فردوه إلى الله والرسول الآية ويكون الحامل على ذلك بعض الأهواء الكامنة فى النفوس الحاملة على ترك الاهتداء بالدليل الواضح واطراح النصفة والاعتراف بالعجز فيما لم يصل إليه علم الناظر ويعين على هذا الجهل بمقاصد الشريعة وتوهم بلوغ درجة الاجتهاد باستعجال نتيجة الطلب فإن العاقل قلما يخاطر بنفسه فى اقتحام المهالك مع العلم بأنه مخاطر وأصل هذا القسم مذكور فى قوله تعالى هو الذى أنزل عليك الكتاب منه آيات محكمات هن أم الكتاب وأخر متشابهات الآية وفى الصحيح أن النبي قرأ هذه الآية ثم قال إذا رأيتم الذين يتبعون ما تشابه منه فأولئك الذين سمى الله فاحذروهم والتشابه فى القرآ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ا يختص بما نص عليه العلماء من الأمور الإلهية الموهمة للتشبيه ولا العبارات المجملة ولا ما يتعلق بالناسخ والمنسوخ ولا غير ذلك مما يذكرون بل هو من جملة ما يدخل تحت مقتضى الآية إذ لا دليل على الحصر وإنما يذكرون من ذلك ما يذكرون على عادتهم فى القصد إلى مجرد التمثيل ببعض الأمثلة الداخلة تحت النصوص الشرعية فإن الشريعة إذا كان فيها أصل مطرد فى أكثرها مقرر واضح فى معظمها ثم جاء بعض المواضع فيها مما يقتضي ظاهرة مخالفة ما اطرد فذلك من المعدود في المتشابهات التى يتقى اتباعها لأن اتباعها مفض إلى ظهور معارضة بينها وبين الأصول المقررة والقواعد المطردة فإذا اعتمد على الأصول وأرجئ أمر النوادر ووكلت إلى عالمها أو ردت إلى أصولها فلا ضرر على المكلف المجتهد ولا تعارض في حقه ودل على ذلك قوله تعالى منه آيات محكمات هن أم الكتاب فجعل المحكم وهو الواضح المعنى الذي لا إشكال فيه ولا اشتباه هو الأم والأصل المرجوع إليه ثم قال وأخر متشابهات يريد وليست بأم ولا معظم فهى إذا قلائل ثم أخبر أن اتباع المتشابه منها ش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هل الزيغ والضلال عن الحق والميل عن الجادة وأما الراسخون في العلم فليسوا كذلك وما ذاك إلا باتباعهم أم الكتاب وتركهم الاتباع للمتشابه وأم الكتاب يعم ما هو من الأصول الإعتقادية أو العملية إذ لم يخص الكتاب ذلك ولا السنة بل ثبت في الصحيح عن أبي هريرة قال قال رسول الله افترقت اليهود على إحدى أو اثنتين وسبعين فرقة وتفرقت النصارى على إحدى أو اثنتين وسبعين فرقة وتفترق أمتي على ثلاث وسبعين فرقة وفي الترمذي تفسير هذا بإسناد غريب عن غير أبي هريرة فقال في حديثه وأن بني إسرائيل تفرقت على اثنتين وسبعين ملة وتفترق أمتي على ثلاث وسبعين ملة كلهم في النار إلا ملة واحدة قالوا من هى يا رسول الله قال ما أنا عليه وأصحابي والذي عليه النبي وأصحابه ظاهر في الأصول الاعتقادية والعملية على الجملة لم يخص من ذلك شيء دون شيء وفي أبي داود وإن هذه الملة ستفترق على ثلاث وسبعين ثنتان وسبعون في النار وواحدة في الجنة وهى الجماعة وهى بمعنى الرواية التى قبلها وق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روى ما يبين هذا المعنى ذكره ابن عبد البر بسند لم يرضه وإن كان غيره قد هون الأمر فيه أنه قال ستفترق أمتي على بضع وسبعين فرقة أعظمها فتنة الذين يقيسون الأمور برأيهم فيحلون الحرام ويحرمون الحلال فهذا نص على دخول الأصول العملية تحت قوله ما أنا عليه وأصحابي وهو ظاهر فإن المخالف في أصل من أصول الشريعة العملية لا يقصر عن المخالف في أصل من الأصول الاعتقادية في هدم القواعد الشرعية فصل وقد وجدنا في الشريعة ما يدلنا على بعض الفرق التى يظن أن الحديث شامل لها وأنها مقصودة الدخول تحته فإنه جاء في القرآن أشياء تشير إلى أوصاف يتعرف منها أن من اتصف بها فهو آخذ في بدعة خارج عن مقتضى الشريعة وكذلك في الأحاديث الصحيحة فمن تتبع مواضعها ربما اهتدى إلى جملة منها وربما ورد التعيين في بعضها كما قال عليه الصلاة والسلام في الخوارج إن من ضئضئي هذا قوما يقرءون القرآن لا يجاوز حناجرهم يقتلون أهل الإسلام ويدعون أهل الأوثان يمرقون من الإسلام كما يمرق السهم من الرمي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7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في رواية دعه يعني ذا الخويصرة فإن له أصحابا يحقر أحدكم صلاته مع صلاتهم وصيامه مع صيامهم يقرءون القرآن لا يجاوز تراقيهم يمرقون من الإسلام الحديث إلى أن قال آيتهم رجل أسود إحدى عضديه مثل ثدي المرأة ومثل البضعة تدردر الخ فقد عرف عليه الصلاة والسلام بهؤلاء وذكر لهم علامة في صاحبهم وبين من مذهبهم في معاندة الشريعة أمرين كليين أحدهما اتباع ظواهر القرآن على غير تدبر ولا نظر في مقاصده ومعاقده والقطع بالحكم به ببادئ الرأي والنظر الأول وهو الذي نبه عليه قوله في الحديث يقرءون القرآن لا يجاوز حناجرهم ومعلوم أن هذا الرأي يصد عن اتباع الحق المحض ويضاد المشي على الصراط المستقيم ومن هنا ذم بعض العلماء رأي داود الظاهري وقال إنها بدعة ظهرت بعد المائتين ألا ترى أن من جرى على مجرد الظاهر تناقضت عليه الصور والآيات وتعارضت في يديه الأدلة على الإطلاق والعموم وتأمل ما ذكره القتبي في صدر كتابه في مشكل القرآن وكتابه في مشكل الحديث يبين لك صحة هذا الإلزام فإن ما ذكره هنالك آخذ ببادئ الرأي في مجرد الظواه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ني قتل أهل الإسلام وترك أهل الأوثان على ضد ما دلت عليه جملة الشريعة وتفصيلها فإن القرآن والسنة إنما جاءت للحكم بأن أهل الإسلام فى الدنيا والآخرة ناجون وأن أهل الأوثان هالكون ولتعصم هؤلاء وتريق دم هؤلاء على الإطلاق فيهما والعموم فإذا كان النظر فى الشريعة مؤديا إلى مضادة هذا القصد صار صاحبه هادما لقواعدها وصادا عن سبيلها ومن تأمل كلامهم فى مسألة التحكيم مع علي بن أبي طالب وابن عباس وفى غيرها ظهر له خروجهم عن القصد وعدولهم عن الصواب وهدمهم للقواعد وكذلك مناظرتهم عمر بن عبد العزيز وأشباه ذلك فهذان وجهان ذكرا فى الحديث من مخالفتهم لقواعد الشريعة الكلية اتباعا للمتشابهات وقد ذكر الناس من آرائهم غير ذلك من جنسه كتكفيرهم لأكثر الصحابة ولغيرهم ومنه سرى قتلهم لأهل الإسلام وأن الفاعل للفعل إذا لم يعلم أنه حلال أو حرام فليس بمؤمن وأن لا حرام إلى ما فى قوله قل لا أجد فى ما أوحي إلى الآية وما سوى ذلك فحلال وأن الإمام إذا كفر كفرت رعيته كلهم شاهدهم وغائبهم وأن التقية لا تجوز فى قول ولا فعل على الإطلاق والعموم وأن الزاني لا يرجم بإطلاق والقاذف للرجال لا يحد وإنما يحد قاذف النساء خاصة وأن الجاهل معذور فى أحكام الفروع بإطلاق وأن الله سيبعث نبيا من العجم بكتاب ينزله الله عليه جملة واحدة ويترك شريعة محمد وأن المكلف قد يكون مطيعا بفعل الطاعة غير قاصد بها وجه الله وإنكارهم سورة يوسف من القرآن وأشباه ذلك وكلها مخالفة لكليات شرعية أصلية أو عملي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لكن الغالب فى هذه الفرق أن يشار إلى أوصافهم ليحذر منها ويبقى الأمر فى تعيينهم مرجى كما فهمنا من الشريعة ولعل عدم تعيينهم هو الأولى الذى ينبغي أن يلتزم ليكون سترا على الأمة كما سترت عليهم قبائحهم فلم يفضحوا فى الدنيا بها فى الحكم الغالب العام وأمرنا بالستر على المذنبين ما لم يبد لنا صفحة الخلاف ليس كما ذكر عن بنى إسرائيل أنهم كانوا إذا أذنب أحدهم ذنبا أصبح وعلى بابه معصيته مكتوبة وكذلك فى شأن قرابينهم فإنهم كانوا إذا قربوها أكلت النار المقبول منها وتركت غير المقبول وفي ذلك افتضاح المذنب إلى ما أشبه ذلك فكثير من هذه الأشياء خصت بها هذه الأمة وقد قالت طائفة إن من الحكمة في تأخير هذه الأمة عن سائر الأمم أن تكون ذنوبهم مستورة عن غيرهم فلا يطلع عليها كما اطلعوا هم على ذنوب غيرهم ممن سلف وللستر حكمة أيضا وهى أنها لو أظهرت مع أن أصحابها من الأمة لكان في ذلك داع إلى الفرقة والوحشة وعدم الألفة التى أمر الله بها ورسوله حيث قال تعالى واعتصموا بحبل الله جميعا ولا تفرقوا وقال فاتقوا الله وأصلحوا ذات بينكم وقال ولا تكونوا من المشركين من الذين فرقوا دينهم وكانوا شيعا وفي الحديث لا تحاسدوا ولا تدابروا ولا تباغضوا وكونوا عباد الله إخوانا وأمر عليه الصلاة والسلام بإصلاح ذات البين وأخبر أن فساد ذات البين هى الحالقة وأنها تحلق الدين والشريعة طافحة بهذا المعنى ويكفي فيه ما ذكره المحدثون في كتاب البر والصلة وقد جاء في قوله تعالى إن الذين فرقوا دينهم وكانوا شيعا لست منهم فى شئ الآية أنه روى عن عائشة وأبي هريرة هذا حديث عائشة قالت قال رسول الله صلى الله عل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سلم يا عائشة إن الذين فرقوا دينهم وكانوا شيعا من هم قلت الله ورسوله أعلم قال هم أصحاب الأهواء وأصحاب البدع وأصحاب الضلالة من هذه الأمة يا عائشة إن لكل ذنب توبة ما خلا أصحاب الأهواء والبدع ليس لهم توبة وأنا منهم بري وهم مني برءآء فإذا كان من مقتضى العادة أن التعريف بهم على التعيين يورث العداوة والفرقة وترك الموالفة لزم من ذلك أن يكون منهيا عنه إلا أن تكون البدعة فاحشة جدا كبدعة الخوارج فلا إشكال في جواز إبدائها وتعيين أهلها كما عين رسول الله الخوارج وذكرهم بعلامتهم حتى يعرفون ويحذر منهم ويلحق بذلك ما هو مثله في الشناعة أو قريب منه بحسب نظر المجتهد وما سوى ذلك فالسكوت عن تعيينه أولى وخرج أبو داود عن عمر ابن أبي قرة قال كان حذيفة بالمدائن فكان يذكر أشياء قالها رسول الله لأناس من أصحابه في الغضب فينطلق ناس ممن سمع ذلك من حذيفة فيأتون سلمان فيذكرون له قول حذيفة فيقول سلمان حذيفة أعلم بما يقول فيرجعو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لى حذيفة فيقولون له قد ذكرنا قولك لسلمان فما صدقك ولا كذبك فأتى حذيفة سلمان وهو في مبقلة فقال يا سلمان ما يمنعك أن تصدقني بما سمعت من رسول الله فقال إن رسول الله يغضب فيقول لناس من أصحابه ويرضى فيقول في الرضى لناس من أصحابه أما تنتهي حتى تورث رجالا حب رجال ورجالا بغض رجال وحتى توقع اختلافا وفرقة ولقد علمت أن رسول الله خطب فقال أيما رجل من أمتي سببته سبة أو لعنته لعنة في غضبي فإنما أنا من ولد آدم أغضب كما يغضبون وإنما بعثني رحمة للعالمين فاجعلها عليهم صلاة يوم القيامة فوالله لتنتهين أو لأكتبن إلى عمر فهذا من سلمان حسن من النظر فهو جار في مسألتنا فإن قيل فالبدع مأمور باجتنابها واجتناب أهلها والتحذير منهم والتشديد بهم وتقبيح ما هم عليه فكيف يكون ذكر ذلك والتنبيه عليه غير جائز فالجواب أن النبي نبه في الجملة عليهم إلا القليل منهم كالخوارج ونبه على البدع من غير تفصيل وأن الأمة ستفترق على تلك العدة المذكورة وأشار إلى خواص عامة فيهم وخاصة ولم يصرح بالتعيين غالبا تصريحا لقطع العذر ولا ذكر فيهم علامة قاطعة لا تلتبس فنحن أولى بذلك معشر الأمة وما ذكره المتقدمون من ذلك فبحسب فحش تلك البدع وأنها لاحق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ى جواز ذكرها بالخوارج ونحوهم مع أن التعيين إذا كان بحسب الاجتهاد فهو ممكن أن يكون هو المراد فى نفس الأمر أو بعضه فمن بلغ رتبة الاجتهاد اجتهد والأصل ما تقدم من الستر حتى يظهر أمر فيكون له حكمه ويبقى النظر هل هذا الظاهر من جملة ما يدخل تحت الحديث أم لا فهو موضع اجتهاد وأيضا فإن البدع المحدثة تختلف فليست كلها فى مرتبة واحدة فى الضلال ألا ترى أن بدعة الخوارج مباينة غاية المباينة لبدعة التثويب بالصلاة التى قال فيها مالك التثويب ضلال وقد قسم المتقدمون البدع إلى ما هو مكروه وإلى ما هو محرم ولو كانت عندهم على سواء لكانت قسما واحدا وإذا كان كذلك فالبدع التى تفترق بها الأمة مختلفة الرتب فى القبح وبسبب ذلك يظهر أنها كثيرة جدا وما فى الحديث محصور فيمكن أن يكون بعضها غير داخل فى الحديث أو يكون بعضها جزءا من بدعة فوقها أعظم منها أو لا تكون داخلة من حيث هى عند العلماء من قبيل المكروه فصار القطع على خصوصياتها فيه نظر واشتباه فلا يقدم على ذلك إلا ببرهان قاطع وهذا كالمعدوم فيها فمن هذه الجهات صار الأولى ترك التعيين في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إن قيل فالعلماء يقولون خلاف هذا وإن الواجب هو التشديد بهم والزجر لهم والقتل ومناصبة القتال إن امتنعوا وإلا أدى ذلك إلى فساد الدين فالجواب أن ذلك حكم فيهم كما هو في سائر من تظاهر بمعصية صغيرة أو كبيرة أو دعا إليها أن يؤدب أو يزجر أو يقتل إن امتنع من فعل واجب أو ترك محرم كما يقتل تارك الصلاة وإن كان مقرا إلى ما دون ذلك وإنما الكلام في تعيين أصحاب البدع من حيث هي بدع يشملها الحديث فتوجه الأحكام شيء والتعيين للدخول تحت الحديث شيء آخر فصل ولهؤلاء الفرق خواص وعلامات في الجملة وعلامات أيضا في التفصيل فأما عالمات الجملة فثلاث إحداها الفرقة التى نبه عليها قوله تعال إن الذين فرقوا دينهم وكانوا شيعا لست منهم فى شئ وقوله ولا تكونوا كالذين تفرقوا واختلفوا وغير ذلك من الأدلة قال بعض المفسرين صاروا فرقا لاتباع أهوائهم وبمفارقة الدين تشتت أهواؤهم فافترقوا وهو قوله إن الذين فرقوا دينهم وكانوا شيعا ثم برأه الله منهم بقوله لست منهم فى شيء وهم أصحاب البدع والكلام فيما لم يأذن الله فيه ولا رسوله قال ووجدنا أصحاب رسول الله من بعده قد اختلفوا في أحكام الدين ولم يفترقوا ولم يصيروا شيعا لأنهم لم يفارقوا الدين وإنما اختلفوا فما أذن لهم من اجتهاد الرأي والاستنباط من الكتاب والسنة فيما 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جدوا فيه نصا واختلفت في ذلك أقوالهم فصاروا محمودين لأنهم اجتهدوا فيما أمروا به كإختلاف أبي بكر وعمر وزيد في الجد مع الأم وقول عمر وعلي في أمهات الأولاد وخلافهم في الفريضة المشتركة وخلافهم في الطلاق قبل النكاح وفي البيوع وغير ذلك مما اختلفوا فيه وكانوا مع هذا أهل مودة وتناصح أخوة الإسلام فيما بينهم قائمة فلما حدثت المرذية التى حذر منها رسول الله وظهرت العداوات وتحزب أهلها فصاروا شيعا دل على أنه إنما حدث ذلك من المسائل المحدثة التى ألقاها الشيطان على أفواه أوليائه قال فكل مسألة حدثت فى الإسلام فاختلف الناس فيها ولم يورث ذلك الاختلاف بينهم عداوة ولا بغضاء ولا فرقة علمنا أنها من مسائل الإسلام وكل مسألة طرأت فأوجبت العداوة والتنافر والتنابز والقطيعة علمنا أنها ليست من أمر الدين فى شئ وأنها التى عنى رسول الله بتفسير الآية وهى قوله إن الذين فرقوا دينهم وكانوا شيعا وقد تقدمت فيجب على كل ذي دين وعقل أن يجتنبها ودليل ذلك قوله تعالى واذكروا نعمة الله عليكم إذ كنتم أعداء فألف بين قلوبكم فأصبحتم بنعمته إخوانا فإذا اختلفوا وتقاطعو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ان ذلك لحدث أحدثوه من اتباع الهوى هذا ما قالوه وهو ظاهر فى أن الإسلام يدعو إلى الألفة والتحاب والتراحم والتعاطف فكل رأي أدى إلى خلاف ذلك فخارج عن الدين وهذه الخاصية موجودة فى كل فرقة من تلك الفرق ألا ترى كيف كانت ظاهرة في الخوارج الذين أخبر بهم النبي عليه الصلاة والسلام في قوله يقتلون أهل الإسلام ويدعون أهل الأوثان وأي فرقة توازى هذا إلا الفرقة التى بين أهل الإسلام وأهل الكفر وهكذا تجد الأمر فى سائر من عرف من الفرق أو من ادعى ذلك فيهم والخاصة الثانية هى التى نبه عليها قوله تعالى فأما الذين فى قلوبهم زيغ فيتبعون ما تشابه منه ابتغاء الفتنة الآية فجعل أهل الزيغ والميل عن الحق ممن شأنهم إتباع المتشابهات وقد تبين معناه وقال عليه الصلاة والسلام فإذا رأيتم الذين يتبعون ما تشابه منه فأولئك الذين سمى الله فاحذروهم والخاصية الثالثة اتباع الهوى وهى التى نبه عليها قوله فأما الذين فى قلوبهم زيغ وهو الميل عن الحق اتباعا للهوى وقوله ومن أضل ممن اتبع هواه بغير هدى من الله وقوله أفرأيت من اتخذ إلهه هواه وأضله الله على علم الآي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لا أن هذه الخاصية راجعة إلى كل أخذ فى خاصة نفسة لأنها أمر باطن فلا يعرفها غير صاحبها إلا أن يكون عليها دليل فى الظاهر والتى قبلها راجعة إلى العلماء الراسخين فى العلم لأن بيان المحكم والمتشابه راجع إليهم فهم يعرفونها ويعرفون أهلها بمعرفتهم لها والتى قبلها تعم جميع العقلاء من أهل الإسلام لأن التواصل أو التقاطع معروف للناس كلهم وبمعرفته يعرف أهله وأما العلامات التفصيلية فى فرقة فقد نبه عليها وأشير إليها كما فى قوله تعالى فإن تنازعتم فى شئ فردوه إلى الله والرسول إلى قوله ويريد الشيطان أن يضلهم ضلالا بعيدا وقوله إن يتبعون إلا الظن وإن هم إلا يخرصون إن ربك هو أعلم من يضل عن سبيله الآية وقوله ومن يشاقق الرسول من بعد ما تبين له الهدى ويتبع غير سبيل المؤمنين نوله ما تولى إلى آخرها وقوله إنما النسىء زيادة فى الكفر يضل به الذين كفروا يحلونه عاما ويحرمونه عاما الآية وقوله وإذا قيل لهم أنفقوا مما رزقكم الله قال الذين كفروا للذين آمنوا أنطعم من لو يشاء الله أطعمه الآية وقوله ومن الناس من يعبد الله على حرف إلى آخر الآيتين وقوله يا أيها الذين آمنوا لا تسألوا عن أشياء إلى قوله لا يضركم من ضل إذا اهتديتم وقوله قد خسر الذين قتلوا أولادهم سفها الآية وقوله ثمانية أزواج من الضأن اثنين إلى قوله إن الله لا يهدى القوم الظالمين إلى غير ذلك مما نبه عليه القرآن الحكيم وكذلك فى الحديث كقوله إن الله لا يقبض العلم انتزاعا ينتزعه من الناس ولكن يقبض العلماء حتى إذا لم يترك عالما اتخذ الناس رؤساء جهالا فسئلوا فأفتوا بغير علم فضلوا وأضلوا وكذلك ما تقدم ذكره فى قسم زل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8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عالم وغيره مما فى الأحاديث المختصة بهذا المعنى وإنما نبه عليها لتنبيه الشرع عليها ولم يصرح بها على الإطلاق لما تقدم ذكره فمن تهدى إليها فذاك وإلا فلا عليه أن لا يعلمها والله الموفق للصواب فصل ومن هذا يعلم أنه ليس كل ما يعلم مما هو حق يطلب نشره وإن كان من علم الشريعة ومما يفيد علما بالأحكام بل ذلك ينقسم فمنه ما هو مطلوب النشر وهو غالب علم الشريعة ومنه ما لا يطلب نشره بإطلاق أو لا يطلب نشره بالنسبة إلى حال أو وقت أو شخص ومن ذلك تعيين هذه الفرق فإنه وإن كان حقا فقد يثير فتنة كما تبين تقريره فيكون من تلك الجهة ممنوعا بثه ومن ذلك علم المتشابهات والكلام فيها فإن الله ذم من اتبعها فإذا ذكرت وعرضت للكلام فيها فربما أدى ذلك إلى ما هو مستغنى عنه وقد جاء فى الحديث عن علي حدثوا الناس بما يفهمون أتريدون أن يكذب الله ورسوله وفى الصحيح عن معاذ أنه عليه الصلاة والسلام قال يا معاذ تدرى ما حق الله على العباد وما حق العباد على الله الحديث إلى أن قال قلت يا رسول أفلا أبشر الناس قال لا تبشرهم فيتكلوا وفى حديث آخر عن معاذ فى مثله قال يا رسول الله أفلا أخبر بها فيستبشروا فقال إذا يتكلو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ال أنس فأخبر بها معاذ عند موته تأثما ونحو من هذا عن عمر بن الخطاب مع أبى هريرة أنظره فى كتاب مسلم والبخاري فإنه قال فيه عمر يا رسول الله بأبي أنت وأمي أبعثت أبا هريرة بنعليك من لقي يشهد أن لا إله إلا الله مستيقنا به قلبه بشره بالجنة قال نعم قال فلا تفعل فإني أخشى أن يتكل الناس عليها فخلهم يعملون فقال رسول الله فخلهم وحديث ابن عباس عن عبد الرحمن بن عوف قال لو شهدت أمير المؤمنين أتاه رجلا فقال إن فلانا يقول لو مات أمير المؤمنين لبايعنا فلانا فقال عمر لأقومن العشية فأحذر هؤلاء الرهط الذين يريدون يغضبونهم قلت لا تفعل فإن الموسم يجمع رعاع الناس ويغلبون على مجلسك فأخاف أن لا ينزلها على وجهها فيطيروا بها كل مطير وأمهل حتى تقدم المدينة دار الهجرة ودار السنة فتلخص بأصحاب رسول الله من المهاجرين والأنصار ويحفظوا مقالتك وينزلوها على وجهها فقال والله لأقومن فى أول مقام أقومه بالمدينة الحديث ومنه حديث سلمان مع حذيفة وقد تقدم ومنه أن لا يذكر للمبتدئ من العلم ما هو حظ المنتهى بل يربي بصغا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علم قبل كباره وقد فرض العلماء مسائل مما لا يجوز الفتيا بها وإن كانت صحيحة فى نظر الفقه كما ذكر عز الدين بن عبد السلام فى مسألة الدور فى الطلاق لما يؤدى إليه من رفع حكم الطلاق بإطلاق وهو مفسدة من ذلك سؤال العوام عن علل مسائل الفقه وحكم التشريعات وإن كان لها علل صحيحة وحكم مستقيمة ولذلك أنكرت عائشة على من قالت لم تقضى الحائض الصوم ولا تقضى الصلاة وقالت لها أحروية أنت وقد ضرب عمر ابن الخطاب صبيغا وشرد به لما كان كثير السؤال عن أشياء من علوم القرآن لا يتعلق بها عمل وربما أوقع خيالا وفتنة وإن كان صحيحا وتلا قوله تعالى وفاكهة وأبا فقال هذه الفاكهة فما الأب ثم قال ما أمرنا بهذا إلى غير ذلك مما يدل على أنه ليس كل علم يبث وينشر وإن كان حقا وقد أخبر مالك عن نفسه أن عنده أحاديث وعلما ما تكلم فيها ولا حدث بها وكان يكره الكلام فيما ليس تحته عمل وأخبر عمن تقدمه أنهم كانوا يكرهون ذلك فتنبه لهذا المعنى وضابطه أنك تعرض مسألتك على الشريعة فإن صحت فى ميزانها فانظر فى مآلها بالنسبة إلى حال الزمان وأهله فإن لم يؤد ذكرها إلى مفسدة فاعرضها فى ذهنك على العقول فإن قبلتها فلك أن تتكلم فيها إما على العموم ان كانت مما تقبلها العقول على العموم وإما على الخصوص إن كانت غير لائقة بالعموم وإن لم يكن لمسألتك هذا المساغ فالسكوت عنها هو الجاري على وفق المصلحة الشرعية والعقلي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هذه الفرق وإن كانت على ما هى عليه من الضلال فلم تخرج من الأمة ودل على ذلك قوله تفترق أمتي فإنه لو كانت ببدعتها تخرج من الأمة لم يضفها إليها وقد جاء فى الخوارج فى هذه الأمة كذا فأتى بفى المقتضية أنها فيها وفى جملتها وقال فى الحديث وتتمارى فى الفوق ولو كانوا خارجين من الأمة لم يقع تمار فى كفرهم ولقال إنهم كفروا بعد إسلامه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إن قيل فقد اختلف العلماء فى تكفير أهل البدع كالخوارج والقدرية وغيرهما فالجواب أنه ليس فى النصوص الشرعية ما يدل دلالة قطعية على خروجهم عن الإسلام والأصل بقاؤه حتى يدل دليل على خلافه وإذا قلنا بتكفيرهم فليسوا إذا من تلك الفرق بل الفرق من لم تؤدهم بدعتهم إلى الكفر وإنما أبقت عليهم من أوصاف الإسلام ما دخلوا به فى أهله والأمر بالقتل فى حديث</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خوارج لا يدل على الكفر إذ للقتل أسباب غير الكفر كقتل المحارب والفئة الباغية بغير تأويل وما أشبه ذلك فالحق أن لا يحكم بكفر من هذا سبيله وبهذا كله يتبين أن التعيين فى دخولهم تحت مقتضى الحديث صعب وأنه أمر اجتهادى لا قطع فيه إلا ما دل عليه الدليل القاطع للعذر وما أعز وجود مثله المسألة العاشرة النظر فى مآلات الأفعال معتبر مقصود شرعا كانت الأفعال موافقة أو مخالفة وذلك أن المجتهد لا يحكم على فعل من الأفعال الصادرة عن المكلفين بالإقدام أو بالإحجام إلا بعد نظره إلى ما يؤول إليه ذلك الفعل مشروعا لمصلحة فيه تستجلب أو لمفسدة تدرأ ولكن له مآل على خلاف ما قصد فيه وقد يكون غير مشروع لمفسدة تنشأ عنه أو مصلحة تندفع به ولكن له مآل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خلاف ذلك فإذا أطلق القول في الأول بالمشروعية فربما أدى استجلاب المصلحة فيه إلى المفسدة تساوى المصلحة أو تزيد عليها فيكون هذا مانعا من إطلاق القول بالمشروعية وكذلك إذا أطلق القول فى الثاني بعدم مشروعية ربما أدى استدفاع المفسدة إلى مفسدة تساوي أو تزيد فلا يصح إطلاق القول بعدم المشروعية وهو مجال للمجتهد صعب المورد إلا أنه عذب المذاق محمود الغب جار على مقاصد الشريعة والدليل على صحته أمور أحدها أن التكاليف كما تقدم مشروعة لمصالح العباد ومصالح العباد إما دنيوية وإما أخروية أما الأخروية فراجعة إلى مآل المكلف فى الآخرة ليكون من أهل النعيم لا من أهل الجحيم وأما الدنيوية فإن الأعمال إذا تأملتها مقدمات لنتائج المصالح فإنها أسباب لمسببات هى مقصودة للشارع والمسببات هى مآلات الأسباب فاعتبارها فى جريان الأسباب مطلوب وهو معنى النظر فى المآلات لا يقال إنه قد مر فى كتاب الأحكام أن المسببات لا يلزم الإلتفات إليها عند الدخول فى الأسبا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أنا نقول وتقدم أيضا أنه لا بد من اعتبار المسببات فى الأسباب ومر الكلام فى ذلك والجمع بين المطلبين ومسألتنا من الثاني لا من الأول لأنها راجعة إلى المجتهد الناظر فى حكم غيره على البراءة من الحظوظ فإن المجتهد نائب عن الشارع فى الحكم على أفعال المكلفين وقد تقدم أن الشارع قاصد للمسببات فى الأسباب وإذا ثبت ذلك لم يكن للمجتهد بد من اعتبار المسبب وهو مآل السبب والثانى أن مآلات الأعمال إنما أن تكون معتبرة شرعا أو غير معتبرة فإن اعتبرت فهو المطلوب وإن لم تعتبر أمكن أن يكون للأعمال مآلات مضادة لمقصود تلك الأعمال وذلك غير صحيح لما تقدم من أن التكاليف لمصالح العباد ولا مصلحة تتوقع مطلقا مع إمكان وقوع مفسدة توازيها أو تزيد وأيضا فإن ذلك يؤدي إلى أن لا نتطلب مصلحة بفعل مشروع ولا نتوقع مفسدة بفعل ممنوع وهو خلاف وضع الشريعة كما سبق والثالث الأدلة الشرعية والاستقراء التام أن المآلات معتبرة فى أصل المشروعية كقوله تعالى يا أيها الناس اعبدوا ربكم الذى خلقكم والذين من قبلكم لعلكم تتقون وقوله كتب عليكم الصيام كما كتب على الذين من قبلكم لعلكم تتقون وقوله ولا تأكلوا أموالكم بينكم بالباطل وتدلو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ها إلى الحكام الآية وقوله ولا تسبوا الذين يدعون من دون الله الآية وقوله رسلا مبشرين ومنذرين الآية وقوله كتب عليكم القتال وهو كره لكم الآية وقوله ولكم فى القصاص حياة وهذا مما فيه اعتبار المآل على الجملة وأما فى مسألة على الخصوص فكثير فقد قال فى الحديث حين أشير عليه بقتل من ظهر نفاقه أخاف أن يتحدث الناس أن محمدا يقتل أصحابه وقوله لولا قومك حديث عهدهم بكفر لأسست البيت على قواعد إبراهيم بمقتضى هذا أفتى مالك الأمير حين أراد أن يرد البيت على قواعد إبراهي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قال له لا تفعل لئلا يتلاعب الناس ببيت الله هذا معنى الكلام دون لفظه وفى حديث الأعرابي الذي بال فى المسجد أمر النبي بتركه حتى يتم بوله وقال لا تزرموه وحديث النهي عن التشديد على النفس فى العبادة خوفا من الإنقطاع وجميع ما مر فى تحقيق المناط الخاص مما فيه هذا المعنى حيث يكون العمل فى الأصل مشروعا لكن ينهى عنه لما يؤول إليه من المفسدة أو ممنوعا لكن يترك النهي عنه لما فى ذلك من المصلحة وكذلك الأدلة الدالة على سد الذرائع كلها فإن غالبها تذرع بفعل جائز إلى عمل غير جائز فالأصل على المشروعية لكن مآله غير مشروع والأدلة الدالة على التوسعة ورفع الحرج كلها فإن غالبها سماح فى عمل غير مشروع فى الأصل لما يؤول إليه من الرفق المشروع ولا معنى للإطناب بذكرها لكثرتها واشتهارها قال ابن العربي حين أخذ فى تقرير هذه المسألة اختلف الناس بزعمهم فيها وهى متفق عليها بين العلماء فافهموها وادخروها فصل وهذا الأصل ينبنى عليه قواعد منها قاعدة الذرائع التى حكمها مالك فى أكثر أبواب الفقه ل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19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حقيقتها التوسل بما هو مصلحة إلى مفسدة فإن عاقد البيع أولا على سلعة بعشرة إلى أجل ظاهر الجواز من جهة ما يتسبب عن البيع من المصالح على الجملة فإذا جعل مآل ذلك البيع مؤديا إلى بيع خمسة نقدا بعشرة إلى أجل بأن يشترى البائع سلعته من مشتريها بخمسة نقدا فقد صار مآل هذا العمل إلى أن باع صاحب السلعة من مشتريها منه خمسة نقدا بعشرة إلى أجل والسلعة لغو لا معنى لها فى هذا العمل لأن المصالح التى لأجلها شرع البيع لم يوجد منها شىء ولكن هذا بشرط 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ظهر لذلك قصد ويكثر في الناس بمقتضى العادة ومن أسقط حكم الذرائع كالشافعي فإنه اعتبر المال أيضا لأن البيع إذا كان مصلحة جاز وما فعل من البيع الثاني فتحصيل لمصلحة أخرى منفردة عن الأولى فكل عقدة منهما لها مآلها ومآلها فى ظاهر أحكام الإسلام مصلحة فلا مانع على هذا إذ ليس ثم مآل هو مفسدة على هذا التقدير ولكن هذا بشرط أن لا يظهر قصد إلى المآل الممنوع ولأجل ذلك يتفق الفريقان على أنه لا يجوز التعاون على الإثم والعدوان بإطلاق واتفقوا في خصوص المسألة على أنه لا يجوز سب الأصنام حيث يكون سببا في سب الله عملا بمقتضى قوله تعالى ولا تبسوا الذين يدعون من دون الله فيسبوا الله عدوا بغير علم وأشباه ذلك من المسائل التى اتفق مالك مع الشافعي على منع التوسل فيها وأيضا فلا يصح أن يقول الشافعي إنه يجوز التدرع إلى الربا بحال إلا أنه لا يتهم من لم يظهر منه قصد إلى الممنوع ومالك يتهم بسبب ظهور فعل اللغو وهو دال على القصد إلى الممنوع فقد ظهر أن قاعدة الذرائع متف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اعتبارها في الجملة وإنما الخلاف في أمر آخر ومنها قاعدة الحيل فإن حقيقتها المشهورة تقديم عمل ظاهر الجواز لإبطال حكم شرعي وتحويله في الظاهر إلى حكم آخر فمآل العمل فيها خرم قواعد الشريعة في الواقع كالواهب ماله عند رأس الحول فرارا من الزكاة فإن أصل الهبة على الجواز ولو منع الزكاة من غير هبة لكان ممنوعا فإن كل واحد منهما ظاهر أمره في المصلحة أو المفسدة فإذا جمع بينهما على هذا القصد صار مآل الهبة المنع من أداء الزكاة وهو مفسدة ولكن هذا بشرط القصد إلى إبطال الأحكام الشرعي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ن أجاز الحيل كأبي حنيفة فإنه اعتبر المآل أيضا لكن على حكم الانفراد فإن الهبة على أي قصد كانت مبطلة لإيجاب الزكاة كإنفاق المال عند رأس الحول وأداء الدين منه وشراء العروض به وغيرها مما لا تجب فيه زكاة وهذا الإبطال صحيح جائز لأنه مصلحة عائدة على الواهب والمنفق لكن هذا بشرط أن لا يقصد إبطال الحكم فإن هذا القصد بخصوصه ممنوع لأنه عناد للشارع كما إذا امتنع من أداء الزكاة فلا يخالف أبو حنيفة في أن قصد إبطال الأحكام صراحا ممنوع وأما إبطالها ضمنا فلا وإلا امتنعت الهبة عند رأس الحول مطلقا ولا يقول بهذا واحد منهم ولذلك اتفقوا على تحريم القصد بالإيمان والصلاة وغيرهما إلى مجرد إحراز النفس والمال كالمنافقين والمرائين وما أشبه ذلك وبهذا يظهر أن التحيل على الأحكام الشرعية باطل على الجملة نظرا إلى المآل والخلاف إنما وقع في أمر آخر ومنها قاعدة مراعاة الخلاف وذلك أن الممنوعات في الشرع إذا وقع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لا يكون إيقاعها من المكلف سببا في الحيف عليه بزائد على ما شرع له من الزواجر أو غيرها كالغصب مثلا إذا وقع فإن المغصوب منه لا بد أن يوفى حقه لكن على وجه لا يؤدي إلى إضرار الغاصب فوق ما يليق به في العدل والإنصاف فإذا طولب الغاصب بأداء ما غصب أو قيمته أو مثله وكان ذلك من غير زيادة صح فلو قصد فيه حمل على الغاصب لم يلزم لأن العدل هو المطلوب ويصح إقامة العدل مع عدم الزيادة وكذلك الزاني إذا حد لا يزاد عليه بسبب جنايته لأنه ظلم له وكونه جانيا لا يجني عليه زائدا على الحد الموازي لجنايته إلى غير ذلك من الأمثلة الدالة على منع التعدي أخذا من قوله تعالى فمن اعتدى عليكم فاعتدوا عليه بمثل ما اعتدى عليكم وقوله والجروح قصاص ونحو ذلك وإذا ثبت هذا فمن واقع منهيا عنه فقد يكون فيما يترتب عليه من الأحكام زائد على ما ينبغي بحكم التبعية لا بحكم الأصالة أو مؤد إلى أمر أشد عليه م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قتضى النهي فيترك وما فعل من ذلك أو نجيز ما وقع من الفساد على وجه يليق بالعدل نظرا إلى أن ذلك الواقع واقع المكلف فيه دليلا على الجملة وإن كان مرجوحا فهو راجح بالنسبة إلى إبقاء الحالة على ما وقعت عليه لأن ذلك أولى من إزالتها مع دخول ضرر على الفاعل أشد من مقتضى النهي فيرجع الأمر إلى أن النهي كان دليله أقوى قبل الوقوع ودليل الجواز أقوى بعد الوقوع لما اقترن من القرائن المرجحة كما وقع التنبيه عليه في حديث تأسيس البيت على قواعد إبراهيم وحديث قتل المنافقين وحديث البائل في المسجد فإن النبي أمر بتركه حتى يتم بوله لأنه لو قطع بوله لنجست ثيابه ولحدث عليه من ذلك داء في بدنه فترجح جانب تركه على ما فعل من المنهي عنه على قطعه بما يدخل عليه من الضرر وبأنه ينجس موضعين وإذا ترك فالذي ينجسه موضع واحد وفي الحديث أيما امرأة نكحت بغير إذن وليها فنكاحها باطل باطل باطل ثم قال فإن دخل بها فلها المهر بما استحل منها وهذا تصحيح للمنهي عنه من وجه ولذلك يقع فيه الميراث ويثبت النسب للولد وإجراؤهم النكاح الفاسد مجرى الصحيح في هذه الأحكام وفي حرمة المصاهرة وغير ذلك دليل على الحكم بصحته على الجملة وإلا كان في حكم الزنى وليس في حكمه باتفاق فالنكاح المختلف فيه قد يراعى فيه الخلا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لا تقع فيه الفرقة إذا عثر عليه بعد الدخول مراعاة لما يقترن بالدخول من الأمور التي ترجح جانب التصحيح وهذا كله نظر إلى ما يؤول إليه ترتب الحكم بالنقض والإبطال من إفضائه إلى مفسدة توازي مفسدة النهي أو تزيد ولما بعد الوقوع دليل عام مرجح تقدم الكلام على أصله في كتاب المقاصد وهو أن العامل بالجهل مخطئا في عمله له نظران نظر من جهة مخالفته للأمر والنهي وهذا يقتضي الإبطال ونظر من جهة قصده إلى الموافقة في الجملة لأنه داخل مداخل أهل الإسلام ومحكوم له بأحكامهم وخطؤه أو جهله لا يجنى عليه أن يخرج به عن حكم أهل الإسلام بل يتلافى له حكم يصحح له به ما أفسده بخطئه وجهله وهكذا لو تعمد الإفساد لم يخرج بذلك عن الحكم له بأحكام الإسلام لأنه مسلم لم يعاند الشارع بل اتبع شهوته غافلا عما عليه في ذلك ولذلك قال تعالى إنما التوبة على الله للذين يعملون السوء بجهالة الآية وقالوا إن المسلم لا يعصى إلا وهو جاهل فجرى عليه حكم الجاهل إلا أن يترجح جانب الإبطال بالأمر الواضح فيكون إذ ذاك جانب التصحيح ليس له مآل يساوي أو يزيد فإذ ذاك لا نظر في المسألة مع أنه لم يترجح جانب الإبطال إلا بعد النظر في المآل وهو المطلوب ومما ينبني على هذا الأصل قاعدة الاستحسان وهو في مذه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الك الأخذ بمصلحة جزئية في مقابلة دليل كلي ومقتضاه الرجوع إلى تقديم الاستدلال المرسل على القياس فإن من استحسن لم يرجع إلى مجرد ذوقه وتشهيه وإنما رجع إلى ما علم من قصد الشارع في الجملة في أمثال تلك الأشياء المفروضة كالمسائل التي يقتضى القياس فيها أمرا إلا أن ذلك الأمر يؤدي إلى فوت مصلحة من جهة أخرى أو جلب مفسدة كذلك وكثير ما يتفق هذا في الأصل الضروري مع الحاجي والحاجي مع التكميلي فيكون إجراء القياس مطلقا في الضرور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ؤدي إلى حرج ومشقة في بعض موارده فيستثنى موضع الحرج وكذلك في الحاجي مع التكميلي أو الضروري مع التكميلي وهو ظاهر وله في الشرع أمثلة كثيرة كالقرض مثلا فإنه ربا في الأصل لأنه الدرهم بالدرهم إلى أجل ولكنه أبيح لما فيه من المرفقة والتوسعة على المحتاجين بحيث لو بقي على أصل المنع لكان في ذلك ضيق على المكلفين ومثله بيع العرية بخرصها تمرا فإنه بيع الرطب باليابس لكنه أبيح لما فيه من الرفق ورفع الحرج بالنسبة إلى المعري والمعرى ولو امتنع مطلقا لكان وسيلة لمنع الاعراء كما أن ربا النسيئة لو امتنع في القرض لامتنع أصل الرفق من هذا الوجه ومثله الجمع بين المغرب والعشاء للمطر وجمع المسافر وقصر الصلاة والفطر في السفر الطويل وصلاة الخوف وسائر الترخصات التي على هذا السبيل فإن حقيقتها ترجع إلى اعتبار المآل في تحصيل المصالح أو درء المفاسد على الخصوص حيث كان الدليل العام يقتضى منع ذلك لأنا لو بقينا مع أصل الدليل العام لأدى إلى رفع ما اقتضاه ذلك الدليل من المصلحة فكان من الواجب رعى ذلك المآل إلى أقصاه ومثله الإطلاع على العورات في التداوي والقراض والمساقاة وإن كان الدليل العام يقتضي المنع وأشياء من هذا القبيل كثيرة هذا نمط من الأدلة الدالة على صحة القول بهذه القاعدة وعليها بنى مالك وأصحابه وقد قال ابن العربي في تفسير الاستحسان بأنه إيثار ترك مقتضى الدلي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طريق الاستثاء والترخص لمعارضة ما يعارض به في بعض مقتضياته ثم جعله أقساما فمنه ترك الدليل للعرف كرد الأيمان إلى العرف وتركه إلى المصلحة كتضمين الأجير المشترك أو تركه للإجماع كإيجاب الغرم على من قط ذنب بغلة القاضي وتركه في اليسير لتفاهته لرفع المشقة وإيثار التوسعة على الخلق كإجازة التفاضل اليسير في المراطلة الكثيرة وإجازة بيع وصرف في اليسير وقال في أحكام القرآن الاستحسان عندنا وعند الحنفية هو العمل بأقوى الدليل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0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العموم إذا استمر والقياس إذا اطرد فإن مالكا وأبا حنيفة يريان تخصيص العموم بأي دليل كان من ظاهر أو معنى ويستحسن مالك أن يخص بالمصلحة ويستحسن أبو حنيفة أن يخص بقول الواحد من الصحابة الوارد بخلاف القياس ويريان معا تخصيص القياس ونقض العلة ولا يرى الشافعي لعلة الشرع إذا ثبتت تخصيصا وهذا الذي قال هو نظر في مآلات الأحكام من غير اقتصار على مقتضى الدليل العام والقياس العام وفي المذهب المالكي من هذا المعنى كثيرا جدا وفي العتبيه من سماع أصبغ في الشريكين يطآن الأمة في طهر واحد فتأتي بولد فينكر أحدهما الولد دون الآخر أنه يكشف منكر الولد عن وطئه الذي أقر به فإن كان في صفته ما يمكن فيه الإنزال لم يلتفت إلى إنكاره وكان كما لو اشتركا فيه وإن كان يدعى العزل من الوطء الذي أقر به فقال أصبغ إني أستحسن هنا أن ألحقه بالآخر والقياس أن يكونا سواء فلعله غلب ولا يدري وقد قال عمرو بن العاص في نحو هذا إن الوكاء قد يتفلت قال والاستحسان في العلم قد يكون أغلب من القياس قال وقد سمعت ابن القاسم يقول ويروي عن مالك أنه قال تسعة أعشار العلم الاستحسان فهذا كله يوضح لك أن الاستحسان غير خارج عن مقتضى الأدلة إلا أنه نظر إلى لوازم الأدلة ومآلاتها إذ لو استمر على القياس هنا كان الشريكان بمنزلة ما لو كانا يعزلان أو ينزلان لأن العزل لا حكم له إذ أقر الوطء ولا فرق بين العزل وعدمه في إلحاق الولد لكن الاستحسان ما قال لأن الغالب أن الولد يكون مع الإنزال ولا يكون مع العزل إلا نادرا فأجرى الحكم على الغال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هو مقتضى ما تقدم فلو لم يعتبر المآل في جريان الدليل لم يفرق بين العزل والإنزال وقد بالغ أصبغ في الاستحسان حتى قال إن المغرق في القياس يكاد يفارق السنة وإن الاستحسان عماد العلم والأدلة المذكورة تعضد ما قال ومن هذا الأصل أيضا تستمد قاعدة أخرى وهى أن الأمور الضرورية أو غيرها من الحاجية أو التكميلية إذا اكتنفتها من خارج أمور لا ترضى شرعا فإن الإقدام على جلب المصالح صحيح على شرط التحفظ بحسب الاستطاعة من غير حرج كالنكاح الذي يلزمه طلب قوت العيال مع ضيق طرق الحلال واتساع أوجه الحرام والشبهات وكثيرا ما يلجئ إلى الدخول في الاكتساب لهم بما لا يجوز ولكنه غير مانع لما يئول إليه التحرز من المفسدة المربية على توقع مفسدة التعرض ولو اعتبر مثل هذا في النكاح في مثل زماننا لأدى إلى إبطال أصله وذلك غير صحيح وكذلك طلب العلم إذا كان في طريقه مناكر يسمعها ويراها وشهود الجنائز وإقامة وظائف شرعية إذا لم يقدر على إقامتها إلا بمشاهدة ما لا يرتضي فلا يخرج هذا العارض تلك الأمور عن أصولها لأنها أصول الدين وقواعد المصالح وهو المفهوم من مقاصد الشارع فيجب فهمها ح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فهم فإنها مثار اختلاف وتنازع وما ينقل عن السلف الصالح مما يخالف ذلك قضايا أعيان لا حجة في مجردها حتى يعقل معناها فتصير إلى موافقة ما تقرر إن شاء الله والحاصل أنه مبني على اعتبار مآلات الأعمال فاعتبارها لازم في كل حكم على الإطلاق والله أعلم المسألة الحادية عشرة تقدم الكلام على محال الخلاف في الجملة ولم يقع هنالك تفصيل وقد ألف ابن السيد كتابا في أسباب الخلاف الواقع بين حملة الشريعة وحصرها في ثمانية أسباب أحدها الاشتراك الواقع في الألفاظ واحتمالها للتأويلات وجعله ثلاثة أقسام اشتراك في موضوع اللفظ المفرد كالقرء وأو في آية الحرابة واشتراك في أحواله العارضة في التصريف نحو ولا يضار كاتب ول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شهيد واشتراك من قبل التركيب نحو والعمل الصالح يرفعه وما قتلوه يقينا والثاني دوران اللفظ بين الحقيقة والمجاز وجعله ثلاثة أقسام ما يرجع إلى اللفظ المفرد نحو حديث النزول و الله نور السموات والأرض وما يرجع إلى أحواله نحو بل مكر الليل والنهار ولم يبين وجه الخلاف وما يرجع إلى جهة التركيب كإيراد الممتنع بصورة الممكن ومنه لئ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در الله علي الحديث وأشباه ذلك مما يورد من أنواع الكلام بصورة غيره كالأمر بصورة الخبر والمدح بصورة الذم والتكثير بصورة التقليل وعكسها والثالث دوران الدليل بين الاستقلال بالحكم وعدمه كحديث الليث بن سعد مع أبي حنيفة وابن أبي ليلى وابن شبرمة في مسألة البيع والشرط وكمسألة الجبر والقدر والاكتساب والرابع دورانه بين العموم والخصوص نحو لا إكراه في الد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علم آدم الأسماء كلها والخامس اختلاف الرواية وله ثماني علل قد تقدم التنبيه عليها والسادس جهات الاجتهاد والقياس والسابع دعوى النسخ وعدمه والثامن ورود الأدلة على وجوه تحتمل الإباحة وغيرها كالاختلاف في الأذان والتكبير على الجنائز ووجوه القراءات هذه تراجم ما أورد ابن السيد في كتابه ومن أراد التفصيل فعليه به ولكن إذا عرض جميع ما ذكر على ما تقدم تبين به تحقيق القول فيها وبالله التوفيق المسألة الثانية عشرة من الخلاف ما لا يعتد به في الخلاف وهو ضربان أحدهما ما كان من الأقوال خطأ مخالفا لمقطوع به في الشريعة وقد تقدم التنبيه عليه والثاني ما كان ظاهره الخلاف وليس في الحقيقة كذلك وأكثر ما يقع ذلك في تفسير الكتاب والسنة فتجد المفسرين ينقلون عن السلف في معاني ألفاظ الكتاب أقوالا مختلفة في الظاهر فإذا اعتبرتها وجدتها تتلاقى على العبارة كالمعنى الواحد والأقوال إذا أمكن اجتماعها والقول بجميعها من غير إخلال بمقصد القائل فلا يصح نقل الخلاف فيها عنه وهكذا يتفق في شرح السن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كذلك في فتاوي الأئمة وكلامهم في مسائل العلم وهذا الموضع مما يجب تحقيقه فإن نقل الخلاف في مسألة لا خلاف فيها في الحقيقة خطأ كما أن نقل الوفاق في موضع الخلاف لا يصح فإذا ثبت هذا فلنقل الخلاف هنا أسباب أحدها أن يذكر في التفسير عن النبي في ذلك شيء أو عن أحد من أصحابه أو غيرهم ويكون ذلك المنقول بعض ما يشمله اللفظ ثم يذكر غير ذلك القائل أشياء أخر مما يشمله اللفظ أيضا فينصهما المفسرون على نصهما فيظن أنه خلاف كما نقلوا في المن أنه خبز رقاق وقيل زنجبيل وقيل الترنجبين وقيل شراب مزجوه بالماء فهذا كله يشمله اللفظ لأن الله من به عليهم ولذلك جاء في الحديث الكمأة من المن الذي أنزل الله على بني إسرائيل فيكون المن جملة نعم ذكر الناس منها آحادا والثاني أن يذكر في النقل أشياء تتفق في المعنى بحيث ترجع إلى معنى واحد فيكون التفسير فيها على قول واحد ويوهم نقلها على اختلاف اللفظ أنه خلاف محقق كما قالوا في السلوى إنه طير يشبه السمانى وقيل طير أحمر صفته كذا وقيل طير بالهند أكبر من العصفور وكذلك قالوا في المن شيء يسقط على الشجر فيؤكل وقيل صمغة حلوة وقيل الترنجبين وقيل مثل رب غليظ وقيل عسل جامد فمثل هذا يصح حمله على الموافقة وهو الظاهر في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لث أن يذكر أحد الأقوال على تفسير اللغة ويذكر الآخر على التفسير المعنوي وفرق بين تقرير الإعراب وتفسير المعنى وهما معا يرجعان إلى حكم واحد لأن النظر اللغوي راجع إلى تقرير أصل الوضع والآخر راجع إلى تقرير المعنى في الاستعمال كما قالوا في قوله تعالى ومتاعا للمقوين أي المسافرين وقيل النازلين بالأرض القواء وهى القفر وكذلك قوله تصيبهم بما صنعوا قارعة أي داهية تفجوهم وقيل سرية من سرايا رسول الله وأشباه ذلك والرابع أن لا يتوارد الخلاف على محل واحد كإختلافهم في 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فهوم له عموم أولا وذلك أنهم قالوا لا يختلف القائلون بالمفهوم أنه عام فيما سوى المنطوق به والذين نفوا العموم أرادوا أنه لا يثبت بالمنطوق به وهو مما لا يختلفون فيه أيضا وكثير من المسائل على هذا السبيل فلا يكون في المسألة خلاف وينقل فيها الأقوال على أنها خلاف والخامس يختص بالآحاد في خاصة أنفسهم كإختلاف الأقوال بالنسبة إلى الإمام الواحد بناء على تغير الاجتهاد والرجوع عما أفتى به إلى خلافه فمثل هذا لا يصح أن يعتد به خلافا في المسألة لأن رجوع الإمام عن القول الأول إلى القول الثاني اطراح منه للأول ونسخ له بالثاني وفي هذا من بعض المتأخرين تنازع والحق فيه ما ذكر أولا ويدل عليه ما تقدم في مسألة أن الشريعة على قول واحد ولا يصح فيها غير ذلك وقد يكون هذا الوجه على أعم مما ذكر كأن يختلف العلماء على قولين ثم يرجع أحد الفريقين إلى الآخر كما ذكر عن ابن عباس في المتعة وربا الفضل وكرجوع الأنصار إلى المهاجرين في مسألة الغسل من التقاء الختانين فلا ينبغي أن يحكى مثل هذا في مسائل الخلاف والسادس أن يقع الاختلاف في العمل لا في الحكم كإختلاف القراء ف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جوه القراءآت فإنهم لم يقرءوا بما قرءوا به على إنكاره غيره بل على إجازته والإقرار بصحته وإنما وقع الخلاف بينهم في الاختيارات وليس في الحقيقة باختلاف فإن المرويات على الصحة منها لا يختلفون فيها والسابع أن يقع تفسير الآية أو الحديث من المفسر الواحد على أوجه من الاحتمالات ويبني على كل احتمال ما يليق به من غير أن يذكر خلافا في الترجيح بل على توسيع المعاني خاصة فهذا ليس بمستقر خلافا إذ الخلاف مبني على التزام كل قائل احتمالا يعضده بدليل يرجحه على غيره من الاحتمالات حتى يبني عليه وليس الكلام في مثل هذا والثامن أن يقع الخلاف في تنزيل المعنى الواحد فيحمله قوم على المجاز مثلا وقوم على الحقيقة والمطلوب أمر واحد كما يقع لأرباب التفسير كثيرا في نحو قوله يخرج الحي من الميت ويخرج الميت من الحي فمنهم من يحمل الحيات والموت على حقائقهما ومنهم من يحملهما على المجاز ولا فرق في تحصيل المعنى بينهما ونظير هذا قول ذي الرمة وظاهر لها من يابس الشخت وبائس الشخث وقد مر بيانه وقول ذي الرمة فيه إن بائس ويابس واحد ومثل ذلك قوله فأصبحت كالصريم فقيل كالنهار بيضاء لا شيء فيها وقيل كالليل سوداء لا شيء فيها فالمقصود شيء واحد وإن شبه بالمتضادين الذين لا يتلاقيان والتاسع أن يقع الخلاف في التأويل وصرف الظاهر عن مقتضاه إ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1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ا دل عليه الدليل الخارجي فإن مقصود كل متأول الصرف عن ظاهر اللفظ إلى وجه يتلاقى مع الدليل الموجب للتأويل وجميع التأويلات في ذلك سواء فلا خلاف في المعنى المراد وكثيرا ما يقع هذا في الظواهر الموهمة للتشبيه وتقع في غيرها كثيرا أيضا كتأويلاتهم في حديث خيار المجلس بناء على رأي مالك فيه وأشباه ذلك والعاشر الخلاف في مجرد التعبير عن المعنى المقصود وهو متحد كما اختلفوا في الخبر هل هو منقسم إلى صدق وكذب خاصة أم ثم قسم ثالث ليس بصدق ولا كذب فهذا خلاف في عبارة والمعنى متفق عليه وكذلك الفرض والواجب يتعلق النظر فيهما مع الحنفية بناء على مرادهم فيهما قال القاضي عبد الوهاب في مسألة الوتر أواجب هو إن أرادوا به أن تركه حرام يجرح فاعله به فالخلاف بيننا وبينهم في معنى يصح أن تتناوله الأدلة وإن لم يريدوا ذلك وقالوا لا يحرم تركه ولا يجرح فاعله فوصفه بأنه واجب خلاف في عبارة لا يص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احتجاج عليه وما قاله حق فإن العبارات لا مشاحة فيها ولا ينبني على الخلاف فيها حكم فلا اعتبار بالخلاف فيها هذه عشرة أسباب لعدم الاعتداد بالخلاف يجب أن تكون على بال من المجتهد ليقيس عليها ما سواها فلا يتساهل فيؤدي ذلك إلى مخالفة الإجماع فصل وقد يقال إن ما يعتد به من الخلاف في ظاهر الأمر يرجع في الحقيقة إلى الوفاق أيضا وبيان ذلك أن الشريعة راجعة إلى قول واحد كما تبين قبل هذا والاختلاف في مسائلها راجع إلى دورانها بين طرفين واضحين أيضا يتعارضان في أنظار المجتهدين وإلى خفاء بعض الأدلة وعدم الإطلاع عليه أما هذا الثاني فليس في الحقيقة خلافا إذ لو فرضنا اطلاع المجتهد على ما خفي عليه لرجع عن قوله فلذلك ينقض لأجله قضاء القاض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ما الأول فالتردد بين الطرفين تحر لقصد الشارع المستبهم بينهما من كل واحد من المجتهدين واتباع للدليل المرشد إلى تعرف قصده وقد توافقوا في هذين القصدين توافقا لو ظهر معه لكل واحد منهم خلاف ما رآه لرجع إليه ولوافق صاحبه فيه فقد صار هذا القسم في المعنى راجعا إلى القسم الثاني فليس الاختلاف في الحقيقة إلا في الطريق المؤدي إلى مقصود الشارع الذي هو واحد إلا أنه لا يمكن رجوع المجتهد عما أداه إليه اجتهاده بغير بيان اتفاقا وسواء علينا أقلنا بالتخطئة أم قلنا بالتصويب إذا لا يصح للمجتهد أن يعمل على قول غيره وإن كان مصيبا أيضا كما لا يجوز له ذلك إن كان عنده مخطئا فالإصابة على قول المصوبة إضافية فرجع القولان إلى قول واحد بهذا الاعتبار فإذا كان كذلك فهم في الحقيقة متفقون لا مختلفون ومن هنا يظهر وجه الموالاة والتحاب والتعاطف فيما بين المختلفين في مسائل الاجتهاد حتى لم يصيروا شيعا ولا تفرقوا فرقا لأنهم مجتمعون على طلب قصد الشارع فإختلاف الطرق غير مؤثر كما لا اختلاف بين المتعبدين لله بالعبادا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ختلفة كرجل تقربه الصلاة وآخر تقربه الصيام وآخر تقربه الصدقة إلى غير ذلك من العبادات فهم متفقون في أصل التوجه لله المعبود وإن اختلفوا في أصناف التوجه فكذلك المجتهدون لما كان قصدهم إصابة مقصد الشارع صارت كلمتهم واحدة وقولهم واحدا ولأجل ذلك لا يصح لهم ولا لمن قلدهم التعبد بالأقوال المختلفة كما تقدم لأن التعبد بها راجع إلى اتباع الهوى لا إلى تحري مقصد الشارع والأقوال ليست بمقصودة لأنفسها بل ليتعرف منها المقصد المتحد فلا بد أن يكون التعبد متحد الوجهة وإلا لم يصح والله أعلم فصل وبهذا يظهر أن الخلاف الذى هو في الحقيقة خلاف ناشئ عن الهوى المضل لا عن تحرى قصد الشارع باتباع الأدلة على الجملة والتفصيل وهو الصادر عن أهل الأهواء وإذا دخل الهوى أدى إلى اتباع المتشابه حرصا على الغلبة والظهور بإقامة العذر في الخلاف وأدى إلى الفرقة والتقاطع والعداوة والبغضاء لاختلاف الأهواء وعدم اتفاقها وإنما جاء الشرع بحسم مادة الهوى بإطلاق وإذا صار الهوى بعض مقدمات الدليل لم ينتج إلا ما فيه اتباع الهوى وذلك مخالفة الشرع ومخالفة الشرع ليست من الشرع في شيء فاتباع الهوى من حيث يظن أنه اتباع للشرع ضلال في الشرع ولذلك سميت البدع ضلالات وجاء أن كل بدعة ضلالة لأن صاحبها مخطئ من حيث توهم أنه مصيب ودخول الأهواء في الأعمال خفي فأقوال أهل الأهواء غير معتد بها في الخلا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قرر في الشرع فلا خلاف حينئذ في مسائل الشرع من هذه الجهة فإن قيل هذا مشكل فإن العلماء قد اعتدوا بها في الخلاف الشرعي ونقلوا أقوالهم في علمي الأصول وفرعوا عليها الفروع واعتبروهم في الإجماع وهذا هو الاعتداد بأقوالهم فالجواب من وجهين أحدهما أنا لا نسلم أنهم اعتدوا بها بل إنما أتوا بها ليردوها ويبينوا فسادها كما أتوا بأقوال اليهود والنصارى وغيرهم ليوضحوا ما فيها وذلك في علمي الأصول معا بين وما يتفرع عليها مبنى عليها والثاني إذا سلم اعتدادهم بها فمن جهة أنهم غير متبعين للهوى بإطلاق وإنما المتبع للهوى على الإطلاق من لم يصدق بالشريعة رأسا وأما من صدق بها وبلغ فيها مبلغا يظن به أنه غير متبع إلا مقتضى الدليل يصير إلى حيث أصاره فمثله لا يقال فيه إنه متبع للهوى مطلقا بل هو متبع للشرع ولكن بحيث يزاحمه الهوى في مطالبه من جهة اتباع المتشابه فشارك أهل الهوى في دخول الهوى في نحلته وشارك أهل الحق في أنه لا يقبل إلا ما عليه دليل على الجملة وأيضا فقد ظهر منهم اتحاد القصد على الجملة مع أهل الحق في مطلب واحد وهو اتباع الشريعة وأشد مسائل الخلاف مثلا مسألة إثبات الصفات حيث نفاها من نفاها فإنا إذا نظرنا إلى الفريقين وجدنا كل فريق حائما حول حمى التنزيه ونفي النقائص وسمات الحدوث وهو مطلوب الأدلة فاختلافهم في الطريق قد لا يخل بهذا القصد في الطرفين معا وهكذا إذا اعتبرت سائر المسائل الأصولية وإلى هذا فإن منها ما يشكل وروده ويعظم خطب الخوض فيه ولهذ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م يظهر من الشارع خروجهم عن الإسلام بسبب بدعهم وأيضا فإنهم لما دخلوا في غمار المسلمين وارتسموا في مراسم المجتهدين منهم بحسب ظاهر الحال وكان الشارع في غالب الأمر قد أشار إلى عدم تعيينهم ولم يتميزوا إلا بحسب الاجتهاد في بعضهم ومدارك الاجتهاد تختلف لم يمكن والحال هذه إلا حكاية أقوالهم والاعتداد بتسطيرها والنظر فيها واعتبارهم في الوفاق والخلاف ليستمر النظر فيه وإلا أدى إلى عدم الضبط ولهذا تقرير في كتاب الاجماع فلما اجتمعت هذه الأمور نقل خلافهم وفى الحقيقة فمن جهة ما اتفقوا فيه مع أهل الحق حصل التآلف ومن جهة ما اختلفوا حصلت الفرقة وإذا كان كذلك فجهة الائتلاف لا خلاف فيها في الحقيقة لصحتها واتحاد حكمها وجهة الاختلاف فهم مخطئون فيها قطعا فصارت أقوالهم زلات لا اعتبار بها في الخلاف فالاتفاق حاصل إذا على كل تقدير فالحاصل من مجموع هذه المسألة أن كلمة الإسلام متحدة على الجملة في كل مسألة شرعية ولولا الإطالة لبسط هذا الموضع بأدلته التفصيلية وأمثلته الشافية ولكن ما ذكر فيها كاف والله الموفق للصواب المسألة الثالثة عشرة مر الكلام فيما يفتقر إليه المجتهد من العلوم وأنه إذا حصلها فله الاجتهاد بالإطلاق وبقي النظر في المقدار الذى إذا وصل إليه فيها توجه عليه الخطاب بالإجتهاد بما أراه الله وذلك أن طالب العلم إذا استمر في طلبه مرت عليه أحوال ثلاث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حدها أن يتنبه عقله إلى النظر فيما حفظ والبحث عن أسبابه وإنما ينشأ هذا عن شعور بمعنى ما حصل لكنه مجمل بعد وربما ظهر له في بعض أطراف المسائل جزئيا لا كليا وربما لم يظهر بعد فهو ينهى البحث نهايته ومعلمه عند ذلك بعينه بما يليق به في تلك الرتبة ويرفع عنه أوهاما وإشكالات تعرض له في طريقه يهديه إلى مواقع إزالتها في الجريان على مجراه مثبتا قدمه ورافعا وحشته ومؤدبا له حتى يتسنى له النظر والبحث على الصراط المستقيم فهذا الطالب حين بقائه هنا ينازع الموارد الشرعية وتنازعه ويعارضها وتعارضه طمعا في إدراك أصولها والاتصال بحكمها ومقاصدها ولم تتلخص له بعد لا يصح منه الاجتهاد فيما هو ناظر فيه لأنه لم يتخلص له مسند الإجتهاد هو منه على بينة بحيث ينشرح صدره بما يجتهد فيه فاللازم له الكف والتقليد والثاني أن ينتهي بالنظر إلى تحقيق معنى ما حصل على حسب ما أداه إليه البرهان الشرعي بحيث يحصل له اليقين ولا يعارضه شك بل تصير الشكوك إذا أوردت عليه كالبراهين الدالة على صحة ما في يديه فهو يتعجب من المتشكك في محصوله كما يتعجب من ذي عينين لا يرى ضوء النها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كنه استمر به الحال إلى أن زل محفوظه عن حفظه حكما وإن كان موجودا عنده فلا يبالي في القطع على المسائل أنص عليها أو على خلافها أم لا فإذا حصل الطالب على هذه المرتبة فهل يصح منه الاجتهاد في الأحكام الشرعية أم لا هذا محل نظر وإلتباس ومما يقع فيه الخلاف وللمحتج للجواز أن يقول إن المقصود الشرعي إذا كان هذا الطالب قد صار له أوضح من الشمس وتبينت له معاني النصوص الشرعية حتى إلتأمت وصار بعضها عاضدا للبعض ولم يبق عليه في العلم بحقائقها مطلب فالذي حصل عنده هو كلية الشريعة وعمدة النحلة ومنبع التكليف فلا عليه أنظر في خصوصياتها المنصوصة أو مسائلها الجزئية أم لا إذ لا يزيده النظر في ذلك زيادة إذ لو ك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ذلك لم يكن واصلا بعد إلى هذه المرتبة وقد فرضناه واصلا هذا خلف ووجه ثان وهو أن النظر في الجزئيات والمنصوصات إنما مقصوده التوصل إلى ذلك المطلوب الكلي الشرعي حتى يبنى عليه فتياه ويرد إليه حكم اجتهاده فإذا كان حاصلا فالتنزل إلى الجزئيات طلب لتحصيل الحاصل وهو محال ووجه ثالث وهو أن كلي المقصود الشرعي إنما انتظم له من التفقه في الجزئيات والخصوصات وبمعانيها ترقى إلى ما ترقى إليه فإن تكن في الحال غير حاكمة عنده لاستيلاء المعنى الكلي فهي حاكمة في الحقيقة لأن المعنى الكلي منها انتظم ولأجل ذلك لا تجد صاحب هذه المرتبة يقطع بالحكم بأمر إلا وقامت له الأدلة الجزئية عاضدة وناصرة ولو لم يكن كذلك لم تعضده ولا نصرته فلما كان كذلك ثبت أن صاحب هذه المرتبة متمكن جدا من الاستنباط والاجتهاد وهو المطلوب وللمانع أن يحتج على المنع من أوجه منها أن صاحب هذه المرتبة إذا فاجأته حقائقها وتعاضدت مراميها واتصل له بالبرهان ما كان منها عنده مقطوعا حتى صارت الشريعة في حقه أمرا متحدا ومسلكا منتظما لا يزل عنه من مواردها فرد ولا يشذ له عن الاعتبار منها خاص إلا وهو مأخوذ بطرف لا بد من اعتباره عن طر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آخر لا بد أيضا من اعتباره إذ قد تبين في كتاب الأدلة أن اعتبار الكلي مع اطراح الجزئي خطأ كما في العكس وإذا كان كذلك لم يستحق من هذا حاله أن يترقى إلى درجة الاجتهاد حتى يكمل ما يحتاج إلى تكميله ومنها أن للخصوصيات خواص يليق بكل محل منها ما لا يليق بمحل آخر كما في النكاح مثلا فإنه لا يسوغ أن يجرى مجرى المعاوضات من كل وجه كما أنه لا يسوغ أن يجرى مجري الهبات والنحل من كل وجه وكما في مال العبد وثمرة الشجرة والقرض والعرايا وضرب الدية على العاقلة والقراض والمساقاة بل لكل باب ما يليق به ولكل خاص خاصية تليق به لا تليق بغيره وكما في الترخصات في العبادات والعادات وسائر الأحكام وإن كان كذلك وقد علمنا أن الجميع يرجع مثلا إلى حفظ الضروريات والحاجيات والتكميليات فتنزيل حفظها في كل محل على وجه واحد لا يمكن بل لا بد من اعتبار خصوصيات الأحوال والأبواب وغير ذلك من الخصوصيات الجزئية فمن كانت عنده الخصوصيات في حكم التبع الحكمي لا في حكم المقصود العيني بحسب كل نازل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2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كيف يستقيم له جريان ذلك الكلي وأنه هو مقصود الشارع هذا لا يستمر مع الحفظ على مقصود الشارع ومنها أن هذه المرتبة يلزمها إذا لم يعتبر الخصوصيات ألا يعتبر محالها وهى أفعال المكلفين بل كما يجري الكليات في كل جزئية على الإطلاق يلزمه أن يجريها في كل مكلف على الإطلاق من غير اعتبار بخصوصياتهم وهذا لا يصح كذلك على ما استمر عليه الفهم في مقاصد الشارع فلا يصح مع هذا إلا اعتبار خصوصيات الأدلة فصاحب هذه المرتبة لا يمكنه التنزل إلى ما تقتضيه رتبة المجتهد فلا يستقيم مع هذا أن يكون من أهل الاجتهاد وإذا تقرر أن لكل احتمال مأخذا كانت المسألة بحسب النظر الحقيقي فيها باقية الإشكال ومن أمثلة هذه هذه المرتبة مذهب من نفى القياس جملة وأخذ بالنصوص على الإطلاق ومذهب من أعمل القياس على الإطلاق ولم يعتبر ما خالفه من الأخبار جملة فإن كل واحد من الفريقين غاص به الفكر في منحى شرعي مطلق عام اطرد له في جملة الشريعة اطرادا لا يتوهم معه في الشريعة نقص ولا تقصي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ل على مقتضى قوله اليوم أكملت لكم دينكم فصاحب الرأي يقول الشريعة كلها ترجع إلى حفظ مصالح العباد ودرء مفاسدهم وعلى ذلك دلت أدلتها عموما وخصوصا دل على ذلك الاستقراء فكل فرد جاء مخالفا فليس بمعتبر شرعا إذ قد شهد الاستقراء بما يعتبر مما لا يعتبر لكن على وجه كلي عام فهذا الخاص المخالف يجب رده وإعمال مقتضى الكلي العام لأن دليله قطعي ودليل الخاص ظني فلا يتعارضان والظاهري يقول الشريعة إنما جاءت لابتلاء المكلفين أيهم أحسن عملا ومصالحهم تجرى على حسب ما أجراها الشارع لا على حسب أنظارهم فنحن من اتباع مقتضى النصوص على يقين في الإصابة من حيث أن الشارع إنما تعبدنا بذلك وإتباع المعاني رأي فكل ما خالف النصوص منه غير معتبر لأنه أمر خاص مخالف لعام الشريعة والخاص الظني لا يعارض العام القطعي فأصحاب الرأي جردوا المعاني فنظروا في الشريعة بها واطرحوا خصوصيات الألفاظ والظاهرية جردوا مقتضيات الألفاظ فنظروا في الشريعة بها واطرحوا خصوصيات المعاني القياسية ولم تتنزل واحدة من الفرقتين إلى النظر فيما نظرت فيه الأخرى بناء على كلى ما اعتمدته في فهم الشريعة ويمكن أن يرجع إلى هذا القبيل ما خرج ثابت في الدلائل عن عبد الصم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بن عبد الوارث قال وجدت في كتاب جدي أتيت مكة فأصبت بها أبا حنيفة وابن أبي ليلى وابن شبرمة فأتيت أبا حنفية فقلت له ما تقول في رجل باع بيعا واشترط شرطا قال البيع باطل والشرط باطل وأتيت ابن أبي ليلي فقال البيع جائز والشرط باطل وأتيت ابن شبرمة فقال البيع جائز والشرط جائز فقلت سبحان الله ثلاثة من فقهاء الكوفة يختلفون علينا في مسألة فأتيت أبا حنيفة فأخبرته بقولهما فقال لا أدرى ما قالا حدثني عمرو بن شعيب عن أبيه عن جده أن رسول الله نهى عن بيع وشرط فأتيت ابن أبي ليلى فأخبرته بقولهما فقال لا أدرى ما قالا حدثنا هشام ابن عروة عن أبيه عن عائشة أن النبي قال اشتري بريرة واشترطي لهم الولاء فإن الولاء لمن أعتق فأجاز البيع وأبطل الشرط فأتيت ابن شبرمة فأخبرته بقولهما فقال ما أدرى ما قالاه حدثني مسعود بن حكيم عن محارب بن دثار عن جابر بن عبد الله قال اشترى مني رسول الله ناقة فشرطت حملاني فأجاز البيع والشرط فيجوز أن يكون كل واحد منهم اعتمد في فتياه على كلية ما استفاد من حديثه ولم ير غيره من الجزئيات معارضا فأطرح الاعتماد عليه والله أع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ثالث أن يخوض فيما خاض فيه الطرفان ويتحقق بالمعاني الشرعية منزلة على الخصوصيات الفرعية بحيث لا يصده التبحر في الاستبصار بطرف عن التبحر في الاستبصار بالطرف الآخر فلا هو يجرى على عموم واحد منهما دون أن يعرضه على الآخر ثم يلتفت مع ذلك إلى تنزل ما تلخص له على ما يليق في أفعال المكلفين فهو في الحقيقة راجع إلى الرتبة التي ترقى منها لكن بعلم المقصود الشرعي في كل جزئي فيها عموما وخصوصا وهذه الرتبة لا خلاف في صحة الاجتهاد من صاحبها وحاصله أنه متمكن فيها حاكم لها غير مقهور فيها بخلاف ما قبلها فإن صاحبها محكوم عليه فيها ولذلك قد تستفزه معانيها الكلية عن الالتفات إلى الخصوصيات وكل رتبة حكمت على صاحبها دلت على عدم رسوخه فيها وإن كانت محكوما عليها تحت نظره وقهره فهو صاحب التمكين والرسوخ فهو الذى يستحق الانتصاب للاجتهاد والتعرض للاستنباط وكثيرا ما يختلط أهل الرتبة الوسطى بأهل هذه الرتبة فيقع النزاع في الاستحقاق أو عدمه والله أعلم ويسمى صاحب هذه المرتبة الرباني والحكيم والراسخ في العلم والعالم والفقيه والعاقل لأنه يربي بصغار العلم قبل كباره ويوفى كل أحد حقه حسبما يليق به وقد تحقق بالعلم وصار له كالوصف المجبول عليه وفهم عن الله مراده ومن خاصته أمران أحدهما أنه يجيب السائل على ما يليق به في حالته على الخصوص إن كان له في المسألة حكم خاص بخلاف صاحب الرتبة الثانية فإنه إنما يجيب من رأس الكلية من غير اعتبار بخاص والثاني أنه ناظر في المآلات قبل الجواب عن السؤالات وصاحب الثانية لا ينظر في ذلك ولا يبالي بالمآ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ذا ورد عليه أمر أو نهي أو غيرهما وكان في مساقه كليا ولهذا الموضع أمثلة كثيرة تقدم منها جملة من مسألة الاستحسان ومسألة اعتبار المآل وفى مذهب مالك من ذلك كثير المسألة الرابعة عشرة تقدم التنبيه على طرف من الاجتهاد الخاص بالعلماء والعام لجميع المكلفين ولكن لا بد من إعادة شئ من ذلك على وجه يوضح النوعين ويبين جهة المأخذ في الطريقين وبيان ذلك أن المشروعات المكية وهى الأولية كانت في غالب الأحوال مطلقة غير مقيدة وجارية على ما تقتضيه مجاري العادات عند أرباب العقول وعلى ما تحكمه قضايا مكارم الأخلاق من التلبس من كل ما هو معروف في محاسن العادات والتباعد عن كل ما هو منكر في محاسن العادات فيما سوى ما العقل معزول عن تقريره جملة من حدود الصلوات وما أشبهها فكان أكثر ذلك موكولا إلى أنظار المكلفين في تلك العادات ومصروفا إلى اجتهادهم ليأخذ كل بما لاق به وما قدر عليه من تلك المحاسن الكليات وما استطاع من تلك المكارم في التوجه بها للواحد المعبود من إقامة الصلوات فرضها ونفلها حسبما بينه الكتاب والسنة وإنفاق الأموال في إعانة المحتاجين ومؤاساة الفقراء والمساكين من غير تقدير مقرر في الشريعة وصلة الأرحام قربت أو بعدت على حسب ما تستحسنه العقول السليمة في ذلك الترتيب ومراعاة حقوق الجوار وحقوق الملة الجامعة بين الأقار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أجانب وإصلاح ذات البين بالنسبة إلى جميع الخلق والدفع بالتى هي أحسن وما أشبه ذلك من المشروعات المطلقة التي لم ينص على تقييدها بعد وكذلك الأمر فيما نهى عنه من المنكرات والفواحش على مراتبها في القبح فإنهم كانوا مثابرين على مجانبتها مثابرتهم على التلبس بالمحاسن فكان المسلمون في تلك الأحيان آخذين فيها بأقصى مجهودهم وعاملين على مقتضاها بغاية موجودهم وهكذا بعد ما هاجر رسول الله إلى المدينة وبعد وفاته وفى زمان التابعين إلا أن خطة الإسلام لما اتسعت ودخل الناس في دين الله أفواجا ربما وقعت بينهم مشاحات في المعاملات ومطالبات بأقصى ما يحق لهم في مقطع الحق أو عرضت لهم خصوصيات ضرورات تقتضى أحكاما خاصة أو بدت من بعضهم فلتات في مخالفة المشروعات وارتكاب الممنوعات فاحتاجوا عند ذلك إلى حدود تقتضيها تلك العوارض الطارئة ومشروعات تكمل لهم تلك المقدمات وتقييدات تفصل لهم بين الواجبات والمندوبات والمحرمات والمكروهات إذ كان أكثرها جزئيات لا تستقل بإدراكها العقول السليمة فضلا عن غيرها كما لم تستقل بأصول العبادات وتفاصيل التقربات ولا سيما حين دخل في الإسلام من لم يكن لعقله ذلك النفوذ من عربي أو غيره أو من كان على عادة في الجاهلية وضري على استحسانها فريقه ومال إليها طبعه وهى في نفسها على غير ذلك وكذلك الأمور التي كانت لها في عادات الجاهلية جريان لمصالح رأوها وقد شابها مفاسد مثلها أو أكثر هذا إلى ما أمر الله به من فرض الجهاد حين قووا على عدوهم وطلبو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دعائهم الخلق إلى الملة الحنيفية وإلى الأمر بالمعروف والنهي عن المنكر فأنزل الله تعالى ما يبين لهم كل ما احتاجوا إليه بغاية البيان تارة القرآن وتارة بالنسبة فتفصلت تلك المجملات المكية وتبينت تلك المحتملات وقيدت تلك المطلقات وخصصت بالنسخ أو غيره تلك العمومات ليكون ذلك الباقي المحكم قانون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طردا وأصلا مستنا إلى أن يرث الله الأرض ومن عليها وليكون ذلك تماما لتلك الكليات المقدمة وبناء على تلك الأصول المحكمة فضلا من الله ونعمه فالأصول الأول باقية لم تتبدل ولم تنسخ لأنها في عامة الأمر كليات ضروريات وما لحق بها وإنما وقع النسخ أو البيان على وجوهه عند الأمور المتنازع فيها من الجزئيات لا الكليات وهذا كله ظاهر لمن نظر في الأحكام المكية مع الأحكام المدنية فإن الأحكام المكية مبنية على الإنصاف من النفس وبذل المجهود في الامتثال بالنسبة إلى حقوق الله أو حقوق الآدميين وأما الأحكام المدنية فمنزلة في الغال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ى وقائع لم تكن فيما تقدم من بعض المنازعات والمشاحات والرخص والتخفيفات وتقرير العقوبات في الجزئيات لا الكليات فإن الكليات كانت مقررة محكمة بمكة وما أشبه ذلك مع بقاء الكليات المكية على حالها وذلك يؤتى بها في السور المدنيات تقريرا وتأكيدا فكملت جملة الشريعة والحمد لله بالأمرين وتمت واسطتها بالطرفين فقال الله تعالى عند ذلك اليوم أكملت لكم دينكم وأتممت عليكم نعمتى ورضيت لكم الإسلام دينا وإنما عني الفقهاء بتقرير الحدود والأحكام الجزئيات التى هي مظان التنازع والمشاحة والأخذ بالحظوظ الخاصة والعمل بمقتضى الطوارئ العارضة وكأنهم واقفون للناس في اجتهادهم على خط الفصل بين ما أحل الله وما حرم حتى لا يتجاوزوا ما أحل الله إلى ما حرم فهم يحققون للناس مناط هذه الأحكام بحسب الوقائع الخاصة حين صار التشاح ربما إلى مقاربة الحد الفاصل فهم يزعونهم عن مداخلة الحمى وإذا زل أحدهم يبين له الطريق الموصل إلى الخروج عن ذلك في كل جزئية آخذين بحجزهم تارة بالشدة وتارة باللين فهذا النمط هو كان مجال اجتهاد الفقهاء وإياه تحروا وأما سوى ذلك مما هو من أصول مكارم الأخلاق فعلا وتركا فلم يفصلو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قول فيه لأنه غير محتاج إلى التفصيل بل الإنسان في أكثر الأمر يستقل بإدراك العمل فيه فوكلوه إلى اختيار المكلف واجتهاده إذ كيف ما فعل فهو جار على موافقة أمر الشارع ونهيه وقد تشتبه فيه أمور ولكن بحسب قربها من الحد الفاصل فتكلم الفقهاء عليها من تلك الجهة فهو من القسم الأول فعلى هذا كل من كان بعده من ذلك الحد أكثر كان اعراقه في مقتضى الأصول الكلية أكثر وإذا نظرت إلى أوصاف رسول الله وأفعاله تبين لك فرق ما بين القسمين وبون ما بين المنزلتين وكذلك ما يؤثر من شيم الصحابة واتصافهم بمقتضى تلك الأصول وعلى هذا القسم عول من شهر من أهل التصوف وبذلك سادوا غيرهم ممن لم يبلغ مبالغهم في الاتصاف بأوصاف الرسول وأصحابه وأما غيرهم ممن حاز من الدنيا نصيبا فافتقر إلى النظر في هذه الجزئيات والوقائع الدائرة بين الناس في المعاملات والمناكحات فأجروها بالأصول الأولى على حسب ما استطاعوا وأجروها بالفروع الثواني حين اضطروا إلى ذلك فعاملوا ربهم في الجميع ولا يقدر على ذلك إلا الموفق الفذ وهو كان شأن معاملات الصحابة كما نص عليه أصحاب السير ولم تزل الأصول يندرس العمل بمقتضاها لكثرة الاشتغال بالدنيا والتفريع فيها حتى صارت كالنسي المنسي وصار طالب العمل بها كالغريب المقصى عن أهله وهو داخل تحت معنى قوله عليه الصلاة والسلام بدأ هذا الدين غريبا وسيعود غريبا كما بدأ فطوبى للغرباء فالحاصل من هذه الجملة أن النظر في الكليات يشارك الجمهور فيه العلماء على الجملة وأما النظر في الجزئيات فيختص بالعلماء واستقراء ما تقدم من الشريعة يبين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3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كان المسلمون قبل الهجرة آخذين بمقتضى التنزيل المكي على ما أداهم إليه اجتهادهم وإحتياطهم فسبقوا غاية السبق حتى سموا السابقين بإطلاق ثم لما هاجروا إلى المدينة ولحقهم في ذلك السبق من شاء الله من الأنصار وكملت لهم بها شعب الإيمان ومكارم الأخلاق وصادفوا ذلك وقد رسخت في أصولها أقدامهم فكانت المتمات أسهل عليهم فصاروا بذلك نورا حتى نزل مدحهم والثناء عليهم في مواضع من كتاب الله ورفع رسول الله من أقدارهم وجعلهم في الدين أئمة فكانوا هم القدوة العظمى في أهل الشريعة ولم يتركوا بعد الهجرة ما كانوا عليه بل زادوا في الاجتهاد وأمعنوا في الانقياد لما حد لهم في المكي والمدني معا لم تزحزحهم الرخص المدنيات عن الأخذ بالعزائم المكيات ولا صدهم عن بذل المجهود في طاعة الله ما متعوا به من الأخذ بحظوظهم وهم منها في سعة والله يختص برحمته من يشاء فعلى تقرير هذا الأصل من أخذ بالأصل الأول واستقام فيه كما استقاموا فطوبى له ومن أخذ بالأصل الثاني فبها ونعمت وعلى الأول جرى الصوفية الأول وعلى الثاني جرى من عداهم ممن لم يلتزم ما التزموه ومن ههنا يفهم شأن المنقطعين إلى الله فيما امتازوا به من نحلتهم المعروفة فإن الذى يظهر لبادئ الرأي منهم أنهم التزموا أمورا لا توجد عند العامة ولا هي مما يلزمهم شرعا فيظن الظان أنهم شددوا على أنفسهم وتكلفوا ما لم يكلفوا ودخلوا على غير مدخل أهل الشريعة وحاش لله ما كانوا ليفعلوا ذلك وقد بنوا نحلتهم على اتباع السنة وهم باتفاق أهل السنة صفوة الله من الخليقة لكن إذا فهمت حالة المسلمين في التكليف أول الإسلام ونصوص التنزيل المكي الذى لم ينسخ وتنزيل أعمالهم عل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بين لك أن تلك الطريق سلك هؤلاء وبإتباعها عنوا على وجه لا يضاد المدني المفسر فإذا سمعت مثلا أن بعضهم سئل عما يجب من الزكاة في مائتي درهم فقال أما على مذهبنا فالكل لله وأما على مذهبك فخمسة دراهم وما أشبه ذلك علمت أن هذا يستمد مما تقدم فإن التنزيل المكي أمر فيه بمطلق إنفاق المال في طاعة الله ولم يبين فيه الواجب من غيره بل وكل إلى اجتهاد المنفق ولا شلك أن منه ما هو واجب ومنه ما ليس بواجب والاحتياط في مثل هذه المبالغة في الإنفاق في سد الخلات وضروب الحاجات إلى غاية تسكن إليها نفس المنفق فأخذ هذا المسئول في خاصة نفسه بما أفتى به وإلتزمه مذهبا في تعبده وفاء بحق الخدمة وشكر النعمة وإسقاطا لحظوظ نفسه وقياما على قدم العبودية المحضة حتى لم يبق لنفسه حظا وإن أثبته له الشارع اعتمادا على أن لله خزائن السموات والأرض وأنه قال لا نسألك رزقا نحن نرزقك وقال ما أريد منهم من رزق وما أريد أن يطعمون وقال وفي السماء رزقكم وما توعدون ونحو ذلك فهذا نحو من التعبد لمن قدر على الوفاء به ومثله لا يقال في ملتزمه إنه خارج عن الطريقة ولا متكلف في التعبد لكن لما كان هذا الميدان لا يسرح فيه كل الناس قيد في التنزيل المدني حين فرضت الزكوات فصارت هي الواجبة انحتاما مقدرة ألا تتعدى إلى ما دونها وبقي ما سواها على حكم الخيرة فاتسع على المكلف مجال لإبقاء جوازا والإنفاق ندبا فمن مقل في إنفاقه ومن مكثر والجميع محمودون لأنهم لم يتعدوا حدود الله فلما كان الأمر على هذا استفسر المسئول السائل ليجيبه عن مقتضى سؤاله ومنهم من لا ينتهي في الإنفاق إلى إنفاذ الجميع بل يبقى بيده ما تجب في مثله الزكاة حتى تجب عليه وهو مع ذلك موافق في القصد لمن لم يبق شيئا علما بأن في المال حقا سوى الزكاة وهو يتعين تحقيقا وإنما فيه الاجتهاد فلا يز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ناظرا في ذلك مجتهدا فيه ما بقي بيده منه شيء متحملا منه أمانة لا ينفك عنها إلا بنفاذه أو كالوكيل فيه لخلق الله سواء عليه أمد نفسه منه أم لا وهذا كان غالب أحوال الصحابة ولم يكن إمساكهم مضادا لاعتمادهم على مسبب الأسباب سبحانه وتعالى إلا أن هذا الرأي أجرى على اعتبار سنة الله تعالى في العاديات والأول ليس للعاديات عنده مزية في جريان الأحكام على العباد وأما من أبقى لنفسه حظا فلا حرج عليه وقد أثبت له حظه من التوسع في المباحات على شرط عدم الإخلال بالواجبات وهكذا يجب أن ينظر في كل خصلة من الخصال المكية حتى يعلم أن الأمر كما ذكر فالصواب والله أعلم أن أهل هذا البلد معاملون حكما بما قصدوا من استيفاء الحظوظ فيجوز لهم ذلك بخلاف القسمين الأولين وهما من لا يأخذ بتسببه أو يأخذ به ولكن على نسبة القسمة ونحوها فإن قيل فلم لا تقع الفتيا بمقتضى هذا الأصل عند الفقهاء فاعلم أن النظر فيه خاص لا عام بمعنى أنه مبني على حالة يكون المستفتي عليها وهو كونه يعمل لله ويترك لله في جميع تصاريفه فسقط له طلب الحظ لنفسه فساغ أن يفتي على حسب حاله لأنه يقول هذه حالتي فاحملني على مقتضاها فلا بد أن يحمله على ما تقضيه كما لو قال أحد للمفتي إني عاهدت الله على أن لا أمس فرجي بيميني أو عزمت على ألا أسأل أحدا شيئا وأن لا تمس يدي يد مشرك وما أشبه هذا فإنه عقد لله على فعل فضل وقد قال تعالى أوفوا بعهد الله إذا عاهدتم ومدح الله في كتابه الموفين بعهدهم إذا عاهدوا وهكذا كان شأن المتجردين لعبادة الله فهو مما يطلب الوفاء به ما لم يمنع مانع وفي الحديث إن خيرا لأحدكم أن لا يسأل من أحد شيئا فكان أحدهم يقع له سوطه من يده فلا يسأل أحدا أن يناوله إياه وقال عثمان ما مسس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ذكري بيميني منذ بايعت بها رسول الله وقصة حمى الدبر ظاهرة في هذا المعنى إذ عاهد الله أن لا يمس مشركا فحمته الدبر حين استشهد أن يمسه مشرك الحديث كما وقع غير أن الفتيا بمثل هذا اختصت بشيوخ الصوفية لأنهم المباشرون لأرباب هذه الأحوال وأما الفقهاء فإنما يتكلمون في الغالب مع من كان طالبا لحظه من حيث أثبته له الشارع فلا بد أن يفتيه بمقتضاه وحدود الحظوظ معلومة في فن الفقه فلو فرضنا أحدا جاء سائلا وحاله ما تقدم لكان على الفقيه أن يفتيه بمقتضاه ولا يقال إن هذا خلاف ما صرح به الشارع لأن الشارع قد صرح بالجميع لكن جعل إحدى الحالتين وهى المتكلم فيها من مكارم الأخلاق ومحاسن الشيم ولم يلزمها أحدا لأنها اختيارية في الأصل بخلاف الأخرى العامة فإنها لازمة فاقتضى ذلك الفتيا بها عموما كسائر ما يتكلم الفقهاء فيه فإن قيل فإذا كانت غير لازمة فلم تقع الفتيا بها على مقتضى اللزوم قيل لم يفت بها مقتضى اللزوم الذى لا ينفك عنه السائل من حيث القضاء عليه بذلك وإنما يفتي لها وهو طالب أن يلزم نفسه ذلك حسبما استدعاه حاله وأصل الإلزام معمول به شرعا أصله النظر والوفاء بالعهد في التبرعات ومن مكارم الأخلاق ما هو لازم كالمتعة في الطلاق وحديث لا يمنعن أحدكم جاره أن يغرز خشبة في جداره وكان عليه الصلاة والسلام يعامل أصحابه بتلك الطريقة ويميل بهم إليها كحديث الأشعريين إذا أرملوا وقوله من كان له فضل ظهر فليعد به على من لا ظهر له الحديث بطوله وقوله من ذا الذى تألى على الله لا يفعل الخير وإشارته إلى بعض أصحابه أن يحط عن غريم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شطر من دينه وقد أنزل الله في شأن أبي بكر الصديق حين ائتلى أن لا ينفق على مسطح ولا يأتل أولوا الفضل منكم الآية وبذلك عمل عمر ابن الخطاب في حكمه على محمد بن مسلمة بإجراء الماء على أرضه وقال والله ليمرن به ولو على بطنك إلى كثير من هذا الباب وأخص من هذا فتيا أهل الورع إذا علمت درجة الورع في مراتبه فإنه يفتي بما تقتضيه مرتبته كما يحكى عن أحمد ابن حنبل أن امرأة سألته عن الغزل بضوء مشاعل السلطان فسألها من أنت فقالت أخت بشر الحافي فأجابها بترك الغزل بضوئها هذا معنى الحكاية دون لفظها وقد حكى مطرف عن مالك في هذا المعنى أنه قال كان مالك يستعمل في نفسه مالا يفتي به الناس يعني العوام ويقول لا يكون العالم عالما حتى يكون كذلك وحتى يحتاط لنفسه بما لو تركه لم يكن عليه فيه إثم هذا كلامه وفي هذا من كلام الناس والحكايات عنهم كثير والله أع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طرف الثاني فيما يتعلق بالمجتهد من جهة فتواه والنظر فيه في مسائل المسألة الأولى المفتي قائم في الأمة مقام النبي والدليل على ذلك أمور أحدها النقل الشرعي في الحديث أن العلماء ورثة الأنبياء وأن الأنبياء لم يورثوا دينارا ولا درهما وإنما ورثوا العلم وفي الصحيح بينا أنا نائم أتيت بقدح من لبن فشربت حتى إني لأرى الري يخرج من أظافري ثم أعطيت فضلي عمر بن الخطاب قالوا فما أولته يا رسول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ال العلم وهو في معنى الميراث وبعث النبي نذيرا لقوله إنما أنت نذير وقال في العلماء فولا نفر من كل فرقة منهم طائفة ليتفقهوا في الدين ولينذروا قومهم الآية وأشباه ذلك والثاني أنه نائب عنه في تبليغ الأحكام لقوله ألا ليبلغ الشاهد منكم الغائب وقال بلغوا عني ولو أية وقال تسمعون ويسمع منكم ويسمع ممن يسمع منكم وإذا كان كذلك فهو معنى كونه قائما مقام النبي والثالث أن المفتي شارع من وجه لأن ما يبلغه من الشريعة إما منقول عن صاحبها وإما مستنبط من المنقول فالأول يكون فيه مبلغا والثاني يكون فيه قائما مقامه في إنشاء الأحكام وإنشاء الأحكام إنما هو للشارع فإذا كان للمجتهد إنشاء الأحكام بحسب نظره واجتهاده فهو من هذا الوجه شارع واجب اتباعه والعمل على وفق ما قاله وهذه هي الخلافة على التحقيق بل القسم الذى هو فيه مبلغ لا بد من نظره فيه من جهة فهم المعاني من الألفاظ الشرعية ومن جهة تحقيق مناطها وتنزيلها على الأحكام وكلا الأمرين راجع إليه فيها فقد قام مقام الشارع أيضا في هذا المعنى وقد جاء في الحديث أن من قرأ القرآن فقد أدرجت النبوة بين جنبيه وعلى الجملة فالمفتي مخبر عن الله كالنبي وموقع للشريعة على أفعال المكلف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حسب نظره كالنبي ونافذ أمره في الأمة بمنشور الخلافة كالنبي ولذلك سموا أولى الأمر وقرنت طاعتهم بطاعة الله ورسوله في قوله تعالى يا أيها الذين آمنوا أطيعوا الله وأطيعوا الرسول وأولى الأمر منكم والأدلة على هذا المعنى كثيرة فإذا ثبت هذا انبنى عليه معنى آخر وهى المسألة الثانية وذلك أن الفتوى من المفتي تحصل من جهة القول والفعل والإقرار فأما الفتوى بالقول فهو الأمر المشهور ولا كلام فيه وأما بالفعل فمن وجهين أحدهما ما يقصد به الإفهام في معهود الاستعمال فهو قائم مقام القول المصرح به كقوله عليه الصلاة والسلام الشهر هكذا وهكذا وهكذا وأشار بيديه وسئل عليه الصلاة والسلام في حجته فقال ذبحت قبل أن أرمي فأومأ بيده قال لا حرج وقال يقبض العلم ويظهر الجهل والفت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يكثر الهرج قيل يا رسول الله وما الهرج فقال هكذا بيده فحرفها كأنه يريد القتل وحديث عائشة في صلاة الكسوف حين أشارت إلى السماء قلت آية فأشارت برأسها أي نعم وحين سئل عليه الصلاة والسلام عن أوقات الصلوات قال للسائل صل معنا هذين اليومين ثم صلى ثم قال له الوقت ما بين هذين أو كما قال وهو كثير جدا والثاني ما يقتضيه كونه أسوة يقتدي به ومبعوثا لذلك قصدا وأصله قول الله تعالى فلما قضى زيد منها وطرا زوجناكها لكى لا يكون على المؤمنين حرج الآية وقال قبل ذلك لقد كان لكم في رسول الله أسوة حسنة الآية وقال في إبراهيم قد كانت لكم أسوة حسنة في إبراهيم إلى آخر القصة والتأسي إيقاع الفعل على الوجه الذى فعله وشرع من قبلن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شرع لنا وقال عليه الصلاة والسلام لأم سلمة ألا أخبرتيه أني أقبل وأنا صائم وقال صلوا كما رأيتموني أصلي وخذوا عني مناسككم وحديث ابن عمر وغيره في الإقتداء بأفعاله أشهر من أن يخفى ولذلك جعل الأصوليون أفعاله في بيان الأحكام كأقواله وإذا كان كذلك وثبت للمفتي أنه قائم مقام النبي ونائب منابه لزم من ذلك أن أفعاله محل للاقتداء أيضا فما قصد بها البيان والإعلام فظاهر وما لم يقصد به ذلك فالحكم فيه كذلك أيضا من وجهين أحدهما أنه وارث وقد كان المورث قدوة بقوله وفعله مطلقا فكذلك الوارث وإلا لم يكن وارثا على الحقيقة فلا بد من أن تنتصب أفعاله مقتدى بها كما انتصبت أقواله والثاني أن التأسي بالأفعال بالنسبة إلى من يعظم في الناس سر مبثوث في طباع البشر لا يقدرون على الإنفكاك عنه بوجه ولا بحال لا سي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4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ند الاعتياد والتكرار وإذا صادف محبة وميلا إلى المتأسي به ومتى وجدت التأسي بمن هذا شأنه مفقودا في بعض الناس فاعلم أنه إنما ترك لتأس آخر وقد ظهر ذلك في زمان رسول الله في محلين أحدهما حين دعاهم عليه الصلاة والسلام من الكفر إلى الإيمان ومن عبادة الأصنام إلى عبادة الله فكان من آكد متمسكاتهم التأسي بالآباء كقوله وإذا قيل لهم اتبعوا ما أنزل الله قالوا بل نتبع ما وجدنا عليه آباءنا وما أشبهه من الآيات وقالوا أجعل الآلهة إلها واحدا إن هذا لشيء عجاب ثم كرر عليهم التحذير من ذلك فكانوا عاكفين على ما عليه آباؤهم إلى أن نوصبوا بالحرب وهم راضون بذلك حتى كان من جملة ما دعوا به التأسي بأبيهم إبراهيم وأضيفت الملة المحمدية إليه فقال تعالى ملة أبيكم إبراهيم فكان ذلك بابا للدعاء إلى التأسي بأكبر آبائهم عندهم وبين لهم مع ذلك ما في الإسلام من مكارم الأخلاق ومحاسن الشيم التي كانت آباؤهم تستحسنها وتعمل بكثير منها فكان التأسي داعيا إلى الخروج عن التأسي وهو من أبلغ ما دعو به من جهة التلطف بالرفق ومقتضى الحكمة وبذلك جاء في القرآن بعد قوله ثم أوحينا إليك أن اتبع ملة إبراهيم حنيفا وقوله ادع إلى سبيل ربك بالحكمة والموعظة الحسنة فكان هذا الوجه من التلطف في الدعاء إلى الله نوعا من الحكمة التي كان عليه الصلاة والسلام يدعو بها وأيضا فإن ما ذكر في القرآن من مكارم الأخلاق كان خلق رسول الله فصدق الفعل القول بالنسبة إليهم فكان ذلك مما دعا إلى اتباعه والتأسي به فانقادوا ورجعوا إلى الح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محل الثاني حين دخلوا في الإسلام وعرفوا الحق وتسابقوا إلى الانقياد لأوامر النبي عليه الصلاة والسلام ونواهيه فربما أمرهم بالأمر وأرشدهم إلى ما فيه صلاح دينهم فتوجهوا إلى ما يفعل ترجيحا له على ما يقول وقضيته عليه الصلاة والسلام معهم في توقفهم عن الإحلال بعد ما أمرهم حتى قال لأم سلمة أما ترين أن قومك أمرتهم فلا يأتمرون فقالت اذبح واحلق ففعل النبي فاتبعوه ونهاهم عن الوصال فلم ينتهوا واحتجوا بأنه يواصل فقال إني أبيت عند ربي يطعمني ويسقيني ولما تابعوا في الوصال واصل بهم حتى يعجزوا وقال لو مد لنا في الشهر لواصلت وصالا يدع المتعمقون تعمقهم وسافر بهم في رمضان وأمرهم بالإفطار وكان هو صائما فتوقفوا أو توقف بعضهم حتى أفطر هو فأفطروا وكانوا يبحثون عن أفعاله كما يبحثون عن أقواله وهذا من أشد المواضع على العالم المنتصب وقد تقدم له بيان آخر في باب البيان لكن على وجه آخر والمعنى في الموضعين واحد ولعل قائلا يقول إن النبي كان معصوما فكان عمله للإقتداء محلا بلا إشكال بخلاف غيره فإنه محل للخطأ والنسيان والمعصي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كفر فضلا عن الإيمان فأفعاله لا يوثق بها فلا تكون مقتدى بها فالجواب أنه إن اعتبر هذا الاحتمال في نصب أفعاله حجة للمستفتي فليعتبر مثله في نصب أقواله فإنه يمكن فيها الخطأ والنسيان والكذب عمدا وسهوا لأنه ليس بمعصوم ولما لم يكن ذلك معتبرا في الأقوال لم يكن معتبرا في الأفعال ولأجل هذا تستعظم شرعا زلة العالم كما تبين في هذا الكتاب وفي باب البيان فحق على المفتي أن ينتصب للفتوى بفعله وقوله بمعنى أنه لا بد له من المحافظة على أفعاله حتى تجري على قانون الشرع ليتخذ فيها أسوة وأما الإقرار فراجع إلى الفعل لأن الكف فعل وكف المفتي عن الإنكار إذا رأى فعلا من الأفعال كتصريحه بجوازه وقد أثبت الأصوليون ذلك دليلا شرعيا بالنسبة إلى النبي فكذلك يكون بالنسبة إلى المنتصب بالفتوى وما تقدم من الأدلة في الفتوى الفعلية جار هنا بلا إشكال ومن هنا ثابر السلف على القيام بوظيفة الأمر بالمعروف والنهي عن المنكر ولم يبالوا في ذلك بما ينشأ عنه من عود المضرات عليهم بالقتل فما دونه ومن أخذ بالرخصة في ترك الإنكار فر بدينه واستخفى بنفسه ما لم يكن ذلك سببا للإخلال بما هو أعظم من ترك الإنكار فإن ارتكاب خير الشرين أولى من ارتكاب شرهما وهو راجع في الحقيقة إلى إعمال القاعدة في الأمر بالمعروف</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نهي عن المنكر والمراتب الثلاث في هذا الوجه مذكورة شواهدها في مواضعها من الكتب المصنفة فيه المسألة الثالثة تنبني على ما قبلها وهى أن الفتيا لا تصح من مخالف لمقتضى العلم وهذا وإن كان الأصوليون قد نبهوا عليه وبينوه فهو في كلامهم مجمل يحتمل البيان بالتفصيل المقرر في أقسام الفتيا فأما فتياه بالقول فإذا جرت أقواله على غير المشروع وهذا من جملة أقواله فيمكن جريانها على غير المشروع فلا يوثق بها وأما أفعاله فإذا جرت على خلاف أفعال أهل الدين والعلم لم يصح الإقتداء بها ولا جعلها أسوة في جملة أعمال السلف الصالح وكذلك إقراره لأنه من جملة أفعاله وأيضا فإن كل واحد من هذه الوجوه الثلاثة عائد على صاحبيه بالتأثير فإن المخالف بجوارحه يدل على مخالفته في قوله والمخالف بقوله يدل على مخالفته بجوارحه لأن الجميع يستمد من أمر واحد قلبي هذا بيان عدم صحة الفتيا منه على الجملة وأما على التفصيل فإن المفتي إذا أمر مثلا بالصمت عما لا يعني فإن كان صامتا عما لا يعنى ففتواه صادقة وإن كان من الخائضين فيما لا يعنى فهي غير صادقة وإذا دلك على الزهد في الدنيا وهو زاهد فيها صدقت فتياه وإن كان راغبا في الدنيا فهي كاذبة وإن دلك على المحافظة على الصلاة وكان محافظا عليها صدقت</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تياه وإلا فلا وعلى هذا الترتيب سائر أحكام الشريعة في الأوامر ومثلها النواهي فإذا نهي عن النظر إلى الأجنبيات من النساء وكان في نفسه منتهيا عنها صدقت فتياه أو نهي عن الكذب وهو صادق اللسان أو عن الزنى وهو لا يزني أو عن التفحش وهو لا يتفحش أو عن مخالطة الأشرار وهو لا يخالطهم وما أشبه ذلك فهو الصادق الفتيا والذي يقتدي بقوله ويقتدى بفعله وإلا فلا لأن علامة صدق القول مطابقة الفعل بل هو الصدق في الحقيقة عند العلماء ولذلك قال تعالى رجال صدقوا ما عاهدوا الله عليه وقال في ضده ومنهم من عاهد الله لئن آتانا من فضله لنصدقن إلى قوله وبما كانوا يكذبون فاعتبر في الصدق مطابقة القول الفعل وفي الكذب مخالفته وقال تعالى في الثلاثة الذين خلفوا يا أيها الذين آمنوا اتقوا الله وكونوا مع الصادقين وهكذا إذا أخبر العالم عن الحكم أو أمر أو نهي فإنما ذلك مشترك بينه وبين سائر المكلفين في الحقيقة فإن وافق صدق وإن خالف كذب فالفتيا لا تصح مع المخالفة وإنما تصح مع الموافقة وحسب الناظر من ذلك سيد البشر حيث كانت أفعاله مع أقواله على الوفاء والتمام حتى أنكر على من قال يحل الله لرسوله ما شاء وحين سأله الرجل عن أمر فقال إني أفعله فقال له إنك لست مثلنا قد غفر الله لك ما تقدم من ذنبك وما تأخر غضب وقال والله إني لأرجو أن أكون أخشاكم لله وأعلمكم بما اتقي وفي القرآن ع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شعيب عليه السلام قد افترينا على الله كذبا إن عدنا في ملتكم بعد إذ نجانا الله منها وقوله وما أريد أن أخالفكم إلى ما أنهاكم عنه فبينت الآية أن مخالفة القول الفعل تقتضي كذب القول وهو مقتضى ما تقدم في المسألة قبل هذا وقد قالوا في عصمة الأنبياء قبل النبوة من الجهل بالله وعبادة غير الله إن ذلك لأن القلوب تنفر عمن كانت هذه سبيله وهذا المعنى جار من باب أولى فيما بعد النبوة بالنسبة إلى فروع الملة فضلا عن أصولها فإنهم لو كانوا آمرين بالمعروف وناهين عن المنكر ويأتونه عياذا بالله من ذلك لكان ذلك أولى منفر وأقرب صاد عن الإتباع فمن كان في رتبة الوارثة لهم فمن حقيقة نيله الرتبة ظهور الفعل على مصداق القول ولما نهي عن الربا قال وأول ربا أضعه ربا العباس بن عبد المطلب وحين وضع الدماء التي كانت في الجاهلية قال وأول دم أضعه دمنا دم ربيعة بن الحارث وقال حين شفع 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حد السرقة والذي نفسي بيده لو سرقت فاطمة بنت رسول الله لقطعت يدها وكله ظاهر في المحافظة على مطابقة القول الفعل بالنسبة إليه وإلى قرابته وأن الناس في أحكام الله سواء والأدلة في هذا المعنى أكثر من أن تحصى وقد ذم الشرع الفاعل بخلاف ما يقول فقال الله تعالى أتأمرون الناس بالبر وتنسون أنفسكم الآية وقال يا أيها الذين آمنوا لم تقولون ما لا تفعلون كبر مقتا عند الله أن تقولوا ما لا تفعلون عن جعفر بن برقان قال سمعت ميمون ابن مهران يقول إن القاص المتكلم ينتظر المقت والمستمع ينتظر الرحمة قلت أرأيت قول الله يا أيها الذين آمنوا لم تقولون ما لا تفعلون الآية هو الرجل يقرظ نفسه فيقول فعلت كذا وكذا من الخير أو هو الرجل يأمر بالمعروف وينهى عن المنكر وإن كان فيه تقصير فقال كلاهما فإن قيل إن كان كما قلت تعذر القيام بالفتوى وبالأمر بالمعروف والنهي عن المنكر وقد قال العلماء إنه لا يلزم في الأمر بالمعروف والنهي عن المنكر أن يكون صاحبه مؤتمرا أو منتهيا وإلا أدى ذلك إلى خرم الأصل وقد مر أن كل تكملة أدت إلى انخرام الأصل المكمل غير معتبرة فكذلك هنا ومثله الانتصاب للفتوى ومن الذى يوجد لا يزل ولا يضل ولا يخالف قوله فعله ولا سيما في الأزمنة المتأخرة البعيدة عن زمان النبوة نعم لا إشكال في أن من طابق قوله فعله على الإطلاق هو المستحق للتقدم في هذه المراتب وأما 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قال إذا عدم ذلك لم يصح الانتصاب هذا مشكل جدا فالجواب أن هذا السؤال غير وارد على القصد المقرر لأنا إنما تكلمنا على صحة الانتصاب والانتفاع في الوقوع لا في الحكم الشرعي فنحن نقول واجب على العالم المجتهد الانتصاب والفتوى على الإطلاق طابق قوله فعله أم لا لكن الانتفاع بفتواه لا يحصل ولا يطرد إن حصل وذلك أنه إن كان موافقا قوله لفعله حصل الانتفاع والاقتداء به في القول والفعل معا أو كان مظنة للحصول لأن الفعل يصدق القول أو يكذبه وإن خالف فعله قوله فإما أن تؤديه المخالفة إلى الانحطاط عن رتبة العدالة إلى الفسق أولا فإن كان الأول فلا إشكال في عدم صحة الاقتداء وعدم صحة الانتصاب شرعا وعادة ومن اقتدى به كان مخالفا مثله فلا فتوى في الحقيقة ولا حكم وإن كان الثاني صح الاقتداء به واستفتاؤه وفتواه فيما وافق دون ما خالف فمن المعلوم كما تقدم أنه إذا أفتاك بترك الزنا والخمر وبالمحافظة على الواجبات وهو في فعله على حسب فتواه حصل تصديق قوله بفعله وإذا أفتاك بالزهد في الدنيا أو ترك مخالطة المترفين أو نحو ذلك مما لا يقدح في أصل العدالة ثم رأيته يحرص على الدنيا ويخالط من نهاك عن مخالطتهم فلم يصدق القول الفعل هذا وإن كان الشرع قد أمرك بمتابعة قوله فقد نصبه الشارع أيضا ليؤخذ بقوله وفعله لأنه وارث النبي فإذا خالف فقد خالف مقتضى المرتبة وكذب الفعل القول لما في الجبلات من جواذب التأسي بالأفعال فعلى كل تقدير لا يصح الاقتداء ولا الفتوى على كمالها في الصحة إلا مع مطابقة القول الفعل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إطلاق وقد قال أبو الأسود الدؤلي إبدأ بنفسك فإنهها عن غيها فإذا انتهت عنه فأنت حكيم فهناك يسمع ما تقول ويقتدى بالرأي منك وينفع التعليم لا تنه عن خلق وتأتى مثله عار عليك إذا فعلت عظيم وهو معنى موافق للنقل والعقل لا خلاف فيه بين العقلاء فصل فإن قيل فما حكم المستفتى مع هذا المفتى الذي لم يطابق قوله فعله هل يصح تقليده في باب التكليف أم لا بمعنى أنه يؤخذ بقوله ويعمل عليه أو لا فالجواب أن هذه المسألة مبنية على ما تقدم فإن أخذت من جهة الصحة في الوقوع فلا تصح لأنها إذا لم تصح بالنسبة إلى المفتي فكذلك يقال بالنسبة إلى المستفتي هذا هو المطرد والغالب وما سواه كالمحفوظ النادر الذى لا يقوم منه أصل كلي بحال وأما إن أخذت من جهة الإلزام الشرعي فالفقه فيها ظاهر فإن كانت مخالفته ظاهرة قادحة في عدالته فلا يصح إلزامه إذ من شرط قبول القول والعمل به صدقه وغير العدل لا يوثق به وإن كانت فتواه جارية على مقتضى الأدلة في نفس الأمر إذ لا يمكن علم ذلك إلا من جهته وجهته غير موثوق بها فيسقط الإلزام عن المستفتى وإذا سقط الإلزام عن المستفتى فهل يبقى إلزام المفتي متوجها أم لا يجرى ذلك على خلاف في مسألة حصول الشرط الشرعي هل هو شرط</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التكليف أم لا وذلك مقرر في كتب الأصول وإن لم تكن مخالفته قادحة في عدالته فقبول قوله صحيح والعمل عليه مبرئ للذمة والإلزام الشرعي متوجه عليهما معا المسألة الرابعة المفتي البالغ ذروة الدرجة هو الذي يحمل الناس على المعهود الوسط فيما يليق بالجمهور فلا يذهب بهم مذهب الشدة ولا يميل بهم إلى طرف الانحلال والدليل على صحة هذا أنه الصراط المستقيم الذى جاءت به الشريعة فإنه قد مر أن مقصد الشارع من المكلف الحمل على التوسط من غير إفراط ولا تفريط فإذا خرج عن ذلك في المستفتين خرج عن قصد الشارع ولذلك كان ما خرج عن المذهب الوسط مذموما عند العلماء الراسخين وأيضا فإن هذا المذهب كان المفهوم من شأن رسول الله وأصحابه الأكرمين وقد رد عليه الصلاة والسلام التبتل وقال لمعاذ لما أطال بالناس في الصلاة أفتان أنت يا معاذ وقال إن منكم منفرين وقال سددوا وقاربوا واغدوا وروحوا وشئ من الدلجة والقصد القصد تبلغوا وقال عليكم من العمل ما تطيقون فإن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5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ا يمل حتى تملوا وقال أحب العمل إلى الله ما دام عليه صاحبه وإن قل ورد عليهم الوصال وكثير من هذا وأيضا فإن الخروج إلى الأطراف خارج عن العدل ولا تقوم به مصلحة الخلق أما في طرف التشديد فإنه مهلكة وأما في طرف الانحلال فكذلك أيضا لأن المستفتى إذ ذهب به مذهب العنت والحرج بغض إليه الدين وأدى إلى الانقطاع عن سلوك طريق الآخرة وهو مشاهد وأما إذا ذهب به مذهب الانحلال كان مظنة للمشي مع الهوى والشهوة والشرع إنما جاء بالنهي عن الهوى واتباع الهوى مهلك والأدلة كثيرة فصل فعلى هذا يكون الميل إلى الرخص في الفتيا بإطلاق مضادا للمشي على التوسط كما أن الميل إلى التشديد مضاد له أيضا وربما فهم بعض الناس أن ترك الترخص تشديد فلا يجعل بينهما وسطا وهذا غلط والوسط هو معظم الشريعة وأم الكتاب ومن تأمل موارد الأحكام بالاستقراء التام عرف ذلك وأكثر من هذا شأنه من أهل الانتماء إلى العلم يتعلق بالخلاف الوارد في المسائل العلمية بحيث يتحرى الفتوى بالقول الذى يوافق هوى المستفتي بناء منه على أن الفتوى بالقول المخالف لهواه تشديد عليه وحرج في حقه وأن الخلاف إنما كان رحمة لهذا المعنى وليس بين التشديد والتخفيف واسطة وهذا قلب للمعنى المقصود في الشريعة وقد تقدم أن اتباع الهوى ليس من المشقات التي يترخص بسببها وأن الخلاف إنما هو رحمة من جهة أخرى و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شريعة حمل على التوسط لا على مطلق التخفيف وإلا لزم ارتفاع مطلق التكليف من حيث هو حرج ومخالف للهوى ولا على مطلق التشديد فليأخذ الموفق في هذا الموضع حذره فإنه مزلة قدم على وضوح الأمر فيه فصل قد يسوغ للمجتهد أن يحمل نفسه من التكليف ما هو فرق الوسط بناء على ما تقدم في أحكام الرخص ولما كان مفتيا بقوله وفعله كان له أن يخفى ما لعله يقتدي به فيه فربما اقتدى به فيه من لا طاقة له بذلك العمل فينقطع وإن اتفق ظهوره للناس نبه عليه كما كان رسول الله يفعل إذ كان قد فاق الناس عبادة وخلقا وكان عليه الصلاة والسلام قدوة فربما اتبع لظهور عمله فكان ينهى عنه في مواضع كنهيه عن الوصال ومراجعته لعمرو بن العاص في سرد الصوم وقد قال تعالى واعلموا أن فيكم رسول الله لو يطيعكم في كثير من الأمر لعنتم وأمر بحل الحبل الممدود بين الساريتين وأنكر على الحولاء بنت تويت قيامها الليل وربما ترك العمل خوفا أن يعمل به الناس فيفرض عليهم ولهذا والله أعلم أخفى السلف الصالح أعمالهم لئلا يتخذوا قدوة مع ما كانوا يخافون عليه أيضا من رياء أو غيره وإذا كان الإظهار عرضة للاقتداء لم يظهر منه إلا ما صح للجمهور أن يحتملوه فصل إذا ثبت أن الحمل على التوسط هو الموافق لقصد الشارع وهو الذي ك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عليه السلف الصالح فلينظر المقلد أي مذهب كان أجرى على هذا الطريق فهو أخلق بالإتباع وأولى بالاعتبار وإن كانت المذاهب كلها طرقا إلى الله ولكن الترجيح فيها لا بد منه لأنه أبعد من اتباع الهوى كما تقدم وأقرب إلى تحرى قصد الشارع في مسائل الاجتهاد فقد قالوا في مذهب داود لما وقف مع الظاهر مطلقا إنه بدعة حدثت بعد المائتين وقالوا في مذهب أصحاب الرأي لا يكاد المعرق في القياس إلا يفارق السنة فإن كان ثم رأي بين هذين فهو الأولى بالاتباع والتعيين في هذا المذهب موكول إلى أهله والله أعلم الطرف الثالث فيما يتعلق بأعمال قول المجتهد المقتدى به وحكم الاقتداء به المسألة الأولى إن المقلد إذا عرضت له مسألة دينية فلا يسعه في الدين إلا السؤال عنها على الجملة لأن الله لم يتعبد الخلق بالجهل وإنما تعبدهم على مقتضى قوله سبحانه واتقوا الله ويعلمكم الله لا على ما يفهمه كثير من الناس بل على م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رره الأئمة في صناعة النحو أي إن الله يعلمكم على كل حال فاتقوه فكأن الثاني سبب في الأول فترتب الأمر بالتقوى على حصول التعليم ترتبا معنويا وهو يقتضي تقدم العلم على العمل والأدلة على هذا المعنى كثيرة وهي قضية لا نزاع فيها فلا فائدة في التطويل فيها لكنها كالمقدمة لمعنى آخر وهى المسألة الثانية وذلك أن السائل لا يصح له أن يسأل من لا يعتبر في الشريعة جوابه لأنه إسناد أمر إلى غير أهله والإجماع على عدم صحة مثل هذا بل لا يمكن في الواقع لأن السائل يقول لمن ليس بأهل لما سئل عنه أخبرني عما لا تدري وأنا أسند أمري لك فيما نحن بالجهل به على سواء ومثل هذا لا يدخل في زمرة العقلاء إذ لو قال له دلني في هذه المفازة على الطريق إلى الموضع الفلاني وقد علم أنهما في الجهل بالطريق سواء لعد من زمرة المجانين فالطريق الشرعي أولى لأنه هلاك أخروي وذلك هلاك دنيوي خاصة والإطناب في هذا أيضا غير محتاج إليه غير أنا نقول بعده إذا تعين عليه السؤال فحق عليه أن لا يسأل إلا من هو من أهل ذلك المعنى الذى يسأل عنه فلا يخلو أن يتحد في ذلك القطر أو يتعدد فإن اتحد فلا إشكال وإن تعدد فالنظر في التخيير وفى الترجيح قد تكفل به أهل الأصول وذلك إذا لم يعرف أقوالهم في المسألة قبل السؤال أما إذا كان اطلع على فتاويهم قبل ذلك وأراد أن يأخذ بأحدها فقد تقدم قبل هذا أنه لا يصح له إلا الترجيح لأن من مقصود الشريعة إخراج المكلف عن داعية هواه حتى يكون عبدا لله وتخييره يفتح له باب اتباع الهوى فلا سبيل إليه ألبتة وقد مر في ذلك تقرير حسن في هذا الكتاب فلا نعيد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ثالثة حيث يتعين الترجيح فله طريقان أحدهما عام والآخر خاص فأما العام فهو المذكور في كتب الأصول إلا أن فيه موضعا يجب أن يتأمل ويحترز منه وذلك أن كثيرا من الناس تجاوزوا الترجيح بالوجوه الخالصة إلى الترجيح ببعض الطعن على المذاهب المرجوحة عندهم أو على أهلها القائلين بها مع أنهم يثبتون مذاهبهم ويعتدون بها ويراعونها ويفتون بصحة الاستناد إليهم في الفتوى وهو غير لائق بمناصب المرجحين وأكثر ما وقع ذلك في الترجيح بين المذاهب الأربعة وما يليها من مذهب داود ونحوه فلنذكر هنا أمورا يجب التنبه لها أحدها أن الترجيح بين الأمرين إنما يقع في الحقيقة بعد الاشتراك في الوصف الذى تفاوتا فيه وإلا فهو إبطال لأحدهما وإهمال لجانبه رأسا ومثله هذا لا يسمى ترجيحا وإذا كان كذلك فالخروج في بعض المذاهب على بعض إلى القدح في أصل الوصف بالنسبة إلى أحد المتصفين خروج عن نمط إلى نمط آخر مخالف له وهذا ليس من شأن العلماء وإنما الذى يليق بذلك الطعن والقدح في حصول ذلك الوصف لمن تعاطاه وليس من أهله والأئمة المذكورون برآء من ذلك النمط لا يليق بهم والثاني أن الطعن في مساق الترجيح يبين العناد من أهل المذهب المطعون عليه ويزيد في دواعي التمادي والإصرار على ما هم عليه لأن الذى غض من جانبه مع اعتقاده خلاف ذلك حقيق بأن يتعصب لما هو عليه ويظه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حاسنه فلا يكون للترجيح المسوق هذا المساق فائدة زائدة على الإغراء بالتزام وإن كان مرجوحا فإن الترجيح لم يحصل والثالث أن هذا الترجيح مغر بانتصاب المخالف للترجيح بالمثل أيضا فبينا نحن نتتبع المحاسن صرنا نتتبع القبائح فإن النفوس مجبولة على الانتصار لأنفسها ومذاهبها وسائر ما يتعلق بها فمن غض من جانب صاحبه غض صاحبه من جانبه فكأن المرجح لمذهبه على هذا الوجه غاض من جانب مذهبه فإنه تسبب في ذلك كما في الحديث إن من أكبر الكبائر أن يسب الرجل والديه قالوا وهل يسب الرجل والديه قال يسب أبا الرجل فيسب أباه ويسب أمه فيسب أمه فهذا من ذلك وقد منع الله أشياء من الجائزات لإفضائها إلى الممنوع كقوله لا تقولوا راعنا وقوله ولا تسبوا الذين يدعون من دون الله الآية وأشباه ذلك والرابع أن هذا العمل مورث للتدابر والتقاطع بين أرباب المذاهب وربما نشأ الصغير منهم على ذلك حتى يرسخ في قلوب أهل المذاهب بغض من خالفهم فيتفرقوا شيعا وقد نهى الله تعالى عن ذلك وقال ولا تكونوا كالذين تفرقوا واختلفوا الآية وقال إن الذين فرقوا دينهم وكانوا شيعا لست منهم في شئ وقد مر تقرير هذا المعنى قبل فكل ما أدى إلى هذا ممنوع فالترجيح بما يؤدي إلى افتراق الكلمة وحدوث العداوة والبغضاء ممنوع ونقل الطبري عن عمر بن الخطاب وإن لم يصحح سنده أنه لما أرسل الحطيئة من الحبس في هجاء الزبرقان بن بدر قال له إياك والشعر قال لا أقدر يا أمير المؤمنين على تركه مأكلة عيالي ونملة على لساني قال فشبب بأهلك وإيا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كل مدحة مجحفة قال وما هى قال تقول بنو فلان خير من بنى فلان امدح ولا تفضل قال أنت يا أمير المؤمنين أشعر مني فإن صح هذا الخبر وإلا فمعناه صحيح فإن المدح إذا أدى إلى ذم الغير كان مجحفا والعوائد شاهدة بذلك والخامس أن الطعن والتقبيح في مساق الرد أو الترجيح ربما أدى إلى التغالي والانحراف في المذاهب زائدا إلى ما تقدم فيكون ذلك سبب إثارة الأحقاد الناشئة عن التقبيح الصادر بين المختلفين في معارض الترجيح والمحاجة قال الغزالي في بعض كتبه أكثر الجهالة إنما رسخت في قلوب العوام بتعصب جماعة من جهال أهل الحق أظهروا الحق في معرض التحدي والإدلاء ونظروا إلى ضعفاء الخصوم بعين التحقير والازدراء فثارت من بواطنهم دواعي المعاندة والمخالفة ورسخت في قلوبهم الاعتقادات الباطلة وتعذر على العلماء المتلطفين محوها مع ظهور فسادها حتى انتهى التعصب بطائفة إلى أن اعتقدوا أن الحروف التي نطقوا بها في الحال بعد السكوت عنها طول العمر قديمة ولولا استيلاء الشيطان بواسطة العناد والتعصب للأهواء لما وجد مثل هذا الاعتقاد مستقرا في قلب مجنون فضلا عن قلب عاقل هذا ما قال وهو الحق الذى تشهد له العوائد الجارية وقد جاء في حديث الذى لطم وجه اليهودي القائل والذى اصطفى موسى على البشر أن النبي غضب وقال لا تفضلوا بين الأنبيا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و لا تفضلوني على موسى مع أن النبي جاء بالتفضيل أيضا فذكر المازري في تأويله عن بعض شيوخه أنه يحتمل أن يريد لا تفضلوا بين أنبياء الله تفضيلا يؤدي إلى نقص بعضهم قال وقد خرج الحديث على سبب وهو لطم الأنصاري وجه اليهودي فقد يكون عليه الصلاة والسلام خاف أن يفهم من هذه الفعلة انتقاص موسى فنهى عن التفضيل المؤدي إلى نقص الحقوق قال عياض وقد يحتمل أن يقول هذا وإن علم بفضله عليهم وأعلم به أمته لكن نهاه عن الخوض فيه والمجادلة به إذ قد يكون ذلك ذريعة إلى ذكر ما لا يحب منهم عند الجدال أو ما يحدث في النفس لهم بحكم الضجر والمراء فكان نهيه عن المماراة في ذلك كما نهى عنه في القرآن وغير ذلك هذا ما قال وهو حق فيجب أن يعمل به فيما بين العلماء فإنهم ورثة الأنبياء فصل وأما إذا وقع الترجيح بذكر الفضائل والخواص والمزايا الظاهرة التي يشهد بها الكافة فلا حرج فيه بل هو مما لا بد منه في هذه المواطن أعني عند الحاجة إليه وأصله من الكتاب قول الله تعالى تلك الرسل فضلنا بعضهم على بعض الآية فبين أصل التفضيل ثم ذكر بعض الخواص والمزايا المخصوص بها بعض الرسل وقال تعالى ولقد فضلنا بعض النبيين على بعض وآتينا داود زبورا وفى الحديث من هذا كثير لما سئل من أكرم الناس فقال أتقاهم فقالوا ليس عن هذا نسألك قال فيوسف نبي الله ابن نبي الله ابن نبي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بن خليل الله قالوا ليس عن هذا نسألك قال فعن معادن العرب تسألوني خيارهم في الجاهلية خيارهم في الإسلام إذا فقهوا وقال عليه الصلاة والسلام بينما موسى في ملأ من بني إسرائيل جاءه رجل فقال هل تعلم أحد أعلم منك قال لا فأوحى الله إليه بلى عبدنا خضر وفى رواية أن موسى قام خطيبا في بني إسرائيل فسئل أي الناس أعلم قال أنا فعتب الله عليه إذا لم يرد العلم إليه قال له بلى لي عبد بمجمع البحرين هو أعلم منك الحديث واستب رجل من المسلمين ورجل من اليهود فقال المسلم والذى اصطفى محمدا على العالمين في قسم يقسم به فقال اليهودي والذى اصطفى موسى على العالمين إلى أن قال عليه الصلاة والسلام لا تخيروني على موسى فإن الناس يصعقون فأكون أول من يفيق فإذا موسى آخذ بجانب العرش فلا أدرى أكان فيمن صعق فأفاق أو كان ممن استثنى الله وفى رواية لا تفضلوا بين الأنبياء فإنه ينفخ في الصور الحديث فهذا نفي للتفضيل مستند إلى دليل وهو دليل على صحة التفضيل في الجملة إ ذا كان ثم مرجح وقال كمل من الرجال كثير ولم يكمل من النساء إلا آسية امرأة فرعون ومريم ابنة عمران وإن فضل عائشة على النساء كفضل الثريد على سائر الطعام وقال للذى قال له يا خي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برية ذاك إبراهيم وقال في الحديث الآخر أنا سيد ولد آدم وأشباهه مما يدل على تفضيله على سائر الخلق وليس النظر هنا في وجه التعارض بين الحديثين وإنما النظر في صحة التفضيل ومساغ الترجيح على الجملة وهو ثابت من الحديثين وقال خير القرون قرني ثم الذين يلونهم ثم الذين يلونهم وقال عمر كنا نخير بين الناس في زمان رسول الله فنخير أبا بكر ثم عمر ثم عثمان وقال عثمان للرهط القرشيين الثلاثة وهم عبد الله بن الزبير وسعيد بن العاص وعبد الرحمن ابن الحرث بن هشام إذا اختلفتم أنت وزيد بن ثابت في شئ من القرآن فاكتبوه بلسان قريش فإنما نزل بلسانهم ففعلوا ذلك وقال خير دور الأنصار بنو النجار ثم بنو عبد الله الأشهل ثم بنو الحرث بن الخزرج ثم بنو ساعدة وفى كل دور الأنصار خير وقال أرحم أمتى بأمتي أبو بكر وأشدهم في الله عمر وأصدقهم حياء عثمان وأعلمهم بالحلال والحرام معاذ اب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6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جبل وأفرضهم زيد بن ثابت وأقرؤهم أبي بن كعب ولكل أمة أمين وأمين هذه الأمة أبو عبيدة بن الجراح وقال عبد الرحمن بن يزيد سألنا حذيفة عن رجل قريب السمت والهدى من النبي حتى نأخذ عنه فقال ما أعرف أحد أقرب سمتا وهديا ودلا بالنبي من ابن أم عبد ولما حضر معاذا الوفاة قيل له يا أبا عبد الرحمن أوصنا قال أجلسوني قال إن العلم والإيمان مكانهما من ابتغاهما وجدهما يقول ذلك ثلاث مرات والتمسوا العلم عند أربعة رهط عند عويمر أبي الدرداء وعند سلمان الفارسي وعند عبد الله بن مسعود وعند عبد الله بن سلام الحديث وقال عليه الصلاة والسلام اقتدوا بالذين من بعدي أبي بكر وعم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ا جاء في الترجيح والتفضيل كثير لأجل ما ينبني عليه من شعائر الدين وجميعه ليس فيه إشارة إلى تنقيص المرجوح وإذا كان كذلك فهو القانون اللازم والحكم المنبرم الذى لا يتعدى إلى سواه وكذلك فعل السلف الصالح فصل وربما انتهت الغفلة أو التغافل بقوم ممن يشار إليهم في أهل العلم أن صيروا الترجيح بالتنقيص تصريحا أو تعريضا دأبهم وعمروا بذلك دواوينهم وسودوا به قراطيسهم حتى صار هذا النوع ترجمة من تراجم الكتب المصنفة في أصول الفقه أو كالترجمة وفيه ما فيه مما أشير إلى بعضه بل تطرق الأمر إلى السلف الصالح من الصحابة فمن دونهم فرأيت بعض التآليف المؤلفة في تفضيل بعض الصحابة على بعض على منحى التنقيص بمن جعله مرجوحا وتنزيه الراجح عنده مما نسب إلى المرجوح عنده بل أتى الوادي فطم على القرى فصار هذا النحو مستعملا فيما بين الأنبياء وتطرق ذلك إلى شرذمة من الجهال فنظموا فيه ونثروا وأخذوا في ترفيع محمد عليه الصلاة والسلام وتعظيم شأنه بالتخفيض من شأن سائر الأنبياء ولكن مستندين إلى منقولات أخذوها على غير وجهها وهو خروج عن الحق وقد علمت السبب في قوله عليه الصلاة والسلام لا تفضلوا بين الأنبياء وما قال الناس فيه فإياك والدخول في هذه المضايق ففيها الخروج عن الصراط المستقيم وأما الترجيح الخاص فلنفرد له مسألة وهى المسألة الرابعة وذلك أن من اجتمعت فيه شروط الانتصاب للفتوى على قسمين أحدهما من كان منهم في أفعاله وأقواله وأحواله على مقتضى فتواه فهو متصف بأوصاف العلم قائم معه مقام الامتثال التام حتى إذا أحببت الإقتداء به من غير سؤا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غناك عن السؤال في كثير من الأعمال كما كان رسول الله عليه وسلم يؤخذ العلم من قوله وفعله وإقراره فهذا القسم إذا وجد فهو أولى ممن ليس كذلك وهو القسم الثاني وإن كان في أهل العدالة مبرزا لوجهين أحدهما ما تقدم في موضعه من أن من هذا حاله فوعظه أبلغ وقوله أنفع وفتواه أوقع في القلوب ممن ليس كذلك لأنه الذى ظهرت ينابيع العلم عليه واستنارت كليته به وصار كلامه خارجا من صميم القلب والكلام إذا خرج من القلب وقع في القلب ومن كان بهذه الصفة فهو من الذين قال الله فيهم إنما يخشى الله من عباده العلماء بخلاف من لم يكن كذلك فإنه وإن كان عدلا وصادقا وفاضلا لا يبلغ كلامه من القلوب هذه المبالغ حسبما حققته التجربة العادية والثاني أن مطابقة الفعل القول شاهد لصدق ذلك القول كما تقدم بيانه أيضا فمن طابق فعله قوله صدقته القلوب وانقادت له بالطواعية النفوس بخلاف من لم يبلغ ذلك المقام وإن كان فضله ودينه معلوما ولكن التفاوت الحاصل في هذه المراتب مفيد زيادة الفائدة أو عدم زيادتها فمن زهد الناس في الفضول التى لا تقدح في العدالة وهو زاهد فيها وتارك لطلبها فتزهيده أنفع من تزهيد من زهد فيها وليس بتارك لها فإن ذلك مخالفة وإن كانت جائزة وفي مخالفة القول الفعل هنا ما يمنع من بلوغ مرتبة من طابق قوله فعله فإذا اختلف مراتب المفتين في هذه المطابقة فالراجح للمقلد اتباع من غلبت مطابقة قوله بفعله والمطابقة أو عدمها ينظر فيها بالنسبة إلى الأوامر والنواهي فإذا طابق فيهما أعني فيما عدا شروط العدالة فالأرجح المطابقة في النواهي فإذا وجد مجتهدان أحدهما مثابر على أن لا يرتكب منهيا عنه لكنه في الأوامر ليس ك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آخر مثابر على أن لا يخالف مأمورا به لكنه في النواهي على غير ذلك فالأول أرجح في الاتباع من الثاني لأن الأوامر والنواهي فيما عدا شروط العدالة إنما مطابقتها من المكملات ومحاسن العادات واجتناب النواهي آكد وأبلغ في القصد الشرعي من أوجه أحدها أن درء المفاسد أولى من جلب المصالح وهو معنى يعتمد عليه أهل العلم والثاني أن المناهي تمتثل بفعل واحد وهو الكف فللإنسان قدرة عليها في الجملة من غير مشقة وأما الأوامر فلا قدرة للبشر على فعل جميعها وإنما تتوارد على المكلف على البدل بحسب ما اقتضاه الترجيح فترك بعض الأوامر ليس بمخالفة على الإطلاق بخلاف بعض النواهي فإنه مخالفة في الجملة فترك النواهي أبلغ في تحقيق الموافقة الثالث النقل فقد جاء في الحديث فإذا نهيتكم عن شيء فانتهوا وإذا أمرتكم بأمر فأتوا منه ما استطعتم فجعل المناهي آكد في الاعتبار من الأوامر حيث حتم في المناهي من غير مثنوية ولم يحتم ذلك في الأوامر إلا مع التقييد بالاستطاعة وذلك إشعار بما نحن فيه من ترجيح مطابقة المناهي على مطابقة الأوامر المسألة الخامسة الاقتداء بالأفعال الصادرة من أهل الاقتداء يقع على وجهين أحدهما أن يكون المقتدى به بالأفعال ممن دل الدليل على عصمته كالاقتداء بفعل النبي أو فعل أهل الإجماع أو ما يع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العادة أو بالشرع أنهم لا يتواطئون على الخطأ كعمل أهل المدينة على رأي مالك والثاني ما كان بخلاف ذلك فأما الثاني فعلى ضربين أحدهما أن ينتصب بفعله ذلك لأن يقتدي به قصدا كأوامر الحكام ونواهيهم وأعمالهم في مقطع الحكم من أخذ وإعطاء ورد وإمضاء ونحو ذلك أو يتعين بالقرائن قصده إليه تعبدا به واهتماما بشأنه دينا وأمانة والآخر أن لا يتعين فيه شيء من ذلك فهذه أقسام ثلاثة لا بد من الكلام عليها بالنسبة إلى الإقتداء فالقسم الأول لا يخلو أن يقصد المقتدي إيقاع الفعل على الوجه الذى وقعه عليه المقتدي به لا يقصد به إلا ذلك سواء عليه أفهم مغزاه أم لا من غير زيادة أو يزيد عليه تنوية المقتدى به في الفعل أحسن المحامل مع احتماله في نفسه فيبني في إقتدائه على المحمل الأحسن ويجعله أصلا يرتب عليه الأحكام ويفرع عليه المسائل فأما الأول فلا إشكال في صحة الإقتداء به على حسب ما قرره الأصوليون كما اقتدى الصحابة بالنبي في أشياء كثيرة كنزع الخاتم الذهب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خلع النعلين في الصلاة والإفطار في السفر والإحلال من العمرة عام الحديبية وكذلك أفعال الصحابة التى أجمعوا عليها وما أشبه ذلك وأما الثاني فقد يحتمل أن يكون فيه خلاف إذا أمكن انضباط المقصد ولكن الصواب أنه غير معتد به شرعا في الإقتداء لأمور أحدها أن تحسين الظن إلغاء لاحتمال قصد المقتدى به دون ما نواه المقتدي من غير دليل فالاحتمال الذى عيه المقتدى لا يتعين وإذا لم يتعين لم يترجح إلا بالتشهي وذلك مهمل في الأمور الشرعية إذ لا ترجيح إلا بمرجح ولا يقال إن تحسين الظن مطلوب على العموم فأولى أن يكون مطلوبا بالنسبة إلى من ثبتت عصمته لأنا نقول تحسين الظن بالمسلم وإن ظهرت مخايل احتمال إساءة الظن فيه مطلوب بلا شك كقوله تعالى يا أيها الذين آمنوا اجتنبوا كثيرا من الظن الآية وقوله لولا إذ سمعتموه ظن المؤمنون والمؤمنات بأنفسهم خيرا الآية بل أمر الإنسان في هذا المعنى أن يقول ما لا يعلم كما أمر باعتقا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ا لا يعلم في قوله وقالوا هذا إفك مبين وقوله لو لا إذ سمعتموه قلتم ما يكون لنا أن نتكلم بهذا سبحانك هذا بهتان عظيم إلى غير ذلك مما في هذا المعنى ومع ذلك فلم يبن عليه حكم شرعي ولا اعتبر في عدالة شاهد ولا في غير ذلك مجرد هذا التحسين حتى تدل الأدلة الظاهرة المحصلة للعلم أو الظن الغالب فإذا كان المكلف مأمورا بتحسين الظن بكل مسلم ولم يكن كل مسلم عدلا بمجرد هذا التحسين حتى تحصل الخبرة أو التزكية دل على أن مجرد تحسين الظن بأمر لا يثبت ذلك الأمر وإذا لم يثبته لم ينبن عليه حكم وتحسين الظن بالأفعال من ذلك فلا ينبني عليها حكم ومثاله كما إذا فعل المقتدى به فعلا يحتمل أن يكون دينيا تعبديا ويحتمل أن يكون دنيويا راجعا إلى مصالح الدنيا ولا قرينة تدل على تعين أحد الاحتمالين فيحمله هذا المقتدي على أن المقتدى به إنما قصد الوجه الديني بناء على تحسينه الظن به والثاني أن تحسين الظن عمل قلبي من أعمال المكلف بالنسبة إلى المقتدى به مثلا وهو مأمور به مطلقا وافق ما في نفس الأمر أو خالف إذ لو كان يستلزم المطابقة علما أو ظنا لما أمر به مطلقا بل بقيد الأدلة المفيدة لحصول الظن بما في نفس الأمر وليس كذلك باتفاق فلا يستلزم المطابقة وإذا ثبت هذا فالإقتدا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بناء على هذا التحسين بناء على عمل من أعمال نفسه لا على أمر حصل لذلك المقتدى به لكنه قصد الإقتداء بناء على ما عند المقتدى به فأدى إلى بناء الإقتداء على غير شيء وذلك باطل بخلاف الإقتداء بناء على ظهور علاماته فإنه إنما انبنى على أمر حصل للمقتدي به علما أو ظنا وإياه قصد المقتدى بإقتدائه فصار كالاقتداء به في الأمور المتعينة والثالث أن هذا الإقتداء يلزم منه التناقض لأنه إنما يقتدي به بناء على أنه كذلك في نفس الأمر ظنا مثلا ومجرد تحسين الظن لا يقتضي أنه كذلك في نفس الأمر لا علما ولا ظنا وإذا لم يقتضه لم يكن الإقتداء به بناء على أنه كذلك في نفس الأمر وقد فرضنا أنه كذلك هذا خلف متناقض وإنما يشتبه هذا الموضع من جهة اختلاط تحسين الظن بنفس الظن والفرق بينهما ظاهر لأمرين أحدهما أن الظن نفسه يتعلق بالمقتدى به مثلا بقيد كونه في نفس الأمر كذلك حسبما دلت عليه الأدلة الظنية بخلاف تحسين الظن فإنه يتعلق به كان في الخارج على حسب ذلك الظن أولا والثاني أن الظن ناشئ عن الأدلة الموجبة له ضرورة لا انفكاك للمكلف عنه وتحسين الظن أمر اختياري للمكلف غير ناشئ عن دليل يوجبه وهو يرجع إلى نفي بعض الخواطر المضطربة الدائرة بين النفي والإثبات في كل واحد من الاحتمالين المتعلقين بالمقتدي به فإذا جاءه خاطر الاحتمال الأحسن قواه وثبته بتكراره في فكر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وعظ النفس في اعتقاده وإذا أتاه خاطر الاحتمال الآخر ضعفه ونفاه وكرر نفيه على فكرة ومحاه عن ذكره فإن قيل إذا كان المقتدى به ظاهره والغالب من أمره الميل إلى الأمور الأخروية والتزود للمعاد والانقطاع إلى الله ومراقبة أحواله فيما بينه وبين الله فالظاهر منه أن هذا الفرد المحتمل ملحق بذلك الأعم الأغلب شأن الأحكام الواردة على هذا الوزان فالجواب أن هذا الفرد إذا تعين هكذا على هذا الفرض فقد يقوى الظن بقصده إلى الاحتمال الأخروي فيكون مجال الاجتهاد كما سيذكر بحول الله ولكن ليس هذا الفرض بناء على مجرد تحسين الظن بل على نفس الظن المستند إلى دليل يثيره والظن الذى يكون هكذا قد ينتهض في الشرع سببا لبناء الأحكام عليه وفرض مسألتنا ليس هكذا بل على جهة أن لا يكون لأحد الاحتمالين ترجيح يثير مثله غلبة الظن بأحد الاحتمالين ويضعف الاحتمال الآخر كرجل متق لله محافظ على امتثال أوامره واجتناب نواهيه ليس له في الدنيا شغل إلا بما كلف من أمر دينه بالنسبة إلى دنياه وآخرته فمثل هذا له في هذه الدار حالان حال دنيوي به يقيم معاشه ويتناول ما من الله به عليه من حظوظ نفسه وحال أخروي به يقيم أمر آخرته فأما هذا الثاني فلا كلام فيه وهو متعين في نفسه وغير محتمل إلا في القليل ولا اعتبار بالنوادر وأما الأول فهو مثا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احتمال فالمباح مثلا يمكن أن يأخذه من حيث حظ نفسه ويمكن أن يأخذه من حيث حق ربه عليه فى نفسه فإذا عمله ولم يدر وجه أخذه فالمقتدي به بناء على تحسين ظنه به وأنه إنما عمله متقربا إلى الله ومتعبدا له به فيعمل به على قصد التقرب ولا مستند له إلا تحسين ظنه بالمقتدى به ليس له أصل ينبني عليه إذ يحتمل احتمالا قويا أن يقصد المقتدي به نيل ما أبيح له من حظه فلا يصادف قصد المقتدي محلا بل إن صادف صادف أمرا مباحا صيرة متقربا به والمباح لا يصح التقرب به كما تقدم تقريره في كتاب الأحكام بل نقول إذا وقف المقتدي به وقفة أو تناول ثوبه على وجه أو قبض لحيته في وقت ما أو ما أشبه ذلك فأخذ هذا المقتدي يفعل مثل فعله بناء على أنه قصد به العبادة مع احتمال أن يفعل ذلك لمعنى دنيوي أو غافلا كان هذا المقتدي معدودا من الحمقى والمغفلين فمثل هذا هو المراد بالمسألة وكذلك إذا كان له درهم مثلا فأعطاه صديق له لصداقته وقد كان يمكن أن ينفقه على نفسه ويصنع به مباحا أو يتصدق به فيقول المقتدي حسن الظن به يقتضى أنه يتصدق به لكن آثر به على نفسه في هذا الأمر الأخروي فيجئ منه جواز الإيثار في الأمور الأخروية وهذا المعنى لحظ بعض العلماء في حديث واختبأت دعوتى شفاعة لأمتي يوم القيامة فاستنبط منه صحة الإيثار في أمور الآخرة إذ كان إنما يدعو بدعوته التي أعطيها في أمر من أمور الآخرة لا في أمور الدنيا فإذا بنينا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7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ا تقدم فلقائل أن يقول إن ما قاله غير متعين لأنه كان يمكنه أن يدعو بها في أمر من أمور دنياه لأنه لا حجر عليه ولا قدح فيه ينسب إليه فقد كان عليه الصلاة والسلام يحب من الدنيا أشياء وينال مما أعطاه الله من الدنيا ما أبيح له ويتعين ذلك في أمور كحبه للنساء والطيب والحلواء والعسل والدباء وكراهيته للضب وأشباه ذلك وكان يترخص في بعض الأشياء مما أباح الله له وهو منقول كثيرا ووجه ثان وهو أنه قد دعا عليه الصلاة والسلام بأمور كثيرة دنيوية كاستعاذته من الفقر والدين وغلبة الرجال وشماتة الأعداء والهم وأن يرد إلى أرذل العمر وكان يمكنه أن يعوض من ذلك أمور الآخرة فلم يفعل ويدل عليه في نفس المسألة أن جملة من الأنبياء دعوا الدعوة المضمونة الإجابة لهم المذكورة في قوله لكل نبى دعوة مستجابة في أمته على وجه مخصوص بالدنيا جائز لهم وهو الدعاء عليهم كقوله وقال نوح ربي لا تذر على الأرض من الكافرين ديارا حسبما نقله المفسرون وكان من الممكن أن يدعو بغير ذلك مما فيه صلاح لهم في الآخرة فكونهم فعلوا ذلك وهم صفوة الله من خلقه دليل على أنه لا يتعين في حقهم أن تكون جميع أعمالهم وأقوالهم مصروفة إلى الآخرة فقط فكذلك دعوة النبي لا يتعين فيها أمر الآخرة ألبتة فلا دليل في الحديث على ما قال هذا العا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ر ثالث وهو أنا لو بنينا على هذا الأصل لكنا نقول ذلك القول في كل فعل من أفعاله عليه الصلاة والسلام كان من أفعال الجبلة الآدمية أولا إذ يمكن أن يقال إنه قصد بها أمورا أخروية وتعبدا مخصوصا وليس كذلك عند العلماء بل كان يلزم منه أن لا يكون له فعل من الأفعال مختصا بالدنيا إلا من بين أنه راجع إلى الدنيا لأنه لا يتبين إذ ذاك كونه دنيويا لخفاء قصده فيه حتى يصرح به وكذلك إذا لم يبين جهته لأنه محتمل أيضا فلا يحصل من بيان أمور الدنيا إلا القليل وذلك خلاف ما يدل عليه معظم الشريعة فإذا ثبت صح أن الاقتداء على هذا الوجه غير ثابت وأن الحديث لا دليل فيه من هذا الوجه مع أن الحديث كما تقدم يقتضى أن الدعوة مخصوصة بالأمة لقوله فيه لكل نبي دعوة مستجابة في امته فليست مخصوصة به فلا يحص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ها معنى الإيثار الذى ذكره لأن الإيثار ثان عن قبول الانتفاع في جهة المؤثر وهنا ليس كذلك والقسم الثاني إن كان مثل انتصاب الحاكم ونحوه فلا شك في صحة الاقتداء إذ لا فرق بين تصريحه بالانتصاب للناس وتصريحه بحكم ذلك الفعل المفعول أو المتروك وإن كان مما تعين فيه قصد العالم إلى التعبد بالفعل أو الترك بالقرائن الدالة على ذلك فهو موضع احتمال فللمانع أن يقول إنه إذا لم يكن معصوما تطرق إلى أفعاله الخطأ والنسيان والمعصية قصدا وإذا لم يتعين وجه فعله فكيف يصح الاقتداء به فيه قصدا في العبادات أو في العادات ولذلك حكى عن بعض السلف أنه قال أضعف العلم الرؤية يعنى أن يقول رأيت فلانا يعمل كذا ولعله فعله ساهيا وعن إياس ابن معاوية لا تنظر إلى عمل الفقيه ولكن سله يصدقك وقد ذم ال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عالى الذين قالوا إنا وجدنا آباءنا على أمة الآية وفى الحديث من قول المرتاب سمعت الناس يقولون شيئا فقلته فالاقتداء بمثل هذا المفروض كالاقتداء بسائر الناس أو هو قريب منه وللمجيز أن يقول إن غلبة الظن معمول بها في الأحكام وإذا تعين بالقرائن قصده إلى الفعل أو الترك ولا سيما في العبادات ومع التكرار أيضا وهو من أهل الاقتداء بقوله فالاقتداء بفعله كذلك وقد قال مالك في إفراد يوم الجمعة بالصوم إنه جائز واستدل على ذلك بأنه رأى بعض أهل العلم يصومه قال وأراه كان يتحراه فقد استند إلى فعل بعض الناس عند ظنه أنه كان يتحراه وضم إليه أنه لم يسمع أحدا من أهل العلم والفقه ومن يقتدى به ينهى عن صيامه وجعل ذلك عمدة مسقطة لحكم الحديث الصحيح من نهيه عليه الصلا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سلام عن إفراد يوم الجمعة بالصوم فقد يلوح من هنا أن مالكا يعتمد هذا العمل الذى يفهم من صاحبه القصد إليه إذا كان من أهل العلم والدين وغلب على الظن أنه لا يفعله جهلا ولا سهوا ولا غفلة فإن كونه من أهل العلم المقتدى بهم يقتضي عمله به وتحريه إياه دليل على عدم السهو والغفلة وعلى هذا يجري ما اعتمد عليه من أفعال السلف إذا تأملتها وجدتها قد انضمت إليها قرائن عينت قصد المقتدى به وجهة فعله فصح الاقتداء والقسم الثالث هو أن لا يتعين فعل المقتدى به لقصد دنيوي ولا أخروي ولا دلت قرينه على جهة ذلك الفعل فإن قلنا في القسم الثاني بعدم صحة الاقتداء فههنا أولى وإن قلنا بالصحة فقد ينقدح فيه احتمال فإن قرائن التحري للفعل موجودة فهي دليل يتمسك به في الصحة وأما ههنا فلما فقدت قوى احتمال الخطأ والغفلة وغيرها هذا مع اقتران الاحتياط على الدين فالصواب والحالة هذه منع الإقتداء إلا بعد الإستبراء بالسؤال عن حكم النازلة المقلد فيها ويتمكن قول من قال لا تنظر إلى عمل الفقيه ولكن سله يصدقك ونحوه المسألة السادسة قد تقدم أن لطالب العلم في طلبه أحوالا ثلاثة أما الحال الأول فلا يسوغ الاقتداء بأفعال صاحبه كما لا يقتدى بأقواله لأنه لم يبلغ درجة الاجتهاد بعد فإذا كان اجتهاده غير معتبر فالاقتداء به كذلك لأن أعماله إن كانت بإجتهاد منه فهي ساقطة وإن كانت بتقليد فالواجب الرجوع في الاقتداء إلى مقلده أو إلى مجتهد آخر ولأنه عرضة لدخول العوارض علي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حيث لا يعلم بها فيصير عمله مخالفا فلا يوثق بأن عمله صحيح فلا يمكن الاعتماد عليه وأما الحال الثاني فلا إشكال في صحة استفتائه ويجري الاقتداء بأفعاله على ما تقدم في المسألة قبلها وأما الحال الثالث فهو موضع إشكال بالنسبة إلى استفتائه وبالنسبة إلى الاقتداء بأفعاله فاستفتاؤه جار على النظر المتقدم في صحة اجتهاده أو عدم صحته وأما الاقتداء بأفعاله فإن قلنا بعدم صحة اجتهاده فلا يصح الاقتداء كصاحب الحال الأول وإن قلنا بصحة اجتهاده جرى الاقتداء بأفعاله على ما تقدم من التفصيل والنظر هذا وإذا لم يكن في أعماله صاحب حال فإن كان صاحب حال وهو ممن يستفتى فهل يصح الاقتداء به بناء على التفصيل المذكور أم لا وهل يصح استفتاؤه في كل شئ أم لا كل هذا مما ينظر فيه فأما الاقتداء بأفعاله حيث يصح الاقتداء بمن ليس بصاحب حال فإنه لا يليق إلا بمن هو ذو حال مثله وبيان ذلك أن أرباب الأحوال عاملون في أحوالهم على إسقاط الحظوظ بالغون غاية الجهد في أداء الحقوق إما لسائق الخوف أو لحادى الرجاء أو لحامل المحبة فحظوظهم العاجلة قد سقطت من أيديهم بأمر شاغل عن غير ما هم فيه فليس لهم عن الأعمال فترة ولا عن جد السير راحة فمن كان بهذا الوصف فكيف يقدر على الاقتداء به من هو طالب لحظوظه مشاح في استقصاء مباحاته وأيضا فإن الله تعالى سهل عليهم ما عسر على غيرهم وأيدهم بقوة منه على ما تحملوه من القيام بخدمته حتى صار الشاق على الناس غير شاق عليهم والثقيل على غيرهم خفيفا عليهم فكيف يقدر على الاقتداء بهم ضعيف المنة عن حمل تلك الأعباء أو مريض العزم ف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طع مسافات النفس أو خامد الطلب لتلك المراتب العلية أو راض بالأوائل عن الغايات فكل هؤلاء لا طاقة لهم بإتباع أرباب الأحوال وإن تطوقوا ذلك زمانا فعما قريب ينقطعون والمطلوب الدوام ولذلك قال النبي عليه الصلاة والسلام خذوا من العمل ما تطيقون فإن الله لن يمل حتى تملوا وقال أحب العمل إلى الله ما داوم عليه صاحبه وإن قل وأمر بالقصد في العمل وأنه مبلغ وقال إن الله يحب الرفق في الأمر كله وكره العنف والتعمق والتكلف والتشديد خوفا من الانقطاع وقال واعلموا أن فيكم رسول الله لو يطيعكم في كثير من الأمر لعنتم ورفع عنا الإصر الذى كان على الذين من قبلنا فإذا كان الاقتداء بأرباب الأحوال آيلا إلى مثل هذا الحال لم يلق أن ينتصبوا منصب الاقتداء وهم كذلك ولا أن يتخذهم غيرهم أئمة فيه اللهم إلا أن تكون صاحب حال مثلهم وغير مخوف عليه الانقطاع فإذ ذاك يسوغ الاقتداء بهم على ما ذكر من التفصيل وهذا المقام قد عرفه أهله وظهر لهم برهانه على أتم وجوهه وأما الاقتداء بأقواله إذا استفتى في المسائل فيحتمل تفصيلا وهو أنه لا يخلو إما أن يستفتى في شئ هو فيه صاحب حال أو لا فإن كان الأول جرى حكمه مجرى الاقتداء بأفعاله فأن نطقه في أحكام أحواله من جملة أعماله والغالب فيه أنه يفتى بما يقتضيه حاله لا بما يقتضيه حال السائل وإن كان الثاني ساغ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أنه إذ ذاك كأنما يتكلم من أصل العلم لا من رأس الحال إذ ليس مأخوذا فيه المسألة السابعة يذكر فيها بعض الأوصاف التي تشهد للعامي بصحة اتباع من اتصف بها في فتواه قال مالك بن أنس ربما وردت علي المسألة تمنعني من الطعام والشراب والنوم فقيل له يا أبا عبد الله والله ما كلامك عند الناس إلا نقر في حجر ما تقول شيئا إلا تلقوه منك قال فمن أحق أن يكون هكذا إلا من كان هكذا قال الراوي فرأيت في النوم قائلا يقول مالك معصوم وقال إني لأفكر في مسألة منذ بضع عشرة سنة فما اتفق لي فيها رأي إلى الآن وقال ربما وردت علي المسألة فأفكر فيها ليالي وكان إذا سئل عن المسألة قال للسائل انصرف حتى أنظر فيها فينصرف ويردد فيها فقيل له في ذلك فبكى وقال إني أخاف أن يكون لي من المسائل يوم وأي يوم وكان إذا جلس نكس رأسه وحرك شفتيه يذكر الله ولم يلتفت يمينا ولا شمالا فإذا سئل عن مسألة تغير لونه وكان أحمر فيصفر وينكس رأسه ويحرك شفتيه ثم يقول ما شاء الله لا حول ولا قوة إلا بالله فربما سئل عن خمسين مسألة فلا يجيب منها في واحدة وكان يقول من أحب أن يجيب عن مسألة فليعرض نفسه قبل أن يجيب على الجنة والنار وكيف يكون خلاصه في الآخرة ثم يجيب وقال بعضهم لكأنما مالك والله إذا سئل عن مسألة والله واقف بين الجنة والنار وقال ما شئ أشد علي من أن أسأل عن مسألة من الحلال والحر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أن هذا هو القطع في حكم الله ولقد أدركت أهل العلم والفقه ببلدنا وإن أحدهم إذا سئل عن مسالة كان الموت أشرف عليه ورأيت أهل زماننا هذا يشتهون الكلام فيه والفتيا ولو وقفوا على ما يصيرون إليه غدا لقللوا من هذا وإن عمر ابن الخطاب وعليا وعامة خيار الصحابة كانت ترد عليهم المسائل وهم خير القرن الذى بعث فيهم النبي وكانوا يجمعون أصحاب النبي ويسألون ثم حينئذ يفتون فيها وأهل زماننا هذا قد صار فخرهم الفتيا فبقدر ذلك يفتح لهم من العلم قال ولم يكن من أمر الناس ولا من مضى من سلفنا الذين يقتضى بهم ومعول الإسلام عليهم أن يقولوا هذا حلال وهذا حرام ولكن يقول أنا أكره كذا وأرى كذا وأما حلال وحرام فهذا الافتراء على الله أما سمعت قول الله تعالى قل أرأيتم ما أنزل الله لكم من رزق الآية لأن الحلال ما حلله الله ورسوله والحرام ما حرماه قال موسى بن داود ما رأيت أحدا من العلماء أكثر أن يقول لا أحسن من مالك وربما سمعته يقول ليس نبتلى بهذا الأمر ليس هذا ببلدنا وكان يقول للرجل يسأله اذهب حتى أنظر في أمرك قال الراوي فقلت إن الفقه من باله وما رفعه الله إلا بالتقوى وسأل رجل مالكا عن مسألة وذكر أنه أرسل فيها من مسيرة ستة أشهر من المغرب فقال له أخبر الذى أرسلك أنه لا علم لي بها قال ومن يعلمها قال من علمه الله وسأله رجل عن مسألة استودعه إياها أهل المغرب فقال ما أدرى ما ابتلينا بهذه المسألة ببلدنا ولا سمعنا أحدا من أشياخنا تكلم فيها ولكن تعود فلما كان من الغد جاء وقد حمل ثقله على بغله يقوده فقال مسألتي فقال ما أدرى ما هي فقال الرجل يا أبا عبد الله تركت خلفي من يقول ليس ع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جه الأرض أعلم منك فقال مالك غير مستوحش إذا رجعت فأخبرهم أني لا أحسن وسأله آخر فلم يجبه فقال له يا أبا عبد الله أجبني فقال ويحك تريد أن تجعلني حجة بينك وبين الله فأحتاج أنا أولا أن أنظر كيف خلاصي ثم أخلصك وسئل عن ثمان وأربعين مسألة فقال في اثنتين وثلاثين منها لا أدري وسئل من العراق عن أربعين مسألة فما أجاب منها إلا في خمس وقال قال ابن عجلان إذا أخطأ العالم لا أدري أصيبت مقاتله ويروي هذا الكلام عن ابن عباس وقال سمعت ابن هرمز يقول ينبغي أن يورث العالم جلساءه قول لا أدري وكان يقول في أكثر ما يسأل عنه لا أدري قال عمر بن يزيد فقلت لمالك في ذلك فقال يرجع أهل الشام إلى شامهم وأهل العراق إلى عراقهم وأهل مصر إلى مصرهم ثم لعلي أرجع عما أرجع أفتيهم به قال فأخبرت الليث بذلك فبكى وقال مالك والله أقوى من الليث أو نحو هذا وسئل مرة عن نيف وعشرين مسألة فما أجاب منها إلا في واحدة وربما سئل عن مائة مسألة فيجيب منها في خمس أو عشر ويقول في الباقي لا أدري قال أبو مصعب قال لنا المغيرة تعالوا نجمع كل ما بقي علينا ما نريد أن نسأل عنه مالكا فمكثنا نجمع ذلك وكتبناه في قنداق ووجه به المغيرة إليه وسأله الجواب فأجابه في بعضه وكتب في الكثير منه لا أدري فقال المغيرة يا قوم لا والله ما رفع الله هذا الرجل إلا بالتقوى من كان منكم يسأل عن هذا فيرضى أن يقول لا أدري والروايات عنه في لا أدري و لا أحسن كثيرة حتى قيل لو شاء رجل أن يملأ صحيفته من قول مالك لا أدري لفعل قبل أن يجيب في مسألة وقيل له إذا قلت أنت يا أبا عبد الله لا أدري فمن يدري قال ويحك أعرفتني ومن أنا وإيش منزلتي حتى أدري ما لا تدرون ثم أخذ يحتج بحديث ابن عمر وقال هذا ابن عمر يقول لا أدري فمن أنا وإنما أهلك الناس العجب وطلب الرياس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8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هذا يضمحل عن قليل وقال مرة أخرى قد ابتلى عمر بن الخطاب بهذه الأشياء فلم يجب فيها وقال ابن الزبير لا أدري وابن عمر لا أدري وسئل مالك عن مسألة فقال لا أدري فقال له السائل إنها مسألة خفيفة سهلة وإنما أردت أن أعلم بها الأمير وكان السائل ذا قدر فغضب مالك وقال مسألة خفيفة سهلة ليس في العلم شيء خفيف أما سمعت قول الله تعالى إنا سنلقى عليك قولا ثقيلا فالعلم كله ثقيل وبخاصة ما يسأل عنه يوم القيامة قال بعضهم ما سمعت قط أكثر قولا من مالك لا حول ولا قوة إلا بالله ولو نشاء أن ننصرف بألواحنا مملوءة بقوله لا أدري إن نظن إلا ظنا وما نحن بمستيقنين لفعلنا وقال له ابن القاسم ليس بعد أهل المدينة أعلم بالبيوع من أهل مصر فقال مالك ومن أين علموها قال منك فقال مالك ما أعلمها فكيف يعلمونها بي وقال ابن وهب قال مالك سمعت من ابن شهاب أحاديث كثيرة ما حدثت بها قط ولا أحدث بها قال الفروي فقلت له لم قال ليس عليها العمل وقال رجل لمالك إن الثوري حدثنا عنك في كذا فقال إني لأحدث في كذا وكذا حديثا ما أظهرتها بالمدينة وقيل له عند ابن عيينة أحاديث ليست عندك فقال أنا أحدث الناس بكل ما سمعت إني إذا أحمق وفي رواية إني أريد أن أضلهم إذا ولقد خرجت مني أحاديث لوددت أني ضربت بكل حديث منها سوطا ولم أحدث بها وإن كنت أجزع الناس من السياط ولما مات وجد في تركته حديث كثير جدا لم يحدث بشيء منه في حياته وكان إذا قيل له ليس هذا الحديث عند غيرك تركه وإن قيل له هذا ما يحتج به أهل البدع تركه وقيل له إن فلانا يحدث بغرائب فقال من الغريب نفر وكان إذا شك في الحديث طرحه كله وقال إنما أنا بشر أخطئ وأصيب فانظروا رأيي فكل ما وافق الكتاب والسنة فخذوا به وكل ما لم يوافق ذلك فاتركوه وقال ليس كل ما قال الرجل وإن كان فاضلا يتبع ويجعل سنة ويذهب به إلى الأمصا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قال الله تعالى فبشر عبادى الذين يستمعون القول الآية وسئل عن مسألة أجاب فيها ثم قال مكانه لا أدري إنما هو الرأي وأنا أخطئ وأرجع وكل ما أقول يكتب وقال أشهب ورآني أكتب جوابه في مسألة فقال لا تكتبها فإني لا أدري أثبت عليها أم لا قال ابن وهب سمعته يعيب كثرة الجواب من العالم حين يسأل قال وسمعته عندما يكثر عليه من السؤال يكف ويقول حسبكم من أكثر أخطأ وكان يعيب كثرة ذلك وقال يتكلم كأنه جمل مغتلم يقول هو كذا هو كذا يهدر في كل شيء وسأله رجل عراقي عن رجل وطئ دجاجة ميتة فخرجت منها بيضة فأفقست البيضة عنده عن فرخ أيأكله فقال مالك سل عما يكون ودع ما لا يكون وسأله آخر عن نحو هذا فلم يجبه فقال له لم لا تجيبني يا أبا عبد الله فقال لو سألت عما تنتفع به أجبتك وقيل له إن قريشا تقول إنك لا تذكر في مجلسك آباءها وفضائلها فقال إنما نتكلم فيما نرجو بركته قال ابن القاسم كان مالك لا يكاد يجيب وكان أصحابه يحتالون أن يجئ رجل بالمسألة التي يحبون أن يعلموها كأنها مسألة بلوى فيجيب فيها وقال لابن وهب اتق هذا الإكثار وهذا السماع الذى لا يستقيم أن يحدث به فقال إنما أسمعه لأعرفه لا لأحدث به فقال له ما يسمع إنسان شيئا إلا يحدث به وعلى ذلك لقد سمعت من ابن شهاب أشياء ما تحدثت بها وأرجو أن لا أفعل ما عشت ولقد ندمت أن لا أكون طرحت من الحديث أكثر مما طرحت قال أشهب رأيت في النوم قائلا يقول لقد لزم مالك كلمة عند فتواه لو وردت على الجبال لقلعتها وذلك قوله ما شاء الله لا قوة إلا بالله هذه جملة تدل الإنسان على من يكون من العلماء أولى بالفتيا والتقليد له ويتبين بالتفاوت في هذه الأوصاف الراجح من المرجوح ولم آت بها على ترجيح تقليد مالك وإن كان أرجح بسبب شدة اتصافه بها ولكن لتتخذ قانونا في سائر العلماء فإنها موجودة في سائر هداة الإسلام غير أن بعضهم أشد اتصافا بها من بعض</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سألة الثامنة يسقط عن المستفتي التكليف بالعمل عند فقد المفتي إذا لم يكن له به علم لا من جهة اجتهاد معتبر ولا من تقليد والدليل على ذلك أمور أحدها أنه إذا كان المجتهد يسقط عنه التكليف عند تعارض الأدلة عليه على الصحيح حسبما تبين في موضعه من الأصول فالمقلد عند فقد العلم بالعمل رأسا أحق وأولى والثاني أن حقيقة هذه المسألة راجعة إلى العمل قبل تعلق الخطاب والأصل في الأعمال قبل ورود الشرائع سقوط التكليف إذ لا حكم عليه قبل العلم بالحكم إذ شرط التكليف عند الأصوليين العلم بالمكلف به وهذا غير عالم بالفرض فلا ينتهض سببه على حال والثالث أنه لو كان مكلفا بالعمل لكان من تكليف ما لا يطاق إذ هو مكلف بما لا يعلم ولا سبيل له إلى الوصول إليه فلو كلف به لكلف بما لا يقدر على الامتثال فيه وهو عين المحال إما عقلا وإما شرعا والمسألة بينة فصل ويتصور في هذا العمل أمران أحدهما فقد العلم به أصلا فهو كمن لم يرد عليه تكليف ألبت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ني فقد العلم لوصفه دون أصله كالعالم بالطهارة أو الصلاة أو الزكاة على الجملة لكنه لا يعلم كثيرا من تفاصيلها وتقييداتها وأحكام العوارض فيها كالسهو وشبهه فيطرأ عليه فيها ما لا علم له بوجه العمل به وكلا الوجهين يتعلق به أحكام بحسب الوقائع لا يمكن استيفاء الكلام فيها وكتب الفروع أخص بها من هذا الموضع المسألة التاسعة فتاوي المجتهدين بالنسبة إلى العوام كالأدلة الشرعية بالنسبة إلى المجتهدي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دليل عليه أن وجود الأدلة بالنسبة إلى المقلدين وعدمها سواء إذ كانوا لا يستفيدون منها شيئا فليس النظر في الأدلة والاستنباط من شأنهم ولا يجوز ذلك لهم ألبتة وقد قال تعالى فاسألوا أهل الذكر إن كنتم لا تعلمون والمقلد غير عالم فلا يصح له إلا سؤال أهل الذكر وإليهم مرجعه في أحكام الدين على الإطلاق فهم إذا القائمون له مقام الشارع وأقوالهم قائمة مقام الشارع وأيضا فإنه إذا كان فقد المفتي يسقط التكليف فذلك مساو لعدم الدليل إذ لا تكليف إلا بدليل فإذا لم يوجد دليل على العمل سقط التكليف به فكذلك إذا لم يوجد مفت في العمل فهو غير مكلف به فثبت أن قول المجتهد دليل العامي والله أعلم ويتعلق بكتاب الاجتهاد نظران أحدهما في تعارض الأدلة على المجتهد وترجيح بعضها على بعض والآخر في أحكام السؤال والجوا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تاب لواحق الاجتهاد وفيه نظران النظر الأول في التعارض والترجيح المسألة الأولى لا تعارض في الشريعة في نفس الأمر بل في نظر المجتهد فالنظر الأول فيه مسائل بعد أن نقدم مقدمة لا بد من ذكرها وهى أن كل من تحقق بأصول الشريعة فأدلتها عنده لا تكاد تتعارض كما أن كل من حقق مناط المسائل فلا يكاد يقف في متشابه لأن الشريعة لا تعارض فيها ألبتة فالمتحقق بها متحقق بما في الأمر فيلزم أن لا يكون عنده تعارض ولذلك لا تجد ألبتة دليلين أجمع المسلمون على تعارضهما بحيث وجب عليهم الوقوف لكن لما كان أفراد المجتهدين غير معصومين من الخطأ أمكن التعارض بين الأدلة عندهم فإذا ثبت هذا فنقول المسألة الأولى التعارض إما أن يعتبر من جهة ما في نفس الأمر وإما من جهة نظر المجتهد أما من جهة ما في نفس الأمر فغير ممكن بإطلاق وقد مر آنفا في كتاب الاجتهاد من ذلك في مسألة أن الشريعة على قول واحد ما فيه كفاية وأما من جهة نظر المجتهد فممكن بلا خلاف إلا أنهم إنما نظروا فيه بالنسبة إلى كل موضع لا يمكن فيه الجمع بين الدليلين وهو صواب فإنه إن أمكن الجمع فلا تعارض</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العام مع الخاص والمطلق مع المقيد وأشباه ذلك لكنا نتكلم هنا بحول الله تعالى فيما لم يذكروه من الضرب الذى لا يمكن فيه الجمع ونستجر من الضرب الممكن فيه الجمع أنواعا مهمة وبمجموع النظر في الضربين يسهل إن شاء الله على المجتهد في هذا الباب ما عسر على كثير ممن زاول الاجتهاد وبالله التوفيق فأما ما لا يمكن فيه الجمع وهى المسألة الثانية فإنه قد مر في كتاب الاجتهاد أن محال الخلاف دائرة بين طرفي نفي وإثبات ظهر قصد الشارع في كل واحد منهما فإن الواسطة آخذة من الطرفين بسبب هو متعلق الدليل الشرعي فصارت الواسطة يتجاذبها الدليلان معا دليل النفي ودليل الإثبات فتعارض عليها الدليلان فاحتيج إلى الترجيح وإلا فالتوقف وتصير من المتشابهات ولما كان قد تبين في ذلك الأصل هذا المعنى لم يحتج إلى مزيد إلا أن الأدلة كما يصح تعارضها على ذلك الترتيب كذلك يصح تعارض ما في معناها كما في تعارض القولين على المقلد لأن نسبتهما إليه نسبة الدليلين إ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مجتهد ومنه تعارض العلامات الدالة على الأحكام المختلفة كما إذا انتهب نوع من المتاع يندر وجود مثله من غير الإنتهاب فيرى مثله في يد رجل ورع فيد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صلاح ذي اليد على أنه حلال ويدل ندور مثله من غير النهب على أنه حرام فيتعارضان ومنه تعارض الأشباه الجارة إلى الأحكام المختلفة كالعبد فإنه آدمي فيجري مجرى الأحرار في الملك ومال فيجري مجرى سائر الأموال في سلب الملك ومنه تعارض الأسباب كاختلاط الميتة بالذكية والزوجة بالأجنبية إذ كل واحدة منهما تطرق إليها احتمال وجود السبب المحلل والمحرم ومنه تعارض الشروط كتعارض البينتين إذا قلنا إن الشهادة شرط في إنفاذ الحكم فإحداهما تقتضي إثبات أمر والأخرى تقتضي نفيه وكذلك ما جرى مجرى الأمور داخل في حكمها ووجه الترجيح في هذا الضرب غير منحصر إذ الوقائع الجزئية النوعية أو الشخصية لا تنحصر ومجاري العادات تقضي بعدم الاتفاق بين الجزئيات بحيث يحكم على كل جزئي بحكم جزئي واحد بل لا بد من ضمائم تحتف وقرائن تقترن مما يمكن تأثيره في الحكم المقرر فيمتنع إجراؤه في جميع الجزئيات وهذا أمر مشاهد معلوم وإذا كان كذلك فوجوه الترجيح جارية مجرى الأدلة الواردة على محل التعارض فلا يمكن في هذه الحال الإحالة على نظر المجتهد فيه وقد تقدم لهذا المعنى تقرير في أول كتاب الاجتهاد وحقيقة النظر الالتفات إل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ل طرف من الطرفين أيهما أسعد وأغلب أو أقرب بالنسبة إلى تلك الواسطة فيبنى على إلحاقها به من غير مراعاة للطرف الآخر أو مع مراعاته مسألة العبد في مذهب مالك ومن خالفه وأشباهها فصل هذا وجه النظر في الضرب الأول على ظاهر كلام الأصوليين وإذا تأملنا المعنى فيه وجدناه راجعا إلى الضرب الثاني وأن الترجيح راجع إلى وج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29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الجمع وإبطال أحد المتعارضين حسبما يذكر على أثر هذا بحول الله تعالى وأما ما يمكن فيه الجمع وهى المسألة الثالثة فنقول لتعارض الأدلة في هذا الضرب صور إحداها أن يكون في جهة كلية مع جهة جزئية تحتها كالكذب المحرم مع الكذب للإصلاح بين الزوجين وقتل المسلم المحرم مع القتل قصاصا أو بالزنى فهو إما أن يكون الجزئي رخصة في ذلك الكلي أولا وعلى كل تقدير فقد مر في هذا الكتاب ما يقتبس منه الحكم تعارضا وترجيحا وذلك في كتاب الأحكام وكتاب الأدلة فلا فائدة في التكرار والثانية أن يقع في جهتين جزئيتين كلتاهما داخلة تحت كلية واحد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تعارض حديثين أو قياسين أو علامتين على جزئية واحدة وكثيرا ما يذكره الأصوليون في الضرب الأول الذى لا يمكن فيه الجمع ولكن وجه النظر فيه أن التعارض إذا ظهر فلا بد من أحد أمرين إما الحكم على أحد الدليلين بالإهمال فيقي الآخر هو المعمل لا غير وذلك لا يصح إلا مع فرض إبطاله بكونه منسوخا أو تطريق غلط أو وهم في السند أو في المتن إن كان خبر آحاد أو كونه مظنونا يعارض مقطوعا به إلى غير ذلك من الوجوه القادحة في اعتبار ذلك الدليل وإذا فرض أحد هذه الأشياء لم يمكن فرض اجتماع دليلين فيتعارضا وقد سلموا أن أحدهما منسوخا لا يعد معارضا فكذلك ما في معناه فالحكم إذا للدليل الثابت عند المجتهد كما لو انفرد عن معارض من أص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أمر الثاني الحكم عليهما معا بالأعمال ويلزم من هذا أن لا يتوارد الدليلان على محل التعارض من وجه واحد لأنه محال مع فرض أعمالهما فيه فإنما يتواردان من وجهين وإذ ذاك يرتفع التعارض ألبتة إلا أن هذا الأعمال تارة يرد على محل التعارض كما في مسألة العبد في رأي مالك فإنه أعمل حكم الملك له من وجه وأهمل ذلك من وجه وتارة يخص أحد الدليلين فلا يتواردان على محل التعارض معا بل يعمل في غيره ويهمل بالنسبة إليه لمعنى اقتضى ذلك ويدخل تحت هذا الوجه كل ما يستثنيه المجتهد صاحب النظر في تحقيق المناط الخاص المذكور في أول كتاب الاجتهاد وكذلك في فرض الكفاية المذكور في كتاب الأحكام والصورة الثالثة أن يقع التعارض في جهتين جزئيتين لا تدخل إحداهما تحت الأخرى ولا ترجعان إلى كلية واحدة كالمكلف لا يجد ماء ولا متيمما فهو بين أن يترك مقتضى أقيموا الصلاة لمقتضى إذا قمتم إلى الصلاة فاغسلوا إلى آخرها أو يعكس فإن الصلاة راجعة إلى كلية من الضروريات والطهار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راجعة إلى كلية من التحسينيات على قول من قال بذلك أو معارضة أقيموا الصلاة لقوله وحيث ما كنتم فولوا وجوهكم شطره بالنسبة إلى من التبست عليه القبلة فالأصل أن الجزئي راجع في الترجيح إلى أصله الكلي فإن رجح الكلي فكذلك جزئيه أو لم يرجح فجزئيه مثله لأن الجزئي معتبر بكليه وقد ثبت ترجيحه فكذلك يترجح جزئيه وأيضا فقد تقدم أن الجزئي خادم لكليه وليس الكلي بموجود في الخارج إلا في الجزئي فهو الحامل له حتى إذا انخرم فقد ينخرم الكلي فهذا إذا متضمن له فلو رجح غيره من الجزئيات غير الداخلة معه في كلية للزم ترجيح ذلك الغير على الكلي وقد فرضنا أن الكلي المفروض هو المقدم على الآخر فلا بد من تقديم جزئيه كذلك وقد انجر في هذه الصورة حكم الكليات الشاملة لهذه الجزئيات فلا حاجة إلى الكلام فيها مع أن أحكامها مقتبسة من كتاب المقاصد من هذا الكتاب والحمد لله والصورة الرابعة أن يقع التعارض في كليين من نوع واحد وهذا ف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ظاهره شنيع ولكنه في التحصيل صحيح ووجه شناعته أن الكليات الشرعية قد مر أنها قطعية لا مدخل فيها للظن وتعارض القطعيات محال وأما وجه الصحة فعلى ترتيب يمكن الجمع بينهما فيه إذا كان الموضوع له اعتباران فلا يكون تعارضا في الحقيقة وكذلك الجزئيان إذا دخلا تحت كلي واحد وكان موضوعهما واحد إلا أن له اعتبارين فالجزئيان أمثلتهما كثيرة وقد مر منها ومن الأمثلة الميل ونحوه في تحديد طلب الماء للطهور فقد يكون فيه مشقة بالنسبة إلى شخص فيباح له التيمم ولا يشق بالنسبة إلى آخر فيمنع من التيمم فقد تعارض على الميل دليلان لكن بالنسبة إلى شخصين وهكذا ركوب البحر يمنع منه بعض ويباح لبعض والزمان واحد لكن بالنسبة إلى ظن السلامة والغرق وأشباه ذلك</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ا التعارض في الكليين على ذلك الاعتبار فلنذكر له مثالا عاما يقاس عليه ما سواه إن شاء الله وذلك أن الله تعالى وصف الدنيا بوصفين كالمتضادين وصف يقتضي ذمها وعدم الالتفات إليها وترك اعتبارها ووصف يقتضي مدحها والالتفات إليها وأخذ ما فيها بيد القبول على لأنه شيء عظيم مهدي من ملك عظيم فالأول له وجهان أحدهما أنها لا جدوى لها ولا محصول عندها ومن ذلك قوله تعالى إنما الحياة الدنيا لعب ولهو وزينة وتفاخر بينكم الآية فأخبر أنها مثل اللعب واللهو الذي لا يوجد في شئ ولا نفع فيه إلا مجرد الحركات والسكنات التي لا طائل تحتها ولا فائدة وراءها وقوله تعالى وما الحياة الدنيا إلا متاع الغرور فحصر فائدتها في الغرور المذموم العاقبة وقوله تعالى وما الحياة الدنيا إلا لهو ولعب وإن الدار الآخرة لهى الحيوان وقوله تعالى زين للناس حب الشهوات من النساء والبنين إلى قوله ذلك متاع الحياة الدنيا وقال المال والبنون زينة الحياة الدنيا إلى غير ذلك من الآيات وكذلك الأحاديث في هذا المعنى كقوله لو كانت الدنيا تزن عند الله جناح بعوضة ما سقى الكافر منها شرب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اء وهى كثيرة جدا وعلى هذا المنوال نسج الزهاد ما نقل عنهم من ذم الدنيا وأنها لا شيء والثاني أنها كالظل الزائل والحلم المنقطع ومن ذلك قوله تعالى إنما مثل الحياة الدنيا كماء أنزلناه من السماء فاختلط به نبات الأرض إلى قوله كأن لم تغن بالأمس وقوله إنما هذه الحياة الدنيا متاع وقوله لا يغرنك تقلب الذين كفروا في البلاد متاع قليل الآية وقوله إنما مثل الحياة الدنيا كماء أنزلناه من السماء فاختلط به نبات الأرض فأصبح هشيما تذروه الرياح وغير ذلك من الآيات المفهم معنى الانقطاع والزوال وبذلك تصير كأن لم تكن والأحاديث في هذا أيضا كثيرة كقوله عليه الصلاة والسلام مالي وللدنيا ما أنا في الدنيا إلا كراكب تحت شجرة ثم راح وتركها وهو حادي الزهاد إلى الدار الباقي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أما الثاني من الوصفين فله وجهان أيضا أحدهما ما فيها من الدلالة على وجود الصانع ووحدانيته وصفاته العلى وعلى الدار الآخرة كقوله تعالى أفلم ينظروا إلى السماء فوقهم كيف بنيناها وزيناها وما لها من فروج إلى كذلك الخروج وقوله أمن جعل الأرض قرارا وجعل خلالها أنهارا الآية وقوله يا أيها الناس إن كنتم في ريب من البعث فإنا خلقناكم من تراب ثم من نطفة الآية وقوله قل لمن الأرض ومن فيها إن كنتم تعلمون سيقولون لله إلى غير ذلك من الآيات التي هي دلائل على العقائد وبراهين على التوحيد والثاني أنها منن ونعم امتن الله بها على عباده وتعرف إليهم بها في أثناء ذلك واعتبرها ودعا إليها بنصبها لهم وبثها فيهم كقوله تعالى الله الذى خلق السموات والأرض وأنزل من السماء ماء فأخرج به من الثمرات رزقا لكم إلى قوله وإن تعدوا نعمة الله لا تحصوها وقوله الذى جعل لكم الأرض فراشا والسماء بناء وأنزل من السماء ماء الآية وقوله هو الذى أنزل من السماء ماء لكم منه شراب ومنه شجر إلى قوله وإن تعدوا نعمة الله لا تحصوها وفيها والله جعل لكم مما خلق ظلالا وجعل لكم من الجبال أكنانا الآية وفي أول السورة والأنعام خلقها لكم فيها دفء ومنافع ومنها تأكلون ثم قال ولكم فيها جمال حين تريحون وحين تسرحون ثم قال والخيل والبغال والحمير لتركبوها وزينة فامتن تعالى ههنا وعرف بنعم من جملتها الجمال والزينة وهو الذى ذم به الدنيا في قوله إنما الحياة الدنيا لعب ولهو وزينة إلى غير ذلك بل حين عرف بنعيم الآخرة امتن بأمثاله في الدني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كقوله في سدر مخضود وطلح منضود وظل ممدود وهو قوله والله جعل لكم مما خلق ظلالا وقال ولهم فيها أزواج مطهرة وقال والله جعل لكم من أنفسكم أزواجا وهو كثير حتى إنه قال في الجنة فيها أنهار من ماء غير آسن إلى آخر أنواع الأنهار الأربعة وقال والله أنزل من السماء ماء فأحيا به الأرض بعد موتها إلى أن قال وأوحى ربك إلى النحل أن اتخذى من الجبال بيوتا إلى قوله فيه شفاء للناس وهو كثير أيضا فأنزل الأحكام وشرع الحلال والحرام تخليصا لهذه النعم التي خلقها لها من شوائب الكدرات الدنيويات والأخرويات وقال تعالى من عمل صالحا من ذكر أو أنثى وهو مؤمن فلنحيينه حياة طيبة يعني في الدنيا ولنجزينهم أجرهم يعني في الآخرة وقال حين أمتن بالنعم كلوا من ثمره إذا أثمر وينعه كلوا من رزق ربكم واشكروا له بلدة طيبة ورب غفور وقال في بعضها ولتبتغوا من فضله فعد طلب الدنيا فضلا كما عد حب الإيمان وبغض الكفر فضلا والدلائل أكثر من الاستقصاء فاقتضى الوصف الأول المضادة للثاني فالوجه الأول من الوصف الأول يضاد هذا الوجه الأخير من الوصف الثاني وهو ظاهر لأن عدم اعتبارها وأنها مجرد لعب لا محصول له مضاد لكونها نعما وفضلا والوجه الثاني من الوصف الأول مضاد للأول من الوصف الثاني لأن كونها زائلة وظلا يتقلص عما قريب مضاد لكونها براهين على وجود الباري ووحدانيته وإتصافه بصفات الكمال وعلى أن الآخرة حق فهي مرآة يرى فيها الحق في كل ما هو حق وهذا لا تنفص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دنيا فيه من الآخرة بل هو في الدنيا لا يفنى لأنها إذا كانت موضوعة لأمر وهو العلم الذى تعطيه فذلك الأمر موجود فيها تحقيقه وهو لا يفنى وإن فنى منها ما يظهر للحس وذلك المعنى ينتقل إلى الآخرة فتكون هنالك نعيما فالحاصل أن ما بث فيها من النعم التي وضعت عنوانا عليه كجعل اللفظ دليلا على المعنى باق وإن فنى العنوان وكذلك ضد كونها منقضية بإطلاق فالوصفان إذا متضادان والشريعة منزهة عن التضاد مبرأة عن الاختلاف فلزم من ذلك أن توارد الوصفين على جهتين مختلفتين أو حالتين متنافيتين بيانه أن لها نظرين أحدهما نظر مجرد من الحكمة التي وضعت لها الدنيا من كونها متعرفا متعرفا للحق ومستحقا لشكر الواضع لها بل إنما يعتبر فيها كونها عيشا ومقتنصا للذات ومآلا للشهوات انتظاما في سلك البهائم فظاهر أنها من هذه الجهة قشر بلا لب ولعب بلا جد وباطل بلا حق لأن صاحب هذا النظر لم ينل منها إلا مأكولا ومشروبا وملبوسا ومنكوحا ومركوبا من غير زائد ثم يزول عن قريب فلا يبقى منه شئ فذلك كأضغاث الأحلام فكل ما وصفته الشريعة فيها على هذا الوجه حق وهو نظر الكفار الذين لم يبصروا منها إلا ما قال تعالى من أنها لعب ولهو وزينة وغير ذلك مما وصفها به ولذلك صارت أعمالهم كسراب بقيعة يحسبه الظمآن ماء حتى إذا جاءه لم يجده شيئا وفى الآية الأخرى وقدمنا إلى ما عملوا من عمل فجعلناه هباء منثور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0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ثاني نظر غير مجرد من الحكمة التي وضعت لها الدنيا فظاهر أنها ملأى من المعارف والحكم مبثوث فيها من كل شئ خطير مما لا يقدر على تأدية شكر بعضه فإذا نظر إليها العاقل وجد كل نعمة فيها يجب شكرها فانتدب إلى ذلك حسب قدرته وتهيئته وصار ذلك القشر محشوا لبا بل صار القشر نفسه لبا لأن الجميع نعم طالبة للعبد أن ينالها فيشكر لله بها وعليها والبرهان مشتمل على النتيجة بالقوة أو بالفعل فلا دق ولا جل في هذه الوجوه إلا والعقل عاجز عن بلوغ أدنى ما فيه من الحكم والنعم ومن ههنا أخبر تعالى عن الدنيا بأنها جد وأنها حق كقوله تعالى أفحسبتم أنما خلقناكم عبثا وقوله وما خلقنا السموات والأرض وما بينهما باطلا وقوله وما خلقنا السموات والأرض وما بينهما لاعبين ما خلقناهما إلا بالحق أولم يتفكروا فى أنفسهم ما خلق الله السموات والأرض وما بينهما إلا بالحق إلى غير ذلك ولأجل هذا صارت أعمال أهل النظر معتبرة مثبتة حتى قيل فلهم أجر غير ممنون من عمل صالحا من ذكر أو أنثى وهو مؤمن فلنحيينه حياة طيبة فالدنيا من جهة النظر الأول مذمومة وليست بمذمومة من جهة النظر الثاني بل هي محمودة فذمها بإطلاق لا يستقيم كما أن مدحها بإطلاق لا يستقيم والأخذ</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ها من الجهة الأولى مذموم يسمى أخذه رغبة في الدنيا وحبا في العاجلة وضده هو الزهد فيها وهو تركها من تلك الجهة ولا شك أن تركها من تلك الجهة مطلوب والأخذ لها من الجهة الثانية غير مذموم ولا يسمى أخذه رغبة فيها ولا الزهد فيها من هذه الجهة محمود بل يسمى سفها وكسلا وتبذيرا ومن هنا وجب الحجر على صاحب هذه الحالة شرعا ولأجله كان الصحابة طالبين لها مشتغلين بها عاملين فيها لأنها من هذه الجهة عون على شكر الله عليها وعلى اتخاذها مركبا للآخرة وهم كانوا أزهد الناس فيها وأورع الناس في كسبها فربما سمع أخبارهم في طلبها من يتوهم أنهم طالبون لها من الجهة الأولى لجهله بهذا الاعتبار وحاش لله من ذلك إنما طلبوها من الجهة الثانية فصار طلبهم لها من جملة عباداتهم كما أنهم تركوا طلبها من الجهة الأولى فكان ذلك أيضا من جملة عباداتهم رضى الله عنهم وألحقنا بهم وحشرنا معهم ووفقنا لما وفقهم له بمنه وكرمه فتأمل هذا الفصل فإن فيه رفع شبه كثيرة ترد على الناظر في الشريعة وفى أحوال أهلها وفيه رفع مغالط تعترض للسالكين لطريق الآخرة فيفهمون الزهد وترك الدنيا على غير وجهه كما يفهمون طلبها على غير وجهه فيمدحون ما لا يمدح شرعا ويذمون ما لا يذم شرعا وفيه أيضا من الفوائد فصل القضية بين المختلفين في مسألة الفقر والغنى وأن ليس الفقر أفضل من الغنى بإطلاق ولا الغنى أفضل بإطلاق بل الأمر في ذلك يتفصل فإن الغنى إذا أمال إلى إيثار العاجلة كان بالنسبة إلى صاحبه مذموما وكان الفقر أفضل منه وإن أمال إلى إيثار الآجلة فإنفاقه في وجهه والاستعانة به على التزود للمعاد فهو أفضل من الفقر والله الموفق بفضل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اعلم أن أكثر أحكام هذا النظر مذكور في أثناء الكتاب فلذلك اختصر القول فيه وأيضا فإن ثم أحكاما أخر تتعلق به قلما يذكرها الأصوليون ولكنها بالنسبة إلى أصول هذا الكتاب كالفروع فلم نتعرض لها لأن المضطلع بها يدرك الحكم فيها بأيسر النظر والله المستعان وإنما ذكر هنا ما هو كالضابط الحاصر والأصل العتيد لمن تشوف إلى ضوابط التعارض والترجيح النظر الثاني في أحكام السؤال والجواب وهو علم الجدل وقد صنف الناس فيه من متقدم ومتأخر والذي يليق منه بغرض هذا الكتاب فرض مسائل المسائلة الأولى إن السؤال إما أن يقع من عالم أو غير عالم وأعنى بالعالم المجتهد وغير العالم المقلد وعلى كلا التقديرين إما أن يكون المسئول عالما أو غير عالم فهذه أربعة أقسام الأول سؤال العالم وذلك في المشروع يقع على وجوه كتحقي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ا حصل أو رفع إشكال عن له وتذكر ما خشى عليه النسيان أو تنبيه المسئول على خطأ يورده مورد الاستفادة أو نيابة منه عن الحاضرين من المتعلمين أو تحصيل ما عسى أن يكون فاته من العلم والثاني سؤال المتعلم لمثله وذلك أيضا يكون على وجوه كمذاكرته له بما سمع أو طلبه منه ما لم يسمع مما سمعه المسئول أو تمرنه معه في المسائل قبل لقاء العالم أو التهدي بعقله إلى فهم ما ألقاه العالم والثالث سؤال العالم للمتعلم وهو على وجوه كذلك كتنبيهه على موضع إشكال يطلب رفعه أو اختبار عقله أين بلغ والاستعانة بفهمه إن كان لفهمه فضل أو تنبيهه على ما علم ليستدل به على ما لم يعلم والرابع وهو الأصل الأول سؤال المتعلم للعالم وهو يرجع إلى طلب علم ما لم يعلم فأما الأول والثاني والثالث فالجواب عنه مستحق إن علم ما لم يمنع من ذلك عارض معتبر شرعا وإلا فالاعتراف بالعجز وأما الرابع فليس الجواب بمستحق بإطلاق بل فيه تفصيل فيلزم الجواب</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ذا كان عالما بما سئل عنه متعينا عليه في نازلة واقعة أو في أمر فيه نص شرعي بالنسبة إلى المتعلم لا مطلقا ويكون السائل ممن يحتمل عقله الجواب ولا يؤدي السؤال إلى تعمق ولا تكلف وهو مما ينبني عليه عمل شرعي وأشباه ذلك وقد لا يلزم الجواب في مواضع كما إذا لم يتعين عليه أو المسألة اجتهادية لا نص فيها للشارع وقد لا يجوز كما إذا لم يحتمل عقله الجواب أو كان فيه تعمق أو أكثر من السؤالات التي هي من جنس الأغاليط وفيه نوع اعتراض ولا بد من ذكر جملة يتبين بها هذا المعنى بحول الله في أثناء المسائل الآتية المسألة الثانية الإكثار من الأسئلة مذموم والدليل عليه النقل المستفيض من الكتاب والسنة وكلام السلف الصالح من ذلك قوله تعالى يا أيها آمنوا لا تسألوا عن أشياء إن تبد لك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سؤكم الآية وفى الحديث أنه عليه الصلاة والسلام قرأ ولله على الناس حج البيت الآية فقال رجل يا رسول الله أكل عام فأعرض ثم قال يا رسول الله أكل عام ثلاثا وفى كل ذلك يعرض وقال في الرابعة والذى نفسي بيده لو قلتها لوجبت ولو وجبت ما قمتم بها ولو لم تقوموا بها لكفرتم فذروني ما تركتكم وفى مثل هذا نزلت لا تسألوا عن أشياء الآية وكره عليه الصلاة والسلام المسائل وعابها ونهى عن كثرة السؤال وكان عليه الصلاة والسلام يكره السؤال فيما لم ينزل فيه حكم وقال إن الله فرض فرائض فلا تضيعوها ونهى عن أشياء فلا تنتهكوها وحد حدودا فلا تعتدوها وعفا عن أشياء رحمة بكم لا عن نسيان فلا تبحثوا عنها وقال ابن عباس ما رأيت قوما خيرا من أصحاب محمد</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ا سألوه إلا عن ثلاث عشرة مسألة حتى قبض كلهن في القرآن ويسألونك عن المحيض ويسألونك عن اليتامى يسألونك عن الشهر الحرام ما كانوا يسألون إلا عما ينفعهم يعنى أن هذا كان الغالب عليهم وفى الحديث إن أعظم المسلمين في المسلمين جرما من سأل عن شئ لم يحرم عليه فحرم عليهم من أجل مسألته وقال ذروني ما تركتكم فإنما هلك من قبلكم بكثرة سؤالهم واختلافهم على أنبيائهم وقام يوما وهو يعرف في وجهه الغضب فذكر الساعة وذكر قبلها أمورا عظاما ثم قال من أحب أن يسأل عن شئ فليسأل عنه فوالله لا تسألوني عن شئ إلا أخبرتكم به ما دمت في مقامي هذا قال فأكثر الناس من البكاء حين سمعوا ذلك وأكثر رسول الله أن يقول سلوني فقام عبد الله ابن حذافة السهمي فقال من أبي فقال أبوك حذافة فلما أكثر أن يقول سلوني برك عمر بن الخطاب على ركبتيه فقال يا رسول الله رضينا بالله ربا وبالإسلام دينا وبمحمد نبينا قال فسكت رسول الله حين قال عمر ذلك وقال أولا والذي نفسي بيده لقد عرضت علي الجنة والنار آنفا في عرض هذا الحائط وأنا أصلي فلم أر كاليوم في الخير والشر وظاهر هذا المساق يقتضي أنه إنما قال سلوني في معرض الغضب تنكيلا بهم في السؤال حتى يروا عاقبة ذلك ولأجل ذلك ورد في الآية قوله إن تبد لكم تسؤك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مثل ذلك قصة أصحاب البقرة فقد روى عن ابن عباس أنه قال لو ذبحوا بقرة ما لأجزأتهم ولكن شددوا فشدد الله عليهم حتى ذبحوها وما كادوا يفعلون وقال الربيع بن خيثم يا عبد الله ما علمك الله في كتابه من علم فأحمد الله وما استأثر عليك به من علم فكله إلى عالمه ولا تتكلف فإن الله يقول لنبيه عليه الصلاة والسلام قل ما أسألكم عليه من أجر وما أنا من المتكلفين الخ وعن ابن عمر قال لا تسألوا عما لم يكن فإني سمعت عمر يلعن من سأل عما لم يكن وفى الحديث أنه عليه الصلاة والسلام نهى عن الأغلوطات فسره الأوزاعي فقال يعنى صعاب المسائل وذكرت المسائل عند معاوية فقال أما تعلمون أن رسول الله نهى عن عضل المسائل وعن عبدة بن أبي لبابة قال وددت أن حظى من أهل هذا الزمان أن لا أسألهم عن شئ ولا يسألوني يتكاثرون بالمسائل كما يتكاثرون أهل الدراهم بالدراهم وورد في الحديث إياكم وكثرة السؤال وسئل مالك عن حديث نهاكم عن قيل وقال وكثرة السؤال قال أما كثرة السؤال فلا أدري أهو ما أنتم فيه مما أنهاكم عنه من كثرة المسائل فقد كره رسول الله المسائل وعابها وقال الله تعالى لا تسألوا عن أشياء إن تبد لكم تسؤكم فلا أدري أهو هذا أم السؤال في الاستعطاء وعن عمر بن الخطاب أنه قال على المنبر أحرج بالله على كل امرئ سأل عن شئ لم يكن فإن الله بين ما هو كائن وقال ابن وهب قال لي مالك وهو ينكر كثرة الجواب للمسائل يا عبد الله ما علمته فقل به ودل عليه وما 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تعلم فاسكت عنه وإياك أن تتقلد للناس قلادة سوء وقال الأوزاعي إذا أراد الله أن يحرم عبده بركة العلم ألقى على لسانه الأغاليط وعن الحسن قال إن شرار عباد الله الذين يجيئون بشرار المسائل يعنتون بها عباد الله وقال الشعبي والله لقد بغض هؤلاء القوم إلي المسجد حتى لهو أبغض إلى من كناسة داري قلت من هم يا أبا عمر قال ألا رأيتيون وقال ما كلمة أبغض إلى من رأيت وقال أيضا لداود ألا احفظ عنى ثلاثا إذا سئلت عن مسألة فأجبت فيها فلا تتبع مسألتك أرأيت فإن الله قال في كتابه أرأيت من اتخذ إلهه هواه حتى فرغ من الآية والثانية إذا سئلت عن مسألة فلا تقس شيئا بشئ فربما حرمت حلالا أو حللت حراما والثالثة إذا سئلت عما لا تعلم فقل لا أعلم وأنا شريكك وقال يحيى بن أيوب بلغني أن أهل العلم كانوا يقولون إذا أراد الله أن لا يعلم عبده أشغله بالأغاليط والآثار كثيرة والحاصل أن كثرة السؤال ومتابعة المسائل بالأبحاث العقلية والاحتمالات النظرية مذموم وقد كان أصحاب رسول الله قد وعطوا في كثرة السؤال حتى امتنعوا منه وكانوا يحبون أن يجئ الأعراب فيسألون حتى يسمعوا كلامه ويحفظوا منه العلم ألا ترى ما في الصحيح عن أنس قال نهينا أ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نسأل رسول الله عن شئ فكان يعجبنا أن يجئ الرجل من أهل البادية العاقل فيسأله ونحن نسمع ولقد أمسكوا عن السؤال حتى جاء جبريل فجلس إلى النبي فسأله عن الإسلام والإيمان والإحسان والساعة وأمارتها ثم أخبرهم عليه الصلاة والسلام أنه جبريل وقال أراد أن تعلموا إذ لم تسألوا وهكذا كان مالك بن أنس لا يقدم عليه في السؤال كثيرا وكان أصحابه يهابون ذلك قال أسد بن الفرات وقد قدم على مالك وكان ابن القاسم وغيره من أصحابه يجعلونني أسأله عن المسألة فإذا أجاب يقولون قل له فإن كان كذا فأقول له فضاق علي يوما فقال لي هذه سليسلة بنت سليسلة إن أردت هذا فعليك بالعراق وإنما كان مالك يكره فقه العراقيين وأحوالهم لايغالهم في المسائل وكثرة تفريعهم في الرأي وقد جاء عن عائشة أن امرأة سألتها عن قضاء الحائض الصوم دون الصلاة فقالت لها أحرورية أنت انكارا عليها السؤال عن مثل هذا وقضى النبي في الجنين بغرة فقال الذى قضى عليه كيف أغرم ما لا شرب ولا أكل ولا شهق ولا استهل ومثل ذلك بطل فقال عليه الصلاة والسلام إنما هذا من إخوان الكهان وقال ربيعة لسعيد في مسألة عقل الأصابع حين عظم جرحها واشتدت مصيبتها نقص عقلها فقال سعيد أعراقي أنت فقلت بل عالم متثبت أو جاهل متعلم فقال هي السنة يا ابن أخي وهذا كاف في كراهية كثرة السؤال في الجمل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1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صل ويتبين من هذا أن لكراهية السؤال مواضع نذكر منها عشرة مواضع أحدها السؤال عما لا ينفع في الدين كسؤال عبد الله بن حذافة من أبي وروى في التفسير أنه عليه الصلاة والسلام سئل ما بال الهلال يبدو رقيقا كالخيط ثم لا يزال ينمو حتى يصير بدرا ثم ينقص إلى أن يصير كما كان فأنزل الله يسألونك عن الأهلة الآية فأنما أجيب بما فيه من منافع الدين والثاني أن يسأل بعد ما بلغ من العلم حاجته كما سأل الرجل عن الحج أكل عام مع أن قوله تعالى ولله على الناس حج البيت قاض بظاهره أنه للأبد لاطلاقة ومثله سؤال بني إسرائيل بعد قوله إن الله يأمركم أن تذبحوا بقرة والثالث السؤال من غير احتياج إليه في الوقت وكان هذا والله أعلم خاص بما لم ينزل فيه حكم وعليه يدل قوله ذروني ما تركتكم وقوله وسكت عن أشياء رحمة لكم لا عن نسيان فلا تبحثوا عنها والرابع أن يسأل عن صعاب المسائل وشرارها كما جاء في النهي عن الأغلوطات والخامس أن يسأل عن علة الحكم وهو من قبيل التعبدات التي لا يعقل لها</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عنى أو السائل ممن لا يليق به ذلك السؤال كما في حديث قضاء الصوم دون الصلاة والسادس أن يبلغ بالسؤال إلى حد التكلف والتعمق وعلى ذلك يدل قوله تعالى قل ما أسألكم عليه من أجر وما أنا من المتكلفين ولما سأل الرجل يا صاحب الحوض هل ترد حوضك السباع قال عمر بن الخطاب يا صاحب الحوض لا تخبرنا فإنا نرد على السباع وترد علينا الحديث والسابع أن يظهر من السؤال معارضة الكتاب والسنة بالرأي ولذلك قال سعيد أعراقى أنت وقيل لمالك بن أنس الرجل يكون عالما بالنسبة أيجادل عنها قال لا ولكن يخبر بالنسبة فإن قبلت منه وإلا سكت والثامن السؤال عن المتشابهات وعلى ذلك يدل قوله تعالى فأما الذين في قلوبهم زيغ فيتبعون ما تشابه الآية وعن عمر بن عبد العزيز من جعل دينه عرضا للخصومات أسرع التنقل ومن ذلك سؤال من سأل مالكا عن الاستواء فقال الاستواء معلوم والكيفية مجهولة والسؤال عنه بدعة والتاسع السؤال عما شجر بين السلف الصالح وقد سئل عمر بن عبد العزيز عن قتال أهل صفين فقال تلك دماء كف الله عنها يدي فلا أحب أن يطلخ بها لساني</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عاشر سؤال التعنت والإفحام وطلب الغلبة في الخصام وفى القرآن في ذم نحو هذا ومن الناس من يعجبك قوله في الحياة الدنيا ويشهد الله على ما في قلبه وهى ألد الخصام وقال بل هم قوم خصمون وفى الحديث أبغض الرجال إلى الله الألد الخصم هذه الجملة من المواضع التي يكره السؤال فيها يقاس عليها ما سواها وليس النهي فيها واحدا بل فيها ما تشتد كراهيته ومنها ما يخف ومنها ما يحرم ومنها ما يكون محل اجتهاد وعلى جملة منها يقع النهي عن الجدال في الدين كما جاء إن المراء في القرآن كفر وقال تعالى وإذا رأيت الذين يخوضون في آياتنا فأعرض عنهم الآية وأشباه ذلك من الآي أو الأحاديث فالسؤال في مثل ذلك منهي عنه والجواب بحسبه المسألة الثالثة ترك الاعتراض على الكبراء محمود كان المعترض فيه مما يفهم أولا يفهم والدليل على ذلك أمور أحدها ما جاء في القرآن الكريم كقصة موسى مع الخضر وإشتراطه عليه أن لا يسأله عن شئ حتى يحدث له منه ذكرا فكان ما قصه الله تعالى من قوله هذا فراق بيني وبينك وقول محمد عليه الصلاة والسلا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رحم الله موسى لو صبر حتى يقص علينا من أخبارهما وإن كان إنما تكلم بلسان العلم فإن الخروج عن الشرط يوجب الخروج عن المشروط وروى في الأخبار أن الملائكة لما قالوا أتجعل فيها من يفسد فيها ويسفك الدماء الآية فرد الله عليهم بقوله إني أعلم ما لا تعلمون أرسل الله عليهم نارا فأحرقتهم وجاء في أشد من هذا اعتراض إبليس بقوله أنا خير منه خلقتني من نار وخلقته من طين فهو الذى كتب له به الشقاء إلى يوم الدين لاعتراضه على الحكيم الخبير وهو دليل في مسألتنا وقصة أصحاب البقرة من هذا القبيل أيضا حين تعنتوا في السؤال فشدد الله عليهم والثاني ما جاء في الأخبار كحديث تعالوا أكتب لكم كتابا لن تضلوا بعده فاعترض في ذلك بعض الصحابة حتى أمرهم عليه الصلاة والسلام بالخروج ولم يكتب لهم شيئا وقصة أم إسماعيل حين نبع لها ماء زمزم فحوضته ومنعت الماء من السيلان فقال عليه الصلاة والسلام لو تركت لكانت زمزم عينا معينا وفى الحديث أنه طبخ لرسول الله قدر فيها لح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قال ناولني ذراعا قال الراوي فناولته ذراعا فقال ناولني ذراعا فناولته ذراعا فقال ناولني ذراعا فقلت يا رسول الله كم للشاة من ذراع فقال والذي نفسي بيده لو سكت لأعطيت ذراعا ما دعوت وحديث علي قال دخل علي رسول الله وعلى فاطمة من الليل فأيقظنا للصلاة قال فجلست وأنا أعرك عيني وأقول إنا والله ما نصلي إلا ما كتب الله لنا إنما أنفسنا بيد الله فإذا شاء أن يبعثها بعثها فولى رسول الله وهو يقول وكان الإنسان أكثر شيء جدلا وحديث يا أيها الناس اتهموا الرأي فإنا كنا يوم أبي جندل ولو نستطيع أن نرد أمر رسول الله لرددناه ولما وفد على رسول الله حزن جد سعيد بن المسيب فقال له ما اسمك قال حزن قال بل أنت سهل قال لا أغير اسما سماني به أبي قال سعيد فما زالت الحزونة حتى اليوم والأحاديث في هذا المعنى كثيرة والثالث ما عهد بالتجربة من أن الاعتراض على الكبراء قاض بامتناع الفائدة مبعد بين الشيخ والتلميذ ولا سيما عند الصوفية فإنه عندهم الداء الأكبر حتى زعم القشيري عنهم أن التوبة منه لا تقبل والزلة لا تقال ومن ذلك حكاي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شاب الخديم لأبي يزيد البسطامي إذ كان صائما فقال له أبو تراب النخشبي وشقيق البلخي كل معنا يا فتى فقال أنا صائم فقال أبو تراب كل ولك أجر شهر فأبى فقال شقيق كل ولك أجر صوم سنة فأبى فقال أبو يزيد دعوا من سقط من عين الله فأخذ ذلك الشاب في السرقة وقطعت يده وقد قال مالك بن أنس لأسد حين تابع سؤاله هذه سليسلة بنت سليسلة إن أرت هذا فعليك بالعراق فهدده بحرمان الفائدة منه بسبب اعتراضه في جوابه ومثله أيضا كثير لمن بحث عنه فالذى تلخص من هذا أن العالم المعلوم بالأمانة والصدق والجري على سنن أهل الفضل والدين والورع إذا سئل عن نازلة فأجاب أو عرضت له حالة يبعد العهد بمثلها أو لا تقع من فهم السامع موقعها أن لا يواجه بالاعتراض والنقد فإن عرض إشكال فالتوقف أولى بالنجاح وأحرى بادراك البغية إن شاء الله تعالى المسألة الرابعة الاعتراض على الظواهر غير مسموع والدليل عليه أن لسان العرب هو المترجم عن مقاصد الشارع ولسان العرب يعدم فيه النص أو ينذر إذ قد تقدم أن النص إنما يكون نصا إذا سلم عن احتمالات عشرة وهذا نادر أو معدوم فإذا ورد دليل منصوص وهو بلسان</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عرب فالاحتمالات دائرة به وما فيه احتمالات لا يكون نصا على اصطلاح المتأخرين فلم يبق إلا الظاهر والمجمل فالمجمل الشأن فيه طلب المبين أو التوقف فالظاهر هو المعتمد إذا فلا يصح الاعتراض عليه لأنه من التعمق والتكلف وأيضا لو جاز الاعتراض على المحتملات لم يبق للشريعة دليل يعتمد لورود الاحتمالات وإن ضعفت والاعتراض المسموع مثله يضعف الدليل فيؤدي إلى القول بضعف جميع أدلة الشرع أو أكثرها وليس كذلك باتفاق ووجه ثالث لو اعتبر مجرد الاحتمال في القول لم يكن لإنزال الكتب ولا لإرسال النبي عليه الصلاة والسلام بذلك فائدة إذ يلزم أن لا تقوم الحجة على الخلق بالأوامر والنواهي والإخبارات إذ ليست في الأكثر نصوصا لا تحتمل غير ما قصد بها لكن ذلك باطل بالإجماع والمعقول فما يلزم عنه كذلك ووجه رابع وهو أن مجرد الاحتمال إذا اعتبر أدى إلى انخرام العادات والثقة بها وفتح باب السفسطة وجحد العلوم ويبين هذا المعنى في الجملة ما ذكره الغزالي في كتابه المنقذ من الضلال بل ما ذكره السوفسطائية في جحد العلوم منه يتبين لك أن منشأها تطريق الاحتمال في الحقائق العادية أو العقلية فما بالك بالأمور الوضعية ولأجل اعتبار الاحتمال المجرد شدد على أصحاب البقرة إذ تعمقوا في السؤال عما لم يكن لهم إليه حاجة مع ظهور المعنى وكذلك ما جاء</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الحديث في قوله أحجنا هذا لعامنا أو للأبد وأشباه ذلك بل هو أصل في الميل عن الصراط المستقيم ألا ترى أن المتبعين لما تشابه من الكتاب إنما اتبعوا فيها مجرد الاحتمال فاعتبروه وقالوا فيه وقطعوا فيه على الغيب بغير دليل فذموا بذلك وأمر النبي عليه الصلاة والسلام بالحذر منهم ووجه خامس وهو أن القرآن قد احتج على الكفار بالعمومات العقلية والعمومات المتفق عليها كقوله تعالى قل لمن الأرض ومن فيها إن كنتم تعلمون سيقولون لله قل فأنى تسحرون فاحتج عليهم بإقرارهم بأن ذلك لله على العموم وجعلهم إذ أقروا بالربوبية لله في الكل ثم دعواهم الخصوص مسحورين لا عقلاء وقوله تعالى ولئن سألتهم من خلق السموات والأرض وسخر الشمس والقمر ليقولن الله فأنى يؤفكون يعني كيف يصرفون عن الإقرار بأن الرب هو الله بعد ما أقروا فيدعون لله شريكا وقال تعالى خلق</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سموات والأرض بالحق يكور الليل على النهار إلى قوله ذلكم الله ربكم له الملك لا إله إلا هو فأنى تصرفون وأشباه ذلك مما ألزموا أنفسهم فيه الإقرار بعمومه وجعل خلاف ظاهره على خلاف المعقول ولو لم يكن عند العرب الظاهر حجة غير معترض عليها لم يكن في إقرارهم بمقتضى العموم حجة عليهم لكن الأمر على خلاف ذلك فدل على أنه ليس مما يعترض عليه وإلى هذا فأنت ترى ما ينشأ بين الخصوم وأرباب المذاهب من تشعب الاستدلالات وإيراد الإشكالات عليها بتطريق الاحتمالات حتى لا تجد عندهم بسبب ذلك دليل يعتمد لا قرآنيا ولا سنيا بل انجر هذا الأمر إلى المسائل الإعتقادية فاطرحوا فيها الأدلة القرآنية والسنية لبناء كثير منها على أمور عادية كقوله ضرب لكم مثلا من أنفسكم هل لكم مما ملكت أيمانكم من شركاء الآية وقوله ألهم أرجل يمشون بها وأشباه ذلك واعتمدوا على مقدمات عقلية غير بديهة ولا قريبة من البديهة هربا من احتمال يتطرق في العقل للأمور العادية فدخلوا في أشد مما منه فروا ونشأت مباحث لا عهد للعرب بها وهم المخاطبون أولا بالشريعة فخالطوا الفلاسفة في أنظارهم وباحثوهم في مطالبهم التي لا يعود الجهل بها على الدين بفساد ولا يزيد البحث فيها إلا خبالا وأصل ذلك كله الإعراض عن مجاري العادات في العبارات ومعانيها الجارية في الوجود وقد مر فيما تقدم أن مجاري العادات قطعية في الجملة وإن طرق العقل إليها احتمالا فكذلك العبارات لأنها في الوضع الخطابي تماثلها أو تقاربها ومر أيضا بيان كيفية اقتناص القطع من الظنيات وهى خاصة هذا الكتاب لمن تأمله والحمد لله فإذا لا يصح</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الظواهر الاعتراض عليها بوجوه الاحتمالات المرجوحة إلا أن يدل دليل على الخروج عنها فيكون ذلك داخلا في باب التعارض والترجيح أو في باب البيان والله المستعان المسألة الخامسة الناظر في المسائل الشرعية إما ناظر في قواعدها الأصلية أو في جزئياتها الفرعية وعلى كلا الوجهين فهو إما مجتهد أو مناظر فأما المجتهد الناظر لنفسه فما أداه إليه اجتهاده فهو الحكم في حقه إلا أن الأصول والقواعد إنما ثبتت بالقطعيات ضرورية كانت أو نظرية عقلية أو سمعية وأما الفروع فيكفي فيها مجرد الظن على شرطه المعلوم في موضعه فما أوصله إليه الدليل فهو الحكم في حقه أيضا ولا يفتقر إلى مناظرة لأن نظره في مطلبه إما نظر فى جزئي وهو ثان عن نظره في الكلي الذى ينبني عليه وإما نظر في كلي ابتداء والنظر في الكليات ثان عن الاستقراء وهو محتاج إلى تأمل واستبصار وفسحة زمان يسع ذلك وهكذا إن كان عقليا ففرض المناظرة هنا لا يفيد لأن المجتهد قبل الوصول متطلب من الأدلة الحاضرة عنده فلا يحتاج إلى غيره فيها وبعد الوصول هو على بينة من مطلب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2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نفسه فالمناظرة عليه بعد ذلك زيادة وأيضا فالمجتهد أمين على نفسه فإذا كان مقبول القول قبله المقلد ووكله المجتهد الآخر إلى أمانته إذ هو عنده مجتهد مقبول القول فلا يفتقر إذا اتضح له مسلك المسألة إلى مناظرة وهنا أمثلة كثيرة كمشاورة رسول الله السعدين في مصالحة الأحزاب على نصف تمر المدينة فلما تبين له من أمرهما عزيمة المصابرة والقتال لم يبغ به بدلا ولم يستشر غيرهما وهكذا مشاورته وعرضه الأمر في شأن عائشة فما أنزل الله الحكم لم يلق على أحد بعد وضوح القضية ولما منعت العرب الزكاة عزم أبو بكر على قتالهم فكلمه عمر في ذلك فلم يلتفت إلى وجه المصلح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 ترك القتال إذ وجد النص الشرعي المقتضي لخلافه وسألوه في رد أسامة ليستعين به وبمن معه على قتال أهل الردة فأبى لصحة الدليل عنده بمنع رد ما أنفذه رسول الله وإذا تقرر وجود هذا في الشريعة وأهلها لم يحتج بعد ذلك إلى مناظرة ولا إلى مراجعة إلا من باب الاحتياط وإذا فرض محتاطا فذلك إنما يقع إذا بنى عليه بعض التردد فيما هو ناظر فيه وعند ذلك يلزمه أحد أمرين إما السكوت اقتصارا على بحث نفسه إلى التبين إذ لا تكليف عليه قبل بيان الطريق وإما الاستعانة بمن يثق به وهو المناظر المستعين فلا يخلو أن يكون موافقا له في الكليات التي يرجع إليها ما تناظرا فيه أولا فإن كان موافقا له صح إسناده إليه واستعانته به لأنه إنما يبقى له تحقيق مناط المسألة المناظر فيها والأمر سهل فيها فإن اتفقا فحسن وإلا فلا حرج لأن الأمر في ذلك راجع إلى أمر ظني مجتهد فيه ولا مفسدة في وقوع الخلاف هنا حسبما تبين في موضعه وأمثلة هذا الأصل كثيرة يدخل فيها أسئلة الصحابة رسول الله في المسائل المشكلة عليهم كما في سؤالهم عند نزول قوله الذين آمنوا ولم</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يلبسوا إيمانهم بظلم وعند نزول قوله وإن تبدوا ما في أنفسكم أو تخفوه يحاسبكم به الله الآية وسؤال ابن أم كتوم حين نزل لا يستوى القاعدون من المؤمنين الآية حتى نزل غير أولى الضرر وسؤال عائشة عند قوله عليه الصلاة والسلام من نوقش الحساب عذب واستشكالها مع الحديث قول الله تعالى فسوف يحاسب حسابا يسيرا وأشباه ذلك وإنما قلنا أن هذا الجنس من السؤالات داخل في قسم المناظر المستعين لأنهم إنما سألوا بعد ما نظروا في الأدلة فلما نظروا أشكل عليهم الأمر بخلاف السائل عن المحكم ابتداء فإن هذا من قبيل المتعلمين فلا يحتاج إلى غير تقرير الحكم ولا عليك من إطلاق لفظ المناظر فإنه مجرد اصطلاح لا ينبني عليه حكم كما أنه يدخل تحت هذا الأصل ما إذا أجرى الخصم المحتج نفسه مجرى السائل المستفيد حتى ينقطع الخصم بأقرب الطرق كما جاء في شأن محاجة إبراهيم عليه السلام قومه بالكوكب والقمر والشمس فإنه فرض نفسه بحضرتهم مسترشدا حتى يبين لهم من نفسه البرهان أنها ليست بآلهة وكذلك قوله في الآية الأخرى إذ قال لأبيه وقومه ما تعبدون قالوا نعبد أصناما فنظل لها عاكفين فلما سأل عن المعبود سأل عن المعنى الخاص بالمعبود بقوله هل يسمعونكم إذ تدعون أو ينفعونكم أو يضرون فحادوا عن الجواب إلى الإقرار بمجرد الاتباع للآباء ومثله قوله بل فعله كبيرهم الآية وقوله تعالى الله الذي خلقكم ثم رزقكم ثم يميتكم ثم يحييكم هل من شركائكم من يفع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من ذلكم من شيء وقوله أفمن يهدى إلى الحق أحق أن يتبع أمن لا يهدى إلا أن يهدى الآية وقوله ألهم أرجل يمشون بها أم لهم أيد يبطشون بها إلى آخرها فهذه الآي وما أشبهها إشارات إلى التنزل منزلة الاستفادة والاستعانة في النظر وإن كان مقتضى الحقيقة فيها تبكيت الخصم إذ من كان مجيئا بالبرهان في معرض الاستشارة في صحته فكان أبلغ في المقصود من المواجهة بالتبكيت ولما اخترموا من التشريعات أمورا كثيرة أدهاها الشرك طولبوا بالدليل كقوله تعالى أم اتخذوا من دون الله آلهة قل هاتوا برهانكم قل أرأيتم ما أنزل الله لكم من رزق فجعلتم منه حراما وحلالا قل آلله آذن لكم أم على الله تفترون من يدع مع الله إلها آخر لا برهان له به الآية وهو من جملة المجادلة بالتي هي أحسن وإن كان المناظر مخالفا له في الكليات التي ينبني عليها النظر في المسألة فلا يستقيم له الاستعانة به ولا ينتفع به في مناظرته إذ ما من وجه جزئي في مسألته إلا وهو مبني على كلي وإذا خالف في الكلي ففي الجزئي المبني عليه أولى فتقع مخالفته في الجزئي من جهتين ولا يمكن رجوعها إلى معنى متفق عليه فالاستعانة مفقودة ومثاله في الفقهيات مسألة الربا في غير المنصوص عليه كالأرز والدخن والذرة والحلبة وأشباه ذلك فلا يمكن الاستعانة هنا بالظاهري النافي للقياس</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لأنه بان على نفي القياس جملة وكذلك كل مسألة قياسية لا يمكن أن يناظر فيها مناظرة المستعين إذ هو مخالف في الأصل الذى يرجعان إليه وكذلك مسألة الحلبة والذرة أو غيرهما بالنسبة إلى المالكي إذا استعان بالشافعي أو الحنفي وإن قالوا بصحة القياس لبنائهما المسألة على خلاف ما يبنى عليه المالكي وهذا القسم شائع في سائر الأبواب فإن المنكر للإجماع لا يمكن الاستعانة به في مسألة تنبني على صحة الإجماع والمنكر لإجماع أهل المدينة لا يمكن أن يستعان به في مسألة تنبني عليه من حيث هو منكر والقائل بأن صيغة الأمر للندب أو للإباحة أو بالوقف لا يمكن الاستعانة بهم لمن كان قائلا بأنها للوجوب ألبتة فإن فرض المخالف مساعدا صحت الاستعانة كما إذا كان مساعدا حقيقة وهذا لا يخفي فصل وإذا فرض المناظر مستقلا بنظره غير طالب للاستعانة ولا مفتقرا إليها ولكنه طالب لرد الخصم إلى رأيه أو ما هو منزل منزلته فقد تكفل العلماء بهذه</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وظيفة غير أن فيها أصلا يرجع إليه وقد مر التنبيه عليه في أول كتاب الأدلة وهنا تمامه بحول الله وهى المسألة السادسة فنقول لما انبنى الدليل على مقدمتين إحداهما تحقق المناط والأخرى تحكم عليه ومر أن محل النظر هو تحقق المناط ظهر انحصار الكلام بين المتناظرين هنالك بدليل الاستقراء وأما المقدمة الحاكمة فلا بد من فرضها مسلمة وربما وقع الشك في هذه الدعوى فقد يقال إن النزاع قد يقع في المقدمة الثانية وذلك أنك إذا قلت هذا مسكر وكل خمر أو وكل مسكر حرام فقد يوافق الخصم على أن هذا مسكر وهى مقدمة تحقيق المناط كما أنه قد يخالف فيها أيضا وإذا خالف فيها فلا نكير على الجملة لأنها محل الاختلاف وقد يخالف في أن كل مسكر خمر فإن الخمر إنما يطلق على النيئ من عصير العنب فلا يكون هذا المشار إليه خمرا وإن أسكر وإذ ذاك لا يسلم أن كل مسكر خمر ويخالف أيضا في أن كل مسكر حرام فإن الكلية لهذه المقدمة لا تثبت لأنها مخصوصة أخرج منها النبيذ بدليل دل عليه وإذا لم تصح كليتها لم يكن فيها دليل فإذا صارت منازعا فيها فكيف يقال بإنحصار النزاع في إحدى المقدمتين دون الأخرى بل كل واحدة منهما قابلة للنزاع وهو خلاف ما تأصل</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الجواب أن ما تقدم صحيح وهذا الإشكال غير وارد وبيانه أن الخصمين إما أن يتفقا على أصل يرجعان إليه أم لا فإن لم يتفقا على شيء لم يقع بمناظرتهما فائدة بحال وقد مر هذا وإذا كانت الدعوى لا بد لها من دليل وكان الدليل عند الخصم متنازعا فيه فليس عنده بدليل فصار الإتيان به عبثا لا يفيد فائدة ولا يحصل مقصودا ومقصود المناظرة رد الخصم إلى الصواب بطريق يعرفه لأن رده بغير ما يعرفه من باب تكليف ما لا يطاق فلا بد من رجوعهما إلى دليل يعرفه الخصم السائل معرفة الخصم المستدل وعلى ذلك دل قوله تعالى فإن تنازعتم في شيء فردوه إلى الله والرسول الآية لأن الكتاب والسنة لا خلاف فيهما عند أهل الإسلام وهما الدليل والأصل المرجوع إليه في مسائل التنازع وبهذا وقع الاحتجاج على الكفار فإن الله تعالى قال قل لمن الأرض ومن فيها إن كنتم تعلمون إلى قوله قل فأنى تسحرون فقررهم بما به أقروا واحتج بما عرفوا حتى قيل لهم فأنى تسحرون أي فكيف تخدعون عن الحق بعد ما اقررتم به فادعيتم مع الله إلها غيره وقال تعالى إذ قال لأبيه يا أبت لم تعبد ما لا يسمع ولا يبصر ولا يغنى عنك شيئا وهذا من المعروف عندهم إذ كانوا ينحتون بأيديهم ما يعبدون وفى موضع آخر أتعبدون ما تنحتون وقال تعالى قال إبراهيم فإن الله يأتى بالشمس من المشرق فأت بها من المغرب قال له ذلك بعد ما ذكر له قوله ربي الذى يحيى ويميت فوجد الخصم مدفعا فانتقل إلى ما لا يمكنه فيه المدفع بالمجاز ولا بالحقيقة وهو من أوضح الأدلة فيما نحن فيه وقال تعالى إن مثل عيسى عند الله كمثل آدم الآية فأراهم البرهان بما لم يختلفوا فيه هو آدم وقال تعالى يا أهل الكتاب لم تحاجون في إبراهيم وما أنزلت التوراة والإنجيل إلا من بعده وهذا قاطع في دعواهم أن إبراهيم يهودي أو نصراني وعلى هذا النحو تجد احتجاجات القرآن فلا يؤت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فيه إلا بدليل يقر الخصم بصحته شاء أو أبى وعلى هذا النحو جاء الرد على من قال ما أنزل الله على بشر من شئ قال تعالى قل من أنزل الكتاب الذى جاء به موسى الآية فحصل إفحامه بما هو به عالم وتأمل حديث صلح الحديبية ففيه إشارة إلى هذا المعنى فإنه لما أمر عليا أن يكتب بسم الله الرحمن الرحيم قالوا ما نعرف بسم الله الرحمن الرحيم ولكن اكتب ما نعرف باسمك اللهم فقال اكتب من محمد رسول الله قالوا لو علمنا أنك رسول الله لاتبعناك ولكن اكتب اسمك واسم أبيك فعذرهم رسول الله وإن كان هذا من حمية الجاهلية وكتب على ما قالوا ولم يحتشم من ذلك حين أظهروا النصفة من عدم العلم وأنهم إنما يعرفون كذا وإذا ثبت هذا فالأصل المرجوع إليه هو الدليل الدال على صحة الدعوى وهو ما تقرر في المقدمة الحاكمة فلزم أن تكون مسلمة عند الخصم من حيث جعلت حاكمة في المسألة لأنها إن لم تكن مسلمة لم يفد الإتيان بها وليس فائدة التحاكم إلى الدليل إلا قطع النزاع ورفع الشغب وإذا كان كذلك فقول القائل هذا مسكر وكل مسكر خمر إن فرض تسليم الخصم فيه للمقدمة الثانية صح الاستدلال من حيث أتى بدليل مسلم وإن فرض نزاع الخصم فيها لم يصح الاستدلال بها ألبتة بل تكون مقدمة تحقيق المناط في قياس آخر وهى التي لا يقع النزاع إلا فيها فيبين أن كل مسكر حمر بدليل استقراء أو نص أو غيرهما فإذا بين ذلك حكم عليه بأنه حرام مثلا إن كان مسلما أيضا عند الخصم كما جاء في النص أن كل خمر حرام وإن نازع في أن كل خمر حرام صارت مقدمة تحقيق المناط ولا بد إذ ذاك من مقدمة أخرى تحكم عليها وفى كل مرتبة من هذه المراتب لا بد من مخالفة الدعوى للدعوى الأخرى التي في المرتبة الأخرى فإن سؤال السائل هل كل خمر حرام مخالف لسؤاله إذا سأل هل كل مسكر خم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7</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هكذا سائر مراتب الكلام في هذا النمط فمن هنا لا ينبغي أن يؤتى بالدليل على حكم المناط منازعا فيه ولا مظنة للنزاع فيه إذ يلزم فيه الانتقال من مسألة إلى أخرى لأنا إن فعلنا ذلك لم تتخلص لنا مسألة وبطلت فائدة المناظرة فصل واعلم أن المراد بالمقدمتين ههنا ليس ما رسمه أهل المنطق على وفق الإشكال المعروفة ولا على اعتبار التناقض والعكس وغير ذلك وإن جرى الأمر على وفقها في الحقيقة فلا يستتب جريانه على ذلك الاصطلاح لأن المراد تقريب الطريق الموصل إلى المطلوب على أقرب ما يكون وعلى وفق ما جاء في الشريعة وأقرب الأشكال إلى هذا التقرير ما كان بديهيا في الإنتاج أو ما أشبهه من اقتراني أو استثنائي إلا أن المتحري فيه إجراؤه على عادة العرب في مخاطباتها ومعهود كلامها إذ هو أقرب إلى حصول المطلوب على أقرب ما يكون ولأن التزام الاصطلاحات المنطقية والطرائق المستعملة فيها مبعد عن الوصول إلى المطلوب في الأكثر لأن الشريعة لم توضع إلا على شرط الأمية ومراعاة علم المنطق في القضايا الشرعية مناف لذلك فإطلاق لفظ المقدمتين لا يستلزم ذلك الاصطلاح ومن هنا يعلم معنى ما قاله المازري في قوله عليه الصلاة والسلام كل مسكر خمر وكل خمر حرام قال فنتيجة هاتين المقدمتين أن كل مسكر حرام قال وقد أراد بعض أهل الأصول أن يمزج هذا بشئ من علم أصحاب المنطق فيقول أن أهل المنطق يقولون لا يكون القياس ولا تصح النتيجة إلا بمقدمتين فقوله كل مسكر خمر مقدمة لا تنتج بانفرادها شيئا وهذا وان اتفق لهذا الأصولي ههنا وفى موضع أو موضعين في الشريعة فإنه لا يستمر في سائ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8</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أقيستها ومعظم طرق الأقيسة الفقهية لا يسلك فيها هذا المسلك ولا يعرف من هذه الجهة وذلك أنا لو عللنا تحريمه عليه الصلاة والسلام التفاضل في البر بأنه مطعوم كما قال الشافعي لم نقدر أن نعرف هذه العلة إلا ببحث وتقسيم فإذ عرفناها فللشافعي أن يقول حينئذ كل سفرجل مطعوم وكل مطعوم ربوي فتكون النتيجة السفرجل ربوي قال ولكن هذا لا يفيد الشافعي فائدة لأنه إنما عرف هذا وصحة هذه النتيجة بطريقة أخرى فلما عرفها من تلك الطريقة أراد أن يضع عبارة يعبر بها عن مذهبه فجاء بها على هذه الصيغة قال ولو جاء بها على أي صيغة أراد مما يؤدي منه مراده لم يكن لهذه الصيغة مزية عليها قال وإنما نبهنا على ذلك لما ألفينا بعض المتأخرين صنف كتابا أراد أن يرد فيها أصول الفقه لأصول علم المنطق هذا ما قاله المازري وهو صحيح في الجملة وفيه من التنبيه ما ذكرناه من عدم إلتزام طريقة أهل المنطق في تقرير القضايا الشرعية وفيه أيضا إشارة</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39</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إلى ما تقدم من أن المقدمة الحاكمة على المناط إن لم تكن متفقا عليها مسلمة عند الخصم فلا يفيد وضعها دليلا ولما كان قوله عليه الصلاة والسلام وكل خمر حرام مسلما لأنه نص النبي لم يعترض فيه المخالف بل قابله بالتسليم واعترض القاعدة بعدم الاطراد وذلك مما يدل على أنه من كلامه عليه الصلاة والسلام أمر اتفاقي لا أنه قصد قصد المنطقيين وهكذا يقال في القياس الشرطي في نحو قوله تعالى لو كان فيهما آلهة إلا الله لفسدتا لأن لو لما سيقع لوقوع غيره فلا استثناء لها في كلام العرب قصدا وهو معنى تفسير سيبويه ونظيرها إن لأنها تفيد ارتباط الثاني بالأول في التسبب والاستثناء لا تعلق له بها في صريح كلام العرب فلا احتياج إلى ضوابط المنطق في تحصيل المراد في المطالب الشرعية وإلى هذا المعنى والله أعلم أشار الباجي في أحكام الفصول حين رد على الفلاسفة في زعمهم أن لا نتيجة إلا من مقدمتين ورأى أن المقدمة الواحدة قد تنتج وهو كلام مشكل الظاهر إلا إذا طولع به هذا الموضع فربما استقام في النظر</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340</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وقد تم والحمد لله الغرض المقصود وحصل بفضل الله إنجاز ذلك الموعود على أنه قد بقيت أشياء لم يسع إيرادها إذ لم يسهل على كثير من السالكين مرادها وقل على كثرة التعطش إليها ورادها فخشيت أن لا يردوا مواردها وأن لا ينظموا في سلك التحقيق شواردها فثنيت من جماع بيانها العنان وأراحت من رسمها القلم والبنان على أن في أثناء الكتاب رموزا مشيرة وأشعة توضح من شمسها المنيرة فمن تهدى إليها رجا بحول الله الوصول ومن لا فلا عليه إذا اقتصر التحصيل على المحصول ففيه إن شاء الله مع تحقيق علم الأصول علم يذهب به مذاهب السلف ويقفه على الواضحة إذا اضطرب النظر واختلف فنسأل الله الذى بيده ملكوت كل شئ أن يعيننا على القيام بحقه وأن يعاملنا بفضله ورفقه إنه على كل شئ قدير وبالإجابة جدير والحمد لله وكفى وسلام على عباده الذين اصطفى</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cs="Arial (Arabic)" w:ascii="Arial (Arabic)" w:hAnsi="Arial (Arabic)"/>
                <w:color w:val="000000"/>
                <w:sz w:val="32"/>
                <w:szCs w:val="32"/>
              </w:rPr>
              <w:t>42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Arabic)" w:hAnsi="Arial (Arabic)" w:cs="Arial (Arabic)"/>
                <w:color w:val="000000"/>
                <w:sz w:val="32"/>
                <w:szCs w:val="32"/>
              </w:rPr>
            </w:pPr>
            <w:r>
              <w:rPr>
                <w:rFonts w:ascii="Arial (Arabic)" w:hAnsi="Arial (Arabic)" w:cs="Arial (Arabic)"/>
                <w:color w:val="000000"/>
                <w:sz w:val="32"/>
                <w:sz w:val="32"/>
                <w:szCs w:val="32"/>
                <w:rtl w:val="true"/>
              </w:rPr>
              <w:t>الحكم الأول عليه باق بلا إشكال وكل أحد فقيه نفسه في هذا المجال وربما تعدى بعض أصحاب هذه الطبقة طوره فحسن ظنه بنفسه ودخل في الكلام فيه مع الراسخين ومن هنا افترقت الفرق وتباينت النحل وظهر في تفسير القرآن الخلل ومنها أن من ترك النظر في القرآن واعتمد في ذلك على من تقدمه ووكل إليه النظر فيه غير ملوم وله في ذلك سعة إلا فيما لا بد له منه وعلى حكم الضرورة فإن النظر فيه يشبه النظر في القياس كما هو مذكور في بابه وما زال السلف الصالح يتحرجون من القياس فيما لا نص فيه وكذلك وجدناهم في القول في القرآن فإن المحظور فيهما واحد وهو خوف التقول على الله بل القول في القرآن أشد فإن القياس يرجع إلى نظر الناظر والقول في القرآن يرجع إلى أن الله أراد كذا أو عنى كذا بكلامه المنزل وهذا عظيم الخطر ومنها أن يكون على بال من الناظر والمفسر والمتكلم عليه أن ما يقوله تقصيد منه للمتكلم والقرآن كلام الله فهو يقول بلسان بيانه هذا مراد الله من هذا الكلام فليتثبت أن يسأله الله تعالى من أين قلت عنى هذا فلا يصح له ذلك إلا ببيان الشواهد وإلا فمجرد الاحتمال يكفي بأن يقول يحتمل أن يكون المعنى كذا وكذا بناء أيضا على صحة تلك الاحتمالات في صلب العلم وإلا فالاحتمالات التي لا ترجع إلى أصل غير معتبرة فعلى كل تقدير لا بد في كل قول يجزم به أو يحمل من شاهد يشهد لأصله وإلا كان باطلا ودخل صاحبه تحت أهل الرأي المذموم والله أعلم</w:t>
            </w:r>
          </w:p>
        </w:tc>
      </w:tr>
    </w:tbl>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Arab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2:47:00Z</dcterms:created>
  <dc:creator>مبارك</dc:creator>
  <dc:description/>
  <cp:keywords/>
  <dc:language>en-US</dc:language>
  <cp:lastModifiedBy>مبارك</cp:lastModifiedBy>
  <dcterms:modified xsi:type="dcterms:W3CDTF">2004-02-17T12:47:00Z</dcterms:modified>
  <cp:revision>1</cp:revision>
  <dc:subject/>
  <dc:title>4</dc:title>
</cp:coreProperties>
</file>