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36" w:type="dxa"/>
        <w:jc w:val="left"/>
        <w:tblInd w:w="-15" w:type="dxa"/>
        <w:tblLayout w:type="fixed"/>
        <w:tblCellMar>
          <w:top w:w="15" w:type="dxa"/>
          <w:left w:w="15" w:type="dxa"/>
          <w:bottom w:w="15" w:type="dxa"/>
          <w:right w:w="15" w:type="dxa"/>
        </w:tblCellMar>
      </w:tblPr>
      <w:tblGrid>
        <w:gridCol w:w="562"/>
        <w:gridCol w:w="7774"/>
      </w:tblGrid>
      <w:tr>
        <w:trPr>
          <w:tblHeader w:val="true"/>
        </w:trPr>
        <w:tc>
          <w:tcPr>
            <w:tcW w:w="8336" w:type="dxa"/>
            <w:gridSpan w:val="2"/>
            <w:tcBorders/>
            <w:shd w:fill="C0C0C0" w:val="clear"/>
            <w:vAlign w:val="center"/>
          </w:tcPr>
          <w:p>
            <w:pPr>
              <w:pStyle w:val="Normal"/>
              <w:bidi w:val="0"/>
              <w:jc w:val="center"/>
              <w:rPr>
                <w:rFonts w:ascii="Arial (Arabic)" w:hAnsi="Arial (Arabic)" w:cs="Arial (Arabic)"/>
                <w:color w:val="000000"/>
                <w:sz w:val="32"/>
                <w:szCs w:val="32"/>
              </w:rPr>
            </w:pPr>
            <w:r>
              <w:rPr>
                <w:rFonts w:cs="Arial (Arabic)" w:ascii="Arial (Arabic)" w:hAnsi="Arial (Arabic)"/>
                <w:b/>
                <w:bCs/>
                <w:color w:val="000000"/>
                <w:sz w:val="32"/>
                <w:szCs w:val="32"/>
              </w:rPr>
              <w:t>3</w:t>
            </w:r>
          </w:p>
        </w:tc>
      </w:tr>
      <w:tr>
        <w:trPr>
          <w:tblHeader w:val="true"/>
        </w:trPr>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Arabic)" w:hAnsi="Arial (Arabic)" w:cs="Arial (Arabic)"/>
                <w:b/>
                <w:b/>
                <w:bCs/>
                <w:color w:val="000000"/>
                <w:sz w:val="32"/>
                <w:szCs w:val="32"/>
              </w:rPr>
            </w:pPr>
            <w:r>
              <w:rPr>
                <w:rFonts w:ascii="Arial (Arabic)" w:hAnsi="Arial (Arabic)" w:cs="Arial (Arabic)"/>
                <w:b/>
                <w:b/>
                <w:bCs/>
                <w:color w:val="000000"/>
                <w:sz w:val="32"/>
                <w:sz w:val="32"/>
                <w:szCs w:val="32"/>
                <w:rtl w:val="true"/>
              </w:rPr>
              <w:t>صفحة الكتاب</w:t>
            </w:r>
          </w:p>
        </w:tc>
        <w:tc>
          <w:tcPr>
            <w:tcW w:w="7774"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Arabic)" w:hAnsi="Arial (Arabic)" w:cs="Arial (Arabic)"/>
                <w:b/>
                <w:b/>
                <w:bCs/>
                <w:color w:val="000000"/>
                <w:sz w:val="32"/>
                <w:szCs w:val="32"/>
              </w:rPr>
            </w:pPr>
            <w:r>
              <w:rPr>
                <w:rFonts w:ascii="Arial (Arabic)" w:hAnsi="Arial (Arabic)" w:cs="Arial (Arabic)"/>
                <w:b/>
                <w:b/>
                <w:bCs/>
                <w:color w:val="000000"/>
                <w:sz w:val="32"/>
                <w:sz w:val="32"/>
                <w:szCs w:val="32"/>
                <w:rtl w:val="true"/>
              </w:rPr>
              <w:t>نص الموافقات</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5</w:t>
            </w:r>
          </w:p>
        </w:tc>
        <w:tc>
          <w:tcPr>
            <w:tcW w:w="7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بسم الله الرحمن الرحيم وصلى الله على سيدنا محمد وعلى آله وصحبه وسلم كتاب الأدلة الشرعية والنظر فيه فيما يتعلق بها على الجملة وفيما يتعلق بكل واحد منها على التفصيل وهي الكتاب والسنة والإجماع والقياس فالنظر إذا يتعلق بطرفين الطرف الأول فى الأدلة على الجملة والكلام فيها أ فى كليات تتعلق بها و ب فى العوارض اللاحقة لها والأول يحتوى على مسائل المسألة الأولى لما انبنت الشريعة على قصد المحافظة على المراتب الثلاث من الضروريات</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6</w:t>
            </w:r>
          </w:p>
        </w:tc>
        <w:tc>
          <w:tcPr>
            <w:tcW w:w="7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والحاجيات والتحسينات وكانت هذه الوجوه مبثوثة فى أبواب الشريعة</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7</w:t>
            </w:r>
          </w:p>
        </w:tc>
        <w:tc>
          <w:tcPr>
            <w:tcW w:w="7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وأدلتها غير مختصة بمحل دون محل ولا بباب دون باب ولا بقاعدة دون قاعدة كان النظر الشرعي فيها أيضا عاما لا يختص بجزئية دون أخرى لأنها كليات تقضى على كل جزئي تحتها وسواء علينا أكان جزئيا إضافيا أم حقيقيا إذ ليس فوق هذه الكليات كلي تنتهى إليه بل هي أصول الشريعة وقد تمت فلا يصح أن يفقد بعضها حتى يفتقر إلى إثباتها بقياس أو غيره فهي الكافية فى مصالح الخلق عموما وخصوصا لأن الله تعالى قال اليوم أكملت لكم دينكم وقال ما فرطنا فى الكتاب من شيء وفى الحديث تركتكم على الجادة الحديث وقوله لا يهلك على الله إلا هالك ونحو ذلك من الأدلةالدالة على تمام الأمر وإيضاح السبيل وإذا كان كذلك وكانت الجزئيات وهي أصول الشريعة فما تحتها مستمدة</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8</w:t>
            </w:r>
          </w:p>
        </w:tc>
        <w:tc>
          <w:tcPr>
            <w:tcW w:w="7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من تلك الأصول الكلية شأن الجزئيات مع كلياتها فى كل نوع من أنواع الموجودات فمن الواجب اعتبار تلك الجزئيات بهذه الكليات عند إجراء الأدلة الخاصة من الكتاب والسنة والإجماع والقياس إذ محال أن تكون الجزئيات مستغنية عن كلياتها فمن أخذ بنص مثلا فى جزئي معرضا عن كليه فقد أخطأ وكما أن من أخذ بالجزئي معرضا عن كليه فهو مخطئ كذلك من أخذ بالكلي معرضا عن جزئيه وبيان ذلك أن تلقى العلم بالكلي إنما هو من عرض الجزئيات واستقرائها فالكلي من حيث هو كلي غير معلوم لنا قبل العلم بالجزئيات ولأنه ليس بموجود فى الخارج وإنما هو مضمن فى الجزئيات حسبما تقرر فى المعقولات فإذا الوقوف مع الكلي مع الإعراض عن الجزئي وقوف مع شيء لم يتقرر</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9</w:t>
            </w:r>
          </w:p>
        </w:tc>
        <w:tc>
          <w:tcPr>
            <w:tcW w:w="7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العلم به بعد دون العلم بالجزئي والجزئي هو مظهر العلم به وأيضا فإن الجزئي لم يوضع جزئيا إلا لكون الكلي فيه على التمام وبه قوامه فالإعراض عن الجزئي من حيث هو جزئي إعراض عن الكلي نفسه فى الحقيقة وذلك تناقض ولأن الإعراض عن الجزئي جملة يؤدي إلى الشك فى الكلي من جهة أن الإعراض عنه إنما يكون عند مخالفته للكلي أو توهم المخالفة له وإذا خالف الكلي الجزئي مع أنا إنما نأخذه من الجزئي دل على أن ذلك الكلي لم يتحقق العلم به لإمكان أن يتضمن ذلك الجزئي جزءا من الكلي لم يأخذه المعتبر جزءا منه وإذا أمكن هذا لم يكن بد من الرجوع إلى الجزئي فى معرفة الكلي ودل ذلك على أن الكلي لا يعتبر بإطلاقه دون اعتبار الجزئي وهذا كله يؤكد لك أن المطلوب المحافظة على قصد الشارع لأن الكلي إنما ترجع حقيقته إلى ذلك والجزئي كذلك أيضا فلا بد من اعتبارهما معا فى كل مسألة فإذا ثبت بالاستقراء قاعدة كلية ثم أتى النص على جزئي يخالف القاعدة بوجه من وجوه المخالفة فلا بد من الجمع فى النظر بينهما لأن الشارع لم ينص على ذلك</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10</w:t>
            </w:r>
          </w:p>
        </w:tc>
        <w:tc>
          <w:tcPr>
            <w:tcW w:w="7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الجزئي إلا مع الحفظ على تلك القواعد إذ كلية هذا معلومة ضرورة بعد الإحاطة بمقاصد الشريعة فلا يمكن والحالة هذه أن تخرم القواعد بإلغاء ما اعتبره الشارع وإذا ثبت هذا لم يمكن أن يعتبر الكلي ويلغى الجزئي فإن قيل الكلي لا يثبت كليا إلا من استقراء الجزئيات كلها أو أكثرها وإذا كان كذلك لم يمكن أن يفرض جزئي إلا وهو داخل تحت الكلي لأن الاستقراء قطعي إذ تم فالنظر إلى الجزئي بعد ذلك عناء وفرض مخالفته غير صحيح كما أنا إذا حصلنا من حقيقة الإنسان مثلا بالاستقراء معنى الحيوانية لم يصح أن يوجد إنسان إلا وهو حيوان فالحكم عليه بالكلي حكم قطعي لا يتخلف وجد أو لم يوجد فلا اعتبار به فى الحكم بهذا الكلى من حيث إنه لا يوجد إلا كذلك فإذا فرضت المخالفة فى بعض الجزئيات فليس بجزئي له كالتماثيل وأشباهها فكذلك هنا إذا وجدنا أن الحفظ على الدين أو النفس أو النسل أو المال أو العقل في الضروريات معتبر شرعا ووجدنا ذلك عند استقراء جزئيات الأدلة حصل لنا القطع بحفظ ذلك وأنه المعتبر حيثما وجدناه فنحكم به على كل جزئي فرض عدم الإطلاع عليه فإنه لا يكون إلا على ذلك الوزان لا يخالفه على حال إذ لا يوجد بخلاف ما وضع ولو كان من عند غير الله لوجدوا فيه اختلافا كثيرا فما فائدة اعتبار</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11</w:t>
            </w:r>
          </w:p>
        </w:tc>
        <w:tc>
          <w:tcPr>
            <w:tcW w:w="7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الجزئي بعد حصول العلم بالكلي فالجواب أن هذا صحيح على الجملة وأما في التفصيل فغير صحيح فإنه إن علم أن الحفظ على الضروريات معتبر فلم يحصل العلم بجهة الحفظ المعينة فإن للحفظ وجوها قد يدركها العقل وقد لا يدركها وإذا أدركها فقد يدركها بالنسبة إلى حال دون حال أو زمان دون زمان أو عادة دون عادة فيكون اعتبارها على الإطلاق خرما للقاعدة نفسها كما قالوا فى القتل بالمثقل إنه لو لم يكن فيه قصاص لم ينسد باب القتل بالقصاص إذا اقتصر به على حالة واحدة وهو القتل بالمحدد وكذلك الحكم في اشتراك الجماعة فى قتل الواحد ومثله القيام</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12</w:t>
            </w:r>
          </w:p>
        </w:tc>
        <w:tc>
          <w:tcPr>
            <w:tcW w:w="7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فى الصلاة مثلا مع المرض وسائر الرخص الهادمة لعزائم الأوامر والنواهي إعمالا لقاعدة الحاجيات في الضروريات ومثل ذلك المستثنيات من القواعد المانعة كالعرايا والقراض والمساقاة والسلم والقرض وأشباه ذلك فلو اعتبرنا الضروريات كلها لأخل ذلك بالحاجيات أو بالضروريات أيضا فأما إذا اعتبرنا في كل رتبة جزئياتها كان ذلك محافظ على تلك الرتبة وعلى غيرها من الكليات فإن تلك المراتب الثلاث يخدم بعضها بعضا ويخص بعضها بعضا فإذا كان كذلك فلا بد من اعتبار الكل في مواردها وبحسب أحوالها وأيضا فقد يعتبر الشارع من ذلك ما لا تدركه العقول إلا بالنص عليه وهو أكثر ما دلت عليه الشريعة في الجزئيات لأن العقلاء في الفترات قد كانوا يحافظون على تلك الأشياء بمقتضى أنظار عقولهم لكن على وجه لم يهتدوا به إلى العدل في الخلق والمناصفة بينهم بل كان مع ذلك الهرج واقعا والمصلحة تفوت مصلحة أخرى وتهدم قاعدة أخرى أو قواعد فجاء الشرع باعتبار المصلحة</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13</w:t>
            </w:r>
          </w:p>
        </w:tc>
        <w:tc>
          <w:tcPr>
            <w:tcW w:w="7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والنصفة المطلقة فى كل حين وبين من المصالح ما يطرد وما يعارضه وجه آخر من المصلحة كما في استثناء العرايا ونحوه فلو أعرض عن الجزئيات بإطلاق لدخلت مفاسد ولفاتت مصالح وهو مناقض لمقصود الشارع ولأنه من جملة المحافظة على الكليات لأنها يخدم بعضها بعضا وقلما تخلو جزئية من اعتبار القواعد الثلاث فيها وقد علم أن بعضها قد يعارض بعضا فيقدم الأهم حسبما هو مبين فى كتاب الترجيح والنصوص والأقيسة المعتبرة تتضمن هذا على الكمال فالحاصل أنه لا بد من اعتبار خصوص الجزئيات مع اعتبار كلياتها وبالعكس وهو منتهى نظر المجتهدين بإطلاق وإليه ينتهي طلقهم فى مرامي الاجتهاد وما قرر في السؤال على الجملة صحيح إذ الكلي لا ينخرم بجزئي ما والجزئي محكوم عليه بالكلي لكن بالنسبة إلى ذات الكلي والجزئي لا بالنسبة إلى الأمور الخارجة فإن الإنسان مثلا يشتمل على الحيوانية بالذات وهي التحرك بالإرادة وقد يفقد ذلك لأمر خارج من مرض أو مانع غيره فالكلي صحيح فى نفسه وكون جزئي من جزيئاته منعه مانع من جريان حقيقة الكلي فيه أمر خارج ولكن الطبيب إنما ينظر فى الكلي بحسب جريانه فى الجزئي أو عدم جريانه وينظر فى الجزئي من حيث يرده إلى الكلي بالطريق المؤدي لذلك</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14</w:t>
            </w:r>
          </w:p>
        </w:tc>
        <w:tc>
          <w:tcPr>
            <w:tcW w:w="7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فكما لا يستقل الطبيب بالنظر فى الكلي دون النظر فى الجزئي من حيث هو طبيب وكذلك بالعكس فالشارع هو الطبيب الأعظم وقد جاء في الشريعة في العسل أن فيه شفاء للناس وتبين للأطباء أنه شفاء من علل كثيرة وأن فيه أيضا ضررا من بعض الوجوه حصل هذا بالتجربة العادية التي أجراها الله فى هذه الدار فقيد العلماء ذلك كما اقتضته التجربة بناء على قاعدة كلية ضرورية من قواعد الدين وهي امتناع أن يأتي فى الشريعة خبر بخلاف مخبره مع أن النص لا يقتضي الحصر في أنه شفاء فقط فأعملوا القاعدة الشرعية الكلية وحكموا بها على الجزئي واعتبروا الجزئي أيضا فى غير الموضع المعارض لأن العسل ضار لمن غلبت عليه الصفراء فمن لم يكن كذلك فهو له شفاء أو فيه له شفاء ولا يقال إن هذا تناقض لأنه يؤدى إلى اعتبار الجزئي وعدم اعتباره معا لأنا نقول إن ذلك من جهتين ولأنه لا يلزم أن يعتبر كل جزئي وفى كل حال بل المراد بذلك أنه يعتبر الجزئي إذا لم تتحقق استقامة الحكم</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15</w:t>
            </w:r>
          </w:p>
        </w:tc>
        <w:tc>
          <w:tcPr>
            <w:tcW w:w="7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بالكلى فيه كالعرايا وسائر المستثنيات ويعتبر الكلي فى تخصيصه للعام الجزئي أو تقييده لمطلقه وما أشبه ذلك بحيث لا يكون إخلالا بالجزئي على الإطلاق وهذا معنى اعتبار أحدهما مع الآخر وقد مر منه أمثلة فى أثناء المسائل فلا يصح إهمال النظر فى هذه الأطراف فإن فيها جملة الفقه ومن عدم الالتفات إليها أخطأ من أخطأ وحقيقتة نظر مطلق فى مقاصد الشارع وأن تتبع نصوصه مطلقة ومقيدة أمر واجب فبذلك يصح تنزيل المسائل على مقتضى قواعد الشريعة ويحصل منها صور صحيحة الاعتبار وبالله التوفيق المسألة الثانية كل دليل شرعي إما أن يكون قطعيا أو ظنيا فإن كان قطعيا فلا إشكال</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16</w:t>
            </w:r>
          </w:p>
        </w:tc>
        <w:tc>
          <w:tcPr>
            <w:tcW w:w="7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في اعتباره كأدلة وجوب الطهارة من الحدث والصلاة والزكاة والصيام والحج والأمر بالمعروف والنهي عن المنكر واجتماع الكلمة والعدل وأشباه ذلك وإن كان ظنيا فإما أن يرجع إلى أصل قطعي أولا فإن رجع إلى قطعي فهو معتبر أيضا وإن لم يرجع وجب التثبت فيه ولم يصح إطلاق القول بقبوله ولكنه قسمان قسم يضاد أصلا وقسم لا يضاده ولا يوافقه فالجميع أربعة أقسام فأما الأول فلا يفتقر إلى بيان وأما الثاني وهو الظني الراجع إلى أصل قطعي فإعماله أيضا ظاهر وعليه عامة أخبار الآحاد فإنها بيان للكتاب لقوله تعالى وأنزلنا إليك الذكر لتبين للناس ما نزل إليهم ومثل ذلك ما جاء فى الأحاديث من صفة الطهارة الصغرى والكبرى والصلاة والحج وغير ذلك مما هو بيان لنص الكتاب وكذلك ما جاء من الأحاديث فى النهي عن جملة من البيوع والربا وغيره من حيث هي راجعة إلى قوله تعالى وأحل الله البيع وحرم الربا وقوله تعالى لا تأكلوا أموالكم بينكم بالباطل الآية إلى سائر أنواع البيانات المنقولة بالآحاد أو التواتر إلا أن دلالتها ظنية ومنه أيضا قوله عليه الصلاة والسلام لا ضرر ولا ضرار فإنه داخل تحت أصل قطعي في هذا المعنى فإن الضرر والضرار مبثوث منعه فى الشريعة كلها فى وقائع جزئيات وقواعد كليات كقوله تعالى ولا تمسكوهن ضرارا لتعتدوا ولا تضاروهن</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17</w:t>
            </w:r>
          </w:p>
        </w:tc>
        <w:tc>
          <w:tcPr>
            <w:tcW w:w="7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التعدي على النفوس والأموال والأعراض وعن الغضب والظلم وكل ما هو فى المعنى إضرار وأضرار ويدخل تحته الجناية على النفس أو العقل أو النسل أو المال فهو معنى فى غاية العموم فى الشريعة لا مراء فيه ولا شك وإذا اعتبرت أخبار الآحاد وجدتها كذلك وأما الثالث وهو الظني المعارض لأصل قطعي ولا يشهد له أصل قطعي فمردود بلا إشكال ومن الدليل على ذلك أمران أحدهما أنه مخالف لأصول الشريعة ومخالف أصولها لا يصح لأنه ليس منها وما ليس من الشريعة كيف يعد منها والثاني أنه ليس له ما يشهد بصحته وما هو كذلك ساقط الاعتبار وقد مثلوا هذا القسم فى المناسب الغريب بمن أفتى بإيجاب شهرين متتابعين ابتداء</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18</w:t>
            </w:r>
          </w:p>
        </w:tc>
        <w:tc>
          <w:tcPr>
            <w:tcW w:w="7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على من ظاهر من امرأته ولم يأت الصيام فى الظهار إلا لمن يجد رقبة وهذا القسم على ضربين أحدهما أن تكون مخالفته للأصل قطعية فلا بد من رده والآخر أن تكون ظنية إما بأن يتطرق الظن من جهة الدليل الظني وإما من جهة كون الأصل لم يتحقق كونه قطعيا وفى هذا الموضع مجال للمجتهدين ولكن الثابت فى الجملة أن مخالفة الظني لأصل قطعي يسقط اعتبار الظني على الإطلاق وهو مما لا يختلف فيه والظاهري وإن ظهر من أمره ببادئ الرأي عدم المساعدة فيه فمذهبه راجع فى الحقيقة إلى المساعدة على هذا الأصل لاتفاق الجميع على أن الشريعة لا اختلاف فيها ولا تناقض ولو كان من عند غير الله لوجدوا فيه اختلافا كثيرا وإذا ثبت هذا فالظاهري لا تناقض عنده فى ورود نص مخالف لنص آخر أو لقاعدة أخرى أما على اعتبار المصالح فإنه يزعم أن في المخالف مصلحة ليست فى الآخر علمناها أو جهلناها وأما على عدم اعتبارها فأوضح فإن للشارع أن يأمر وينهى كيف شاء فلا تناقض بين المتعارضين على كل تقدير فإذا تقرر هذا فقد فرضوا فى كتاب الأخبار مسألة مختلفا فيها ترجع إلى الوفاق في هذا المعنى فقالوا خبر الواحد إذا كملت شروط صحته هل يجب عرضه على</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19</w:t>
            </w:r>
          </w:p>
        </w:tc>
        <w:tc>
          <w:tcPr>
            <w:tcW w:w="7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الكتاب أم لا فقال الشافعي لا يجب لأنه لا تتكامل شروطه إلا وهو غير مخالف للكتاب وعند عيسى بن أبان يجب محتجا بحديث فى هذا المعنى وهو قوله إذا روى لكم حديث فاعرضوه على كتاب الله فإن وافق فاقبلوه وإلا فردوه فهذا الخلاف كما ترى راجع إلى الوفاق وسيأتي تقرير ذلك فى دليل السنة إن شاء الله تعالى وللمسألة أصل في السلف الصالح فقد ردت عائشة رضى الله تعالى عنها حديث إن الميت ليعذب ببكاء أهله عليه بهذا الأصل نفسه لقوله تعالى ألا تزر وازرة وزر أخرى وأن ليس للإنسان إلا ما سعى وردت حديث رؤية النبي لربه ليلة الإسراء لقوله تعالى لا تدركه</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20</w:t>
            </w:r>
          </w:p>
        </w:tc>
        <w:tc>
          <w:tcPr>
            <w:tcW w:w="7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يناقض الآية وهو ثبوت رؤية الله تعالى فى الآخرة بأدلة قرآنية وسنية تبلغ القطع ولا فرق فى صحة الرؤية بين الدنيا والآخرة وردت هي وابن عباس خبر أبي هريرة فى غسل اليدين قبل إدخالهما فى الإناء استنادا إلى أصل مقطوع به وهو رفع الحرج وما لا طاقة به عن الدين فلذلك قالا فكيف يصنع بالمهراس وردت أيضا خبر ابن عمر فى الشؤم وقالت إنما كان رسول الله يحدث عن أقوال الجاهلية لمعارضته الأصل القطعي أن الأمر كله لله وأن شيئا من الأشياء لا يفعل شيئا ولا طيرة ولا عدوى ولقد اختلفوا على عمر بن الخطاب حين خرج إلى الشام فأخبر أن الوباء قد وقع بها فاستشار المهاجرين</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21</w:t>
            </w:r>
          </w:p>
        </w:tc>
        <w:tc>
          <w:tcPr>
            <w:tcW w:w="7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والأنصار فاختلفوا عليه إلا مهاجرة الفتح فإنهم اتفقوا على رجوعه فقال أبو عبيدة أفرارا من قدر الله فهذا استناد في رأي اجتهادي إلى أصل قطعي قال عمر لو غيرك قالها يا أبا عبيدة نعم نفر من قدر الله إلى قدر الله فهذا استناد إلى أصل قطعي أيضا وهو أن الأسباب من قدر الله ثم مثل ذلك برعى العدوة المجدبة والعدوة المخصبة وأن الجميع بقدر الله ثم أخبر بحديث الوباء الحاوى لاعتبار الأصلين وفي الشريعة من هذا كثير جدا وفي اعتبار السلف له نقل كثير ولقد اعتمده مالك بن أنس في مواضع كثيرة لصحته في الاعتبار ألا ترى إلى قوله فى حديث غسل الإناء من ولوغ الكلب سبعا جاء الحديث ولا أدري ما حقيقته وكان يضعفه ويقول يؤكل صيده فكيف يكره لعابه وإلى هذا المعنى أيضا يرجع قوله في حديث خيار المجلس حيث قال بعد ذكره وليس لهذا عندنا حد معروف ولا أمر معمول به فيه إشارة إلى أن المجلس مجهول المدة ولو شرط أحد الخيار مدة مجهولة لبطل إجماعا فكيف يثبت بالشرع حكم لا يجوز شرطا بالشرع فقد رجع إلى أصل إجماعي وأيضا فإن قاعدة الغرر والجهالة</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22</w:t>
            </w:r>
          </w:p>
        </w:tc>
        <w:tc>
          <w:tcPr>
            <w:tcW w:w="7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قطعية وهى تعارض هذا الحديث الظني فإن قيل فقد أثبت مالك خيار المجلس فى التمليك قيل الطلاق يعلق على الغرر ويثبت فى المجهول فلا منافاة بينهما بخلاف البيع ومن ذلك أن مالكا أهمل اعتبار حديث من مات وعليه صيام صام عنه وليه وقوله أرأيت لو كان على أبيك دين الحديث لمنافاته للأصل القرآني الكلي نحو قوله ألا تزر وازرة وزر أخرى وأن ليس للإنسان إلا ما سعى كما اعتبرته عائشة فى حديث ابن عمر وأنكر مالك حديث إكفاء القدور التى طبخت من الإبل والغنم قبل القسم تعويلا على أصل رفع الحرج الذى يعبر عنه بالمصالح المرسلة فأجاز أكل الطعام قبل القسم لمن احتاج</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23</w:t>
            </w:r>
          </w:p>
        </w:tc>
        <w:tc>
          <w:tcPr>
            <w:tcW w:w="7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وفي مذهبه من هذا كثير وهو أيضا رأي أبي حنيفة فإنه قدم خبر القهقهة في الصلاة على القياس إذ لا إجماع فى المسألة ورد خبر القرعة لأنه يخالف الأصول لأن الأصول</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24</w:t>
            </w:r>
          </w:p>
        </w:tc>
        <w:tc>
          <w:tcPr>
            <w:tcW w:w="7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قطعية وخبر الواحد ظني والعتق حل فى هؤلاء العبيد والإجماع منعقد على أن العتق بعد ما نزل في المحل لا يمكن رده فلذلك رده كذا قالوا وقال ابن العربي إذا جاء خبر الواحد معارضا لقاعدة من قواعد الشرع هل يجوز العمل به أم لا فقال أبو حنيفة لا يجوز العمل به وقال الشافعي يجوز وتردد مالك في المسألة قال ومشهور قوله والذي عليه المعول أن الحديث إن عضدته قاعدة أخرى قال به وإن كان وحده تركه ثم ذكر مسألة مالك في ولوغ الكلب قال لأن هذا الحديث عارض أصلين عظيمين أحدهما قول الله تعالى فكلوا مما أمسكن عليكم والثاني أن علة الطهارة هي الحياة وهي قائمة فى الكلب وحديث العرايا إن صدمته قاعدة الربا عضدته قاعدة المعروف وكذلك لم يأخذ أبو حنيفة بحديث منع بيع الرطب بالتمر لتلك العلة أيضا قال ابن عبد البر كثير من أهل الحديث استجازوا الطعن على أبي حنيفة لرده كثيرا من أخبار الآحاد العدول قال لأنه كان يذهب فى ذلك إلى عرضها على ما اجتمع عليه من الأحاديث ومعاني القرآن فما شذ من ذلك رده وسماه شاذا وقد رد أهل العراق مقتضى حديث المصراة وهو قول مالك لما رآه مخالفا للأصول فإنه قد خالف أصل الخراج بالضمان ولأن متلف الشيء إنما يغرم مثله</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25</w:t>
            </w:r>
          </w:p>
        </w:tc>
        <w:tc>
          <w:tcPr>
            <w:tcW w:w="7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أو قيمته وأما غرم جنس آخر من الطعام أو العروض فلا وقد قال مالك فيه إنه ليس بالموطأ ولا الثابت وقال به في القول الآخر شهادة بأن له أصلا متفقا عليه يصح رده إليه بحيث لا يضاد هذه الأصول الأخر وإذا ثبت هذا كله ظهر وجه المسألة إن شاء الله وأما الرابع وهو الظني الذي لا يشهد له أصل قطعي ولا يعارض أصلا قطعيا فهو في محل النظر وبابه باب المناسب الغريب فقد يقال لا يقبل</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26</w:t>
            </w:r>
          </w:p>
        </w:tc>
        <w:tc>
          <w:tcPr>
            <w:tcW w:w="7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لأنه إثبات شرع على غير ما عهد في مثله والاستقراء يدل على أنه غير موجود وهذان يوهنان التمسك به على الإطلاق لأنه فى محل الريبة فلا يبقى مع ذلك ظن ثبوته ولأنه من حيث لم يشهد له أصل قطعي معارض لأصول الشرع إذ كان عدم الموافقة مخالفة وكل ما خالف أصلا قطعيا مردود فهذا مردود ولقائل أن يوجه الإعمال بأن العمل بالظن على الجملة ثابت فى تفاصيل الشريعة وهذا فرد من أفراده وهو وإن لم يكن موافقا لأصل فلا مخالفة فيه أيضا فإن عضد الرد عدم الموافقة عضد القبول عدم المخالفة فيتعارضان ويسلم أصل العمل بالظن وقد وجد منه فى الحديث قوله عليه الصلاة والسلام القاتل لا يرث وقد أعمل العلماء المناسب الغريب فى أبواب القياس وإن كان قليلا فى بابه فذلك غير ضائر إذا دل الدليل على صحته فصل وأعلم أن المقصود بالرجوع إلى الأصل القطعي ليس بإقامة الدليل القطعي على صحة العمل به كالدليل على أن العمل بخبر الواحد أو بالقياس واجب مثلا بل المراد ما هو أخص من ذلك كما تقدم فى حديث لا ضرر ولا ضرار والمسائل المذكورة معه وهو معنى مخالف للمعنى الذى قصده الأصوليون والله أعلم</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27</w:t>
            </w:r>
          </w:p>
        </w:tc>
        <w:tc>
          <w:tcPr>
            <w:tcW w:w="7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المسألة الثالثة الأدلة الشرعية لا تنافي قضايا العقول والدليل على ذلك من وجوه أحدهما أنها لو نافتها لم تكن أدلة للعباد على حكم شرعي ولا غيره لكنها أدلة باتفاق العقلاء فدل أنها جارية على قضايا العقول وبيان ذلك أن الأدلة إنما نصبت فى الشريعة لتتلقاها عقول المكلفين حتى يعملوا بمقتضاها من الدخول تحت أحكام التكليف ولو نافتها لم تتلقها فضلا أن تعمل بمقتضاها وهذا معنى كونها خارجة عن حكم الأدلة ويستوي في هذا الأدلة المنصوبة على الأحكام الآلهية وعلى الأحكام التكليفية والثاني أنها لو نافتها لكان التكليف بمقتضاها تكليفا بما لا يطاق وذلك من جهة التكليف بتصديق ما لا يصدقه العقل ولا يتصوره بل يتصور خلافه ويصدقه فإذا كان كذلك امتنع على العقل التصديق ضرورة وقد فرضنا ورود التكليف المنافي التصديق وهو معنى تكليف ما لا يطاق وهو باطل حسبما هو مذكور في الأصول والثالث أن مورد التكليف هو العقل وذلك ثابت قطعا بالاستقراء التام حتى إذا فقد ارتفع التكليف رأسا وعد فاقده كالبهيمة المهملة وهذا واضح في اعتبار تصديق العقل بالأدلة في لزوم التكليف فلو جاءت على خلاف ما يقتضيه</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28</w:t>
            </w:r>
          </w:p>
        </w:tc>
        <w:tc>
          <w:tcPr>
            <w:tcW w:w="7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لكان لزوم التكليف على العاقل أشد من لزومه على المعتوه والصبي والنائم إذ لا عقل لهؤلاء يصدق أو لا يصدق بخلاف العاقل الذي يأتيه ما لا يمكن تصديقه به ولما كان التكليف ساقطا عن هؤلاء لزم أن يكون ساقطا عن العقلاء أيضا وذلك مناف لوضع الشريعة فكان ما يؤدي إليه باطلا والرابع أنه لو كان كذلك لكان الكفار أول من رد الشريعة به لأنهم كانوا في غاية الحرص على رد ما جاء به رسول الله حتى كانوا يفترون عليه وعليها فتارة يقولون ساحر وتارة مجنون وتارة يكذبونه كما كانوا يقولون في القرآن سحر وشعر وافتراء وإنما يعلمه بشر وأساطير الأولين بل كان أولى ما يقولون إن هذا لا يعقل أو هو مخالف للعقول أو ما أشبه ذلك فلما لم يكن من ذلك شيء دل على أنهم عقلوا ما فيه وعرفوا جريانه على مقتضى العقول إلا أنهم أبوا من اتباعه لأمور أخر حتى كان من أمرهم ما كان ولم يعترضه أحد بهذا المدعى فكان قاطعا في نفيه عنه والخامس أن الاستقراء دل على جريانها على مقتضى العقول بحيث تصدقها العقول الراجحة وتنقاد لها طائعة أو كارهة ولا كلام فى عناد معاند</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29</w:t>
            </w:r>
          </w:p>
        </w:tc>
        <w:tc>
          <w:tcPr>
            <w:tcW w:w="7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ولا فى تجاهل متعام وهو المعنى بكونها جارية على مقتضى العقول لا أن العقول حاكمة عليها ولا محسنة فيها ولا مقبحة وبسط هذا الوجه مذكور في كتاب المقاصد في بيان قصد الشارع في وضع الشريعة للإفهام فإن قيل هذه دعوى عريضة يصد عن القول بها غير ما وجه أحدها أن في القرآن ما لا يعقل معناه أصلا كفواتح السور فإن الناس قالوا إن في القرآن ما يعرفه الجمهور وفيه ما لا يعرفه إلا العرب وفيه ما لا يعرفه إلا العلماء بالشريعة وفيه ما لا يعرفه إلا الله فأين جريان هذا القسم على مقتضى العقول والثاني أن فى الشريعة متشابهات لا يعلمهن كثير من الناس أو لا يعلمها إلا الله تعالى كالمتشابهات الفروعية وكالمتشابهات الأصولية ولا معنى لاشتباهها إلا أنها تتشابه على العقول فلا تفهمها أصلا أو لا يفهمها إلا القليل والمعظم مصدودون عن فهمها فكيف يطلق القول بجريانها على فهم العقول والثالث أن فيها أشياء اختلفت على العقول حتى تفرق الناس بها فرقا وتحزبوا أحزابا وصار كل حزب بما لديهم فرحون فقالوا فيها أقوالا كل على مقدار عقله ودينه فمنهم من غلب عليه هواه حتى أداه ذلك إلى الهلكة كنصارى نجران حين اتبعوا في القول بالتثليث قول الله تعالى فعلنا و قضينا و خلقنا ثم من بعدهم من أهل الانتماء إلى الإسلام الطاعنين على الشريعة بالتناقض والاختلاف ثم يليهم سائر الفرق الذين أخبر بهم رسول الله عليه وسلم وكل</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30</w:t>
            </w:r>
          </w:p>
        </w:tc>
        <w:tc>
          <w:tcPr>
            <w:tcW w:w="7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ذلك ناشئ عن خطاب يزل به العقل كما هو الواقع فلو كانت الأدلة جارية على تعقلات العقول لما وقع فى الاعتياد هذا الاختلاف فلما وقع فهم أنه من جهة ماله خروج عن المعقول ولو بوجه ما فالجواب عن الأول أن فواتح السور للناس في تفسيرها مقال بناء على أنه مما يعلمه العلماء وإن قلنا إنه مما لا يعلمه العلماء ألبتة فليس مما يتعلق به تكليف على حال فإذا خرج عن ذلك خرج عن كونه دليلا على شيء من الأعمال فليس مما نحن فيه وإن سلم فالقسم الذي لا يعلمه إلا الله تعالى في الشريعة نادر والنادر لا حكم له ولا تنخرم به الكلية المستدل عليها أيضا لأنه مما لا يهتدي العقل إلى فهمه وليس كلامنا فيه إنما الكلام على ما يؤدي مفهوما لكن على خلاف المعقول وفواتح السور خارجة عن ذلك لأنا نقطع أنها لو بينت لنا معانيها لم تكن إلا على مقتضى العقول وهو المطلوب وعن الثاني أن المتشابهات ليست مما تعارض مقتضيات العقول وإن</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31</w:t>
            </w:r>
          </w:p>
        </w:tc>
        <w:tc>
          <w:tcPr>
            <w:tcW w:w="7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توهم بعض الناس فيها ذلك لأن من توهم فيها ذلك فبناء على اتباع هواه كما نصت عليه الآية قوله تعالى فأما الذين في قلوبهم زيغ فيتبعون ما تشابه منه ابتغاء الفتنة وابتغاء تأويله لا أنه بناء على أمر صحيح فإنه إن كان كذلك فالتأويل فيه راجع إلى معقول موافق لا إلى مخالف وإن فرض أنها مما لا يعلمها أحد إلا الله فالعقول عنها مصدودة لأمر خارجي لا لمخالفته لها وهذا كما يأتي فى الجملة الواحدة فكذلك يأتي في الكلام المحتوى على جمل كثيرة وأخبار بمعان كثيرة ربما يتوهم القاصر النظر فيها الاختلاف وكذلك الأعجمي الطبع الذى يظن بنفسه العلم بما ينظر فيه وهو جاهل به ومن هنا كان احتجاج نصارى نجران في التثليث ودعوى الملحدين على القرآن والسنة التناقض والمخالفة للعقول وضموا إلى ذلك جهلهم بحكم التشريع فخاضوا حين لم يؤذن لهم في الخوض وفيما لم يجز لهم الخوض فيه فتاهوا فإن القرآن والسنة لما كان عربيين لم يكن لينظر فيهما إلا عربي كما أن من لم يعرف مقاصدهما لم يحل له أن يتكلم فيهما إذ لا يصح له نظر حتى يكون عالما بهما فإنه إذا كان كذلك لم يختلف عليه شيء من الشريعة ولذلك مثال يتبين به المقصود وهو أن نافع بن الأزرق سأل ابن عباس فقال له إني أجد في القرآن أشياء تختلف علي قال فلا أنساب بينهم يومئذ</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32</w:t>
            </w:r>
          </w:p>
        </w:tc>
        <w:tc>
          <w:tcPr>
            <w:tcW w:w="7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الله حديثا ربنا ما كنا مشركين فقد كتموا في هذه الآية وقال بناها رفع سمكها فسواها إلى قوله والأرض بعد ذلك دحاها فذكر خلق السماء قبل الأرض ثم قال أئنكم لتكفرون بالذى خلق الأرض فى يومين إلى أن قال ثم استوى إلى السماء وهي دخان الآية فذكر في هذه خلق الأرض قبل خلق السماء وقال وكان الله غفورا رحيما عزيزا حكيما سميعا بصيرا فكأنه كان ثم مضى فقال ابن عباس لا أنساب بنيهم فى النفخة الأولى ينفخ فى الصور فصعق من في السموات ومن فى الأرض إلا من شاء الله فلا أنساب عند ذلك ولا يتساءلون ثم فى النفخة الآخرة وأقبل بعضهم على بعض يتساءلون وأما قوله ما كنا مشركين ولا يكتمون الله حديثا فإن الله يغفر لأهل الإخلاص ذنوبهم فقال المشركون تعالوا نقول ما كنا مشركين فختم على أفواههم فتنطق أيديهم فعند ذلك عرف أن الله لا يكتم حديثا وعنده يود الذين كفروا وعصوا الرسول لو تسوى بهم الأرض وخلق الأرض في يومين ثم خلق السماء ثم استوى إلى السماء فسواهن في يومين آخرين ثم دحا الأرض</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33</w:t>
            </w:r>
          </w:p>
        </w:tc>
        <w:tc>
          <w:tcPr>
            <w:tcW w:w="7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أي أخرج الماء والمرعى وخلق الجبال والآكام وما بينهما في يومين فخلقت الأرض وما فيها من شيء في أربعة أيام وخلقت السموات في يومين وكان الله غفورا رحيما سمى نفسه ذلك وذلك قوله أي لم أزل كذلك فإن الله لم يرد شيئا إلا أصاب به الذي أراد فلا يختلف عليك القرآن فإن كلا من عند الله هذا تمام ما قال في الجواب وهو يبين أن جميع ذلك معقول إذا نزل منزلته وأتى من بابه وهكذا سائر ما ذكر الطاعنون وما أشكل على الطالبين وما وقف فيه الراسخون ولو كان من عند غير الله لوجدوا فيه اختلافا كثيرا وفي كتاب الاجتهاد من ذلك بيان كاف والحمد لله وقد ألف الناس فى رفع التناقض والاختلاف عن القرآن والسنة كثيرا فمن تشوف إلى البسط ومد الباع وشفاء الغليل طلبه في مظانه المسألة الرابعة المقصود من وضع الأدلة تنزيل أفعال المكلفين على حسبها وهذا لا نزاع فيه إلا أن أفعال المكلفين لها اعتباران اعتبار من جهة معقوليتها واعتبار من جهة وقوعها في الخارج</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34</w:t>
            </w:r>
          </w:p>
        </w:tc>
        <w:tc>
          <w:tcPr>
            <w:tcW w:w="7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وبيان ذلك أن الفعل المكلف به أو بتركه أو المخير فيه يعتبر من جهة ماهيته مجردا عن الأوصاف الزائدة عليها واللاحقة لها كانت تلك الأوصاف لازمة أو غير لازمه وهذا هو الاعتبار العقلي ويعتبر من جهة ماهيته بقيد الاتصاف بالأوصاف الزائدة اللاحقة في الخارج لازمةأو أو غير لازمة وهو الاعتبار الخارجي فالصلاة المأمور بها مثلا يتصور فيها هذان الاعتباران وكذلك الطهارة والزكاة والحج وسائر العبادات والعادات من الأنكحة والبيوع</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35</w:t>
            </w:r>
          </w:p>
        </w:tc>
        <w:tc>
          <w:tcPr>
            <w:tcW w:w="7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والإجارات وغيرها ويظهر الفرق بين الاعتبارين فيما إذا نظر إلى الصلاة في الدار المغصوبة أو الصلاة التى تعلق بها شيء من المكروهات والأوصاف التى تنقص من كمالها وكذلك سائر الأفعال فإذا صح الاعتباران عقلا فمنصرف الأدلة إلى أي الجهتين هو الجهة المعقولية أم لجهة الحصول في الخارج هذا مجال نظر محتمل للخلاف بل هو مقتضى لخلاف المنصوص في مسألة الصلاة في الدار المغصوبة وأدلة المذاهب منصوص عليها مبينة في علم الأصول ولكن نذكر من ذلك طرفا يتحرى منه مقصد الشارع في أحد الاعتبارين فمما يدل على الأول أمور أحدها أن المأمور به أو المنهى عنه أو المخير فيه إنما هو حقائق الأفعال التي تنطلق عليها تلك الأسماء وهذا أمر ذهني في الاعتبار لأنا إذا أوقعنا الفعل عرضناه على ذلك المعقول الذهني فإن صدق عليه صح وإلا فلا ولصاحب الثاني أن يقول إن المقصود من الأمر والنهي والتخيير إنما هو أن يقوم المكلف بمقتضاها حتى تكون له أفعالا خارجية لا أمور ذهنية بل الأمور الذهنية هي مفهومات الخطاب ومقصود الخطاب ليس نفس التعقل بل الانقياد</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36</w:t>
            </w:r>
          </w:p>
        </w:tc>
        <w:tc>
          <w:tcPr>
            <w:tcW w:w="7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وذلك الأفعال الخارجية سواء علينا أكانت عملية أم اعتقادية وعند ذلك فلا بد أن تقع موصوفة فيكون الحكم عليها كذلك والثانى أنا لو لم نعتبر المعقول الذهني فى الأفعال لزمت شناعة مذهب الكعبي المقررة فى كتاب الأحكام لأن كل فعل أو قول فمن لوازمه في الخارج أن يكون ترك الحرام ويلقى فيه جميع ما تقدم وقد مر بطلانه ولصاحب الثاني أن يقول لو اعتبرنا المعقول الذهني مجردا عن الأوصاف الخارجية لزم أن لا تعتبر الأوصاف الخارجية بإطلاق وذلك باطل باتفاق فإن سد الذرائع معلوم في الشريعة وهو من هذا النمط كذلك كل فعل سائغ في نفسه وفيه تعاون على البر والتقوى أو على الإثم والعدوان إلى ما أشبه ذلك</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37</w:t>
            </w:r>
          </w:p>
        </w:tc>
        <w:tc>
          <w:tcPr>
            <w:tcW w:w="7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ولم يصح النهي عن صيام يوم العيد ولا عن الصلاة عند طلوع الشمس أو عند غروبها وهذا الباب واسع جدا والثالث أنا لو اعتبرنا الأفعال من حيث هي خارجية فقط لم يصح للمكلف عمل إلا في النادر إذ كانت الأفعال والتروك مرتبطا بعضها ببعض وقد فرضوا مسألة من صلى وعليه دين حان وقته وألزموا المخالفين أن يقولوا ببطلان تلك الصلاة لأنه ترك بها واجبا وهكذا كل من خلط عملا صالحا وآخر سيئا فإنه يلزم أن يبطل عليه العمل الصالح إذا تلازما في الخارج وهو على خلاف قول الله تعالى خلطوا عملا صالحا وآخر سيئا لأنهما إذا تلازما في الخارج فكان أحدهما للوصف الثاني لم يكن العمل الصالح صالحا فلم يكن ثم خلط خلط عملين بل صار عملا واحدا إما صالحا وإما سيئا ونص الآية يبطل هذا وكذلك جريان العوائد فى المكلفين فدل ذلك على أن المقصود هو ما يصدق عليه عمل فى الذهن لا في الخارج ولصاحب الثاني أن يقول أن الأمور الذهنية مجردة من الأمور الخارجية</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38</w:t>
            </w:r>
          </w:p>
        </w:tc>
        <w:tc>
          <w:tcPr>
            <w:tcW w:w="7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لا تفعل وما لا يفعل لا يكلف به أما أن ما لا يفعل لا يكلف به فواضح وأما أن الأمور الذهنية لا تفعل مجردة فهو ظاهر أيضا أما في المحسوسات فكالإنسان مثلا فإن ماهيته المعقولة المركبة من الحيوانية والنطقية لا تثبت في الخارج لأنها كلية حتى تتخصص ولا تتخصص حتى تتشخص ولا تتشخص حتى تمتاز عن سواها من المتشخصات بأمور أخر فنوع الإنسان يلزمه خواص كلية هي له أوصاف كالضحك وانتصاب القامة وعرض الأظفار ونحوها وخواص شخصية وهي التي امتاز بها كل واحد من أشخاص الإنسان عن الآخر ولولا ذلك لم يظهر الإنسان فى الخارج ألبتة فقد صارت إذا الأمور الخارجة العارضة لازمة لودجود حقيقة الإنسان في الخارج وأما في الشرعيات فكالصلاة مثلا فإن حقيقتها المركبة من القيام والركوع والسجود والقراءة وغير ذلك لا تثبت في الخارج إلا على كيفيات وأحوال وهيئات شتى وتلك الهيئات محكمة فى حقيقة الماهية حتى يحكم عليها بالكمال أو النقصان والصحة والبطلان وهي متشخصات وإلا لم يصح الحكم على صاحبها بشيء من ذلك إذ هي في الذهن كالمعدوم وإذا كان كذلك فالاعتبار فيها بما وقع في الخارج وليس إلا أفعالا موصوفة بأمور خاصة لازمة وأمور على خلاف ذلك وكل مكلف مخاطب في خاصة نفسه بها فهو إذا مخاطب بما يصح له أن يحصله في الخارج فلا يمكن ذلك إلا باللوازم الخارجية فهو إذا مخاطب بها لا بغيرها وهو المطلوب فإن حصلت بزيادة وصف أو نقصانه فلم</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39</w:t>
            </w:r>
          </w:p>
        </w:tc>
        <w:tc>
          <w:tcPr>
            <w:tcW w:w="7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تحصل إذا على حقيقتها بل على حقيقة أخرى والتي خوطب بها لم تحصل بعد فإن قيل فيشكل معنى الآية إذا وهو قوله خلطوا عملا صالحا وآخر سيئا وأيضا فإن الصلاة قد تحصل بزيادة أو نقصان وتصح مع ذلك وهو دليل على أن المعتبر ما يصدق عليه صلاة فى الجملة وهو الاعتبار الذهني قيل أما الآية فإن الأعمال المتعارضة الأحكام ليست بمتلازمة لحصولها في زمانين وفى حالين وفى مثله نزلت الآية وإذا تلازمت حتى صار أحدها كالوصف للآخر فإن كان كالوصف السلبي فلا إشكال فى عدم التلازم لأن الوصف السلبي اعتباري للموصوف به ليس صفة وجودية وأما إن كانت صفة وجودية أو كالصفة الوجودية فحينئذ يرجع ذلك إلى الحاصل في الخارج ولا يدخل مثله تحت الآية وأما الزيادة غير المبطلة أو النقصان فالاعتبار فيه بما حصل في الخارج جاريا مجرى المخاطب به فالصلاة الناقصة أشبهت في الخارج الصلاة الكاملة فعوملت معاملتها لا أنه اعتبر فيها الذهني في الجملة والبحث في هذه المسألة يتشعب وينبنى عليه مسائل فقهية فصل ويتصدى النظر هنا فيما يصير من الأفعال المختلفة وصفا لصاحبه حتى يجري فيه النظران وما لا يصير كذلك فلا يجريان فيه</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40</w:t>
            </w:r>
          </w:p>
        </w:tc>
        <w:tc>
          <w:tcPr>
            <w:tcW w:w="7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وبيان ذلك أن الأفعال المتلازمة إما أن يصير أحدها وصفا للآخر أو لا فإن كان الثاني فلا تلازم كترك الصلاة مع ترك الزنى أو السرقة فإن أحد التركين لا يصير كالوصف للآخر لعدم التزاحم فى العمل إذ كان يمكن المكلف الترك لكل فعل مشروع أو غير مشروع وما ذاك إلا لأنهما ليسا متزاحمين على المكلف وسبب ذلك أنهما راجعان إلى أمر سلبي والسلبيات اعتباريات لا حقيقية وإن كان الأول فإما أن يكون وصفا سلبيا أو وجوديا فإن كان سلبيا فإما أن يثبت اعتباره فيه شرعا على الخصوص أولا فإن كان الأول فلا إشكال فى اعتبار الصورة الخارجية كترك الطهارة فى الصلاة وترك الاستقبال وإن كان الثاني فلا اعتداد بالوصف السلبي كترك قضاء الدين مع فعل الصلاة فيمن فر من قضائه إلى الصلاة فإن الصلاة وإن وصفت بأنها فرار من واجب فليس ذلك بوصف لها إلا اعتباريا تقديريا لا حقيقة له فى الخارج وإن كان الوصف وجوديا فهذا هو محل النظر كالصلاة في الدار المغصوبة والذبح بالسكين المغصوبة والبيوع الفاسدة لأوصاف فيها خارجة عن حقائقها وما أشبه ذلك فالحاصل أن التروك من حيث هي تروك لا تتلازم في الخارج وكذلك الأفعال مع التروك إلا أن يثبت تلازمها شرعا ويرجع ذلك فى الحقيقة إلى أن الترك إنما اعتبر من جهة فقد وصف وجودي للفعل الوجودي كالطهارة للصلاة وأما الأفعال مع الأفعال فهي التى تتلازم إذا قرنت في الخارج فيحدث منها فعل</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41</w:t>
            </w:r>
          </w:p>
        </w:tc>
        <w:tc>
          <w:tcPr>
            <w:tcW w:w="7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واحد موصوف فينظر فيه وفي وصفه كما تقدم والله أعلم ولهذه المسألة تعلق بباب الأوامر والنواهي المسألة الخامسة الأدلة الشرعية ضربان أحدهما ما يرجع إلى النقل المحض والثاني ما يرجع إلى الرأي المحض وهذه القسمة هى بالنسبة إلى أصول الأدلة والافكل واحد من الضربين مفتقر إلى الآخر لأن الاستدلال بالمنقولات لا بد فيه من النظر كما أن الرأي لا يعتبر شرعا إلا إذا استند إلى النقل فأما الضرب الأول فالكتاب والسنة وأما الثاني فالقياس والاستدلال ويلحق بكل واحد منهما وجوه إما باتفاق وإما باختلاف فليحق بالضرب الأول الإجماع على أي وجه قيل به ومذهب الصحابي وشرع من قبلنا لأن ذلك كله وما في معناه راجع إلى التعبد بأمر منقول صرف لا نظر فيه لأحد ويلحق بالضرب الثاني الاستحسان والمصالح المرسلة إن قلنا إنها راجعة إلى أمر نظري وقد ترجع إلى الضرب الأول إن شهدنا أنها راجعة إلى العمومات المعنوية حسبما يتبين في موضعه من هذا الكتاب بحول الله</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42</w:t>
            </w:r>
          </w:p>
        </w:tc>
        <w:tc>
          <w:tcPr>
            <w:tcW w:w="7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فصل ثم نقول إن الأدلة الشرعية فى أصلها محصورة في الضرب الأول لأنا لم نثبت الضرب الثاني بالعقل وإنما أثبتناه بالأول إذ منه قامت أدلة صحة الاعتماد عليه وإذا كان كذلك فالأول هو العمدة وقد صار إذ ذاك الضرب الأول مستند الأحكام التكليفية من جهتين إحداهما جهة دلالته على الأحكام الجزئية الفرعية والأخرى جهة دلالته على القواعد التي تستند إليها الأحكام الجزئية الفرعية فالأولى كدلالته على أحكام الطهارة والصلاة والزكاة والحج والجهاد والصيد والذبائح والبيوع والحدود وأشباه ذلك والثانية كدلالته على أن الاجماع حجة وعلى أن القياس حجة وأن قول الصحابي حجة وشرع من قبلنا حجة وما كان نحو ذلك فصل ثم نقول إن الضرب الأول راجع في المعنى إلى الكتاب وذلك من وجهين أحدهما أن العمل بالسنة والاعتماد عليها إنما يدل عليه الكتاب لأن الدليل على صدق الرسول المعجزة وقد حصر عليه الصلاة والسلام معجزته في القرآن بقوله وإنما كان الذى أوتيته وحيا أوحاه الله إلي هذا وإن كان له من المعجزات كثير جدا بعضه يؤمن على مثله البشر ولكن معجزة القرآن أعظم من ذلك كله وأيضا فإن الله قد قال في كتابه يا أيها الذين آمنوا أطيعوا الله وأطيعوا الرسول وأولي الأمر منكم وقال وأطيعوا الله ورسوله في مواضع كثيرة وتكراره يدل على عموم الطاعة بما أتى به مما في الكتاب ومما ليس فيه مما هو من سنته وقال وما آتاكم الرسول فخذوه وما نهاكم عنه فانتهوا وقال فليحذر الذين يخالفون عن أمره</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43</w:t>
            </w:r>
          </w:p>
        </w:tc>
        <w:tc>
          <w:tcPr>
            <w:tcW w:w="7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أن تصيبهم فتنة أو يصيبهم عذاب أليم إلى ما أشبه ذلك والوجه الثاني أن السنة إنما جاءت مبينة للكتاب وشارحة لمعانيه ولذلك قال تعالى وانزلنا إليك الذكر لتبين للناس ما نزل إليهم وقال يا أيها الرسول بلغ ما أنزل إليك من ربك وذلك التبليغ من وجهين تبليغ الرسالة وهو الكتاب وبيان معانيه وكذلك فعل فأنت إذا تأملت موارد السنة وجدتها بيانا للكتاب هذا هو الأمر العام فيها وتمام بيان هذا الوجه مذكور بعد إن شاء الله فكتاب الله تعالى هو أصل الأصول والغاية التي تنتهي إليها أنظار النظار ومدارك أهل الاجتهاد وليس وراءه مرمى لأنه كلام الله القديم وأن إلى ربك المنتهى وقد قال تعالى ونزلنا عليك الكتاب تبيانا لكل شئ وهدى ورحمة وبشرى للمسلمين وقال ما فرطنا في الكتاب من شيء وبيان هذا مذكور بعد إن شاء الله المسألة السادسة كل دليل شرعي فمبنى على مقدمتين إحدهما راجعة إلى تحقيق مناط الحكم والأخرى ترجع إلى نفس الحكم الشرعي فالأولى نظرية وأعنى بالنظرية هنا ما سوى النقلية سواء علينا أثبتت بالضرورة أم بالفكر والتدبر ولا أعنى بالنظرية مقابل الضرورية والثانية نقلية وبيان ذلك ظاهر في كل مطلب شرعي بل هذا جار في كل مطلب عقلي أو نقلي فيصح أن نقول الأولى</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44</w:t>
            </w:r>
          </w:p>
        </w:tc>
        <w:tc>
          <w:tcPr>
            <w:tcW w:w="7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راجعة إلى تحقيق المناط والثانية راجعة إلى الحكم ولكن المقصود هنا بيان المطالب الشرعية فإذا قلت إن كل مسكر حرام فلا يتم القضاء عليه حتى يكون بحيث يشار إلى المقصود منه ليستعمل أو لا يستعمل لأن الشرائع إنما جاءت لتحكم على الفاعلين من جهة ما هم فاعلون فإذا شرع المكلف فى تناول خمر مثلا قيل له أهذا خمر أم لا فلا بد من النظر في كونه خمرا أو غير خمر وهو معنى تحقيق المناط فإذا وجد فيه أمارة الخمر أو حقيقتها بنظر معتبر قال نعم هذا خمر فيقال له كل خمر حرام الاستعمال قيجتنبه وكذلك إذا أراد أن يتوضأ بماء فلا بد من النظر إليه هل هو مطلق أم لا وذلك برؤية اللون وبذوق الطعم وشم الرائحة فإذا تبين أنه على أصل خلقته فقد تحقق مناطه عنده وأنه مطلق وهى المقدمة النظرية ثم يضيف إلى هذه المقدمة ثانية نقلية وهي أن كل ماء مطلق فالوضوء به جائز وكذلك إذا نظر هل هو مخاطب بالوضوء أم لا فينظر هل هو محدث أم لا فإن تحقق الحدث فقد حقق مناط الحكم فيرد عليه أنه مطلوب بالوضوء وإن تحقق فقده فكذلك فيرد عليه أنه غير مطلوب الوضوء وهى المقدمة النقلية فالحاصل أن الشارع حكم على أفعال المكلفين مطلقة ومقيدة وذلك مقتضى إحدى المقدمتين وهي النقلية ولا ينزل الحكم بها إلا على ما تحقق أنه</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45</w:t>
            </w:r>
          </w:p>
        </w:tc>
        <w:tc>
          <w:tcPr>
            <w:tcW w:w="7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مناط ذلك الحكم على الإطلاق أو على التقييد وهو مقتضى المقدمة النظرية والمسألة ظاهرة في الشرعيات نعم وفي اللغويات والعقليات فإنا إذا قلنا ضرب زيد عمرا وأردنا أن نعرف الذي يرفع من الأسمين وما الذي ينصب فلا بد من معرفة الفاعل من المفعول فإذا حققنا الفاعل وميزناه حكمنا عليه بمقتضى المقدمة النقلية وهى أن كل فاعل مرفوع ونصبنا المفعول كذلك لأن كل مفعول منصوب وإذا أردنا أن نصغر عقربا حققنا أنه رباعي فيستحق من أبنية التصغير بنية فعيعل لأن كل رباعي على هذه الشاكلة تصغيره على هذه البنية وهكذا فى سائر علوم اللغة وأما العقليات فكما إذا نظرنا فى العالم هل هو حادث أم لا فلا بد من تحقيق مناط الحكم وهو العالم فنجده متغيرا وهي المقدمة الأولى ثم نأتي بمقدمة مسلمة وهو قولنا كل متغير حادث لكنا قلنا في الشرعيات وسائر النقليات إنه لا بد أن تكون إحدى المقدمتين نظرية وهي المفيدة لتحقيق المناط وذلك مطرد في العقليات أيضا والأخرى نقلية فما الذي يجري في العقليات مجرى النقليات هذا لا بد من تأمله والذي يقال فيه أن خاصية المقدمة النقلية أن تكون مسلمة إذا تحقق أنها نقلية فلا تفتقر إلى نظر وتأمل إلا من جهة تصحيحها نقلا ونظير هذا في العقليات المقدمات المسلمة وهي الضروريات وما تنزل منزلتها مما يقع مسلما عند الخصم فهذه خاصية إحدى المقدمتين وهي أن تكون مسلمة وخاصية الأخرى أن تكون تحقيق مناط الأمر المحكوم عليه ولا حاجة إلى البسط هنا فإن التأمل يبين حقيقة الأمر فيه وأيضا فى فصل السؤال والجواب له بيان آخر وبالله التوفيق</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46</w:t>
            </w:r>
          </w:p>
        </w:tc>
        <w:tc>
          <w:tcPr>
            <w:tcW w:w="7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المسألة السابعة كل دليل شرعي ثبت في الكتاب مطلقا غير مقيد ولم يجعل له قانون ولا ضابط مخصوص فهو راجع إلى معنى معقول وكل إلى نظر المكلف وهذا القسم أكثر ما تجده في الأمور العادية التي هي معقولة المعنى كالعدل والإحسان والعفو والصبر والشكر في المأمورات والظلم والفحشاء والمنكر والبغي ونقض العهد فى المنهيات وكل دليل ثبت فيها مقيدا غير مطلق وجعل له قانون وضابط فهو راجع إلى معنى تعبدي لا يهتدي إليه نظر المكلف لو وكل إلى نظره إذ العبادات لا مجال للعقول في أصلها فضلا عن كيفياتها وكذلك في العوارض الطارئة عليها لأنها من جنسها وأكثر ما يوجد في الأمور العبادية وهذا القسم الثاني كثير فى الأصول المدنية لأنها في الغالب تقييدات لبعض ما تقدم إطلاقه أو إنشاء أحكام واردات على أسباب جزئية ويتبين ذلك بايراد مسألة مستأنفة المسألة الثامنة فنقول إذا رأيت في المدنيات أصلا كليا فتأمله تجده جزئيا بالنسبة إلى ما هو أعم منه أو تكميلا لأصل كلي وبيان ذلك أن الأصول الكلية</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47</w:t>
            </w:r>
          </w:p>
        </w:tc>
        <w:tc>
          <w:tcPr>
            <w:tcW w:w="7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التي جاءت الشريعة بحفظها خمسة وهي الدين والنفس والعقل والنسل والمال أما الدين فهو أصل ما دعا إليه القرآن والسنة وما نشأ عنهما وهو أول ما نزل بمكة وأما النفس فظاهر إنزال حفظها بمكة كقوله ولا تقتلوا النفس التى حرم الله إلا بالحق وإذا الموؤودة سئلت بأي ذنب قتلت وقد فصل لكم ما حرم عليكم إلا ما اضطررتم إليه وأشباه ذلك وأما العقل فهو وإن لم يرد تحريم ما يفسده وهو الخمر إلا بالمدينة فقد ورد فى المكيات مجملا إذ هو داخل في حرمة حفظ النفس كسائر الأعضاء ومنافعها من السمع والبصر وغيرهما وكذلك منافعها فالعقل محفوظ شرعا فى الأصول المكية عما يزيله رأسا كسائر الأعضاء ساعة أو لحظة ثم يعود كأنه غطى ثم</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48</w:t>
            </w:r>
          </w:p>
        </w:tc>
        <w:tc>
          <w:tcPr>
            <w:tcW w:w="7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يوقع بينكم العداوة والبغضاء إلى آخر الآية فظهر أنها من العون على الإثم والعدوان وأما النسل فقد ورد المكي من القرآن بتحريم الزنى والأمر بحفظ الفروج إلا على الأزواج أو ملك اليمين وأما المال فورد فيه تحريم الظلم وأكل مال اليتيم والإسراف والبغي ونقص المكيال أو الميزان والفساد فى الأرض وما دار بهذا المعنى وأما العرض الملحق بها فداخل تحت النهي عن اذايات النفوس</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49</w:t>
            </w:r>
          </w:p>
        </w:tc>
        <w:tc>
          <w:tcPr>
            <w:tcW w:w="7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ولم ترد هذه الأمور فى الحفظ من جانب العدم إلاوحفطها من جانب الوجود حاصل ففى الأربعة الأواخر ظاهر وأما الدين فراجع إلى التصديق بالقلب والانقياد بالجوارح والتصديق بالقلب آت بالمقصود فى الإيمان بالله ورسوله واليوم الآخر ليفرع عن ذلك كل ما جاء مفصلا فى المدني فالأصل وارد فى المكي والانقياد بالجوارح حاصل بوجه واحد ويكون ما زاد على ذلك تكميلا وقد جاء فى المكي من ذلك النطق بالشهادتين والصلاة والزكاة وذلك يحصل به معنى الانقياد وأما الصوم والحج فمدنيان من باب التكميل على أن الحج كان من فعل العرب أولا وراثة عن أبيهم إبراهيم فجاء الإسلام فأصلح</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50</w:t>
            </w:r>
          </w:p>
        </w:tc>
        <w:tc>
          <w:tcPr>
            <w:tcW w:w="7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منه ما أفسدوا وردهم فيه إلى مشارعهم وكذلك الصيام أيضا فقد كانت الجاهلية تصوم يوم عاشوراء وكان النبي يصومه أيضا حين قدم المدينة صامه وأمر بصيامه حتى نسخه رمضان وانظر فى حديث عائشة فى صيام يوم عاشوراء فأحكمهما التشريع المدني وأقرهما على ما أقرالله تعالى من التمام الذي بينه في اليوم الذى هو أعظم أيامه حين قال تعالى اليوم أكملت لكم دينكم الآية فلهما أصل في المكي على الجملة والجهاد الذى شرع بالمدينة فرع من فروع الأمر بالمعروف والنهي عن المنكر وهو مقرر بمكة كقوله يا بني أقم الصلاة وأمر بالمعروف وانه عن المنكر وما أشبه ذلك المسألة التاسعة كل دليل شرعي يمكن أخذه كليا وسواء علينا أكان كليا أم جزئيا</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51</w:t>
            </w:r>
          </w:p>
        </w:tc>
        <w:tc>
          <w:tcPr>
            <w:tcW w:w="7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إلا ما خصه الدليل كقوله تعالى خالصة لك من دون المؤمنين وأشباه ذلك والدليل على ذلك أن المستند إما أن يكون كليا أو جزئيا فإن كان كليا فهو المطلوب وإن كان جزئيا فبحسب النازلة لا بحسب التشريع فى الأصل بأدلة منها عموم التشريع فى الأصل كقوله تعالى يا أيها الناس إني رسول الله إليكم جميعا وما أرسلناك إلا كافة للناس بشيرا ونذيرا وأنزلنا إليك الذكر لتبين للناس ما نزل إليهم وهذا معنى مقطوع به لا يخرم القطع به ما جاء من شهادة خزيمة وعناق أبي بردة وقد جاء فى الحديث بعثت للأحمر والأسود ومنها أصل شرعية القياس إذ لا معنى له إلا جعل الخاص الصيغة عام الصيغة في المعنى وهو معنى متفق عليه ولو لم يكن أخذ الدليل كليا بإطلاق لما ساغ ذلك ومنها أن الله تعالى قال فلما قضى زيد منها وطرا زوجناكها الآية فإن نفس التزويج لا صيغة له تقتضي عموما أو غيره ولكن الله تعالى بين أنه أمر به نبيه لأجل التأسي فقال لكي لا ولذلك قال لقد كان لكم فى رسول الله أسوة حسنة هذا ورسول الله قد خصه الله بأشياء كهبة المرأة نفسها له وتحريم نكاح أزواجه من بعده والزيادة على أربع فلذلك لم يخرجه عن شمول الأدلة فيما سوى ذلك المستثنى فغيره أحق أن تكون الأدلة بالنسبة إليه مقصودة العموم وإن لم يكن لها صيغ عموم وهكذا الصيغ المطلقة تجرى فى الحكم مجرى العامة ومنها أن النبي بين ذلك بقوله وفعله فالقول كقوله حكمي على الواحد حكمي على الجماعة وقوله فى قضايا خاصة سئل فيها أهي لنا</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52</w:t>
            </w:r>
          </w:p>
        </w:tc>
        <w:tc>
          <w:tcPr>
            <w:tcW w:w="7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خاصة أم للناس عامة بل للناس عامة كما فى قضية الذى نزلت فيه أقم الصلاة طرفي النهار وأشباهها وقد جعل نفسه عليه الصلاة والسلام قدوة للناس كما ظهر فى حديث الإصباح جنبا وهو يريد أن يصوم والغسل من التقاء الختانين وقوله إني لأنسى أو أني لأسن وقوله صلوا كما رأيتموني أصلي وخذوا عني مناسككم وهو كثير المسألة العاشرة الأدلة الشرعية ضربان أحدهما أن يكون على طريقة البرهان العقلي فيستدل به على المطلوب الذي جعل دليلا عليه وكأنه تعليم للأمة كيف يستدلون على المخالفين وهو فى أول الأمر موضوع لذلك ويدخل هنا جميع البراهين العقلية وما جرى مجراها كقوله تعالى لو كان فيهما آلهة إلا الله لفسدتا وقوله لسان الذي يلحدون إليه أعجمي وهذا لسان عربي مبين وقوله ولو جعلناه قرآنا</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53</w:t>
            </w:r>
          </w:p>
        </w:tc>
        <w:tc>
          <w:tcPr>
            <w:tcW w:w="7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أعجميا لقالوا لولا فصلت آياته وقوله أو ليس الذى خلق السموات والأرض بقادر على أن يخلق مثلهم وقوله قال إبراهيم فإن الله يأتي بالشمس من المشرق فأت بها من المغرب وقوله الله الذى خلقكم ثم رزقكم إلى قوله هل من شركائكم من يفعل من ذلكم من شئ وهذا الضرب يستدل به على الموالف والمخالف لأنه أمر معلوم عند من له عقل فلا يقتصر به على الموافق في النحلة والثاني مبني على الموافقة في النحلة وذلك الأدلة الدالة على الأحكام التكليفية كدلالة الأوامر والنواهي على الطلب من المكلف ودلالة كتب عليكم القصاص في القتلى كتب عليكم الصيام أحل لكم ليلة الصيام الرفث فإن هذه النصوص وأمثالها لم توضع وضع البراهين ولا أتى بها فى محل استدلال بل جيء بها قضايا يعمل بمقتضاها مسلمة متلقاة بالقبول وإنما برهانها في الحقيقة المعجزة الدالة على صدق الرسول الآتي بها فإذا ثبت برهان المعجزة ثبت الصدق وإذا ثبت الصدق ثبت التكليف على المكلف فالعالم إذا استدل بالضرب الأول أخذ الدليل انشائيا كأنه هو واضعه وإذا استدل بالضرب الثاني أخذه معنى مسلما لفهم مقتضاه إلزاما وإلتزاما فإذا أطلق لفظ الدليل على الضر بين فهو إطلاق بنوع من اشتراك اللفظ لأن الدليل بالمعنى الأول خلافه بالمعنى الثانى فهو بالمعنى الأول جار على الاصطلاح المشهور عند العلماء وبالمعنى الثاني نتيجة انتجتها المعجزة فصارت قولا مقبولا فقط المسألة الحادية عشرة إذا كان الدليل فى حقيقته في اللفظ لم يستدل به على المعنى المجازى الأعلى</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54</w:t>
            </w:r>
          </w:p>
        </w:tc>
        <w:tc>
          <w:tcPr>
            <w:tcW w:w="7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القوم بتعميم اللفظ المشترك بشرط أن يكون ذلك المعنى مستعملا عند العرب فى مثل ذلك اللفظ وإلا فلا فمثال ذلك مع وجود الشرط قوله تعالى يخرج الحي من الميت ويخرج الميت من الحي فذهب جماعة إلى أن المراد بالحياة والموت ما هو حقيقي كإخراج الإنسان الحي من النطفة الميتة وبالعكس وأشباه ذلك مما يرجع إلى معناه وذهب قوم إلى تفسير الآية بالموت والحياة المجازيين المستعملين فى مثل قوله تعالى أو من كان ميتا فأحييناه الآية وربما ادعى قوم أن الجميع مراد بناء على القول بتعميم اللفظ المشترك واستعمال اللفظ فى حقيقته ومجازه ولهذا الأصل أمثلة كثيرة ومثال ما تخلف فيه الشرط قوله تعالى يا أيها الذين آمنوا لا تقربوا الصلاة وأنتم سكارى حتى تعلموا ما تقولون ولا جنبا إلا عابرى سبيل حتى تغتسلوا فالمفسرون هنا على أن المراد بالسكر ما هو الحقيقة أو سكر النوم وهو مجاز فيه مستعمل وأن الجنابة والغسل منها على حقيقته فلو فسر على أن السكر هو سكر الغفلة والشهوة وحب الدنيا المانع من قبول العبادة في اعتبار التقوى كما</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55</w:t>
            </w:r>
          </w:p>
        </w:tc>
        <w:tc>
          <w:tcPr>
            <w:tcW w:w="7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على ظاهره لا تعرفه العرب لا في حقائقها المستعلة ولا في مجازاتها وربما نقل فى قوله تداووا فإن الذى أنزل الداء أنزل الدواء أن في إشارة إلى التداوى بالتوبة من أمراض الذنوب وكل ذلك غير معتبر فلا يصح استعمال الأدلة الشرعية في مثله وأول قاطع فيه أن القرآن أنزل عربيا وبلسان العرب وكذلك السنة إنما جاءت على ما هو معهود لهم وهذا الاستعمال خارج عنه ولهذا المعنى تقرير في موضعه من هذا الكتاب والحمد لله فإن نقل في التفسير نحوه عن رجل يعتد به في أهل العلم فالقول فيه مبسوط بعد هذا بحول الله</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56</w:t>
            </w:r>
          </w:p>
        </w:tc>
        <w:tc>
          <w:tcPr>
            <w:tcW w:w="7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المسألة الثانية عشرة كل دليل شرعي لا يخلو أن يكون معمولا به فى السلف المتقدمين دائما أو أكثريا أو لا يكون معمولا به إلا قليلا أو في وقت ما أو لا يثبت به عمل فهذه ثلاثة أقسام أحدها أن يكون معمولا به دائما أو أكثريا فلا إشكال فى الاستدلال به ولا في العمل على وفقه وهي السنة المتبعة والطريق المستقيم كان الدليل مما يقتضي إيجابا أو ندبا أو غير ذلك من الأحكام كفعل النبي مع قوله في الطهارات والصلوات على تنوعها من فرض أو نفل والزكاة بشروطها والضحايا والعقيقة والنكاح والطلاق والبيوع وسواها من الأحكام التي جاءت في الشريعة وبينها عليه الصلاة والسلام بقوله أو فعله أو اقراره ووقع فعله أو فعل صحابته معه أو بعده على وفق ذلك دائما أو أكثريا وبالجملة ساوى القول الفعل ولم يخالفه بوجه فلا إشكال فى صحة الاستدلال وصحة العمل من سائر الأمة بذلك على الإطلاق فمن خالف ذلك فلم يعمل به على حسب ما عمل به الأولون جرى فيه ما تقدم فى كتاب الأحكام من اعتبار الكلية والجزئية فلا معنى للأعادة والثاني أن لا يقع العمل به إلا قليلا أو في وقت من الأوقات أو حال</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57</w:t>
            </w:r>
          </w:p>
        </w:tc>
        <w:tc>
          <w:tcPr>
            <w:tcW w:w="7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من الأحوال ووقع إيثار غيره والعمل به دائما أو أكثريا فذلك الغير هو السنة المتبعة والطريق السابلة وأما ما لم يقع العمل عليه إلا قليلا فيجب التثبت فيه وفى العمل على وفقه والمثابرة على ما هو الأعم والأكثر فإن إدامة الأولين للعمل على مخالفة هذا الأقل إما أن يكون لمعنى شرعي أو لغير معنى شرعي وباطل أن يكون لغير معنى شرعي فلا بد أن يكون لمعنى شرعي تحروا العمل به وإذا كان كذلك فقد صار العمل على وفق القليل كالمعارض للمعنى الذي تحروا العمل على وفقه وإن لم يكن معارضا في الحقيقة فلا بد من تحرى ما تحروا وموافقة ما داوموا عليه وأيضا فإن فرض أن هذا المنقول الذي قل العمل به مع ما كثر العمل به يقتضيان التخيير فعملهم إذا حقق النظر فيه لا يقتضى مطلق التخيير بل اقتضى أن ما داوموا عليه هو الأولى فى الجملة وأن كان العمل الواقع على وفق الآخر لا حرج فيه كما نقول فى المباح مع المندوب إن وضعهما بحسب فعل المكلف يشبه المخير فيه إذ لا حرج فى ترك المندوب على</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58</w:t>
            </w:r>
          </w:p>
        </w:tc>
        <w:tc>
          <w:tcPr>
            <w:tcW w:w="7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الجملة فصار المكلف كالمخير فيهما لكنه في الحقيقة ليس كذلك بل المندوب أولى أن يعمل به من المباح فى الجملة فكذلك ما نحن فيه وإلى هذا فقد ذكر أهل الأصول أن قضايا الأعيان لا تكون بمجردها حجة ما لم يعضدها دليل آخر لاحتمالها فى أنفسها وإمكان أن لا تكون مخالفة لما عليه العمل المستمر ومن ذلك فى كتاب الأحكام وما بعده فإذا كان كذلك ترجح العمل على خلاف ذلك القليل ولهذا القسم أمثلة كثيرة ولكنها على ضربين أحدهما أن يتبين فيه للعمل القليل وجه يصلح أن يكون سببا للقلة حتى إذا عدم السبب عدم المسبب وله مواضع كوقوعه بيانا لحدود حدت أو أوقات عينت أو نحو ذلك كما جاء فى حديث إمامة جبريل بالنبي يومين وبيان رسول الله لمن سأله عن وقت الصلاة فقال صل معنا هذين اليومين فصلاته فى اليوم فى أواخر الأوقات وقع موقع البيان لأخر وقت الاختياري الذى لا يتعدى ثم لم يزل مثابرا على أوائل الأوقات إلا عند عارض كالإبراد فى شدة الحر والجمع بين الصلاتين فى السفر وأشباه ذلك</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59</w:t>
            </w:r>
          </w:p>
        </w:tc>
        <w:tc>
          <w:tcPr>
            <w:tcW w:w="7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وكذلك قوله من أدرك ركعة من الصبح قبل أن تطلع الشمس فقد أدرك الصبح الخ بيان لأوقات الأعذار لا مطلقا فلذلك لم يقع العمل عليه فى حال الاختيار ومن أجل ذلك يفهم أن قوله عليه الصلاة والسلام أسفروا بالفجر مرجوح بالنسبة إلى العمل على وفقه وإن لم يصح فالأمر أوضح وبه أيضا يفهم وجه إنكار أبى مسعود الأنصاري على المغيرة بن شعبة تأخير الصلاة إلى آخر وقتها وإنكار عروة بن الزبير على عمر بن عبد العزيز كذلك واحتجاج عروة بحديث عائشة أن النبي كان يصلي العصر والشمس في حجرتها قبل أن تظهر ولفظ كان فعل يقتضي الكثرة بحسب العرف فكأنه احتج عليه في مخالفة ما داوم عليه النبي كما احتج أيضا أبو مسعود على المغيرة بأن جبريل نزل فصلى إلى أن قال بهذا أمرت وكذلك قول عمر بن الخطاب للداخل للمسجد يوم الجمعة وهو على المنبر أية ساعة هذه وأشباهه</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60</w:t>
            </w:r>
          </w:p>
        </w:tc>
        <w:tc>
          <w:tcPr>
            <w:tcW w:w="7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وكما جاء في قيام رسول الله في رمضان في المسجد ثم ترك ذلك مخافة أن يعمل به الناس فيفرض عليهم ولم يعد إلى ذلك هو ولا أبو بكر حتى جاءت خلافة عمر بن الخطاب فعمل بذلك لزوال علة الإيجاب ثم نبه على أن القيام في آخر الليل أفضل من ذلك فلأجل ذلك كان كبار السلف من الصحابة والتابعين ينصرفون بعد صلاة العشاء إلى بيوتهم ولا يقومون مع الإمام واستحبه مالك لمن قدر عليه وإلى هذا الأصل ردت عائشة ترك رسول الله الإدامة على صلاة الضحى فعملت بها لزوال العلة بموته فقالت ما رأيت رسول الله يصلي الضحى قط وإني لأستحبها وفى رواية وإني لأسبحها وإن كان رسول الله ليدع العمل وهو يحب أن يعلمه خشية أن يعمل به الناس فيفرض عليهم وكانت تصلي الضحى ثماني ركعات ثم تقول لو نشر لي أبواي ما تركها فإذا بنينا على ما فهمت من ترك رسول الله للمداومة على الضحى فلا حرج على من فعلها ونظير ذلك أنه عليه الصلاة والسلام كان يواصل الصيام ثم نهى عن الوصال</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61</w:t>
            </w:r>
          </w:p>
        </w:tc>
        <w:tc>
          <w:tcPr>
            <w:tcW w:w="7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وفهم الصحابة من ذلك عائشة وغيرها أن النهي للرفق فواصلوا ولم يواصلوا كلهم وإنما واصل منهم جماعة كان لهم قوة على الوصال ولم يتخوفوا عاقبته من الضعف عن القيام بالواجبات وأمثلة هذا الضرب كثيرة وحكمه الذي ينبغي فيه الموافقة للعمل الغالب كائنا ما كان وترك القليل أو تقليله حسبما فعلوه أما فيما كان تعريفا بحد وما أشبهه فقد استمر العمل الأول على ما هو الأولى فكذلك يكون بالنسبة إلى ما جاء بعد موافقته لهم على ذلك وأما غيره فكذلك أيضا ويظهر لك بالنظر في الأمثلة المذكورة فقيام رسول الله في رمضان في المسجد ثم تركه بإطلاق مخافة التشريع يوجد مثله بعد موته وذلك بالنسبة إلى الأئمة والعلماء والفضلاء المقتدى بهم فإن هؤلاء منتصبون لأن يقتدى بهم فيما يفعلون وفى باب البيان من هذا الكتاب لهذا بيان فيوشك أن يعتقد الجاهل بالفعل إذا رأى العالم مداوما عليه أنه واجب وسد الذرائع مطلوب مشروع وهو أصل من الأصول القطعية في الشرع وفي هذا الكتاب له ذكر اللهم إلا أن يعمل به</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62</w:t>
            </w:r>
          </w:p>
        </w:tc>
        <w:tc>
          <w:tcPr>
            <w:tcW w:w="7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الصحابة كما في قيام رمضان فلا بأس وسنتهم ماضية وقد حفظ الله فيها هذا المحظور الذي هو ظن الوجوب مع أنهم لم يجتمعوا على إعماله والمداومة عليه إلا وهم يرون أن القيام في البيوت أفضل ويتحرونه أيضا فكان على قولهم وعملهم القيام في البيوت أولى ولذلك جعل بعض الفقهاء القيام في المساجد أولى لمن لم يستظهر القرآن أو لمن لا يقوى إلا بالتأسي فكانت أولويته لعذر كالرخصة ومنهم من يطلق القول بأن البيوت أولى فعلى كل تقدير ما داوم عليه النبي هو المقدم وما رآه السلف الصالح فسنة أيضا ولذلك يقول بعضهم لا ينبغي تعطيل المساجد عنها جملة لأنها مخالفة لما استمر عليه العمل في الصحابة وأما صلاة الضحى فشهادة عائشة بأنها لم تر رسول الله يصليها قط دليل على قلة عمله بها ثم الصحابة لم ينقل عنهم عموم العمل بها وإنما داوم من دوام عليها منهم بمكان لا يتأسى بهم فيه كالبيوت عملا بقاعدة الدوام على الأعمال ولأن عائشة فهمت أنه لولا خوف الإيجاب لداوم عليها وهذا أيضا موجود في عمل المقتدى بهم إلا أن ضميمة إخفائها يصد عن الاقتداء ومن هنا لم تشرع الجماعة في النوافل بإطلاق بل في بعض مؤكداتها كالعيدين والخسوف ونحوها وما سوى ذلك فقد بين عليه الصلاة والسلام أن النوافل في البيوت أفضل حتى جعلها في ظاهر لفظ الحديث أفضل</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63</w:t>
            </w:r>
          </w:p>
        </w:tc>
        <w:tc>
          <w:tcPr>
            <w:tcW w:w="7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من صلاتها في مسجده الذي هو أفضل البقاع التي يصلى فيها فلذلك صلى عليه الصلاة والسلام في بيت مليكة ركعتين في جماعة وصلى بابن عباس في بيت خالته ميمونة بالليل جماعة ولم يظهر ذلك في الناس ولا أمرهم به ولا شهرة فيهم ولا أكثر من ذلك بل كان عمله في النوافل على حال الانفراد فدلت هذه القرائن كلها مع ما إنضاف إليها من أن ذلك أيضا لم يشتهر في السلف الصالح ولا واظبوا على العمل به دائما ولا كثيرا أنه مرجوح وأن ما كانوا عليه في الأعم الأغلب هو الأولى والأحرى وإذا نظرنا إلى أصل الذريعة اشتد الأمر في هذه القضايا فكان العمل على ما داوم عليه الأولون أولى وهو الذي أخذ به مالك فيما روى عنه أنه يجيز الجماعة في النافلة في الرجلين والثلاثة ونحو ذلك وحيث لا يكون مظنة اشتهار وما سوى ذلك فهو يكرهه وأما مسألة الوصال فإن الأحق والأولى ما كان عليه عامتهم ولم يواصل خاصتهم حتى كانوا في صيامهم كالعامة في تركهم له لما رزقهم الله من القوة التي هي انموذج من قوله عليه الصلاة والسلام إني أبيت عند ربي يطعمني</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64</w:t>
            </w:r>
          </w:p>
        </w:tc>
        <w:tc>
          <w:tcPr>
            <w:tcW w:w="7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ويسقيني مع أن بعض من كان يسرد الصيام قال بعد ما ضعف يا ليتني قبلت رخصه رسول الله وأيضا فإن طلب المداومة على الأعمال الصالحة يطلب المكلف بالرفق والقصد خوف الانقطاع وقد مر لهذا المعنى تقرير في كتاب الأحكام فكان ا لأحرى الحمل على التوسط وليس إلا ما كان عليه العامة وما واظبوا عليه وعلى هذا فاحمل نظائر هذا الصرب والضرب الثاني ما كان على خلاف ذلك ولكنه يأتي على وجوه منها أن يكون محتملا في نفسه فيختلفوا فيه بحسب ما يقوى عند المجتهد فيه أو يختلف في أصله والذي هو أبرأ للعهدة وأبلغ في الاحتياط تركه والعمل على وفق الأعم الأغلب كقيام الرجل للرجل إكراما له وتعظيما فإن العمل المتصل تركه فقد كانوا لا يقومون لرسول الله إذا أقبل عليهم وكان يجلس حيث ينتهي به المجلس ولم ينقل عن الصحابة عمل مستمر ولو كان لنقل حتى روى عن عمر بن عبد العزيز أنه لما استخلف قاموا له في المجلس فقال إن تقوموا نقم وإن تقعدوا نقعد وإنما يقوم الناس لرب العالمين فقيامه لجعفر ابن عمه وقوله قوموا لسيدكم إن حملناه على ظاهره فالأولى خلافه لما تقدم وأن نظرنا فيه وجدناه محتملا أن يكون القيام على وجه الاحترام والتعظيم</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65</w:t>
            </w:r>
          </w:p>
        </w:tc>
        <w:tc>
          <w:tcPr>
            <w:tcW w:w="7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أو على وجه آخر من المبادرة إلى اللقاء لشوق يجده القائم للمقوم له أو ليفسح له في المجلس حتى يجد موضعا للقعود أو للإعانة على معنى من المعاني أو لغير ذلك مما يحتمل وإذا احتمل الموضع طلبنا بالوقوف مع العمل المستمر لإمكان أن يكون هذا العمل القليل غير معارض له فنحن في اتباع العمل المستمر على بينة وبراءة ذمة باتفاق وإن رجعنا إلى هذا المحتمل لم نجد فيه مع المعارض الأقوى وجها للتمسك إلا من باب التمسك بمجرد الظاهر وذلك لا يقوى قوة معارضه ومثل ذلك قصة مالك مع سفيان في المعانقة فإن مالكا قال له كان ذلك خاصا بجعفر فقال سفيان ما يخصه يخصنا وما يعمه يعمنا إذا كنا صالحين فيمكن أن يكون مالك عمل في المعانقة بناء على هذا الأصل فجعل معانقة النبي عليه الصلاة والسلام أمرا خاصا أي ليس عليه العمل فالذي ينبغي وقفه على ما جرى فيه وكذلك تقبيل اليد أن فرضنا أو سلمنا صحة ما روى فيه فإنه لم يقع تقبيل يد رسول الله إلا نادرا ثم لم يستمر فيه عمل إلا الترك من الصحابة والتابعين فدل على مرجوحيته ومن ذلك سجود الشكر أن فرضنا ثبوته عن النبي فإنه لم يداوم عليه مع كثرة البشائر التي توالت عليه والنعم التي أفرغت عليه إفراغا فلم ينقل عنه مواظبة على ذلك ولا جاء عن عامة الصحابة منه شيء إلا في الندرة مثل كعب بن مالك إذ نزلت توبته فكان العمل على وفقه تركا للعمل على وفق العامة منهم</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66</w:t>
            </w:r>
          </w:p>
        </w:tc>
        <w:tc>
          <w:tcPr>
            <w:tcW w:w="7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ومن هذا المكان يتطلع إلى قصد مالك رحمه الله في جعله العمل مقدما على الأحاديث إذ كان إنما يراعي كل المراعاة العمل المستمر والأكثر ويترك ما سوى ذلك وإن جاء فيه أحاديث وكان ممن أدرك التابعين وراقب أعمالهم وكان العمل المستمر فيهم مأخوذا عن العمل المستمر في الصحابة ولم يكن مستمرا فيهم إلا وهو مستمر في عمل رسول الله أو في قوة المستمر وقد قيل لمالك أن قوما يقولون أن التشهد فرض فقال أما كان أحد يعرف التشهد فأشار إلى الإنكار عليه بأن مذهبهم كالمبتدع الذي جاء بخلاف ما عليه من تقدم وسأله أبو يوسف عن الأذان فقال مالك وما حاجتك إلى ذلك فعجبا من فقيه يسأل عن الأذان ثم قال له مالك وكيف الأذان عندكم فذكر مذهبهم فيه فقال من أين لكم هذا فذكر له أن بلالا لما قدم الشام سألوه أن يؤذن لهم فأذن لهم كما ذكر عنهم فقال له مالك ما أدرى ما أذان يوم وما صلاة يوم هذا مؤذن رسول الله وولده من بعده يؤذنون في حياته وعند قبره وبحضرة الخلفاء الراشدين بعده فأشار مالك إلى أن ما جرى عليه العمل وثبت مستمرا أثبت في الإتباع وأولى أن يرجع إليه وقد بين في العتبية أصلا لهذا المعنى عظيما يحل موقعه عند من نظر إلى مغزاه وذلك أنه سئل عن الرجل يأتي إليه الأمر يحبه فيسجد لله شكرا فقال لا يفعل ليس مما مضى من أمر الناس قيل له إن أبا بكر الصديق فيما يذكرون سجد يوم اليمامة شكرا أفسمعت ذلك قال ما سمعت ذلك وأرى أن كذبوا على أبي بكر وهذا من الضلال أن يسمع المرء الشيء فيقول هذا شيء لم نسمع له خلافا ثم قال قد فتح على رسول الله وعلى</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67</w:t>
            </w:r>
          </w:p>
        </w:tc>
        <w:tc>
          <w:tcPr>
            <w:tcW w:w="7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المسلمين بعده أفسمعت أن أحدا منهم سجد إذا جاءك مثل هذا مما كان في الناس وجرى على أيديهم لا يسمع عنهم فيه شيء فعليك بذلك فإنه لو كان لذكر لأنه من أمر الناس الذي قد كان فيهم فهل سمعت أن أحدا منهم سجد فهذا إجماع إذا جاءك الأمر لا تعرفه فدعه هذا ما قال وهو واضح في أن العمل العام هو المعتمد على أي وجه كان وفي أي محل وقع ولا يلتفت إلى قلائل ما نقل ولا نوادر الأفعال إذا عارضها الأمر العام والكثير ومنها أن يكون هذا القليل خاصا بزمانه أو بصاحبه الذي عمل به أو خاصا بحال من الأحوال فلا يكون فيه حجة على العمل به في غير ما تقيد به كما قالوا في مسحه عليه الصلاة والسلام على ناصيته وعلى العمامة في الوضوء أنه كان به مرض وكذلك نهيه عليه الصلاة والسلام عن ادخار لحوم الأضاحي بعد ثلاث بناء على أن إذنه بعد ذلك لم يكن نسخا وهو قوله إنما نهيتكم لأجل الدافة ومنها أن يكون مما فعل فلتة فسكت عنه النبي مع علمه به ثم بعد ذلك لا يفعله ذلك الصحابي ولا غيره ولا يشرعه النبي ولا يأذن فيه ابتداء لأحد فلا يجب أن يكون تقريره عليه إذنا له ولغيره كما في قصة الرجل الذي بعثه النبي عليه الصلاة والسلام في أمر فعمل</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68</w:t>
            </w:r>
          </w:p>
        </w:tc>
        <w:tc>
          <w:tcPr>
            <w:tcW w:w="7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فيه ثم رأى أن قد خان الله ورسوله فربط نفسه بسارية من سوارى المسجد وحلف أن لا يحله إلا رسول الله فقال عليه الصلاة والسلام أما إنه لو جاءني لاستغفرت له وتركه كذلك حتى حكم الله فيه فهذا وأمثاله لا يقتضي أصل المشروعية ابتداء ولا دواما أما الابتداء فلم يكن فعله ذلك بإذن رسول وأما دواما فإنه إنما تركه حتى يحكم الله فيه وهذا خاص بزمانه إذ لا وصول إلى ذلك إلا بالوحي وقد انقطع بعده فلا يصح الإبقاء على ذلك لغيره حتى ينظر الحكم فيه وأيضا فإنه لم يؤثر عن ذلك الرجل ولا عن غيره أنه فعل مثل فعله لا في زمان رسول الله ولا فيما بعده فإذا العمل بمثله أشد غررا إذ لم يكن قبله تشريع يشهد له ولو كان قبله تشريع لكان استمرار العمل بخلافه كافيا في مرجوحيته ومنها أن يكون العمل القليل رأيا لبعض الصحابة لم يتابع عليه إذ كان في زمانه عليه الصلاة والسلام ولم يعلم به فيجيزه أو يمنعه لأنه من الأمور التعبدية البعيدة عن الاجتهاد كما روى عن أبي طلحة الأنصاري أنه أكل بردا وهو صائم في رمضان فقيل له أتأكل البرد وأنت صائم فقال إنما هو برد نزل من السماء نطهر به بطوننا وإنه ليس بطعام ولا شراب قال الطحاوي ولعل ذلك من فعله لم يقف النبي عليه الصلاة والسلام عليه فيعلمه الواجب عليه فيه قال وقد كان مثل هذا على عهد رسول الله فلم ير ذلك عمر شيئا إذ لم يخبر أن النبي وقف عليه فلم ينكره فكذلك ما روى عن أبي طلحة قال والذي كان من ذلك ما روى عن رفاعة بن رافع قال كنت عن يمين عمر بن الخطاب إذا جاءه رجل فقال زيد بن ثابت يفتي الناس في الغسل من الجنابة برأيه فقال أعجل به علي فجاء زيد فقال عمر قد بلغ من أمرك أن تفتي الناس بالغسل من الجنابة في مسجد النبي عليه الصلاة والسلام برأيك</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69</w:t>
            </w:r>
          </w:p>
        </w:tc>
        <w:tc>
          <w:tcPr>
            <w:tcW w:w="7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فقال زيد والله يا أمير المؤمنين ما أفتيت برأيي ولكني سمعت من أعمامي شيئا فقلت به فقال من أي أعمامك فقال من أبي بن كعب وأبي أيوب ورفاعة ابن رافع فالتفت إلى عمر فقال ما يقول هذا الفتى فقلت إنا كنا نفعله على عهد رسول الله ثم لا نغتسل قال أفسألتم النبي عن ذلك فقلت لا ثم قال في آخر الحديث لئن أخبرت بأحد يفعله ثم لا يغتسل لأنهكته عقوبة فهذا أيضا من ذلك القبيل والشاهد له أنه لم يعمل به ولا استمر من عمل الناس على حال فكفى بمثله حجة على الترك ومنها أن يكون عمل به قليلا ثم نسخ فترك العمل به جملة فلا يكون حجة بإطلاق فكان من الواجب في مثله الوقوف مع الأمر العام ومثاله حديث الصيام عن الميت فإنه لم ينقل استمرار عمل به ولا كثرة فإن غالب الرواية فيه دائرة على عائشة وابن عباس وهما أول من خالفاه فروى عن عائشة أنها سئلت عن امرأة ماتت وعليها صوم فقالت أطعموا عنها وعن ابن عباس أنه قال لا يصوم أحد عن أحد قال مالك ولم أسمع أن أحدا من أصحاب رسول الله ولا من التابعين بالمدينة أمروا أحدا أن يصوم عن أحد ولا يصلي أحد عن أحد وإنما يفعل ذلك كل أحد عن نفسه فهذا إخبار بترك العمل دائما في معظم الصحابة ومن يليهم وهو الذي عول عليه في المسألة كما أنه عول عليه في جملة عمله وقد سئل عن سجود القرآن الذي في المفصل وقيل له أتسجد أنت فيه</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70</w:t>
            </w:r>
          </w:p>
        </w:tc>
        <w:tc>
          <w:tcPr>
            <w:tcW w:w="7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فقال لا وقيل له إنما ذكرنا هذا لك لحديث عمر بن عبد العزيزفقال أحب الأحاديث إلي ما اجتمع الناس عليه وهذا مما لم يجتمع الناس عليه وإنما هو حديث من حديث الناس وأعظم من ذلك القرآن يقول الله منه آيات محكمات هن أم الكتاب فالقرآن أعظم خطرا وفيه الناسخ والمنسوخ فكيف بالأحاديث وهذا مما لم يجتمع عليه وهذا ظاهر في أن العمل بأحد المتعارضين دليل على أنه الناسخ للآخر إذ كانوا إنما يأخذون بالأحدث فالأحدث من أمر رسول الله وروى عن ابن شهاب أنه قال أعيا الفقهاء وأعجزهم أن يعرفوا حديث رسول الله ناسخة ومنسوخة وهذا صحيح ولما أخذ مالك بما عليه الناس وطرح ما سواه انضبط له الناسخ من المنسوخ على يسر والحمد لله وثم أقسام أخر يستدل على الحكم فيها بما تقدم ذكره وبسبب ذلك ينبغي للعامل أن يتحرى العمل على وفق الأولين فلا يسامح نفسه في العمل بالقليل إلا قليلا وعند الحاجة ومس الضرورة إن اقتضى معنى التخيير ولم يخف نسخ العمل أو عدم صحة في الدليل أو احتمالا لا ينهض به الدليل أن يكون حجة أو ما أشبه ذلك أما لو عمل بالقليل دائما للزمه أمور أحدها المخالفة للأولين في تركهم الدوام عليها وفي مخالفة السلف الأولين ما فيها والثاني</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71</w:t>
            </w:r>
          </w:p>
        </w:tc>
        <w:tc>
          <w:tcPr>
            <w:tcW w:w="7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استلزام ترك ما داوموا عليه إذ الفرض أنهم داوموا على خلاف هذه الآثار فإدامة العمل على موافقة ما لم يداوموا عليه مخالفة لما داوموا عليه والثالث أن ذلك ذريعة إلى اندراس أعلام ما داوموا عليه واشتهار ما خالفه إذ الإقتداء بالأفعال أبلغ من الإقتداء بالأقوال فإذا وقع ذلك ممن يقتدي به كان أشد الحذر الحذر من مخالفة الأولين فلو كان ثم فضل مالكان الأولون أحق به والله المستعان والقسم الثالث أن لا يثبت عن الأولين أنهم عملوا به على حال فهو أشد مما قبله والأدلة المتقدمة جارية هنا بالأولى وما توهمه المتأخرون من أنه دليل على ما زعموا ليس بدليل عليه ألبتة إذ لو كان دليلا عليه لم يعزب عن فهم الصحابة والتابعين ثم يفهمه هؤلاء فعمل الأولين كيف كان مصادم لمقتضى هذا المفهوم ومعارض له ولو كان ترك العمل فما عمل به المتأخرون من هذا القسم مخالف لإجماع الأولين وكل من خالف الإجماع فهو مخطئ وأمة محمد لا تجتمع على ضلالة فما كانوا عليه من فعل أو ترك فهو السنة والأمر المعتبر وهو الهدى وليس ثم الأصواب أو خطأ فكل من خالف السلف الأولين فهو على خطأ وهذا كاف والحديث الضعيف الذي لا يعمل العلماء بمثله جار هذا المجرى ومن هنالك لم يسمع أهل السنة دعوى الرافضة أن النبي نص على علي أنه الخليفة بعده لأن عمل كافة الصحابة على خلافه دليل على بطلانه أو عدم اعتباره لأن الصحابة لا تجتمع على خطأ وكثيرا ما تجد أهل البدع والضلالة يستدلون بالكتاب والسنة يحملونهما مذاهبهم ويغبرون بمشتبهاتهما فى وجوه العامة ويظنون أنهم على شيء</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72</w:t>
            </w:r>
          </w:p>
        </w:tc>
        <w:tc>
          <w:tcPr>
            <w:tcW w:w="7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ولذلك أمثلة كثيرة كالاستدلالات الباطنية على سوء مذاهبهم بما هو شهير في النقل عنهم وسيأتي منه أشياء في دليل الكتاب إن شاء الله واستدلال التناسخية على صحة ما زعموا بقوله تعالى في أي صورة ما شاء ركبك وكثير من فرق الاعتقادات تعلق بظواهر من الكتاب والسنة في تصحيح ما ذهبوا إليه مما لم يجر له ذكر ولا وقع ببال أحد من السلف الأولين وحاش لله من ذلك ومنه أيضا استدلال من أجاز قراءة القرآن بالإدارة وذكر الله برفع الأصوات وبهيئة الاجتماع بقوله عليه الصلاة والسلام ما اجتمع قوم يتلون كتاب الله ويتدارسونه فيما بينهم الحديث والحديث الآخر ما اجتمع قوم يذكرون الله الخ وبسائر ما جاء في فضل مجالس الذكر وكذلك استدلال من استدل على جواز دعاء المؤذنين بالليل بقوله تعالى ولا تطرد الذين يدعون ربهم بالغداة والعشي الآية وقوله ادعوا ربكم تضرعا وخفية وبجهر قوام الليل بالقرآن واستدلالهم على الرقص في المساجد وغيرها بحديث لعب الحبشة في المسجد بالدرق والحراب وقوله عليه</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73</w:t>
            </w:r>
          </w:p>
        </w:tc>
        <w:tc>
          <w:tcPr>
            <w:tcW w:w="7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الصلاة والسلام لهم دونكم يا بني أرفدة واستدلال كل من اخترع بدعة أو استحسن محدثة لم تكن في السلف الصالح بأن السلف اخترعوا أشياء لم تكن في زمان رسول الله ككتب المصحف وتصنيف الكتب وتدوين الدواوين وتضمين الصناع وسائر ما ذكر الأصوليون في أصل المصالح المرسلة فخلطوا وغلطوا واتبعوا ما تشابه من الشريعة ابتغاء الفتنة وابتغاء تأويلها وهو كله خطأ على الدين واتباع لسبيل الملحدين فإن هؤلاء الذين أدركوا هذه المدارك وعبروا على هذه المسالك إما أن يكونوا قد أدركوا من فهم الشريعة ما لم يفهمه الأولون أو حادوا عن فهمها وهذا الأخير هو الصواب إذ المتقدمون من السلف الصالح هم كانوا على الصراط المستقيم ولم يفهموا من الأدلة المذكورة وما أشبهها إلا ما كانوا عليه وهذه المحدثات لم تكن فيهم ولا عملوا بها فدل على أن تلك الأدلة لم تتضمن هذه المعاني المخترعة بحال وصار عملهم بخلاف ذلك دليلا إجماعيا على أن هؤلاء في استدلالهم وعملهم مخطئون ومخالفون للسنة فيقال لمن استدل بأمثال ذلك هل وجد هذا المعنى الذي استنبطت في عمل الأولين أو لم يوجد فإن زعم أنه لم يوجد ولا بد من ذلك فيقال له أفكانوا غافلين عما تنبهت له أو جاهلين به أم لا ولا يسعه أن يقول بهذا لأنه فتح لباب الفضيحة على نفسه وخرق للإجماع وإن قال إنهم كانوا عارفين بمآخذ هذه الأدلة كما كانوا عارفين بمآخذ غيرها قيل له فما الذي حال بينهم وبين العمل بمقتضاها على زعمك حتى خالفوها إلى غيرها ما ذاك إلا لأنهم اجتمعوا فيها على الخطأ دونك أيها المتقول والبرهان الشرعي والعادي دال على عكس القضية فكل ما جاء مخالفا لما عليه السلف الصالح فهو الضلال بعينه</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74</w:t>
            </w:r>
          </w:p>
        </w:tc>
        <w:tc>
          <w:tcPr>
            <w:tcW w:w="7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فإن زعم أن ما انتحله من ذلك إنما هو من قبيل المسكوت عنه في الأولين وإذا كان مسكوتا عنه ووجد له في الأدلة مساغ فلا مخالفة إنما المخالفة أن يعاند ما نقل عنهم بضده وهو البدعة المنكرة قيل له بل هو مخالف لأن ما سكت عنه في الشريعة على وجهين أحدهما أن تكون مظنة العمل به موجودة في زمان رسول الله فلم يشرع له أمر زائد على ما مضى فيه فلا سبيل إلى مخالفته لأن تركهم لما عمل به هؤلاء مضاد له فمن استلحقه صار مخالفا للسنة حسبما تبين في كتاب المقاصد والثاني أن لا توجد مظنة العمل به ثم توجد فيشرع له أمر زائد يلائم تصرفات الشرع في مثله وهي المصالح المرسلة وهي من أصول الشريعة المبني عليها إذ هي راجعة إلى أدلة الشرع حسبما تبين في علم الأصول فلا يصح إدخال ذلك تحت جنس البدع وأيضا فالمصالح المرسلة عند القائل بها لا تدخل فى التعبدات ألبتة وإنما هي راجعة إلى حفظ أصل الملة وحياطة أهلها في تصرفاتهم العادية ولذلك تجد مالكا وهو المسترسل في القول بالمصالح المرسلة مشددا في العبادات أن لا تقع إلا على ما كانت عليه في الأولين فلذلك نهى عن أشياء وكره أشياء وإن كان إطلاق الأدلة لا ينفيها بناء منه على أنها تقيدت مطلقاتها بالعمل فلا مزيد عليه وقد تمهد أيضا في الأصول أن المطلق إذا وقع العمل به على وجه لم يكن حجة في غيره فالحاصل أن الأمر أو الإذن إذا وقع على أمر له دليل مطلق فرأيت الأولين قد عنوا به على وجه واستمر عليه عملهم فلا حجة فيه على العمل على وجه آخر</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75</w:t>
            </w:r>
          </w:p>
        </w:tc>
        <w:tc>
          <w:tcPr>
            <w:tcW w:w="7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بل هو مفتقر إلى دليل يتبعه في إعمال ذلك الوجه وذلك كله مبين في باب الأوامر والنواهي من هذا الكتاب لكن على وجه آخر فإذا ليس ما انتحل هذا المخالف العمل به من قبيل المسكوت عنه ولا من قبيل ما أصله المصالح المرسلة فلم يبق إذا أن يكون إلا من قبيل المعارض لما مضى عليه عمل الأقدمين وكفى بذلك مزلة قدم وبالله التوفيق فصل وأعلم أن المخالفة لعمل الأولين فيما تقدم ليست على رتبة واحدة بل فيها ما هو خفيف ومنها ما هو شديد وتفصيل القول في ذلك يستدعي طولا فلنكله إلى نظر المجتهدين ولكن المخالف على ضربين أحدهما أن يكون من أهل الاجتهاد فلا يخلو أن يبلغ في اجتهاده غاية الوسع أولا فإن كان كذلك فلا حرج عليه وهو مأجور على كل حال وإن لم يعط الاجتهاد حقه وقصر فيه فهو آثم حسبما بينه أهل الأصول والثاني أن لا يكون من أهل الاجتهاد وإنما أدخل نفسه فيه غلطا أو مغالطة إذ لم يشهد له بالاستحقاق أهل الرتبة ولا رأوه أهلا للدخول معهم فهذا مذموم وقلما تقع المخالفة لعمل المتقدمين إلا من أهل هذا القسم لأن المجتهدين وإن اختلفوا في الأمر العام في المسائل التي اختلفوا فيها لا يختلفون إلا فيما اختلف</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76</w:t>
            </w:r>
          </w:p>
        </w:tc>
        <w:tc>
          <w:tcPr>
            <w:tcW w:w="7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فيه الأولون أوفى مسألة موارد الظنون لا ذكر لهم فيها فالأول يلزم منه اختلاف الأولين في العمل والثاني يلزم منه الجريان على ما ورد فيه عمل أما القسم الثاني فأن أهله لا يعرفون ما في موافقة العمل من أوجه الرجحان فإن موافقته شاهد للدليل الذي استدل به ومصدق له على نحو ما يصدقه الإجماع فإنه نوع من الإجماع فعلى بخلاف ما إذا خالفه فإن المخالفة موهنة له أو مكذبة وأيضا فإن العمل مخلص للأدلة من شوائب المحامل المقدرة الموهنة لأن المجتهد متى نظر في دليل على مسألة احتاج إلى البحث عن أمور كثيرة لا يستقيم إعمال الدليل دونها والنظر في أعمال المتقدمين قاطع لاحتمالاتها حتما ومعين لناسخها من منسوخها ومبين لمجملها إلى غير ذلك فهو عون في سلوك سبيل الاجتهاد عظيم ولذلك اعتمده مالك بن أنس ومن قال بقوله وقد تقدم منه أمثلة وأيضا فإن ظواهر الأدلة إذا اعتبرت من غير اعتماد على الأولين فيها مؤدية إلى التعارض والاختلاف وهو مشاهد معنى ولأن تعارض الظواهر كثير مع القطع بأن الشريعة لا اختلاف فيها ولذلك لا تجد فرقة من الفرق الضالة ولا أحد من المختلفين في الأحكام لا الفروعية ولا الأصولية يعجز عن الاستدلال على مذهبه بظواهر من الأدلة وقد مر من ذلك أمثلة بل قد شاهدنا ورأينا من الفساق من يستدل على مسائل الفسق بأدلة ينسبها إلى الشريعة المنزهة وفى كتب التواريخ والأخبار من ذلك أطراف ما أشنعها في الافتئات على الشريعة وانظر في مسألة التداوي من الخمار في</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77</w:t>
            </w:r>
          </w:p>
        </w:tc>
        <w:tc>
          <w:tcPr>
            <w:tcW w:w="7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درة الغواص للحريري وأشباهها بل قد استدل بعض النصارى على صحة ما هم عليه الآن بالقرآن ثم تحيل فاستدل على أنهم مع ذلك كالمسلمين في التوحيد تعالى الله عما يقولون علوا كبيرا فلهذا كله يجب على كل ناظر في الدليل الشرعي مراعاة ما فهم منه الأولون وما كانوا عليه في العمل به فهو أحرى بالصواب وأقوم في العلم والعمل ولهذا الأمر سبب نذكره بحول الله على الاختصار وهي المسألة الثالثة عشرة فاعلم أن اخذ الأدلة على الأحكام يقع في الوجود علي وجهين أحدهما أن يؤخذ الدليل مأخذ الافتقار واقتباس ما تضمنه من الحكم ليعرض عليه النازلة المفروضة لتقع في الوجود على وفاق ما أعطى الدليل من الحكم أما قبل وقوعها فبأن توقع على وفقه وأما بعد وقوعها فليتلافى الأمر ويستدرك الخطأ الواقع فيها بحيث يغلب على الظن أو يقطع بأن ذلك قصد الشارع وهذا الوجه هو شأن اقتباس السلف الصالح الأحكام من الأدلة والثاني أن يؤخذ مأخذ الاستظهار على صحة غرضه في النازلة العارضة</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78</w:t>
            </w:r>
          </w:p>
        </w:tc>
        <w:tc>
          <w:tcPr>
            <w:tcW w:w="7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فيتبعون ما تشابه منه ابتغاء الفتنة وابتغاء تأويله فليس مقصودهم الاقتباس منها وإنما مرادهم الفتنة بها بهواهم إذ هو السابق المعتبر وأخذ الأدلة فيه بالتبع لتكون لهم حجة في زيغهم والراسخون في العلم ليس لهم هوى يقدمونه على أحكام الأدلة فلذلك يقولون آمنا به كل من عند ربنا ويقولون ربنا لا تزغ قلوبنا بعد إذ هديتنا فيتبرءون إلى الله مما ارتكبه أولئك الزائغون فلذلك صار أهل الوجه الأول محكمين للدليل على أهوائهم وهو أصل الشريعة لأنها إنما جاءت لتخرج المكلف عن هواه حتى يكون عبدا لله وأهل الوجه الثاني يحكمون أهواءهم على الأدلة حتى تكون الأدلة في أخذهم لها تبعا وتفصيل هذه الجملة قد مر منه في كتاب المقاصد وسيأتي تمامه في كتاب الاجتهاد بحول الله تعالى المسألة الرابعة عشرة اقتضاء الأدلة للأحكام بالنسبة إلى محالها على وجهين أحدهما الاقتضاء الأصلي قبل طروء العوارض وهو الواقع على المحل مجردا عن التوابع والإضافات كالحكم بإباحة الصيد والبيع والإجارة وسن النكاح وندب الصدقات غير الزكاة وما أشبه ذلك والثاني الاقتضاء التبعي وهو الواقع على المحل مع اعتبار</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79</w:t>
            </w:r>
          </w:p>
        </w:tc>
        <w:tc>
          <w:tcPr>
            <w:tcW w:w="7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التوابع والإضافات كالحكم بإباحة النكاح لمن لا أرب له في النساء ووجوبه على من خشي العنت وكراهية الصيد لمن قصد فيه اللهو وكراهية الصلاة لمن حضره الطعام أو لمن يدافعه الأخبثان وبالجملة كل ما اختلف حكمه الأصلي لاقتران أمر خارجي فإذا تبين المعنى المراد فهل يصح الاقتصار في الاستدلال عن الدليل المقتضى للحكم الأصلي أم لابد من اعتبار التوابع والإضافات حتى يتقيد دليل الإطلاق بالأدلة المقتضية لاعتبارها هذا مما فيه نظر وتفصيل فلا يخلو أن يأخذ المستدل الدليل على الحكم مفردا مجردا عن اعتبار الواقع أولا فإن أخذه مجردا صح الاستدلال وأن أخذه بقيد الوقوع فلا يصح وبيان ذلك أن الدليل المأخوذ بقيد الوقوع معناه التنزيل على المناط المعين وتعيين المناط موجب في كثير من النوازل إلى ضمائم وتقييدات لا يشعر المكلف بها عند عدم التعيين وإذا لم يشعر بها لم يلزم بيانها إذ ليس موضع الحاجة بخلاف ما إذا اقترن المناط بأمر محتاج إلى اعتباره في الاستدلال فلا بد من اعتباره فقول الله تعالى لا يستوي القاعدون من المؤمنين الآية لما نزلت أولا كانت مقررة لحكم أصلي منزل على مناط أصلي من القدرة وإمكان الامتثال وهو السابق فلم ينزل حكم أولى الضرر ولما اشتبه ذو الضرر ظن أن عموم نفي</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80</w:t>
            </w:r>
          </w:p>
        </w:tc>
        <w:tc>
          <w:tcPr>
            <w:tcW w:w="7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من نوقش الحساب عذب بناء على تأصيل قاعدة أخروية سألت عائشة عن معنى قول الله عز وجل فسوف يحاسب حسابا يسيرا لأنه يشكل دخوله تحت عموم الحديث فبين عليه الصلاة والسلام أن ذلك العرض لا الحساب المناقش فيه وقال عليه الصلاة والسلام من أحب لقاء الله أحب الله لقاءه الخ فسألته عائشة عن هذه الكراهية هل هي الطبيعية أم لا فأخبرها أن لا وتبين مناط الكراهية المرادة وقال الله تعالى وقوموا لله قانتين تنزيلا على المناط المعتاد فلما عرض مناط آخر خارج عن المعتاد وهو المرض بينه عليه الصلاة والسلام بقوله وفعله حين جحش شقه وقال عليه الصلاة والسلام أنا وكافل اليتيم كهاتين ثم لما تعين مناط فيه نظر قال عليه الصلاة والسلام لأبي ذر لا تولين مال يتيم</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81</w:t>
            </w:r>
          </w:p>
        </w:tc>
        <w:tc>
          <w:tcPr>
            <w:tcW w:w="7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والأمثلة في هذا المعنى لا تحصى واستقراؤها من الشريعة يفيد العلم بصحة هذا التفصيل فلو فرض نزول حكم عام ثم أتى كل من سمعه يتثبت في مقتضى ذلك العام بالنسبة إليه لكان الجواب على وفق هذه القاعدة نظير وصيته عليه الصلاة والسلام لبعض أصحابه بشيء ووصيته لبعض بأمر آخر كما قال قل ربي الله ثم استقم وقال لآخر لا تغضب وكما قبل من بعضهم جميع ما له ومن بعضهم شطره ورد على بعضهم ما أتى به بعد تحريضه على الإنقاق في سبيل الله إلى سائر الأمثال فصل ولتعين المناط مواضع منها الأسباب الموجبة لتقرير الأحكام كما إذا نزلت آية أو جاء حديث على سبب فإن الدليل يأتي بحسبه وعلى وفاق البيان التمام فيه فقد قال تعالى</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82</w:t>
            </w:r>
          </w:p>
        </w:tc>
        <w:tc>
          <w:tcPr>
            <w:tcW w:w="7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علم الله أنكم كنتم تختانون أنفسكم الآية إذ كان ناس يختانون أنفسهم فجاءت الآية تبيح لهم ما كان ممنوعا قبل حتى لا يكون فعلهم ذلك الوقت خيانة منهم لأنفسهم وقوله تعالى وإن خفتم أن لا تقسطوا في اليتامى فانكحوا ما طاب لكم الآية إذ نزلت عند وجود مظنة خوف أن لا يقسطوا وما أشبه ذلك وفي الحديث فمن كانت هجرته إلى الله ورسوله فهجرته إلى الله ورسوله الحديث أتى فيه بتمثيل الهجرة لما كان هو السبب وقال ويل للأعقاب من النار مع أن غير الأعقاب يساويها حكما لكنه كان السبب في الحديث التقصير في الاستيعاب في غسل الرجلين ومن ذلك كثير ومنها أن يتوهم بعض المناطات داخلا في حكم أو خارجا عنه ولا يكون كذلك في الحكم فمثال الأول ما تقدم في قوله عليه الصلاة والسلام من نوقش الحساب عذب وقوله من كره لقاء الله كره الله لقاءه ومثال الثاني قوله عليه الصلاة والسلام للمصلي ما منعك أن تجيبني إذ دعوتك وقد جاء فيما نزل علي استجيبوا لله وللرسول الآية أو كما قال عليه الصلاة</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83</w:t>
            </w:r>
          </w:p>
        </w:tc>
        <w:tc>
          <w:tcPr>
            <w:tcW w:w="7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وأنفقوا مما رزقناكم فإنه لا يفهم المقصود به من أول وهلة فجاءت أقوال النبي وأفعاله مبينة لذلك ومثال الخاص قصة عدي بن حاتم في فهم الخيط الأبيض من الخيط الأسود حتى نزل بسببه من الفجر وقصته في معنى قوله تعالى اتخذوا أحبارهم ورهبانهم أربابا من دون الله وقصة ابن عمر في طلاق زوجته إلى أمثال من ذلك كثيرة فهذه المواضع وأشباهها مما يقتضي تعيين المناط لا بد فيها من أخذ الدليل على وفق الواقع بالنسبة إلى كل نازلة فأما إن لم يكن ثم تعيين فيصح أخذه على وفق الواقع مفروض الوقوع ويصح إفراده بمقتضى الدليل الدال عليه في الأصل ما لم يتعين فلا بد من اعتبار توابعه وعند ذلك نقول لا يصح للعالم إذا سئل عن أمر كيف يحصل في الواقع إلا أن يجيب بحسب الواقع فإن أجاب على غير ذلك أخطأ في عدم اعتبار</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84</w:t>
            </w:r>
          </w:p>
        </w:tc>
        <w:tc>
          <w:tcPr>
            <w:tcW w:w="7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المناط المسئول عن حكمه لأنه سئل عن مناط معين فأجاب عن مناط غير معين لا يقال إن المعين يتناوله المناط غير المعين لأنه فرد من أفراد عام أو مقيد من مطلق لأنا نقول ليس الفرض هكذا وإنما الكلام على مناط خاص يختلف مع العام لطروء عوارض كما تقدم تمثيله فإن فرض عدم اختلافهما فالجواب إنما يقع بحسب المناط الخاص وما مثل هذا إلا مثل من سأل هل يجوز بيع الدرهم من سكة كذا بدرهم في وزنه من سكة أخرى أو المسكوك بغير المسكوك وهو في وزنه فأجابه المسئول بأن الدرهم بالدرهم سواء بسواء فمن زاد أو ازداد فقد أربى فإنه لا يحصل له جواب مسألته من ذلك الأصل إذ له أن يقول فهل ما سألتك عنه من قبيل الربا أم لا أما لو سأله هل يجوز الدرهم بالدرهم وهو في وزنه وسكته وطيبه فأجابه كذلك لحصل المقصود لكن بالعرض لعلم السائل بأن الدرهمين مثلان من كل وجه فإذا سئل عن بيع الفضة بالفضة فأجاب</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85</w:t>
            </w:r>
          </w:p>
        </w:tc>
        <w:tc>
          <w:tcPr>
            <w:tcW w:w="7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بذلك الكلام لكان مصيبا لأن السؤال لم يقع إلا على مناط مطلق فأجابه بمقتضى الأصل ولو فصل له الأمر بحسب الواقع لجاز ويحتمل فرض صور كثيرة وهو شأن المصنفين أهل التفريع والبسط للمسائل وبسبب ذلك عظمت أجرام الدواوين وكثرت أعداد المسائل غير أن الحكمة اقتضت أن يجاب السائل على حد سؤاله فإن سأل عن مناط غير معين أجيب على وفق الاقتضاء الأصلي وإن سأل عن معين فلا بد من اعتباره في الواقع إلى أن يستوفي له ما يحتاج إليه ومن اعتبر الأقضية والفتاوى الموجودة في القرآن والسنة وجدها على وفق هذا الأصل وبالله التوفيق وأما النظر الثاني في عوارض الأدلة فينحصر القول فيه في خمسة فصول الأول في الإحكام والتشابه وله مسائل المسألة الأولى المحكم يطلق بإطلاقين عام وخاص فأما الخاص فالذي يراد به خلاف المنسوخ وهي عبارة علماء الناسخ والمنسوخ سواء علينا أكان ذلك الحكم ناسخا أم لا فيقولون هذه الآية محكمة وهذه الآية منسوخة وأما العام فالذي يعني به البين الواضح الذي لا يفتقر في بيان معناه إلى غيره فالمتشابه بالإطلاق الأول هو المنسوخ وبالإطلاق الثاني الذي لا يتبين المراد به من لفظه كان مما يدرك مثله بالبحث والنظر أم لا وعلى هذا الثاني مدارك كلام المفسرين في بيان معنى قول الله تعالى هو الذي أنزل عليك الكتاب منه آيات محكمات ويدخل تحت المتشابه والمحكم بالمعنى الثاني ما نبه عليه الحديث من قول النبي الحلال بين والحرام بين وبينهما أمور</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86</w:t>
            </w:r>
          </w:p>
        </w:tc>
        <w:tc>
          <w:tcPr>
            <w:tcW w:w="7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مشتبهات فالبين هو المحكم وإن كانت وجوه التشابه تختلف بحسب الآية والحديث فالمعنى واحد لأن ذلك راجع إلى فهم المخاطب وإذا تؤمل هذا الإطلاق وجد المنسوخ والمجمل والظاهر والعام والمطلق قبل معرفة مبيناتها داخلة تحت معنى المتشابه كما أن الناسخ وما ثبت حكمه والمبين والمؤول والمخصص والمقيد داخلة تحت معنى المحكم المسألة الثانية التشابه قد علم أنه واقع في الشرعيات لكن النظر في مقدار الواقع منه هل هو قليل أم كثير والثابت من ذلك القلة لا الكثرة لأمور أحدها النص الصريح وذلك قوله تعالى هو الذي أنزل عليك الكتاب منه آيات محكمات هن أم الكتاب وأخر متشابهات فقوله في المحكمات هن أم الكتاب يدل أنها المعظم والجمهور وأم الشيء معظمه وعامته كما قالوا أم الطريق بمعنى معظمه وأم الدماغ بمعنى الجلدة الحاوية له الجامعة لأجزائه ونواحيه والأم أيضا الأصل ولذلك قيل لمكة أم القرى لأن الأرض دحيت من تحتها والمعنى يرجع إلى الأول فإذا كان كذلك</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87</w:t>
            </w:r>
          </w:p>
        </w:tc>
        <w:tc>
          <w:tcPr>
            <w:tcW w:w="7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فقوله تعالى وأخر متشابهات إنما يراد بها القليل والثاني أن المتشابه لو كان كثيرا لكان الالتباس والإشكال كثيرا وعند ذلك لا يطلق على القرآن أنه بيان وهدى كقوله تعالى هذا بيان للناس وهدى وموعظة للمتقين وقوله تعالى هدى للمتقين وأنزلنا إليك الذكر لتبين للناس ما نزل إليهم وإنما نزل القرآن ليرفع الاختلاف الواقع بين الناس والمشكل الملتبس إنما هو إشكال وحيرة لا بيان وهدى لكن الشريعة إنما هي بيان وهدى فدل على أنه ليس بكثير ولولا أن الدليل أثبت أن فيه متشابها لم يصح القول به لكن ما جاء فيه من ذلك فلم يتعلق بالمكلفين حكم من جهته زائد على الإيمان به وإقراره كما جاء وهذا واضح والثالث الاستقراء فإن المجتهد إذا نظر في أدلة الشريعة جرت له على قانون النظر واتسقت أحكامها وانتظمت أطرافها على وجه واحد كما قال تعالى كتاب أحكمت آياته ثم فصلت من لدن حكيم خبير وقال تعالى تلك آيات الكتاب الحكيم وقال تعالى الله نزل أحسن الحديث كتابا متشابها يعني يشبه بعضه بعضا ويصدق أوله آخره وآخره أوله أعني أوله وآخره في النزول فإن قيل كيف يكن المتشابه قليلا وهو كثير جدا على الوجه الذي فسر به آنفا فإنه قد دخل فيه من المنسوخ والمجمل والعام والمطلق والمؤول كثير وكل نوع من هذه الأنواع يحتوي على تفاصيل كثيرة ويكفيك من ذلك الخبر المنقول عن ابن عباس حيث قال لا عام إلا مخصص إلا قوله تعالى والله بكل شيء عليم وإذا نظر المتأمل إلى أدلة الشرع على التفصيل مع قواعدها</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88</w:t>
            </w:r>
          </w:p>
        </w:tc>
        <w:tc>
          <w:tcPr>
            <w:tcW w:w="7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الكلية ألفيت لا تجري على معهود الاطراد فالواجبات من الضروريات أوجبت على حكم الإطلاق والعموم في الظاهر ثم جاءت الحاجيات والتكميليات والتحسينيات فقيدتها على وجوه شتى وأنحاء لا تنحصر وهكذا سائر ما ذكر مع العام ثم إنك لا تجد المسائل المتفق عليها من الشريعة بالنسبة إلى ما اختلف فيه إلا القليل ومعلوم أن المتفق عليه واضح وأن المختلف فيه غير واضح لأن مثار الاختلاف إنما هو التشابه يقع في مناطه وإلى هذا فإن الشريعة مبناها في التكليف على الأمر والنهي وقد اختلف فيه أولا في معناه ثم في صيغته ثم إذا تعينت له صيغة افعل أو لا تفعل فاختلف في ماذا تقتضيه على أقوال مختلفة فكل ما ينبني على هذا الأصل من فرع متفق عليه أو مختلف فيه مختلف فيه أيضا إلى أن يثبت تعيينه إلى جهة بإجماع وما أعز ذلك وأيضا فإن الأدلة التي يتلقى معناها من الألفاظ لا تتخلص إلا أن تسلم من القوادح العشرة المذكورة في أول الكتاب وذلك عسير جدا وأما الإجماع فمتنازع فيه أولا ثم إذا ثبت ففي ثبوت كونه حجه باتفاق شروط كثيرة جدا إذا تخلف منها شرط لم يكن حجة أو اختلف فيه ثم إن العموم مختلف</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89</w:t>
            </w:r>
          </w:p>
        </w:tc>
        <w:tc>
          <w:tcPr>
            <w:tcW w:w="7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فيه ابتداء هل له صيغة موجودة أم لا وإذا قلنا بوجودها فلا يعمل منها ما يعمل إلا بشروط تشترط وأوصاف تعتبر وإلا لم يعتبر أو اختلف في اعتباره وكذلك المطلق مع مقيدة وأيضا فإذا كان معظم الأدلة غير نصوص بل محتملة للتأويل لم يستقر منها للناظر دليل يسلم بإطلاق ثم أخبار الآحاد هي عمدة الشريعة وهى أكثر الأدلة ويتطرق إليها من جهة الأسانيد ضعف حتى إنها مختلف في كونها حجة أم لا وإذا كانت حجه فلها شروط أيضا إن اختلت لم تعمل أو اختلف في إعمالها ومن جملة ما يقتنص منه الأحكام المفهوم وكله مختلف فيه فلا مسألة تتفرع منه متفق عليها ثم إذا رجعنا إلى القياس أتى الوادي بطمه على القرى بسبب اختلافهم فيه أولا ثم في أصنافه ثم في مسالك علله ثم في شروط صحته ولا بد مع ذلك أن يسلم من خمسة وعشرين اعتراضا وما أبعد هذا من التخلص حتى يصير مقتضاه حكما ظاهرا جليا وأيضا فإن كل استدلال شرعي مبني على مقدمتين إحداهما شرعية وفيها من النظر ما فيها ومقدمة نظرية تتعلق بتحقيق المناط وليس كل مناط معلوما بالضرورة بل الغالب أنه نظري فقد صار غالب أدلة الشرع نظرية وقد زعم ابن الجويني أن المسائل النظرية العقلية لا يمكن الاتفاق فيها عادة وهو رأي القاضي أيضا والنظرية غير العقلية المحضة أولى أن لا يقع الاتفاق فيها فهذا كله مما يبين لك أن المتشابهات في الشريعة كثيرة جدا بخلاف ما تقدم الاستدلال عليه فالجواب أن هذا كله لا دليل فيه أما المتشابه بحسب التفسير المذكور</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90</w:t>
            </w:r>
          </w:p>
        </w:tc>
        <w:tc>
          <w:tcPr>
            <w:tcW w:w="7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وإن دخل فيه تلك الأنواع كلها التي مدار الأدلة عليها فلا تشابه فيها بحسب الواقع إذ هي قد فسرت بالعموم المراد به الخصوص قد نصب الدليل على تخصيصه وبين المراد به وعلى ذلك يدل قول ابن عباس لا عام إلا مخصص فأي تشابه فيه وقد حصل بيانه ومثله سائر الأنواع وإنما يكون متشابها عند عدم بيانه والبرهان قائم على البيان وأن الدين قد كمل قبل موت رسول الله صلى الله عيله وسلم ولذلك لا يقتصر ذو الإجتهاد على التمسك بالعام مثلا حتى يبحث عن مخصصه وعلى المطلق حتى ينظر هل له مقيد أم لا إذا كان حقيقة البيان مع الجمع بينهما فالعام مع خاصه هو الدليل فإن فقد الخاص صار العام مع إرادة الخصوص فيه من قبيل المتشابه وصار ارتفاعه زيغا وانحرافا عن الصواب ولأجل ذلك عدت المعترلة من أهل الزيغ حيث اتبعوا نحو قوله تعالى اعملوا ما شئتم وقوله فمن شاء فليؤمن ومن شاء فليكفر وتركوا مبينه وهو قوله يحكم به ذوا عدل منكم هديا الآية وقوله فابعثوا</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91</w:t>
            </w:r>
          </w:p>
        </w:tc>
        <w:tc>
          <w:tcPr>
            <w:tcW w:w="7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حكما من أهله وحكما من أهلها واتبع الجبرية نحو قوله والله خلقكم وما تعملون وتركوا بيانه وهو قوله جزاء بما كانوا يكسبون وما أشبهه وهكذا سائر من اتبع هذه الأطراف من غير نظر فيما وراءها ولو جمعوا بين ذلك ووصلوا ما أمر الله به أن يوصل لوصلوا إلى المقصود فإذا ثبت هذا فالبيان مقترن بالمبين فإذا أخذ المبين من غير بيان صار متشابها وليس بمتشابه في نفسه شرعا بل الزائغون أدخلوا فيه التشابه على أنفسهم فضلوا عن الصراط المستقيم وبيان هذا المعنى يتقرر بفرض قاعدة وهي المسألة الثالثة وهي أن المتشابه الواقع في الشريعة على ضربين أحدهما حقيقي والآخر إضافي وهذا فيما يختص بها نفسها وثم ضرب آخر راجع إلى المناط الذي تتنزل عليه الأحكام فالأول هو المراد بالآية ومعناه راجع إلى أنه لم يجعل لنا سبيل إلى فهم معناه ولا نصب لنا دليل على المراد منه فإذا نظر المجتهد في أصول الشريعة وتقصاها وجمع أطرافها لم يجد فيها ما يحكم له معناه ولا ما يدل على مقصوده ومغزاه ولا شك في أنه قليل لا كثير وعلى ذلك دلت الأدلة السابقة في أول المسألة ولا يكون إلا فيما لا يتعلق به تكليف سوى مجرد الإيمان به وهذا مذكور في فصل البيان والإجمال وفي نحو من هذا نزلت آية آل عمران هو الذي أنزل</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92</w:t>
            </w:r>
          </w:p>
        </w:tc>
        <w:tc>
          <w:tcPr>
            <w:tcW w:w="7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على رسول الله قال ابن إسحاق بعد ما ذكر منهم جمله ووصف من شأنهم وهم من النصرانية على دين الملك مع اختلاف من أمرهم يريد في شأن عيسى يقولون هو الله لأنه كان يحيى الموتى و يبرىء الأ سقام ويخبر بالغيوب ويخلق من الطين كهيئة الطير ثم ينفح فيه فيكون طيرا ويقولون هو ولد الله لأنه لم يكن له أب يعلم وقد تكلم في المهد بشيء لم يصنعه ولد آدم قبله ويقولون هو ثالث ثلاثة لقول الله فعلنا وأمرنا وخلقنا وقضينا ولو كان واحدا لما قال ألا فعلت وقضيت وأمرت وخلقت ولكنه هو وعيسى ومريم قال ففي كل ذلك من أمرهم قد نزل القرآن يعني صدر سورة آل عمران إلى قوله فإن تولوا فقولوا اشهدوا بأنا مسلمون ففي الحكاية مما نحن فيه أنهم ما قدروا الله حق قدرة إذ قاسوه بالعبيد فنسبوا له الصاحبة والولد وأثبتوا للمخلوق مالا يصلح إلا للخالق ونفوا عن الخالق القدرة على خلق إنسان من غير أب وكان الواجب عليهم الإيمان بآيات الله وتنزيهه عما لا يليق به فلم يفعلوا بل حكموا على الأمور الإلهية بمقتضى آرائهم فزاغوا عن الصراط المستقيم والثانى وهو الإضافي ليس بداخل في صريح الآية وإن كان في المعنى داخلا فيه لأنه لم يصر متشابها من حيث وضع في الشريعة من جهة أنه قد حصل بيانه في نفس الأمر ولكن الناظر قصر في إلإجتهاد أو زاغ عن طريق البيان اتباعا للهوى فلا يصح أن ينسب الاشتباه إلى الأدلة وإنما ينسب إلى الناظرين التقصير أو الجهل بمواقع الأدلة فيطلق عليهم أنهم متبعون للمتشابه لأنهم إذا كانوا على ذلك مع حصول البيان فما ظنك بهم مع عدمه فلهذا قيل إنهم داخلون بالمعنى في حكم الآية ومن أمثلة هذا القسم ما تقدم آنفا للمعتزلة والخوارج وغيرهم ومثله ما خرجه مسلم عن سفيان قال سمعت رجلا يسأل جابر بن يزيد الجعفي عن قوله فلن أبرح الأرض حتى يأذن لي أبي أو يحكم الله لي وهو خير</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93</w:t>
            </w:r>
          </w:p>
        </w:tc>
        <w:tc>
          <w:tcPr>
            <w:tcW w:w="7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الحاكمين فقال جابر لم يجئ تأويل هذه الآية قال سفيان وكذب قال الحميدي فقلنا لسفيان ما أراد بهذا فقال إن الرافضة تقول أن عليا في السحاب فلا يخرج يعنى مع من خرج من ولده حتى ينادي مناد من السماء تريد عليا أنه ينادى اخرجوا مع فلان يقول جابر فذا تأويل هذه الآية وكذب كانت في إخوة يوسف فهذه الآية أمرها واضح ومعناها ظاهر يدل عليه ما قبل الآية وما بعدها كما دل الخاص على معنى العام ودل المقيد على معنى المطلق فلما قطع جابر الآية عما قبلها وما بعدها كما قطع غيره الخاص عن العام والمقيد عن المطلق صار الموضع بالنسبة إليه من المتشابه فكان من حقه التوقف لكنه اتبع فيه هواه فزاغ عن معنى الآية وأما الثالث فالتشابه فيه ليس بعائد على الأدلة وإنما هو عائد على مناط الأدلة فالنهي عن أكل الميتة واضح والإذن في أكل الذكية كذلك فإذا اختلطت الميتة بالذكية حصل الاشتباه في المأكول لا في الدليل على تحليله أو تحريمه لكن جاء الدليل المقتضى لحكمه في اشتباهه وهو الاتقاء حتى يتبين الأمر وهو أيضا واضح لا تشابه فيه وهكذا سائر ما دخل في هذا النوع مما يكون محل الاشتباه فيه المناط لا نفس الدليل فلا مدخل له في المسألة</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94</w:t>
            </w:r>
          </w:p>
        </w:tc>
        <w:tc>
          <w:tcPr>
            <w:tcW w:w="7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فصل فإذا ثبت هذا فلنرجع إلى الجواب عن باقي السؤال فنقول قد ظهر مما تقدم أن التشابه باعتبار وقوع الأدلة مع ما يعارضها كالعام والخاص وما ذكر معه قليل وأن ما عد منه غير معدود منه وإنما يعد منه التشابه الحقيقي خاصة وأما مسائل الخلاف وإن كثرت فليست من المتشابهات بإطلاق بل فيها ما هو منها وهو نادر كالخلاف الواقع فيما أمسك عنه السلف الصالح فلم يتكلموا فيه بغير التسليم له والإيمان بغيبة المحجوب أمره عن العباد كمسائل الاستواء والنزول والضحك واليد والقدم والوجه وأشباه ذلك وحين سلك الأولون فيها مسلك التسليم وترك الخوض في معانيها دل على أن ذلك هو الحكم عندهم فيها وهو ظاهر القرآن لأن الكلام فيما لا يحاط به جهل ولا تكليف يتعلق بمعناها وما سواها من مسائل الخلاف ليس من أجل تشابه أدلتها فإن البرهان قد دل على خلاف ذلك بل من جهة نظر المجتهد فى مخارجها ومناطاتها والمجتهد لا تجب إصابته لما فى نفس الأمر بل عليه الاجتهاد بمقدار وسعة</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95</w:t>
            </w:r>
          </w:p>
        </w:tc>
        <w:tc>
          <w:tcPr>
            <w:tcW w:w="7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والأنظار تختلف بإختلاف القرائح والتبحر فى علم الشريعة فلكل مأخذ يجرى عليه وطريق يسلكه بحسبه لا بحسب ما فى نفس الأمر فخرج المنصوص من الأدلة عن أن يكون متشابها بهذا الاعتبار وإنما قصاراه أن يصير إلى التشابه الإضافي وهو الثاني أو إلى التشابه الثالث ويدل على ذلك أنك تأخذ كل عالم فى نفسه وما حصل له من علم الشريعة فلا تجد عنده من الأدلة المتشابهة والنصوص المجملة إلا النادر القليل لأنه أخذ الشريعة مأخذ اطردت له فيه واستمرت أدلتها على استقامة ولو كان وقوع الخلاف فى المسائل يستلزم تشابه أدلتها لتشابهت على أكثر الناس ولم يتخلص منها بالبيان إلا القليل والأمر على ضد ذلك وما من مجتهد إلا وهو مقر بوضوح أدلة الشرع وإن وقع الخلاف فى مسائلها ومعترف بأن قوله تعالى منه آيات محكمات هن أم الكتاب وأخر متشابهات على ظاهره من غير شك فيه فيستقرى من هذا إجماع على أن المتشابه فى الشريعة قليل وإن اعترفوا بكثرة الخلاف وأيضا فإن كل خلاف واقع لا يستمر أن يعد فى الخلاف أما أولا فلما تقدم من أن الفرق الخارجة عن السنة حين لم تجمع بين أطراف الأدلة تشابهت عليها المآخذ فضلت وما ضلت إلا وهى غير معتبرة القول فيما ضلت فيه فخلافها لا يعد خلافا وهكذا ما جرى مجراها فى الخروج عن الجادة وإلى ذلك فإن من الخلاف ما هو راجع فى المعنى إلى الوفاق وهذا مذكور فى كتاب الاجتهاد فسقط</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96</w:t>
            </w:r>
          </w:p>
        </w:tc>
        <w:tc>
          <w:tcPr>
            <w:tcW w:w="7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بسببه كثير مما يعد فى الخلاف وإذا روجع ما هنالك تبين منه هذا المقصد ووجه آخر وهو أن كثيرا مما ليس بمحتاج إليه فى علم الشريعة قد أدخل فيها وصار من مسائلها ولو فرض رفعه من الوجود رأسا لما اختل مما يحتاج إليه فى الشريعة شئ بدليل ما كان عليه السلف الصالح في فهمها دع العرب المحفوظة اللسان كالصحابة ومن يليهم من غيرهم بل من ولد بعد ما فسد اللسان فاحتاج إلى علم كلام العرب كمالك والشافعي وأبي حنيفة ومن قبلهم أو بعدهم وأمثالهم فلما دخلت تلك الأمور وقع الخلاف بسببها ولو لم تدخل فيها لم يقع ذلك الخلاف ومن استقرى مسائل الشريعة وجد منها فى كلام المتأخرين عن تلك الطبقة كثيرا وقد مر فى المقدمات تنبيه على هذا المعنى وفى كتاب الإجتهاد معرفة ما يحتاج إليه المجتهد من العلوم المعينة له على اجتهاده فإذا جمعت هذه الأطراف تبين منها أن المتشابه قليل وأن المحكم هو الأمر العام الغالب المسألة الرابعة التشابه لا يقع فى القواعد الكلية وإنما يقع فى الفروع الجزئية والدليل على ذلك من وجهين أحدهما الاستقراء أن الأمر كذلك والثانى أن الأصول لو دخلها التشابه لكان أكثر الشريعة من المتشابه وهذا باطل وبيان ذلك أن الفرع مبنى على أصله يصح بصحته ويفسد بفساده ويتضح باتضاحه ويخفى بخفائه وبالجملة فكل وصف فى الأصل مثبت فى الفرع إذ كل فرع فيه</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97</w:t>
            </w:r>
          </w:p>
        </w:tc>
        <w:tc>
          <w:tcPr>
            <w:tcW w:w="7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ما في الأصل وذلك يقتضي أن الفروع المبنية على الأصول المتشابهة متشابهة ومعلوم أن الأصول منوط بعضها ببعض في التفريع عليها فلو وقع في أصل من الأصول اشتباه لزم سريانه في جميعها فلا يكون المحكم أم الكتاب لكنه كذلك فدل على أن المتشابه لا يكون في شئ من أمهات الكتاب فإن قيل فقد وقع في الأصول أيضا فإن أكثر الزائغين عن الحق إنما زاغوا في الأصول لا في الفروع ولو كان زيغهم في الفروع لكان الأمر أسهل عليهم فالجواب أن المراد بالأصول القواعد الكلية كانت في أصول الدين أو في أصول الفقه أو في غير ذلك من معاني الشريعة الكلية لا الجزئية وعند ذلك لا نسلم أن التشابه وقع فيها ألبتة وإنما في فروعها فالآيات الموهمة للتشبيه والأحاديث التي جاءت مثلها فروع عن أصل التنزيه الذي هو قاعدة من قواعد العلم الإلهي كما أن فواتح السور وتشابهها واقع ذلك في بعض فروع من علوم القرآن بل الأمر كذلك أيضا في التشابه الراجع إلى المناط فإن الإشكال الحاصل في الذكية المختلطة بالميتة من بعض فروع أصل التحليل والتحريم في المناطات البينة وهي الأكثر فإذا اعتبر هذا المعنى لم يوجد التشابه في قاعدة كلية ولا في أصل عام اللهم إلا أن يؤخذ التشابه على أنه الإضافي</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98</w:t>
            </w:r>
          </w:p>
        </w:tc>
        <w:tc>
          <w:tcPr>
            <w:tcW w:w="7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فعند ذلك فرق بين الأصول والفروع في ذلك ومن تلك الجهة حصل في العقائد الزيغ والضلال وليس هو المقصود ههنا ولا هو مقصود صريح اللفظ وإن كان مقصودا بالمعنى والله أعلم لأنه تعالى قال منه آيات محكمات الآية فأثبت فيه متشابها وما هو راجع لغلط الناظر لا ينسب إلى الكتاب حقيقة وإن نسب إليه فبالمجاز المسألة الخامسة تسليط التأويل على التشابه فيه تفصيل فلا يخلو أن يكون من المتشابه الحقيقي أو من الإضافي فإن كان من الإضافي فلا بد منه إذا تعين بالدليل كما بين العام بالخاص والمطلق بالمقيد والضروري بالحاجي وما أشبه ذلك لأن مجموعهما هو المحكم وقد مر بيانه وأما إن كان من الحقيقي فغير لازم تأويله إذ قد تبين في باب الإجمال والبيان أن المجمل لا يتعلق به تكليف أن كان موحدا لأنه إما أن يقع بيانه بالقرآن الصريح أو بالحديث الصحيح</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99</w:t>
            </w:r>
          </w:p>
        </w:tc>
        <w:tc>
          <w:tcPr>
            <w:tcW w:w="7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منه الآية ثم قال والراسخون في العلم يقولون آمنا به كل من عند ربنا وقد ذهب جملة من متأخرى الأمة إلى تسليط التأويل عليها أيضا رجوعا إلى ما يفهم من اتساع العرب في كلامها من جهة الكناية والاستعارة والتمثيل وغيرها من أنواع الاتساع تأنيسا للطالبين وبناء على استبعاد الخطاب بما لا يفهم مع إمكان الوقوف على قوله والراسخون في العلم وهو أحد القولين للمفسرين منهم مجاهد وهي مسألة اجتهادية ولكن الصواب من ذلك ما كان عليه السلف وقد استدل الغزالي على صحة هذا المذهب بأمور ذكرها في كتابه المسمى بإلجام العوام فطالعه من هنالك المسألة السادسة إذ تسلط التأويل على المتشابه فيراعى في المؤول به أوصاف ثلاثة أن يرجع إلى معنى صحيح في الاعتبار متفق عليه في الجملة بين المختلفين ويكون اللفظ</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100</w:t>
            </w:r>
          </w:p>
        </w:tc>
        <w:tc>
          <w:tcPr>
            <w:tcW w:w="7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المؤول قابلا له وذلك أن الاحتمال المؤول به إما أن يقبله اللفظ أولا فإن لم يقبله فاللفظ نص لا احتمال فيه فلا يقبل التأويل وإن قبله اللفظ فإما أن يجري على مقتضى العلم أولا فإن جرى على ذلك فلا إشكال في اعتباره لأن اللفظ قابل له والمعنى المقصود من اللفظ لا يأباه فإطراحه إهمال لما هو ممكن الاعتبار قصدا وذلك غير صحيح ما لم يقم دليل آخر على إهماله أو مرجوحيته وأما إن لم يجر على مقتضى العلم فلا يصح أن يحمله اللفظ على حال والدليل على ذلك أنه لو صح لكان الرجوع إليه مع ترك اللفظ الظاهر رجوعا إلى العمى ورميا في جهالة فهو ترك للدليل لغير شيء وما كان كذلك فباطل هذا وجه ووجه ثان وهو أن التأويل إنما يسلط على الدليل لمعارضة ما هو أقوى منه</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101</w:t>
            </w:r>
          </w:p>
        </w:tc>
        <w:tc>
          <w:tcPr>
            <w:tcW w:w="7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فالناظر بين أمرين إما أن يبطل المرجوح جملة اعتمادا على الراجح ولا يلزم نفسه الجمع وهذا نظر يرجع إلى مثله عند التعارض على الجملة وإما أن لا يبطله ويعتمد القول به على وجه فذلك الوجه إن صح واتفق عليه فذاك وإن لم يصح فهو نقض الغرض لأنه رام تصحيح دليله المرجوح لشيء لا يصح فقد أراد تصحيح الدليل بأمر باطل وذلك يقتضى بطلانه عند ما رام أن يكون صحيحا هذا خلف ووجه ثالث وهو أن تأويل الدليل معناه أن يحمل على وجه يصح كونه دليلا في الجملة فرده إلى ما يصح رجوع إلى أنه دليل لا يصح على وجه وهو جمع بين النقيضين ومثاله تأويل من تأول لفظ الخليل في قوله تعالى واتخذ الله إبراهيم خليلا بالفقير فإن ذلك يصير المعنى القرآني غير صحيح وكذلك تأويل من تأول غوى من قوله وعصى آدم ربه فغوى أنه من غوى</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102</w:t>
            </w:r>
          </w:p>
        </w:tc>
        <w:tc>
          <w:tcPr>
            <w:tcW w:w="7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المعنى لا يختص بباب التأويل بل هو جار في باب التعارض والترجيح فإن الإحتمالين قد يتواردان على موضوع واحد فيفتقر إلى الترجيح فيهما فذلك ثان عن صحة قبول المحل لهما وصحتهما في أنفسهما والدليل في الموضعين واحد الفصل الثاني في الأحكام والنسخ ويشتمل على مسائل المسألة الأولى اعلم أن القواعد الكلية هي الموضوعة أولا والذي نزل بها القرآن على النبي بمكة ثم تبعها أشياء بالمدينة كملت بها تلك القواعد التي وضع أصلها بمكة وكان أولها الإيمان بالله ورسوله واليوم الآخر ثم تبعه ما هو من الأصول العامة كالصلاة وإنفاق المال وغير ذلك ونهى عن كل ما هو كفر أو تابع للكفر كالافتراءآت التي افتروها من الذبح لغير الله وللشركاء الذين ادعوهم افتراء على الله وسائر ما حرموه على أنفسهم أو أوجبوه من غير</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103</w:t>
            </w:r>
          </w:p>
        </w:tc>
        <w:tc>
          <w:tcPr>
            <w:tcW w:w="7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أصل مما يخدم أصل عبادة غير الله وأمر مع ذلك بمكارم الأخلاق كلها كالعدل والإحسان والوفاء بالعهد وأخذ العفو والإعراض عن الجاهل والدفع بالتي هي أحسن والخوف من الله وحده والصبر والشكر ونحوها ونهى عن مساوى الأخلاق من الفحشاء والمنكر والبغي والقول بغير علم والتطفيف في المكيال والميزان والفساد في الأرض والزنى والقتل والوأد وغير ذلك مما كان سائرا في دين الجاهلية وإنما كانت الجزئيات المشروعات بمكة قليلة والأصول الكلية كانت في النزول والتشريع أكثر ثم لما خرج رسول الله إلى المدينة واتسعت خطة الإسلام كملت هنالك الأصول الكلية على تدريج كإصلاح ذات البين والوفاء بالعقود وتحريم المسكرات وتحديد الحدود التي تحفظ الأمور الضرورية وما يكملها ويحسنها ورفع الحرج بالتخفيفات والرخص وما أشبه ذلك كله تكميل للأصول الكلية</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104</w:t>
            </w:r>
          </w:p>
        </w:tc>
        <w:tc>
          <w:tcPr>
            <w:tcW w:w="7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فالنسخ إنما وقع معظمه بالمدينة لما اقتضته الحكمة الإلهية في تمهيد الأحكام وتأمل كيف تجد معظم النسخ إنما هو لما كان فيه تأنيس أولا للقريب العهد بالإسلام واستئلاف لهم مثل كون الصلاة كانت صلاتين ثم صارت خمسا وكون إنفاق المال مطلقا بحسب الخيرة في الجملة ثم صار محدودا مقدرا وأن القبلة كانت بالمدينة بيت المقدس ثم صارت الكعبة وكحل نكاح المتعة ثم تحريمه وأن الطلاق كان إلى غير نهاية على قول طائفة ثم صار ثلاثا والظهار كان طلاقا ثم صار غير طلاق إلى غير ذلك مما كان أصل الحكم فيه باقيا على حاله قبل الإسلام ثم أزيل أو كان أصل مشروعيته قريبا خفيفا ثم أحكم المسألة الثانية لما تقرر أن المنزل بمكة من أحكام الشريعة هو ما كان من الأحكام الكلية والقواعد الأصولية في الدين على غالب الأمر اقتضى ذلك أن النسخ فيها قليل لا كثير لأن النسخ لا يكون في الكليات وقوعا وإن أمكن عقلا</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105</w:t>
            </w:r>
          </w:p>
        </w:tc>
        <w:tc>
          <w:tcPr>
            <w:tcW w:w="7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ويدل على ذلك الاستقراء التام وأن الشريعة مبنية على حفظ الضروريات والحاجيات والتحسينيات وجميع ذلك لم ينسخ منه شئ بل إنما أتى بالمدينة ما يقويها ويحكمها ويحصنها وإذا كان كذلك لم يثبت نسخ لكلي ألبتة ومن استقرى كتب الناسخ والمنسوخ تحقق هذا المعنى فإنما يكون النسخ في الجزئيات منها والجزئيات المكية قليلة وإلى هذا فإن الاستقراء يبين أن الجزئيات الفرعية التي وقع فيها الناسخ والمنسوخ بالنسبة إلى ما بقي محكما قليلة ويقوى هذا في قول من جعل المنسوخ من المتشابه وغير المنسوخ من المحكم لقوله تعالى هو الذي أنزل عليك الكتاب منه آيات محكمات هن أم الكتاب وأخر متشابهات فدخول النسخ في الفروع المكية قليل و هي قليلة فالنسخ فيها قليل فهو إذا بالنسبة إلى الأحكام المكية نادر ووجه آخر وهو أن الأحكام إذا ثبتت على المكلف فادعاء النسخ فيها لا يكون إلا بأمر محقق لأن ثبوتها على المكلف أولا محقق فرفعها بعد العلم</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106</w:t>
            </w:r>
          </w:p>
        </w:tc>
        <w:tc>
          <w:tcPr>
            <w:tcW w:w="7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بثبوتها لا يكون إلا بمعلوم محقق ولذلك أجمع المحققون على أن خبر الواحد لا ينسخ القرآن ولا الخبر المتواتر لأنه رفع للمقطوع به بالمظنون فاقتضى هذا أن ما كان من الأحكام المكية يدعي نسخه لا ينبغي قبول تلك الدعوى فيه إلا مع قاطع بالنسخ بحيث لا يمكن الجمع بين الدليلين ولا دعوى الإحكام فيهما فصل وهكذا يقال في سائر الأحكام مكية كانت أو مدنية ويدل على ذلك الوجهان الأخيران ووجه ثالث وهو أن غالب ما ادعى فيه النسخ إذا تأمل وجدته متنازعا فيه ومحتملا وقريبا من التأويل بالجمع بين الدليلين على وجه من كون الثاني بيانا لمجمل أو تخصيصا لعموم أو تقييدا لمطلق وما أشبه ذلك من وجوه الجمع مع البقاء على الأصل من الإحكام في الأول والثاني وقد أسقط ابن العربي من الناسخ والمنسوخ كثيرا بهذه الطريقة وقال الطبري أجمع أهل العلم على أن زكاة الفطر فرضت ثم اختلفوا في نسخها قال ابن النحاس فلما ثبتت بالإجماع وبالأحاديث الصحاح عن النبي لم يجز أن تزال إلا بالإجماع أو حديث يزيلها ويبين نسخها ولم يأت من ذلك شيء انتهى المقصود منه ووجه رابع يدل على قلة النسخ وندوره أن تحريم ما هو مباح بحكم الأصل ليس بنسخ عند الأصوليين كالخمر والربا فإن تحريمهما بعد ما كانا على حكم</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107</w:t>
            </w:r>
          </w:p>
        </w:tc>
        <w:tc>
          <w:tcPr>
            <w:tcW w:w="7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الأصل لا يعد نسخا لحكم الإباحة الأصلية ولذلك قالوا في حد النسخ إنه رفع الحكم الشرعي بدليل شرعي متأخر ومثله رفع براءة الذمة بدليل وقد كانوا في الصلاة يكلم بعضهم بعضا إلى أن نزل وقوموا لله قانتين وروى أنهم كانوا يلتفتون في الصلاة إلى أن نزل الذين هم في صلاتهم خاشعون قالوا وهذا إنما نسخ أمرا كانوا عليه وأكثر القرآن على ذلك معنى هذا أنهم كانوا يفعلون ذلك بحكم الأصل من الإباحة فهو مما لا يعد نسخا وهكذا كل ما أبطله الشرع من أحكام الجاهلية فإذا اجتمعت هذه الأمور ونظرت إلى الأدلة من الكتاب والسنة لم يتخلص في يدك من منسوخها</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108</w:t>
            </w:r>
          </w:p>
        </w:tc>
        <w:tc>
          <w:tcPr>
            <w:tcW w:w="7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إلا ما هو نادر على أن ههنا معنى يجب التنبه له ليفهم اصطلاح القوم في النسخ وهي المسألة الثالثة وذلك أن الذي يظهر من كلام المتقدمين أن النسخ عندهم في الإطلاق أعم منه في كلام الأصوليين فقد يطلقون على تقييد المطلق نسخا وعلى تخصيص العموم بدليل متصل أو منفصل نسخا وعلى بيان المبهم والمجمل نسخا كما يطلقون على رفع الحكم الشرعي بدليل شرعي متأخر نسخا لأن جميع ذلك مشترك في معنى واحد وهو أن النسخ في الاصطلاح المتأخر اقتضى أن الأمر المتقدم غير مراد في التكليف وإنما المراد ما جئ به آخرا فالأول غير معمول به والثاني هو المعمول به وهذا المعنى جار في تقييد المطلق فإن المطلق متروك الظاهر مع مقيده فلا إعمال له في إطلاقه بل المعمل هو المقيد فكأن المطلق لم يفد مع مقيدة شيئا فصار مثل الناسخ والمنسوخ وكذلك العام مع الخاص إذ كان ظاهر العام يقتضي شمول الحكم لجميع ما يتناوله اللفظ فلما جاء الخاص أخرج حكم ظاهر العام عن الاعتبار فأشبه الناسخ المنسوخ إلا أن اللفظ العام لم يهمل مدلوله جملة وإنما أهمل منه ما دل عليه الخاص وبقي السائر على الحكم الأول والمبين مع المبهم كالمقيد مع المطلق فلما كان كذلك استسهل إطلاق</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109</w:t>
            </w:r>
          </w:p>
        </w:tc>
        <w:tc>
          <w:tcPr>
            <w:tcW w:w="7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لفظ النسخ في جملة هذه المعاني لرجوعها إلى شيء واحد ولا بد من أمثلة تبين المراد فقد روى عن ابن عباس أنه قال في قوله تعالى من كان يريد العاجلة عجلنا له فيها ما نشاء لمن نريد إنه ناسخ لقوله تعالى من كان يريد حرث الآخرة نزد له في حرثه ومن كان يريد حرث الدنيا نؤته منها وعلى هذا التحقيق تقييد لمطلق إذا كان قوله نؤته منها مطلقا ومعناه مقيد بالمشيئة وهو قوله في الأخرى لمن نريد وإلا فهو إخبار والأخبار لا يدخلها النسخ وقال في قوله والشعراء يتبعهم الغاوون إلى قوله وأنهم يقولون ما لا يفعلون هو منسوخ بقوله إلا الذين آمنوا وعملوا الصالحات وذكروا الله كثيرا الآية قال مكي وقد ذكر عن ابن عباس في أشياء كثيرة في القرآن فيها حرف الاستثناء أنه قال منسوخ قال وهو مجاز لا حقيقة لأن المستثنى مرتبط بالمستثنى منه بينه حرف الاستثناء أنه في بعض الأعيان الذين عمهم اللفظ الأول والناسخ منفصل عن المنسوخ رافع لحكمه وهو بغير</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110</w:t>
            </w:r>
          </w:p>
        </w:tc>
        <w:tc>
          <w:tcPr>
            <w:tcW w:w="7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على أهلها إنه منسوخ بقوله ليس عليكم جناح أن تدخلوا بيوتا غير مسكونة الآية وليس من الناسخ والمنسوخ في شيء غير أن قوله ليس عليكم جناح يثبت أن البيوت في الآية الأخرى إنما يراد بها المسكونة وقال في قوله انفروا خفافا وثقالا إنه منسوخ بقوله وما كان المؤمنون لينفروا كافة والآيتان في معنيين ولكنه نبه على أن الحكم بعد غزوة تبوك أن لا يجب النفير على الجميع وقال في قوله تعالى قل الأنفال لله والرسول منسوخ بقوله واعلموا أنما غنمتم من شىء فأن لله خمسه وإنما ذلك بيان لمبهم في قوله لله والرسول وقال في قوله وما على الذين يتقون من حسابهم من شىء إنه منسوخ بقوله وقد نزل عليكم في الكتاب أن إذا سمعتم آيات الله يكفر بها الآية وآية الأنعام خبر من الأخبار والأخبار لا تنسخ ولا تنسخ وقال في قوله وإذا حضر القسمة أولوا القربى واليتامى والمساكين</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111</w:t>
            </w:r>
          </w:p>
        </w:tc>
        <w:tc>
          <w:tcPr>
            <w:tcW w:w="7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وقال في قوله وإذا حضر القسمة أولوا القربى واليتامى والمساكين فارزقوهم منه الآية إنه منسوخ بآية المواريث وقال مثله الضحاك والسدى وعكرمة وقال الحسن منسوخ بالزكاة وقال ابن المسيب نسخه الميراث والوصية والجمع بين الآيتين ممكن لاحتمال حمل الآية على الندب والمراد بأولى القربى من لا يرث بدليل قوله وإذا حضر كما ترى الرزق بالحضور فإن المراد غير الوارثين وبين الحسن أن المراد الندب أيضا بدليل آية الوصية والميراث فهو من بيان المجمل والمبهم وقال هو وابن مسعود في قوله وإن تبدوا ما في أنفسكم أو تخفوه يحاسبكم به الله فيغفر لمن يشاء إنه منسوخ بقوله لا يكلف الله نفسا إلا وسعها بدليل أن ابن عباس فسر الآية بكتمان الشهادة إذ تقدم قوله</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112</w:t>
            </w:r>
          </w:p>
        </w:tc>
        <w:tc>
          <w:tcPr>
            <w:tcW w:w="7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يحاسبكم به الله الآية فحصل أن ذلك من باب تخصيص العموم أو بيان المجمل وقال في قوله ولا يبدين زينتهن إلا ما ظهر منها إنه منسوخ بقوله</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113</w:t>
            </w:r>
          </w:p>
        </w:tc>
        <w:tc>
          <w:tcPr>
            <w:tcW w:w="7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وقال في قوله ولا يبدين زينتهن إلا ما ظهر منها إنه منسوخ بقوله والقواعد من النساء الآية وليس بنسخ إنما هو تخصيص لما تقدم من العموم وعن أبي الدرداء وعبادة بن الصامت في قوله تعالى وطعام الذين أوتوا الكتاب حل لكم أنه ناسخ لقوله ولا تأكلوا مما لم يذكر اسم الله عليه فإن كان المراد أن طعام أهل الكتاب حلال وإن لم يذكر اسم الله عليه فهو تخصيص للعموم وإن كان المراد أن طعامهم حلال بشرط التسمية فهو أيضا من باب التخصيص لكن آية الأنعام هي آية العموم المخصوص في الوجه الأول وفي الثاني بالعكس وقال عطاء في قوله تعالى ومن يولهم يومئذ دبره إنه منسوخ بقوله</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114</w:t>
            </w:r>
          </w:p>
        </w:tc>
        <w:tc>
          <w:tcPr>
            <w:tcW w:w="7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إن يكن منكم عشرون صابرون يغلبوا مائتين إلى آخر الآيتين وإنما هو تخصيص وبيان لقوله ومن يولهم فكأنه على معنى ومن يولهم وكانوا مثلى عدد المؤمنين فلا تعارض ولا نسخ بالإطلاق الأخير وقال في قوله وأحل لكم ما وراء ذلكم إنه منسوخ بالنهي عن نكاح المرأة على عمتها أو خالتها وهذا من باب تخصيص العموم وقال وهب بن منبه في قوله ويستغفرون لمن في الأرض نسختها الآية التي في غافر ويستغفرون للذين آمنوا وهذا معناه أن آية غافر مبينة لآية الشورى إذ هو خبر محض والأخبار لا نسخ فيها وقال ابن النحاس هذا لا يقع فيها ناسخ ولا منسوخ لأنه خبر من الله ولكن يجوز أن يكون وهب ابن منبه أراد أن هذه الآية على نسخة تلك الآية لا فرق بينهما يعني أنهما بمعنى واحد وإحداهما تبين الأخرى قال وكذا يجب أن يتأول للعلماء ولا يتأولوا عليهم الخطأ العظيم إذا كان لما قالوه وجه قال والدليل على ما قلناه ما حدثناه أحمد بن محمد ثم أسند عن قتادة فى قوله ويستغفرون لمن في الأرض قال للمؤمنين منهم وعن عراك بن مالك وعمر بن عبد العزيز وابن شهاب أن قوله والذين يكنزون الذهب والفضة الآية منسوخ بقوله خذ من أموالهم صدقة وإنما هو بيان لما يسمى كنزا</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115</w:t>
            </w:r>
          </w:p>
        </w:tc>
        <w:tc>
          <w:tcPr>
            <w:tcW w:w="7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فاتقوا الله ما استطعتم وقاله الربيع ابن أنس والسدى وابن زيد وهذا من الطراز المذكور لأن الآيتين مدنيتان ولم تنزلا إلا بعد تقرير أن الدين لا حرج فيه وأن التكليف بما لا يستطاع مرفوع فصار معنى قوله اتقوا الله حق تقاته فيما استطعتم وهو معنى قوله فاتقوا الله ما استطعتم فإنما أرادوا بالنسخ أن إطلاق سورة آل عمران مقيد بسورة التغابن وقال قتادة أيضا في قوله والمطلقات يتربصن بأنفسهن ثلاثة قروء إنه نسخ من ذلك التي لم يدخل بها بقوله فما لكم عليهن من عدة تعتدونها والتي يئست من المحيض والتي لم تحض بعد والحامل بقوله واللائى يئسن من المحيض من نسائكم إن ارتبتم فعدتهن ثلاثة أشهر إلى قوله أن يضعن حملهن وقال عبد الملك بن حبيب في قوله اعملوا ما شئتم وقوله فمن شاء فليؤمن ومن شاء فليكفر وقوله لمن شاء منكم أن يستقيم إن ذلك منسوخ بقوله وما تشاؤن إلا أن يشاء الله رب العالمين وهذه الآية إنما جاءت في معرض التهديد والوعيد وهو معنى لا يصح نسخه فالمراد أن إسناد المشيئة للعباد ليس على ظاهره بل هي مقيدة بمشيئة الله سبحانه وقال في قوله الأعراب أشد كفرا ونفاقا وقوله ومن الأعراب من يتخذ ما ينفق مغرما إنه منسوخ بقوله ومن الأعراب من يؤمن بالله واليوم الآخر الآية وهذا من الأخبار التي لا يصح نسخها والمقصود أن عموم الأعراب مخصوص بمن كفر دون من آمن وقال أبو عبيد وغيره إن قوله ولا تقبلوا لهم شهادة أبدا وأولئك</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116</w:t>
            </w:r>
          </w:p>
        </w:tc>
        <w:tc>
          <w:tcPr>
            <w:tcW w:w="7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هم الفاسقون منسوخ بقوله إلا الذين تابوا من بعد ذلك الآية وقد تقدم لابن عباس مثله وقيل في قوله إن الله يغفر الذنوب جميعا منسوخ بقوله إن الله لا يغفر أن يشرك به الآية وهذا من باب تخصيص العموم لا من باب النسخ وفي قوله إنكم وما تعبدون من دون الله حصب جهنم إنه منسوخ بقوله إن الذين سبقت لهم منا الحسنى أولئك عنها مبعدون وكذلك قوله تعالى وإن منكم إلا واردها منسوخ بها أيضا وهو إطلاق النسخ في الأخبار وهو غير جائز قال مكي وأيضا فإن هذا لو نسخ لوجب زوال حكم دخول المعبودين من دون الله كلهم النار لأن النسخ إزالة الحكم الأول وحلول الثاني محله ولا يجوز زوال الحكم الأول في هذا بكليته إنما زال بعضه فهو تخصيص وبيان وفي قوله ومن لم يستطع منكم طولا أن ينكح المحصنات المؤمنات الآية إنه منسوخ بقوله ذلك لمن خشى العنت منكم وإنما هو بيان لشرط نكاح الإماء المؤمنات</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117</w:t>
            </w:r>
          </w:p>
        </w:tc>
        <w:tc>
          <w:tcPr>
            <w:tcW w:w="7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والأمثلة هنا كثيرة توضح لك أن مقصود المتقدمين بإطلاق لفظ النسخ بيان ما في تلقي الأحكام من مجرد ظاهره أشكال وإيهام لمعنى غير مقصود للشارع فهو أعم من إطلاق الأصوليين فليفهم هذا وبالله التوفيق المسألة الرابعة القواعد الكلية من الضروريات والحاجيات والتحسينيات لم يقع فيها نسخ وإنما وقع النسخ في أمور جزئية بدليل الاستقراء فإن كل ما يعود بالحفظ على الأمور الخمسة ثابت وإن فرض نسخ بعض جزئياتها فذلك لا يكون إلا بوجه آخر من الحفظ وإن فرض النسخ في بعضها إلى غير بدل فأصل الحفظ باق إذ لا يلزم من رفع بعض أنواع الجنس رفع الجنس بل زعم الأصوليون أن الضروريات مراعاة في كل ملة وإن اختلفت أوجه الحفظ بحسب كل ملة وهكذا يقتضي الأمر في الحاجيات والتحسينيات وقد قال الله تعالى شرع لكم من الدين ما وصى به نوحا والذي أوحينا إليك وما وصينا به إبراهيم وموسى وعيسى أن أقيموا الدين ولا تتفرقوا فيه وقال تعالى فاصبر كما صبر أولو العزم من الرسل وقال بعد ذكر كثير من الأنبياء عليهم السلام أولئك الذين هدى الله فبهداهم اقتده وقال تعالى وكيف يحكمونك وعندهم التوراة فيها حكم الله الآية وكثير من الآيات أخبر</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118</w:t>
            </w:r>
          </w:p>
        </w:tc>
        <w:tc>
          <w:tcPr>
            <w:tcW w:w="7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إني أنا الله لا إله إلا أنا فاعبدني وأقم الصلاة لذكرى وقال كتب عليكم الصيام كما كتب على الذين من قبلكم وقال إنا بلوناهم كما بلونا أصحاب الجنة الآيات في منع الإنفاق وقال وكتبنا عليهم فيها أن النفس بالنفس إلى سائر ما في ذلك من معاني الضروريات وكذلك الحاجيات فأنا نعلم أنهم لم يكلفوا بما لا يطاق هذا وإن كانوا قد كلفوا بأمور شاقة فذلك لا يرفع أصل اعتبار الحاجيات ومثل ذلك التحسينيات فقد قال تعالى أئنكم لتأتون الرجال وتقطعون السبيل وتأتون في ناديكم المنكر وقوله فبهداهم اقتده يقتضي بظاهره دخول محاسن العادات من الصبر على الأذى والدفع بالتي هي أحسن وغير ذلك وأما قوله لكل جعلنا منكم شرعة ومنهاجا فإنه يصدق على الفروع الجزئية وبه تجتمع معاني الآيات والأخبار فإذا كانت الشرائع قد انفقت في الأصول مع وقوع النسخ فيها وثبتت ولم تنسخ فهي في الملة الواحدة الجامعة لمحاسن الملل أولى والله تعالى أعلم</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119</w:t>
            </w:r>
          </w:p>
        </w:tc>
        <w:tc>
          <w:tcPr>
            <w:tcW w:w="7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الفصل الثالث في الأوامر والنواهي وفيه مسائل المسألة الأولى الأمر والنهي يستلزم طلبا وإرادة من الآمر فالأمر يتضمن طلب المأمور به وإرادة إيقاعه والنهي يتضمن طلبا لترك المنهى عنه وإرادة لعدم إيقاعه ومع هذا ففعل المأمور به وترك المنهى عنه يتضمنان أو يستلزمان إرادة بها يقع الفعل أو الترك أو لا يقع وبيان ذلك أن الإرادة جاءت في الشريعة على معنيين أحدهما الإرادة الخلقية القدرية المتعلقة بكل مراد فما أراد الله كونه كان وما أراد أن لا يكون فلا سبيل إلى كونه أو تقول وما لم يرد أن يكون فلا سبيل إلى كونه</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120</w:t>
            </w:r>
          </w:p>
        </w:tc>
        <w:tc>
          <w:tcPr>
            <w:tcW w:w="7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والثاني الإرادة الأمرية المتعلقة بطلب إيقاع المأمور به وعدم إيقاع المنهى عنه ومعنى هذه الإرادة أنه يحب فعل ما أمر به ويرضاه ويحب أن يفعله المأمور ويرضاه منه من حيث هو مأمور به وكذلك النهي يحب ترك المنهى عنه ويرضاه فالله عز وجل أمر العباد بما أمرهم به فتعلقت إرادته بالمعنى الثانى بالأمر إذ الأمر يستلزمها لأن حقيقة إلزام المكلف الفعل أو الترك فلا بد أن يكون ذلك الإلزام مرادا وإلا لم يكن إلزاما ولا تصور له معنى مفهوم وأيضا فلا يمكن مع ذلك أن يريد الإلزام مع العرو عن إرادة إيقاع الملزم به على المعنى المذكور لكن الله تعالى أعان أهل الطاعة فكان أيضا مريدا لوقوع الطاعة منهم فوقعت على وفق إرادته بالمعنى الأول وهو القدري ولم يعن أهل المعصية فلم يرد وقوع الطاعة منهم فكان الواقع الترك وهو مقتضى إرادته بالمعنى الأول والإرادة بهذا المعنى الأول لا يستلزمها الأمر فقد يأمر بما لا يريد وينهى عما يريد وأما بالمعنى الثانى فلا يأمر إلا بما يريد ولا ينهى إلا عما لا يريد والإرادة على المعنيين قد جاءت فى الشريعة فقال تعالى فى الأولى فمن يرد الله أن يهديه يشرح صدره للإسلام ومن يرد الله أن يضله يجعل صدره ضيقا حرجا الآية وفى حكاية نوح عليه السلام لا ينفعكم نصحي</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121</w:t>
            </w:r>
          </w:p>
        </w:tc>
        <w:tc>
          <w:tcPr>
            <w:tcW w:w="7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شاء الله ما اقتتل الذين من بعدهم إلى قوله ولكن الله يفعل ما يريد وهو كثير جدا وقال فى الثانية يريد الله بكم اليسر ولا يريد بكم العسر ما يريد الله ليجعل عليكم من حرج ولكن يريد ليطهركم الآية يريد الله ليبين لكم ويهديكم سنن الذين من قبلكم ويتوب عليكم إلى قوله يريد الله أن يخفف عنكم وخلق الإنسان ضعيفا إنما يريد الله ليذهب عنكم الرجس أهل البيت وهو كثير جدا أيضا ولأجل عدم التنبه للفرق بين الإرادتين وقع الغلط في المسألة فربما نفى بعض الناس الإرادة عن الأمر والنهي مطلقا وربما نفاها بعضهم عما لم يؤمر به مطلقا وأثبتها في الأمر مطلقا ومن عرف الفرق بين الموضعين لم يلتبس عليه شيء من ذلك وحاصل الإرادة الأمرية أنها إرادة التشريع ولا بد من إثباتها بإطلاق والإرادة القدرية هي إرادة التكوين فإذا رأيت في هذا التقييد إطلاق لفظ القصد وإضافته إلى الشارع فإلى معنى الإرادة التشريعية</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122</w:t>
            </w:r>
          </w:p>
        </w:tc>
        <w:tc>
          <w:tcPr>
            <w:tcW w:w="7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أشير وهي أيضا إرادة التكليف وهو شهير في علم الأصوليين أن يقولوا إرادة التكوين ويعنون بالمعنى الثاني الذين يجرى ذكره بلفظ القصد في هذا الكتاب ولا مشاحة في الاصطلاح والله المستعان المسألة الثانية الأمر بالمطلقات يستلزم قصد الشارع إلى إيقاعها كما أن النهي يستلزم قصده لترك إيقاعها وذلك أن معنى الأمر والنهي اقتضاء الفعل واقتضاء الترك ومعنى الاقتضاء الطلب والطلب يستلزم مطلوبا والقصد لإيقاع ذلك المطلوب ولا معنى للطلب إلا هذا ووجه ثان أنه لو تصور طلب لا يستلزم القصد لإيقاع المطلوب لأمكن أن يرد أمر مع القصد لعدم إيقاع المأمور به وأن يرد نهي مع القصد لإيقاع المنهي عنه وبذلك لا يكون الأمر أمرا ولا النهي نهيا هذا خلف ولصح</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123</w:t>
            </w:r>
          </w:p>
        </w:tc>
        <w:tc>
          <w:tcPr>
            <w:tcW w:w="7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انقلاب الأمر نهيا وبالعكس ولأمكن أن يوجد أمر أو نهي من غير قصد إلى إيقاع فعل أو عدمه فيكون المأمور به أو المنهى عنه مباحا أو مسكوتا عن حكمه وهذا كله محال والثالث أن الأمر والنهي من غير قصد إلى إيقاع المأمور به وترك المنهى عنه هو كلام الساهي والنائم والمجنون وذلك ليس بأمر ولا نهي باتفاق والأمر في هذا أوضح من أن يستدل عليه فإن قيل هذا مشكل من أوجه أحدها أنه يلزم على هذا أن يكون التكليف بما لا يطاق مقصودا إلى إيقاعه فإن المحققين اتفقوا على جواز ذلك وإن لم يقع فإن جوازه يستلزم صحة القصد إلى إيقاعه والقصد إلى إيقاع ما لا يمكن إيقاعه عبث فيلزم أن يكون القصد إلى الأمر بما لا يطاق عبثا وتجويز العبث على الله محال فكل ما يلزم عنه محال وذلك استلزام القصد إلى الإيقاع بخلاف ما إذا قلنا إن الأمر لا يستلزم القصد إلى الإيقاع فإنه لا يلزم منه محظور عقلي فوجب القول به</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124</w:t>
            </w:r>
          </w:p>
        </w:tc>
        <w:tc>
          <w:tcPr>
            <w:tcW w:w="7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والثاني أن مثل هذا يلزم في السيد إذا أمر عبده بحضرة ملك قد توعد السيد على ضرب عبده زاعما أنه لا يطيعه وطلب تمهيد عذره بمشاهدة الملك فإنه يأمر العبد وهو غير قاصد لإيقاع المأمور به لأن القصد هنا يستلزم قصده لإهلاك نفسه وذلك لا يصدر من العقلاء فلم يصح أن يكون قاصدا وهو آمر وإذا لم يصح لم يلزم أن يكون كل آمر قاصدا للمأمور به وكذلك النهي حرفا بحرف وهو المطلوب والثالث أن هذا لازم في أمر التعجيز نحو فليمدد بسبب إلى السماء وفي أمر التهديد نحو اعملوا ما شئتم وما أشبه ذلك إذ معلوم أن المعجز والمهدد غير قاصد لإيقاع المأمور به في تلك الصيغة فالجواب عن الأول أن القصد إلى إيقاع ما لا يطاق لا بد منه ولا يلزم من القصد إلى ذلك حصوله إذ القصد إلى الأمر بالشيء لا يستلزم إرادة الشئ إلا على قول من يقول إن الأمر إرادة الفعل وهو رأي المعتزلة وأما الأشاعرة فالأمر عندهم غير مستلزم للإرادة وإلا وقعت المأمورات كلها وأيضا</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125</w:t>
            </w:r>
          </w:p>
        </w:tc>
        <w:tc>
          <w:tcPr>
            <w:tcW w:w="7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لو فرض في تكليف ما لا يطاق عدم القصد إلى إيقاعه لم يكن تكليف ما لا يطاق لأن حقيقته إلزام فعل ما لا يقدر على فعله وإلزام الفعل هو القصد إلى أن يفعل أو لازم القصد إلى أن يفعل فإذا علم ذلك فلا تكليف به فهو طلب للتحصيل لا طلب للحصول وبينهما فرق واضح وهكذا القول في جميع الأسئلة فإن السيد إذا أمر عبده فقد طلب منه أن يحصل ما أمر به ولم يطلب حصول ما أمره به وفرق بين طلب التحصيل وطلب الحصول وأما أمر التعجيز والتهديد فليس في الحقيقة بأمر وإن قيل أنه أمر بالمجاز فعلى ما تقدم إذ الأمر وإن كان مجازيا فيستلزم قصدا به يكون أمرا</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126</w:t>
            </w:r>
          </w:p>
        </w:tc>
        <w:tc>
          <w:tcPr>
            <w:tcW w:w="7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فيتصور وجه المجاز وإلا فلا يكون أمرا دون قصد إلى إيقاع المأمور به بوجه المسألة الثالثة الأمر بالمطلق لا يستلزم الأمر بالمقيد والدليل على ذلك أمور</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127</w:t>
            </w:r>
          </w:p>
        </w:tc>
        <w:tc>
          <w:tcPr>
            <w:tcW w:w="7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أحدها أنه لو استلزم الأمر بالمقيد لانتفى أن يكون أمرا بالمطلق وقد فرضناه كذلك هذا خلف فإنه إذا قال الشارع أعتق رقبة فمعناه أعتق ما يطلق عليه هذا الاسم من غير تعيين فلو كان يستلزم الأمر بالمقيد لكان معناه أعتق الرقبة المعينة الفلانية فلا يكون أمرا بمطلق ألبتة والثاني أن الأمر من باب الثبوت وثبوت الأعم لا يستلزم ثبوت الأخص فالأمر بالأعم لا يستلزم الأمر بالأخص وهذا على اصطلاح بعض الأصوليين الذين اعتبروا الكليات الذهنية في الأمور الشرعية والثالث أنه لو كان أمرا بالمقيد فإما أن يكون معينا أو غير معين فإن كان معينا لزم تكليف ما لا يطاق وقوعا فإنه لم يعين في النص وللزم أن يكون ذلك المعين بالنسبة إلى كل مأمور وهذا محال وإن كان غير معين فتكليف ما لا يطاق لازم أيضا لأنه أمر بمجهول والمجهول لا يتصحل به امتثال فالتكليف به محال وإذا ثبت أن الأمر لا يتعلق بالمقيد لزم أن لا يكون</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128</w:t>
            </w:r>
          </w:p>
        </w:tc>
        <w:tc>
          <w:tcPr>
            <w:tcW w:w="7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قصد الشارع متعلقا بالمقيد من حيث هو مقيد فلا يكون مقصودا له لأنا قد فرضنا أن قصده إيقاع المطلق فلو كان له قصد في إيقاع المقيد لم يكن قصده إيقاع المطلق هذا خلف لا يمكن فإن قيل هذا معارض بأمرين أحدهما أنه لو كان الأمر بالمطلق من حيث هو مطلق لا يستلزم الأمر بالمقيد لكان التكليف به محالا أيضا لأن المطلق لا يوجد في الخارج وإنما هو موجود في الذهن والمكلف به يقتضى أن يوجد في الخارج إذ لا يقع به الامتثال إلا عند حصوله فى الخارج وإذ ذاك يصير مقيدا فلا يكون بإيقاعه ممتثلا والذهني لا يمكن إيقاعه في الخارج فلا يكون التكليف به تكليفا بما لا يطاق وهو ممتنع فلا بد أن يكون الأمر به مستلزما للأمر بالمقيد وحينئذ يمكن الأمثال فوجب المصير إليه بل القول به والثاني أن المقيد لو لم يقصد في الأمر بالمطلق لم يختلف الثواب باختلاف الأفراد الواقعة من المكلف لأنها من حيث الأمر بالمطلق على تساو فكان يكون الثواب على تساو أيضا وليس كذلك بل يقع الثواب على مقادير المقيدات المتضمنة لذلك المطلق فالمأمور بالعتق إذا أعتق أدون الرقاب كان له من الثواب بمقدار ذلك وإذا أعتق الأعلى كان ثوابه أعظم وقد سئل عليه الصلاة والسلام عن أفضل الرقاب فقال أغلاها ثمنا وأنفسها عند أهلها وأمر بالمغالاة في أثمان القربات كالضحايا وبإكمال الصلاة وغيرها من العبادات حتى يكون الأمر فيها أعظم ولا خلاف في أن قصد الأعلى في أفراد المطلقات المأمور بها</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129</w:t>
            </w:r>
          </w:p>
        </w:tc>
        <w:tc>
          <w:tcPr>
            <w:tcW w:w="7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أفضل وأكثر ثوابا من غيره فإذا كان التفاوت فى أفراد المطلقات موجبا للتفاوت في الدرجات لزم من ذلك كون المقيدات مقصودة للشارع وإن حصل الأمر بالمطلقات فالجواب عن الأول أن التكليف بالمطلق عند العرب ليس معناه التكليف بأمر ذهني بل معناه التكليف بفرد من الأفراد الموجودة في الخارج أو التي يصح وجودها في الخارج مطابقا لمعنى اللفظ لو أطلق عليه اللفظ صدق وهو الاسم النكرة عند العرب فإذا قال أعتق رقبة فالمراد طلب إيقاع العتق بفرد مما يصدق عليه لفظ الرقبة فإنها لم تضع لفظ الرقبة إلا على فرد من الأفراد غير مختص بواحد من الجنس هذا هو الذي تعرفه العرب والحاصل أن الأمر به أمر بواحد كما في الخارج وللمكلف اختياره في الأفراد الخارجية وعن الثاني أن ذلك التفاوت الذي التفت إليه الشارع إما أن يكون القصد إليه مفهوما من نفس الأمر بالمطلق أو من دليل خارجي والأول ممنوع لما تقدم من الأدلة ولذلك لم يقع التفاوت في الوجوب أو الندب الذي اقتضاه الأمر</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130</w:t>
            </w:r>
          </w:p>
        </w:tc>
        <w:tc>
          <w:tcPr>
            <w:tcW w:w="7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بالمطلق وإنما وقع التفاوت فى أمر آخر خارج عن مقتضى مفهوم المطلق وهذا صحيح والثاني مسلم فإن التفاوت إنما فهم من دليل خارجي كالأدلة الدالة على أن أفضل الرقاب أعلاها وأن الصلاة المشتملة على جميع آدابها المطلوبة أفضل من التي نقص منها بعض ذلك وكذا سائر المسائل فمن هنالك كان مقصود الشارع ولذلك كان ندبا لا وجوبا وإن كان الأصل واجبا لأنه زائد على مفهومه فإذا القصد إلى تفضيل بعض الأفراد على بعض يستلزم القصد إلى الأفراد وليس ذلك من جهة الأمر بالمطلق بل من دليل خارج فثبت أن القصد إلى المطلق من حيث هو مطلق لا يستلزم القصد إلى المقيد من حيث هو مقيد بخلاف الواجب المخير فإن أنواعه مقصودة للشارع بالإذن فإذا أعتق المكلف رقبة أو ضحى بأضحية أو صلى صلاة ومثلها موافق للمطلق فله أجر ذلك من حيث هو داخل تحت المطلق إلا أن يكون ثم فضل زائد فيثاب عليه بمقتضى الندب الخارجي وهو مطلق أيضا وإذا كفر بعتق فله أجر العتق أو أطعم فأجر الإطعام أو كسا فأجر الكسوة بحسب ما فعل لا لأن له أجر كفارة اليمين فقط من غير تقييد بما كفر فإن تعيين الشارع المخير فيه يقتضي قصده إلى ذلك دون غيره وعدم تعيينه في المطلقات يقتضي عدم قصده إلى ذلك وقد اندرج هنا أصل آخر وهي المسألة الرابعة وترجمتها أن الأمر المخير يستلزم قصد الشارع إلى أفراده المطلقة المخير فيها المسألة الخامسة المطلوب الشرعي ضربان أحدهما ما كان شاهد الطبع خادما له ومعينا على مقتضاه بحيث</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131</w:t>
            </w:r>
          </w:p>
        </w:tc>
        <w:tc>
          <w:tcPr>
            <w:tcW w:w="7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يكون الطبع الإنساني باعثا على مقتضى الطلب كالأكل والشرب والوقاع والبعد عن استعمال القاذورات من أكلها والتضمخ بها أو كانت العادة الجارية من العقلاء في محاسن الشيم ومكارم الأخلاق موافقة لمقتضى ذلك الطلب من غير منازع طبيعي كستر العورة والحفظ على النساء والحرم وما أشبه ذلك وإنما قيد بعدم المنازع تحرزا من الزنى ونحوه مما يصد فيه الطبع عن موافقة الطلب والثاني ما لم يكن كذلك كالعبادات من الطهارات والصلوات والصيام والحج وسائر المعاملات المراعى فيها العدل الشرعي والجنايات والأنكحة المخصوصة بالولاية والشهادة وما أشبه ذلك فأما الضرب الأول فقد يكتفي الشارع في طلبه بمقتضى الجبلة الطبيعية</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132</w:t>
            </w:r>
          </w:p>
        </w:tc>
        <w:tc>
          <w:tcPr>
            <w:tcW w:w="7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والعادات الجارية فلا يتأكد الطلب تأكد غيره حوالة على الوازع الباعث على الموافقة دون المخالفة وإن كان في نفس الأمر متأكدا ألا ترى أنه لم يوضع في هذه الأشياء على المخالفة حدود معلومة زيادة على ما أخبر به من الجزاء الأخروي ومن هنا يطلق كثير من العلماء على تلك الأمور أنها سنن أو مندوب إليها أو مباحات على الجملة مع أنه لو خولف الأمر والنهي فيها مخالفة ظاهرة لم يقع الحكم على وفق ذلك المقتضى كما جاء في قاتل نفسه أنه يعذب في جهنم بما قتل به نفسه وجاء في مذهب مالك أن من صلى بنجاسة ناسيا فلا إعادة عليه إلا استحسانا ومن صلى بها عامدا أعاد أبدا من حيث خالف الأمر الحتم فأوقع على إزالة النجاسة لفظ السنة اعتمادا على الوازع الطبيعي والمحاسن العادية فإذا خالف ذلك عمدا رجع إلى الأصل من الطلب الجزم فأمر بالإعادة أبدا وأبين من هذا أنه لم يأت نص جازم في طلب الأكل والشرب واللباس الواقي من الحر والبرد والنكاح الذي به بقاء النسل وإنما جاء ذكر هذه الأشياء في معرض الإباحة أو الندب حتى إذا كان المكلف في مظنة مخالفة مخالفة الطبع أمر وأبيح له المحرم إلى أشباه ذلك وأما الضرب الثاني فإن الشارع قرره على مقتضاه من التأكيد في المؤكدات والتخفيف في المخففات إذ ليس للإنسان فيه خادم طبعي باعث على مقتضى الطلب بل ربما كان مقتضى الجبلة يمانعه وينازعه كالعبادات لأنها مجرد تكليف وكما يكون ذلك في الطلب الأمري كذلك يكون في النهي فإن</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133</w:t>
            </w:r>
          </w:p>
        </w:tc>
        <w:tc>
          <w:tcPr>
            <w:tcW w:w="7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المنهيات على الضربين فالأول كتحريم الخبائث وكشف العورات وتناول السموم واقتحام المهالك وأشباهها ويلحق بها اقتحام المحرمات لغير شهوة عاجلة ولا باعث طبعي كالملك الكذاب والشيخ الزاني والعائل المستكبر فإن مثل هذا قريب مما تخالفه الطباع ومحاسن العادات فلا تدعو إليه شهوة ولا يميل إليه عقل سليم فهذا الضرب لم يؤكد بحد معلوم في الغالب ولا وضعت له عقوبة معينة بل جاء النهي فيه كما جاء الأمر في المطلوبات التي لا يكون الطبع خادما لها إلا أن مرتكب هذا لما كان مخالفا لوازع الطبع ومقتضى العادة إلى ما فيه من انتهاك حرمة الشرع أشبه بذلك المجاهر بالمعاصي المعاند فيها بل هو هو فصار الأمر في حقه أعظم بسبب أنه لا يستدعي لنفسه حظا عاجلا ولا يبقى لها</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134</w:t>
            </w:r>
          </w:p>
        </w:tc>
        <w:tc>
          <w:tcPr>
            <w:tcW w:w="7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في مجال العقلاء بل البهائم مرتبة ولأجل ذلك جاء من الوعيد في الثلاثة الشيخ الزاني وأخويه ما جاء وكذلك فيمن قتل نفسه بخلاف العاصي بسبب شهوة عنت وطبع غلب ناسيا لمقتضى الأمر ومغلقا عنه باب العلم بمآل المعصية ومقدار ما جنى بمخالفة الأمر ولذلك قال تعالى إنما التوبة على الله للذين يعملون السوء بجهالة الآية أما الذي ليس له داع إليها ولا باعث عليها فهو في حكم المعاند المجاهر فصار هاتكا لحرمة النهي والأمر مستهزئا بالخطاب فكان الأمر فيه أشد ولكن كل ما كان الباعث فيه على المخالفة الطبع جعل فيه في الغالب حدود وعقوبات مرتبة إبلاغا في الزجر عما تقتضيه الطباع بخلاف ما خالف الطبع أو كان الطبع وازعا عنه فإنه لم يجعل له حد محدود فصل هذا الأصل وجد منه بالاستقراء جمل فوقع التنبيه عليه لأجلها ليكون الناظر في الشريعة ملتفتا إليه فإنه ربما وقع الأمر والنهي في الأمور الضرورية على الندب أو الإباحة والتنزيه فيما يفهم من مجاريها فيقع الشك في كونها من الضروريات كما تقدم تمثيله في الأكل والشرب واللباس والوقاع وكذلك وجوه الاحتراس من المضرات والمهلكات وما أشبه ذلك فيرى أن ذلك لا يلحق بالضروريات وهو منها في الاعتبار الاستقرائي شرعا وربما وجد الأمر بالعكس</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135</w:t>
            </w:r>
          </w:p>
        </w:tc>
        <w:tc>
          <w:tcPr>
            <w:tcW w:w="7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من هذا فلأجل ذلك وقع التنبيه عليه ليكون من المجتهد على بال إلا أن ما تقدم هو الحكم المتحكم والقاعدة التي لا تنخرم فكل أحد وما رأى والله المستعان وقد تقدم التنبيه على شيء منه في كتاب المقاصد وهو مقيد بما تقيد به هنا أيضا والله أعلم المسألة السادسة كل خصلة أمر بها أو نهى عنها مطلقا من غير تحديد ولا تقدير فليس الأمر أو النهي فيها على وزان واحد في كل فرد من أفرادها كالعدل والإحسان والوفاء بالعهد وأخذ العفو من الأخلاق والإعراض عن الجاهل والصبر والشكر ومواساة ذي القربى والمساكين والفقراء والاقتصاد في الإنفاق والإمساك والدفع بالتي هي أحسن والخوف والرجاء والانقطاع إلى الله والتوفية في الكيل والميزان واتباع الصراط المستقيم والذكر لله وعمل الصالحات والاستقامة والاستجابة لله والخشية والصفح وخفض الجناح للمؤمنين والدعاء إلى سبيل الله والدعاء للمؤمنين والإخلاص والتفويض والإعراض عن اللغو وحفظ الأمانة وقيام الليل والدعاء والتضرع والتوكل والزهد في الدنيا وابتغاء الآخرة والإنابة والأمر بالمعروف والنهي عن المنكر والتقوى والتواضع والافتقار إلى الله والتزكية والحكم بالحق واتباع الأحسن والتوبة والإشفاق والقيام بالشهادة والاستعاذة عند نزغ الشيطان والتبتل وهجر الجاهلين وتعظيم الله والتذكر والتحدث بالنعم وتلاوة القرآن والتعاون على الحق والرهبة والرغبة وكذلك الصدق والمراقبة وقول المعروف والمسارعة إلى الخيرات وكظم الغيظ وصلة الرحم والرجوع إلى الله ورسوله عند التنازع والتسليم لأمر الله والتثبت في الأمور والصمت والاعتصام بالله</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136</w:t>
            </w:r>
          </w:p>
        </w:tc>
        <w:tc>
          <w:tcPr>
            <w:tcW w:w="7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وإصلاح ذات البين والإخبات والمحبة لله والشدة على الكفار والرحمة للمؤمنين والصدقة هذا كله في المأمورات وأما المنهيات فالظلم والفحش وأكل مال اليتيم واتباع السبل المضلة والإسراف والإقتار والإثم والغفلة والاستكبار والرضى بالدنيا من الآخرة والأمن من مكر الله والتفرق في الأهواء شيعا والبغي واليأس من روح الله وكفر النعمة والفرح بالدنيا والفخر بها والحب لها ونقص المكيال والميزان والإفساد في الأرض واتباع الآباء من غير نظر والطغيان والركون للظالمين والإعراض عن الذكر ونقض العهد والمنكر وعقوق الوالدين والتبذير واتباع الظنون والمشي في الأرض مرحا وطاعة من</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137</w:t>
            </w:r>
          </w:p>
        </w:tc>
        <w:tc>
          <w:tcPr>
            <w:tcW w:w="7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من اتبع هواه والإشراك في العبادة واتباع الشهوات والصد عن سبيل الله والإجرام ولهو القلب والعدوان وشهادة الزور والكذب والغلو في الدين والقنوط والخيلاء والاغترار بالدنيا واتباع الهوى والتكلف والاستهزاء بآيات الله والاستعجال وتزكية النفس والنميمة والشح والهلع والدجر والمن والبخل والهمز واللمز والسهو عن الصلاة والرياء ومنع المرافق وكذلك اشتراء الثمن القليل بآيات الله ولبس الحق بالباطل وكتم العلم وقسوة القلب واتباع خطوات الشيطان والإلقاء باليد إلى التهلكة وإتباع الصدقة بالمن والأذى واتباع المتشابه واتخاذ الكافرين أولياء وحب الحمد بما لم يفعل والحسد والترفع عن حكم الله والرضى بحكم الطاغوت والوهن للأعداء والخيانة ورمي البريء بالذنب وهو البهتان ومشاقة الله والرسول واتباع غير سبيل المؤمنين والميل عن الصراط المستقيم والجهر بالسوء من القول والتعاون على الإثم والعدوان والحكم بغير ما أنزل الله والارتشاء على إبطال الأحكام والأمر بالمنكر والنهي عن المعروف ونسيان الله والنفاق وعبادة الله على حرف والظن والتجسس والغيبة والحلف الكاذبة وما أشبه ذلك من الأمور التي وردت مطلقة في الأمر والنهي لم يؤت فيها بحد محدود إلا أن مجيئها في القرآن على ضربين</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138</w:t>
            </w:r>
          </w:p>
        </w:tc>
        <w:tc>
          <w:tcPr>
            <w:tcW w:w="7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أحدهما أن تأتي على العموم والإطلاق في كل شيء وعلى كل حال لكن بحسب كل مقام وعلى ما تعطيه شواهد الأحوال في كل موضع لا على وزان واحد ولا حكم واحد ثم وكل ذلك إلى نظر المكلف فيزن بميزان نظره ويتهدى لما هو اللائق والأحرى في كل تصرف آخذا ما بين الأدلة الشرعية والمحاسن العادية كالعدل والإحسان والوفاء بالعهد وإنفاق عفو المال وأشباه ذلك ألا ترى إلى قوله في الحديث إن الله كتب الإحسان على كل شيء</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139</w:t>
            </w:r>
          </w:p>
        </w:tc>
        <w:tc>
          <w:tcPr>
            <w:tcW w:w="7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فإذا قتلتم فأحسنوا القتلة الحديث الخ فقول الله تعالى إن الله يأمر بالعدل والإحسان ليس الإحسان فيه مأمورا به أمرا جازما في كل شيء ولا غير جازم في كل شيء بل ينقسم بحسب المناطات ألا ترى أن إحسان العبادات بتمام أركانها من باب الواجب وإحسانها بتمام آدابها من باب المندوب ومنه إحسان القتلة كما نبه عليه الحديث وإحسان الذبح إنما هو مندوب لا واجب وقد يكون في الذبح من باب الواجب إذا كان هذا الإحسان راجعا إلى تتميم الأركان والشروط وكذلك العدل في عدم المشي بنعل واحدة ليس كالعدل في أحكام الدماء والأموال وغيرها فلا يصح إذا إطلاق القول في قوله تعالى إن الله يأمر بالعدل والإحسان إنه أمر إيجاب أو أمر ندب حتى يفصل الأمر فيه وذلك راجع إلى نظر المجتهد تارة وإلى نظر المكلف وإن كان مقلدا تارة أخرى بحسب ظهور المعنى وخفائه والضرب الثاني أن تأتي في أقصى مراتبها ولذلك تجد الوعيد مقرونا</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140</w:t>
            </w:r>
          </w:p>
        </w:tc>
        <w:tc>
          <w:tcPr>
            <w:tcW w:w="7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بها في الغالب وتجد المأمور به منها أوصافا لمن مدح الله من المؤمنين والمنهى عنها أوصافا لمن ذم الله من الكافرين ويعين ذلك أيضا أسباب التنزيل لمن استقراها فكان القرآن آتيا بالغايات تنصيصا عليها من حيث كان الحال والوقت يقتضي ذلك ومنبها بها على ما هو دائر بين الطرفين حتى يكون العقل ينظر فيما بينهما بحسب ما دله دليل الشرع فيميز بين المراتب بحسب القرب والبعد من أحد الطرفين كي لا يسكن إلى حالة هي مظنة الخوف لقربها من الطرف المذموم أو مظنة الرجاء لقربها من الطرف المحمود تربية حكيم خبير وقد روى في هذا المعنى عن أبي بكر الصديق في وصيته لعمر بن الخطاب عند موته حين قال له ألم تر أنه نزلت آية الرخاء مع آية الشدة وآية الشدة مع</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141</w:t>
            </w:r>
          </w:p>
        </w:tc>
        <w:tc>
          <w:tcPr>
            <w:tcW w:w="7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آية الرخاء ليكون المؤمن راغبا راهبا فلا يرغب رغبة يتمنى فيها على الله ما ليس له ولا يرهب رهبة يلقى فيها بيده إلى التهلكة أولم تر يا عمر أن الله ذكر أهل النار بسيء أعمالهم لأنه رد عليهم ما كان لهم من حسن فإذا ذكرتهم قلت إني أخشى أن أكون منهم وذكر أهل الجنة بأحسن أعمالهم لأنه تجاوز لهم عما كان لهم من سيء فإذا ذكرتهم قلت إني مقصر أين عملي من أعمالهم هذا ما نقل وهو معنى ما تقدم فإن صح فذاك وإلا فالمعنى صحيح يشهد له الاستقراء وقد روى أولم تر يا عمر أن الله ذكر أهل النار بسيء أعمالهم لأنه رد عليهم ما كان لهم من حسن فيقول قائل أنا خير منهم فيطمع وذكر أهل الجنة بأحسن أعمالهم لأنه تجاوز لهم عما كان لهم من سيء فيقول قائل من أين أدرك درجتهم فيجتهد والمعنى على هذه الرواية صحيح أيضا يتنزل على المساق المذكور فإذا كان الطرفان مذكورين كان الخوف والرجاء جائلا بين هاتين الأخيتين المنصوصتين في محل مسكوت عنه لفظا منبه عليه تحت نظر العقل ليأخذ كل على حسب اجتهاده ودقة نظره ويقع التوازن بحسب القرب من أحد الطرفين والبعد من الآخر وأيضا فمن حيث كان القرآن آتيا بالطرفين الغائبين حسبما اقتضاه المساق فإنما أتى بهما في عبارات مطلقة تصدق على القليل والكثير فكما يدل المساق على أن المراد أقصى المحمود أو المذموم في ذلك الإطلاق كذلك قد يدل</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142</w:t>
            </w:r>
          </w:p>
        </w:tc>
        <w:tc>
          <w:tcPr>
            <w:tcW w:w="7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اللفظ على القليل والكثير من مقتضاه فيزن المؤمن أوصافه المحمودة فيخاف ويرجو ويزن أوصافه المذمومة فيخاف أيضا ويرجو مثال ذلك أنه إذا نظر فى قوله تعالى إن الله يأمر بالعدل والإحسان فوزن نفسه في ميزان العدل عالما أن أقصى العدل الإقرار بالنعم لصاحبها وردها إليه ثم شكره عليها وهذا هو الدخول في الإيمان والعمل بشرائعه والخروج عن الكفر وإطراح توابعه فإن وجد نفسه متصفا بذلك فهو يرجو أن يكون من أهله ويخاف أن لا يكون يبلغ في هذا المدى غايته لأن العبد لا يقدر على توفية حق الربوبية في جميع أفراد هذه الجملة فإن نظر بالتفصيل فكذلك أيضا فإن العدل كما يطلب في الجملة يطلب في التفصيل كالعدل بين الخلق إن كان حاكما والعدل في أهله وولده ونفسه حتى العدل في البدء بالميامن في لباس النعل ونحوه كما أن هذا جار في ضده وهو الظلم فإن أعلاه الشرك بالله إن الشرك لظلم عظيم ثم في التفاصيل أمور كثيرة أدناها مثلا البدء بالمياسر وهكذا سائر الأوصاف وأضدادها فلا يزال المؤمن في نظر واجتهاد في هذه الأمور حتى يلقى الله وهو على ذلك فلأجل هذا قيل إن الأوامر والنواهي المتعلقة بالأمور المطلقة ليست على وزان واحد بل منها ما يكون من الفرائض أو من النوافل في المأمورات ومنها ما يكون من المحرمات أو من المكروهات في المنهيات لكنها وكلت إلى أنظار المكلفين ليجتهدوا في نحو هذه الأمور كان الناس من السلف الصالح يتوقفون عن الجزم بالتحريم ويتحرجون عن أن يقولوا حلال أو حرام هكذا صراحا بل كانوا يقولون في الشيء إذا سئلوا عنه لا أحب هذا وأكره هذا ولم أكن لأفعل هذا وما أشبهه لأنها أمور مطلقة في مدلولاتها غير محدودة في الشرع تحديدا يوقف عنده لا يتعدى وقد قال تعالى ولا تقولوا لما تصف ألسنتكم الكذب هذا حلال وهذا حرام لتفتروا على الله الكذب وقد جاء مما يعضد هذا الأصل زيادة</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143</w:t>
            </w:r>
          </w:p>
        </w:tc>
        <w:tc>
          <w:tcPr>
            <w:tcW w:w="7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إيمانهم بظلم الآية فإنها لما نزلت قال الصحابة وأينا لم يظلم فنزلت إن الشرك لظلم عظيم وفي رواية لما نزلت هذه الآية شق ذلك على أصحاب رسول الله وقالوا أينا لم يلبس إيمانه بظلم فقال رسول الله ليس بذلك ألا تسمع إلى قول لقمان إن الشرك لظلم عظيم وفي الصحيح آية المنافق ثلاث إذا حدث كذب وإذا وعد أخلف وإذا ائتمن خان فقال ابن عباس وابن عمر وذكرا لرسول الله ما أهمهما من هذا الحديث فضحك عليه الصلاة والسلام فقال ما لكم ولهن إنما خصصت بهن المنافقين ما قولي إذا حدث كذب فذلك فيما أنزل الله علي إذا جاءك المنافقون قالوا نشهد إنك لرسول الله الآية أفأنتم كذلك قلنا لا قال لا عليكم أنتم من ذلك برآء وأما قولي إذا وعد أخلف فذلك فيما أنزل علي ومنهم من عاهد الله لئن آتانا من فضله لنصدقن الآيات الثلاث أفأنتم كذلك قلنا لا قال لا عليكم أنتم من ذلك برآء وأما قولي إذا ائتمن خان فذلك فيما أنزل الله علي إنا عرضنا الأمانة على السموات والأرض والجبال الآية فكل إنسان مؤتمن على دينه فالمؤمن يغتسل من الجنابة في السر والعلانية ويصوم ويصلي في السر والعلانية</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144</w:t>
            </w:r>
          </w:p>
        </w:tc>
        <w:tc>
          <w:tcPr>
            <w:tcW w:w="7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والمنافق لا يفعل ذلك أفأنتم كذلك قلنا لا قال لا عليكم أنتم من ذلك براء ومن تأمل الشريعة وجد من هذا ما يطمئن إليه قلبه في اعتماد هذا الأصل وبالله التوفيق المسألة السابعة الأوامر والنواهي ضربان صريح وغير صريح فأما الصريح فله نظران أحدهما من حيث مجردة لا يعتبر فيه علة مصلحية وهذا نظر من يجري مع مجرد الصيغة مجرى التعبد المحض من غير تعليل فلا فرق عند صاحب هذا النظر بين أمر وأمر ولا بين نهي ونهي كقوله أقيموا الصلاة مع قوله اكلفوا من العمل ما لكم به طاقة وقوله فاسعوا إلى ذكر الله مع قوله وذروا البيع وقوله ولا تصوموا يوم النحر مثلا مع قوله لا تواصلوا وما أشبه ذلك مما يفهم فيه التفرقة بين الأمرين وهذا نحو ما في الصحيح أنه عليه الصلاة والسلام خرج على أبي ابن كعب وهو يصلي فقال عليه الصلاة والسلام يا أبي فالتفت إليه ولم يجبه وصلى ف</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145</w:t>
            </w:r>
          </w:p>
        </w:tc>
        <w:tc>
          <w:tcPr>
            <w:tcW w:w="7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لما يحييكم قال بلى يا رسول الله ولا أعود إن شاء الله وهو في البخاري عن أبي سعيد بن المعلى وأنه صاحب القصة فهذا منه عليه الصلاة والسلام إشارة إلى النظر لمجرد الأمر وإن كان ثم معارض وفي أبي داود أن ابن مسعود جاء يوم الجمعة والنبي يخطب فسمعه يقول اجلسوا فجلس بباب المسجد فرآه النبي فقال له تعال يا عبد الله وسمع عبد الله ابن رواحة رسول الله وهو بالطريق يقول اجلسوا فجلس بالطريق فمر به عليه الصلاة والسلام فقال ما شأنك فقال سمعتك تقول اجلسوا فقال له زادك الله طاعة وفي البخاري قال عليه الصلاة والسلام يوم الأحزاب لا يصل أحد العصر إلا في بني قريظة فأدركهم وقت العصر في الطريق فقال بعضهم لا نصلى حتى نأتيها وقال بعضهم بل نصلى ولم يرد منا ذلك فذكر ذلك للنبي فلم يعنف واحدة من الطائفتين وكثير من الناس فسخوا البيع الواقع في وقت النداء لمجرد قوله تعالى وذروا البيع وهذا وجه من الاعتبار يمكن الانصراف إليه والقول به</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146</w:t>
            </w:r>
          </w:p>
        </w:tc>
        <w:tc>
          <w:tcPr>
            <w:tcW w:w="7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به عاما وإن كان غيره أرجح منه وله مجال في النظر منفسح فمن وجوهه أن يقال لا يخلو أن نعتبر في الأوامر والنواهى المصالح أولا فإن لم نعتبرها فذلك أحرى في الوقوف مع مجردها وإن اعتبرناها فلم يحصل لنا من معقولها أمر يتحصل عندنا دون اعتبار الأوامر والنواهي فإن المصلحة وإن علمناها على الجملة فنحن جاهلون بها على التفصيل فقد علمنا أن حد الزنى مثلا لمعنى الزجر بكونه في المحصن الرجم دون ضرب العنق أو الجلد إلى الموت أو إلى عدد معلوم أو السجن أو الصوم أو بذل مال كالكفارات وفى غير المحصن جلد مائة وتغريب عام دون الرجم أو القتل أو زيادة عدد الجلد على المائة أو نقصانه عنها إلى غير ذلك من وجوه الزجر الممكنة في العقل هذا كله لم نقف على تحقيق المصلحة فيما حد فيه على الخصوص دون غيره وإذا لم نعقل ذلك ولا يمكن ذلك للعقول دل على أن فيما حد من ذلك مصلحة لا نعلمها وهكذا يجرى الحكم في سائر ما يعقل معناه</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147</w:t>
            </w:r>
          </w:p>
        </w:tc>
        <w:tc>
          <w:tcPr>
            <w:tcW w:w="7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أما التعبدات فهي أحرى بذلك فلم يبق لنا إذا وزر دون الوقوف مع مجرد الأوامر والنواهى وكثيرا ما يظهر لنا ببادىء الرأي للأمر أو النهي معنى مصلحي ويكون في نفس الأمر بخلاف ذلك يبينه نص آخر يعارضه فلا بد من الرجوع إلى ذلك النص دون اعتبار ذلك المعنى وأيضا فقد مر في كتاب المقاصد أن كل أمر ونهي لا بد فيه من معنى تعبدي وإذا ثبت هذا لم يكن لإهماله سبيل فكل معنى يؤدى إلى عدم اعتبار مجرد الأمر والنهي لا سبيل إلى الرجوع إليه فإذا المعنى المفهوم للأمر والنهي إن كر عليه بالإهمال فلا سبيل إليه وإلا فالحاصل الرجوع إلى الأمر والنهي دونه فآل الأمر في القول باعتبار المصالح أنه لا سبيل إلى اعتبارها مع الأمر والنهي وهو المطلوب ولا يقال إن عدم الالتفات إلى المعاني إعراض عن مقاصد الشارع المعلومة كما في قول القائل لا يجوز الوضوء بالماء الذي بال فيه الإنسان فإن كان قد</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148</w:t>
            </w:r>
          </w:p>
        </w:tc>
        <w:tc>
          <w:tcPr>
            <w:tcW w:w="7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بال في إناء ثم صبه في الماء جاز الوضوء به لأنا نقول هذا أيضا معارض بما يضاده في الطرف الآخر في تتبع المعانى مع إلغاء الصيع كما قيل في قوله عليه الصلاة والسلام في أربعين شاة شاة إن المعني قيمة شاة لأن المقصود سد الخلة وذلك حاصل بقيمة الشاة فجعل الموجود معدوما والمعدوم موجود وأدى ذلك إلى أن لا تكون الشاة واجبة وهو عين المخالفة وأشباه ذلك من أوجه المخالفة الناشئة عن تتبع المعاني وإذا كانت المعاني غير معتبرة بإطلاق وإنما تعتبر من حيث هي مقصود الصيغ فاتباع أنفس الصيغ التى هى الأصل واجب لأنها مع المعاني كالأصل مع الفرع ولا يصح اتباع الفرع مع إلغاء الأصل ويكفي من التنبيه على رجحان هذا النحو ما ذكر والثاني من النظرين هو من حيث يفهم من الأوامر والنواهى قصد شرعي بحسب الاستقراء وما يقترن بها من القرائن الحالية أو المقالية الدالة على أعيان</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149</w:t>
            </w:r>
          </w:p>
        </w:tc>
        <w:tc>
          <w:tcPr>
            <w:tcW w:w="7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المصالح في المأمورات والمفاسد في المنهيات فإن المفهوم من قوله أقيموا الصلاة المحافظة عليها والإدامة لها ومن قوله اكلفوا من العمل ما لكم به طاقة الرفق بالمكلف خوف العنت أو الانقطاع لا أن المقصود نفس التقليل من العبادة أو ترك الدوام على التوجه لله وكذلك قوله فاسعوا إلى ذكر الله مقصودة الحفظ على إقامة الجمعة وعدم التفريط فيها لا الأمر بالسعي إليها فقط وقوله وذروا البيع جار مجرى التوكيد لذلك بالنهي عن ملابسة الشاغل عن السعي لا أن المقصود النهي عن البيع مطلقا في ذلك الوقت على حد النهي عن بيع الغرر أو بيع الربا أو نحوهما وكذلك إذا قال لا تصوموا يوم النحر المفهوم منه مثلا قصد الشارع إلى ترك إيقاع الصوم فيه خصوصا ومن قوله لا تواصلوا أو قوله لا تصوموا الدهر الرفق بالمكلف أن لا يدخل فيما لا يحصيه ولا يدوم عليه ولذلك كان عليه الصلاة والسلام يواصل ويسرد الصوم</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150</w:t>
            </w:r>
          </w:p>
        </w:tc>
        <w:tc>
          <w:tcPr>
            <w:tcW w:w="7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الصلاة فانتشروا في الأرض إذ علم قطعا أن مقصود الشارع ليس ملابسة الاصطياد عند الإحلال ولا الانتشار عند انقضاء الصلاة وإنما مقصودة أن سبب المنع من هذه الأشياء قد زال وهو انقضاء الصلاة وزوال حكم الإحرام فهذا النظر يعضده الاستقراء أيضا وقد مر منه أمثلة وأيضا فقد قام الدليل على اعتبار المصالح شرعا وأن الأوامر والنواهى مشتملة عليها فلو تركنا اعتبارها على الإطلاق لكنا قد خالفنا الشارع من حيث قصدنا موافقته فإن الفرض أن هذا الأمر وقع لهذه المصلحة فإذا ألغينا النظر فيها في التكليف بمقتضى الأمر كنا قد أهملنا في الدخول تحت حكم الأمر ما اعتبره الشارع فيه فيوشك أن نخالفه في بعض موارد ذلك الأمر وذلك أن الوصال</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151</w:t>
            </w:r>
          </w:p>
        </w:tc>
        <w:tc>
          <w:tcPr>
            <w:tcW w:w="7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وسرد الصيام قد جاء النهي عنه وقد واصل عليه الصلاة والسلام بأصحابه حين نهاهم فلم ينتهوا وفي هذا أمران إن أخذنا بظاهر النهي أحدهما أنه نهاهم فلم ينتهوا فلو كان المقصود من النهي ظاهره لكانوا قد عاندوا نهيه بالمخالفة مشافهة وقابلوه بالعصيان صراحا وفي القول بهذا ما فيه والآخر أنه واصل بهم حين لم يمتثلوا نهيه ولو كان النهي على ظاهره لكان تناقضا وحاشى لله من ذلك وإنما كان ذلك النهي للرفق بهم خاصة وإبقاء عليهم فلما لم يسامحوا أنفسهم بالراحة وطلبوا فضيلة احتمال التعب في مرضاة الله أراد عليه الصلاة والسلام أن يريهم بالفعل ما نهاهم لأجله وهو دخول المشقة حتى يعلموا أن نهيه عليه الصلاة والسلام هو الرفق بهم والأخلق بالضعفاء الذين لا يصبرون على احتمال اللأواء في مرضاة ربهم وأيضا فإن النبي عليه الصلاة والسلام نهى عن أشياء وأمر بأشياء وأطلق القول فيها إطلاقا ليحملها المكلف في نفسه وفي غيره على التوسط لا على مقتضى الإطلاق الذى يقتضيه لفظ الأمر والنهي فجاء الأمر بمكارم الأخلاق وسائر الأمور المطلقة والنهي عن مساوى الأخلاق وسائر المناهي المطلقة وقد تقدم أن المكلف جعل له النظر فيها بحسب ما يقتضيه حاله ومنته ومثل ذلك لا يتأتى مع الحمل على الظاهر مجردا من الالتفات إلى المعاني وقد نهى عليه الصلاة والسلام عن بيع الغرر وذكر منه أشياء كبيع الثمرة قبل أن تزهى</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152</w:t>
            </w:r>
          </w:p>
        </w:tc>
        <w:tc>
          <w:tcPr>
            <w:tcW w:w="7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وبيع حبل الحبلة والحصاة وغيرها وإذا أخذنا بمقتضى مجرد الصيغة امتنع علينا بيع كثير مما هو جائز بيعه وشراؤه كبيع الجوز واللوز والقسطل في قشرها وبيع الخشبة والمغيبات في الأرض والمقاثى كلها بل كان يمتنع كل ما فيه وجه مغيب كالديار والحوانيت المغيبة الأسس والأنقاض وما أشبه ذلك مما لا يحصى ولم يأت فيه نص بالجواز ومثل هذا لا يصح فيه القول بالمنع أصلا لأن الغرر المنهى عنه محمول على ما هو معدود عند العقلاء غررا مترددا بين السلامة والعطب فهو مما خص بالمعنى المصلحي ولا يتبع فيه اللفظ بمجرده</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153</w:t>
            </w:r>
          </w:p>
        </w:tc>
        <w:tc>
          <w:tcPr>
            <w:tcW w:w="7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وأيضا فالأوامر والنواهي من جهة اللفظ على تساو في دلالة الاقتضاء والتفرقة بين ما هو منها أمر وجوب أو ندب وما هو نهي تحريم أو كراهة لا تعلم من النصوص وإن علم منها بعض فالأكثر منها غير معلوم وما حصل لنا الفرق بينها إلا باتباع المعانى والنظر الى للمصالح وفي أي مرتبة تقع وبالاستقراء المعنوي ولم نستند فيه لمجرد الصيغة وإلالزم في الأمر أن لا يكون في الشريعة إلا على قسم واحد لا على أقسام متعددة والنهى كذلك أيضا بل نقول كلام العرب على الإطلاق لا بد فيه من اعتبار معنى المساق في دلالة الصيغ وإلاصار ضحكة وهزءة ألا ترى إلى قولهم فلان أسد أو حمار أو عظيم الرماد أو جبان الكلب وفلانة بعيدة مهوى القرط وما لا ينحصر من الأمثلة لو اعتبر اللفظ بمجرده لم يكن له معنى معقول فما ظنك بكلام الله وكلام رسوله وعلى هذا المساق يجري التفريق بين البول في الماء الدائم وصبه من الإناء فيه وقد حكى أمام الحرمين عن ابن سريج أنه ناظر أبا بكر بن داود الأصبهاني</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154</w:t>
            </w:r>
          </w:p>
        </w:tc>
        <w:tc>
          <w:tcPr>
            <w:tcW w:w="7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في القول بالظاهر فقال له ابن سريج أنت تلتزم الظواهر وقد قال تعالى فمن يعمل مثقال ذرة خيرا يره فما تقول فيمن يعمل مثقال ذرتين فقال مجيبا الذرتان ذرة وذرة فقال ابن سريج فلو عمل مثقال ذرة ونصف فتبلد وانقطع وقد نقل عياض عن بعض العلماء أن مذهب داود بدعة ظهرت بعد المائتين وهذا وإن كان تغاليا في رد العمل بالظاهر فالعمل بالظواهر أيضا على تتبع وتغال بعيد عن مقصود الشارع كما أن إهمالها إسراف أيضا كما تقدم في آخر كتاب المقاصد وسيذكر بعد إن شاء الله تعالى فصل فإذا ثبت هذا وعمل العامل على مقتضى المفهوم من علة الأمر والنهي فهو جار على السنن القويم موافق لقصد الشارع في ورده وصدره ولذلك أخذ السلف الصالح أنفسهم بالإجتهاد في العبادة والتحري في الأخذ بالعزائم وقهروها تحت مشقات التعبد فإنهم فهموا أن الأوامر والنواهي واردة مقصودة من جهة الآمر والناهى لينظر كيف تعملون وليبلوكم أيكم أحسن عملا لكن لما كان المكلف ضعيفا في نفسه ضعيفا في عزمه ضعيفا في صبره عذره ربه الذي علمه كذلك وخلقه عليه فجعل له من جهة ضعفه رفقا يستند إليه في الدخول في الأعمال وأدخل في قلبه حب الطاعة وقواه عليها وكان معه عند صبره على بعض الزعازع المشوشة والخواطر المشغبة وكان من جملة الرفق به أن جعل له مجالا في رفع الحرج عند صدماته وتهيئة له في أول العمل بالتخفيف استقبالا بذلك ثقل المداومة حتى لا يصعب عليه البقاء فيه والاستمرار عليه فإذا داخل العبد حب الخير وانفتح له يسر المشقة صار الثقيل عليه خفيفا فتوخى مطلق الأمر بالعبادة بقوله وتبتل إليه تبتيلا وما خلقت الجن والإنس إلا ليعبدون فكأن</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155</w:t>
            </w:r>
          </w:p>
        </w:tc>
        <w:tc>
          <w:tcPr>
            <w:tcW w:w="7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فصل وأما الأوامر والنواهي غير الصريحة فضروب أحدها ما جاء مجيء الأخبار عن تقرير الحكم كقوله تعالى كتب عليكم الصيام والوالدات يرضعن أولادهن ولن يجعل الله للكافرين على المؤمنين سبيلا فكفارته إطعام عشرة مساكين وأشباه ذلك مما فيه معنى الأمر فهذا ظاهر الحكم وهو جار مجرى الصريح من الأمر والنهي والثاني ما جاء مجيء مدحه أو مدح فاعله في الأوامر أو ذمه أو ذم فاعله في النواهي وترتيب الثواب على الفعل في الأوامر وترتيب العقاب في النواهي أو الإخبار بمحبة الله في الأوامر والبغض والكراهية أو عدم الحب في النواهي وأمثلة هذا الضرب ظاهرة كقوله والذين آمنوا بالله ورسله أولئك هم الصديقون وقوله بل أنتم قوم مسرفون وقوله ومن يطع الله ورسوله ندخله جنات ومن يعص الله ورسوله ويتعد حدوده ندخله نارا وقوله والله يحب المحسنين وقوله إنه لا يحب المسرفين ولا يرضى لعباده الكفر وإن تشكروا يرضه لكم وما أشبه ذلك فإن هذه الأشياء دالة</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156</w:t>
            </w:r>
          </w:p>
        </w:tc>
        <w:tc>
          <w:tcPr>
            <w:tcW w:w="7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على طلب الفعل في المحمود وطلب الترك في المذموم من غير إشكال والثالث ما يتوقف عليه المطلوب كالمفروض في مسألة ما لا يتم الواجب إلا به وفي مسألة الأمر بالشيء هل هو نهي عن ضده وكون المباح مأمورا به بناء على قول الكعبي وما أشبه ذلك من الأوامر والنواهي التى هى لزومية للأعمال لا مقصودة لأنفسها وقد اختلف الناس فيها وفي اعتبارها وذلك مذكور في الأصول ولكن إذا بنينا على اعتبارها فعلى القصد الثاني لا على القصد الأول بل هى أضعف في الاعتبار من الأوامر والنواهى الصريحة التبعية كقوله وذروا البيع لأن رتبة الصريح ليست كرتبة الضمني في الاعتبار أصلا وقد مر في كتاب المقاصد أن المقاصد الشرعية ضربان مقاصد أصلية ومقاصد تابعة فهذا القسم في الأوامر والنواهى مستمد من ذلك وفي</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157</w:t>
            </w:r>
          </w:p>
        </w:tc>
        <w:tc>
          <w:tcPr>
            <w:tcW w:w="7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الفرق بينهما فقه كثير ولا بد من ذكر مسألة تقررها في فصل يبين ذلك حتى تتخذ دستورا لأمثالها في فقه الشريعة بحول الله فصل الغصب عند الفقهاء هو التعدي على الرقاب والتعدي مختص بالتعدي على المنافع دون الرقاب فإذا قصد الغاصب تملك رقبة المغصوب فهو منهى عن ذلك آثم فيما فعل من جهة ما قصد وهو لم يقصد إلا الرقبة فكان النهي أولا عن الاستيلاء على الرقبة وأما التعدي على المنافع فالقصد فيه تملك المنافع دون الرقبة فهو منهي عن ذلك الانتفاع من جهة ما قصد وهو لم يقصد إلا المنافع لكن كل واحد منهما يلزمه الآخر بالحكم التبعي وبالقصد الثاني لا بالقصد الأول</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158</w:t>
            </w:r>
          </w:p>
        </w:tc>
        <w:tc>
          <w:tcPr>
            <w:tcW w:w="7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فإذا كان غاصبا فهو ضامن للرقاب لا للمنافع وإنما يضمن قيمة الرقبة يوم الغصب لا بأرفع القيم لأن الانتفاع تابع فإذا كان تابعا صار النهي عن الانتفاع تابعا للنهي عن الاستيلاء على الرقبة فلذلك لا يضمن قيمة المنافع إلا على قول بعض العلماء بناء على أن المنافع مشاركة في القصد الأول والأظهر أن لا ضمان عليه لعموم قوله عليه الصلاة والسلام الخراج بالضمان وسبب ذلك ما ذكر من أن النهي عن الإنتفاع غير مقصود لنفسه بل هو تابع للنهي عن الغصب وإنما هو شبيه بالبيع وقت النداء فإذا كان البيع مع التصريح بالنهي صحيحا عند جماعة من العلماء لكونه غير مقصود في نفسه فأولى أن يصح مع النهي الضمني وهذا البحث جار في مسألة ما لا يتم الواجب إلا به هل هو واجب أم لا فإن قلنا غير واجب فلا إشكال وإن قلنا واجب فليس وجوبه مقصودا</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159</w:t>
            </w:r>
          </w:p>
        </w:tc>
        <w:tc>
          <w:tcPr>
            <w:tcW w:w="7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في نفسه وكذلك مسألة الأمر بالشيء هل هو نهي عن ضده والنهي عن الشيء هل هو أمر بأحد أضداده فإن قلنا بذلك فليس بمقصود لنفسه فلا يكون للأمر والنهي حكم منحتم إلا عند فرضه مقصودا بالقصد الأول وليس كذلك وأما إذا كان متعديا فضمانة ضمان التعدي لا ضمان الغصب فإن الرقبة تابعة فإذا كان كذلك صار النهي عن إمساك الرقبة تابعا للنهي عن الاستيلاء على المنافع فلذلك يضمن بأرفع القيم مطلقا ويضمن ما قل وما كثر وأما ضمان الرقبة في التعدي فعند التلف خاصة من حيث كان تلفها عائدا على المنافع بالتلف بخلاف الغصب في هذه الأشياء ولو كان أمرهما واحدا لما فرق بينهما مالك ولا غيره قال مالك في الغاصب والسارق إذا حبس المغصوب أو المسروق عن أسواقه ومنافعه ثم رده بحاله لم يكن</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160</w:t>
            </w:r>
          </w:p>
        </w:tc>
        <w:tc>
          <w:tcPr>
            <w:tcW w:w="7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ربه أن يضمنه وإن كان مستعيرا أو متكاريا ضمن قيمته وهذا التفريع إنما هو على المشهور في مذهب مالك وأصحابه وإلا فإذا بنينا على غيره فالمأخذ آخر والأصل المبني عليه ثابت فالقائل باستواء البابين ينبني قوله على مآخذ منها القاعدة التي يذكرها أهل المذهب وهي هل الدوام كالابتداء فإن قلنا ليس الدوام كالابتداء فذلك جار على المشهور في الغصب فالضمان يوم الغصب والمنافع تابعة وإن قلنا إنه كالابتداء فالغاصب في كل حين كالمبتدئ للغصب فهو ضامن في كل وقت ضمانا جديدا فيجب أن يضمن المغصوب بأرفع القيم كما قال ابن وهب وأشهب وعبد الملك قال ابن شعبان لأن عليه أن يرده في كل وقت ومتى لم يرده كان كمغتصبه حينئذ ومنها القاعدة المتقررة وهي أن الأعيان لا يملكها في الحقيقة إلا باريها تعالى وإنما للعبد منها المنافع وإذا كان كذلك فهل القصد إلى ملك الرقاب منصرف إلى ملك المنافع أم لا فإن قلنا هو منصرف إليها إذ أعيان الرقاب لا منفعة</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161</w:t>
            </w:r>
          </w:p>
        </w:tc>
        <w:tc>
          <w:tcPr>
            <w:tcW w:w="7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فيها من حيث هي أعيان بل من حيث اشتمالها على المنافع المقصودة فهذا مقتضى قول من لم يفرق بين الغصب والتعدي لاضمان المنافع وإن قلنا ليس بمنصرف فهو بمقتضى التفرقة ومنها أن الغاصب إذا قصد تملك الرقبة فهل يتقرر له عليها شبهة ملك بسبب ضمانه لها أم لا فإن قلنا أنه يتقرر عليها شبهة ملك كالذي في أيدى الكفار من أموال المسلمين كان داخلا تحت قوله عليه الصلاة والسلام الخراج بالضمان فكانت كل غلة وثمن يعلو أو يسفل أو حادث يحدث للغاصب وعليه بمقتضى الضمان كالاستحقاق والبيوع الفاسدة وإن قلنا إنه لا يتقرر له عليها شبهة ملك بل المغصوب على ملك صاحبه فكل ما يحدث من غلة ومنفعة فعلى ملكه فهي له فلا بد للغاصب من غرمها لأنه قد غصبها أيضا وأما ما يحدث من انقص فعلى الغاضب بعدائه لأن نقص الشيء المغصوب إتلاف لبعض ذاته فيضمنه كما يضمن المتعدي على المنافع لأن قيام الذات من جملة المنافع هذا أيضا مما يصح أن يبني عليه الخلاف ومنها أن يقال هل المغصوب إذا رد بحاله إلى يد صاحبه يعد كالمتعدي فيه لأن الصورة فيهما معا واحدة ولا أثر لقصد الغصب إذا كان الغاصب قد رد ما غصب استرواحا من قاعدة مالك في اعتبار الأفعال دون النظر إلى المقاصد وإلغائه الوسائط أم لا يعد كذلك فالذي يشير إليه قول مالك هنا أن للقصد أثرا وظاهر كلام ابن القاسم أن لا أثر له ولذلك لما قال مالك في الغاصب أو السارق</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162</w:t>
            </w:r>
          </w:p>
        </w:tc>
        <w:tc>
          <w:tcPr>
            <w:tcW w:w="7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إذا حبس الشيء المأخوذ عن أسواقه ثم رده بحاله لم يكن لربه أن يضمنه وإن كان مستعيرا أو متكاريا ضمن قيمته قال ابن القاسم لولا ما قاله مالك لجعلت على السارق مثل ما جعل على المتكاري فهذه أوجه يمكن إجراء الخلاف في مذهب مالك وغيره عليها مع بقاء القاعدة المتقدمة على حالها وهى أن ما كان من الأوامر أو النواهى بالقصد الأول فحكمه منحتم بخلاف ما كان منه بالقصد الثاني فإذا نظر في هذه الوجوه بالقاعدة المذكورة ظهر وجه الخلاف وربما خرجت عن ذلك أشياء ترجع إلى الاستحسان ولا تنقض أصل القاعدة والله أعلم وأعلم أن مسألة الصلاة في الدار المغصوبة إذا عرضت على هذا الأصل تبين منه وجه صحة مذهب الجمهور القائلين بعدم بطلانها ووجه مذهب ابن حنبل وأصبغ وسائر القائلين ببطلانها وقد أذكرت هذه المسألة مسألة أخرى ترجع إلى هذا المعنى وهي</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163</w:t>
            </w:r>
          </w:p>
        </w:tc>
        <w:tc>
          <w:tcPr>
            <w:tcW w:w="7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المسألة الثامنة الأمر والنهي إذا تواردا على متلازمين فكان أحدهما مأمورا به والآخر منهيا عنه عند فرض الانفراد وكان أحدهما في حكم التبع للآخر وجودا أو عدما فإن المعتبر من الاقتضاءين ما انصرف إلى جهة المتبوع وأما ما انصرف إلى جهة التابع فملغى وساقط الاعتبار شرعا والدليل على ذلك أمور أحدها ما تقدم تقريره في المسألة قبلها هذا وإن كان الأمر والنهي هنالك غير صريح وهنا صريح فلا فرق بينهما إذا ثبت حكم التبعية ولذلك نقول إن القائل ببطلان البيع وقت النداء لم يبن على كون النهي تبعيا وإنما بنى البطلان على كونه مقصودا والثاني أنه لا يخلو إذا تواردا على المتلازمين إما أن يردا معا عليهما</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164</w:t>
            </w:r>
          </w:p>
        </w:tc>
        <w:tc>
          <w:tcPr>
            <w:tcW w:w="7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أو لا يردا ألبتة أو يرد أحدهما دون الآخر والأول غير صحيح إذ قد فرضناهما متلازمين فلا يمكن الامتثال في التلبس بهما لاجتماع الأمر والنهي فمن حيث أخذ في العمل صادمه النهي عنه ومن حيث تركه صادمه الأمر فيؤدي إلى اجتماع الأمر والنهي على المكلف فعل أو ترك وهو تكليف بما لا يطاق وهو غير واقع فما أدى إليه غير صحيح والثاني كذلك أيضا لأن الفرض أن الطلبين توجها فلا يمكن ارتفاعهما معا فلم يبق إلا أن يتوجه أحدهما دون الثاني وقد فرضنا أحدهما متبوعا وهو المقصود أولا والآخر تابعا وهو المقصود ثانيا فتعين توجه ما تعلق بالمتبوع دون ما تعلق بالتابع ولا يصح العكس لأنه خلاف المعقول والثالث الاستقراء من الشريعة كالعقد على الأصول مع منافعها وغلاتها والعقد على الرقاب مع منافعها وغلاتها فإن كل واحد منهما مما يقصد في نفسه فللإنسان أن يتملك الرقاب ويتبعها منافعها وله أيضا أن يتملك أنفس المنافع خاصة وتتبعها الرقاب من جهة استيفاء المنافع ويصح القصد إلى كل واحد منهما فمثل هذه الأمثلة يتبين فيها وجه التبعية بصور لا خلاف فيها وذلك أن العقد في شراء الدار أو الفدان أو الجنة أو العبد أو الدابة أو الثوب وأشباه ذلك جائز بلا خلاف وهو عقد على الرقاب لا على المنافع التابعة لها لأن المنافع قد تكون موجودة والغالب أن تكون وقت العقد معدومة وإذا كانت معدومة</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165</w:t>
            </w:r>
          </w:p>
        </w:tc>
        <w:tc>
          <w:tcPr>
            <w:tcW w:w="7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امتنع العقد عليها للجهل بها من كل جهة ومن كل طريق إذ لا يدري مقدارها ولا صفتها ولا مدتها ولا غير ذلك بل لا يدري هل توجد من أصل أم لا فلا يصح العقد عليها على فرض انفرادها للنهي عن بيع الغرر والمجهول بل العقد على الأبضاع لمنافعها جائز ولو انفرد العقد على منفعة البضع لامتنع مطلقا إن كان وطئا ولامتنع فيما سوى البضع أيضا إلا بضابط يخرج المعقود عليه من الجهل إلى العلم كالخدمة والصنعة وسائر منافع الرقاب المعقود عليها على الانفراد والعكس كذلك أيضا كمنافع الأحرار يجوز العقد عليها في الإجارات على الجملة باتفاق ولا يجوز العقد على الرقاب باتفاق ومع ذلك فالعقد على المنافع فيه يستتبع العقد على الرقبة إذ الحر محجور عليه زمن استيفاء المنفعة من رقبته بسبب العقد وذلك أثر كون الرقبة معقودا عليها لكن بالقصد الثاني</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166</w:t>
            </w:r>
          </w:p>
        </w:tc>
        <w:tc>
          <w:tcPr>
            <w:tcW w:w="7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وهذا المعنى أوضح من أن يستدل عليه وهو على الجملة يعطى أن التوابع مع المتبوعات لا يتعلق بها من حيث هي توابع أمر ولا نهي وإنما يتعلق بها الأمر والنهي إذا قصدت ابتداء وهي إذ ذاك متبوعة لا تابعة فإن قيل هذا مشكل بأمور أحدها أن العلماء قالوا إن الرقاب وبالجملة الذوات لا يملكها إلا الله تعالى وإنما المقصود في التملك شرعا منافع الرقاب لأن المنافع هى التي تعود على العباد بالمصالح لا أنفس الذوات فذات الأرض أو الدار أو الثوب أو الدرهم مثلا لا نفع فيها ولا ضر من حيث هي ذوات وإنما يحصل المقصود بها من حيث إن الأرض تزدرع مثلا والدار تسكن والثوب يلبس والدرهم يشترى به ما يعود عليه بالمنفعة فهذا ظاهر حسبما نصوا عليه وإذا كان كذلك فالعقد أولا إنما وقع على المنافع خاصة والرقاب لا تدخل تحت الملك فلا تابع ولا متبوع وإذا لم يتصور فيما تقدم وأشباهه تابع ومتبوع بطل فكل ما فرض</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167</w:t>
            </w:r>
          </w:p>
        </w:tc>
        <w:tc>
          <w:tcPr>
            <w:tcW w:w="7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من المسائل خارج عن تمثيل الأصل المستدل عليه فلا بد من إثباته أولا واقعا في الشريعة ثم الاستدلال عليه ثانيا والثاني إن سلمنا أن الذوات هي المعقود عليها فالمنافع هي المقصود أولا منها لما تقدم من أن الذوات لا نفع فيها ولا ضر من حيث هي ذوات فصار المقصود أولا هي المنافع وحين كانت المنافع لا تحصل على الجملة إلا عند تحصيل الذوات سعى العقلاء في تحصيلها فالتابع إذا في القصد هى الذوات والمتبوع هو المنافع فاقتضى هذا بحكم ما تحصل أولا أن تكون الذوات مع المنافع في حكم المعدوم وذلك باطل إذ لا تكون ذات الحر تابعة لحكم منافعه باتفاق بل لا تكون الإجارة ولا الكراء في شيء يتبعه ذات ذلك الشيء فاكتراء الدار يملك منفعتها ولا يتبعه ملك الرقبة وكذلك كل مستأجر من أرض أو حيوان أو عرض أو غير ذلك فهذا أصل منخرم إن كان مبنيا على أمثال هذه الأمثلة</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168</w:t>
            </w:r>
          </w:p>
        </w:tc>
        <w:tc>
          <w:tcPr>
            <w:tcW w:w="7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والثالث أنا وجدنا الشارع نص على خلاف ذلك فإنه قال من باع نخلا قد أبرت فثمرها للبائع إلا أن يشترطها المبتاع وقال من باع عبدا وله مال فماله لسيده إلا أن يشترطه المبتاع فهذان حديثان لم يجعلا المنفعة للمبتاع بنفس العقد مع أنها عندكم تابعة للأصول كسائر منافع الأعيان بل جعل فيهما التابع للبائع ولا يكون كذلك إلا عند انفصال الثمرة عن الأصل حكما وهو يعطى في الشرع انفصال التابع من المتبوع وهو معارض لما تقدم فلا يكون صحيحا والرابع أن المنافع مقصودة بلا خلاف بين العقلاء وأرباب العوائد وإن فرض الأصل مقصودا فكلاهما مقصود ولذلك يزاد في ثمن الأصل بحسب زيادة المنافع وينقص منه بحسب نقصانها وإذا ثبت هذا فكيف تكون المنافع ملغاة وهي مثمونة معتد بها في أصل العقد مقصودة فهذا يقتضى القصد إليها وعدم القصد إليها معا وهو محال ولا يقال إن القصد إليها عادي وعدم القصد إليها شرعي فانفصلا فلا تناقض لأنا نقول كون الشارع غير قاصد لها في الحكم مبني على عدم القصد</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169</w:t>
            </w:r>
          </w:p>
        </w:tc>
        <w:tc>
          <w:tcPr>
            <w:tcW w:w="7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إليها عرفا وعادة لأن من أصول الشرع إجراء الأحكام على العوائد ومن أصوله مراعاة المصالح ومقاصد المكلفين فيها أعنى في غير العبادات المحضة وإذا تقرر أن مصالح الأصول هي المنافع وأن المنافع مقصودة عادة وعرفا للعقلاء ثبت أن حكم الشرع بحسب ذلك وقد قلتم إن المنافع ملغاة شرعا مع الأصول فهي إذا ملغاة في عادات العقلاء لكن تقرر أنها مقصودة في عادات العقلاء هذا خلف محال فالجواب عن الأول أن ما أصلوه صحيح ولا يقدح في مقصودنا لأن الأفعال أيضا ليس للعبد فيها ملك حقيقي إلا مثل ماله في الصفات والذوات فكما تضاف الأفعال إلى العباد كذلك تضاف إليهم الصفات والذوات ولا فرق بينهما إلا أن من الأفعال ما هو لنا مكتسب وليس لنا من الصفات ولا الذوات شيء مكتسب لنا وما أضيف لنا من الأفعال كسبا فإنما هي أسباب لمسببات هي أنفس المنافع والمضار أو طريق إليها ومن جهتها كلفنا في الأسباب بالأمر</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170</w:t>
            </w:r>
          </w:p>
        </w:tc>
        <w:tc>
          <w:tcPr>
            <w:tcW w:w="7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والنهي وأما أنفس المسببات من حيث هي مسببات فمخلوقة لله تعالى حسبما تقرر في كتاب الأحكام فكما يجوز إضافة المنافع والمضار إلينا وإن كانت غير داخلة تحت قدرتنا كذلك الذوات يصح إضافتها إلينا على ما يليق بنا ويدلك على ذلك أن منها ما يجوز التصرف فيه بالإتلاف والتغيير كذبح الحيوان وقتلة للمأكلة وإتلاف المطاعم والمشارب والملابس بالأكل والشرب واللباس وما أشبه ذلك وأبيح لنا إتلاف ما لا ينتفع به إذا كان مؤذيا أو لم يكن مؤذيا وكان إتلافه تكملة لما ليس بضروري ولا حاجي من المنافع كإزالة الشجرة المانعة للشمس عنك وما أشبه ذلك فجواز التصرف في أنفس الذوات بالإتلاف والتغيير وغيرهما دليل على صحة تملكها شرعا ولا يبقى بيننا وبين من أطلق تلك العبارة أن الذوات لا يملكها إلا الله سوى الخلاف في اصطلاح وأما حقيقة المعنى فمتفق عليها وإذا ثبت ملك الذوات وكانت المنافع ناشئة عنها صح كون المنافع تابعة وتصور معنى القاعدة والجواب عن الثاني أنه إن سلم على الجملة فهو في التفصيل غير مسلم أما أن المقصود المنافع فكذلك نقول إلا أن المنافع لا ضابط لها إلا ذواتها التي نشأت عنها وذلك أن منافع الأعيان لا تنحصر وإن انحصرت الأعيان فإن العبد مثلا قد هيئ في أصل خلقته إلى كل ما يصلح له الآدمي من الخدم</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171</w:t>
            </w:r>
          </w:p>
        </w:tc>
        <w:tc>
          <w:tcPr>
            <w:tcW w:w="7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والحرف والصنائع والعلوم والتعبدات وكل واحد من هذه الخمسة جنس تحته أنواع تكاد تفوت الحصر وكل نوع تحته أشخاص من المنافع لا تتناهى هذا وإن كان في العادة لا يقدر على جميع هذه الأمور فدخوله في جنس واحد معرفا فيه أو في بعض أصنافه يكفى في حصر ما لا يتناهى من المنافع بحيث يكون كل شخص منها تصح مؤآجرته عليه من الغير بأجرة ينتفع بها عمره وكذلك كل رقبه من الرقاب وعين من الأعيان المملوكة للانتفاع بها فالنظر إلى الأعيان نظر إلى كليات المنافع وأما إذا نظرنا إلى المنافع فلا يمكن حصرها في حيز واحد وإنما يحصر منها بعض إليه يتوجه القصد بحسب الوقت والحال والإمكان فحصل القصد من جهتها جزئيا لا كليا ولم تنضبط المنافع من جهتها قصدا لا في الوقوع وجودا ولا في العقد عليها شرعا لحصول الجهالة حتى يضبط منها بعض إلى حد محدود وشئ معلوم وذلك كله جزئي لا كلي فإذا النظر إلى المنافع خصوصا نظر إلى جزئيات المنافع والكلي مقدم على الجزئي طبعا وعقلا وهو أيضا مقدم شرعا كما مر فقد تبين من هذا على تسليم أن المقصود المنافع أن الذوات هي المقدمة المقصودة أولا المتبوعة وأن المنافع هي التابعة وظهر لك حكمة الشارع في إجازة</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172</w:t>
            </w:r>
          </w:p>
        </w:tc>
        <w:tc>
          <w:tcPr>
            <w:tcW w:w="7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ملك الرقاب لأجل المنافع وإن كانت غير معلومة ولا محصورة ومنع ملك المنافع خصوصا إلا على الحصر والضبط والعلم المقيد المحاط به بحسب الإمكان لأن أنفس الرقاب ضابط كلي لجملة المنافع فهو معلوم من جهة الكلية الحاصلة بخلاف أنفس المنافع مستقلة بالنظر فيها فإنها غير منضبطة في أنفسها ولا معلومة أمدا ولا حدا ولا قصدا ولا ثمنا ولا مثمونا فإذا ردت إلى ضابط يليق بها يحصل العلم من تلك الجهات أمكن العقد عليها والقصد في العادة إليها فإن أجازه الشارع جاز وإلا امتنع وما ذكر في السؤال من المنافع إذا كانت هى المقصودة فالرقاب تابعة إذ هي الوسائل إلى المقصود فإن أراد أنها تابعة لها مطلقا فممنوع بما تقدم وإن أراد تبعية ما فمسلم ولا يلزم من ذلك محظور فإن الأمور الكلية قد تتبع جزئياتها بوجه ما ولا يلزم من ذلك تبعيتها لها مطلقا وأيضا فالإيمان أصل الدين ثم إنك تجده وسيلة وشرطا في صحة العبادات حسبما نصوا عليه والشرط من توابع المشروط فيلزم إذا على مقتضى السؤال أن تكون الأعمال هى الأصول والإيمان تابع لها أولا ترى أنه يزيد بزيادة الأعمال وينقص بنقصانها لكن ذلك باطل فلا بد أن تكون التبعية إن ظهرت في الأصل جزئية لا كلية</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173</w:t>
            </w:r>
          </w:p>
        </w:tc>
        <w:tc>
          <w:tcPr>
            <w:tcW w:w="7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وكذلك نقول إن العقد على المنافع بانفرادها يتبعها الأصول من حيث إن المنافع لا تستوفى إلا من الأصول فلا تخلو الأصول من إبقاء يد المنتفع عليها وتحجيرها عن انتفاع صاحبها بها كالعقد على الأصول سواء وهو معنى الملك إلا أنه مقصور على الانتفاع بالمنافع المعقود عليها ومنقض بانقضائها فلم يسم في الشرع ولا في العرف ملكا وإن كان كذلك في المعنى لأن العرف العادي والشرعي قد جرى بأن التملك في الرقاب هو التملك المطلق الأبدي الذي لا ينقطع إلا بالموت أو بانتفاع صاحبها بها أو المعاوضة عليها وقد كره مالك للمسلم أن يستأجر نفسه من الذمي لأنه لما ملك منفعة المسلم صار كأنه قد ملك رقبته وامتنع شراء الشيء على شرط فيه تحجير كشراء الأمة على أن يتخذها أم ولد أو على أن لا يبيع ولا يهب وما أشبه ذلك لأنه لما حجر عليه بعض منافع الرقبة فكأنه لم يملكها ملكا تاما وليس بشركة لأن الشركة على الشياع وهذا ليس كذلك وانظر في تعليل مالك المسألة في باب ما يفعل بالوليدة إذا بيعت في الموطأ فقد تبين أن هذا الأصل المستدل عليه مؤسس لا منخرم والحمد لله والجواب عن الثالث أن ما ذكر فيه شاهد على صحة المسألة وذلك أن الثمرة لما برزت في الأصل برزت على ملك البائع فهو المستحق لها أولا بسبب سبق استحقاقه لأصلها على حكم التبعية للأصل فلما صار الأصل للمشترى ولم</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174</w:t>
            </w:r>
          </w:p>
        </w:tc>
        <w:tc>
          <w:tcPr>
            <w:tcW w:w="7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يكن ثم اشتراط وكانت قد أبرزت وتميزت بنفسها عن أصلها لم تنتقل المنفعة إليه بانتقال الأصل إذ كانت قد تعينت منفعة لمن كان الأصل إليه فلو صارت للمشتري إعمالا للتبعية لكان هذا العمل بعينه قطعا وإهمالا للتبعية بالنسبة إلى البائع وهو السابق في استحقاق التبعية فثبتت أنها دون المشتري وكذلك مال العبد لما برز في يد العبد ولم ينفصل عنه أشبه الثمرة مع الأصل فاستحقه الأول بحكم التبعية قبل استحقاق الثاني له فإن اشترطه المشترى فلا إشكال وإنما جاز اشتراطه وإن تعلق به المانع من أجل بقاء التبعية أيضا فإن الثمرة قبل الطيب مضطرة إلى أصلها لا يحصل الانتفاع بها إلا مع استصحابه فأشبهت وصفا من أوصاف الأصل وكذلك مال العبد يجوز اشتراطه وإن لم يجز شراؤه وحده لأنه ملك العبد وفي حوزه لا يملكه السيد إلا بحكم الانتزاع كالثمرة التى لم تطب فالحاصل أن التبعية للأصل ثابتة على الإطلاق غير أن مسألة ظهور الثمرة ومال العبد تعارض فيها جهتان للتبعية جهة البائع وجهة المشتري فكان البائع أولى لأنه المستحق الأول فإن اشترطه المبتاع انتقلت التبعية وهذا واضح جدا والجواب عن الرابع أن القصد إلى المنافع لا إشكال في حصوله على الجملة ولكن إذا أضيفت إلى الأصل يبقى النظر هل مقصودة من حيث أنفسها على الاستقلال أم هى مقصودة من حيث رجوعها إلى الأصل كوصف من أوصافه</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175</w:t>
            </w:r>
          </w:p>
        </w:tc>
        <w:tc>
          <w:tcPr>
            <w:tcW w:w="7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فإن قلت إنها مقصودة على حكم الاستقلال فغير صحيح لأن المنافع التي لم تبرز إلى الوجود بعد مقصودة ويجوز العقد عليها مع الأصل ولكنها ليست بمقصودة إلا من جهة الأصل فالقصد راجع إلى الأصل فالشجرة إذا اشتريت أو العبد قبل أن يتعلم خدمة أو صناعة ولم يستفد مالا والأرض قبل أن تكرى أو تزدرع وكذلك سائر الأشياء مقصود فيها هذه المنافع وغيرها لكن من جهة الأعيان والرقاب لا من جهة أنفس المنافع إذ هي غير موجودة بعد فليست بمقصودة إذا قصد الاستقلال وهو المراد بأنها غير مقصودة وإنما المقصود الأصل فالمنافع إنما هى كالأوصاف في الأصل كشراء العبد الكاتب لمنفعة الكتابة أو العالم للانتفاع بعلمه أو لغير ذلك من أوصافه التى لا تستقل في أنفسها ولا يمكن أن تستقل لأن أوصاف الذات لا يمكن استقلالها دون الذات قد</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176</w:t>
            </w:r>
          </w:p>
        </w:tc>
        <w:tc>
          <w:tcPr>
            <w:tcW w:w="7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زيد في أثمان الرقاب لأجلها فحصل لجهتها قسط من الثمن لا من حيث الاستقلال بل من حيث الرقاب وقد مر أن الرقاب هي ضوابط المنافع بالكلية وإذا ثبت اندفع التنافي والتناقض وصح الأصل المقرر والحمد لله وحاصل الأمر أن الطلبين لم يتواردا على هذا المجموع في الحقيقة وإنما توجه الطلب إلى المتبوع خاصة فصل وبقي هنا تقسيم ملائم لما تقدم وهو أن منافع الرقاب وهى التى قلنا إنها تابعة لها على الجملة تنقسم ثلاثة أقسام أحدها ما كان في أصله بالقوة لم يبرز إلى الفعل لا حكما ولا وجودا كثمرة الشجر قبل الخروج وولد الحيوان قبل الحمل وخدمة العبد ووطء قبل حصول التهيئة وما أشبه ذلك فلا خلاف في هذا القسم أن المنافع هنا غير مستقلة في الحكم إذ لم تبرز إلى الوجود فضلا عن أن تستقل فلا قصد إليها هنا ألبتة</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177</w:t>
            </w:r>
          </w:p>
        </w:tc>
        <w:tc>
          <w:tcPr>
            <w:tcW w:w="7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وحكمها التبعية كما لو انفردت فيه الرقبة بالاعتبار والثاني ما ظهر فيه حكم الاستقلال وجودا وحكما أو حكما عاديا أو شرعيا كالثمرة بعد اليبس وولد الحيوان بعد استغنائه عن أمه ومال العبد بعد الانتزاع وما أشبه ذلك فلا خلاف أيضا أن حكم التبعية منقطع عنه وحكمه مع الأصل حكم غير المتلازمين إذا اجتمعا قصدا لا بد من اعتبار كل واحد منهما على القصد الأول مطلقا والثالث ما فيه الشائبتان فمباينة الأصل فيه ظاهرة لكن على غير الاستقلال فلا هو منتظم في سلك الأول ولا في الثاني وهو ضربان الأول ما كان هذا المعنى فيه محسوسا كالثمرة الظاهرة قبل مزايلة الأصل والعبد ذي المال الحاضر تحت ملكه وولد الحيوان قبل الاستغناء عن أمه ونحو ذلك والآخر ما كان في حكم المحسوس كمنافع العروض والحيوان والعقار وأشباه ذلك مما حصلت فيه التهيئة للتصرفات الفعلية كاللبس والركوب والوطء والخدمة والإستصناع والازدراع والسكنى وأشباه ذلك فكل واحد من الضربين قد اجتمع مع صاحبه من وجه وانفرد عنه من وجه ولكن الحكم فيهما واحد فالطرفان يتجاذبان في كل مسألة من هذا القسم ولكن لما ثبتت التبعية</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178</w:t>
            </w:r>
          </w:p>
        </w:tc>
        <w:tc>
          <w:tcPr>
            <w:tcW w:w="7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على الجملة ارتفع توارد الطلبين عنه وصار المعتبر ما يتعلق بجهة المتبوع كما مر بيانه ومن جهة أخرى لما برز التابع وصار مما يقصد تعلق الغرض في المعاوضة عليه أو في غير ذلك من وجوه المقاصد التابعة على الجملة ولا ينازع في هذا أيضا إذ لا يصح أن تكون الشجرة المثمرة في قيمتها لو لم تكن مثمرة وكذلك العبد دون مال لا تكون قيمته كقيمته مع المال ولا العبد الكاتب كالعبد غير الكاتب فصار هذا القسم من هذه الجهة محل نظر واجتهاد بسبب تجاذب الطرفين فيه وأيضا فليس تجاذب الطرفين على حد واحد بل يقوى الميل إلى أحد الطرفين في حال ولا يقوى في حال أخرى وأنت تعلم أن الثمرة حين برزوها الإبار ليست في القصد ولا في الحكم كما بعد الإبار وقبل بدو الصلاح ولا هي قبل بدو الصلاح كما بعد بدو الصلاح وقبل اليبس فإنها قبل الإبار للمشترى فإذا أبرت فهي عند أكثر العلماء للبائع إلا أن يشترطها المبتاع فتكون له عند الأكثر فإذا بدا صلاحها فقد قربت من الاستقلال وبعدت من التبعية فجاز بيعها بانفرادها ولكن من اعتبر الاستقلال قال هي مبيعة على حكم الجذ كما لو يبست على رءوس الشجر فلا جائحة فيها ومن اعتبر عدم الاستقلال وأبقى</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179</w:t>
            </w:r>
          </w:p>
        </w:tc>
        <w:tc>
          <w:tcPr>
            <w:tcW w:w="7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حكم التبعية قال حكمها على التبعية لما بقي من مقاصد الأصل فيها ووضع فيها الجوائح اعتبارا بأنها لما افتقرت إلى الأصل كانت كالمضمونة إليه التابعة له فكأنها على ملك صاحب الأصل وحين تعين وجه الانتفاع بها على المعتاد صارت كالمستقلة فكانت الجائحة اليسيرة مغتفرة فيها لأن اليسير في الكثير كالتبع ومن هنا اختلفوا في السقي بعد بدو الصلاح هل هو على البائع أم على المبتاع فإذا انتهى الطيب في الثمرة ولم يبق لها ما تضطر إلى الأصل فيه وإنما بقي ما يحتاج إليه فيه على جهة التكملة من بقاء النضارة وحفظ المائية اختلف هل بقي فيها حكم الجائحة أم لا بناء على أنها استقلت بنفسها وخرجت عن تبعية الأصل مطلقا أم لا فإذا انقطعت المائية والنظارة اتفق الجميع على حكم الاستقلال فانقطعت التبعية وعلى نحو من هذا التقرير يجري الحكم في كل ما يدخل تحت هذه الترجمة فصل وعلى هذا الأصل تتركب فوائد منها أن كل شيء بينه وبين الآخر تبعية جار في الحكم مجرى التابع</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180</w:t>
            </w:r>
          </w:p>
        </w:tc>
        <w:tc>
          <w:tcPr>
            <w:tcW w:w="7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والمتبوع المتفق عليه ما لم يعارضه أصل آخر كمسألة الإجارة على الإمامة مع الأذان أو خدمة المسجد ومسألة اكتراء الدار تكون فيها الشجرة أو مساقاة الشجر يكون بينها البياض اليسير ومسألة الصرف والبيع إذا</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181</w:t>
            </w:r>
          </w:p>
        </w:tc>
        <w:tc>
          <w:tcPr>
            <w:tcW w:w="7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كان أحدهما يسيرا وما أشبه ذلك من المسائل التي تتلازم في الحس أو في القصد أو في المعنى ويكون بينها قلة وكثرة فإن للقليل مع الكثير حكم التبعية ثبت ذلك في كثير من مسائل الشريعة وإن لم يكن بينهما تلازم في الوجود ولكن العادة جارية بأن القليل إذا انضم إلى الكثير في حكم الملغى قصدا فكان كالملغى حكما ومنها أن كل تابع قصد فهل تكون زيادة الثمن لأجله مقصودة على الجملة لا على التفصيل أم هي مقصودة على الجملة والتفصيل والحق الذي تقتضيه التبعية أن يكون القصد جمليا لا تفصيليا إذ لو كان تفصيليا لصار إلى حكم الاستقلال فكان النهي واردا عليه فامتنع وكذلك يكون إذا فرض هذا القصد فإن كان جمليا صح بحكم التبعية وإذا ثبت حكم التبعية فله جهتان جهة زيادة الثمن لأجله وجهة عدم القصد إلى التفصيل فيه فإذا فات ذلك التابع فهل يرجع بقيمته أم لا يختلف في ذلك ولأجله اختلفوا في مسائل داخلة تحت هذا الضابط كالعبد إذا رد بعيب وقد كان أتلف ماله فهل يرجع</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182</w:t>
            </w:r>
          </w:p>
        </w:tc>
        <w:tc>
          <w:tcPr>
            <w:tcW w:w="7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على البائع بالثمن كله أم لا وكذلك ثمرة الشجرة وصوف الغنم وأشباه ذلك ومنها قاعدة الخراج بالضمان فالخراج تابع للأصل فإذا كان الملك حاصلا فيه شرعا فمنافعه تابعة سواء طرأ بعد ذلك استحقاق أو لا فإن طرأ الاستحقاق بعد ذلك كان كانتقال الملك على الاستئناف وتأمل مسائل الرجوع بالغلات في الاستحقاق أو عدم الرجوع تجدها جارية على هذا الأصل ومنها في تضمين الصناع ما كان تابعا للشيء المستصنع فيه هل يضمنه الصانع كجفن السيف ومنديل الثوب وطبق الخبز ونسخة الكتاب</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183</w:t>
            </w:r>
          </w:p>
        </w:tc>
        <w:tc>
          <w:tcPr>
            <w:tcW w:w="7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المستنسخ ووعاء القمح ونحو ذلك بناء على أنه تابع كما يضمن نفس المستصنع أم لا فلا يضمن لأنه وديعة عند الصانع ومنها في الصرف ما كان من حلية السيف والمصحف ونحوهما تابعا وغير تابع ومسائل هذا الباب كثيرة فصل ومن الفوائد في ذلك أن كل ما لا منفعة فيه من المعقود عليه في المعاوضات لا يصح العقد عليه وما فيه منفعة أو منافع لا يخلو من ثلاثة أقسام أحدها أن يكون جميعها حراما أن ينتفع به فلا إشكال في أنه جار</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184</w:t>
            </w:r>
          </w:p>
        </w:tc>
        <w:tc>
          <w:tcPr>
            <w:tcW w:w="7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مجرى ما لا منفعة فيه ألبتة والثاني أن يكون جميعها حلالا فلا إشكال في صحة العقد به وعليه وهذان القسمان وإن تصورا في الذهن بعيد أن يوجدا في الخارج إذ ما من عين موجودة يمكن الانتفاع بها والتصرف فيها إلا وفيها جهة مصلحة وجهة مفسدة وقد تقدمت الإشارة إلى هذا في كتاب المقاصد فلا بد من هذا الاعتبار وهو ظاهر بالاستقراء فيرجع القسمان إذا إلى القسم الثالث وهو أن يكون بعض المنافع حلالا وبعضها حراما فههنا معظم نظر المسألة وهو أولا ضربان أحدهما أن يكون أحد الجانبين هو المقصود بالأصالة عرفا والجانب الآخر تابع غير مقصود بالعادة إلا أن يقصد على الخصوص وعلى خلاف العادة فلا إشكال في أن الحكم لما هو مقصود بالأصالة والعرف والآخر لا حكم له لأنا لو اعتبرنا الجانب التابع لم يصح لنا تملك عين من الأعيان ولا عقد عليه لأجل منافعه لأن فيه منافع محرمة وهو من الأدلة على سقوط الطلب في جهة التابع وقد تقدم بيان هذا المعنى في المسألة السابقة وأن جهة التبعية يلغى فيها ما تعلق بها من الطلب فكذلك ههنا</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185</w:t>
            </w:r>
          </w:p>
        </w:tc>
        <w:tc>
          <w:tcPr>
            <w:tcW w:w="7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اللهم إلا أن يكون للعاقد قصد إلى المحرم على الخصوص فإن هذا يحتمل وجهين الأول اعتبار القصد الأصيل وإلغاء التابع وإن كان مقصودا فيرجع إلى الضرب الأول والآخر اعتبار القصد الطارئ إذ صار بطريانه سابقا أو كالسابق وما سواه كالتابع فيكون الحكم له ومثاله في أصالة المنافع المحللة شراء الأمة بقصد إسلامها للبغاء كسبا به وشراء الغلام للفجور به وشراء العنب ليعصر خمرا والسلاح لقطع الطريق وبعض الأشياء للتدليس بها وفي أصالة المنافع المحرمة شراء الكلب للصيد والضرع والزرع على رأي من منع</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186</w:t>
            </w:r>
          </w:p>
        </w:tc>
        <w:tc>
          <w:tcPr>
            <w:tcW w:w="7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ذلك وشراء السرقين لتدمين المزارع وشراء الخمر للتخليل وشراء شحم الميتة لتطلى به السفن أو يستصبح به الناس وما أشبه ذلك والمنضبط هو الأول والشواهد عليه أكثر لأن اعتبار ما يقصد بالأصالة والعادة هو الذي جاء في الشريعة القصد إليه بالتحريم والتحليل فإن شراء الأمة للانتفاع بها في التسري إن كانت من على الرقيق أو الخدمة إن كانت من الوخش وشراء الخمر للشرب والميتة والدم والخنزير للأكل هو الغالب المعتاد عند العرب الذين نزل القرآن عليهم ولذلك حذف متعلق التحريم والتحليل في نحو حرمت عليكم أمهاتكم إلى قوله وأحل لكم ما وراء ذلكم فوجه التحليل والتحريم على أنفس الأعيان لأن المقصود مفهوم وكذلك قال ولا تأكلوا أموالكم بينكم بالباطل إن الذين يأكلون أموال اليتامى ظلما وأشباهه وإن كان ذلك محرما في غير الأكل لأن أول المقاصد وأعظمها هو الأكل وما سوى ذلك مما يقصد بالتبع ومالا يقصد في نفسه عادة إلا بالتبعية لا حكم له وقد ورد تحريم الميتة وأخواتها وقيل للنبي عليه الصلاةوالسلام في شحم الميتة إنه تطلى به السفن ويستصبح به الناس فأورد ما دل على منع البيع ولم يعذرهم بحاجتهم إليه في بعض الأوقات لأن المقصود هو الأكل محرم وقال لعن الله اليهود حرمت عليهم الشحوم فجملوها فباعوها وأكلوا أثمانها</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187</w:t>
            </w:r>
          </w:p>
        </w:tc>
        <w:tc>
          <w:tcPr>
            <w:tcW w:w="7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وقال في الخمر إن الذي حرم شربها حرم بيعها وإن الله إذا حرم شيئا حرم ثمنه لأجل أن المقصود من المحرم في العادة هو الذي توجه إليه التحريم وما سواه تبع لا حكم له ولأجل ذلك أجازوا نكاح الرجل ليبر يمينه إذا حلف أن يتزوج على امرأته ولم يكن قصده البقاء لأن هذا من توابع النكاح التي ليست بمقصودة في أصل النكاح ولا تعتبر في أنفسها وإنما تعتبر من حيث هي توابع ولو كانت التوابع مقصودة شرعا حتى يتوجه عليها مقتضاها من الطلب لم يجز كثير من العقود للجهالة بتلك المنافع المقصودة بل لم يجز النكاح لأن الرجل إذا نكح لزمه القيام على زوجته بالإنفاق وسائر ما تحتاج إليه زيادة إلى بذل الصداق وذلك كله كالعوض من الانتفاع بالبضع وهذا ثمن مجهول فالمنافع التابعة للرقبة المعقود عليها أو للمنافع التي هي سابقة في المقاصد العادية هي المعتبرة وما سواها مما هو تبع لا ينبني عليه حكم إلا أن يقصد قصدا فيكون فيه نظر والظاهر أن لا حكم له في ظاهر الشرع لعموم ما تقدم من الأدلة ولخصوص الحديث</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188</w:t>
            </w:r>
          </w:p>
        </w:tc>
        <w:tc>
          <w:tcPr>
            <w:tcW w:w="7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في سؤالهم عن شحم الميتة وأنه مما يقصد لطلاء السفن وللاستصباح وكلا الأمرين مما يصح الانتفاع بالشحم فيه على الجملة ولكن هذا القصد الخاص لا يعارض القصد العام فإن صار التابع غالبا في القصد وسابقا في عرف بعض الأزمنة حتى يعود ما كان بالإصالة كالمعدوم المطرح فحينئذ ينقلب الحكم وما أظن هذا يتفق هكذا بإطلاق ولكن أن فرض اتفاقه انقلب الحكم والقاعدة مع ذلك ثابتة كما وضعت في الشرع وإن لم يتفق ولكن القصد إلى التابع كثير</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189</w:t>
            </w:r>
          </w:p>
        </w:tc>
        <w:tc>
          <w:tcPr>
            <w:tcW w:w="7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فالأصل اعتبار ما يقصد مثله عرفا والمسألة مختلف فيها على الجملة اعتبارا بالاحتمالين وقاعدة الذرائع أيضا مبنية على سبق القصد إلى الممنوع وكثرة ذلك في ضم العقدين ومن لا يراها بني على أصل القصد في انفكاك العقدين عرفا وأن القصد الأصلي خلاف ذلك والضرب الثاني أن لا يكون أحد الجانبين تبعا في القصد العادي بل كل واحد منهما مما يسبق القصد إليه عادة بالأصالة كالحلى والأواني المحرمة إذا فرضنا العين والصياغة مقصودتين معا عرفا أو يسبق كل واحد منهما على الانفراد عرفا فهذا بمقتضى القاعدة المتقدمة لا يمكن القضاء فيه باجتماع الأمر والنهي لأن متعلقيهما متلازمان فلا بد من انفراد أحدهما وإطراح الآخر حكما أما على اعتبار التبعية كما مر فيسقط الطلب المتوجه إلى التابع وأما على عدم اعتباوها فيصير التابع عفوا ويبقى التعيين فهو محل اجتهاد وموضع إشكال ويقل وقوع</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190</w:t>
            </w:r>
          </w:p>
        </w:tc>
        <w:tc>
          <w:tcPr>
            <w:tcW w:w="7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مثل هذا في الشريعة وإذا فرض وقوعه فكل أحد وما أداه إليه اجتهاده وقد قال المازري في نحو هذا القسم في البيوع ينبغي أن يلحق بالممنوع لأن كون المنفعة المحرمة مقصودة يقتضي أن لها حصة من الثمن والعقد واحد على شيء واحد لا سبيل إلى تبعيضه والمعاوضة على المحرم منه ممنوعة فمنع الكل لاستحالة التمييز وإن سائر المنافع المباحة يصير ثمنها مجهولا لو قدر انفراده بالعقد هذا ما قال وهو متوجه وأيضا فقاعدة الذرائع تقوى ههنا إذا قد ثبت القصد إلى الممنوع وأيضا فقاعدة معارضة درء المفاسد لجلب المصالح جارية هنا لأن درء المفاسد مقدم ولأن قاعدة التعاون هنا تقضى بأن المعاملة على مثل هذا تعاون على الإثم والعدوان ولذلك يمنع باتفاق شراء العنب للخمر قصدا وشراء السلاح لقطع الطريق وشراء</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191</w:t>
            </w:r>
          </w:p>
        </w:tc>
        <w:tc>
          <w:tcPr>
            <w:tcW w:w="7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الغلام للفجور وأشباه ذلك وإن كان ذلك القصد تبعيا فهذا أولى أن يكون متفقا على الحكم بالمنع فيه لكنه من باب سد الذرائع وإنما وقع النظر الخلافي في هذا الباب بالنسبة إلى مقطع الحكم وكون المعاوضة فاسدة أو غير فاسدة وقد تقدم لذلك بسط في كتاب المقاصد المسألة التاسعة ورد الأمر والنهي على شيئين كل واحد منهما ليس بتابع للآخر ولا هما متلازمان في الوجود ولا في العرف الجاري إلا أن المكلف ذهب قصده إلى جمعهما معا في عمل واحد وفي غرض واحد كجمع الحلال والحرام في صفقة واحدة ولنصطلح في هذا المكان على وضع الأمر في موضع الإباحة لأن</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192</w:t>
            </w:r>
          </w:p>
        </w:tc>
        <w:tc>
          <w:tcPr>
            <w:tcW w:w="7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الحكم فيهما واحد لأن الأمر قد يكون للإباحة كقوله تعالى فانتشروا في الأرض وابتغوا من فضل الله وإنما قصد هنا الاختصار بهذا الاصطلاح والمعنى في المساق مفهوم فمعلوم أن كل واحد منهما غير تابع في القصد بالفرض ولا يمكن حملهما على حكم الانفراد لأن القصد يأباه والمقاصد معتبرة في التصرفات ولأن الاستقراء من الشرع عرف أن للإجتماع تأثيرا في أحكام لا تكون حالة الانفراد ويستوي في ذلك الاجتماع بين مأمور ومنهي مع الاجتماع بين مأمورين أو منهيين فقد نهى عليه الصلاة والسلام عن بيع وسلف وكل واحد منهما لو انفرد لجاز ونهى الله تعالى عن الجمع بين الأختين في النكاح مع جواز العقد على كل واحدة بانفرادها وفي الحديث النهي عن الجمع بين المرأة وعمتها والمرأة وخالتها وقال إذا فعلتم ذلك قطعتم أرحامكم وهو داخل بالمعنى في مسألتنا من حيث كان للجمع حكم ليس للانفراد فكان الإجتماع مؤثرا وهو دليل وكان تأثيره في قطع الأرحام وهو رفع الإجتماع وهو دليل أيضا على تأثير الإجتماع</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193</w:t>
            </w:r>
          </w:p>
        </w:tc>
        <w:tc>
          <w:tcPr>
            <w:tcW w:w="7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وفي الحديث النهي عن إفراد يوم الجمعة بالصوم حتى يضم إليه ما قبله أو ما بعده وكذلك نهى عن تقدم شهر رمضان بيوم أو يومين وعن صيام يوم الفطر لمثل ذلك أيضا ونهى عن جمع المفترق وتفريق المجتمع خشية الصدقة وذلك يقتضى أن للاجتماع تأثيرا ليس للانفراد واقتضاؤه أن للانفراد حكما ليس للاجتماع يبين أن للاجتماع حكما ليس للانفراد ولو في سلب الانفراد</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194</w:t>
            </w:r>
          </w:p>
        </w:tc>
        <w:tc>
          <w:tcPr>
            <w:tcW w:w="7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ونهى عن الخليطين في الأشربة لأن لاجتماعهما تأثيرا في تعجيل صفة الإسكار وعن التفرقة بين الأم وولدها وهو في الصحيح وعن التفرقة بين الأخوين وهو حديث حسن وهو كثير في الشريعة وأيضا فإذا أخذ الدليل في الإجتماع أعم من هذا تكاثرت الأدلة على اعتباره</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195</w:t>
            </w:r>
          </w:p>
        </w:tc>
        <w:tc>
          <w:tcPr>
            <w:tcW w:w="7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في الجملة كالأمر بالاجتماع والنهي عن التفرقة لما في الاجتماع من المعاني التي ليست في الانفراد كالتعاون والتظاهر وإظهار أبهة الإسلام وشعائره وإخماد كلمة الكفر ولذلك شرعت الجماعات والجمعات والأعياد وشرعت المواصلات بين ذوي الأرحام خصوصا وبين سائر أهل الإسلام عموما وقد مدح الإجتماع وذم الافتراق وأمر بإصلاح ذات البين وذم ضدها وما يؤدي إليها إلى غير ذلك مما في هذا المعنى وأيضا فالاعتبار النظري يقضي أن للاجتماع أمرا زائدا لا يوجد مع الافتراق هذا وجه تأثير الإجتماع وللافتراق أيضا تأثير من جهة أخرى فإنها إذا كان للاجتماع معان لا تكون في الافتراق فللافتراق أيضا معان لا تزيلها حالة الاجتماع فالنهي عن البيع</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196</w:t>
            </w:r>
          </w:p>
        </w:tc>
        <w:tc>
          <w:tcPr>
            <w:tcW w:w="7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والسلف مجتمعين قضى بأن لافتراقهما معنى هو موجود حالة الاجتماع وهو الانتفاع بكل واحد منهما إذ لم يبطل ذلك المعنى بالاجتماع ولكنهما نشأ بينهما معنى زائد لأجله وقع النهي وزيادة المعنى في الاجتماع لا يلزم أن يعدم معاني الانفراد بالكلية ومثله الجمع بين الأختين وما في معناه مما ذكر من الأدلة وأيضا فإن كان للاجتماع معان لا تكون في الانفراد فللانفراد في الاجتماع خواص لا تبطل به فإن لكل واحد من المجتمعين معاني لو بطلت لبطلت معاني الاجتماع بمنزلة الأعضاء مع الإنسان فإن مجموعها هو الإنسان ولكن لو فرض اجتماعها من وجه واحد أو على تحصيل معنى واحد لبطل الإنسان بل الرأس يفيد ما لا تفيده اليد واليد تفيد ما لا تفيده الرجل وهكذا الأعضاء المتشابهة كالعظام والعصب والعروق وغيرها فإذا ثبت هذا فافهم مثله في سائر الاجتماعات فالأمر بالاجتماع والنهي عن الفرقة غير مبطل لفوائد الأفراد حالة</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197</w:t>
            </w:r>
          </w:p>
        </w:tc>
        <w:tc>
          <w:tcPr>
            <w:tcW w:w="7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الاجتماع فمن حيث حصلت الفائدة بالاجتماع فهي حاصلة من جهة الافتراق أيضا حالة الاجتماع وأيضا فمن حيث كان الاجتماع في شيئين يصح استقلال كل واحد منهما بحكم يصح أن يعتبرا من ذلك الوجه أيضا فيتعارضان في مثل مسألتنا حتى ينظر فيها فليس اعتبار الاجتماع وحده بأولى من اعتبار الانفراد ولكل وجه تتجاذبه أنظار المجتهدين وإذا كان كذلك فحين امتزج الأمران في المقصد صارا في الحكم كالمتلازمين في الوجود اللذين حكمهما حكم الشيء الواحد فلا يمكن اجتماع الأمر والنهي معا فيهما كما تقدم في المتلازمين ولا بد من حكم شرعي يتوجه عليهما بالأمر أو بالنهي أو لا فإن من العلماء من يجرى عليهما حكم الإنفكاك والاستقلال اعتبارا بالعرف الوجودي والاستعمال إذا كان الشأن في كل واحد منهما الانفراد عن صاحبه والخلاف موجود بين العلماء في مسألة الصفقة تجمع بين حرام وحلال ووجه كل قول منهما قد ظهر ولا يقال إن الذي يساعد عليه الدليل هو الأول فإنه إذا ثبت تأثير الاجتماع وأن له حكما لا يكون حالة الانفراد فقد صار كل واحد من الأمرين بالنسبة إلى المجموع كالتابع مع المتبوع فإنه صار جزءا من الجملة وبعض الجملة تابع للجملة ومن الدليل على ذلك ما مر في كتاب الأحكام من كون</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198</w:t>
            </w:r>
          </w:p>
        </w:tc>
        <w:tc>
          <w:tcPr>
            <w:tcW w:w="7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الشيء مباحا بالجزء مطلوبا بالكل أو مندوبا بالجزء واجبا بالكل وسائر الأقسام التى يختلف فيها حكم الجزء مع الكل وعند ذلك لا يتصور أن يرد الأمر والنهي معا فإذا نظرنا إلى الجملة وجدنا محل النهي موجودا في الجملة فتوجه النهي لما تعلق به من ذلك ووجه ما تقدم في تعليل المأزري وما ذكر معه لأنا نقول إن صار كل واحد من الجزئين كالتابع مع المتبوع فليس جزء الحرام بأن يكون متبوعا أولى من أن يكون تابعا وما ذكر في كتاب الأحكام لا ينكر وله معارض وهو اعتبار الأفراد كما مر وأما توجيه المأزري فاعتباره مختلف فيه وليس من الأمر المتفق عليه في مذهب مالك ولا غيره فهو مما يمكن أن يذهب إليه مجتهد ويمكن أن لا المسألة العاشرة الأمران يتواردان على شيئين كل واحد منهما غير تابع لصاحبه إذا ذهب قصد المكلف إلى جمعها معا في عمل واحد وفي غرض واحد فقد تقدم أن</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199</w:t>
            </w:r>
          </w:p>
        </w:tc>
        <w:tc>
          <w:tcPr>
            <w:tcW w:w="7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للجمع تأثيرا وأن في الجمع معنى ليس في الانفراد كما أن معنى الانفراد لا يبطل بالاجتماع ولكن لا يخلو أن يكون كل منهما منافي الأحكام لأحكام الآخر أولا فإن كان كذلك رجع في الحكم إلى اجتماع الأمر والنهي على الشيئين يجتمعان قصدا وذلك مقتضى المسألة قبلها ومعنى ذلك أن الشيء إذا كان له أحكام شرعية تقترن به فهي منوطة به على مقتضى المصالح الموضوعة في ذلك الشيء وكذلك كل عمل من أعمال المكلفين كان ذلك العمل عادة أو عبادة فإن اقترن عملان وكانت أحكام كل واحد منهما تنافي أحكام الآخر فمن حيث صارا كالشيء الواحد في القصد الإجتماعي اجتمعت الأحكام المتنافية التي وضعت للمصالح فتنافت وجوه المصالح وتدافعت وإذا تنافت لم تبق مصالح على ما كانت عليه حالة الانفراد فاستقرت الحال على وجه استقرارها في اجتماع المأمور به مع المنهي عنه فاستويا في تنافي الأحكام لأن النهي يعتمد المفاسد والأمر يعتمد المصالح واجتماعهما يؤدي إلى الامتناع كما مر فامتنع ما كان مثله وأصل هذا نهى النبي عن البيع والسلف لأن باب البيع يقتضي المغابنة والمكايسة وباب السلف يقتضي المكارمة والسماح والإحسان فإذا اجتمعا داخل السلف المعنى الذي في البيع فخرج السلف عن أصله إذ كان مستثنى من بيع الفضة بالفضة أو الذهب بالذهب نسيئة فرجع إلى أصله المستثنى منه من حيث كان ما استثنى منه وهو الصرف أصله المغابنة والمكايسة والمكايسة فيه وطلب الربح ممنوعة فإذا رجع السلف إلى أصله بمقارنة البيع امتنع من جهتين إحداهما الأجل الذي في السلف والأخرى طلب الربح الذي تقتضيه المكايسة أنه لم يضم إلى البيع إلا وقد داخله في قصد الاجتماع ذلك المعنى وعلى هذا يجري المعنى في إشراك المكلف في العبادة غيرها مما هو مأمور به</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200</w:t>
            </w:r>
          </w:p>
        </w:tc>
        <w:tc>
          <w:tcPr>
            <w:tcW w:w="7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إما وجوبا أو ندبا أو إباحة إذا لم يكن أحدهما تبعا للآخر وكانت أحكامهما متنافية مثل الأكل والشرب والذبح والكلام المنافي في الصلاة وجمع</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201</w:t>
            </w:r>
          </w:p>
        </w:tc>
        <w:tc>
          <w:tcPr>
            <w:tcW w:w="7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نية الفرض والنفل في الصلاة والعبادة لأداء الفرض والندب معا وجمع فرضين معا في فعل واحد كظهرين أو عصرين أو ظهر وعصر أو صوم رمضان أداء وقضاء معا إلى أشباه ذلك ولأجل هذا منع مالك من جمع عقود بعضها إلى بعض وإن كان في بعضها خلاف فالجواز ينبني على الشهادة بعدم المنافاة بين الأحكام اعتبارا بمعنى الانفراد حالة الاجتماع فمنع من اجتماع الصرف والبيع والنكاح والبيع والقراض والبيع والمساقاة والبيع والشركة والبيع والجعل والبيع والإجارة في الاجتماع مع هذه الأشياء كالبيع ومنع من اجتماع الجزاف والمكيل واختلف العلماء في اجتماع الإجارة والبيع وهذا كله لأجل اجتماع الأحكام المختلفة في العقد الواحد فالصرف مبني على غاية التضييق حتى شرط فيه التماثل الحقيقي في الجنس والتقابض الذي لا تردد فيه ولا تأخير ولا بقاء علقة وليس البيع كذلك</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202</w:t>
            </w:r>
          </w:p>
        </w:tc>
        <w:tc>
          <w:tcPr>
            <w:tcW w:w="7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والنكاح مبني على المكارمة والمسامحة وعدم المشاحة ولذلك سمى الله الصداق نحلة وهي العطية لا في مقابلة عوض وأجيز فيه نكاح التفويض بخلاف البيع والقراض والمساقاة مبنيان على التوسعة إذ هما مستثنيان من أصل ممنوع وهو الإجارة المجهولة فصارا كالرخصة بخلاف البيع فإنه مبني على رفع الجهالة في الثمن والمثمون والأجل وغير ذلك فأحكامه تنافي أحكامهما والشركة مبناها على المعروف والتعاون على إقامة المعاش للجانبين بالنسبة إلى كل واحد من الشريكين والبيع يضاد ذلك والجعل مبني على الجهالة بالعمل وعلى أن العامل بالخيار والبيع يأبى هذين واعتبار الكيل في المكيل قصد إلى غاية الممكن في العلم بالمكيل والجزاف مبني على المسامحة في العلم بالمبلغ للاجتزاء فيه بالتخمين الذي لا يوصل إلى علم والإجارة عقد على منافع لم توجد فهو على أصل الجهالة وإنما جازت لحاجة التعاون كالشركة والبيع ليس كذلك وقد اختلفوا أيضا في عقد على بت في سلعة وخيار في أخرى والمنع بناء على تضاد البت والخيار وكما اختلفوا في جمع العاديين في عمل واحد بناء على الشهادة بتضاد الأحكام فيهما أو عدم تضادها كذلك اختلفوا أيضا في جمع العبادى مع العادى كالتجارة</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203</w:t>
            </w:r>
          </w:p>
        </w:tc>
        <w:tc>
          <w:tcPr>
            <w:tcW w:w="7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في الحج أو الجهاد وكقصد التبرد مع الوضوء وقصد الحمية مع الصوم وفي بعض العبادتين كالغسل بنية الجنابة والجمعة وقد مر هنا وفي كتاب المقاصد بيان هذا المعنى في الكلام على المقاصد الأصلية مع المقاصد التابعة وبالله التوفيق وإن كانا غير متنافي الأحكام فلا بد أيضا من اعتبار قصد الاجتماع وقد تقدم الدليل عليه قبل فلا يخلو أن يحدث الاجتماع حكما يقتضي النهي أو لا فإن أحدث ذلك صارت الجملة منهيا عنها واتحدت جهة الطلب فإن الاجتماع ألغى الطلب المتعلق بالأجزاء وصارت الجملة شيئا واحدا يتعلق به إما الأمر وإما النهي فيتعلق به الأمر إن اقتضى المصلحة ويتعلق به النهي إذا اقتضى مفسدة فالفرض هنا أنه اقتضى مفسدة فلا بد أن يتعلق به النهي كالجمع بين الأختين وبين المرأة وعمتها أو خالتها والجمع بين صوم أطراف رمضان مع ما قبله وما بعده والخليطين في الأشربة وجمع الرجلين في البيع سلعتيهما على رأي من رآه في مذهب مالك فإن الجمع يقتضي عدم اعتبار الأفراد بالقصد الأول فيؤدي ذلك إلى الجهالة في الثمن بالنسبة إلى كل واحد من البائعين وإن كانت الجملة معلومة فامتنع لحدوث هذه المفسدة المنهي عنها وأما المجيز فيمكن أن يكون اعتبر أمرا آخر وهو أن صاحبي السلعتين لما قصدا إلى جمع سلعتيهما في البيع صار ذلك معنى الشركة فيهما فكأنهما قصدا الشركة أولا ثم بيعهما والاشتراك في الثمن وإذا كانا في حكم الشريكين فلم يقصدا إلى مقدار ثمن كل واحدة من السلعتين لأن كل واحدة كجزء السلعة الواحدة فهو قصد تابع لقصد الجملة فلا أثر له ثم الثمن يفض على رءوس المالين إذا أرادا القسمة ولا امتناع في ذلك إذ لا جهالة فيه فلم يكن في الاجتماع حدوث فساد وإذا لم يكن فيه شيء مما يقتضي النهي فالأمر متوجه إذ ليس إلا أمر أو نهي على الاصطلاح المنبه عليه</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204</w:t>
            </w:r>
          </w:p>
        </w:tc>
        <w:tc>
          <w:tcPr>
            <w:tcW w:w="7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المسألة الحادية عشرة الأمران يتواردان على الشيء الواحد باعتبارين إذا كان أحدهما راجعا إلى الجملة والآخر راجع إلى بعض تفاصيلها أو إلى بعض أوصافها أو إلى بعض جزئياتها فاجتماعهما جائز حسبما ثبت في الأصول والذي يذكر هنا أن أحدهما تابع والآخر متبوع وهو الأمر الراجع إلى الجملة وما سواه تابع لأن ما يرجع إلى التفاصيل أو الأوصاف أو الجزئيات كالتكملة للجملة والتتمة لها وما كان هذا شأنه فطلبه إنما هو من تلك الجهة لا مطلقا وهذا معنى كونه تابعا وأيضا فإن هذا الطلب لا يستقل بنفسه بحيث يتصور وقوع مقتضاه دون مقتضى الأمر بالجملة بل إن فرض فقد الأمر بالجملة لم يمكن إيقاع التفاصيل لأن التفاصيل لا تتصور إلا في مفصل والأوصاف لا تتصور إلا في موصوف والجزئي لا يتصور إلا من حيث الكلي وإذا كان كذلك فطلبه إنما هو على جهة التبعية لطلب الجملة ولذلك أمثلة كالصلاة بالنسبة إلى طلب الطهارة الحدثية والخبثية وأخذ الزينة والخشوع والذكر والقراءة والدعاء واستقبال القبلة وأشباه ذلك ومثل الزكاة مع انتقاء أطيب الكسب وإخراجها في وقتها وتنويع</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205</w:t>
            </w:r>
          </w:p>
        </w:tc>
        <w:tc>
          <w:tcPr>
            <w:tcW w:w="7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المخرج ومقداره وكذلك الصيام مع تعجيل الإفطار وتأخير السحور وترك الرفث وعدم التغرير وكالحج مع مطلوباته التي هى له كالتفاصيل والجزئيات والأوصاف التكميليات وكذلك القصاص مع العدل واعتبار الكفاءة والبيع مع توفية المكيال والميزان وحسن القضاء والاقتضاء والنصيحة وأشباه ذلك فهذه الأمور مبنية في الطلب على طلب ما رجعت إليه وانبنت عليه فلا يمكن أن تفرض إلا وهي مستندة إلى الأمور المطلوبة الجمل وكذلك سائر التوابع مع المتبوعات بخلاف الأمر والنهي إذا تواردا على التابع والمتبوع كالشجرة المثمرة</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206</w:t>
            </w:r>
          </w:p>
        </w:tc>
        <w:tc>
          <w:tcPr>
            <w:tcW w:w="7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قبل الطيب فإن النهي لم يرد عل بيع الثمرة إلا على حكم الاستقلال فلو فرضنا عدم الاستقلال فيها فذلك راجع إلى صيرورة الثمرة كالجزء التابع للشجرة وذلك يستلزم قصد الاجتماع في الجملة وهو معنى القصد إلى العقد عليهما معا فارتفع النهي بإطلاق على ما تقدم وحصل من ذلك اتحاد الأمر إذ ذاك بمعنى توارد الأمرين على الجملة الواحدة باعتبارها في نفسها واعتبار تفاصيلها وجزئياتها وأوصافها وعلى هذا الترتيب جرت الضروريات مع الحاجيات والتحسينيات فإن التوسعة ورفع الحرج يقتضي شيئا يمكن فيه التضييق والحرج وهو الضروريات بلا شك والتحسينات مكملات ومتممات فلا بد أن تستلزم أمورا تكون مكملات لها لأن التحسين والتكميل والتوسيع لا بد له من موضوع إذا فقد فيه ذلك عد غير حسن ولا كامل ولا موسع بل قبيحا مثلا أو ناقصا أو ضيقا أو حرجا فلا بد من رجوعها إلى أمر آخر مطلوب فالمطلوب أن يكون تحسينا وتوسيعا تابع في الطلب للمحسن والموسع وهو معنى ما تقدم من طلب التبعية وطلب المتبوعية وإذا ثبت هذا تصور في الموضع قسم آخر وهى</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207</w:t>
            </w:r>
          </w:p>
        </w:tc>
        <w:tc>
          <w:tcPr>
            <w:tcW w:w="7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المسألة الثانية عشرة فنقول الأمر والنهي إذا تواردا على شيء واحد وأحدهما راجع إلى بعض أوصافها أو جزئياتها أو نحو ذلك فقد مر في المسألة قبلها ما يبين جواز اجتماعهما وله صورتان إحداهما أن يرجع الأمر إلى الجملة والنهي إلى أوصافها وهذا كثير كالصلاة بحضرة الطعام والصلاة مع مدافعة الأخبثين والصلاة في الأوقات المكروهة وصيام أيام العيد والبيع المقترن بالغرر والجهالة والإسراف في القتل ومجاوزة الحد في العدل فيه والغش والخديعة في البيوع ونحوها إلى ما كان من هذا القبيل والثانية أن يرجع النهي إلى الجملة والأمر إلى أوصافها وله أمثلة كالتستر بالمعصية في قوله عليه الصلاة والسلام من ابتلي منكم من هذه القاذورات بشيء فليستتر بستر الله وإتباع السيئة الحسنة لقوله تعالى ثم يتوبون من قريب وروى من مشى منكم إلى طمع فليمش رويدا وأشباه ذلك فأما الأول فقد تكلم عليه الأصوليون فلا معنى لإعادته هنا وأما الثاني فيؤخذ الحكم فيه من معنى كلامهم في</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208</w:t>
            </w:r>
          </w:p>
        </w:tc>
        <w:tc>
          <w:tcPr>
            <w:tcW w:w="7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الأول فإليك النظر في التفريع والله أعلم وينجر هنا الكلام إلى معنى آخر وهي المسألة الثالثة عشرة وذلك تفاوت الطلب فيما كان متبوعا مع التابع له وأن الطلب المتوجه للجملة أعلى رتبة وآكد في الاعتبار من الطلب المتوجه إلى التفاصيل أو الأوصاف أو خصوص الجزئيات والدليل على ذلك ما تقدم من أن التابع مقصود بالقصد الثاني ولأجل ذلك يلغى جانب التابع في جنب المتبوع فلا يعتبر التابع إذا كان اعتباره يعود على المتبوع بالإخلال أو يصير منه كالجزء أو كالصفة أو التكملة وبالجملة فهذا المعنى مبسوط فيما تقدم وكله دليل على قوة المتبوع في الاعتبار وضعف التابع فالأمر المتعلق بالمتبوع آكد في الاعتبار من الأمر المتعلق بالتابع</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209</w:t>
            </w:r>
          </w:p>
        </w:tc>
        <w:tc>
          <w:tcPr>
            <w:tcW w:w="7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وبهذا الترتيب يعلم أن الأوامر في الشريعة لا تجري في التأكيد مجرى واحدا وأنها لا تدخل تحت قصد واحد فإن الأوامر المتعلقة بالأمور الضرورية ليست كالأوامر المتعلقة بالأمور الحاجية ولا التحسينية ولا الأمور المكملة للضروريات كالضروريات أنفسها بل بينهما تفاوت معلوم بل الأمور الضرورية ليست في الطلب على وزان واحد كالطلب المتعلق بأصل الدين ليس في التأكيد كالنفس ولا النفس كالعقل إلى سائر أصناف الضروريات والحاجيات كذلك فليس الطلب بالنسبة إلى الممتعات المباحة التي لا معارض لها كالطلب بالنسبة إلى ماله معارض كالتمتع باللذات المباحة مع استعمال القرض والسلم والمساقاة وأشباه ذلك ولا أيضا طلب هذه كطلب الرخص التي يلزم في تركها حرج على الجملة ولا طلب هذه كطلب ما يلزم في تركه تكليف ما لا يطاق وكذلك التحسينيات حرفا بحرف فإطلاق القول في الشريعة بأن الأمر للوجوب أو للندب أو للإباحة</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210</w:t>
            </w:r>
          </w:p>
        </w:tc>
        <w:tc>
          <w:tcPr>
            <w:tcW w:w="7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أو مشترك أو لغير ذلك مما يعد في تقرير الخلاف في المسألة إلى هذا المعنى يرجع الأمر فيه فإنهم يقولون إنه للوجوب ما لم يدل دليل على خلاف ذلك فكان المعنى يرجع إلى اتباع الدليل في كل أمر وإذا كان كذلك رجع إلى ما ذكر لكن إطلاق القول فيما لم يظهر دليله صعب وأقرب المذاهب في المسألة مذهب الواقفية وليس في كلام العرب ما يرشد إلى اعتبار جهة من تلك الجهات دون صاحبتها فالضابط في ذلك أن ينظر في كل أمر هل هو مطلوب فيها بالقصد الأول أم بالقصد الثاني فإن كان مطلوبا بالقصد الأول فهو في أعلى المراتب في ذلك النوع وإن كان من المطلوب بالقصد الثاني نظر هل يصح إقامة أصل</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211</w:t>
            </w:r>
          </w:p>
        </w:tc>
        <w:tc>
          <w:tcPr>
            <w:tcW w:w="7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الضروري في الوجود بدونه حتى يطلق على العمل اسم ذلك الضروري أم لا فإن لم يصح فذلك المطلوب قائم مقام الركن والجزء المقام لأصل الضروري وإن صح أن يطلق عليه الاسم بدونه فذلك المطلوب ليس بركن ولكنه مكمل ومتمم إما من الحاجيات وإما من التحسينيات فينظر في مراتبه على الترتيب المذكور أو نحوه بحسب ما يؤدي إليه الاستقراء في الشرع في كل جزء منها المسألة الرابعة عشرة الأمر بالشيء على القصد الأول ليس أمر بالتوابع بل التوابع إذا كانت مأمورا بها مفتقرة إلى استئناف أمر آخر والدليل على ذلك ما تقدم من أن الأمر بالمطلقات لا يستلزم الأمر بالمقيدات فالتوابع هنا راجعة إلى تأدية المتبوعات على وجه مخصوص والأمر إنما تعلق بها مطلقا لا مقيدا فيكفي فيها إيقاع مقتضى</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212</w:t>
            </w:r>
          </w:p>
        </w:tc>
        <w:tc>
          <w:tcPr>
            <w:tcW w:w="7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الألفاظ المطلقة فلا يستلزم إيقاعها على وجه مخصوص دون وجه ولا على صفة دون صفة فلا بد من تعيين وجه أو صفة على الخصوص واللفظ لا يشعر به على الخصوص فهو مفتقر إلى تجديد أمر يقتضي الخصوص وهو المطلوب وينبني على هذا أن المكلف مفتقر في أداء مقتضى المطلقات على وجه واحد دون غيره إلى دليل فإنا إذا فرضناه مأمورا بإيقاع عمل من العبادات مثلا من غير تعيين وجه مخصوص فالمشروع فيه على هذا الفرض لا يكون مخصوصا بوجه ولا بصفة بل أن يقع على حسب ما تقع الأعمال الاتفاقية الداخلة تحت الإطلاق فالمأمور بالعتق مثلا أمر بالإعتاق مطلقا من غير تقييد مثلا بكونه ذكرا دون أنثى ولا أسود دون أبيض ولا كاتبا دون صانع ولا ما أشبه ذلك فإذا التزم هو في الإعتاق نوعا من هذا الأنواع دون غيره احتاج في هذا الالتزام إلى دليل وإلا كان التزامه غير مشروع وكذلك إذا التزم في صلاة الظهر مثلا أن يقرأ بالسورة الفلانية دون غيرها دائما أو أن يتطهر من ماء البئر دون ماء الساقية أو غير ذلك من الالتزامات التى هى توابع لمقتضى الأمر في المتبوعات فلا بد من طلب دليل على ذلك وإلا لم يصح في التشريع وهو عرضة لأن يكر على المتبوع بالإبطال وبيانه أن الأمر إذا تعلق بالمأمور المتبوع من حيث الإطلاق ولم يرد عليه أمر آخر يقتضي بعض الصفات أو الكيفيات التوابع فقد عرفنا من قصد الشارع</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213</w:t>
            </w:r>
          </w:p>
        </w:tc>
        <w:tc>
          <w:tcPr>
            <w:tcW w:w="7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أن المشروع عمل مطلق لا يختص في مدلول اللفظ بوجه دون وجه ولا وصف دون وصف فالمخصص له بوجه دون وجه أو وصف دون وصف لم يوقعه على مقتضى الإطلاق فافتقر إلى دليل على ذلك التقييد أو صار مخالفا لمقصود الشارع وقد سئل مالك عن القراءة في المسجد فقال لم يكن بالأمر القديم وإنما هو شيء أحدث قال ولن يأتي آخر هذه الأمة بأهدى مما كان عليه أولها والقرآن حسن وقال أيضا أترى الناس اليوم أرغب في الخير ممن مضى قال ابن رشد التزام القراءة في المسجد بإثر صلاة من الصلوات أو على وجه ما مخصوص حتى يصير ذلك كأنه سنة مثل ما بجامع قرطبة أثر صلاة الصبح فرأى ذلك بدعة قال وأما القراءة على غير هذا الوجه فلا بأس بها في المسجد ولا وجه لكراهيتها والذي أشار إليه مالك هو الذي صرح به في موضع آخر فإنه قال في القوم يجتمعون جميعا فيقرءون في السورة الواحدة مثل ما يفعل أهل الإسكندرية فكره ذلك وأنكر أن يكون من عمل الناس وسئل مالك عن الجلوس في المسجد يوم عرفة بعد العصر للدعاء فكرهه فقيل له فالرجل يكون في مجلسه فيجتمع الناس إليه ويكبرون قال ينصرف</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214</w:t>
            </w:r>
          </w:p>
        </w:tc>
        <w:tc>
          <w:tcPr>
            <w:tcW w:w="7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ولو أقام في منزله كان خيرا له قال ابن رشد كره هذا وإن كان الدعاء حسنا وأفضله يوم عرفة لأن الاجتماع لذلك بدعة وقد روى عن رسول الله أنه قال أفضل الهدي هدي محمد وشر الأمور محدثاتها وكل بدعة ضلالة وكره مالك في سجود القرآن أن يقصد القارئ مواضع السجود فقط ليسجد فيها وكره في المدونة أن يجلس الرجل لمن سمعه يقرأ السجدة لا يريد بذلك تعلما وأنكر على من يقرأ في المساجد ويجتمع عليه ورأى أن يقام وفيها ومن قعد إليه فعلم أنه يريد قراءة سجدة قام عنه ولم يجلس معه وقال ابن القاسم سمعت مالكا يقول إن أول من أحدث الاعتماد في الصلاة حتى لا يحرك رجليه رجل قد عرف وسمى إلا أني لا أحب أن أذكره وكان مساء يعني يساء الثناء عليه قال ابن رشد جائز عند مالك أن يروح الرجل قدميه في الصلاة وإنما كره أن يقرنهما حتى لا يعتمد على إحداهما دون الأخرى لأن ذلك ليس من حدود الصلاة إذ لم يأت ذلك عن النبي ولا عن أحد من السلف والصحابة المرضيين الكرام وهو من محدثات الأمور وعن مالك نحو هذا في القيام للدعاء وفي الدعاء عند ختم القرآن وفي الاجتماع للدعاء عند الانصراف من الصلاة والتثويب للصلاة والزيادة في الذبح</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215</w:t>
            </w:r>
          </w:p>
        </w:tc>
        <w:tc>
          <w:tcPr>
            <w:tcW w:w="7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على التسمية المعلومة والقراءة في الطواف دائما والصلاة على النبي عند التعجب وأشباه ذلك مما هو كثير في الناس يكون الأمر واردا على الإطلاق فيقيد بتقييدات تلتزم من غير دليل دل على ذلك وعليه أكثر البدع المحدثات وفي الحديث لا يجعلن أحدكم للشيطان حظا من صلاته يرى أن حقا عليه أن لا ينصرف إلا عن يمينه وعن ابن عمر وغيره أنه سئل عن الالتفات في صلاة يمينا وشمالا فقال نلتفت هكذا وهكذا ونفعل ما يفعل الناس كأنه التزام عدم الالتفات ورآه من الأمور التي لم يرد التزامها وقال عمر واعجبا لك يا ابن العاصي لئن كنت تجد ثيابا أفكل الناس يجد ثيابا والله لو فعلت لكانت سنة بل اغسل ما رأيت وأنضح ما لم أر هذا فيما لم يظهر الدوام فيه فكيف مع الالتزام والأحاديث في هذا والإخبار كثيرة جميعها يدل على أن التزام الخصوصات</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216</w:t>
            </w:r>
          </w:p>
        </w:tc>
        <w:tc>
          <w:tcPr>
            <w:tcW w:w="7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في الأوامر المطلقة مفتقر إلى دليل وإلا كان قولا بالرأي واستنانا بغير مشروع وهذه الفائدة انبتت على هذه المسألة مع مسألة أن الأمر بالمطلق لا يستلزم الأمر بالمقيد المسألة الخامسة عشرة المطلوب الفعل بالكل هو المطلوب بالقصد الأول وقد يصير مطلوب الترك بالقصد الثاني كما أن المطلوب الترك بالكل هو المطلوب الترك بالقصد الأول وقد يصير مطلوب الفعل بالقصد الثاني وكل واحد منهما لا يخرج عن أصله من القصد الأول أما الأول فيتبين من أوجه</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217</w:t>
            </w:r>
          </w:p>
        </w:tc>
        <w:tc>
          <w:tcPr>
            <w:tcW w:w="7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أحدها أنه قد يؤخذ من حيث قصد الشارع فيه وهذا هو الأصل فيتناول على الوجه المشروع وينتفع به كذلك ولا ينسى حق الله فيه لا في سوابقه ولا في لواحقه ولا في قرائنه فإذا أخذ على ذلك الوزان كان مباحا بالجزء مطلوبا بالكل فإن المباحات إنما وضعها الشارع للانتفاع بها على وفق المصالح على الإطلاق بحيث لا تقدح في دنيا ولا في دين وهو الاقتصاد فيها ومن هذه الجهة جعلت نعما وعدت مننا وسميت خيرا وفضلا فإذا خرج المكلف بها عن ذلك الحد بأن تكون ضررا عليه في الدنيا أو في الدين كانت من هذه الجهة مذمومة لأنها صدت عن مراعاة وجوه الحقوق السابقة واللاحقة والمقارنة أو عن بعضها فدخلت المفاسد بدلا عن المصالح في الدنيا وفي الدين وإنما سبب ذلك تحمل المكلف منها ما لا يحتمله فإنه إذا كان يكتفي منها بوجه ما أو بنوع ما أو بقدر ما وكانت مصالحة تجرى على ذلك ثم زاد على نفسه منها فوق ما يطيقه تدبيره وقوته البدنية والقلبية كان مسرفا وضعفت قوته عن حمل الجميع فوقع الاختلال وظهر الفساد كالرجل يكفيه لغذائه مثلا رغيف وكسبه المستقيم إنما يحمل ذلك المقدار لأن تهيئته لا تقوى على غيره فزاد على الرغيف مثله فذلك إسراف منه في جهة اكتسابه أولا من حيث كان يتكلف كلفة ما يكفيه مع التقوى فصار يتكلف كلفة اثنين وهو مما لا يسعه ذلك إلا مع المخالفة وفي جهة تناوله فإنه يحمل نفسه من الغذاء فوق ما تقوى عليه الطباع فصار شاقا عليه وربما ضاق نفسه واشتد كربه وشغله عن التفرغ للعبادة المطلوب فيها الحضور مع الله تعالى وفي جهة</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218</w:t>
            </w:r>
          </w:p>
        </w:tc>
        <w:tc>
          <w:tcPr>
            <w:tcW w:w="7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عاقبته فإن أصل كل داء البردة وهذا قد عمل على وفق الداء فيوشك أن يقع به وهكذا حكم سائر أحواله الظاهرة والباطنة في حين الإسراف فهو في الحقيقة الجالب على نفسه المفسدة لا نفس الشيء المتناول من حيث هو غذاء تقوم به الحياة فإذا تأملت الحالة وجدت المذموم تصرف المكلف في النعم لا أنفس النعم إلا أنها لما كانت آلة للحالة المذمومة ذمت من تلك الجهة وهو القصد الثاني لأنه مبنى على قصد المكلف المذموم وإلا فالرب تعالى قد تعرف إلى عبده بنعمه وامتن بها قبل النظر في فعل المكلف فيها على الإطلاق وهذا دليل على أنها محمودة بالقصد الأول على الإطلاق وإنما ذمت حين صدت من صدت عن سبيل الله وهو ظاهر لمن تأمله والثاني أن جهة الامتنان لا تزول أصلا وقد يزول الإسراف رأسا وما هو دائم لا يزول على حال هو الظاهر في القصد الأول بخلاف ما قد يزول فإن المكلف إذا أخذ المباح كما حد له لم يكن فيه من وجوه الذم شيء وإذا أخذه من داعي هواه ولم يراع ما حد له صار مذموما في الوجه الذي اتبع فيه هواه وغير مذموم في الوجه الآخر وأيضا فإن وجه الذم قد تضمن النعمة واندرجت تحته لكن غطى عليها هواه ومثاله أنه إذا تناول مباحا على غير الجهة المشروعة قد حصل له في ضمنه جريان مصالحه على الجملة وإن كانت مشوبة فبمتبوع هواه والأصل هو النعمة لكن هواه أكسبها بعض أوصاف الفساد ولم يهدم أصل المصلحة وإلا فلو انهدم أصل المصلحة لانعدم أصل المباح لأن البناء إنما كان عليه فلم يزل أصل المباح وإن كان مغمورا تحت أوصاف</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219</w:t>
            </w:r>
          </w:p>
        </w:tc>
        <w:tc>
          <w:tcPr>
            <w:tcW w:w="7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الاكتساب والاستعمال المذموم فهذا أيضا مما يدل على أن كون المباح مذموما ومطلوب الترك إنما هو بالقصد الثاني لا بالقصد الأول والثالث أن الشريعة مصرحة بهذا المعنى كقوله تعالى أفبالباطل يؤمنون وبنعمة الله هم يكفرون ولكن أكثر الناس لا يشكرون وقوله وهو الذي سخر البحر لتأكلوا منه لحما طريا إلى قوله ولعلكم تشكرون فهذه الآيات وأشباهها تدل على أن ما بث في الأرض من النعم والمنافع على أصل ما بث إلا أن المكلف لما وضع له فيها اختيار به يناط التكليف داخلتها من تلك الجهة الشوائب لا من جهة ما وضعت له أولا فإنها من الوضع الأول خالصة فإذا جرت في التكليف بحسب المشروع فذلك هو الشكر وهو جريها على ما وضعت أولا وإن جرت على غير ذلك فهو الكفران ومن ثم انجرت المفاسد وأحاطت بالمكلف وكل بقضاء الله وقدره والله خلقكم وما تعملون وفي الحديث إن أخوف ما أخاف عليكم ما يفتح الله لكم من زهرة الدنيا فقيل أيأتي الخير بالشر فقال لا يأتي الخير إلا بالخير وإن مما ينبت الربيع ما يقتل حبطا أو يلم الحديث وأيضا فباب سد الذرائع من هذا القبيل فإنه راجع إلى طلب ترك ما ثبت طلب فعله لعارض يعرض وهو أصل متفق عليه في الجملة وإن اختلف العلماء في تفاصيله فليس الخلاف في بعض الفروع مما يبطل دعوى الإجماع في الجملة لأنهم اتفقوا على مثل قول الله تعالى يا أيها الذين آمنوا</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220</w:t>
            </w:r>
          </w:p>
        </w:tc>
        <w:tc>
          <w:tcPr>
            <w:tcW w:w="7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لا تقولوا راعنا وقوله ولا تسبوا الذين يدعون من دون الله وشبه ذلك والشواهد فيه كثيرة وهكذا الحكم في المطلوب طلب الندب قد يصير بالقصد الثاني مطلوب الترك حسبما تناولته أدلة التعمق والتشديد والنهي عن الوصال وسرد الصيام والتبتل وقد تقدم من ذلك كثير ومثله المطلوب طلب الوجوب عزيمة قد يصير بالقصد الثاني مطلوب الترك إذا كان مقتضى العزيمة فيه مشوشا وعائدا على</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221</w:t>
            </w:r>
          </w:p>
        </w:tc>
        <w:tc>
          <w:tcPr>
            <w:tcW w:w="7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الواجب بالنقصان كقوله ليس من البر الصيام في السفر وأشباه ذلك فالحاصل أن المطلوب بالقصد الأول على الإطلاق قد يصير مطلوب الترك بالقصد الثاني وهو المطلوب فإن قيل هذا معارض بما يدل على خلافه وأن المدح والذم راجع إلى ما بث في الأرض وعلى ما وضع فيها من المنافع على سواء فإن الله عز وجل قال وهو الذي خلق السموات والأرض في ستة أيام وكان عرشه على الماء ليبلوكم أيكم أحسن عملا و قال الذي خلق الموت والحياة ليبلوكم أيكم أحسن عملا وقوله ولنبلونكم حتى نعلم المجاهدين منكم والصابرين ونبلو أخباركم وقد مر أن التكاليف وضعت للابتلاء والاختبار ليظهر في الشاهد ما سبق العلم به في الغائب وقد سبق العلم بأن هؤلاء للجنة وهؤلاء للنار لكن بحسب ذلك الابتلاء والابتلاء إنما يكون بما له جهتان لا بما هو ذو جهة واحدة ولذلك ترى النعم المبثوثة في الأرض للعباد لا يتعلق بها من حيث هي مدح ولا ذم ولا أمر ولا نهي وإنما يتعلق بها من حيث تصرفات المكلفين فيها وتصرفات المكلفين بالنسبة إليها على سواء فإذا عدت نعما ومصالح من حيث تصرفات المكلف فهي معدودة فتنا ونقما بالنسبة إلى تصرفاتهم أيضا ويوضح ذلك أن الأمور المبثوثة للانتفاع ممكنة في جهتي المصلحة والمفسدة ومهيأة للتصرفين معا فإذا كانت الأمور المبثوثة في الأرض للتكليف بهذا القصد وعلى</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222</w:t>
            </w:r>
          </w:p>
        </w:tc>
        <w:tc>
          <w:tcPr>
            <w:tcW w:w="7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هذا الوجه فكيف يترجح أحد الجانبين على الآخر حتى يعد القصد الأول هو بثها نعما فقط وكونها نقما وفتنا إنما هو على القصد الثاني فالجواب أن لا معارضة في ذلك من وجهين أحدهما أن هذه الظواهر التى نصت على أنها نعم مجردة من الشوائب إما أن يكون المراد بها ما هو ظاهرها وهو المطلوب الأول أو يراد بها أنها في الحقيقة على غير ذلك وهذا الثاني لا يصح إذ لا يمكن في العقل ولا يوجد في السمع أن يخبر الله تعالى عن أمر بخلاف ما هو عليه فإنا إن فرضنا أن هذه المبثوثات ليست بنعم خالصة كما أنها ليست بنقم خالصة فإخبار الله عنها بأنها نعم وأنه امتن بها وجعلها حجة على الخلق ومظنة لحصول الشكر مخالف للمعقول ثم إذا نظرنا في تفاصيل النعم كقوله ألم نجعل الأرض مهادا والجبال أوتادا إلى آخر الآيات وقوله هو الذي أنزل من السمآء ماء لكم منه شراب ومنه شجر إلى آخر ما ذكر فيها وفي غيرها أفيصح في واحدة منها أن يقال إنها ليست كذلك بإطلاق أو يقال إنها نعم بالنسبة إلى قوم ونقم بالنسبة إلى قوم آخرين هذا كله خارج عن حكم المعقول والمنقول والشواهد لهذا أن القرآن أنزل هدى ورحمة وشفاء لما في الصدور وأنه النور الأعظم وطريقه هو الطريق المستقيم وأنه لا يصح أن ينسب إليه خلاف ذلك مع أنه قد جاء فيه يضل به كثيرا ويهدي به كثيرا وما يضل به إلا الفاسقين وأنه هدى للمتقين لا لغيرهم وأنه هدى ورحمة للمحسنين إلى أشباه ذلك ولا يصح أن يقال أنزل القرآن ليكون هدى لقوم وضلالا لآخرين أو هو محتمل لأن يكون هدى أو ضلالا نعوذ بالله من هذا التوهم لا يقال إن ذلك قد يصح بالاعتبارين المذكورين في أن الحياة الدنيا لعب ولهو وأنها سلم إلى السعادة وجد لا هزل وما خلقنا السماء</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223</w:t>
            </w:r>
          </w:p>
        </w:tc>
        <w:tc>
          <w:tcPr>
            <w:tcW w:w="7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والأرض وما بينهما لاعبين لأنا نقول هذا حق إذا حملنا التعرف بالنعم على ظاهر ما دلت عليه النصوص كما يصح في كون القرآن هدى وشفاء ونورا كما دل عليه الإجماع وما سوى ذلك فمحمول على وجه لا يخل بالقصد الأول في بث النعم والوجه الثاني أن كون النعم تئول بأصحابها إلى النقم إنما ذلك من جهة وضع المكلف لأنها لم تصر نقما في أنفسها بل استعمالها على غير الوجه المقصود فيها هو الذي صيرها كذلك فإن كون الأرض مهادا والجبال أوتادا</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224</w:t>
            </w:r>
          </w:p>
        </w:tc>
        <w:tc>
          <w:tcPr>
            <w:tcW w:w="7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وجميع ما أشبههه نعم ظاهرة لم تتغير فلما صارت تقابل بالكفران بأخذها على غير مأخذ صارت عليهم وبالا وفعلهم فيها هو الوبال في الحقيقة لا هي لأنهم استعانوا بنعم الله على معاصيه وعلى هذا الترتيب جرى شأن القرآن فإنهم لما مثلت أصنامهم التى اتخذوها من دون الله ببيت العنكبوت في ضعفه تركوا التأمل والاعتبار فيما قيل لهم حتى يتحققوا أن الأمر كذلك وأخذوا في ظاهر التمثيل بالعنكبوت من غير التفات إلى المقصود وقالوا ماذا أراد الله بهذا مثلا فأخبر الله تعالى عن الحقيقة السابقة فيمن شأنه هذا بقوله يضل به كثيرا ويهدى به كثيرا ثم استدرك البيان المنتظر بقوله وما يضل به إلا الفاسقين نفيا لتوهم من يتوهم أنه أنزل بقصد الإضلال لقوم والهداية لقوم أي هو هدى كما قال أولا هدى للمتقين لكن الفاسقين يضلون بنظرهم إلى غير المقصود من إنزال القرآن كذلك هو هدى للمتقين الذين ينظرون إلى صوب الحقيقة فيه وهو الذي أنزل من أجله وهذا المكان يستمد من المسألة الأولى فإذا تقرر هذا صارت النعم نعما بالقصد الأول وكونها بالنسبة إلى قوم آخرين بخلاف ذلك من جهة أخذهم لها على غير الصوب الموضوع فيها وذلك معنى القصد الثاني والله أعلم وأما الثاني وهو أن المطلوب الترك بالكل هو بالقصد الأول فكذلك أيضا لإنه لما تبين أنه خادم لما يضاد المطلوب الفعل صار مطلوب الترك لأنه ليس فيه إلا قطع الزمان في غير فائدة وليس له قصد ينتظر حصوله منه على الخصوص فصار الغناء المباح مثلا ليس بخادم لأمر ضروري ولا حاجي ولا تكميلي بل قطع الزمان به صد عما هو خادم لذلك فصار خادما لضده ووجهه ثان أنه من قبيل اللهو الذي سماه الشارع باطلا كقوله تعالى وإذا رأوا تجارة أو لهوا يعني الطبل أو المزمار أو الغناء وقال</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225</w:t>
            </w:r>
          </w:p>
        </w:tc>
        <w:tc>
          <w:tcPr>
            <w:tcW w:w="7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في معرض الذم للدنيا إنما الحياة الدنيا لعب ولهو الآية وفي الحديث كل لهو باطل إلا ثلاثة فعده مما لا فائدة فيه إلا الثلاثة فإنها لما كانت تخدم أصلا ضروريا أولا حقا به استثناها ولم يجعلها باطلا ووجه ثالث وهو أن هذا الضرب لم يقع الامتنان به ولا جاء في معرض تقرير النعم كما جاء القسم الأول فلم يقع امتنان باللهو من حيث لهو ولا بالطرب ولا بسببه من جهة ما يسببه بل من جهة ما فيه من الفائدة العائدة لخدمة ما هو مطلوب وهو على وفق ما جرى في محاسن العادات فإن هذا القسم خارج عنها بالجملة ويحقق ذلك أيضا أن وجوه التمتعات هيئت للعباد أسبابها خلقا واختراعا فحصلت المنة بها من تلك الجهة ولا تجد للهو أو اللعب تهيئة تختص به في أصل الخلق وإنما هى مبثوثة لم يحصل من جهتها تعرف بمنة ألا ترى إلى قوله قل من حرم زينة الله التى أخرج لعباده</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226</w:t>
            </w:r>
          </w:p>
        </w:tc>
        <w:tc>
          <w:tcPr>
            <w:tcW w:w="7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والطيبات من الرزق وقال والأرض وضعها للأنام إلى قوله يخرج منهما اللؤللؤ والمرجان وقوله والخيل والبغال والحمير لتركبوها وزينة إلى أشباه ذلك ولا تجد في القرآن ولا في السنة تعرف الله إلينا بشيء خلق للهو واللعب فإن قيل إن حصول اللذة وراحة النفس والنشاط للإنسان مقصود ولذلك كان مبثوثا في القسم الأول كلذة الطعام والشراب والوقاع والركوب وغير ذلك وطلب هذه اللذات بمجردها من موضوعاتها جائز وإن لم يطلب</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227</w:t>
            </w:r>
          </w:p>
        </w:tc>
        <w:tc>
          <w:tcPr>
            <w:tcW w:w="7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ولكم فيها جمال حين تريحون وحين تسرحون وقال والخيل والبغال والحمير لتركبوها وزينة وقال ومن ثمرات النخيل والأعناب تتخذون منه سكرا ورزقا حسنا وما كان نحو ذلك وهذا كله في معرض الامتنان بالنعم والتجمل بالأموال والتزين بها واتخاذ السكر راجع إلى معنى اللهو واللعب فينبغي أن يدخل في القسم الأول ومنها أن هذه الأشياء إن كانت خادمة لضد المطلوب بالكل فهي خادمة للمأمور به أيضا لأنها مما فيه تنشيط وعون على العبادة أو الخير كما كان المطلوب بالكل كذلك فالقسمان متحدان فلا ينبغي أن يفرق بينهما فالجواب أن استدعاء النشاط واللذات إن كان مبثوثا في المطلوب بالكل</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228</w:t>
            </w:r>
          </w:p>
        </w:tc>
        <w:tc>
          <w:tcPr>
            <w:tcW w:w="7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فهو فيه خادم للمطلوب الفعل وأما إذا تجرد عن ذلك فلا نسلم أنه مقصود وهى مسألة النزاع ولكن المقصود أن تكون اللذة والنشاط فيما هو خادم لضروري أو نحوه ومما يدل على ذلك قوله في الحديث كل لهو باطل إلا ثلاثة فاستثنى ما فيه خدمة لمطلوب مؤكد وأبطل البواقي وفي الحديث أن أصحاب رسول الله ملوا ملة فقالوا يا رسول الله حدثنا يعنون بما ينشط النفوس فأنزل الله عز وجل الله نزل أحسن الحديث كتابا متشابها الآية فذلك في معنى أن الرجوع إلى كتاب الله بالجد فيه غاية ما طلبتم وذلك ما بث فيه من الأحكام والحكم والمواعظ والتحذيرات والتبشيرات الحاملة على الاعتبار والأخذ بالاجتهاد فيما فيه النجاة والفوز بالنعيم المقيم وهذا خلاف ما طلبوه قال الراوي ثم ملوا ملة فقالوا حدثنا شيئا فوق الحديث ودون القرآن فنزلت سورة يوسف فيها آيات ومواعظ وتذكيرات وغرائب تحثهم على الجد في طاعة الله وتروح من تعب أعباء التكاليف مع ذلك فدلوا على ما تضمن قصدهم بما هو خادم للضروريات لا ما هو خادم لضد ذلك وفي الحديث أيضا إن</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229</w:t>
            </w:r>
          </w:p>
        </w:tc>
        <w:tc>
          <w:tcPr>
            <w:tcW w:w="7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لكل عابد شدة ولكل شدة فترة فإما إلى سنة وإما إلى بدعة فمن كانت فترته إلى سنة فقد اهتدى ومن كانت فترته إلى غير ذلك فقد هلك وأما آيات الزينة والجمال والسكر فإنما ذكرت فيها لتبعيتها لأصول تلك</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230</w:t>
            </w:r>
          </w:p>
        </w:tc>
        <w:tc>
          <w:tcPr>
            <w:tcW w:w="7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النعم لا أنها المقصود الأول في تلك النعم وأيضا فإن الجمال والزينة مما يدخل تحت القسم الأول لأنه خادم له ويدل عليه قوله تعالى قل من حرم زينة الله التى أخرج لعباده وقوله عليه الصلاة والسلام إن الله جميل يحب الجمال إن الله يحب أن يرى أثر نعمته على عبده وأما السكر فإنه قال فيه تتخذون منه سكرا فنسب إليهم اتخاذ السكر ولم يحسنه وقال ورزقا حسنا فحسنه فالامتنان بالأصل الذي وقع فيه التصرف لا بنفس التصرف كالامتنان بالنعم الأخرى الواقع فيها التصرف فإنهم تصرفوا بمشروع وغير مشروع ولم يؤت بغير المشروع قط على طريق الامتنان به كسائر النعم بل قال تعالى قل أرأيتم ما أنزل الله من رزق فجعلتم منه حراما وحلالا الآية فتفهم هذا وأما الوجه الثالث فإنها إن فرض كونها خادمة للمأمور به فهي من القسم الأول كملاعبة الزوجة وتأديب الفرس وغيرهما وإلا فخدمتهما للمأمور به بالقصد الثاني لا بالقصد الأول إذا كان ذلك الوقت الذي لعب فيه يمكنه فيه عمل ما ينشطه مما هو مطلوب الفعل بالكل كملاعبة الزوجة ويكفي من ذلك أن يستريح بترك الأشياء كلها والاستراحة من الأعمال بالنوم وغيره ريثما يزول عنه كلال العمل لا دائما كل هذه الأشياء مباحة لأنها خادمة للمطلوب</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231</w:t>
            </w:r>
          </w:p>
        </w:tc>
        <w:tc>
          <w:tcPr>
            <w:tcW w:w="7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بالقصد الأول أما الاستراحة إلى اللهو واللعب من غير ما تقدم فهو أمر زائد على ذلك كله فإن جاء به من غير مداومة فقد أتى بأمر يتضمن ما هو خادم للمطلوب الفعل فصارت خدمته له بالقصد الثاني لا بالقصد الأول فباين القسم الأول إذ جيء فيه بالخادم له ابتداء وهذا إنما جيء فيه بما هو خادم للمطلوب الترك لكنه تضمن خدمة المطلوب الفعل إذا لم يداوم عليه وهذا ظاهر لمن تأمله فصل فإن قيل هذا البحث كله تدقيق من غير فائدة فقهية تترتب عليه لأن كلا القسمين قد تضمن ضد ما اقتضاه في وضعه الأول فالواجب العمل على ما يقتضيه الحال في الاستعمال للمباح أو ترك الاستعمال وما زاد على ذلك لا فائدة فيه فيما يظهر إلا تعليق الفكر بأمر صناعي وليس هذا من شأن أهل الحزم من العلماء فالجواب أنه ينبني عليه أمور فقهية وأصول عملية منها الفرق بين ما يطلب الخروج عنه من المباحات عند اعتراض العوارض المقتضية للفاسد وما لا يطلب الخروج عنه وإن اعترضت العوارض وذلك أن</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232</w:t>
            </w:r>
          </w:p>
        </w:tc>
        <w:tc>
          <w:tcPr>
            <w:tcW w:w="7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القواعد المشروعة بالأصل إذا داخلتها المناكر كالبيع والشراء والمخالطة والمساكنة إذا كثر الفساد في الأرض واشتهرت المناكر بحيث صار المكلف عند أخذه في حاجاته وتصرفه في أحواله لا يسلم في الغالب من لقاء المنكر أو ملابسته فالظاهر يقتضي الكف عن كل ما يؤديه إلى هذا ولكن الحق يقتضي أن لا بد له من اقتضاء حاجاته كانت مطلوبة بالجزء أو بالكل وهى إما مطلوب بالأصل وإما خادم للمطلوب بالأصل لأنه إن فرض الكف عن ذلك أدى إلى التضييق والحرج أو تكليف ما لا يطاق وذلك مرفوع عن هذه الأمة فلا بد للإنسان من ذلك لكن مع الكف عما يستطاع الكف عنه وما سواه فمعفو عنه لأنه بحكم التبعية لا بحكم الأصل وقد بسطه الغزالي في كتاب الحلال والحرام من الأحياء على وجه أخص من هذا فإذا أخذ قضية عامة استمر واطرد وقد قال ابن العربي في مسألة دخول الحمام بعد ما ذكر جوازه فإن قيل</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233</w:t>
            </w:r>
          </w:p>
        </w:tc>
        <w:tc>
          <w:tcPr>
            <w:tcW w:w="7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فالحمام دار يغلب فيها المنكر فدخولها إلى أن يكون حراما أقرب منه إلى أن يكون مكروها فكيف أن يكون جائزا قلنا الحمام موضع تداو وتطهر فصار بمنزلة النهر فإن المنكر قد غلب فيه بكشف العورات وتظاهر المنكرات فإذا احتاج إليه المرء دخله ودفع المنكر عن بصره وسمعه ما أمكنه والمنكر اليوم في المساجد والبلدان فالحمام كالبلد عموما وكالنهر خصوصا هذا ما قاله وهو ظاهر في هذا المعنى وهكذا النظر في الأمور المشروعة بالأصل كلها وهذا إذا أدى الاحتراز من العارض للحرج وأما إذا لم يؤد إليه وكان في الأمر المفروض مع ورود النهي سعة كسد الذرائع ففي المسألة نظر ويتجاذبها طرفان فمن اعتبر العارض سد في بيوع الآجال وأشباهها من الحيل ومن اعتبر الأصل لم يسد ما لم يبد الممنوع صراحا ويدخل أيضا في المسألة النظر في تعارض الأصل والغالب فإن لاعتبار الأصل رسوخا حقيقيا واعتبار غيره تكميلي من باب التعاون وهو ظاهر أما إذا كان المباح مطلوب الترك بالكل فعلى خلاف ذلك لا يجوز لأحد أن يستمع إلى الغناء وإن قلنا إنه مباح إذا حضره منكرا أو كان في طريقه لأنه غير مطلوب الفعل في نفسه ولا هو خادم لمطلوب الفعل فلا يمكن والحالة</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234</w:t>
            </w:r>
          </w:p>
        </w:tc>
        <w:tc>
          <w:tcPr>
            <w:tcW w:w="7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هذه أن يستوفى المكلف حظه منه فلا بد من تركه جملة وكذلك اللعب وغيره وفي كتاب الأحكام بيان لهذا المعنى في فصل الرخص وإليه يرجع وجه الجمع بين التحذير من فتنة الدنيا مع عدم التحذير من اجتنابها أو اكتسابها فإن قيل فقد حذر السلف من التلبس بما يجر إلى المفاسد وإن كان أصله مطلوبا بالكل أو كان خادما للمطلوب فقد تركوا الجماعات واتباع الجنائز وأشباهها مما هو مطلوب شرعا وحض كثير من الناس على ترك التزوج وكسب العيال لما داخل هذه الأشياء واتبعها من المنكرات والمحرمات وقد ذكر عن مالك أنه ترك الجمعات والجماعات وتعليم العلم واتباع الجنائز وما أشبه ذلك مما هو مطلوب لا يحصل إلا مع مخالطة الناس وهكذا غيره وكانوا علماء وفقهاء وأولياء ومثابرين على تحصيل الخيرات وطلب المثوبات وهذا كله له دليل في الشريعة كقوله عليه الصلاة والسلام يوشك أن يكون خير مال المسلم غنما يتبع بها شعف الجبال ومواقع القطر يفر بدينه من الفتن وسائر ما جاء في طلب العزلة وهى متضمنة لترك كثير مما هو مطلوب بالكل أو بالجزء ندبا أو وجوبا خادما لمطلوب أو مقصودا لنفسه فكيف بالمباح فالجواب أن هذا المعنى لا يرد من وجهين أحدهما أنا إنما تكلمنا في جواز المخالطة في طلب الحاجات الضرورية وغيرها فمن عمل على أحد الجائزين</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235</w:t>
            </w:r>
          </w:p>
        </w:tc>
        <w:tc>
          <w:tcPr>
            <w:tcW w:w="7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فلا حرج عليه ولا يرد علينا ما هو مطلوب بالجزء لأنا لم نتعرض في هذه المسألة للنظر فيه والثاني أن ما وقع التحذير فيه وما فعل السلف من ذلك إنما هو بناء على معارض أقوى في اجتهادهم مما تركوه كالفرار من الفتن فإنها في الغالب قادحة في أصول الضروريات كفتن سفك الدماء بين المسلمين في الباطل أو للإشكال الواقع عند التعارض بين المصلحة الحاصلة بالتلبس مع المفسدة المنجرة بسببه أو ترك ورع المتورع يحمل على نفسه مشقة يحتملها والمشقات تختلف كما مر في كتاب الأحكام فكل هذا لا يقدح في مقصودنا على حال فصل ومنها الفرق بين ما ينقلب بالنية من المباحات طاعة وما لا ينقلب وذلك أن ما كان منها خادما لمأمور به تصور فيه أن ينقلب إليه فإن الأكل والشرب والوقاع وغيرها تسبب في إقامة ما هو ضروري لا فرق في ذلك بين كون المتناول في الرتبة العليا من اللذة والطيب وبين ما ليس كذلك وليس بينهما تفاوت يعتد به إلا في أخذه من جهة الحظ أو من جهة الخطاب الشرعي فإذا أخذ من</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236</w:t>
            </w:r>
          </w:p>
        </w:tc>
        <w:tc>
          <w:tcPr>
            <w:tcW w:w="7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جهة الحظ فهو المباح بعينه وإذا أخذ من جهة الإذن الشرعي فهو المطلوب بالكل لأنه في القصد الشرعي خادم للمطلوب وطلبه بالقصد الأول وهذا التقسيم قد مر بيانه في كتاب الأحكام فإذا ثبت هذا صح في المباح الذي هو خادم المطلوب الفعل انقلابه طاعة إذ ليس بينهما إلا قصد الأخذ من جهة الحظ أو من جهة الإذن وأما ما كان خادما لمطلوب الترك فلما كان مطلوب الترك بالكل لم يصح انصرافه إلى جهة المطلوب الفعل لأنه إنما ينصرف إليه من جهة الإذن وقد فرض عدم الإذن فيه بالقصد الأول وإذا أخذ من جهة الحظ فليس بطاعة فلم يصح فيه أن ينقلب طاعة فاللعب مثلا ليس في خدمة المطلوبات كأكل الطيبات وشربها فإن هذا داخل بالمعنى في جنس الضروريات وما دار بها بخلاف اللعب فإنه داخل بالمعنى في جنس ما هو ضد لها وحاصل هذا المباح أنه مما لا حرج فيه خاصة لا أنه مخير فيه كالمباح حقيقة وقد مر بيان ذلك وعلى هذا الأصل تخرج مسألة السماع المباح</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237</w:t>
            </w:r>
          </w:p>
        </w:tc>
        <w:tc>
          <w:tcPr>
            <w:tcW w:w="7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فإن من الناس من يقول إنه ينقلب بالقصد طاعة وإذا عرض على هذا الأصل تبين الحق فيه إن شاء الله تعالى فإن قيل إذا سلمنا أن الخادم لمطلوب الترك مطلوب الترك بالقصد الأول فقد مر أنه يصير مطلوب الفعل بالقصد الثاني فاللعب والغناء ونحوهم إذا قصد باستعمالها التنشيط على وظائف الخدمة والقيام بالطاعة فقد صارت على هذا الوجه طاعة فكيف يقال إن مثل هذا لا ينقلب بالنية طاعة فالجواب أن اعتبار وجه النشاط على الطاعة ليس من جهة ما هو لعب أو غناء بل من جهة ما تضمن من ذلك لا بالقصد الأول فإنه استوى مع النوم مثلا والاستلقاء على القفا واللعب مع الزوجة في مطلق الاستراحة وبقي اختيار كونه لعبا على الجملة أو غناء تحت حكم اختيار المستريح فإذا أخذه من اختياره فهو سعي في حظه فلا طلب وإن أخذه من جهة الطلب فلا طلب في هذا القسم كما تبين ولو اعتبر فيه ما تضمنه بالقصد الثاني لم يضر الإكثار منه والدوام عليه ولا كان منهيا عنه بالكل لأنه قد تضمن خدمة المطلوب</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238</w:t>
            </w:r>
          </w:p>
        </w:tc>
        <w:tc>
          <w:tcPr>
            <w:tcW w:w="7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الفعل فكان يكون مطلوب الفعل بالكل وقد فرضناه على خلاف ذلك هذا خلف وإنما يصير هذا شبيها بفعل المكروه طلبا لتنشيط النفس على الطاعة فكما أن المكروه بهذا القصد لا ينقلب طاعة كذلك ما كان في معناه أو شبيها به فصل ومنها بيان وجه دعاء النبي لأناس بكثرة المال مع علمه بسوء عاقبتهم فيه كقوله لثعلبة بن حاطب قليل تؤدي شكره خير من كثير لا تطيقه ثم دعا له بعد ذلك فيقول القائل لو كان عنده أن كثرة المال يضر به فلم دعا له وجواب هذا راجع إلى ما تقدم من أن دعاءه له إنما كان من جهة أصل الإباحة في الاكتساب أو أصل الطلب فلا إشكال في دعائه عليه الصلاة والسلام له ومثله التحذير من فتنة المال مع أصل مشروعية الاكتساب له كقوله إن أخوف ما أخاف عليكم ما يخرج الله لكم من بركات الأرض قيل وما بركات الأرض قال زهرة الدنيا فقيل هل يأتي الخير بالشر فقال لا يأتي الخير إلا بالخير وإن هذا المال حلوة خضرة الحديث وقال حكيم ابن حزام سألت النبي فأعطاني ثم سألته فأعطاني ثم سألته فأعطاني ثم سألته فأعطاني ثم قال إن هذا المال خضرة حلوة الحديث وقال المكثرون هم الأقلون يوم القيامة الحديث وما أشبه ذلك مما أشار به إلى التحذير من الفتنة ولم ينه عن أصل الاكتساب المؤدي إلى ذلك ولا عن</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239</w:t>
            </w:r>
          </w:p>
        </w:tc>
        <w:tc>
          <w:tcPr>
            <w:tcW w:w="7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الزائد على ما فوق الكفاية بناء على أن الأصل المقصود في المال شرعا مطلوب وإنما الاكتساب خادم لذلك المطلوب فلذلك كان الاكتساب من أصله حلالا إذا روعيت فيه شروطه كان صاحبه مليا أو غير ملي فلم يخرجه النهي عن الإسراف فيه عن كونه مطلوبا في الأصل لأن الطلب أصلي والنهي تبعي فلم يتعارضا ولأجل هذا ترك النبي أصحابه يعملون في جميع ما يحتاجون إليه في دنياهم ليستعينوا به وهو ظاهر من هذه القاعدة والفوائد المبنية عليها كثيرة المسألة السادسة عشرة قد تقدم أن الأوامر والنواهي في التأكيد ليست على رتبةواحدة في الطلب الفعلي أو التركي وإنما ذلك بحسب تفاوت المصالح الناشئة عن امتثال الأوامر واجتناب النواهي والمفاسد الناشئة عن مخالفة ذلك وعلى ذلك التقدير يتصور انقسام الاقتضاء إلى أربعة أقسام وهي الوجوب والندب والكراهة والتحريم وثم اعتبار آخر لا ينقسم فيه ذلك الانقسام بل يبقى الحكم تابعا لمجرد الاقتضاء وليس للاقتضاء إلا وجهان أحدهما اقتضاء الفعل والآخر اقتضاء الترك فلا فرق في مقتضى الطلب بين واجب ومندوب ولا بين مكروه ومحرم وهذا الاعتبار جرى عليه أرباب الأحوال من الصوفية ومن حذا حذوهم ممن اطرح مطالب الدنيا جملة وأخذ بالحزم والعزم في سلوك طريق الآخرة إذ لم يفرقوا بين واجب ومندوب في العمل بهما ولا بين مكروه ومحرم في ترك العمل بهما بل ربما أطلق بعضهم على المندوب أنه واجب على السالك وعلى المكروه أنه محرم وهؤلاء هم الذي عدوا المباحات من قبيل الرخص كما مر</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240</w:t>
            </w:r>
          </w:p>
        </w:tc>
        <w:tc>
          <w:tcPr>
            <w:tcW w:w="7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في أحكام الرخص وإنما أخذوا هذا المأخذ من طريقين أحدهما من جهة الآمر وهو رأي من لم يعتبر في الأوامر والنواهي إلا مجرد الاقتضاء وهو شامل للأقسام كلها والمخالفة فيها كلها مخالفة للآمر والناهي وذلك قبيح شرعا دع القبيح عادة وليس النظر هنا فيما يترتب على المخالفة من ذم أو عقاب بل النظر إلى مواجهة الآمر بالمخالفة ومن هؤلاء من بالغ في الحكم بهذا الاعتبار حتى لم يفرق بين الكبائر والصغائر من المخالفات وعد كل مخالفة كبيرة وهذا رأي أبي المعالي في الإرشاد فإنه لم ير الانقسام إلى الصغائر والكبائر بالنسبة إلى مخالفة الآمر والناهي وإنما صح عنده الانقسام بالنسبة إلى المخالفات في أنفسها مع قطع النظر عن الآمر والناهي وما رآه يصح في الاعتبار والثاني من جهة معنى الأمر والنهي وله اعتبارات أحدها النظر إلى قصد التقرب بمقتضاها فإن امتثال الأوامر واجتناب</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241</w:t>
            </w:r>
          </w:p>
        </w:tc>
        <w:tc>
          <w:tcPr>
            <w:tcW w:w="7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النواهي من حيث هي تقتضي التقرب من المتوجه إليه كما أن المخالفة تقتضي ضد ذلك فطالب القرب لا فرق عنده بين ما هو واجب وبين ما هو مندوب لأن الجميع يقتضيه حسبما دلت عليه الشريعة كما أنه لا فرق بين المكروه والمحرم عنده لأن الجميع يقتضي نقيض القرب وهو إما البعد وإما الوقوف عن زيادة القرب والتمادي في القرب هو المطلوب فحصل من تلك أن الجميع على وزان واحد في قصد التقرب والهرب عن البعد والثاني النظر إلى ما تضمنته الأوامر والنواهي من جلب المصالح ودرء المفاسد عند الامتثال وضد ذلك عند المخالفة فإنه قد مر أن الشريعة وضعت لجلب المصالح ودرء المفاسد فالباني على مقتضى ذلك لا يفترق عنده طلب من طلب كالأول في القصد إلى التقرب وأيضا فإذا كان التفاوت في مراتب الأوامر والنواهي راجعا إلى مكمل خادم ومكمل مخدوم وما هو كالصفة والموصوف فمتى حصلت المندوبات كملت الواجبات وبالضد فالأمر راجع إلى كون</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242</w:t>
            </w:r>
          </w:p>
        </w:tc>
        <w:tc>
          <w:tcPr>
            <w:tcW w:w="7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الضروريات آتية على أكمل وجوهها فكان الافتقار إلى المندوبات كالمضطر إليه في أداء الواجبات فزاحمت المندوبات الواجبات في هذا الوجه من الافتقار فحكم عليها بحكم واحد وعلى هذا الترتيب ينظر في المكروهات مع المحرمات من حيث كانت رائدا لها وأنسابها فإن الأنس بمخالفة ما يوجب بمقتضى العادة الأنس بما فوقها حتى قيل المعاصي بريد الكفر ودل على ذلك قوله تعالى كلا بل ران على قلوبهم ما كانوا يكسبون وتفسيره في الحديث وحديث الحلال بين والحرام بين وبينهما أمور مشتبهات الخ فقوله كالراعي حول الحمى يوشك أن يقع فيه وفي قسم الامتثال قوله وما</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243</w:t>
            </w:r>
          </w:p>
        </w:tc>
        <w:tc>
          <w:tcPr>
            <w:tcW w:w="7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لكم ما في السموات وما في الأرض جميعا منه وقوله الله الذى أنزل من السماء ماء فأخرج به من الثمرات رزقا لكم إلى قوله وإن تعدوا نعمة الله لا تحصوها إن الإنسان لظلوم كفار وأشباه ذلك فتصريف النعمة في مقتضى الأمر شكران لكل نعمة وصلت إليك أو كانت سببا في وصولها إليك والأسباب الموصلة ذلك إليك لا تختص بسبب دون سبب ولا خادم دون خادم فحصل شكر النعم التى في السموات والأرض وما بينهما وتصريفها في مخالفة الأمر كفران لكل نعمة وصلت إليك أو كانت سببا فيها كذلك أيضا وهذا النظر ذكره الغزالي في الإحياء وهو يقتضي أن لا فرق بين أمر وأمر ولا نهي ونهي فامتثال كل أمر شكران على الإطلاق ومخالفة كل أمر كفران على الإطلاق وثم أوجه أخر يكفي منها ما ذكر وهذا النظر راجع إلى مجرد اصطلاح لا إلى معنى يختلف فيه إذ لا ينكر أصحاب هذا النظر انقسام الأوامر والنواهي كما يقول الجمهور بحسب التصور النظري وإنما أخذوا في نمط آخر وهو أنه لا يليق بمن يقال له وما خلقت الجن والإنس إلا</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244</w:t>
            </w:r>
          </w:p>
        </w:tc>
        <w:tc>
          <w:tcPr>
            <w:tcW w:w="7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ليعبدون أن يقوم بغير التعبد وبذل المجهود في التوجه إلى الواحد المعبود وإنما النظر في مراتب الأوامر والنواهي يشبه الميل إلى مشاحة العبد لسيده في طلب حقوقه وهذا غير لائق بمن لا يملك لنفسه شيئا لا في الدنيا ولا في الآخرة إذ ليس للعبد حق على السيد من حيث هو عبد بل عليه بذل المجهود والرب يفعل ما يريد فصل ويقتضي هذا النظر التوبة عن كل مخالفة تحصل بترك المأمور به أو فعل المنهي عنه فإنه إذا ثبت أن مخالفة الشارع قبيحة شرعا ثبت أن المخالف مطلوب بالتوبة عن تلك المخالفة من حيث هي مخالفة الأمر أو النهي أو من حيث ناقضت التقرب أو من حيث ناقضت وضع المصالح أو من حيث كانت كفرانا للنعمة ويندرج هنا المباح على طريقة هؤلاء من حيث جرى عندهم مجرى الرخص ومذهبهم الأخذ بالعزائم وقد تقدم أن الأولى ترك الرخص فيما استطاع المكلف فيحصل من ذلك أن العمل بالمباح مرجوح على ذلك الوجه وإذا كان مرجوحا فالراجح الأخذ بما يضاده من المأمورات وترك شيء من المأمورات مع الاستطاعة مخالفة فالنزول إلى المباح على هذا الوجه مخالفة في الجملة وإن لم تكن مخالفة في الحقيقة وبهذا التقرير يتبين معنى قوله عليه الصلاة والسلام يا أيها الناس توبوا إلى الله فإني أتوب إلى الله في اليوم سبعين مرة وقوله إنه ليغان على قلبي فاستغفر الله الحديث ويشمله عموم قوله تعالى وتوبوا إلى</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245</w:t>
            </w:r>
          </w:p>
        </w:tc>
        <w:tc>
          <w:tcPr>
            <w:tcW w:w="7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الله جميعا أيها المؤمنون ولأجله أيضا جعل الصوفية بعض مراتب الكمال إذا اقتصر السالك عليها دون ما فوقها نقصا وحرمانا فإن ما تقتضيه المرتبة العليا فوق ما تقتضيه المرتبة التي دونها والعاقل لا يرضى بالدون ولذلك أمر بالاستباق إلى الخيرات مطلقا وقسم المكلفون إلى أصحاب اليمين وقال تعالى فأما إن كان من المقربين فروح وريحان وجنه نعيم وأما إن كان من أصحاب اليمين الآية فكان من شأنهم أن يتجاروا في ميدان الفضائل حتى يعدوا من لم يكن في ازدياد ناقصا ومن لم يعمر أنفاسه بطالا وهذا مجال لا مقال فيه وعليه أيضا نبه حديث الندامة يوم القيامة حيث تعم الخلائق كلهم فيندم المسيء أن لا يكون قد أحسن والمحسن أن لا يكون قد ازداد إحسانا فإن قيل هذا إثبات للنقص في مراتب الكمال وقد تقدم أن مراتب الكمال لا نقص فيها فالجواب أنه ليس بإثبات نقص على الإطلاق وإنما هو إثبات راجح وأرجح وهذا موجود وقد ثبت أن الجنة مائة درجة ولا شك في تفاوتها في الأكملية والأرجحية وقال الله تعالى تلك الرسل فضلنا بعضهم على بعض وقال</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246</w:t>
            </w:r>
          </w:p>
        </w:tc>
        <w:tc>
          <w:tcPr>
            <w:tcW w:w="7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ولقد فضلنا بعض النبيين على بعض ومعلوم أن لا نقص في مراتب النبوة إلا أن المسارعة في الخيرات تقتضي المطالبة بأقصى المراتب بحسب الإمكان عادة فلا يليق بصاحبها الاقتصار على مرتبة دون ما فوقها فلذلك قد تستنقص النفوس الإقامة ببعض المراتب مع إمكان الرقي وتتحسر إذا رأت شفوف ما فوقها عليها كما يتحسر أصحاب النقص حقيقة إذا رأوا مراتب الكمال كالكفار وأصحاب الكبائر من المسلمين وما أشبه ذلك ولما فضل رسول الله بين دور الأنصار وقال في كل دور الأنصار خير قال سعد بن عبادة يا رسول الله خير دور الأنصار فجعلنا آخرا فقال أو ليس بحسبكم أن تكونوا من الخيار وفي حديث آخر قد فضلكم على كثير</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247</w:t>
            </w:r>
          </w:p>
        </w:tc>
        <w:tc>
          <w:tcPr>
            <w:tcW w:w="7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فهذا يشير إلى أن رتب الكمال تجتمع في مطلق الكمال وإن كان لها مراتب أيضا فلا تعارض بينهما والله أعلم وقد يقال إن قول من قال حسنات الأبرار سيئات المقربين راجع إلى هذا المعنى وهو ظاهر فيه والله أعلم المسألة السابعة عشرة تقدم أن من الحقوق المطلوبة ما هو حق لله وما هو حق للعباد وأن ما هو حق للعباد ففيه حق لله كما أن ما هو حق لله فهو راجع إلى العباد وعلى ذلك يقع التفريع هنا بحول الله فنقول الأوامر والنواهي يمكن أخذها امتثالا من جهة ما هى حق لله تعالى مجردا عن النظر في غير ذلك ويمكن أخذها من جهة ما تعلقت بها حقوق العباد ومعنى ذلك أن المكلف إذا سمع مثلا قول الله تعالى ولله على الناس حج البيت من استطاع إليه سبيلا فلامتثاله هذا الأمر مأخذان أحدهما وهو المشهور المتداول أن ينظر في نفسه بالنسبة إلى قطع الطريق وإلى زاد يبلغه وإلى مركوب يستعين به وإلى الطريق إن كان مخوفا أو مأمونا وإلى استعانته بالرفقة والصحبة لمشقة الوحدة وغرورها وإلى غير ذلك من الأمور</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248</w:t>
            </w:r>
          </w:p>
        </w:tc>
        <w:tc>
          <w:tcPr>
            <w:tcW w:w="7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التى تعود عليه في قصده بالمصلحة الدنيوية أو بالمفسدة فإذا حصلت له أسباب السفر وشروطه العاديات انتهض للامتثال وإن تعذر عليه ذلك علم أن الخطاب لم ينحتم عليه والثاني أن ينظر في نفس ورود الخطاب عليه من الله تعالى غافلا ومعرضا عما سوى ذلك فينتهض إلى الامتثال كيف أمكنه لا يثنيه عنه إلا العجز الحالي أو الموت آخذا للاستطاعة أنها باقية ما بقي من رمقه بقية وأن الطوارق العارضة والأسباب المخوفة لا توازي عظمة أمر الله فتسقطه أو ليست بطوارق ولا عوارض في محصول العقد الإيماني حسبما تقدم في فصل الأسباب والمسببات من كتاب الأحكام وهكذا سائر الأوامر والنواهي فأما المأخذ الأول فجار على اعتبار حقوق العباد لأن ما يذكره الفقهاء في الاستطاعةالمشروطة راجع إليها</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249</w:t>
            </w:r>
          </w:p>
        </w:tc>
        <w:tc>
          <w:tcPr>
            <w:tcW w:w="7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وأما الثاني فجار على إسقاط اعتبارها وقد تقدم ما يدل على صحة ذلك الإسقاط ومن الدليل أيضا على صحة هذا المأخذ أشياء أحدها ما جاء في القرآن من الآيات الدالة على أن المطلوب من العبد التعبد بإطلاق وأن على الله ضمان الرزق كان ذلك مع تعاطي الأسباب أولا كقوله تعالى وما خلقت الجن والإنس إلا ليعبدون ما أريد منهم من رزق وما أريد أن يطعمون قوله تعالى وأمر أهلك بالصلاة واصطبر عليها لا نسألك رزقا نحن نرزقك والعاقبة للتقوى فهذا واضح في أنه إذا تعارض حق الله وحق العباد فالمقدم حق الله فإن حقوق العباد مضمونة على الله تعالى والرزق من أعظم حقوق العباد فاقتضى الكلام أن من اشتغل بعبادة الله ك</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250</w:t>
            </w:r>
          </w:p>
        </w:tc>
        <w:tc>
          <w:tcPr>
            <w:tcW w:w="7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فلا راد لفضله وفى الآية الأخرى وإن يمسسك بخير فهو على كل شئ قدير وقال ومن يتوكل على الله فهو حسبه بعد قوله ومن يتق الله يجعل له مخرجا ويرزقه من حيث لا يحتسب فمن اشتغل بتقوى الله تعالى فالله كافيه والآيات في هذا المعنى كثيرة والثاني ما جاء في السنة من ذلك كقوله احفظ الله يحفظك احفظ الله تجده أمامك تعرف إليه في الرخاء يعرفك في الشدة إذا سألت فسأل الله وإذا استعنت فاستعن بالله جف القلم بما هو كائن فلو اجتمع الخلق على أن يعطوك شيئا لم يكتبه الله لك لم يقدروا عليه وعلى أن يمنعوك شيئا كتبه الله لك لم يقدروا عليه الحديث فهو كله نص في ترك الاعتماد</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251</w:t>
            </w:r>
          </w:p>
        </w:tc>
        <w:tc>
          <w:tcPr>
            <w:tcW w:w="7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على الأسباب وفي الاعتماد على الله والأمر بطاعة الله وأحاديث الرزق والأجل كقوله اللهم لا مانع لما أعطيت ولا معطى لما منعت ولا ينفع ذا الجد منك الجد وقال لعمر بن الخطاب في ابن صياد إن يكنه فلا تطيقه وقال جف القلم بما أنت لاق وقال لا تسأل المرأة طلاق أختها لتستفرغ صحفتها ولتنكح فإن لها ما قدر لها وقال في العزل ولا عليكم أن لا تفعلوا فإنه ليست نسمة كتب الله أن تخرج إلا هى كائنة وفي الحديث المعصوم من عصم الله وقال إن الله كتب على ابن آدم حظه من الزنى أدرك ذلك لا محالة إلى سائر ما في هذا المعنى مما</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252</w:t>
            </w:r>
          </w:p>
        </w:tc>
        <w:tc>
          <w:tcPr>
            <w:tcW w:w="7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هو صريح في أن أصل الأسباب التسبب وأنها لا تملك شيئا ولا ترد شيئا وأن الله هو المعطى والمانع وأن طاعة الله هي العزيمة الأولى والثالث ما ثبت من هذا العمل عن الأنبياء صلوات الله عليهم فقدموا طاعة الله على حقوق أنفسهم فقد قام عليه الصلاة والسلام حتى تفطرت قدماه</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253</w:t>
            </w:r>
          </w:p>
        </w:tc>
        <w:tc>
          <w:tcPr>
            <w:tcW w:w="7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وقال أفلا أكون عبدا شكورا وبلغ رسالة ربه على ما كان عليه من الخوف من قومه حين تمالئوا على إهلاكه ولكن الله عصمه وقال الله له</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254</w:t>
            </w:r>
          </w:p>
        </w:tc>
        <w:tc>
          <w:tcPr>
            <w:tcW w:w="7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قل لن يصيبنا إلا ما كتب الله لنا الآية وقال له ولا تطع الكافرين والمنافقين ودع أذاهم وتوكل على الله فأمره باطراح ما يتوقاه فإن الله حسبه وقال الذين يبلغون رسالات الله ويخشونه ولا يخشون أحدا إلا الله وقال قبل ذلك وكان أمر الله قدرا مقدورا وقال هود عليه السلام لقومه وهو يبلغهم الرسالة فكيدونى جميعا ثم لا تنظرون إني توكلت على الله الآية وقال موسى وهارون عليهما السلام ربنا إننا نخاف أن يفرط علينا أو أن يطغى فقال الله لهما لا تخافا إنني معكما أسمع وأرى وكان عبد الله بن أم مكتوم قد نزل عذره فى قوله تعالى غير أولى الضرر ولكنه كان بعد ذلك يقول إنى أعمى لا أستطيع أن أفر فادفعوا إلي اللواء وأقعدونى بين الصفين فيترك ما منح من الرخصة ويقدم حق الله على حق نفسه وروى عن جندع بن ضمرة أنه كان شيخا كبيرا فلما أمروا بالهجرة وشدد عليهم فيها مع علمهم بأن الدين لا حرج فيه ولا تكليف بما لا يطاق قال لبنيه إنى أجد حيلة فلا أعذر احملوني على سرير فحملوه فمات بالتنعيم وهو يصفق يمينه على شماله ويقول هذا لك وهذا لرسولك الحديث وعن بعض الصحابة أنه قال شهدت مع رسول الله أنا وأخ لي أحدا فرجعنا جريحين فلما أذن مؤذن رسول الله بالخروج في طلب العدو قلت لأخي أو قال لي أتفوتنا غزوة مع رسول الله والله ما لنا من دابة نركبها وما منا إلا جريح ثقيل فخرجنا مع رسول الله وكنت أيسرا جرحا منه فكان إذا غلب حملته عقبة ومشى عقبة حتى انتهينا إلى ما انتهى إليه المسلمون وفى النقل من هذا النحو كثير وقد مر منه فى فصل الرخص والعزائم من كتاب الأحكام ما فيه كفاية فإن قيل إن هذه الأدلة إذا وقف معها حسبما تقرر اقتضت اطراح الأسباب جملة أعنى ما كان منها عائدا إلى مصالح العباد وهذا غير صحيح لأن الشارع</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255</w:t>
            </w:r>
          </w:p>
        </w:tc>
        <w:tc>
          <w:tcPr>
            <w:tcW w:w="7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وضعها وأمر بها واستعملها رسول الله وأصحابه والتابعون بعده وهى عمدة ما حافظت عليه الشريعة وأيضا فإن حقوق الله تعالى ليست على وزان واحد فى الطلب فمنها ما هو مطلوب حتما كالقواعد الخمس وسائر الضروريات المراعاة فى كل ملة ومنها ما ليس بحتم كالمندوبات فكيف يقال إن المندوبات مقدمة على غيرها من حقوق العباد وإن كانت واجبة هذا لا يستقيم فى النظر وأيضا فالأدلة المعارضة لما تقدم أكثر كقوله تعالى ولا تلقوا بأيديكم إلى التهلكة وقوله وتزودوا وقوله وأعدوا لهم ما استطعتم من قوة ومن رباط الخيل الآية وقد كان عليه الصلاة والسلام يستعد الأسباب لمعاشه وسائر أعماله من جهاد وغيره ويعمل بمثل ذلك أصحابه والسنة الجارية فى الخلق الجريان على العادات وما تقدم لا يقتضيه فلا بد من صحة أحدهما وإن صح بطل الآخر وليس ما دللتم عليه بأولى مما دللنا عليه والترجيح من غير دليل تحكم فالجواب أن ما نقدم لا يدل على اطراح الأسباب بل يدل على تقديم</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256</w:t>
            </w:r>
          </w:p>
        </w:tc>
        <w:tc>
          <w:tcPr>
            <w:tcW w:w="7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بعض الأسباب خاصة وهى الأسباب التى يقتضيها حق الله تعالى على الأسباب التى تقتضيها حقوق العباد على وجه اجتهادي شرعي قامت الأدلة عليه فليس بين ذلك وبين أمره عليه الصلاة والسلام بالأسباب واستعماله لها تعارض ودليل ذلك إقراره عليه الصلاة والسلام فعل من اطرحها عند التعارض وعمله عليه الصلاة والسلام على اطراحها كذلك في مواطن كثيرة وندبه إلى ذلك كما تبين فى الأحاديث المتقدمة وقد مر فى فصل الأسباب من كتاب الأحكام وجه الفقه في هذا المكان عند ذكر كيفية الدخول في الأسباب هذا جواب الأول وأما الثاني فإن حقوق الله تعالى على أي وجه فرضت أعظم من حقوق العباد كيف كانت وإنما فسح للمكلف فى أخذ حقه وطلبه من باب الرخصة والتوسعة لا من باب عزائم المطالب وبيان ذلك فى فصل الرخص والعزائم وإذا كان كذلك فالعزائم أولى بالتقديم ما لم يعارض معارض وأيضا فإن حقوق الله إن كانت ندبا إنما هي من باب التحسينات خادم للضروريات وإنها ربما أدى الإخلال بها إلى الاخلال بالضروريات وإن المندوبات بالجزء واجبات بالكل فلأجل هذا كله قد يسبق إلى النظر تقديمها على واجبات حقوق العباد وهو نظر فقهي صحيح مستقيم فى النظر وأما الثالث فلا معارضة فيه فإن أدلته لا تدل على تقديم حقوق العباد على حقوق الله أصلا وإذا لم تدل عليها لم يكن فيها معارضة أصلا وإلى هذا كله فإن تقديم حقوق العباد إنما يكون حيث يعارض فى تقديم حق الله معارض يلزم منه تضييع حق الله تعالى فإنه إذا شق عليه الصوم مثلا لمرضه ولكنه صام فشغله ألم المشقة بالصوم عن استيفاء الصلاة على كمالها وإدامة الحضور فيها أو ما أشبه ذلك عادت عليه المحافظة على تقديم حق الله إلى الإخلال بحقه</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257</w:t>
            </w:r>
          </w:p>
        </w:tc>
        <w:tc>
          <w:tcPr>
            <w:tcW w:w="7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فلم يكن له ذلك فأما إن لم يكن كذلك فليس تقديم حق الله على حق العبد بنكير ألبتة بل هو الأحق على الإطلاق وهذا فقه فى المسألة حسن جدا وبالله التوفيق فصل واعلم أن ما تقدم من تأخير حقوق العباد إنما هو فيما يرجع إلى نفس المكلف لا إلى غيره أما ما كان من حق غيره من العباد فهو بالنسبة إليه من حقوق الله تعالى وقد تبين هذا فى موضعه المسألة الثامنة عشرة الأمر والنهي يتواردان على الفعل وأحدهما راجع إلى جهة الأصل والآخر راجع إلى جهة التعاون هل يعتبر الأصل أو جهة التعاون أما اعتبارهما معا من جهة واحدة فلا يصح ولا بد من التفصيل فالأمر إما أن يرجع إلى جهة الأصل أو التعاون فإن كان الأول فحاصله راجع إلى قاعدة سد الذرائع فإنه منع الجائز</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258</w:t>
            </w:r>
          </w:p>
        </w:tc>
        <w:tc>
          <w:tcPr>
            <w:tcW w:w="7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لئلا يتوسل به إلى الممنوع وقد مر ما فيه وحاصل الخلاف فيه أنه يحتمل ثلاثة أوجه أحدها اعتبار الأصل إذ هو الطريق المنضبط والقانون المطرد والثاني اعتبار جهة التعاون فإن اعتبار الأصل مؤد إلى الملال</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259</w:t>
            </w:r>
          </w:p>
        </w:tc>
        <w:tc>
          <w:tcPr>
            <w:tcW w:w="7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الممنوع والأشياء إنما تحل وتحرم بمآلاتها ولأنه فتح باب الحيل والثالث التفصيل فلا يخلو أن تكون جهة التعاون غالبة أو لا فإن كانت غالبة فاعتبار الأصل واجب إذ لو اعتبر الغالب هنا لأدى إلى انخرام الأصل جملة وهو باطل وإن لم تكن غالبة فالإجتهاد وإن كان الثاني فظاهره شنيع لأنه إلغاء لجهة النهي ليتوصل إلى المأمور به تعاونا وطريق التعاون متأخر فى الاعتبار عن طريق إقامة الضروري والحاجي لأنه تكميلي وما هو إلا بمثابة الغاصب والسارق ليتصدق بذلك على المساكين أو يبنى قنطرة ولكنه صحيح إذا نزل منزلته وهو أن يكون من باب الحكم على الخاصة لأجل العامة</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260</w:t>
            </w:r>
          </w:p>
        </w:tc>
        <w:tc>
          <w:tcPr>
            <w:tcW w:w="7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كالمنع من تلقي الركبان فإن منعه فى الأصل ممنوع إذ هو من باب منع الإرتفاق وأصله ضروري أو حاجي لأجل أهل السوق ومنع بيع الحاضر للبادئ لأنه فى الأصل منع من النصيحة إلا أنه إرفاق لأهل الحضر وتضمين الصناع قد يكون من هذا القبيل وله نظائر كثيرة فإن جهة التعاون هنا أقوى وقد أشار الصحابة على الصديق إذ قدموه خليفة بترك التجارة والقيام بالتحرف على العيال لأجل ما هو أعم فى التعاون وهو القيام بمصالح المسلمين وعوضه من ذلك فى بيت المال وهذا النوع صحيح كما تفسر والله أعلم الفصل الرابع فى العموم والخصوص ولا بد من مقدمة تبين المقصود من العموم والخصوص ههنا والمراد العموم المعنوي كان له صيغة مخصوصة أولا فإذا قلنا فى وجوب الصلاة أو غيرها من الواجبات فى تحريم الظلم أو غيره إنه عام فإنما معنى ذلك أن ذلك ثابت على الإطلاق والعموم بدليل فيه صيغة عموم أولا بناء على أن الأدلة المستعملة هنا إنما هي الاستقرائية المحصلة بمجموعها القطع بالحكم حسبما تبين في المقدمات والخصوص بخلاف العموم فإذا ثبت مناط النظر وتحقق فيتعلق به مسائل المسألة الأولى إذا ثبتت قاعدة عامة أو مطلقة فلا تؤثر فيها معارضة قضايا الأعيان ولا</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261</w:t>
            </w:r>
          </w:p>
        </w:tc>
        <w:tc>
          <w:tcPr>
            <w:tcW w:w="7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حكايات الأحوال والدليل على ذلك أمور أحدها أن القاعدة مقطوع بها بالفرض لأنا إنما نتكلم فى الأصول الكلية القطعية وقضايا الأعيان مظنونة أو متوهمة والمظنون لا يقف للقطعي ولا يعارضه والثانى أن القاعدة غير محتملة لاستنادها إلى الأدلة القطعية وقضايا الأعيان محتملة لإمكان أن تكون على غير ظاهرها أو على ظاهرها وهى مقتطعة ومستثناة من ذلك الأصل فلا يمكن والحالة هذه إبطال كلية القاعدة بما هذا شأنه والثالث أن قضايا الأعيان جزئية والقواعد المطردة كليات ولا تنهض الجزئيات أن تنقض الكليات ولذلك تبقى أحكام الكليات جارية فى الجزئيات وإن لم يظهر فيها معنى الكليات على الخصوص كما في المسألة السفرية بالنسبة إلى الملك المترف وكما فى الغنى بالنسبة إلى مالك النصاب والنصاب لا يغنيه على الخصوص وبالضد في مالك غير النصاب وهو به غني والرابع أنها لو عارضتها فإما أن يعملا معا أو يهملا أو يعمل بأحدهما دون الآخر أعنى فى محل المعارضة فإعمالهما معا باطل وكذلك إهمالهما لأنه</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262</w:t>
            </w:r>
          </w:p>
        </w:tc>
        <w:tc>
          <w:tcPr>
            <w:tcW w:w="7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إعمال للمعارضة فيما بين الظني والقطعي وإعمال الجزئي دون الكلي ترجيح له على الكلي وهو خلاف القاعدة فلم يبق إلا الوجه الرابع وهو إعمال الكلي دون الجزئي وهو المطلوب فإن قيل هذا مشكل على بابي التخصيص والتقييد فإن تخصيص العموم وتقييد المطلق صحيح عند الأصوليين بأخبار الأحاد وغيرها من الأمور المظنونة وما ذكرت جار فيها فيلزم إما بطلان ما قالوه وإما بطلان هذه القاعدة لكن ما قالوه صحيح فلزم إبطال هذه القاعدة فالجواب من وجهين أحدهما أن ما فرض فى السؤال ليس من مسألتنا بحال فإن ما نحن فيه من قبيل ما يتوهم فيه الجزئي معارضا وفي الحقيقة ليس بمعارض فإن القاعدة إذا كانت كلية ثم ورد فى شيء مخصوص وقضية عينية ما يقتضى بظاهره المعارضة فى تلك القضية المخصوصة وحدها مع إمكان أن يكون معناها موافقا لا مخالفا فلا إشكال فى أن لا معارضة هنا وهو هنا محل التأويل لمن تأول أو محل عموم</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263</w:t>
            </w:r>
          </w:p>
        </w:tc>
        <w:tc>
          <w:tcPr>
            <w:tcW w:w="7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الاعتبار إن لاق بالموضع الإطراح والإهمال كما إذا ثبت لنا أصل التنزيه</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264</w:t>
            </w:r>
          </w:p>
        </w:tc>
        <w:tc>
          <w:tcPr>
            <w:tcW w:w="7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كليا عاما ثم ورد موضع ظاهره التشبيه فى أمر خاص يمكن أن يراد به خلاف ظاهره على ما أعطته قاعدة التنزيه فمثل هذا لا يؤثر فى صحة الكلية الثابتة وكما إذا ثبت لنا أصل عصمة الأنبياء من الذنوب ثم جاء قوله لم يكذب إبراهيم إلا ثلاث كذبات ونحو ذلك فهذا لا يؤثر لإحتمال حمله على وجه لا يخرم ذلك الأصل وأما تخصيص العموم فشيء آخر لأنه إنما يعمل بناء على أن المراد بالمخصص ظاهره من غير تأويل ولا احتمال فيحنئذ يعلم ويعتبر كما قاله الأصوليون وليس ذلك ما نحن فيه فصل وهذا الموضع كثير الفائدة عظيم النفع بالنسبة إلى المتمسك بالكليات إذا عارضتها الجزئيات وقضايا الأعيان فإنه إذا تمسك بالكلي كان له الخيرة في الجزئي في حمله على وجوه كثيرة فإن تمسك بالجزئي لم يمكنه مع التمسك الخيرة فى الكلي فثبت فى حقه المعارضة ورمت به أيدي الإشكالات فى مهاو بعيدة وهذا هو أصل الزيغ والضلال فى الدين لأنه اتباع للمتشابهات وتشكك في القواطع المحكمات ولا توفيق إلا بالله ومن فوائد سهولة المتناول في انقطاع الخصام والتشغيب الواقع من المخالفين</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265</w:t>
            </w:r>
          </w:p>
        </w:tc>
        <w:tc>
          <w:tcPr>
            <w:tcW w:w="7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ومثال هذا ما وقع في بعض المجالس وقد ورد على غرناطة بعض العدوة الأفريقية فأورد على مسألة العصمة الإشكال المورد فى قتل موسى للقبطي وأن ظاهر القرآن يقضى بوقوع المعصية منه عليه السلام بقوله هذا من عمل الشيطان وقوله رب إني ظلمت نفسى فاغفر لى فأخذ معه في تفصيل ألفاظ الآية بمجردها وما ذكر فيها من التأويلات إخراج الآيات عن ظواهرها وهذا المأخذ لا يتخلص وربما وقع الانفصال على غير وفاق فكان مما ذاكرت به بعض الأصحاب في ذلك المسألة سهلة في النظر إذا روجع بها الأصل وهي مسألة عصمة الأنبياء عليهم السلام فيقال له الأنبياء معصومون من الكبائر باتفاق أهل السنة وعن الصغائر باختلاف وقد قام البرهان على ذلك في علم الكلام فمحال أن يكون هذا الفعل من موسى كبيرة وإن قيل أنهم معصومون أيضا من الصغائر وهو صحيح فمحال أن يكون ذلك الفعل منه ذنبا فلم يبق إلا أن يقال أنه ليس بذنب ولك في التأويل السعة بكل ما يليق بأهل النبوة ولا ينبو عنه ظاهر الآيات فاستحسن ذلك ورأى ذلك مأخذا علميا في المناظرات وكثيرا ما يبنى عليه النظار وهو حسن والله أعلم المسألة الثانية ولما كان قصد الشارع ضبط الخلق إلى القواعد العامة وكانت العوائد قد جرت بها سنة الله أكثرية لا عامة وكانت الشريعة موضوعة على مقتضى ذلك الوضع كان من الأمر الملتفت إليه إجراء القواعد على العموم العادي لا العموم الكلي التام الذي لا يختلف عنه جزئي ما أما كون الشريعة على ذلك الوضع فظاهر ألا ترى أن وضع التكاليف عام</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266</w:t>
            </w:r>
          </w:p>
        </w:tc>
        <w:tc>
          <w:tcPr>
            <w:tcW w:w="7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وجعل على ذلك علامة البلوغ وهو مظنة لوجود العقل الذى هو مناط التكليف لأن العقل يكون عنده في الغالب لا على العموم إذ لا يطرد ولا ينعكس كليا على التمام لوجود من يتم عقله قبل البلوغ ومن ينقص وإن كان بالغا إلا أن الغالب الاقتران وكذلك ناط الشارع الفطر والقصر بالسفر لعلة المشقة وإن كانت المشقة قد توجد بدونها وقد تفقد معها ومع ذلك فلم يعتبر الشارع تلك النوادر بل أجرى القاعدة مجراها ومثله حد الغنى بالنصاب وتوجيه الأحكام بالبينات وإعمال أخبار الآحاد والقياسات الظنية إلى غير ذلك من الأمور التى قد تتخلف مقتضياتها في نفس الأمر ولكنه قليل بالنسبة إلى عدم التخلف فاعتبرت هذه القواعد كلية عادية لا حقيقية وعلى هذا الترتيب تجد سائر الفوائد التكليفية وإذا ثبت ذلك ظهر أن لا بد من إجراء العمومات الشرعية على مقتضى الأحكام العادية من حيث هى منضبطة بالمظنات إلا إذا ظهر معارض فيعمل على ما يقتضيه الحكم فيه كما إذا عللنا القصر بالمشقة فلا ينتقض بالملك المترف</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267</w:t>
            </w:r>
          </w:p>
        </w:tc>
        <w:tc>
          <w:tcPr>
            <w:tcW w:w="7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ولا بالصناعة الشاقة وكما لو علل الربا في الطعام بالكيل فلا ينتقض بما لا يتأتى كيله لقلة أو غيرها كالتافه من البر وكذلك إذا عللناه في النقدين بالثمنية لا ينتقض بما لا يكون ثمنا لقلته أو عللناه في الطعام بالاقتيات فلا ينتقض بما ليس فيه اقتيات كالحبة الواحدة وكذلك إذا اعترضت علة القوت بما يقتات</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268</w:t>
            </w:r>
          </w:p>
        </w:tc>
        <w:tc>
          <w:tcPr>
            <w:tcW w:w="7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في النادر كاللوز والجوز والقثاء والبقول وشبهها بل الاقتيات إنما اعتبر الشارع منه ما كان معتادا مقيما للصلب على الدوام وعلى العموم ولا يلزم اعتباره في جميع الأقطار وكذلك نقول أن الحد علق في الخمر على نفس التناول حفظا على العقل ثم إنه أجرى الحد في القليل الذى لا يذهب العقل مجرى الكثير اعتبارا بالعادة في تناول الكثير وعلق حد الزنى على الإيلاج وإن كان المقصود حفظ الأنساب فيحد من لم ينزل لأن العادة الغالية مع الإيلاج الإنزال وكثير من هذا فليكن على بال من النظر في المسائل الشرعية أن القواعد العامة إنما تنزل على العموم العادي المسألة الثالثة لا كلام في أن للعموم صيغا وضعية والنظر في هذا مخصوص بأهل العربية وإنما ينظر هنا في أمر آخر وإن كان من مطالب أهل العربية أيضا ولكنه أكيد التقرير ها هنا وذلك أن للعموم الذي تدل عليه الصيغ بحسب الوضع نظرين أحدهما باعتبار ما تدل عليه الصيغة في أهل وضعها على الإطلاق وإلى</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269</w:t>
            </w:r>
          </w:p>
        </w:tc>
        <w:tc>
          <w:tcPr>
            <w:tcW w:w="7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هذا النظر قصد الأصوليين فلذلك يقع التخصيص عندهم بالعقل والحس وسائر المخصصات المنفصلة والثاني بحسب المقاصد الاستعمالية التى تقضي العوائد بالقصد إليها وإن كان أصل الوضع على خلاف ذلك وهذا الاعتبار استعمالي والأول قياسي والقاعدة في الأصول العربية أن الأصل الاستعمالي إذا عارض الأصل القياسي كان الحكم للاستعمالي وبيان ذلك هنا أن العرب تطلق ألفاظ العموم بحسب ما قصدت تعميمه مما يدل عليه معنى الكلام خاصة دون ما تدل عليه تلك الألفاظ بحسب الوضع الإفرادي كما أنها أيضا تطلقها وتقصد بها تعميم ما تدل عليه في أصل الوضع وكل ذلك مما يدل عليه مقتضى الحال فإن المتكلم قد يأتي بلفظ عموم مما يشمل</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270</w:t>
            </w:r>
          </w:p>
        </w:tc>
        <w:tc>
          <w:tcPr>
            <w:tcW w:w="7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بحسب الوضع نفسه وغيره وهو لا يريد نفسه ولا يريد أنه داخل فى مقتضى العموم وكذلك قد يقصد بالعموم صنفا مما يصلح اللفظ له فى أصل الوضع دون غيره من الأصناف كما أنه قد يقصد ذكر البعض فى لفظ العموم ومراده من ذكر البعض الجميع كما تقول فلان يملك المشرق والمغرب والمراد جميع الأرض وضرب زيد الظهر والبطن ومنه رب المشرقين ورب المغربين وهو الذى في السماء إله وفي الأرض إله فكذلك إذا قال من دخل داري أكرمته فليس المتكلم بمراد وإذا قال أكرمت الناس أو قاتلت الكفار فإنما المقصود من لقي منهم فاللفظ عام فيهم خاصة وهم المقصودون باللفظ العام دون من لم يخطر بالبال قال ابن خروف ولو حلف رجل بالطلاق والعتق ليضربن جميع من فى الدار وهو معهم فيها فضربهم ولم يضرب نفسه لبر ولم يلزمه شيء ولو قال اتهم الأمير كل من فى المدينة فضربهم فلا يدخل الأمير فى التهمة والضرب قال فكذلك لا يدخل شيء من صفات الباري تعالى تحت الأخبار فى نحو قوله تعالى خالق كل شئ لأن العرب لا تقصد ذلك ولا تنويه ومثله والله بكل شيء عليم وإن كان عالما بنفسه وصفاته ولكن الإخبار إنما وقع عن جميع</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271</w:t>
            </w:r>
          </w:p>
        </w:tc>
        <w:tc>
          <w:tcPr>
            <w:tcW w:w="7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كل شئ بأمر ربها لم يقصد به أنها تدمر السموات والأرض والجبال ولا المياه ولا غيرها مما هو فى معناها وإنما المقصود تدمر كل شئ مرت عليه مما شأنها أن تؤثر فيه على الجملة ولذلك قال فأصبحوا لا ترى إلا مساكنهم وقال فى الآية الأخرى ما تذر من شىء أتت عليه إلا جعلته كالرميم ومن الدليل على هذا أنه لا يصح استثناء هذه الأشياء بحسب اللسان فلا يقال من دخل داري أكرمته إلا نفسي أو أكرمت الناس إلا نفسي ولا قاتلت الكفار إلا من لم ألق منهم ولا ما كان نحو ذلك وإنما يصح الاستثناء من غير المتكلم ممن دخل الدار أو ممن لقيت من الكفار وهو الذى يتوهم دخوله لو لم يستثن هذا كلام العرب فى التعميم فهو إذا الجاري فى عمومات الشرع وأيضا فطائفة من أهل الأصول نبهوا على هذا المعنى وأن ما لا يخطر ببال المتكلم عند قصده التعميم إلا بالإخطار لا يحمل لفظه عليه إلا مع الجمود على</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272</w:t>
            </w:r>
          </w:p>
        </w:tc>
        <w:tc>
          <w:tcPr>
            <w:tcW w:w="7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مجرد اللفظ وأما المعنى فيبعد أن يكون مقصودا للمتكلم كقوله أيما إهاب دبغ فقد طهر قال الغزالي خروج الكلب عن ذهن المتكلم والمستمع عند التعرض للدباغ ليس ببعيد بل هو الغالب الواقع ونقيضه هو الغريب المستبعد وكذا قال غيره أيضا وهو موافق لقاعدة العرب وعليه يحمل كلام الشارع بلا بد فإن قيل إذا ثبت أن اللفظ العام ينطلق على جميع ما وضع له فى الأصل</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273</w:t>
            </w:r>
          </w:p>
        </w:tc>
        <w:tc>
          <w:tcPr>
            <w:tcW w:w="7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حالة الإفراد فإذا حصل التركيب والاستعمال فأما أن تبقى دلالته على ما كانت عليه حالة الافراد أولا فإن كان الأول فهو مقتضى وضع اللفظ فلا إشكال وإن كان الثانى فهو تخصيص للفظ العام وكل تخصيص لا بد له من مخصص عقلي أو نقلي أو غيرهما وهو مراد الأصوليين ووجه آخر وهو أن العرب حملت اللفظ على عمومه فى كثير من أدلة الشريعة مع أن معنى الكلام يقتضى على ما تقرر خلاف ما فهموا وإذا كان فهمهم فى سياق الاستعمال معتبرا في التعميم حتى يأتي دليل التخصيص دل على أن الاستعمال لم يؤثر فى دلالة اللفظ حالة الإفراد عندهم بحيث صار كوضع ثان بل هو باق على أصل وضعه ثم التخصيص آت من وراء ذلك بدليل متصل أو منفصل ومثال ذلك أنه لما نزل قوله تعالى الذين آمنوا ولم يلبسوا إيمانهم بظلم الآية شق ذلك عليهم وقالوا أينا لم يلبس إيمانه بظلم فقال عليه الصلاة والسلام إنه ليس بذاك ألا تسمع إلى قول لقمان إن الشرك لظلم عظيم وفى رواية فنزلت إن الشرك لظلم عظيم ومثل</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274</w:t>
            </w:r>
          </w:p>
        </w:tc>
        <w:tc>
          <w:tcPr>
            <w:tcW w:w="7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بعض الكفار فقد عبدت الملائكة وعبد المسيح فنزل إن الذين سبقت لهم منا الحسنى الآية إلى أشياء كثيرة سياقها يقتضى بحسب المقصد الشرعي عموما أخص من عموم اللفظ وقد فهموا فيها مقتضى اللفظ وبادرت أفهامهم فيه وهم العرب الذين نزل القرآن بلسانهم ولولا أن الاعتبار عندهم ما وضع له اللفظ فى الأصل لم يقع منهم فهمه فالجواب عن الأول أنا إذا اعتبرنا الاستعمال العربي فقد تبقى دلالته الأولى وقد لا تبقى فإن بقيت فلا تخصيص وإن لم تبق دلالته فقد صار للاستعمال اعتبار آخر ليس للأصل وكأنه وضع ثان حقيقي لا مجازي وربما أطلق بعض الناس على مثل هذا لفظ الحقيقة اللغوية إذا أرادوا أصل الوضع ولفظ الحقيقة العرفية إذا أراد الوضع الاستعمالي والدليل على صحته ما ثبت فى أصول العربية من أن للفظ العربي أصالتين أصالة قياسية وأصالة استعماليه فللاستعمال هنا أصالة أخرى غير ما للفظ فى أصل الوضع وهي التى وقع الكلام فيها وقام الدليل عليها فى مسألتنا فالعام إذا في الاستعمال لم يدخله تخصيص بحال وعن الثانى أن الفهم فى عموم الاستعمال متوقف على فهم المقاصد فيه وللشريعة</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275</w:t>
            </w:r>
          </w:p>
        </w:tc>
        <w:tc>
          <w:tcPr>
            <w:tcW w:w="7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بهذا النظر مقصدان أحدهما المقصد فى الاستعمال العربي الذي أنزل القرآن بحسبه وقد تقدم القول فيه والثاني المقصد فى الاستعمال الشرعي الذى تقرر فى سور القرآن بحسب تقرير قواعد الشريعة وذلك أن نسبة الوضع الشرعي إلى مطلق الوضع الإستعمالى العربي كنسبه الوضع فى الصناعات الخاصة إلى الوضع الجمهوري كما تقول في الصلاة إن أصلها الدعاء لغة ثم خصت في الشرع بدعاء مخصوص على وجه مخصوص وهي فيه حقيقة لا مجاز فكذلك نقول فى ألفاظ العموم بحسب الاستعمال الشرعي إنها إنما تعم بحسب مقصد الشارع فيها والدليل على ذلك مثل الدليل على الوضع الإستعمالي المتقدم الذكر واستقراء مقاصد الشارع يبين ذلك مع ما ينضاف إليه فى مسألة إثبات الحقيقة الشرعية فأما الأول فالعرب فيه شرع سواء لأن القرآن نزل بلسانهم وأما الثاني فالتفاوت فى إدراكه حاصل إذ ليس الطارئ الإسلام من العرب في فهمه كالقديم العهد ولا المشتغل بتفهمه وتحصيله كمن ليس فى تلك الدرجة ولا المبتدئ فيه كالمنتهي يرفع الله الذين آمنوا منكم والذين أوتوا العلم درجات فلا مانع من توقف بعض الصحابة فى بعض ما يشكل أمره ويغمض وجه القصد الشرعي فيه حتى إذا تبحر في إدارك معاني الشريعة نظره واتسع فى ميدانها باعه زال عنه ما وقف من الإشكال واتضح له القصد</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276</w:t>
            </w:r>
          </w:p>
        </w:tc>
        <w:tc>
          <w:tcPr>
            <w:tcW w:w="7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الشرعي على الكمال فإذا تقرر وجه الاستعمال فما ذكر مما توقف فيه بعضهم راجع إلى هذا القبيل ويعضده ما فرضه الأصوليون من وضع الحقيقة الشرعية فإن الموضع يستمد منها وهذا الوضع وإن كان قد جيء به مضمنا في الكلام العربي فله مقاصد تختص به يدل عليها المساق الحكمي أيضا وهذا المساق يختص بمعرفته العارفون بقاصد الشارع كما أن الأول يختص بمعرفته العارفون بمقاصد العرب فكل ما سألوا عنه فمن القبيل إذا تدبرته فصل ويتبين لك صحة ما تقرر في النظر في الأمثلة المعترض بها في السؤال الأول فأما قوله تعالى الذين آمنوا ولم يلبسوا إيمانهم بظلم الآية فإن سياق الكلام يدل على أن المراد بالظلم أنواع الشرك على الخصوص فإن السورة من أولها إلى آخرها مقررة لقواعد التوحيد وهادمة لقواعد الشرك وما يليه والذي تقدم قبل الآية قصة إبراهيم عليه السلام في محاجته لقومه بالأدلة التي أظهرها لهم في الكوكب والقمر والشمس وكان قد تقدم قبل ذلك قوله ومن أظلم ممن افترى على الله كذبا أو كذب بآياته فبين أنه لا أحد أظلم ممن ارتكب هاتين الخلتين وظهر أنهما المعنى بهما في سورة الأنعام</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277</w:t>
            </w:r>
          </w:p>
        </w:tc>
        <w:tc>
          <w:tcPr>
            <w:tcW w:w="7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إبطالا بالحجة وتقريرا لمنزلتهما في المخالفة وإيضاحا للحق الذي هو مضاد لهما فكأن السؤال إنما ورد قبل تقرير هذا المعنى وأيضا فإن ذلك لما كان تقريرا لحكم شرعي بلفظ عام كان مظنة لأن يفهم منه العموم في كل ظلم دق أو جل فلأجل هذا سألوا وكان ذلك عند نزول السورة وهى مكية نزلت في أول الإسلام قبل تقرير جميع كليات الأحكام وسبب احتمال النظر ابتداء أن قوله ولم يلبسوا إيمانهم بظلم نفي على نكرة لا قرينة فيها تدل على استغراق أنواع الظلم بل هو كقوله لم يأتني رجل فيحتمل المعاني التي ذكرها سيبويه وهي كلها نفى لموجب مذكور أو مقدر ولا نص فى مثل هذا على الاستغراق في جميع الأنواع المحتملة إلا مع الإتيان بمن وما يعطى معناها ذلك مفقود هنا بل فى السورة ما يدل على أن ذلك النفي وارد على ظلم معروف وهو ظلم الافتراء على الله والتكذيب بآياته فصارت الآية من جهة إفرادها بالنظر في هذا المساق مع كونها أيضا فى مساق تقرير الأحكام</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278</w:t>
            </w:r>
          </w:p>
        </w:tc>
        <w:tc>
          <w:tcPr>
            <w:tcW w:w="7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مجملة فى عمومها فوقع الإشكال فيها ثم بين لهم النبي أن عمومها إنما القصد به نوع أو نوعان من أنواع الظلم وذلك ما دلت عليه السورة وليس فيه تخصيص على هذا بوجه</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279</w:t>
            </w:r>
          </w:p>
        </w:tc>
        <w:tc>
          <w:tcPr>
            <w:tcW w:w="7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وأما قوله إنكم وما تعبدون الآية فقد أجاب الناس عن اعتراض ابن الزبعري فيها بجهله بموقعها وما روى فى الموضع أن النبي قال له ما أجهلك بلغة قومك يا غلام لأنه جاء فى الآية إنكم وما تعبدون وما لما لا يعقل فكيف تشمل الملائكة والمسيح والذى يجرى على أصل مسألتنا أن الخطاب ظاهره أنه لكفار قريش ولم يكونوا يعبدون الملائكة ولا المسيح وإنما كانوا يعبدون الأصنام فقوله وما تعبدون عام فى الأصنام التى كانوا يعبدون فلم يدخل في العموم الاستعمالى غير ذلك فكان اعتراض المعترض جهلا منه بالمساق وغفلة عما قصد فى الآيات وما روى من قوله ما أجهلك بلغة قومك يا غلام دليل على عدم تمكنه فى فهم المقاصد العربية وإن كان من العرب لحداثته وغلبة الهوى عليه فى الاعتراض أن يتأمل مساق الكلام حتى يتهدى للمعنى المراد ونزل قوله إن الذين سبقت لهم منا الحسنى بيانا لجهله ومثله ما في الصحيح أن مروان قال لبوابه اذهب يا رافع إلى ابن عباس فقل له لئن كان كل امرىء فرح بما أوتي وأحب أن يحمد بما لم يفعل معذبا لنعذبن أجمعون فقال ابن عباس مالكم ولهذه الآية إنما دعا النبي صلى الله</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280</w:t>
            </w:r>
          </w:p>
        </w:tc>
        <w:tc>
          <w:tcPr>
            <w:tcW w:w="7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كذلك حتى قوله يفرحون بما أتوا ويحبون أن يحمدوا بما لم يفعلوا فهذا من ذلك المعنى أيضا وبالجملة فجوابهم بيان لعمومات تلك النصوص كيف وقعت فى الشريعة وأن ثم قصدا آخر سوى القصد العربي لا بد من تحصيله وبه يحصل فهمها وعلى طريقه يجرى سائر العمومات وإذ ذاك لا يكون ثم تخصيص بمنفصل ألبتة واطردت العمومات قواعد صادقة العموم ولنورد هنا فصلا هو مظنة لورود الإشكال</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281</w:t>
            </w:r>
          </w:p>
        </w:tc>
        <w:tc>
          <w:tcPr>
            <w:tcW w:w="7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على ما تقرر وبالجواب عنه يتضح المطلوب اتضاحا أكمل فلقائل أن يقول إن السلف الصالح مع معرفتهم بمقاصد الشريعة وكونهم عربا قد أخذوا بعموم اللفظ وإن كان سياق الاستعمال يدل على خلاف ذلك وهو دليل على أن المعتبر عندهم في اللفظ عمومه بحسب اللفظ الإفرادي وإن عارضه السياق وإذا كان كذلك عندهم صار ما يبين لهم خصوصه كالأمثلة المتقدمة مما خص بالمنفصل لا مما وضع فى الاستعمال على العموم المدعى ولهذا الموضع من كلامهم أمثلة منها أن عمر بن الخطاب كان يتخذ الخشن من الطعام كما كان يلبس المرقع فى خلافته فقيل له لو اتخذت طعاما ألين من هذا فقال أخشى أن تعجل طيباتي يقول الله تعالى أذهبتم طيباتكم فى حياتكم الدنيا الحديث وجاء أنه قال لأصحابه وقد رأى بعضهم قد توسع في الإنفاق شيئا أين تذهب بكم هذه الآية أذهبتم طيباتكم فى حياتكم الدنيا الآية وسياق الآية يقتضى أنها</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282</w:t>
            </w:r>
          </w:p>
        </w:tc>
        <w:tc>
          <w:tcPr>
            <w:tcW w:w="7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عذاب الهون فالآية غير لائقة بحالة المؤمنين ومع ذلك فقد أخذها عمر مستندا فى ترك الإسراف مطلقا وله أصل فى الصحيح في حديث المرأتين المتظاهرتين على النبي حيث قال عمر للنبي ادع الله أن يوسع على أمتك فقد وسع على فارس والروم وهم لا يعبدونه فاستوى جالسا فقال أو في شك يا بن الخطاب أولئك قوم عجلت لهم طيباتهم فى الحياة الدنيا فهذا يشير مأخذ عمر فى الآية وإن دل السياق على خلافه وفى حديث الثلاثة الذين هم أول من تسعر بهم النار يوم القيامة أن معاوية قال صدق الله ورسوله من كان يريد الحياة الدنيا وزينتها نوف إليهم أعمالهم فيها إلى آخر الآيتين فجعل مقتضى الحديث وهو فى أهل الإسلام داخلا تحت عموم الآية وهي في الكفار لقوله أولئك الذين ليس لهم في الآخرة إلا النار الخ فدل على الأخذ بعموم من فى غير الكفار أيضا وفي البخاري عن محمد بن عبد الرحمن قال قطع على أهل المدينة بعث فاكتتبت فيه فلقيت عكرمة مولى ابن عباس فأخبرته فنهاني عن ذلك أشد النهي ثم قال أخبرني ابن عباس أن أناسا من المسلمين كانوا مع المشركين يكثرون سواد المشركين على عهد رسول الله يأتي السهم يرمي به فيصيب أحدهم فيقتله أو يضرب فيقتل فأنزل الله عز وجل إن الذين توفاهم الملائكة ظالمي أنفسهم الآية فهذا أيضا من ذلك لأن</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283</w:t>
            </w:r>
          </w:p>
        </w:tc>
        <w:tc>
          <w:tcPr>
            <w:tcW w:w="7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الآية عامة فيمن كثر سواد المشركين ثم إن عكرمة أخذها على وجه أعم من ذلك وفي الترمذي والنسائي عن ابن عباس لما نزلت وإن تبدوا ما فى أنفسكم أو تخفوه يحاسبكم الآية دخل قلوبهم منه شيء لم يدخل من شيء فقالوا للنبي فقال قولوا سمعنا وأطعنا فألقى الله الإيمان في قلوبهم فأنزل الله تعالى آمن الرسول بما أنزل إليه من ربه والمؤمنون الآية لا يكلف الله نفسا إلا وسعها لها ما كسبت وعليها ما اكتسبت ربنا لا تؤاخذنا إن نسينا أو أخطأنا قال قد فعلت ربنا ولا تحمل علينا إصرا كما حملته على الذين من قبلنا قال قد فعلت الحديث الخ فهموا من الآية العموم وأقره النبي ونزل بعدها لا يكلف الله نفسا إلا وسعها على وجه النسخ أو غيره مع قوله تعالى وما جعل عليكم في الدين من حرج وهي قاعدة مكية كلية ففي هذا ما يدل على صحة الأخذ</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284</w:t>
            </w:r>
          </w:p>
        </w:tc>
        <w:tc>
          <w:tcPr>
            <w:tcW w:w="7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بالعموم اللفظي وإن دل الاستعمال اللغوي أو الشرعي على خلافه وكذلك قوله تعالى ومن يشاقق الرسول من بعد ما تبين له الهدى الآية فإنها نزلت فيمن ارتد عن الإسلام بدليل قوله بعد إن الله لا يغفر أن يشرك به الآية ثم إن عامة العلماء استدلوا بها على كون الإجماع حجة وأن مخالفه عاص وعلى أن الابتداع في الدين مذموم وقوله تعالى ألا إنهم يثنون صدورهم ليستخفوا منه ظاهر مساق الآية أنها في الكفار والمنافقين أو غيرهم بدليل قوله ليستخفوا منه أي من الله تعالى أو من رسول الله وقال ابن عباس إنها في أناس كانوا يستحيون أن يتخلوا فيفضوا إلى السماء وأن يجامعوا نساءهم فيفضوا إلى السماء فنزل ذلك فيهم فقد عم هؤلاء فى حكم الآية مع أن المساق لا يقتضيه ومثل هذا كثير وهو كله مبني على القول باعتبار عموم اللفظ لا خصوص السبب ومثله قوله تعالى ومن لم يحكم بما أنزل الله فأولئك هم الكافرون</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285</w:t>
            </w:r>
          </w:p>
        </w:tc>
        <w:tc>
          <w:tcPr>
            <w:tcW w:w="7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مع أنها نزلت فى اليهود والسياق يدل على ذلك ثم إن العلماء عموا بها غير الكفار وقالوا كفر دون كفر فإذا رجع هذا البحث إلى القول بأن لااعتبار بعموم اللفظ وإنما الاعتبار بخصوص السبب وفيه من الخلاف ما علم فقد رجعنا إلى أن أحد القولين هو الأصح ولا فائدة زائدة والجواب أن السلف الصالح إنما جاءوا بذلك الفقه الحسن بناء على أمر آخر غير راجع إلى الصيغ العمومية لأنهم فهموا من كلام الله تعالى مقصودا يفهمه الراسخون فى العلم وهو أن الله تعالى ذكر الكفار بسيء أعمالهم والمؤمنين بأحسن أعمالهم ليقوم العبد بين هذين المقامين على قدمي الخوف والرجاء فيرى</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286</w:t>
            </w:r>
          </w:p>
        </w:tc>
        <w:tc>
          <w:tcPr>
            <w:tcW w:w="7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أوصاف أهل الإيمان وما أعد لهم فيجتهد رجاء أن يدركهم ويخاف أن لا يلحقهم فيفر من ذنوبه ويرى أوصاف أهل الكفر وما أعد لهم فيخاف من الوقوع فيما وقعوا فيه وفيما يشبهه ويرجو بإيمانه أن لا يلحق بهم فهو بين الخوف والرجاء من حيث يشترك مع الفريقين فى وصف ما وإن كان مسكوتا عنه لأنه إذا ذكر الطرفان كان الحائل بينهما مأخوذ الجانبين كمحال الاجتهاد لا فرق لا من جهة أنهم حملوا ذلك محمل الداخل تحت العموم اللفظي وهو ظاهر فى آية الأحقاف وهود والنساء في آية إن الذين توفاهم الملائكة ويظهر أيضا فى قوله ويتبع غير سبيل المؤمنين وما سوى ذلك فإما من تلك القاعدة وإما أنها بيان فقه الجزئيات من الكليات العامة لا أن المقصود التخصيص بل بيان جهة العموم وإليك النظر فى التفاصيل والله المستعان</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287</w:t>
            </w:r>
          </w:p>
        </w:tc>
        <w:tc>
          <w:tcPr>
            <w:tcW w:w="7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فصل إذا تقرر ما تقدم فالتخصيص إما بالمنفصل أو بالمتصل فإن كان بالمتصل كالاستثناء والصفة والغاية وبدل البعض وأشباه ذلك فليس فى الحقيقة بإخراج لشيء بل هو بيان لقصد المتكلم فى عموم اللفظ أن لا يتوهم السامع منه غير ما قصد وهو ينظر إلى قول سيبويه زيد الأحمر عند من لا يعرفه كزيد وحده عند من يعرفه وبيان ذلك أن زيدا الأحمر هو الاسم المعرف به مدلول زيد بالنسبة إلى قصد المتكلم كما كان الموصول مع صلته هو الاسم لا أحدهما وهكذا إذا قلت الرجل الخياط فعرفه السامع فهو مرادف لزيد فإذا المجموع هو الدال ويظهر ذلك فى الاستثناء إذا قلت عشرة إلا ثلاثة فإنه مرادف لقولك سبعة فكأنه وضع آخر عرض حالة التركيب وإذا كان كذلك فلا تخصيص فى محصول الحكم لا لفظا ولا قصدا ولا يصح أن يقال إنه مجازا أيضا لحصول الفرق عند أهل العربية بين قولك ما رأيت أسد</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288</w:t>
            </w:r>
          </w:p>
        </w:tc>
        <w:tc>
          <w:tcPr>
            <w:tcW w:w="7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يفترس الأبطال وقولك ما رأيت رجلا شجاعا وأن الأول مجاز والثاني حقيقة والرجوع فى هذا إليهم لا إلى ما يصوره العقل فى مناحي الكلام وأما التخصيص بالمنفصل فإنه كذلك أيضا راجع إلى بيان المقصود فى عموم الصيغ حسبما تقدم فى رأس المسألة لا أنه على حقيقة التخصيص الذى يذكره الأصوليون فإن قيل وهكذا يقول الأصوليون إن التخصيص بيان المقصود بالصيغ المذكورة فإنه رفع لتوهم دخول المخصوص تحت عموم الصيغة في فهم السامع وليس بمراد الدخول تحتها وإلا كان التخصيص نسخا فإذا لا فرق بين التخصيص بالمنفصل والتخصيص بالمتصل على ما فسرت فكيف تفرق بين ما ذكرت وبين ما يذكره الأصوليون فالجواب أن الفرق بينهما ظاهر وذلك أن ما ذكر هنا راجع إلى بيان وضع الصيغ العمومية فى أصل الاستعمال العربي أو الشرعي وما ذكره الأصوليون يرجع إلى بيان خروج الصيغة عن وضعها من العموم إلى الخصوص فنحن بينا أنه بيان لوضع اللفظ وهم قالوا إنه بيان لخروج اللفظ عن وضعه وبينهما فرق فالتفسير الواقع هنا نظير بيان الذي سيق عقب اللفظ المشترك ليبين المراد منه والذى للأصوليين نظير البيان الذي سيق عقيب الحقيقة ليبين أن المراد المجاز كقولك</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289</w:t>
            </w:r>
          </w:p>
        </w:tc>
        <w:tc>
          <w:tcPr>
            <w:tcW w:w="7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رأيت أسدا يفترس الأبطال فإن قيل أفيكون تأصيل أهل الأصول كله باطلا أم لا فإن كان باطلا لزم أن يكون ما أجمعوا عليه من ذلك خطأ والأمة لا تجتمع على الخطأ وإن كان صوابا وهو الذى يقتضيه إجماعهم فكل ما يعارضه خطأ فإذا كل ما تقدم بيانه خطأ فالجواب أن إجماعهم أولا غير ثابت على شرطه ولو سلم أنه ثابت لم يلزم منه إبطال ما تقدم لأنهم إنما اعتبروا صيغ العموم بحسب ما تدل عليه في الوضع الإفرادي ولم يعتبروا حالة الوضع الإستعمالي حتى إذا أخذوا فى الاستدلال على الأحكام رجعوا إلى اعتباره كل على اعتبار رآه أو تأويل ارتضاه فالذي تقدم بيانه مستنبط من اعتبارهم الصيغ فى الاستعمال بلا خلاف بيننا وبينهم إلا ما يفهم عنهم من لا يحيط علما بمقاصدهم ولا يجود محصول كلامهم وبالله التوفيق فصل فإن قيل حاصل ما مر أنه بحث فى عبارة والمعنى متفق عليه ومثله لا ينبني عليه حكم فالجواب أن لا بل هو بحث فيما ينبني عليه أحكام منها أنهم اختلفوا فى العام إذا خص هل يبقى حجة أم لا وهي من</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290</w:t>
            </w:r>
          </w:p>
        </w:tc>
        <w:tc>
          <w:tcPr>
            <w:tcW w:w="7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المسائل الخطيرة في الدين فإن الخلاف فيها فى ظاهر الأمر شنيع لأن غالب الأدلة الشرعية وعمدتها هي العمومات فإذا عدت من المسائل المختلف فيها بناء على ما قالوه أيضا من أن جميع العمومات أو غالبها مخصص صار معظم الشريعة مختلفا فيها هل هو حجة أم لا ومثل ذلك يلقى في المطلقات فانظر فيه فإذا عرضت المسألة على هذا الأصل المذكور لم يبق الإشكال المحظور وصارت العمومات حجة على كل قول ولقد أدى إشكال هذا الموضع إلى شناعة أخرى وهى أن عمومات</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291</w:t>
            </w:r>
          </w:p>
        </w:tc>
        <w:tc>
          <w:tcPr>
            <w:tcW w:w="7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القرآن ليس فيها ما هو معتد به فى حقيقته من العموم وإن قيل بأنه حجة بعد التخصيص وفيه ما يقتضى إبطال الكليات القرآنية وإسقاط الاستدلال به جملة إلا بجهة من التساهل وتحسين الظن لا على تحقيق النظر والقطع بالحكم وفي هذا إذا تؤمل توهين الأدلة الشرعية وتضعيف الاستناد إليها وربما نقلوا في الحجة لهذا الموضع عن ابن عباس أنه قال ليس في القرآن عام إلا مخصص إلا قوله تعالى والله بكل شيء عليم وجميع ذلك مخالف لكلام العرب</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292</w:t>
            </w:r>
          </w:p>
        </w:tc>
        <w:tc>
          <w:tcPr>
            <w:tcW w:w="7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ومخالف لما كان عليه السلف الصالح من القطع بعموماته التي فهموها تحقيقا بحسب قصد العرب في اللسان وبحسب قصد الشارع في موارد الأحكام وأيضا فمن المعلوم أن النبي بعث بجوامع الكلم واختصر له الكلام اختصارا على وجه هو أبلغ ما يكون وأقرب ما يمكن في التحصيل ورأس هذه الجوامع في التعبير العمومات فإذا فرض أنها ليست بموجودة في القرآن جوامع بل على وجه تفتقر فيه إلى مخصصات ومقيدات وأمور أخر فقد خرجت تلك العمومات عن أن تكون جوامع مختصره وما نقل عن ابن عباس إن ثبت من طريق صحيح فيحتمل التأويل فالحق فى صيغ العموم إذا وردت أنها على عمومها فى الأصل الإستعمالي بحيث يفهم محل عمومها العربي الفهم المطلع على مقاصد الشرع فثبت أن هذا البحث ينبني عليه فقه كثير وعلم جميل وبالله التوفيق المسألة الرابعة عمومات العزائم وإن ظهر ببادىء الرأي أن الرخص تخصصها فليست بمخصصة لها في الحقيقة بل العزائم باقية على عمومها وإن أطلق عليها أن الرخص خصصتها فإطلاق مجازي لا حقيقي والدليل على ذلك أن حقيقة الرخصة إما أن تقع بالنسبة إلى ما لا يطاق أو لا فإن كان الأول فليست برخصة فى الحقيقة إذ لم يخاطب بالعزيمة من لا يطيقها وإنما يقال هنا إن الخطاب بالعزيمة مرفوع من الأصل بالدليل الدال على رفع تكليف ما لا يطاق فانتقلت العزيمة إلى هيئة أخرى وكيفية مخالفة للأولى كالمصلي لا يطيق القيام فليس بمخاطب بالقيام بل صار فرضه الجلوس أو على جنب أو ظهر وهو العزيمة عليه وإن كان الثانى فمعنى الرخصة فى حقه أنه إن</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293</w:t>
            </w:r>
          </w:p>
        </w:tc>
        <w:tc>
          <w:tcPr>
            <w:tcW w:w="7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انتقل إلى الأخف فلا جناح عليه لا أنه سقط عنه فرض القيام والدليل على ذلك أنه إن تكلف فصلى قائما فإما أن يقال إنه أدى الفرض على كمال العزيمة أولا فلا يصح أن يقال إنه لم يؤده على كماله إذ قد ساوى فيه الصحيح القادر من غير فرق فالتفرقة بينهما تحكم من غير دليل فلا بد أنه أداه على كماله وهو معنى كونه داخلا تحت عموم الخطاب بالقيام فإن قيل إن العزيمة مع الرخصة من خصال الكفارة بالنسبة إليه فأي الخصلتين فعل فعلى حكم الوجوب وإذا كان كذلك فعمله بالعزيمة عمل على كمال وقد ارتفع عنه حكم الإنحتام وذلك معنى تخصيص عموم العزيمة بالرخصة فقد تخصصت عمومات العزائم بالرخص على هذا التقرير فلا يستقيم القوم ببقاء العمومات إذ ذاك وأيضا فإن الجمع بين بقاء حكم العزيمة ومشروعية الرخصة جمع بين متنافيين لأن معنى بقاء العزيمة أن القيام فى الصلاة واجب عليه حتما ومعنى جواز الترخص أن القيام ليس بواجب حتما وهما قضيتان متناقضتان لا تجتمعان على موضوع واحد فلا يصح القول ببقاء العموم بالنسبة إلى من يشق عليه القيام فى الصلاة وأمر ثالث وهو أن الرخصة قد ثبت التخيير بينها وبين العزيمة فلو كانت العزيمة هنا باقية على أصلها من الوجوب المنحتم لزم من ذلك التخيير بين الواجب وغير الواجب والقاعدة أن ذلك محال لا يمكن فما أدى إليه مثله</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294</w:t>
            </w:r>
          </w:p>
        </w:tc>
        <w:tc>
          <w:tcPr>
            <w:tcW w:w="7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فالجواب أن العزيمة مع الرخصة ليستا من باب خصال الكفارة إذ لم يأت دليل ثابت يدل على حقيقة التخيير بل الذي أتى في حقيقة الرخصة أن من ارتكبها فلا جناح عليه خاصة لا أن المكلف مخير بين العزيمة والرخصة وقد تقدم الفرق بينهما فى كتاب الأحكام في فصل العزائم والرخص وإذا ثبت ذلك فالعزيمة على كمالها وأصالتها في الخطاب بها وللمخالفة حكم آخر وأيضا فإن الخطاب بالعزيمة من جهة حق الله تعالى والخطاب بالرخصة من جهة حق العبد فليسا بواردين على المخاطب من جهة واحدة بل من جهتين مختلفتين وإذا اختلفت الجهات أمكن الجمع وزال التناقض المتوهم فى الاجتماع ونظير تخلف العزيمة للمشقة تخلفها للخطأ والنسيان والإكراه وغيرها من الأعذار التي يتوجه الخطاب مع وجودها مع أن التخلف غير مؤثم ولا موقع في محظور وعلى هذا ينبني معنى آخر يعم هذه المسألة وغيرها وهو أن العمومات التى هي</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295</w:t>
            </w:r>
          </w:p>
        </w:tc>
        <w:tc>
          <w:tcPr>
            <w:tcW w:w="7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عزائم إذا رفع الإثم عن المخالف فيها لعذر من الأعذار فأحكام تلك العزائم متوجهة على عمومها من غير تخصيص وإن أطلق عليها أن الأعذار خصصتها فعلى المجاز لا على الحقيقة ولنعدها مسألة على حدتها وهي المسألة الخامسة والأدلة على صحتها ما تقدم والمسألة وإن كانت مختلفا فيها على وجه آخر فالصواب جريانها على ما جرت عليه العزائم مع الرخص ولنفرض المسألة فى موضعين أحدهما فيما إذا وقع الخطأ من المكلف فتناول ما هو محرم ظهرت علة تحريمه بنص أو إجماع أو غيرهما كشارب المسكر يظنه حلالا وآكل مال اليتيم أو غيره يظنه متاع نفسه أو قاتل المسلم يظنه كافرا أو واطئ الأجنبية يظنها</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296</w:t>
            </w:r>
          </w:p>
        </w:tc>
        <w:tc>
          <w:tcPr>
            <w:tcW w:w="7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زوجته أو أمته وما أشبه ذلك فإن المفاسد التى حرمت هذه الأشياء لأجلها واقعة أو متوقعة فإن شارب المسكر قد زال عقله وصده عن ذكر الله وعن الصلاة وآكل مال اليتيم قد أخذ ماله الذي حصل له به الضرر والفقر وقاتل المسلم قد أزهق دم نفس ومن قتلها فكأنما قتل الناس جميعا وواطئ الأجنبية قد تسبب فى اختلاط نسب المخلوق من مائه فهل يسوغ فى هذه الأشياء أن يقال إن الله أذن فيها وأمر بها كلا بل عذر الخاطئ ورفع الحرج والتأثيم بها وشرع مع ذلك فيها التلافي حتى تزول المفسدة فيما يمكن فيه الإزالة كالغرامة والضمان فى المال وأداء الدية مع تحرير الرقبة فى النفس وبذل المهر مع إلحاق الولد بالوطئ وما أشبه ذلك قل إن الله لا يأمر بالفحشاء إن الله يأمر بالعدل والإحسان وإيتاء ذى القربى وينهى عن الفحشاء والمنكر والبغى غير أن عذر الخطأ رفع حكم التأثيم المرتب على التحريم والموضع الثانى إذا أخطأ الحاكم فى الحكم فسلم المال إلى غير أهله أو الزوجة إلى غير زوجها أو أدب من لم يستحق تأديبا وترك من كان مستحقا له</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297</w:t>
            </w:r>
          </w:p>
        </w:tc>
        <w:tc>
          <w:tcPr>
            <w:tcW w:w="7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ذوى عدل منكم فإذا أخطأ فحكم بغير ما أنزل الله فكيف يقال أنه مأمور بذلك أو أشهد ذوي زور فهل يصح أن يقال إنه مأمور بقبولهم وبإشهادهم هذا لا يسوغ بناء على مراعاة المصالح في الأحكام تفضلا كما اخترناه أو لزوما كما يقوله المعتزلة غير أنه معذور في عدم إصابته كما مر والأمثلة فى ذلك كثيرة ولو كان هذا الفاعل وهذا الحاكم مأمورا بما أخطأ فيه أو مأذونا له فيه لكان الأمر بتلافيه إذا اطلع عليه على خلاف مقتضى الأدلة إذ لا فرق بين أمر وأمر وإذن وإذن إذ الجميع ابتدائي فالتلافي بعد أحدهما دون الآخر شيء لا يعقل له معنى وذلك خلاف ما دل عليه اعتبار المصالح فإن التزم أحد هذا الرأي وجرى على التعبد المحض ورشحه بأن الحرج</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298</w:t>
            </w:r>
          </w:p>
        </w:tc>
        <w:tc>
          <w:tcPr>
            <w:tcW w:w="7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موضوع فى التكاليف وإصابة ما فى نفس الأمر حرج أو تكليف بما لا يستطاع وإنما يكلف بما يظنه صوابا وقد ظنه كذلك فليكن مأمورا به أو مأذونا فيه والتلافي بعد ذلك أمر ثان بخطاب جديد فهذا الرأي جار على الظاهر لا على التفقه في الشريعة وقد مر له تقرير في فصل الأوامر والنواهي ولولا أنها مسألة عرضت لكان الأولى ترك الكلام فيها لأنها لا تكاد ينبني عليها فقه معتبر المسألة السادسة العموم إذا ثبت فلا يلزم أن يثبت من جهة صيغ العموم فقط بل له طريقان أحدهما الصيغ إذا وردت وهو المشهور فى كلام أهل الأصول والثاني استقراء مواقع المعنى حتى يحصل منه في الذهن أمر كلي عام فيجرى في الحكم مجرى العموم المستفاد من الصيغ والدليل على صحة هذا الثاني وجوه أحدها أن الاستقراء هكذا شأنه فإنه تصفح جزئيات ذلك المعنى ليثبت من جهتها حكم عام إما قطعي وإما ظني وهو أمر مسلم عند أهل العلوم العقلية والنقلية فإذا تم الاستقراء حكم به مطلقا فى كل فرد يقدر وهو معنى العموم المراد في هذا الموضع والثاني أن التواتر المعنوي هذا معناه فإن جود حاتم مثلا إنما ثبت على</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299</w:t>
            </w:r>
          </w:p>
        </w:tc>
        <w:tc>
          <w:tcPr>
            <w:tcW w:w="7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الإطلاق من غير تقييد وعلى العموم من غير تخصيص بنقل وقائع خاصة متعددة تفوت الحصر مختلفة فى الوقوع متفقة فى معنى الجود حتى حصلت للسامع معنى كليا حكم به على حاتم وهو الجود ولم يكن خصوص الوقائع قادحا فى هذه الإفادة فكذلك إذا فرضنا أن رفع الحرج في الدين مثلا مفقود فيه صيغة عموم فأنا نستفيده من نوازل متعددة خاصة مختلفة الجهات متفقة فى أصل رفع الحرج كما إذا وجدنا التيمم شرع عند مشقة طلب الماء والصلاة قاعدا عند مشقة طلب القيام والقصر والفطر فى السفر والجمع بين الصلاتين فى السفر والمرض والمطر والنطق بكلمة الكفر عند مشقة القتل والتأليم وإباحة الميتة وغيرها عند خوف التلف الذي هو أعظم المشقات والصلاة إلى أي جهة كان لعسر استخراج القبلة والمسح على الجبائر والخفين لمشقة النزع ولرفع الضرر والعفو في الصيام عما يعسر الاحتراز منه من المفطرات كغبار الطريق ونحوه إلى جزئيات كثيرة جدا يحصل من مجموعها قصد الشارع لرفع الحرج فإنا نحكم بمطلق رفع الحرج فى الأبواب كلها عملا بالاستقراء فكأنه عموم لفظي فإذا ثبت اعتبار التواتر المعنوي ثبت فى ضمنه ما نحن فيه</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300</w:t>
            </w:r>
          </w:p>
        </w:tc>
        <w:tc>
          <w:tcPr>
            <w:tcW w:w="7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والثالث أن قاعدة سد الذرائع إنما عمل السلف بها بناء على هذا المعنى كعملهم فى ترك الأضحية مع القدرة عليها وكإتمام عثمان الصلاة في حجه بالناس وتسليم الصحابة له في عذره الذي اعتذر به هن سد الذريعة إلى غير ذلك من أفرادها التى عملوا بها مع أن المنصوص فيها إنما هي أمور خاصة كقوله تعالى يا أيها الذين آمنوا لا تقولوا راعنا وقوله ولا تسبوا الذين يدعون من دون الله فيسبوا الله عدوا بغير علم وفي الحديث من أكبر الكبائر أن يسب الرجل والديه وأشباه ذلك وهي أمور خاصة لا تتلاقى مع ما حكموا به إلا في معنى سد الذريعة وهو دليل على ما ذكر من غير إشكال فإن قيل اقتناص المعاني الكلية من الوقائع الجزئية غير بين من أوجه أحدها أن ذلك إنما يمكن فى العقليات لا في الشرعيات لأن المعاني العقلية بسائط لا تقبل التركيب ومتفقة لا تقبل الاختلاف فيحكم العقل فيها على</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301</w:t>
            </w:r>
          </w:p>
        </w:tc>
        <w:tc>
          <w:tcPr>
            <w:tcW w:w="7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الشيء بحكم مثله شاهدا وغائبا لأن فرض خلافه محال عنده بخلاف الوضعيات فإنها لم توضع وضع العقليات وإلا كانت هي هي بعينها فلا تكون وضعية هذا خلف وإذا لم توضع وضعها وإنما وضعت على وفق الاختيار الذي يصح معه التفرقة بين الشيء ومثله والجمع بين الشيء وضده ونقيضه لم يصح مع ذلك أن يقتنص فيها معنى كلي عام من معنى جزئي خاص والثاني أن الخصوصيات تستلزم من حيث الخصوص معنى زائدا على ذلك المعنى العام أو معاني كثيرة وهذا واضح فى المعقول لأن ما به الإشتراك غير ما به الامتياز وإذ ذاك لا يتعين تعلق الحكم الشرعي في ذلك الخاص بمجرد الأمر العام دون التعلق بالخاص على الإنفراد أو بهما معا فلا يتعين متعلق الحكم وإذا لم يتعين لم يصح نظم المعنى الكلي من تلك الجزئيات إلا عند فرض العلم بأن الحكم لم يتعلق إلا بالمعنى المشترك العام دون غيره وذلك لا يكون إلا بدليل وعند وجود ذلك الدليل لا يتبقى تعلق بتلك الجزئيات فى استفادة معنى عام للاستغناء بعموم صيغة ذلك الدليل عن هذا العناء الطويل</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302</w:t>
            </w:r>
          </w:p>
        </w:tc>
        <w:tc>
          <w:tcPr>
            <w:tcW w:w="7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والثالث أن التخصيصات في الشريعة كثيرة فيخص محل بحكم ويخص مثله بحكم آخر وكذلك يجمع بين المختلفات فى حكم واحد ولذلك أمثلة كثيرة كجعل التراب طهورا كالماء وليس بمطهر كالماء بل هو بخلافه وإيجاب الغسل من خروج المنى دون المذى والبول وغيرهما وسقوط الصلاة والصوم عن الحائض ثم قضاء الصوم دون الصلاة وتحصين الحرة لزوجها ولم تحصن الأمة سيدها والمعنى واحد ومنع النظر إلى محاسن الحرة دون محاسن الأمة وقطع السارق دون الغاصب والجاحد والمختلس والجلد بقذف الزنى دون غيره وقبول شاهدين فى كل حد ما سوى الزنى والجلد بقذف الحر دون قذف العبد والتفرقة بين عدتي الوفاة والطلاق وحال الرحم لا يختلف فيهما واستبراء الحرة بثلاث حيض والأمة بواحدة وكالتسوية فى الحد بين القذف وشرب الخمر وبين الزنى والمعفو عنه فى دم العمد وبين المرتد والقاتل وفي الكفارة بين الظهار والقتل وإفساد الصوم وبين قتل المحرم الصيد عمدا أو خطأ وأيضا فإن الرجل والمرأة مستويان فى أصل التكليف على الجملة ومفترقان</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303</w:t>
            </w:r>
          </w:p>
        </w:tc>
        <w:tc>
          <w:tcPr>
            <w:tcW w:w="7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بالتكليف اللائق بكل واحد منهما كالحيض والنفاس والعدة وأشباهها بالنسبة إلى المرأة والإختصاص فى مثل هذا لا إشكال فيه وأما الأول فقد وقع الإختصاص فيه في كثير من المواضع كالجمعة والجهاد والإمامة ولو في النساء وفي الخارج النجس من الكبير والصغير ففرق بين بول الصبي والصبية إلى غير ذلك من المسائل مع فقد الفارق فى القسم المشترك ومثل ذلك العبد فإن له اختصاصات فى القسم المشترك أيضا وإذا ثبت هذا لم يصح القطع بأخذ عموم من وقائع مختصة فالجواب عن الأول أنه يمكن في الشرعيات إمكانه في العقليات والدليل على ذلك قطع السلف الصالح به فى مسائل كثيرة كما تقدم التنبيه عليه فإذا وقع مثله فهو واضح في أن الوضع الإختياري الشرعي مماثل للعقلي الاضطراري لأنهم لم يعملوا به حتى فهموه من قصد الشارع وعن الثاني أنهم لم ينظموا المعنى العام من القضايا الخاصة حتى علموا أن</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304</w:t>
            </w:r>
          </w:p>
        </w:tc>
        <w:tc>
          <w:tcPr>
            <w:tcW w:w="7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الخصوصيات وما به الإمتياز غير معتبرة وكذلك الحكم فيمن بعدهم ولو كانت الخصوصيات معتبرة بإطلاق لما صح اعتبار القياس ولارتفع من الأدلة رأسا وذلك باطل فما أدى إليه مثله وعن الثالث أنه الإشكال المورد على القول بالقياس فالذى أجاب به الأصوليون هو الجواب هنا فصل ولهذه المسألة فوائد تنبني عليها أصلية وفرعية وذلك أنها إذا تقررت عند المجتهد ثم استقرى معنى عاما من أدلة خاصة واطرد له ذلك المعنى لم يفتقر بعد ذلك إلى دليل خاص على خصوص نازلة تعن بل يحكم عليها وإن كانت خاصة بالدخول تحت عموم المعنى المستقري من غير اعتبار بقياس أو غيره إذ صار ما استقرى من عموم المعنى كالمنصوص بصيغة عامة فكيف يحتاج مع ذلك إلى صيغة خاصة بمطلوبه ومن فهم هذا هان عليه الجواب عن إشكال القرافى الذى أورده على أهل مذهب مالك حيث استدلوا فى سد الذرائع على الشافعية بقوله تعالى ولا تسبوا وقوله ولقد علمتم الذين اعتدوا منكم فى السبت وبحديث لعن الله اليهود حرمت عليهم الشحوم فجملوها الخ وقوله لا تجوز شهادة خصم ولا ظنين قال فهذه وجوه كثيرة يستدلون بها وهي لا تفيد فإنها تدل</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305</w:t>
            </w:r>
          </w:p>
        </w:tc>
        <w:tc>
          <w:tcPr>
            <w:tcW w:w="7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على اعتبار الشرع سد الذرائع فى الجملة وهذا مجمع عليه وإنما النزاع فى ذرائع خاصة وهى بيوع الآجال ونحوها فينبغي أن تذكر أدلة خاصة بمحل النزاع وإلا فهذه لا تفيد قال وإن قصدوا القياس على هذه الذرائع المجمع عليها فينبغي أن تكون حجتهم القياس خاصة ويتعين عليهم حينئذ إبداء الجامع حتى يتعرض الخصم لدفعه بالفارق ويكون دليلهم شيئا واحدا وهو القياس وهم لا يعتقدون ذلك بل يعتقدون أن مدركهم النصوص وليس كذلك بل ينبغي أن يذكروا نصوصا خاصة بذرائع بيوع الآجال خاصة ويقتصرون عليها كحديث أم ولد زيد بن أرقم هذا ما قال فى إيراد هذا الإشكال وهو غير وارد على ما تقدم بيانه لأن الذرائع قد ثبت سدها فى خصوصات كثيرة بحيث أعطت فى الشريعة معنى السد مطلقا عاما وخلاف الشافعي هنا غير قادح فى أصل المسألة ولا خلاف أبي حنيفة أما الشافعي فالظن به أنه تم له الاستقراء في سد الذرائع على العموم ويدل عليه قوله بترك الأضحية إعلاما بعدم وجوبها وليس في ذلك دليل صريح من كتاب أو سنة وإنما فيه عمل جملة من الصحابة وذلك عند الشافعي ليس بحجة لكن عارضه في مسألة بيوع الآجال دليل آخر رجح على غيره فأعمله فترك سد الذريعة لأجله وإذا تركه لمعارض راجح لم يعد مخالفا</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306</w:t>
            </w:r>
          </w:p>
        </w:tc>
        <w:tc>
          <w:tcPr>
            <w:tcW w:w="7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وأما أبو حنيفة فإن ثبت عنه جواز إعمال الحيل لم يكن من أصله في بيوع الآجال إلا الجواز ولا يلزم من ذلك تركه لأصل سد الذرائع وهذا واضح إلا أنه نقل عنه موافقة مالك في سد الذرائع فيها وإن خالفه في بعض التفاصيل وإذا كان كذلك فلا إشكال المسألة السابعة العمومات إذا اتحد معناها وانتشرت في أبواب الشريعة أو تكررت في مواطن بحسب الحاجة من غير تخصيص فهي مجراة على عمومها على كل حال وإن قلنا بجواز التخصيص بالمنفصل والدليل على ذلك الاستقراء فإن الشريعة قررت أن لا حرج علينا في الدين في مواضع كثيرة ولم تستثن منه موضعا ولا حالا فعده علماء الملة أصلا مطردا وعموما مرجوعا إليه من غير استثناء ولا طلب مخصص ولا احتشام من إلزام الحكم به ولا توقف في مقتضاه وليس ذلك إلا لما فهموا بالتكرار والتأكيد من القصد إلى التعميم التام وأيضا قررت أن لا تزر وازرة وزر أخرى</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307</w:t>
            </w:r>
          </w:p>
        </w:tc>
        <w:tc>
          <w:tcPr>
            <w:tcW w:w="7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فأعملت العلماء المعنى في مجاري عمومه وردوا ما خالفه من أفراد الأدلة بالتأويل وغيره وبينت بالتكرار أن لا ضرر ولا ضرار فأبى أهل العلم من تخصيصه وحملوه على عمومه وأن من سن سنة حسنة أو سيئة كان له ممن اقتدى به حظ إن حسنا وإن سيئا وأن من مات مسلما دخل الجنة ومن مات كافرا دخل النار وعلى الجملة فكل أصل تكرر تقريره وتأكد أمره وفهم ذلك من مجاري الكلام فهو مأخوذ على حسب عمومه وأكثر الأصول تكرارا الأصول المكية كالأمر بالعدل والإحسان وإيتاء ذي القربى والنهي عن الفحشاء والمنكر والبغي وأشباه ذلك فأما إن لم يكن العموم مكررا ولا مؤكدا ولا منتشرا في أبواب الفقه فالتمسك بمجرده فيه نظر فلا بد من البحث عما يعارضه أو يخصصه وإنما حصلت التفرقة بين الصنفين لأن ما حصل فيه التكرار والتأكيد والانتشار صار ظاهره باحتفاف القرائن به إلى منزلة النص القاطع الذي لا احتمال فيه بخلاف ما لم يكن كذلك فإنه معرض لاحتمالات فيجب التوقف في القطع بمقتضاه حتى يعرض على غيره ويبحث عن وجود معارض فيه فصل وعلى هذا ينبني القول في العمل بالعموم وهل يصح من غير المخصص أم لا فإنه إذا عرض على هذا التقسيم أفاد أن القسم الأول غير محتاج فيه إلى بحث إذ لا يصح تخصيصه إلا حيث تخصص القواعد بعضها بعضا</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308</w:t>
            </w:r>
          </w:p>
        </w:tc>
        <w:tc>
          <w:tcPr>
            <w:tcW w:w="7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فإن قيل قد حكى الإجماع في أنه يمنع العمل بالعموم حتى يبحث هل له مخصص أم لا وكذلك دليل مع معارضة فكيف يصح القول بالتفصيل فالجواب أن الإجماع إن صح فمحمول على غير القسم المتقدم جمعا بين الأدلة وأفضا فالبحث يبرز أن ما كان من العمومات على تلك الصفة فغير مخصص بل هو على عمومه فيحصل من ذلك بعد بحث المتقدم ما يحصل للمتأخر دون بحث بناء على ما ثبت من الاستقراء والله أعلم الفصل الخامس في البيان والأجمال ويتعلق به مسائل المسألة الأولى إن النبي كان مبينا بقوله وفعله وإقراره لما كان مكلفا بذلك في قوله تعالى وأنزلنا إليك الذكر لتبين للناس ما نزل إليهم فكان يبين بقوله عليه الصلاة والسلام كما قال في حديث الطلاق فتلك العدة التى أمر الله أن يطلق لها النساء وقال لعائشة حين سألته عن قول</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309</w:t>
            </w:r>
          </w:p>
        </w:tc>
        <w:tc>
          <w:tcPr>
            <w:tcW w:w="7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الله تعالى فسوف يحاسب حسابا يسيرا إنما ذلك العرض وقال لمن سأله عن قوله آية المنافق ثلاث إنما عنيت بذلك كذا وكذا وهو لا يحصى كثرة وكان أيضا يبين بفعله ألا أخبرته أني أفعل ذلك وقال الله تعالى زوجناكها لكيلا يكون على المؤمنين حرج الآية وبين لهم كيفية الصلاة والحج بفعله وقال عند ذلك صلوا كما رأيتموني أصلي وخذوا عني مناسككم إلى غير ذلك وكان إقراره بيانا أيضا إذا علم بالفعل ولم ينكره مع القدرة على إنكاره لو كان باطلا أو حراما حسبما قرره الأصوليون في مسألة مجزز المدلجي وغيره وهذا كله مبين في الأصول ولكن نصير منه إلى معنى آخر وهي</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310</w:t>
            </w:r>
          </w:p>
        </w:tc>
        <w:tc>
          <w:tcPr>
            <w:tcW w:w="7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المسألة الثانية وذلك أن العالم وارث النبي فالبيان في حقه لا بد منه من حيث هو عالم والدليل على ذلك أمران أحدهما ما ثبت من كون العلماء ورثة الأنبياء وهو معنى صحيح ثابت ويلزم من كونه وارثا قيامه مقام موروثة في البيان وإذا كان البيان فرضا على الموروث لزم أن يكون فرضا على الوارث أيضا ولا فرق في البيان بين ما هو مشكل أو مجمل من الأدلة وبين أصول الأدلة في الإتيان بها فأصل التبليغ بيان لحكم الشريعة وبيان المبلغ مثله بعد التبليغ والثاني ما جاء من الأدلة على ذلك بالنسبة إلى العلماء فقد قال إن الذين يكتمون ما أنزلنا من البينات والهدى الآية ولا تلبسوا الحق بالباطل وتكتموا الحق وأنتم تعلمون ومن أظلم ممن كتم شهادة عنده من الله والآيات كثيرة وفي الحديث ألا ليبلغ الشاهد منكم الغائب وقال لا حسد إلا في اثنتين رجل آتاه الله مالا فسلطه على هلكته في الحق ورجل آتاه الله الحكمة فهو يقضى بها ويعلمها وقال من أشراط الساعة أن يرفع العلم ويظهر الجهل والأحاديث في هذا كثيرة ولا خلاف</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311</w:t>
            </w:r>
          </w:p>
        </w:tc>
        <w:tc>
          <w:tcPr>
            <w:tcW w:w="7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في وجوب البيان على العلماء والبيان يشمل البيان الابتدائي للنصوص الواردة والتكاليف المتوجهة فثبت أن العالم يلزمه البيان من حيث هو عالم وإذا كان كذلك انبنى عليه معنى آخر وهى المسألة الثالثة فنقول إذا كان البيان يتأتى بالقول والفعل فلا بد أن يحصل ذلك بالنسبة إلى العالم كما حصل بالنسبة إلى النبي وهكذا كان السلف الصالح ممن صار قدوة فى الناس دل على ذلك المنقول عنهم حسبما يتبين فى أثناء المسائل على أثر هذا بحول الله فلا نطول به ههنا لأنه تكرار المسألة الرابعة إذا حصل البيان بالقول والفعل المطابق للقول فهو الغاية فى البيان كما إذا بين الطهارة أو الصوم أو الصلاة أو الحج أو غير ذلك من العبادات أو العادات فإن حصل بأحدهما فهو بيان أيضا إلا أن كل واحد منهما على انفراد قاصر عن غاية البيان من وجه بالغ أقصى الغاية من وجه آخر فالفعل بالغ من جهة بيان الكيفيات المعينة المخصوصة التى لا يبلغها البيان القولي ولذلك بين عليه الصلاة والسلام بفعله لأمته كما فعل به جبريل حين صلى به وكما بين الحج كذلك والطهارة كذلك وإن جاء فيها بيان بالقول فإنه إذا عرض نص الطهارة فى القرآن على عين ما تلقى بالفعل من الرسول عليه الصلاة والسلام كان المدرك بالحس من الفعل فوق المدرك بالعقل من</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312</w:t>
            </w:r>
          </w:p>
        </w:tc>
        <w:tc>
          <w:tcPr>
            <w:tcW w:w="7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النص لا محالة مع أنه إنما بعث ليبين للناس ما نزل إليهم وهبه عليه الصلاة والسلام زاد بالوحي الخاص أمورا لا تدرك من النص على الخصوص فتلك الزيادات بعد البيان إذا عرضت على النص لم ينافها بل يقبلها فآية الوضوء إذا عرض عليها فعله عليه الصلاة والسلام في الوضوء شمله بلا شك وكذلك آية الحج مع فعله عليه الصلاة والسلام فيه ولو تركنا والنص لما حصل لنا منه كل ذلك بل أمر أقل منه وهكذا تجد الفعل مع القول أبدا بل يبعد فى العادة</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313</w:t>
            </w:r>
          </w:p>
        </w:tc>
        <w:tc>
          <w:tcPr>
            <w:tcW w:w="7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أن يوجد قول لم يوجد لمعناه المركب نظير فى الأفعال المعتادة المحسوسة بحيث إذا فعل الفعل على مقتضى ما فهم من القول كان هو المقصود من غير زيادة ولا نقصان ولا إخلال وإن كانت بسائطه معتادة كالصلاة والحج والطهارة ونحوها وإنما يقرب مثل هذا القول الذى معناه الفعلي بسيط ووجد له نظير في المعتاد وهو إذ ذاك إحالة على فعل معتاد فيه حصل البيان لا بمجرد القول وإذا كان كذلك لم يقم القول هنا فى البيان مقام الفعل من كل وجه فالفعل ابلغ من هذا الوجه وهو يقصر عن القول من جهة أخرى وذلك أن القول بيان للعموم والخصوص فى الأحوال والأزمان والأشخاص فإن القول ذو صيغ تقتضى هذه الأمور وما كان نحوها بخلاف الفعل فإنه مقصور على فاعله وعلى زمانه وعلى حالته وليس له تعد عن محله ألبتة فلو تركنا والفعل الذي فعله النبي مثلا لم يحصل لنا منه غير العلم بأنه فعله فى هذا الوقت المعين وعلى هذه الحالة المعينة فيبقى علينا النظر هل ينسحب طلب هذا الفعل منه في كل حالة أو في هذه الحالة أو يختص بهذا الزمان أو هو عام فى جميع الأزمنة أو يختص به وحده أو يكون حكم أمته حكمه ثم بعد النظر فى هذا يتصدى نظر آخر فى حكم هذا الفعل الذى فعله من أي نوع هو من الأحكام الشرعية وجميع ذلك وما كان مثله لا يتبين من نفس الفعل فهو من هذا الوجه قاصر عن غاية البيان فلم يصح إقامة الفعل مقام القول من كل وجه وهذا بين بأدنى تأمل ولأجل ذلك جاء قوله تعالى لقد كان لكم فى رسول الله</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314</w:t>
            </w:r>
          </w:p>
        </w:tc>
        <w:tc>
          <w:tcPr>
            <w:tcW w:w="7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صلوا كما رأيتمونى أصلي وخذوا عني مناسككم ونحو ذلك ليستمر البيان إلى أقصاه فصل وإذا ثبت هذا لم يصح إطلاق القول بالترجيح بين البيانين فلا يقال أيهما أبلغ فى البيان القول أم الفعل إذ لا يصدقان على محل واحد إلا فى فعل البسيط المعتاد مثله إن اتفق فيقوم أحدهما مقام الآخر وهنالك يقال أيهما أبلغ أو أيهما أولى كمسألة الغسل من التقاء الختانين مثلا فإنه بين من جهة الفعل ومن جهة القول عند من جعل هذه المسألة من ذلك والذي وضع إنما هو فعله ثم غسله فهو الذي يقوم كل واحد من القول والفعل مقام</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315</w:t>
            </w:r>
          </w:p>
        </w:tc>
        <w:tc>
          <w:tcPr>
            <w:tcW w:w="7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صاحبه أما حكم الغسل من وجوب أو ندب وتأسى الأمة به فيه فيختص بالقول المسألة الخامسة إذا وقع القول بيانا فالفعل شاهد له ومصدق أو مخصص أو مقيد وبالجملة عاضد للقول حسبما قصد بذلك القول ورافع لاحتمالات فيه تعترض في وجه الفهم إذا كان موافقا غير مناقض ومكذب له أو موقع فيه ريبة أو شبهة أو توقفا إن كان على خلاف ذلك وبيان ذلك بأشياء منها أن العالم إذا أخبر عن إيجاب العبادة الفلانية أو الفعل الفلاني ثم فعله هو ولم يخل به فى مقتضى ما قال فيه قوى اعتقاد إيحابه وانتهض العلم به عند كل من سمعه بخير عنه ورآه يفعله وإذا أخبر عن تحريمه مثلا ثم تركه فلم ير فاعلا ولا دائرا حواليه قوي عند متبعه ما أخبر به عنه بخلاف ما إذا أخبر عن إيجابه ثم قعد عن فعله أو أخبر عن تحريمه ثم فعله فإن نفوس الأتباع لا تطمئن إلى ذلك القول منه طمأنينتها إذا ائتمر وانتهى بل يعود من الفعل إلى القول ما يقدح فيه على الجملة إما من تطريق احتمال إلى القول وإما من تطريق</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316</w:t>
            </w:r>
          </w:p>
        </w:tc>
        <w:tc>
          <w:tcPr>
            <w:tcW w:w="7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تكذيب إلى القائل أو استرابة فى بعض مآخذ القول مع أن التأسي في الأفعال والتروك بالنسبة إلى من يعظم فى دين أو دنيا كالمغرور في الجبلة كما هو معلوم بالعيان فيصير القول بالنسبة إلى القائل كالتبع للفعل فعلى حسب ما يكون القائل فى موافقة فعله لقوله يكون اتباعه والتأسي به أو عدم ذلك ولذلك كان الأنبياء عليهم السلام فى الرتبة القصوى من هذا المعنى وكان المتبعون لهم أشد اتباعا وأجرى على طريق التصديق بما يقولون مع ما أيدهم الله به من المعجزات والبراهين القاطعة ومن جملتها ما نحن فيه فإن شواهد العادات تصدق الأمر أو تكذبه فالطبيب إذا أخبرك بأن هذا المتناول سم فلا تقربه ثم أخذ فى تناوله دونك أو أمرك بأكل طعام أو دواء لعلة بك ومثلها به ثم لم يستعمله مع احتياجه إليه دل هذا كله على خلل فى الإخبار أو فى فهم الخبر فلم تطمئن النفس إلى قبول قوله وقد قال تعالى أتامرون الناس بالبر وتنسون أنفسكم الآية وقال تعالى يا أيها الذين آمنوا لم تقولون ما لا تفعلون الآية ويخدم هذا المعنى الوفاء بالعهد وصدق الوعد فقد قال تعالى رجال صدقوا ما عاهدوا الله عليه وقال فى ضده لئن آتانا من فضله لنصدقن إلى قوله وبما كانوا يكذبون فاعتبر فى الصدق كما ترى مطابقة الفعل القول وهذا هو حقيقة الصدق عند العلماء العاملين فهكذا إذا أخبر العالم بأن هذا واجب أو محرم فإنما يريد على كل مكلف وأنا منهم فإن وافق صدق وإن خالف كذب</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317</w:t>
            </w:r>
          </w:p>
        </w:tc>
        <w:tc>
          <w:tcPr>
            <w:tcW w:w="7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ومن الأدلة على ذلك أن المنتصب للناس فى بيان الدين منتصب لهم بقوله وفعله فإنه وارث النبي والنبي كان مبينا بقوله وفعله فكذلك الوارث لا بد أن يقوم مقام الموروث وإلا لم يكن وارثا على الحقيقة ومعلوم أن الصحابة رضوان الله عليهم كانوا يتلقون الأحكام من أقواله وأفعاله وإقراراته وسكوته وجميع أحواله فكذلك الوارث فإن كان في التحفظ في الفعل كما في التحفظ فى القول فهو ذلك وصار من اتبعه على هدى وإن كان على خلاف ذلك صار من اتبعه على خلاف الهدى لكن بسببه وكان الصحابة رضي الله عنهم ربما توقفوا عن الفعل الذي أباحه لهم السيد المتبوع عليه الصلاة والسلام ولم يفعله هو حرصا منهم على أن يكونوا متبعين لفعله وإن تقدم لهم بقوله لاحتمال أن يكون تركه أرجح ويستدلون على ذلك بتركه عليه الصلاة والسلام له حتى إذا فعله اتبعوه فى فعله كما فى التحلل من العمرة والإفطار فى السفر هذا وكل صحيح فما ظنك بمن ليس بمعصوم من العلماء فهو أولى بأن يبين قوله بفعله ويحافظ فيه على نفسه وعلى كل من اقتدى به ولا يقال إن النبي معصوم فلا يتطرق إلى فعله أو تركه المبين خلل بخلاف من ليس بمعصوم لأنا نقول إن اعتبر هذا الاحتمال فى ترك الاقتداء بالفعل فليعتبر فى ترك اتباع القول وإذ ذاك يقع فى الرتبة فساد لا يصلح وخرق لا يرقع فلا بد أن يجرى الفعل مجرى القول ولهذا تستعظم شرعا زلة العالم وتصير صغيرته كبيرة من حيث كانت أقواله وأفعاله جارية فى العادة على مجرى الاقتداء فإذا زل حملت زلته عنه قولا كانت أو فعلا لأنه موضوع منارا يهتدى به فإن علم كون زلته زلة صغرت في أعين الناس وجسر عليها الناس تأسيا به وتوهموا فيها رخصة علم بها ولم يعلموها هم تحسينا للظن به وإن جهل كونها زلة فأحرى أن تحمل عنه محمل المشروع وذلك كله راجع عليه</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318</w:t>
            </w:r>
          </w:p>
        </w:tc>
        <w:tc>
          <w:tcPr>
            <w:tcW w:w="7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وقد جاء في الحديث إنى لأخاف على أمتي من بعدي من أعمال ثلاثة قالوا وما هي يا رسول الله قال أخاف عليهم من زلة العالم ومن حكم جائر ومن هوى متبع وقال عمر بن الخطاب ثلاث يهدمن الدين زلة عالم وجدال منافق بالقرآن وأئمة مضلون ونحوه عن أبي الدرداء ولم يذكر فيه الأئمة المضلين وعن معاذ بن جبل يا معشر العرب كيف تصنعون بثلاث دنيا تقطع أعناقكم وزلة عالم وجدال منافق بالقرآن ومثله عن سلمان أيضا وشبه العلماء زلة العالم بكسر السفينة لأنها إذا غرقت غرق معها خلق كثير وعن ابن عباس ويل للاتباع من عثرات العالم قيل كيف ذلك قال يقول العالم شيئا برأيه ثم يجد من هو أعلم برسول الله منه فيترك قوله ذلك ثم يمضى الأتباع وهذه الأمور حقيق أن تهدم الدين أما زلة العالم فكما تقدم ومثال كسر السفينة واقع فيها وأما الحكم الجائر فظاهر أيضا وأما الهوى المتبع فهو أصل ذلك كله وأما الجدال بالقرآن فإنه من اللسن الألد من أعظم الفتن لأن القرآن مهيب جدا فإن جادل به منافق على باطل أحاله حقا وصار مظنه للاتباع على تأويل ذلك المجادل ولذلك كان الخوارج فتنة على الأمة إلا من ثبت الله لأنهم جادلوا به على مقتضى آرائهم الفاسدة ووثقوا تأويلاتهم بموافقة العقل لها فصاروا فتنة على الناس وكذلك الأئمة المضلون لأنهم بما ملكوا</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319</w:t>
            </w:r>
          </w:p>
        </w:tc>
        <w:tc>
          <w:tcPr>
            <w:tcW w:w="7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من السلطنة على الخلق وقدروا على رد الحق باطلا والباطل حقا وأماتوا سنة الله وأحيوا سنن الشيطان وأما الدنيا فمعلوم فتنتها للخلق فالحاصل أن الأفعال أقوى في التأسي والبيان إذا جامعت الأقوال من انفراد الأقوال فاعتبارها في نفسها لمن قام في مقام الاقتداء أكيد لازم بل يقال إذا اعتبر هذا المعنى في كل من هو في مظنة الاقتداء ومنزلة التبيين ففرض عليه تفقد جميع أقواله وأعماله ولا فرق في هذا بين ما هو واجب وما هو مندوب أو مباح أو مكروه أو ممنوع فإن له في أفعاله وأقواله اعتبارين أحدهما من حيث إنه واحد من المكلفين فمن هذه الجهة يتفصل الأمر في حقه إلى الأحكام الخمسة والثاني من حيث صار فعله وقوله وأحواله بيانا وتقريرا لما شرع الله عز وجل إذا انتصب في هذا المقام فالأقوال كلها والأفعال في حقه إما واجب وإما محرم ولا ثالث لهما لأنه من هذه الجهة مبين والبيان واجب لا غير فإذا كان مما يفعل أو يقال كان واجب الفعل على الجملة وإن كان مما لا يفعل فواجب الترك حسبما يتقرر بعد بحول الله وذلك هو تحريم الفعل لكن هذا بالنسبة إلى المقتدى به إنما يتعين حيث توجد مظنة البيان إما عند الجهل بحكم الفعل أو الترك وإما عند اعتقاد خلاف الحكم أو مظنة اعتقاد خلافه فالمطلوب فعله بيانه بالفعل أو القول الذي يوافق الفعل إن كان واجبا وكذلك إن كان مندوبا مجهول الحكم فإن كان مندوبا مظنة لاعتقاد الوجوب</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320</w:t>
            </w:r>
          </w:p>
        </w:tc>
        <w:tc>
          <w:tcPr>
            <w:tcW w:w="7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فبيانه بالترك أو بالقول الذى يجتمع إليه الترك كما فعل فى ترك الأضحية وترك صيام الست من شوال وأشباه ذلك وإن كان مظنة لاعتقاد عدم الطلب أو مظنة للترك فبيانه بالفعل والدوام فيه على وزان المظنة كما فى السنن والمندوبات التى تنوسيت فى هذه الأزمنة والمطلوب تركه بيانه بالترك أو القول الذى يساعده الترك إن كان حراما وإن كان مكروها فكذلك إن كان مجهول الحكم فإن كان مظنة لاعتقاد التحريم وترجيح بيانه بالفعل تعين الفعل على أقل ما يمكن وأقربه وقد قال الله تعالى ولقد كان لكم فى رسول الله أسوة حسنة وقال فلما قضى زيد منها وطرا زوجناكها الآية وفي حديث المصبح جنبا قوله وأنا أصبح جنبا وأنا أريد الصيام وفي حديث أبي بكر ابن عبد الرحمن من قول عائشة يا عبد الرحمن أترغب عما كان رسول الله يصنع قال عبد الرحمن لا والله قالت عائشة فأشهد على رسول الله أنه كان يصبح جنبا من جماع غير احتلام ثم يصوم ذلك اليوم وفى حديث أم سلمة ألا أخبرتيها أنى أفعل ذلك إلى آخر الحديث وروى إسماعيل القاضي عن زياد بن حصين عن أبيه قال رأيت ابن</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321</w:t>
            </w:r>
          </w:p>
        </w:tc>
        <w:tc>
          <w:tcPr>
            <w:tcW w:w="7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فسوق الآية وأن الرفث ليس إلا ما كان بين الرجل والمرأة وإن كان مظنة لاعتقاد الطلب أو مظنة لأن يتأثر على فعله فبيانه بالترك جملة إن لم يكن له أصل أو كان له أصل لكن في الإباحة أو في نفي الحرج فى الفعل كما فى سجود الشكر عند مالك وكما فى غسل اليدين قبل الطعام حسبما بينه مالك فى مسألة عبد الملك بن صالح وستأتي إن شاء الله وعلى الجملة فالمراعى ههنا مواضع طلب البيان الشافي المخرج عن الأطراف والانحرافات الراد إلى الصراط المستقيم ومن تأمل سير السلف الصالح فى هذا المعنى تبين ما تقرر بحول الله ولا بد من بيان هذه الجملة بالنسبة إلى الأحكام الخمسة أو بعضها حتى يظهر فيها الغرض المطلوب والله المستعان المسألة السادسة المندوب من حقيقة استقراره مندوبا أن لا يسوى بينه وبين الواجب لا في القول ولا في الفعل كما لا يسوى بينهما فى الاعتقاد فإن سوى بينهما في القول أو الفعل فعلى وجه لا يخل بالاعتقاد وبيان ذلك بأمور</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322</w:t>
            </w:r>
          </w:p>
        </w:tc>
        <w:tc>
          <w:tcPr>
            <w:tcW w:w="7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أحدها أن التسوية فى الاعتقاد باطلة باتفاق بمعنى أن يعتقد فيما ليس بواجب أنه واجب والقول أو الفعل إذا كان ذريعة إلى مطلق التسوية وجب أن يفرق بينهما ولا يمكن ذلك إلا بالبيان القولي والفعل المقصود به التفرقة وهو ترك الالتزام فى المندوب الذي هو من خاصة كونه مندوبا والثاني أن النبي بعث هاديا ومبينا للناس ما نزل إليهم وقد كان من شأنه ذلك فى مسائل كثيرة كنهيه عن إفراد يوم الجمعة بصيام أو ليلة بقيام وقوله لا يجعل أحدكم للشيطان حظا فى صلاته بينه حديث ابن عمر قال واسع بن حبان انصرفت من قبل شقي الأيسر فقال لي عبد الله ابن عمر ما منعك أن تنصرف عن يمينك قلت رأيت فانصرفت إليك قال أصبت إن قائلا يقول انصرف عن يمينك وأنا أقول انصرف كيف شئت عن يمينك وعن يسارك وفى بعض الأحاديث بعد ما قرر حكما غير واجب من فعل فقد أحسن ومن لا فلا حرج وقال الأعرابي هل على غيرهن قال لا إلا أن تطوع وقال لما سئل عن تقديم</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323</w:t>
            </w:r>
          </w:p>
        </w:tc>
        <w:tc>
          <w:tcPr>
            <w:tcW w:w="7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بعض أفعال الحج على بعض مما ليس تأخيره بواجب لا حرج قال الراوي فما سئل يومئذ عن شيء قدم أو أخر إلا قال افعل ولا حرج مع أن تقديم بعض الأفعال على بعض مطلوب لكن لا على الوجوب ونهى عليه الصلاة والسلام عن أن يتقدم رمضان بيوم أو يومين وحرم صيام يوم العيد ونهى عن التبتل مع قوله تعالى وتبتل إليه تبتيلا ونهى عن الوصال وقال خذوا من العمل ما تطيقون مع أن الاستكثار من الحسنات خير إلى غير ذلك من الأمور التى بينها بقوله وفعله وإقراره مما خلافه مطلوب</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324</w:t>
            </w:r>
          </w:p>
        </w:tc>
        <w:tc>
          <w:tcPr>
            <w:tcW w:w="7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ولكن تركه وبينه خوفا أن يصير من قبيل آخر فى الإعتقاد ومسلك آخر وهو أن النبي عليه الصلاة والسلام كان يترك العمل وهو يحب أن يعمل به خشية أن يعمل به الناس فيفرض عليهم قالت عائشة وما سبح النبي سبحة الضحى قط وإني لأستحبها وقد قام ليالى من رمضان فى المسجد فاجتمع إليه ناس يصلون بصلاته ثم كثروا فترك ذلك وعلل بخشية الفرض ويحتمل وجهين أحدهما أن يفرض بالوحي وعلى هذا جمهور الناس والثانى فى معناه وهو الخوف أن يظن فيها أحد من أمته بعده إذا داوم عليها الوجوب وهو تأويل متمكن والثالث أن الصحابة عملوا على هذا الاحتياط فى الدين لما فهموا هذا الأصل من الشريعة وكانوا أئمة يقتدى بهم فتركوا أشياء وأظهروا ذلك ليبينوا أن تركها غير قادح وإن كانت مطلوبة فمن ذلك ترك عثمان القصر فى السفر فى خلافته وقال إني إمام الناس فنظر إلي الأعراب وأهل البادية أصلي ركعتين فيقولون هكذا فرضت وأكثر المسلمين على أن القصر مطلوب وقال حذيفة</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325</w:t>
            </w:r>
          </w:p>
        </w:tc>
        <w:tc>
          <w:tcPr>
            <w:tcW w:w="7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ابن أسيد شهدت أبا بكر وعمر وكانا لا يضحيان مخافة أن يرى الناس أنها واجبة وقال بلال لا أبالي أن أضحي بكبش أو بديك وعن ابن عباس أنه كان يشتري لحما بدرهمين يوم الأضحى ويقول لعكرمة من سألك فقل هذه أضحية ابن عباس وكان غنيا وقال بعضهم إنى لأترك أضحيتى وإني لمن أيسركم مخافة أن يظن الجيران أنها واجبة وقال أبو أيوب الأنصاري كنا نضحى عن النساء وأهلينا فلما تباهى الناس بذلك تركناها ولا خلاف فى أن الأضحية مطلوبة وقال ابن عمر فى صلاة الضحى إنها بدعة وحمل على أحد وجهين إما أنهم كانوا يصلونها جماعة وإما أفذاذا على هئية النوافل في أعقاب الفرائض وقد منع النساء المساجد مع ما في الحديث من قوله لا تمنعوا إماء الله مساجد الله لما أحدثن فى خروجهن ولما يخاف فيهن والرابع أن أئمة المسلمين استمروا على هذا الأصل على الجملة وان اختلفوا فى التفاصيل فقد كره مالك وأبو حنيفة صيام ست من شوال وذلك للعلة المتقدمة مع أن الترغيب فى صيامها ثابت صحيح لئلا يعتقد ضمها إلى رمضان قال القرافي وقد وقع ذلك للعجم وقال الشافعي فى الأضحية بنحو من ذلك حيث استدل على عدم الوجوب بفعل الصحابة المذكور وتعليلهم والمنقول عن مالك من هذا كثير وسد الذريعة أصل عنده متبع مطرد فى العادات</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326</w:t>
            </w:r>
          </w:p>
        </w:tc>
        <w:tc>
          <w:tcPr>
            <w:tcW w:w="7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والعبادات فبمجموع هذه الأدلة نقطع بأن التفريق بين الواجب والمندوب إذا استوى القولان أو الفعلان مقصود شرعا ومطلوب من كل من يقتدى به قطعا كما يقطع بالقصد إلى الفرق بينهما اعتقادا فصل والتفرقة بينهما تحصل بأمور منها بيان القول إن اكتفى به وإلا فالفعل بل هو في هذا النمط مقصود وقد يكون فى سوابق الشيء المندوب وفي قرائنه وفي لواحقه وأمثلة ذلك ظاهرة مما تقدم وأشباهه وأكثر ما يحصل الفرق فى الكيفيات العديمة النص وأما المنصوص فلا كلام فيها فالفعل أقوى إذا في هذا المعنى لما تقدم من أن الفعل يصدق القول أو يكذبه فصل وكما أن من حقيقة استقرار المندوب أن لا يسوى بينه وبين الواجب فى الفعل كذلك من حقيقة استقراره أن لا يسوى بينه وبين بعض المباحات فى الترك المطلق من غير بيان فإنه لو وقعت التسوية بينهما لفهم من ذلك مشروعيه الترك كما تقدم ولم يفهم كون المندوب مندوبا هذا وجه ووجه آخر وهو أن فى ترك المندوب إخلالا بأمر كلي فيه ومن المندوبات ما هو واجب بالكل فيؤدي تركه مطلقا إلى الإخلال بالواجب بل لا بد من العمل به ليظهر للناس فيعملوا به وهذا مطلوب ممن يقتدى به كما كان شأن السلف الصالح</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327</w:t>
            </w:r>
          </w:p>
        </w:tc>
        <w:tc>
          <w:tcPr>
            <w:tcW w:w="7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وفى الحديث الحسن عن أنس قال قال لي رسول الله يا بني إن قدرت أن تصبح وليس فى قلبك غش لأحد فافعل ثم قال لي يا بني وذلك من سنتى ومن أحيا سنتى فقد أحبني ومن أحبني كان معى فى الجنة فجعل العمل بالسنة إحياء لها فليس بيانها مختصا بالقول وقد قال مالك فى نزول الحاج بالمحصب من مكة وهو الأبطح استحب للأئمة ولمن يقتدى به أن لا يجاوزوه حتى ينزلوا به فإن ذلك من حقهم لأن ذلك أمر قد فعله النبي والخلفاء فيتعين على الأئمة ومن يقتدى به من أهل العلم إحياء سننه والقيام به لئلا يترك هذا الفعل جملة ويكون للنزول بهذا الموضع حكم النزول بسائر المواضع لا فضيلة للنزول به بل لا يجوز النزول به على وجه القربة هكذا نقل الباجي وظاهر من مذهب مالك أن المندوب لا بد من التفرقة بينه وبين ما ليس بمندوب وذلك بفعله وإظهاره وقال بعضهم فى حديث عمر بل أغسل ما رأيت وانضح ما لم أر وفى الحديث أن عمر رأى أن أعماله وأقواله نهج للسنة وأنه موضع للقدوة يعني فعمل هنا على مقتضى الأخذ عنه فى ذلك الفعل وصار ذلك أصلا فى التوسعة على الناس فى ترك تكلف ثوب آخر للصلاة وفى تأخير الصلاة لأجل غسل الثوب وفى الحديث واعجبا لك يا ابن العاصي لئن كنت تجد ثيابا أفكل الناس يجد ثيابا والله لو فعلتها لكانت سنة الحديث ولمكان هذا ونحوه اقتدى به عمر بن عبد العزيز حفيده ففي العتبية قيل لعمر بن عبد العزيز</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328</w:t>
            </w:r>
          </w:p>
        </w:tc>
        <w:tc>
          <w:tcPr>
            <w:tcW w:w="7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أخرت الصلاة شيئا فقال إن ثيابي غسلت قال ابن رشد يحتمل أنه لم يكن له غير تلك الثياب لزهده فى الدنيا أو لعله ترك أخذ سواها مع سعة الوقت تواضعا لله ليقتدى به فى ذلك ائتساء بعمر بن الخطاب فقد كان أتبع الناس لسيرته وهديه فى جميع الأحوال ومما نحن فيه ما قال الماوردي فيمن صار ترك الصلاة فى الجماعة له إلفا وعادة وخيف أن يتعدى إلى غيره فى الاقتداء به أن للحاكم أن يزجره واستشهد على ذلك بقول النبي لقد هممت أن آمر أصحابي أن يجمعوا حطبا الحديث وقال أيضا فيما إذا تواطأ أهل بلد على تأخير الصلاة إلى آخر وقتها إن له أن ينهاهم قال لأن اعتياد جميع الناس لتأخيرها مفض بالصغير الناشئ إلى اعتقاد أن هذا هو الوقت دون ما تقدمه وأشار إلى نحو هذا فى مسائل أخر وحكى قولين فى مسألة اعتراض المحتسب على أهل القرية فى إقامة الجمعة بجماعة اختلفت فى انعقاد الجمعة بهم فى بعض وجوهها وذلك إذا كان هو يرى إقامتها وهم لا يرونها ووجه القول بإقامتها على رأيه باعتبار المصلحة لئلا ينشأ الصغير على تركها فيظن أنها تسقط مع زيادة العدد كما تسقط بنقصانه وهذا الباب يتسع ومما يجرى مجراه فى تقوية اعتبار البيان فى هذه المسائل وأشباهها مما ذكر أو لم يذكر قصة عمر ابن عبد العزيز مع عروة بن عياض حين نكت بالخيزرانة بين عينيه ثم قال هذه غرتني منك لسجدته التي بين عينيه ولولا أني أخاف أن تكون سنة من بعدي لأمرت بموضع السجود فقور وقد عول العلماء على هذا المعنى وجعلوه أصلا يطرد وهو راجع إلى سد الذرائع الذي اتفق العلماء على إعماله فى الجملة وإن اختلفوا فى التفاصيل كقوله تعالى يا أيها الذين آمنوا لا تقولوا راعنا وقولوا انظرنا واسمعوا وقوله</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329</w:t>
            </w:r>
          </w:p>
        </w:tc>
        <w:tc>
          <w:tcPr>
            <w:tcW w:w="7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وقد رأى مالك لمن رأى هلال شوال وحده أن لا يفطر لئلا يكون ذريعة إلى إفطار الفساق محتجين بما احتج به وقال بمثله فيمن شهد عليه شاهدا زور بأنه طلق امرأته ثلاثا ولم يفعل فمنعه من وطئها إلا أن يخفي ذلك عن الناس وراعى زياد مثل هذا في صلاة الناس فى جامع البصرة والكوفة فإنهم إذا صلوا فى صحنه ورفعوا من السجود مسحوا جباههم من التراب فأمر بإلقاء الحصى فى صحن المسجد وقال لست آمن أن يطول الزمان فيظن الصغير إذا نشأ أن مسح الجبهة من أثر السجود سنة فى الصلاة ومسألة مالك مع أبي جعفر المنصور حين أراد أن يحمل الناس على الموطأ فنهاه مالك عن ذلك من هذا القبيل أيضا ولقد دخل ابن عمر على عثمان وهو محصور فقال له انظر ما يقول هؤلاء يقولون اخلع نفسك أو نقتلك قال له أمخلد أنت فى الدنيا قال لا قال هل يملكون لك جنة أو نارا قال لا قال فلا تخلع قميص الله عليك فتكون سنة كلما كره قوم خليفتهم خلعوه أو قتلوه ولما هم أبو جعفر المنصور أن يبني البيت على ما بناه ابن الزبير على قواعد إبراهيم شاور مالكا فى ذلك فقال له مالك أنشدك الله يا أمير المؤمنين أن لا تجعل هذا البيت ملعبة الملوك بعدك لا يشاء أحد منهم أن يغيره إلا غيره فتذهب هيبته من قلوب الناس فصرفه عن رأيه فيه لما ذكر من أنها تصير سنة متبعة باجتهاد أو غيره فلا يثبت على حال المسألة السابعة المباحات من حقيقة استقرارها مباحات أن لا يسوى بينها وبين المندوبات</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330</w:t>
            </w:r>
          </w:p>
        </w:tc>
        <w:tc>
          <w:tcPr>
            <w:tcW w:w="7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ولا المكروهات فإنها إن سوى بينها وبين المندوبات بالدوام على الفعل على كيفية فيها معينة أو غير ذلك توهمت مندوبات كما تقدم فى مسح الجباه بأثر الرفع من السجود ومسألة عمر بن الخطاب فى غسل ثوبه من الاحتلام وترك الاستبدال به وقد حكى عياض عن مالك أنه دخل على عبد الملك بن صالح أمير المدينة فجلس ساعة ثم دعا بالوضوء والطعام فقال ابدءوا بأبي عبد الله فقال مالك إن أبا عبد الله يعني نفسه لا يغسل يده فقال لم قال ليس هو الذي أدركت عليه أهل العلم ببلدنا إنما هو من رأى الأعاجم وكان عمر إذا أكل مسح يده بباطن قدمه فقال له عبد الملك أترك يا أبا عبد الله قال إي والله فما عاد إلى ذلك ابن صالح قال مالك ولا نأمر الرجل أن لا يغسل يده ولكن إذا جعل ذلك كأنه واجب عليه فلا أميتوا سنة العجم وأحيوا سنة العرب أما سمعت قول عمر تمعددوا واخشوشنوا وامشوا حفاة وإياكم وزي العجم وهكذا إن سوى فى الترك بينها وبين المكروهات ربما توهمت مكروهات فقد كان عليه الصلاة والسلام يكره الضب ويقول لم يكن بأرض قومي فأجدني أعافه وأكل على مائدته فظهر حكمه وقدم إليه طعام فيه ثوم لم يأكل منه قال له أبو أيوب وهو الذي بعث به إليه يا رسول الله أحرام هو قال لا ولكنى أكرهه من أجل ريحه وفى رواية أنه قال لأصحابه</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331</w:t>
            </w:r>
          </w:p>
        </w:tc>
        <w:tc>
          <w:tcPr>
            <w:tcW w:w="7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كلوا فإني لست كأحدكم إنى أخاف أن أؤذي صاحبي وروى فى الحديث أن سودة بنت زمعة خشيت أن يطلقها رسول الله فقالت لا تطلقني وأمسكني واجعل يومي لعائشة ففعل فنزلت فلا جناح عليهما أن يصالحا بينهما صلحا الآية فكان هذا تأديبا وبيانا بالقول والفعل لأمر ربما استقبح بمجرى العادة حتى يصير كالمكروه وليس بمكروه والأدلة على هذا الفصل نحو من الأدلة على استقرار المندوبات المسألة الثامنة المكروهات من حقيقة استقرارها مكروهات أن لا يسوى بينها وبين المحرمات ولا بينها وبين المباحات أما الأول فلأنها إذا أجريت ذلك المجرى توهمت محرمات وربما طال العهد فيصير الترك واجبا عند من لا يعلم ولا يقال إن في بيان ذلك ارتكابا للمكروه وهو منهي عنه لأنا نقول البيان آكد وقد يرتكب النهي الحتم إذا كانت له مصلحة راجعة ألا ترى إلى كيفية تقرير الحكم على الزاني وما جاء في الحديث من قوله عليه الصلاة والسلام له أنكتها هكذا من غير كناية مع أن ذكر</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332</w:t>
            </w:r>
          </w:p>
        </w:tc>
        <w:tc>
          <w:tcPr>
            <w:tcW w:w="7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اللفظ في غير معرض البيان مكروه أو ممنوع غير أن التصريح هنا آكد فاغتفر لما يترتب عليه فكذلك هنا ألا ترى إلى إخبار عائشة عما فعلته مع رسول الله في التلقاء الختانين وقوله عليه الصلاة والسلام ألا أخبرتيها أني أفعل ذلك مع أن ذكر مثل هذا في غير محل البيان منهي عنه وقد تقدم ما جاء عن ابن عباس في ارتجازه وهو محرم بقوله إن تصدق الطير ننك لميسا فمثل هذا لا حرج فيه وأما الثاني فلأنها إذا عمل بها دائما وترك اتقاؤها توهمت مباحات فينقلب حكمها عند من لا يعلم وبيان ذلك يكون بالتغيير والزجر على ما يليق به في الإنكار ولا سيما المكروهات التي هي عرضة لأن تتخذ سننا وذلك المكروهات المفعولة في المساجد وفي مواطن الإجتماعات الإسلامية والمحاضر الجمهورية ولأجل ذلك كان مالك شديد الأخذ على من فعل في مسجد رسول الله شيئا من هذه المكروهات بل ومن المباحات كما أمر بتأديب من وضع رداءه أمامه من الحر وما أشبه ذلك فصل ما تقدم من هذه المسائل يتفرع عنها قواعد فقهية وأصولية منها أنه لا ينبغي لمن التزم عبادة من العبادات البدينة الندبية أن يواظب</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333</w:t>
            </w:r>
          </w:p>
        </w:tc>
        <w:tc>
          <w:tcPr>
            <w:tcW w:w="7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عليها مواظبة يفهم الجاهل منها الوجوب إذا كان منظورا إليه مرموقا أو مظنة لذلك بل الذى ينبغي له أن يدعها في بعض الأوقات حتى يعلم أنها غير واجبة لأن خاصية الواجب المكرر الالتزام والدوام عليه في أوقاته بحيث لا يتخلف عنه كما أن خاصية المندوب عدم الإلتزام فإذا التزمه فهم الناظر منه نفس الخاصية التي للواجب فحمله على الوجوب ثم استمر على ذلك فضل وكذلك إذا كانت العبادة تتأتى على كيفيات يفهم من بعضها في تلك العبادة ما لا يفهم منها على الكيفية الأخرى أو ضمت عبادة أو غير عبادة إلى العبادة قد يفهم بسبب الاقتران ما لا يفهم دونه أو كان المباح يتأتى فعله على وجوه فيثابر فيه على وجه واحد تحريا له ويترك ما سواه أو يترك بعض المباحات جملة من غير سبب ظاهر بحيث يفهم عنه في الترك أنه مشروع ولذلك لما قرأ عمر بن الخطاب السجدة على المنبر ثم سجد وسجد معه الناس قرأها في كرة أخرى فلما قرب من موضعها تهيأ الناس للسجود فلم يسجدها وقال إن الله لم يكتبها علينا إلا أن نشاء وسئل مالك عن التسمية عند الوضوء فقال أيحب أن يذبح إنكارا لما يوهمه سؤاله من تأكيد الطلب فيها عند الوضوء ونقل عن عمر أنه قال لا نبالي أبدأنا بأيماننا أم بأيسارنا يعني في الوضوء مع أن المستحب التيامن في الشأن كله ومثال العبادات المؤداة على كيفيات يلتزم فيها كيفية واحدة إنكار مالك لعدم تحريك الرجلين في القيام للصلاة ومثال ضم ما ليس بعبادة إلى العبادة حكاية الماوردي في مسح الوجه عند القيام من السجود وحديث عمر مع عمرو لو فعلتها لكانت سنة بل أغسل ما رأيت وانضح ما لم أر ومثال فعل الجائز على وجه واحد ما نقل عن مالك أنه سئل عن المرة الواحدة</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334</w:t>
            </w:r>
          </w:p>
        </w:tc>
        <w:tc>
          <w:tcPr>
            <w:tcW w:w="7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في الوضوء قال لا الوضوء مرتان مرتان أو ثلاث ثلاث مع أنه لم يحد في الوضوء ولا في الغسل إلا ما أسبغ قال اللخمي وهذا احتياط وحماية لأن العامي إذا رأى من يقتدي به يتوضأ مرة مرة فعل مثل ذلك وقد لا يحسن الإسباغ بواحدة فيوقعه فيما لا تجزئ الصلاة به والأمثلة كثيرة وهذا كله إنما هو فيما فعل بحضرة الناس وحيث يمكن الاقتداء بالفاعل وأما من فعله في نفسه وحيث لا يطلع عليه مع اعتقاده على ما هو به فلا بأس كما قاله المتأخرون في صيام ست من شوال أن من فعل ذلك في نفسه معتقدا وجه الصحة فلا بأس وكذا قال مالك في المرة الواحدة حيث لا أحب ذلك إلا للعالم بالوضوء وما ذكره اللخمي يشعر بأنه إذا فعل الواحدة حيث لا يقتدى به فلا بأس وهو جار على المذهب لأن أصل مالك فيه عدم التوقيت فأما إن أحب الالتزام وأن لا يزول عنه ولا يفارقه فلا ينبغي أن يكون ذلك بمرأى من الناس لأنه إن كان كذلك فربما عده العامي واجبا أو مطلوبا أو متأكد الطلب بحيث لا يترك ولا يكون كذلك شرعا فلا بد في إظهاره من عدم إلتزامه في بعض الأوقات ولا بد في إلتزامه من عدم إظهاره كذلك في بعض الأوقات وذلك على الشرط المذكور في أول كتاب الأدلة ولا يقال إن هذا مضاد لما تقدم من قصد الشارع للدوام على الأعمال وقد كان عليه الصلاة والسلام إذا عمل عملا أثبته</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335</w:t>
            </w:r>
          </w:p>
        </w:tc>
        <w:tc>
          <w:tcPr>
            <w:tcW w:w="7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لأنا نقول كما يطلق الدوام على مالا يفارق ألبتة كذلك يطلق على ما يكون في أكثر الأحوال فإذا ترك في بعض الأوقات لم يخرج صاحبه عن أصل الدوام كما لا نقول في الصحابة حين تركوا التضحية في بعض الأوقات إنهم غير مداومين عليها فالدوام على الجملة لا يشترط في صحة إطلاقه عدم الترك رأسا وإنما يشترط فيه الغلبة في الأوقات أو الأكثرية بحيث يطلق على صاحبه اسم الفاعل إطلاقا حقيقيا في اللغة وإنما كانت الصوفية قد التزمت في السلوك ما لا يلزمها حتى سوت بين الواجب والمندوب في التزام الفعل وبين المكروهات والمحرمات في التزام الترك بل سوت بين كثير من المباحات والمكروهات في الترك وكان هذا النمط ديدنها لا سيما مع ترك أخذها بالرخص إذ من مذاهبها عدم التسليم للسالك فيها من حيث هو سالك إلى غير ذلك من الأمور التى لا تلزم الجمهور بنوا طريقهم بينهم وبين تلاميذهم على كتم أسرارهم وعدم إظهارها والخلوة بما التزموا من وظائف السلوك وأحوال المجاهدة خوفا من تعريض من يراهم ولا يفهم مقاصدهم إلى ظن ما ليس بواجب واجبا أو ما هو جائز غير جائز أو مطلوبا أو تعريضهم لسؤال القال فيهم فلا عتب عليهم في ذلك كما لا عتب عليهم في كتم أسرار مواجدهم لأنهم إلى هذا الأصل يستندون ولأجل إخلال بعضهم بهذا الأصل إما لحال غالبة أو لبناء بعضهم على غير أصل صحيح انفتح عليهم باب سوء الظن من كثير من العلماء وباب فهم الجهال عنهم ما لم يقصدوه وهذا كله محظور</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336</w:t>
            </w:r>
          </w:p>
        </w:tc>
        <w:tc>
          <w:tcPr>
            <w:tcW w:w="7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المسألة التاسعة الواجبات لا تستقر واجبات إلا إذا لم يسو بينها وبين غيرها من الأحكام فلا تترك ولا يسامح في تركها ألبتة كما أن المحرمات لا تستقر كذلك إلا إذا لم يسو بينها وبين غيرها من الأحكام فلا تفعل ولا يسامح في فعلها وهذا ظاهر ولكنا نسير منه إلى معنى آخر وذلك أن من الواجبات ما إذا تركت لم يترتب عليها حكم دنيوي وكذلك من المحرمات ما إذا فعلت لم يترتب عليها أيضا حكم في الدنيا ولا كلام في مترتبات الآخرة لأن ذلك خارج عن تحكمات العباد كما أن من الواجبات ما إذا تركت ومن المحرمات ما إذا فعلت ترتب عليها حكم دنيوي من عقوبة أو غيرها فما ترتب عليه حكم يخالف ما لم يترتب عليه حكم فمن حقيقة استقرار كل واحد من القسمين أن لا يسوى بينه وبين الآخر لأن في تغيير أحكامها تغييرها في أنفسها فكل ما يحذر في عدم البيان في الأحكام المتقدمة يحذر هنا لا فرق بين ذلك والأدلة التي تقدمت هنالك يجري مثلها هنا ويتبين هذا الموضع أيضا بأن يقال إذا وضع الشارع حدا في فعل مخالف فأقيم ذلك الحد على المخالف كان الحكم الشرعي مقررا مبينا فإذا لم يقم فقد أقر على غير ما أقره الشارع وغير إلى الحكم المخالف الذى لا يترتب عليه مثل ذلك الحكم ووقع بيانه مخالفا فيصير المنتصب لتقرير الأحكام قد خالف قوله فعله فيجري فيه ما تقدم فإذا رأى الجاهل ما جرى توهم الحكم الشرعي على خلاف ما هو عليه فإذا قرر المنتصب الحكم على وجه ثم أوقع على وجه آخر حصلت الريبة وكذب الفعل القول كما تقدم بيانه وكل ذلك فساد وبهذا المثال يتبين أن وارث النبي يلزمه إجراء الأحكام على موضوعاتها في أنفسها وفي لواحقها وسوابقها وقرائنها وسائر ما يتعلق بها شرعا حتى يكون دين الله بينا عند الخاص والعام وإلا كان</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337</w:t>
            </w:r>
          </w:p>
        </w:tc>
        <w:tc>
          <w:tcPr>
            <w:tcW w:w="7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من الذين قال الله تعالى فيهم إن الذين يكتمون ما أنزلنا من البينات والهدى الآية المسألة العاشرة لا يختص هذا البيان المذكور بالأحكام التكليفية بل هو لازم أيضا في الأحكام الراجعة إلى خطاب الوضع فإن الأسباب والشروط والموانع والعزائم والرخص وسائر الأحكام المعلومة أحكام شرعية لازم بيانها قولا وعملا فإن قررت الأسباب قولا وعمل على وفقها إذا انتهضت حصل بيانها للناس وإن قررت ثم لم تعمل مع انتهاضها كذب القول الفعل وكذلك الشروط إذا انتهض السبب مع وجودها فأعمل أو مع فقدانها فلم يعمل وافق القول الفعل فإن عكست القضية وقع الخلاف فلم ينتهض القول بيانا وهكذا الموانع وغيرها وقد أعمل النبي مقتضى الرخصة في الإحلال من العمرة والإفطار في السفر وأعمل الأسباب ورتب الأحكام حتى في نفسه حين أقص من نفسه وكذلك في غيره والشواهد لا تحصى والشريعة كلها داخلة تحت هذه الجملة والتنبيه كاف المسألة الحادية عشرة بيان رسول الله بيان صحيح لا إشكال في صحته لأنه لذلك بعث قال تعالى وأنزلنا إليك الذكر لتبين للناس ما نزل إليهم ولا خلاف فيه</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338</w:t>
            </w:r>
          </w:p>
        </w:tc>
        <w:tc>
          <w:tcPr>
            <w:tcW w:w="7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وإن كنتم جنبا فاطهروا وإن لم يجمعوا عليه فهل يكون بيانهم حجة أم لا هذا فيه نظر وتفصيل ولكنهم يترجح الاعتماد عليهم في البيان من وجهين أحدهما معرفتهم باللسان العربي فإنهم عرب فصحاء لم تتغير ألسنتهم ولم تنزل عن رتبتها العليا فصاحتهم فهم أعرف في فهم الكتاب والسنة من غيرهم فإذا جاء عنهم قول أو عمل واقع موقع البيان صح اعتماده من هذه الجهة والثاني مباشرتهم للوقائع والنوازل وتنزيل الوحي بالكتاب والسنة فهم أقعد في فهم القرائن الحالية وأعرف بأسباب التنزيل ويدركون ما لا يدركه غيرهم بسبب ذلك والشاهد يرى ما لا يرى الغائب فمتى جاء عنهم تقييد بعض المطلقات أو تخصيص بعض العمومات فالعمل عليه صواب وهذا إن لم ينقل عن أحد منهم خلاف في المسألة فإن خالف بعضهم فالمسألة اجتهادية مثاله قوله عليه الصلاة والسلام لا يزال الناس بخير ما عجلوا الفطر فهذا التعجيل يحتمل أن يقصد به إيقاعه قبل الصلاة ويحتمل أن لا فكان عمر بن الخطاب وعثمان بن عفان يصليان المغرب قبل أن يفطرا ثم يفطران بعد الصلاة</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339</w:t>
            </w:r>
          </w:p>
        </w:tc>
        <w:tc>
          <w:tcPr>
            <w:tcW w:w="7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بيانا أن هذا التعجيل لا يلزم أن يكون قبل الصلاة بل إذا كان بعد الصلاة فهو تعجيل أيضا وأن التأخير الذى يفعله أهل المشرق شيء آخر داخل في التعمق المنهى عنه وكذلك ذكر عن اليهود أنهم يؤخرون الإفطار فندب المسلمون إلى التعجيل وكذلك لما قال عليه الصلاة والسلام لا تصوموا حتى تروا الهلال ولا تفطروا حتى تروه احتمل أن تكون الرؤية مقيدة بالأكثر وهو أن يرى بعد غروب الشمس فبين عثمان أن ذلك غير لازم فرأى الهلال في خلافته قبل الغروب فلم يفطر حتى أمسى وغابت الشمس وتأمل فعادة مالك ابن أنس في موطئه وغيره الإتيان بالآثار عن الصحابة مبينا بها السنن وما يعمل به منها وما لا يعمل به وما يقيد به مطلقاتها وهو دأبه ومذهبه لما تقدم ذكره ومما بين كلامهم اللغة أيضا كما نقل مالك في دلوك الشمس وغسق الليل كلام ابن عمر وابن عباس وفي معنى السعي عن عمر بن الخطاب أعني قوله تعالى فاسعوا إلى ذكر الله وذروا البيع وفي معنى الإخوة أن السنة قضت أن الإخوة اثنان فصاعدا كما تبين بكلامهم معاني الكتاب والسنة</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340</w:t>
            </w:r>
          </w:p>
        </w:tc>
        <w:tc>
          <w:tcPr>
            <w:tcW w:w="7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لا يقال إن هذا المذهب راجع إلى تقليد الصحابي وقد عرفت ما فيه من النزاع والخلاف لأنا نقول نعم هو تقليد ولكنه راجع إلى ما لا يمكن الاجتهاد فيه على وجه إلا لهم كما تقدم من أنهم عرب وفرق بين من هو عربي الأصل والنحلة وبين من تعرب غلب التطبع شيمة المطبوع وأنهم شاهدوا من أسباب التكاليف وقرائن أحوالها ما لم يشاهد من بعدهم ونقل قرائن الأحوال على ما هي عليه كالمتعذر فلا بد من القول بأن فهمهم في الشريعة أتم وأحرى بالتقديم فإذا جاء في القرآن أو في السنة من بيانهم ما هو موضوع موضع التفسير بحيث لو فرضنا عدمه لم يمكن تنزيل النص عليه على وجهه انحتم الحكم بإعمال ذلك البيان لما ذكر ولما جاء في السنة من اتباعهم والجريان على سننهم كما جاء في قوله عليه الصلاة والسلام عليكم بسنتي وسنة الخلفاء الراشدين المهديين من بعدي وتمسكوا بها وعضوا عليها بالنواجذ وغير ذلك من الأحاديث فإنها عاضدة لهذا المعنى في الجملة</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341</w:t>
            </w:r>
          </w:p>
        </w:tc>
        <w:tc>
          <w:tcPr>
            <w:tcW w:w="7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أما إذا علم أن الموضع موضع اجتهاد لا يفتقر إلى ذينك الأمرين فهم ومن سواهم فيه شرع سواء كمسألة العول والضوء من النوم وكثير من مسائل الربا التى قال فيها عمر ابن الخطاب مات رسول الله ولم يبين لنا آية الربا فدعوا الربا والريبة أو كما قال فمثل هذه المسائل موضع اجتهاد للجميع لا يختص به الصحابة دون غيرهم من المجتهدين وفيه خلاف بين العلماء أيضا فإن منهم من يجعل قول الصحابي ورأيه حجة يرجع إليها ويعمل عليها من غير نظر كالأحاديث والاجتهادات النبوية وهو مذكور في كتب الأصول فلا يحتاج إلى ذكرها ههنا المسألة الثانية عشرة الإجمال إما متعلق بما لا ينبني عليه تكليف وإما غير واقع في الشريعة وبيان ذلك من أوجه أحدها النصوص الدالة على ذلك كقوله تعالى اليوم أكملت لكم دينكم وأتممت عليكم نعمتي الآية وقوله هذا بيان للناس وهدى وموعظة للمتقين وقوله وأنزلنا إليك الذكر لتبين للناس ما نزل إليهم ولعلهم يتفكرون وقوله تعالى هدى للمتقين هدى ورحمة للمحسنين وإنما كان هدى لأنه مبين والمجمل لا يقع به بيان وكل ما في هذا المعنى من</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342</w:t>
            </w:r>
          </w:p>
        </w:tc>
        <w:tc>
          <w:tcPr>
            <w:tcW w:w="7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ويدل على أنهما بيان لكل مشكل وملجأ من كل معضل وفي الحديث ما تركت شيئا مما أمركم الله به إلا وقد أمرتكم به ولا تركت شيئا مما نهاكم الله عنه إلا وقد نهيتكم عنه وهذا المعنى كثير فإن كان في القرآن شيء مجمل فقد بينته السنة كبيانه للصلوات الخمس في مواقيتها وركوعها وسجودها وسائر أحكامها وللزكاة ومقاديرها وأوقاتها وما تخرج منه من الأموال وللحج إذ قال خذوا عني مناسككم وما أشبه ذلك ثم بين عليه الصلاة والسلام ما وراء ذلك مما لم ينص عليه في القرآن والجميع بيان منه عليه الصلاة والسلام فإذا ثبت هذا فإن وجد في الشريعة مجمل أو مبهم المعنى أو ما لا يفهم فلا يصح أن يكلف بمقتضاه لأنه تكليف بالمحال وطلب ما لا ينال وإنما يظهر هذا الإجمال في المتشابه الذي قال الله تعالى فيه وأخر متشابهات</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343</w:t>
            </w:r>
          </w:p>
        </w:tc>
        <w:tc>
          <w:tcPr>
            <w:tcW w:w="7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ولما بين الله تعالى أن في القرآن متشابها بين أيضا أنه ليس فيه تكليف إلا الإيمان به على المعنى المراد منه لا على ما يفهم المكلف منه فقد قال الله تعالى فأما الذين في قلوبهم زيغ فيتبعون ما تشابه منه إلى قوله كل من عند ربنا والناس في المتشابه المراد ههنا على مذهبين فمن قال إن الراسخين يعلمونه فليس بمتشابه عليهم وإن تشابه على غيرهم كسائر المبينات المشتبهة على غير العرب أو على غير العلماء من الناس ومن قال إنهم لا يعلمونه وإن الوقف على قوله ألا الله فالتكليف بما يراد به مرفوع باتفاق فلا يتصور أن يكون ثم مجمل لا يفهم معناه ثم يكلف به وهكذا إذا قلنا إن الراسخين هم المختصون بعلمه دون غيرهم فذلك الغير ليسوا بمكلفين بمقتضاه ما دام مشتبها عليهم حتى يتبين باجتهاد أو تقليد وعند ذلك يرتفع تشابهه فيصير كسائر المبينات فإن قيل قد أثبت القرآن متشابها في القرآن وبينت السنة أن في الشريعة متشبهات بقوله الحلال بين والحرام بين وبينهما أمور مشتبهات وهذه المشتبهات متقاة بأفعال العباد لقوم فمن اتقى الشبهات استبرأ لدينه وعرضه فهي إذا مجملات وقد انبنى عليها التكليف كما أن قوله تعالى وأخر متشابهات قد انبنى عليها التكليف وذلك قوله والراسخون فى العلم يقولون</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344</w:t>
            </w:r>
          </w:p>
        </w:tc>
        <w:tc>
          <w:tcPr>
            <w:tcW w:w="7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آمنا به كل من عند ربنا فكيف يقال إن الإجمال والتشابه لا يتعلقان بما ينبني عليه تكليف فالجواب أن الحديث في المتشابهات ليس مما نحن بصدده وإنما كلامنا في التشابه الواقع في خطاب الشارع وتشابه الحديث في مناط الحكم وهو راجع إلى نظر المجتهد حسبما مر في فصل التشابه وإن سلم فالمراد أن لا يتعلق تكليف بمعناه المراد عند الله تعالى وقد يتعلق به التكليف من حيث هو مجمل وذلك بأن يؤمن أنه من عند الله وبأن يجتنب فعله إن كان من أفعال العباد ولذلك قال فمن اتقى الشبهات استبرأ لدينه وعرضه ويجتنب النظر فيه إن كان من غير أفعال العباد كقوله الرحمن على العرش استوى وفي الحديث ينزل ربنا إلى سماء الدنيا وأشباه ذلك هذا معنى أنه لا يتعلق به تكليف وإلا فالتكليف متعلق بكل موجود من حيث يعتقد على ما هو عليه أو يتصرف فيه إن صح تصرف العباد فيه إلى غير ذلك من وجوه النظر الوجه الثاني أن المقصود الشرعي من الخطاب الوارد على المكلفين تفهيم ما لهم وما عليهم مما هو مصلحة لهم في دنياهم وأخراهم وهذا يستلزم كونه بينا واضحا لا إجمال فيه ولا اشتباه ولو كان فيه بحسب هذا القصد أشتباه وإجمال لناقض أصل مقصود الخطاب فلم تقع فائدة وذلك ممتنع من جهة رعي المصالح تفضلا أو انحتاما أو عدم رعيها إذ لا يعقل خطاب مقصود من غير تفهيم مقصود والثالث أنهم اتفقوا على امتناع تأخير البيان عن وقت الحاجة إلا عند من يجوز تكليف المحال وقد مر بيان امتناع تكليف المحال سمعا فبقي الاعتراف</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345</w:t>
            </w:r>
          </w:p>
        </w:tc>
        <w:tc>
          <w:tcPr>
            <w:tcW w:w="7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بامتناع تأخير البيان عن وقته وإذا ثبت ذلك فمسألتنا من قبيل هذا المعنى لأن خطاب التكليف في وروده مجملا غير مفسر إما أن يقصد التكليف به مع عدم بيانه أولا فإن لم يقصد فذلك ما أردنا وإن قصد رجع إلى تكليف مالا يطاق وجرت دلائل الأصوليين هنا في المسألة وعلى هذين الوجهين أعني الثاني والثالث إن جاء في القرآن مجمل فلا بد من خروج معناه عن تعلق التكليف به وكذلك ما جاء منه في الحديث النبوي وهو المطلوب الطرف الثاني في الأدلة على التفصيل وهي الكتاب والسنة والإجماع والرأي ولما كان الكتاب والسنة هما الأصل لما سواهما اقتصرنا على النظر فيهما وأيضا فإن في أثناء الكتاب كثيرا مما يفتقر إليه الناظر في غيرهما مع أن الأصوليين تكفلوا بما عداهما كما تكفلوا بهما فرأينا السكوت عن الكلام في الإجماع والرأي والاقتصار على الكتاب والسنة والله المستعان فالأول أصلها وهو الكتاب وفيه مسائل</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346</w:t>
            </w:r>
          </w:p>
        </w:tc>
        <w:tc>
          <w:tcPr>
            <w:tcW w:w="7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المسألة الأولى إن الكتاب قد تقرر أن كلية الشريعة وعمدة الملة وينبوع الحكمة وآية الرسالة ونور الأبصار والبصائر وأنه لا طريق إلى الله سواه ولا نجاة بغيره ولا تمسك بشيء يخالفه وهذا كله لا يحتاج إلى تقرير واستدلال عليه لأنه معلوم من دين الأمة وإذا كان كذلك لزم ضرورة لمن رام الاطلاع على كليات الشريعة وطمع في إدراك مقاصدها واللحاق بأهلها أن يتخذه سميره وأنيسه وأن يجعله جليسه على مر الأيام والليالي نظرا وعملا لا اقتصارا على أحدهما فيوشك أن يفوز بالبغية وأن يظفر بالطلبة ويجد نفسه من السابقين وفي الرعيل الأول فإن كان قادرا على ذلك ولا يقدر عليه إلا من زوال ما يعينه على ذلك من السنة المبينة للكتاب وإلا فكلام الأئمة السابقين والسلف المتقدمين آخذ بيده في هذا المقصد الشريف والمرتبة المنيفة وأيضا فمن حيث كان القرآن معجزا أفحم الفصحاء وأعجز البلغاء أن يأتوا بمثله فذلك لا يخرجه عن كونه عربيا جاريا على أساليب كلام العرب ميسرا للفهم فيه عن الله ما أمر به ونهى لكن بشرط الدربة في اللسان العربي كما تبين في كتاب الاجتهاد إذ لو خرج بالإعجاز عن إدراك العقول معانيه لكان خطابهم به من تكليف ما لا يطاق وذلك مرفوع عن الأمة وهذا من جملة الوجوه الإعجازية فيه إذ من العجب إيراد كلام من جنس كلام البشر في اللسان والمعاني والأساليب مفهوم معقول ثم لا يقدر البشر على الإتيان بسورة مثله ولو اجتمعوا وكان بعضهم لبعض ظهيرا فهم أقدر ما كانوا على معارضة الأمثال أعجز ما كانوا عن معارضته وقد قال الله تعالى ولقد يسرنا القرآن للذكر فهل من مدكر وقال فإنما يسرناه بلسانك لتبشر به المتقين وتنذر</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347</w:t>
            </w:r>
          </w:p>
        </w:tc>
        <w:tc>
          <w:tcPr>
            <w:tcW w:w="7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مبين وعلى أي وجه فرض إعجازه فذلك غير مانع من الوصول إلى فهمه وتعقل معانيه كتاب أنزلناه إليك مبارك ليدبروا آياته وليتذكر أولو الألباب فهذا يستلزم إمكان الوصول إلى التدبر والتفهم وكذلك ما كان مثله وهو ظاهر المسألة الثانية معرفة أسباب التنزيل لازمة لمن أراد علم القرآن والدليل على ذلك أمران أحدهما أن علم المعاني والبيان الذى يعرف به إعجاز نظم القرآن فضلا عن معرفة مقاصد كلام العرب إنما مداره على معرفة مقتضيات الأحوال حال الخطاب من جهة نفس الخطاب أو المخاطب أو المخاطب أو الجميع إذ الكلام الواحد يختلف فهمه بحسب حالين وبحسب مخاطبين وبحسب غير ذلك كالاستفهام لفظه واحد ويدخله معان أخر من تقرير وتوبيخ وغير ذلك وكالأمر يدخله معنى الإباحة والتهديد والتعجيز وأشباهها ولا يدل على معناها المراد إلا الأمور الخارجة وعمدتها مقتضيات الأحوال وليس كل حال ينقل ولا كل قرينة تقترن بنفس الكلام المنقول وإذا فات نقل بعض القرائن الدالة فات فهم الكلام جملة أو فهم شيء منه ومعرفة الأسباب رافعة لكل مشكل في هذا النمط فهي من المهمات في فهم الكتاب بلا بد ومعنى معرفة السبب هو معنى معرفة مقتضى الحال وينشأ عن هذا الوجه الوجه الثاني وهو أن الجهل بأسباب التنزيل موقع في الشبه والإشكالات ومورد للنصوص الظاهرة مورد الإجمال حتى يقع الاختلاف وذلك مظنة وقوع النزاع</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348</w:t>
            </w:r>
          </w:p>
        </w:tc>
        <w:tc>
          <w:tcPr>
            <w:tcW w:w="7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ويوضح هذا المعنى ما روى أبو عبيد عن إبراهيم التيمي قال خلا عمر ذات يوم فجعل يحدث نفسه كيف تختلف هذه الأمة ونبيها واحد وقبلتها واحدة فقال ابن عباس يا أمير المؤمنين إنا أنزل علينا القرآن فقرأناه وعلمنا فيم نزل وإنه سيكون بعدنا أقوام يقرءون القرآن ولا يدرون فيم نزل فيكون لهم فيه رأي فإذا كان لهم فيه رأي اختلفوا فإذا اختلفوا اقتتلوا قال فزجره عمر وانتهره فانصرف ابن عباس ونظر عمر فيما قال فعرفه فأرسل إليه فقال أعد علي ما قلت فأعاده عليه فعرف عمر قوله وأعجبه وما قاله صحيح في الاعتبار ويتبين بما هو أقرب فقد روى ابن وهب عن بكير أنه سأل نافعا كيف كان رأي ابن عمر في الحرورية قال يراهم شرار خلق الله أنهم انطلقوا إلى آيات أنزلت في الكفار فجعلوها على المؤمنين فهذا معنى الرأي الذى نبه ابن عباس عليه وهو الناشئ عن الجهل بالمعنى الذى نزل فيه القرآن وروى أن مروان أرسل بوابه إلى ابن عباس وقال قل له لئن كان كل امرئ فرح بما أوتي وأحب أن يحمد بما لم يفعل معذبا لنعذبن أجمعون فقال ابن عباس ما لكم ولهذه الآية إنما دعا النبي يهود فسألهم عن شيء فكتموه إياه وأخبروه بغيره فأروه أن قد استحمدوا إليه بما أخبروه عنه فيما سألهم وفرحوا بما أوتوا من كتمانهم ثم قرأ وإذ أخذ الله ميثاق الذين أوتوا الكتاب إلى قوله ويحبون أن يحمدوا بما لم يفعلوا فهذا السبب بين أن المقصود من الآية غير ما ظهر لمروان والقنوت يحتمل وجوها من المعنى يحمل عليه قوله وقوموا لله قانتين فإذا عرف السبب تعين المعنى المراد</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349</w:t>
            </w:r>
          </w:p>
        </w:tc>
        <w:tc>
          <w:tcPr>
            <w:tcW w:w="7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الخ فقال عمر إنك أخطأت التأويل يا قدامة إذا اتقيت الله اجتنبت ما حرم الله وفي رواية فقال لم تجلدني بيني وبينك كتاب الله فقال عمر وأي كتاب الله تجد أن لا أجلدك قال إن الله يقول في كتابه ليس على الذين آمنوا إلى آخر الآية فأنا من الذين آمنوا وعملوا الصالحات ثم اتقوا وآمنوا ثم اتقوا وأحسنوا شهدت مع رسول الله بدرا وأحد والخندق والمشاهد فقال عمر ألا تردون عليه قوله فقال ابن عباس إن هؤلاء الآيات أنزلن عذرا لماضين وحجة على الباقين فعذر الماضين بأنهم لقوا الله قبل أن تحرم عليهم الخمر وحجة على الباقين لأن الله يقول يا أيها الذين آمنوا إنما الخمر والميسر ثم قرأ إلى آخر الآية الأخرى فإن كان من الذين آمنوا وعملوا الصالحات ثم اتقوا وآمنوا ثم اتقوا وأحسنوا فإن الله قد نهى أن يشرب الخمر قال عمر صدقت الحديث وحكى إسماعيل القاضي قال شرب نفر من أهل الشام الخمر وعليهم يزيد بن أبي سفيان فقالوا هي لنا حلال وتأولوا هذه الآية ليس على الذين آمنوا الآية قال فكتب فيهم إلى عمر قال فكتب عمر إليه أن ابعث بهم إلي قبل أن يفسدوا من قبلك فلما أن قدموا على عمر استشار فيهم الناس فقالوا يا أمير المؤمنين نرى أنهم قد كذبوا على الله وشرعوا فى دينه ما لم يأذن به إلى آخر الحديث ففي الحديثين بيان أن الغفلة عن أسباب التنزيل تؤدي إلى الخروج عن المقصود بالآيات وجاء رجل إلى ابن مسعود فقال تركت فى المسجد رجلا يفسر القرآن برأيه يفسر هذه الآية يوم تأتى السماء بدخان مبين قال يأتي الناس</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350</w:t>
            </w:r>
          </w:p>
        </w:tc>
        <w:tc>
          <w:tcPr>
            <w:tcW w:w="7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يوم القيامة دخان فيأخذ بأنفسهم حتى يأخذهم كهيئة الزكام فقال ابن مسعود من علم علما فليقل به ومن لم يعلم فليقل الله أعلم فإن من فقه الرجل أن يقول لما لا علم له به الله أعلم إنما كان هذا الأن قريشا استعصوا على النبي دعا عليهم بسنين كسنى يوسف فأصابهم قحط وجهد حتى أكلوا العظام فجعل الرجل ينظر إلى السماء فيرى بينه وبينها كهيئة الدخان من الجهد فأنزل الله فارتقب يوم تأتى السماء بدخان الآية إلى آخر القصة وهذا شأن أسباب النزول فى التعريف بمعاني المنزل بحيث لو فقد ذكر السبب لم يعرف من المنزل معناه على الخصوص دون تطرق الاحتمالات وتوجه الإشكالات وقد قال عليه الصلاة والسلام خذوا القرآن من أربعة منهم عبد الله ابن مسعود وقد قال فى خطبة خطبها والله لقد علم أصحاب النبي إني من أعلمهم بكتاب الله وقال في حديث آخر والذي لا إله غيره ما أنزلت سورة من كتاب الله إلا أنا أعلم أين أنزلت ولا أنزلت آية من كتاب الله إلا وأنا أعلم فيم أنزلت ولو أعلم أحدا أعلم بكتاب الله مني تبلغه الإبل لركبت إليه وهذا يشير إلى أن علم الأسباب من العلوم التى يكون العالم بها عالما بالقرآن وعن الحسن أنه قال ما أنزل الله آية إلا وهو يحب أن يعلم فيم أنزلت وما أراد بها وهو نص في الموضع مشير إلى التحريض على تعلم علم الأسباب وعن ابن سيرين قال سألت عبيدة عن شيء من القرآن فقال اتق الله وعليك بالسداد فقد ذهب الذين يعلمون فيم أنزل القرآن وعلى الجملة فهو ظاهر بالمزاولة لعلم التفسير</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351</w:t>
            </w:r>
          </w:p>
        </w:tc>
        <w:tc>
          <w:tcPr>
            <w:tcW w:w="7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فصل ومن ذلك معرفة عادات العرب في أقوالها وأفعالها ومجارى أحوالها حالة التنزيل وإن لم يكن ثم سبب خاص لا بد لمن أراد الخوض فى علم القرآن منه وإلا وقع في الشبه والإشكالات التي يتعذر الخروج منها إلا بهذه المعرفة ويكفيك ما تقدم بيانه فى النوع الثاني من كتاب المقاصد فإن فيه ما يثلج الصدر ويورث اليقين فى هذا المقام ولا بد من ذكر أمثلة تعين على فهم المراد وإن كان مفهوما أحدها قول الله تعالى وأتموا الحج والعمرة لله فإنما أمر بالإتمام دون الأمر بأصل الحج لأنهم كانوا قبل الإسلام آخذين به لكن على تغيير بعض الشعائر ونقص جملة منها كالوقوف بعرفة وأشباه ذلك مما غيروا فجاء الأمر بالإتمام لذلك وإنما جاء إيجاب الحج نصا في قوله تعالى ولله على الناس حج البيت وإذا عرف هذا تبين هل في الآية دليل على إيجاب الحج أو إيجاب العمرة أم لا والثاني قوله تعالى ربنا لا تؤاخذنا إن نسينا أو أخطأنا نقل عن أبي يوسف أن ذلك فى الشرك لأنهم كانوا حديثي عهد بكفر فيريد أحدهم التوحيد فيهم فيخطئ بالكفر فعفا لهم عن ذلك كما عفا لهم عن النطق بالكفر عند الإكراه قال فهذا على الشرك ليس على الإيمان في الطلاق والعتاق والبيع والشراء لم تكن الإيمان بالطلاق والعتاق فى زمانهم والثالث قوله تعالى يخافون ربهم من فوقهم أأمنتم من في السماء وأشباه ذلك إنما جرى على معتادهم في اتخاذ الآلهة في الأرض وإن كانوا مقرين بآلهية الواحد الحق فجاءت الآيات بتعيين الفوق وتخصيصه تنبيها على نفي ما ادعوه فى الأرض فلا يكون فيه دليل على إثبات جهة ألبتة ولذلك قال تعالى فخر عليهم السقف من فوقهم فتأمله واجر على هذا المجرى فى سائر</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352</w:t>
            </w:r>
          </w:p>
        </w:tc>
        <w:tc>
          <w:tcPr>
            <w:tcW w:w="7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العرب عبدته وهم خزاعة ابتدع ذلك لهم أبو كبشة ولم تعبد العرب من الكواكب غيرها فلذلك عينت فصل وقد يشارك القرآن فى هذا المعنى السنة إذ كثير من الأحاديث وقعت على أسباب ولا يحصل فهمها إلا بمعرفة ذلك ومنه أنه نهى عليه الصلاة والسلام عن ادخار لحوم الأضاحي بعد ثلاث فلما كان بعد ذلك قيل لقد كان الناس ينتفعون بضحاياهم ويحملون منها الودك ويتخذون منها الأسقية فقال وما ذلك قالوا نهيت عن لحوم الضحايا بعد ثلاث فقال عليه الصلاة والسلام إنما نهيتكم من أجل الدافة التى دفت عليكم فكلوا وتصدقوا وادخروا ومنه حديث التهديد بإحراق البيوت لمن تخلف عن صلاة الجماعة فإن حديث ابن مسعود يبين أنه بأهل النفاق بقوله ولقد رأيتنا وما يتخلف عنها إلا منافق معلوم النفاق وحديث الأعمال بالنيات واقع عن سبب وهو أنهم لما أمروا بالهجرة هاجر ناس للأمر وكان فيهم رجل هاجر بسبب امرأة أراد نكاحها تسمى أم قيس ولم يقصد مجرد الهجرة للأمر فكان بعد ذلك يسمى مهاجر أم قيس وهو كثير</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353</w:t>
            </w:r>
          </w:p>
        </w:tc>
        <w:tc>
          <w:tcPr>
            <w:tcW w:w="7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المسألة الثالثة كل حكاية وقعت فى القرآن فلا يخلو أن يقع قبلها أو بعدها وهو الأكثر رد لها أولا فإن وقع رد فلا إشكال في بطلان ذلك المحكى وكذبه وإن لم يقع معها رد فذلك دليل صحة المحكى وصدقه أما الأول فظاهر ولا يحتاج إلى برهان ومن أمثلة ذلك قوله تعالى إذ قالوا ما أنزل الله على بشر من شيء فأعقب بقوله قل من أنزل الكتاب الذي جاء به موسى الآية وقال وجعلوا لله مما ذرأ من الحرث والأنعام نصيبا الآية فوقع التنكيت على افتراء ما زعموا بقوله بزعمهم وبقوله ساء ما يحكمون ثم قال وقالوا هذه أنعام وحرث حجر إلى تمامه ورد بقوله سيجزيهم بما كانوا يفترون ثم قال وقالوا ما في بطون هذه الأنعام خالصة الآية فنبه على فساده بقوله سيجزيهم وصفهم زيادة على ذلك وقال تعالى وقال الذين كفروا إن هذا إلا إفك افتراه وأعانه عليه قوم آخرون فرد عليهم بقوله وقد جاءوا ظلما وزورا ثم قال وقالوا أساطير الأولين الآية فرد بقوله قل أنزله الذى يعلم السر الآية ثم قال وقال الظالمون إن تتبعون إلا رجلا مسحورا ثم قال تعالى انظر كيف ضربوا لك الأمثال فضلوا وقال تعالى وقال الكافرون هذا ساحر كذاب أجعل الآلهة إلها واحدا إلى قوله أأنزل عليه الذكر من بيننا ثم رد عليهم بقوله بل هم في شك من ذكري إلى آخر ما هنالك وقال وقالوا اتخذ الله ولدا ثم رد عليهم بأوجه كثيرة ثبتت في أثناء القرآن كقوله بل عباد مكرمون وقوله</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354</w:t>
            </w:r>
          </w:p>
        </w:tc>
        <w:tc>
          <w:tcPr>
            <w:tcW w:w="7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بل له ما فى السموات والأرض وقوله سبحانه هو الغني الآية وقوله تكاد السموات يتفطرن منه وتنشق الأرض إلى آخره وأشباه ذلك ومن قرأ القرآن وأحضره في ذهنه عرف هذا بيسر وأما الثاني فظاهر أيضا ولكن الدليل على صحته من نفس الحكاية وإقرارها فإن القرآن سمي فرقانا وهدى وبرهانا وبيانا وتبيانا لكل شيء وهو حجة الله على الخلق على الجملة والتفصيل والإطلاق والعموم وهذا المعنى يأبى أن يحكى فيه ما ليس بحق ثم لاينبه عليه وأيضا فإن جميع ما يحكى فيه من شرائع الأولين وأحكامهم ولم ينبه على إفسادهم وافترائهم فيه فهو حق يجعل عمدة عند طائفة فى شريعتنا ويمنعه قوم لا من جهة قدح فيه ولكن من جهة أمر خارج عن ذلك فقد اتفقوا على أنه حق وصدق كشريعتنا ولا يفترق ما بينهما إلا بحكم النسخ فقط ولو نبه على أمر فيه لكان فى حكم التنبيه على الأول كقوله تعالى وقد كان فريق منهم يسمعون كلام الله ثم يحرفونه من بعد ما عقلوه الآية وقوله يحرفون الكلم عن مواضعه يقولون إن أوتيتم هذا فخذوه الآية وكذلك قوله تعالى من الذين هادوا يحرفون الكلم من بعد مواضعه ويقولون سمعنا وعصينا واسمع غير مسمع وراعنا ليا بألسنتهم وطعنا فى الدين فصار هذا من النمط الأول ومن أمثلة هذا القسم جميع ما حكي عن المتقدمين من الأمم السالفة مما كان حقا كحكايته عن الأنبياء والأولياء ومنه قصة ذي القرنين وقصة الخضر مع موسى عليه السلام وقصة أصحاب الكهف وأشباه ذلك</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355</w:t>
            </w:r>
          </w:p>
        </w:tc>
        <w:tc>
          <w:tcPr>
            <w:tcW w:w="7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فصل ولاطراد هذا الأصل اعتمده النظار فقد استدل جماعة من الأصوليين على أن الكفار مخاطبون بالفروع بقوله تعالى قالوا لم نك من المصلين ولم نك نطعم المسكين الآية إذ لو كان قولهم باطلا لرد عند حكايته واستدل على أن أصحاب الكهف سبعة وثامنهم كلبهم بأن الله تعالى لما حكى من قولهم أنهم ثلاثة رابعهم كلبهم وأنهم خمسة سادسهم كلبهم أعقب ذلك بقوله رجما بالغيب أي ليس لهم دليل ولا علم غير اتباع الظن ورجم الظنون لا يغني من الحق شيئا ولما حكى قولهم سبعة وثامنهم كلبهم لم يتبعه بإبطال بل قال قل ربي أعلم بعدتهم ما يعلمهم إلا قليل دل المساق على صحته دون القولين الأولين وروى عن ابن عباس أنه كان يقول أنا من ذلك القليل الذي يعلمهم ورأيت منقولا عن سهل بن عبد الله أنه سئل عن قوله إبراهيم عليه السلام ربي أرني كيف تحيي الموتى فقيل له أكان شاكا حين سأل ربه أن يريه آية فقال لا وإنما كان طلب زيادة إيمان إلى إيمان ألا تراه قال أولم تؤمن قال بلى فلو عمل شكا منه لأظهر ذلك فصح أن الطمأنينة كانت على معنى الزيادة فى الإيمان بخلاف ما حكى الله عن قوم من الأعراب فى قوله قالت الأعراب آمنا فإن الله تعالى رد عليهم بقوله قل لم تؤمنوا ولكن قولوا أسلمنا ولما يدخل الإيمان فى قلوبكم ومن تتبع مجاري الحكايات في القرآن عرف مداخلها وما هو منها حق مما هو باطل فقد قال تعالى إذا جاءك المنافقون قالوا نشهد إنك لرسول الله إلى آخرها</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356</w:t>
            </w:r>
          </w:p>
        </w:tc>
        <w:tc>
          <w:tcPr>
            <w:tcW w:w="7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إنك لرسوله تصحيحا لظاهر القول وقال والله يشهد إن المنافقين لكاذبون إبطالا لما قصدوا فيه وقال تعالى وما قدروا الله حق قدره والأرض جميعا قبضته يوم القيامة الآية وسبب نزولها ما خرجه الترمذي وصححه عن ابن عباس قال مر يهودي بالنبي فقال له النبي حدثنا يا يهودي فقال كيف تقول يا أبا القاسم إذا وضع الله السموات على ذه والأرضين على ذه والماء على ذه والجبال على ذه وسائر الخلق على ذه وأشار الراوى بخنصره أولا ثم تابع حتى بلغ الإبهام فأنزل الله وما قدروا الله حق قدره وفي رواية أخرى جاء يهودي إلى النبي فقال يا محمد إن الله يمسك السموات على أصبع والأرضين على أصبع والجبال على أصبع والخلائق على أصبع ثم يقول أنا الملك فضحك النبي حتى بدت نواجذه قال وما قدروا الله حق قدره وفي رواية فضحك النبي تعجبا وتصديقا والحديث الأول كأنه مفسر لهذا وبمعناه يتبن معنى قوله وما قدروا الله حق قدره فإن الآية بينت أن كلام اليهودي حق فى الجلمة وذلك قوله والأرض جميعا قبضته يوم القيامة والسموات مطويات بيمينه وأشارت إلى أنه لم يتأدب مع الربوبية وذلك والله أعلم لأنه أشار إلى معنى الأصابع بأصابع نفسه وذلك مخالف للتنزيه للباري سبحانه فقال وما قدروا الله حق قدره وقال تعالى ومنهم الذين يؤذون النبي ويقولون هو أذن أي يسمع</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357</w:t>
            </w:r>
          </w:p>
        </w:tc>
        <w:tc>
          <w:tcPr>
            <w:tcW w:w="7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وقال تعالى ومنهم الذين يؤذون النبي ويقولون هو أذن أي يسمع الحق والباطل فرد الله عليهم فيما هو باطل وأحق الحق فقال قل اذن خير لكم الآية ولما قصدوا الإذاية بذلك الكلام قال تعالى والذين يؤذون رسول الله لهم عذاب أليم وقال تعالى وإذا قيل لهم أنفقوا مما رزقكم الله قال الذين كفروا للذين آمنوا أنطعم من لو يشاء الله أطعمه فهذا منهم امتناع عن الإنفاق بحجة قصدهم فيها الاستهزاء فرد عليهم بقوله إن أنتم إلا في ضلال مبين لأن ذلك حيد عن امتثال الأمر وجواب أنفقوا أن يقال نعم أو لا وهو الامتثال أو العصيان فلما رجعوا إلى الاحتجاج على الامتناع بالمشيئة المطلقة التي لا تعارض انقلب عليهم من حيث لم يعرفوا إذ حاصلة أنهم اعترضوا على المشيئة المطلقة بالمشيئة المطلقة لأن الله شاء أن يكلفهم الإنفاق فكأنهم قالوا كيف يشاء الطلب منا ولو شاء أن يطعمهم لأطعمهم وهذا عين الضلال فى نفس الحجة وقال تعالى وداود وسليمان إذ يحكمان فى الحرث إلى قوله وكلا آتينا حكما وعلما فقوله ففهمناها سليمان تقرير لإصابته عليه السلام فى ذلك الحكم وإيماء إلى خلاف ذلك في داود عليه السلام لكن لما كان</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358</w:t>
            </w:r>
          </w:p>
        </w:tc>
        <w:tc>
          <w:tcPr>
            <w:tcW w:w="7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المجتهد معذورا مأجورا بعد بذله الوسع قال وكلا آتينا حكما وعلما وهذا من البيان الخفي فيما نحن فيه قال الحسن والله لولا ما ذكر الله من أمر هذين الرجلين لرأيت أن القضاء قد هلكوا فإنه أثنى على هذا بعلمه وعذر هذا باجتهاده والنمط هنا يتسع ويكفي منه ما ذكر وبالله التوفيق فصل وللسنة مدخل فى هذا الأصل فإن القاعدة المحصلة أن النبي عليه الصلاة والسلام لا يسكت عما يسمعه أو يراه من الباطل حتى يغيره أو يبينه إلا إذا تقرر عندهم بطلانه فعند ذلك يمكن السكوت إحالة على ما تقدم من البيان فيه والمسألة مذكورة فى الأصول المسألة الرابعة إذا ورد فى القرآن الترغيب قارنه الترهيب فى لواحقه أو سوابقه أو قرائنه وبالعكس وكذلك الترجيه مع التخويف وما يرجع إلى هذا المعنى مثله ومنه ذكر أهل الجنة يقارنه ذكر أهل النار وبالعكس لأن في ذكر أهل الجنة بأعمالهم ترجيه وفى ذكر أهل النار بأعمالهم تخويفا فهو راجع إلى الترجية والتخويف</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359</w:t>
            </w:r>
          </w:p>
        </w:tc>
        <w:tc>
          <w:tcPr>
            <w:tcW w:w="7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أنعمت عليهم إلى آخرها فجيء بذكر الفريقين ثم بدئت سورة البقرة بذكرها أيضا فقيل هدى للمتقين ثم قال إن الذين كفروا سواء عليهم أأنذرتهم أم لم تنذرهم ثم ذكر بإثرهم المنافقون وهو صنف من الكفار فلما تم ذلك أعقب بالأمر بالتقوى ثم بالتخويف بالنار وبعده بالترجية فقال فإن لم تفعلوا ولن تعفعلوا فاتقوا النار إلى قوله وبشر الذين آمنوا الآية ثم قال إن الله لا يستحي أن يضرب مثلا ما بعوضة فما فوقها فأما الذين آمنوا الآية ثم ذكر في قصة آدم مثل هذا ولما ذكر بنو إسرائيل بنعم الله عليهم ثم اعتدائهم وكفرهم قيل إن الذين آمنوا والذين هادوا إلى قوله هم فيها خالدون ثم ذكر تفاصيل ذلك الإعتداء إلى أن ختم بقوله ولبئس ما شروا به أنفسهم لو كانوا يعلمون وهذا تخويف ثم قال ولو أنهم آمنوا واتقو المثوبة الآية وهو ترجية ثم شرع في ذكر ما كان من شأن المخالفين في تحويل القبلة ثم قال بلى من أسلم وجهه لله الآية ثم ذكر من شأنهم الذين آتيناهم الكتاب يتلونه حق تلاوته أولئك يؤمنون به ومن يكفر به فأولئك هم الخاسرون ثم ذكر قصة إبراهيم عليه السلام وبنيه وذكر فى أثنائها التخويف والترجية وختمها بمثل ذلك ولا يطول عليك زمان إنجاز الوعد فى هذا الإقتران فقد يكون بينهما أشياء معترضة فى أثناء المقصود والرجوع بعد إلى ما تقرر وقال تعالى فى سورة الأنعام وهي في المكيات نظير سورة البقرة في المدنيات الحمد لله الذى خلق السموات والأرض إلى قوله ثم الذين كفروا</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360</w:t>
            </w:r>
          </w:p>
        </w:tc>
        <w:tc>
          <w:tcPr>
            <w:tcW w:w="7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بربهم يعدلون وذكر البراهين التامة ثم أعقبها بكفرهم وتخويفهم بسببه إلى أن قال كتب ربكم على نفسه الرحمة ليجمعنكم إلى يوم القيامة لا ريب فيه فأقسم بكتب الرحمة على إنفاذ الوعيد على من خالف وذلك يعطى التخويف تصريحا والترجية ضمنا ثم قال إني أخاف إن عصيت ربي عذاب يوم عظيم فهذا تخويف وقال من يصرف عنه يؤمئذ فقد رحمه الآية وهذا ترجية وكذا قوله وإن يمسسك الله بضر الآية ثم مضى فى ذكر التخويف حتى قال وللدار الآخرة خير للذين يتقون ثم قال إنما يستجيب الذين يسمعون ونظيره قوله والذين كذبوا بآياتنا صم وبكم فى الظلمات الآية ثم ذكر ما يليق بالموطن إلى أن قال وما نرسل المرسلين إلا مبشرين ومنذرين فمن آمن وأصلح الآية واجر في النظر على هذا الترتيب يلح لك وجه الأصل المنبه عليه ولولا الإطالة لبسط من ذلك كثير فصل وقد يغلب أحد الطرفين بحسب المواطن ومقتضيات الأحوال فيرد التخويف ويتسع مجاله لكنه لا يخلو من الترجية كما في سورة الأنعام فإنها جاءت مقررة للخلق ومنكرة على من كفر بالله واخترع من تلقاء نفسه ما لا سلطان له عليه وصد عن سبيله وأنكر ما لا ينكر ولد فيه وخاصم</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361</w:t>
            </w:r>
          </w:p>
        </w:tc>
        <w:tc>
          <w:tcPr>
            <w:tcW w:w="7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وهذا المعنى يقتضى تأكيد التخويف وإطالة التأنيب والتعنيف فكثرت مقدماته ولواحقه ولم يخل مع ذلك من طرف الترجية لأنهم بذلك مدعوون إلى الحق وقد تقدم الدعاء وإنما هو مزيد تكرار إعذارا وانذارا ومواطن الاغترار يطلب فيها التخويف أكثر من طلب الترجية لأن درء المفاسد آكد وترد الترجية أيضا ويتسع مجالها وذلك في مواطن القنوط ومظنته كما في قوله تعالى قل يا عبادي الذين أسرفوا على أنفسهم لا تقنطوا من رحمة الله إن الله يغفر الذنوب جميعا الآية فإن ناسا من أهل الشرك كانوا قد قتلوا وأكثروا وزنوا وأكثروا فأتوا محمدا فقالوا إن الذي تقول وتدعوا إليه لحسن لو تخبرنا ألنا لما عملنا كفارة فنزلت فهذا موطن خوف يخاف منه القنوط فجيء فيه بالترجية غالبة ومثل ذلك الآية الأخرى وأقم الصلاة طرفى النهار وزلفامن الليل إن الحسنات يذهبن السيئات وانظر في سببها في الترمذي والنسائي وغيرهما ولما كان جانب الإخلال من العباد أغلب كان جانب التخويف أغلب وذلك في مظانه الخاصة لا على الإطلاق فإنه إذا لم يكن هنالك مظنة هذا ولا هذا أتى الأمر معتدلا وقد مر لهذاالمعنى بسط في كتاب المقاصد والحمد لله فإن قيل هذا لا يطرد فقد ينفرد أحد الأمرين فلا يؤتى معه بالآخر فيأتي التخويف من غير ترجية وبالعكس</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362</w:t>
            </w:r>
          </w:p>
        </w:tc>
        <w:tc>
          <w:tcPr>
            <w:tcW w:w="7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ألا ترى قوله تعالى ويل لكل همزة لمزة إلى آخرها فإنها كلها تخويف وقوله كلا إن الإنسان ليطغى أن رآه استغنى إلى آخر السورة وقوله ألم تر كيف فعل ربك بأصحاب الفيل إلى آخر السورة ومن الآيات قوله إن الذين يؤذون الله ورسوله إلى قوله فقد احتملوا بهتانا وإثما مبينا وفي الطرف الآخر قوله تعالى والضحى والليل إذا سجى إلى آخرها وقوله تعالى ألم نشرح لك صدرك إلى آخرهاومن الآيات قوله تعالى ولا يأتل أولو الفضل منكم والسعة أن يؤتوا أولى القربى الآية وروى أبو عبيد عن ابن عباس أنه التقى هو وعبد الله بن عمرو فقال ابن عباس أي آية أرجي في كتاب الله فقال عبد الله قوله قل يا عبادي الذين أسرفوا على أنفسهم لا تقنطوا من رحمة الله الآية فقال ابن عباس لكن قول الله وإذ قال إبراهيم رب أرني كيف تحيى الموتى قال أولم تؤمن قال بلى ولكن ليطمئن قلبى قال ابن عباس فرضى منه بقوله بلى قال فهذا لما يعترض في الصدور مما يوسوس به الشيطان وعن ابن مسعود قال في القرآن آيتان ما قرأهما عبد مسلم عند ذنب إلا غفر الله له وفسر ذلك أبي بن كعب بقوله تعالى والذين إذا فعلوا فاحشة أو ظلموا أنفسهم ذكروا الله إلى آخر الآية وقوله ومن يعمل سوءا أو يظلم نفسه ثم يستغفر الله يجد الله غفورا رحيما وعن ابن مسعود أن في النساء خمس آيات ما يسرني أن لي بها الدنيا وما فيها ولقد علمت أن العلماء إذا مروا بها ما يعرفونها قوله إن تجتنبوا كبائر ما تنهون عنه الآية</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363</w:t>
            </w:r>
          </w:p>
        </w:tc>
        <w:tc>
          <w:tcPr>
            <w:tcW w:w="7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وقوله إن الله لا يظلم مثقال ذرة الآية وقوله إن الله لا يغفر أن يشرك به الآية وقوله ولو أنهم إذ ظلموا أنفسهم جاءوك الآية وقوله ومن يعمل سواءا أو يظلم نفسه ثم يستغفر الله يجد الله غفورا رحيما وأشياء من هذا القبيل كثيرة إذا تتبعت وجدت فالقاعدة لا تطرد وإنما الذى يقال أن كل موطن له ما يناسبه ولكل مقام مقال وهو الذي يطرد فى علم البيان أما هذا التخصيص فلا فالجواب أن ما اعترض به غير صاد عن سبيل ما تقدم وعنه جوابان إجمالي وتفصيلي فالإجمايى أن يقال إن الأمر العام والقانون الشائع هو ما تقدم فلا تنقضه الأفراد الجزئية الأقلية لأن الكلية إذا كانت أكثرية فى الوضعيات انعقدت كلية واعتمدت فى الحكم بها وعليها شأن الأمور العادية الجارية فى الوجود ولا شك أن ما اعترض به من ذلك قليل يدل على الاستقراء فليس بقادح فيما تأصل وأما التفصيلي فإن قوله ويل لكل همزة لمزة فضية عين فى رجل معين من الكفار بسبب أمر معين من همزة النبي عليه الصلاة والسلام وعيبه إياه فهو إخبار عن جزائه على ذلك العمل القبيح لا أنه أجرى مجرى التخويف</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364</w:t>
            </w:r>
          </w:p>
        </w:tc>
        <w:tc>
          <w:tcPr>
            <w:tcW w:w="7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فليس مما نحن فيه وهذا الوجه جار فى قوله إن الإنسان ليطغى أن رآه استغنى وقوله إن الذين يؤذون الله ورسوله الآيتين جار على ما ذكر وكذلك سورة والضحى وقوله ألم نشرح لك صدرك غير ما نحن فيه بل هو أمر من الله للنبي عليه الصلاة والسلام بالشكر لأجل ما أعطاه من المنح وقوله ألا تحبون أن يغفر الله لكم قضية عين لأبي بكر الصديق نفس بها من كربه فيما أصابه بسبب الإفك المتقول على بنته عائشة فجاء هذا الكلام كالتأنيس له والحض على إتمام مكارم الأخلاق وإدامتها بالإنفاق على قريبة المتصف بالمسكنة والهجرة ولم يكن ذلك واجبا على أبي بكر ولكن أحب الله له معالى الأخلاق وقوله لا تقنطوا وما ذكر معها فى المذاكرة المتقدمة ليس مقصودهم بذكر ذلك النقض على ما نحن فيه بل النظر فى معاني آيات على استقلالها ألا ترى أن قوله لا تقنطوا من رحمة الله أعقب بقوله وأنيبوا إلى ربكم الآية وفي هذا تخويف عظيم مهيج للفرار من وقوعه وما تقدم من السبب فى نزول الآية يبين المراد وأن قوله لا تقنطوا رافع لما تخوفوه من عدم الغفران لما سلف وقوله رب أرنى كيف تحيى الموتى فظر في معنى آية فى الجملة وما يستنبط منها وإلا فقوله أو لم تؤمن تقرير نيه إشارة إلى التخويف أن لا يكون مؤمنا فلما قال بلى حصل المقصود وقوله والذين إذا فعلوا فاحشة كقوله لا تقنطوا من رحمة الله وقوله ومن يعمل سوءا أو يظلم نفسه داخل تحت أصلنا لأنه جاء بعد قوله ولا تكن للخائنين خصيما ولا تجادل عن الذين يختانون أنفسهم إلى قوله فمن يجادل</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365</w:t>
            </w:r>
          </w:p>
        </w:tc>
        <w:tc>
          <w:tcPr>
            <w:tcW w:w="7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الله عنهم يوم القيامة أم من يكون عليهم وكيلا وقوله إن تجتنبوا آت بعد الوعيد على الكبائر من أول السورة إلى هنالك كأكل مال اليتيم والحيف في الوصية وغيرهما فذلك مما يرجى به تقدم التخويف وأما قوله إن الله لا يظلم مثقال ذرة فقد أعقب بقوله يؤمئذ يود الذين كفروا وعصوا الآية وتقدم قبلها قوله الذين يبخلون إلى قوله عذابا مهينا بل قوله إن الله لا يظلم مثقال ذرة جمع التخويف مع الترجية وكذا قوله ولو أنهم إذ ظلموا أنفسهم الآية تقدم قبلها وأتى بعدها تخويف عظيم فهو مما نحن فيه وقوله إن الله لا يغفر أن يشرك به الآية جامع للتخويف والترجيه من حيث قيد غفران ما سوى الشرك بالمشيئة ولم يرد ابن مسعود بقوله ما يسرنى أن لي بها الدنيا وما فيها أنها آيات ترجية خاصة بل مراده والله أعلم أنها كليات في الشريعة محكمات قد احتوت على علم كثير وأحاطت بقواعد عظيمة في الدين ولذلك قال ولقد علمت أن العلماء إذا مروا بها ما يعرفونها وإذا ثبت هذا فجميع ما تقدم جار على أن لكل موطن ما يناسبه إنزال القرآن إجراؤه على البشارة والنذارة وهو المقصود الأصلي لا أنه أنزل لأحد الطرفين دون الآخر وهو المطلوب وبالله التوفيق فصل ومن هنا يتصور للعباد أن يكونوا دائرين بين الخوف والرجاء لأن حقيقة الإيمان دائرة بينهما وقد دل على ذلك الكتاب العزيز على الخصوص فقال إن الذين هم من خشية ربهم مشفقون إلى قوله والذين يؤتون ما آتوا وقلوبهم</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366</w:t>
            </w:r>
          </w:p>
        </w:tc>
        <w:tc>
          <w:tcPr>
            <w:tcW w:w="7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وجاهدوا فى سبيل الله أولئك يرجون رحمة الله وقال أولئك الذين يدعون يبتغون إلى ربهم الوسيلة أيهم أقرب ويرجون رحمته ويخافون عذابه وهذا على الجملة فإن غلب عليه طرف الانحلال والمخالفة فجانب الخوف عليه أقرب وإن غلب عليه طرف التشديد والاحتياط فجانب الرجاء إليه أقرب وبهذا كان عليه الصلاة والسلام يؤدب أصحابه ولما غلب على قوم جانب الخوف قيل لهم يا عبادي الذين أسرفوا على أنفسهم لا تقنطوا من رحمة الله الآية وغلب على قوم جانب الإهمال في بعض الأمور فخوفوا وعوتبوا كقوله إن الذين يؤذون الله ورسوله لعنهم الله في الدنيا والآخرة الآية فإذا ثبت هذا من ترتيب القرآن ومعاني آياته فعلى المكلف العمل على وفق ذلك التأديب المسألة الخامسة تعريف القرآن بالأحكام الشرعية أكثره كلي لا جزئي وحيث جاء جزئيا فمأخذه على الكلية إما بالاعتبار أو بمعنى الأصل إلا ما خصه الدليل مثل خصائص النبي ويدل على هذا المعنى بعد الاستقراء المعتبر أنه محتاج إلى كثير من البيان فإن السنة على كثرتها وكثرة مسائلها إنما هي بيان للكتاب كما سيأتي شرحه إن شاء الله تعالى وقد قال الله تعالى وأنزلنا</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367</w:t>
            </w:r>
          </w:p>
        </w:tc>
        <w:tc>
          <w:tcPr>
            <w:tcW w:w="7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الدليل مثل خصائص النبي ويدل على هذا المعنى بعد الاستقراء المعتبر أنه محتاج إلى كثير من البيان فإن السنة على كثرتها وكثرة مسائلها إنما هي بيان للكتاب كما سيأتي شرحه إن شاء الله تعالى وقد قال الله تعالى وأنزلنا إليك الذكر لتبين للناس ما نزل إليهم وفي الحديث ما من نبي من الأنبياء إلا أعطى من الآيات ما مثله آمن عليه البشر وإنما كان الذى أوتيته وحيا أوحاه الله إلي فأرجو أن أكون أكثرهم تابعا يوم القيامة وإنما الذي أعطى القرآن وأما السنة فبيان له وإذا كان كذلك فالقرآن على اختصاره جامع ولا يكون جامعا إلا والمجموع فيه أمور كليات لأن الشريعة تمت بتمام نزوله لقوله تعالى اليوم أكملت لكم دينكم الآية وأنت تعلم أن الصلاة والزكاة والجهاد وأشباه ذلك لم يتبين جميع أحكامها في القرآن إنما بينتها السنة وكذلك العاديات من الأنكحة والعقود والقصاص والحدود وغيرها</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368</w:t>
            </w:r>
          </w:p>
        </w:tc>
        <w:tc>
          <w:tcPr>
            <w:tcW w:w="7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وقوله وما آتاكم الرسول فخذوه متضمنا للسنة وقوله ويتبع غير سبيل المؤمنين متضمنا للإجماع وهذا أهم ما يكون وفي الصحيح عن ابن مسعود قال لعن الله الواشمات والمستوشمات الخ فبلغ ذلك امرأة من بني أسد يقال لها أم يعقوب وكانت تقرأ القرآن فأتته فقالت ما حديث بلغني عنك أنك لعنت كذا وكذا فذكرته فقال عبد الله ومالي لا ألعن من لعن رسول الله وهو في كتاب الله فقالت المرأة لقد قرأت ما بين لوحي المصحف فما وجدته فقال لئن كنت قرأتيه لقد وجدتيه قال الله عز وجل وما آتاكم الرسول فخذوه وما نهاكم عنه فانتهوا الحديث وعبد الله من العالمين بالقرآن</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369</w:t>
            </w:r>
          </w:p>
        </w:tc>
        <w:tc>
          <w:tcPr>
            <w:tcW w:w="7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فصل فعلى هذا لا ينبغي في الاستنباط من القرآن الاقتصار عليه دون النظر في شرحه وبيانه وهو السنة لأنه إذا كان كليا وفيه أمور كلية كما في شأن الصلاة والزكاة والحج والصوم ونحوها فلا محيص عن النظر في بيانه وبعد ذلك ينظر فى تفسير السلف الصالح له إن أعوزته السنة فإنهم أعرف به من غيرهم وإلا فمطلق الفهم العربي لمن حصله يكفي فيما أعوز من ذلك والله أعلم المسألة السادسة القرآن فيه بيان كل شيء على ذلك الترتيب المتقدم فالعالم به على التحقيق عالم بجملة الشريعة ولا يعوزه منها شيء والدليل على ذلك أمور منها النصوص القرآنيه من قوله اليوم أكملت لكم دينكم الآية وقوله ونزلنا عليك الكتاب تبيانا شيء وقوله ما فرطنا في الكتاب من شئ وقوله إن هذا القرآن يهدي للتي هي أقوم يعني الطريقة المستقيمة ولو لم يكمل فيه جميع معانيها لما صح إطلاق هذا المعنى عليه حقيقة وأشباه ذلك من الآيات الدالة على أنه هدى وشفاء لما فى الصدور ولا يكون شفاء لجميع ما في الصدور إلا وفيه تبيان كل شيء</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370</w:t>
            </w:r>
          </w:p>
        </w:tc>
        <w:tc>
          <w:tcPr>
            <w:tcW w:w="7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ومنها ما جاء من الأحاديث والآثار المؤذنة بذلك كقوله عليه الصلاة والسلام إن هذا القرآن حبل الله وهو النور المبين والشفاء النافع عصمة لمن تمسك به ونجاة لمن تبعه لا يعوج فيقوم ولا يزيغ فيستعتب ولا تنقضى عجائبه ولا يخلق على كثرة الرد الخ فكونه حبل الله بإطلاق والشفاء النافع إلى تمامه دليل على كمال الأمر فيه ونحو هذا من حديث علي عن النبي عليه الصلاة والسلام وعن ابن مسعود أن كل مؤدب يحب أن يؤتى أدبه وأن أدب الله القرآن وسئلت عائشة عن خلق رسول الله فقالت كان خلقه القرآن وصدق ذلك قوله وإنك لعلى خلق عظيم وعن قتادة ما جالس القرآن أحد إلا فارقه بزيادة أو نقصان ثم قرأ وننزل من القرآن ما هو شفاء ورحمة للمؤمنين ولا يزيد الظالمين إلا خسارا وعن محمد ابن كعب القرظي في قول الله تعالى إنا سمعنا مناديا ينادى للإيمان قال هو القرآن ليس كلهم رأي النبي وفي الحديث يؤم الناس أقرؤهم لكتاب الله وما ذاك إلا أنه أعلم بأحكام الله فالعالم بالقرآن عالم بجملة الشريعة وعن عائشة أن من قرأ القرآن فليس فوقه أحد وعن عبد الله قال إذا أردتم العلم فأثيروا القرآن فإن فيه علم الأولين والآخرين وعن عبد الله بن</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371</w:t>
            </w:r>
          </w:p>
        </w:tc>
        <w:tc>
          <w:tcPr>
            <w:tcW w:w="7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عمر قال من جمع القرآن فقد حمل أمرا عظيما وقد أدرجت النبوة بين جنبيه إلا أنه لا يوحى إليه وفي رواية عنه من قرأ القرآن فقد اضطربت النبوة بين جنبيه وما ذاك إلا أنه جامع لمعاني النبوة وأشباه هذا مما يدل على هذا المعنى ومنها التجربة وهو أنه لا أحد من العلماء لجأ إلى القرآن في مسألة إلا وجد لها فيه أصلا وأقرب الطوائف من إعواز المسائل النازلة أهل الظواهر الذين ينكرون القياس ولم يثبت عنهم أنهم عجزوا عن الدليل في مسألة من المسائل وقال ابن حزم الظاهري كل أبواب الفقه ليس منها باب إلا وله أصل فى الكتاب والسنة نعلمه والحمد لله حاش القراض فما وجدنا له أصلا فيهما ألبتة إلا آخر ما قال وأنت تعلم أن القراض نوع من أنواع الإجارة وأصل الإجارة في القرآن ثابت وبين ذلك إقراره عليه الصلاة والسلام وعمل الصحابة به ولقائل أن يقول إن هذا غير صحيح لما ثبت في الشريعة من المسائل والقواعد غير الموجودة في القرآن وإنما وجدت في السنة ويصدق ذلك ما في الصحيح من قوله عليه الصلاة والسلام لا ألفين أحدكم متكئا على أريكتة يأتيه الأمر من أمرى مما أمرت به أو نهيت عنه فيقول لا أدرى ما وجدنا في كتاب الله اتبعناه وهذا ذم ومعناه اعتماد السنة أيضا ويصححه قول الله تعالى فإن تنازعتم فى شئ فردوه إلى الله والرسول الآية قال ميمون بن مهران الرد إلى الله الرد إلى كتابه والرد إلى الرسول إذا كان حيا فلما قبضه الله فالرد إلى سنته ومثله وما كان لمؤمن ولا مؤمنة إذا قضى الله ورسوله أمرا الآية يقال</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372</w:t>
            </w:r>
          </w:p>
        </w:tc>
        <w:tc>
          <w:tcPr>
            <w:tcW w:w="7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ما نزل إليهم وهو جمع بين الأدلة لأنا نقول إن كانت السنة بيانا للكتاب ففي أحد قسميها فالقسم الآخر زيادة على حكم الكتاب كتحريم نكاح المرأة على عمتها أو خالتها وتحريم الحمر الأهلية وكل ذي ناب من السباع وقيل لعلي بن أبي طالب هل عندكم كتاب قال لا إلا كتاب الله أو فهم أعطية رجل مسلم أو ما في هذه الصحيفة قال قلت وما في هذه الصحيفة قال العقل وفكاك الأسير وأن لا يقتل مسلم بكافر وهذا وإن كان فيه دليل على أنه لا شيء عندهم إلا كتاب الله ففيه دليل أن عندهم ما ليس في كتاب الله وهو خلاف ما أصلت والجواب عن ذلك مذكور في الدليل الثاني وهو السنة بحول الله ومن نوادر الاستدلال القرآني ما نقل عن علي أنه قال الحمل ستة أشهر انتزاعا من قوله تعالى وحمله وفصاله ثلاثون شهرا مع قوله</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373</w:t>
            </w:r>
          </w:p>
        </w:tc>
        <w:tc>
          <w:tcPr>
            <w:tcW w:w="7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وفصاله في عامين واستنباط مالك ابن أنس أن من سب الصحابة فلا حظ له في الفيء من قوله والذين جاءوا من بعدهم يقولون ربنا اغفر لنا الآية وقول من قال الولد لا يملك من قوله وقالوا اتخذ الرحمن ولدا سبحانه بل عباد مكرمون وقول ابن العربي إن الإنسان قبل أن يكون علقة لا يسمى إنسانا من قوله خلق الإنسان من علق واستدلال منذر بن سعيد على أن العربي غير مطبوع على العربية بقوله والله أخرجكم من بطون أمهاتكم لا تعلمون شيئا وأغرب ذلك استدلال ابن الفخار القرطبي على أن الإيماء بالرؤوس إلى جانب عند الإبايه والإيماء بها سفلا عند الإجابة أولى مما يفعله المشارقة من خلاف ذلك بقوله تعالى لووا رؤوسهم ورأيتهم يصدون الآية وكان أبو بكر الشبلي</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374</w:t>
            </w:r>
          </w:p>
        </w:tc>
        <w:tc>
          <w:tcPr>
            <w:tcW w:w="7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الصوفي إذا لبس شيئا خرق فيه موضعا فقال له ابن مجاهد أين في العلم إفساد ما ينتفع به فقال فطفق مسحا بالسوق والأعناق ثم قال الشبلي أين في القرآن أن الحبيب لا يعذب حبيبه فسكت ابن مجاهد وقال له قل قال قوله وقالت اليهود والنصارى نحن أبناء الله وأحباؤه الآية واستدل بعضهم على منع سماع المرأة بقوله تعالى ولما جاء موسى لميقاتنا وكلمه ربه الآية وفي بعض هذه الاستدلالات نظر</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375</w:t>
            </w:r>
          </w:p>
        </w:tc>
        <w:tc>
          <w:tcPr>
            <w:tcW w:w="7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فصل وعلى هذا لا بد في كل مسألة يراد تحصيل علمها على أكمل الوجوه أن يلتفت إلى أصلها في القرآن فإن وجدت منصوصا على عينها أو ذكر نوعها أو جنسها فذاك وإلا فمراتب النظر فيها متعددة لعلها تذكر بعد في موضعها إن شاء الله تعالى وقد تقدم في القسم الأول من كتاب الأدلة قبل هذا أن كل دليل شرعي فإما مقطوع به أو راجع إلى مقطوع به وأعلى مراجع المقطوع به القرآن الكريم فهو أول مرجوع إليه أما إذا لم يرد من المسألة إلا العمل خاصة فيكفي الرجوع فيها إلى السنة المنقولة بالآحاد كما يكفي الرجوع فيها إلى قول المجتهد وهو أضعف وإنما يرجع فيها إلى أصلها في الكتاب لافتقاره إلى ذلك في جعلها أصلا يرجع إليه أو دينا يدان الله به فلا يكتفي بمجرد تلقيها من أخبار الآحاد كما تقدم المسألة السابعة العلوم المضافة إلى القرآن تنقسم على أقسام قسم هو كالأداة لفهمه واستخراج ما فيه من الفوائد والمعين على معرفة مراد الله تعالى منه كعلوم اللغة العربية التي لا بد منها وعلم والقراآت والناسخ والمنسوخ وقواعد أصول الفقه وما أشبه ذلك فهذا لا نظر فيه هنا ولكن قد يدعى فيما ليس بوسيلةأنه وسيلةإلى فهم القرآن وأنه مطلوب كطلب ما هو وسيلة بالحقيقة فإن علم العربية أو علم الناسخ والمنسوخ وعلم الأسباب وعلم المكي والمدني وعلم القراآت وعلم أصول الفقه معلوم عند جميع العلماء أنها معينة على فهم القرآن وأما غير ذلك فقد يعده بعض الناس وسيلة أيضا ولا يكون كذلك كما تقدم في حكاية الرازي في جعل علم الهيئة وسيلة إلى فهم قوله تعالى</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376</w:t>
            </w:r>
          </w:p>
        </w:tc>
        <w:tc>
          <w:tcPr>
            <w:tcW w:w="7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أفلم ينظروا إلى السماء فوقهم كيف بنيناها وزيناها وما لها من فروج وزعم ابن رشد الحكيم في كتابه الذي سماه بفصل المقال فيما بين الشريعة والحكمة من الإتصال أن علوم الفلسفة مطلوبة إذ لا يفهم المقصود من الشريعة على الحقيقة إلا بها ولو قال قائل إن الأمر بالضد مما قال لما بعد في المعارضة وشاهد ما بين الخصمين شأن السلف الصالح في تلك العلوم هل كانوا آخذين فيها أم كانوا تاركين لها أو غافلين عنها مع القطع بتحققهم بفهم القرآن يشهد لهم بذلك النبي والجم الغفير فلينظر امرؤ اين يضع قدمه وثم أنواع أخر يعرفها من زوال هذه الأمور ولا ينبئك مثل خبير فأبو حامد ممن قتل هذه الأمور خبرة وصرح فيها بالبيان الشافي في مواضع من كتبه وقسم هو مأخوذ من جملته من حيث هو كلام لا من حيث هو خطاب بأمر أو نهي أو غيرها بل من جهة ما هو هو وذلك ما فيه من دلالة النبوة وهو كونه معجزة لرسول الله فإن هذا المعنى ليس مأخوذا من تفاصيل القرآن كما تؤخذ منه الأحكام الشرعية إذ لم تنص آياته وسوره على ذلك مثل نصها على الأحكام بالأمر والنهي وغيرهما وإنما فيه التنبيه على التعجيز أن يأتوا بسورة مثله وذلك لا يختص به شيء من القرآن دون شيء ولا سورة دون سورة ولا نمط منه دون آخر بل ماهيته هي المعجزة له حسبما نبه عليه الصلاة والسلام ما من الأنبياء نبي إلا أعطي من الآيات ما مثله آمن عليه البشر وإنما كان الذي أوتيته وحيا أوحاه الله إلي فأرجوا أن أكون أكثرهم تابعا يوم القيامة فهو بهيأته التي أنزله الله عليها دال على صدق الرسول عليه الصلاة والسلام وفيها عجز الفصحاء اللسن والخصماء اللد عن الإتيان بما يماثله أو</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377</w:t>
            </w:r>
          </w:p>
        </w:tc>
        <w:tc>
          <w:tcPr>
            <w:tcW w:w="7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يداينه ووجه كونه معجزا لا يحتاج إلى تقريره في هذا الموضع لأنه كيفما تصور الإعجاز به فماهيته هي الدالة على ذلك فإلى أي نحو منه ملت دلك ذلك على صدق رسول الله فهذا القسم أيضا لا نظر فيه هنا وموضعه كتب الكلام وقسم هو مأخوذ من عادة الله تعالى فى إنزاله وخطاب الخلق به ومعاملته لهم بالرفق والحسنى من جعله عربيا يدخل تحت نيل أفهامهم مع أنه المنزه القديم وكونه تنزل لهم بالتقريب والملاطفة والتعليم في نفس المعاملة به قبل النظر إلى ما حواه من المعارف والخيرات وهذا نظر خارج عما تضمنه القرآن من العلوم ويتبين صحة الأصل المذكور فى كتاب الإجتهاد وهو أصل التخلق بصفات الله والاقتداء بأفعاله ويشتمل على أنواع من القواعد الأصلية والفوائد الفرعية والمحاسن الأدبية فلنذكر منها أمثلة يستعان بها في فهم المراد فمن ذلك عدم المؤاخذة قبل الإنذار ودل على ذلك إخباره تعالى عن نفسه بقوله وما كنا معذبين حتى نبعث رسولا فجرت عادته فى خلقه أنه لا يؤاخذ بالمخالفة إلا بعد إرسال الرسل فإذا قامت الحجة عليهم فمن شاء فليؤمن ومن شاء فليكفر ولكل جزاء مثله ومنها الإبلاغ فى إقامة الحجة على ما خاطب به الخلق فإنه تعالى أنزل القرآن برهانا في نفسه على صحة ما فيه وزاد على يدي رسوله عليه الصلاة والسلام من المعجزات ما في بعضه الكفاية ومنها ترك الأخذ من أول مرة بالذنب والحلم عن تعجيل المعاندين بالعذاب مع تماديهم على الإباية والجحود بعد وضوح البرهان وإن استعجلوا به ومنها تحسين العبارة بالكناية ونحوها في المواطن التى يحتاج فيها إلى ذكر ما يستحى من ذكره فى عادتنا كقوله تعالى أو لامستم النساء ومريم ابنة</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378</w:t>
            </w:r>
          </w:p>
        </w:tc>
        <w:tc>
          <w:tcPr>
            <w:tcW w:w="7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حتى إذا وضح السبيل فى مقطع الحق وحضر وقت التصريح بما ينبغى التصريح فيه فلا بد منه وإليه الإشارة بقوله إن الله لا يستحي أن يضرب مثلا ما بعوضة فما فوقها والله لا يستحي من الحق ومنها التأنى فى الأمور والجري على مجرى التثبت والأخذ بالاحتياط وهو المعهود في حقنا فلقد أنزل القرآن على رسول الله نجوما وهو في عشرين سنة حتى قال الكفار لولا أنزل عليه القرآن جملة واحدة فقال الله كذلك لنثبت به فؤادك وقال وقرآنا فرقناه لتقرأه على الناس على مكث ونزلناه تنزيلا وفي هذه المدة كان الإنذار يترادف والصراط يستوي بالنسبة إلى كل وجهة وإلى كل محتاج إليه وحين أبى من أبى الدخول في الإسلام بعد عشر سنين أو أكثر بدئوا بالتغليظ بالدعاء فشرع الجهاد لكن على تدريج أيضا حكمة بالغة وترتيبا يقتضيه العدل والإحسان حتى إذا كمل الدين ودخل الناس فيه أفواجا ولم يبق لقائل ما يقول قبض الله نبيه إليه وقد بانت الحجة ووضحت المحجة واشتد أس الدين وقوى عضده بأنصار الله فلله الحمد كثيرا على ذلك ومنها كيفية تأدب العباد إذا قصدوا باب رب الأرباب بالتضرع والدعاء فقد بين مساق القرآن آدابا استقرئت منه وإن لم ينص عليها بالعبارة فقد أغنت إشارة التقرير عن التصريح بالتعبير فأنت ترى أن نداء الله للعباد لم يأت فى القرآن فى الغالب إلا بيا المشيرة إلى بعد المنادى لأن صاحب النداء منزه عن مداناة العباد موصوف بالتعالي عنهم والاستغناء فإذا قرر نداء العباد للرب أتى بأمور تستدعى قرب الإجابة منها إسقاط حرف النداء المشير إلى قرب المنادى وأنه حاضر مع المنادى غير غافل عنه فدل على استشعار الراغب هذا المعنى إذ لم يأت في الغالب إلا ربنا ربنا كقوله ربنا لا تؤاخذنا</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379</w:t>
            </w:r>
          </w:p>
        </w:tc>
        <w:tc>
          <w:tcPr>
            <w:tcW w:w="7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ربنا تقبل منا رب إني نذرت لك ما فى بطني رب أرني كيف تحي الموتى ومنها كثرة مجيء النداء باسم الرب المقتضى للقيام بأمور العباد وإصلاحها فكان العبد متعلقا بمن شأنه التربية والرفق والإحسان قائلا يا من هو المصلح لشئوننا على الإطلاق أتم لنا ذلك بكذا وهو مقتضى ما يدعو به وإنما أتى اللهم فى مواضع قليلة ولمعان اقتضتها الأحوال ومنها تقديم الوسيلة بين يدى الطلب كقوله إياك نعبد وإياك نستعين إهدنا الصراط المستقيم الآية ربنا إننا آمنا ربنا آمنا بما أنزلت ربنا ما خلقت هذا باطلا سبحانك ربنا إنك آتيت فرعون وملأه زينة الآية رب إنهم عصونى واتبعوا من لم يزده إلى قوله ولا تزد الظالمين إلا تبارا وإذ يرفع إبراهيم القواعد من البيت وإسماعيل ربنا تقبل منا إلى غير ذلك من الآداب التي تؤخذ من مجرد التقرير ومن ذلك أشياء ذكرت فى كتاب الاجتهاد في الاقتداء بالأفعال والتخلق بالصفات تضاف إلى ما هنا وقد تقدم أيضا منه جملة في كتاب المقاصد والحاصل أن القرآن احتوى من هذا النوع من الفوائد والمحاسن التي تقتضيها القواعد الشرعية على كثير يشهد بها شاهد الاعتبار ويصححها نصوص الآيات والأخبار</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380</w:t>
            </w:r>
          </w:p>
        </w:tc>
        <w:tc>
          <w:tcPr>
            <w:tcW w:w="7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وقسم هو المقصود الأول بالذكر وهو الذي نبه عليه العلماء وعرفوه مأخوذا من نصوص الكتاب منطوقها ومفهومها على حسب ما أداه اللسان العربي فيه وذلك أنه محتو من العلوم على ثلاثة أجناس هي المقصود الأول أحدها معرفة المتوجه إليه وهو الله المعبود سبحانه والثانى معرفة كيفية التوجه إليه والثالث معرفة مآل العبد ليخاف الله به ويرجوه وهذه الأجناس الثلاثة داخلة تحت جنس واحد هو المقصود عبر عنه قوله تعالى وما خلقت الجن والإنس إلا ليعبدون فالعبادة هي المطلوب الأول غير أنه لا يمكن إلا بمعرفة المعبود إذ المجهول لا يتوجه إليه ولا يقصد بعبادة ولا بغيرها فإذا عرف ومن جملة المعرفة به أنه آمر وناه وطالب للعباد بقيامهم بحقه توجه الطلب إلا أنه لا يتأتى دون معرفة كيفية التعبد فجيء بالجنس الثاني ولما كانت النفوس من شأنها طلب النتائج والمآلات وكان مآل الأعمال عائدا على العاملين بحسب ما كان منهم من طاعة أو معصية وانجر مع ذلك التبشير والإنذار في ذكرها أتى بالجنس الثالث موضحا لهذا الطرف وأن الدنيا ليست بدار إقامة وإنما الإقامة فى الدار الآخرة فالأول يدخل تحته علم الذات والصفات والأفعال ويتعلق بالنظر في الصفات أو في الأفعال النظر في النبوات لأنها الوسائط بين المعبود والعباد وفي كل أصل ثبت للدين علميا كان أو عمليا ويتكمل بتقرير البراهين والمحاجة لمن جادل خصما من المبطلين والثاني يشتمل على التعريف بأنواع التعبدات من العبادات والعادات والمعاملات وما يتبع كل واحد منها من المكملات وهي أنواع فروض الكفايات وجامعها الأمر بالمعروف والنهي عن المنكر والنظر فيمن يقوم به</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381</w:t>
            </w:r>
          </w:p>
        </w:tc>
        <w:tc>
          <w:tcPr>
            <w:tcW w:w="7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والثالث يدخل فى ضمنه النظر في ثلاثة مواطن الموت وما يليه ويوم القيامة وما يحويه والمنزل الذي يستقر فيه ومكمل هذا الجنس الترغيب والترهيب ومنه الإخبار عن الناجين والهالكين وأحوالهم وما أداهم إليه حاصل أعمالهم وإذا تقرر هذا تلخص من مجموع العلوم الحاصلة في القرآن اثنا عشر علما وقد حصرها الغزالي في ستة أقسام ثلاثة منها هي السوابق والأصول المهمة وثلاثة هي توابع ومتممة فأما الثلاثة فهي تعريف المدعو إليه وهو شرح معرفة الله تعالى ويشتمل على معرفة الذات والصفات والأفعال وتعريف طريق السلوك إلى الله تعالى على الصراط المستقيم وذلك بالتحلية بالأخلاق الحميدة والتزكية عن الأخلاق الذميمة وتعريف الحال عند الوصول إليه ويشتمل على ذكر حالي النعيم والعذاب وما يتقدم ذلك من أحوال القيامة وأما الثلاثة الأخر فهي تعريف أحوال المجيبين للدعوة وذلك قصص خنه في الشريعة هو الأمر المعروف و النهي عن المنكر فإنه لا يختص بباب من الشريعة دون باب بخلاف فروض الكفايات الأخرى كالولايات العامة والجهاد و تعليم العلم و إقامة الصناعات المهمة فهذه كلها فروض كفايات قاصرة على بابها والأمر بالمعروف والنهي عن المنكر واجب كفائي مكمل لجميع أبواب الشريعة هنا معنى الجمع و ليس المراد بكونه جامعها أنه كلى لها و أنها جزئيات مندرجة تحته فإنه لا يظهر</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382</w:t>
            </w:r>
          </w:p>
        </w:tc>
        <w:tc>
          <w:tcPr>
            <w:tcW w:w="7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الأنبياء والأولياء وسره الترغيب وأحوال الناكبين وذلك قصص أعداء الله وسره الترهيب والتعريف بمحاجة الكفار بعد حكاية أقوالهم الزائعة وتشتمل على ذكر الله بما ينزه عنه وذكر النبي عليه الصلاة والسلام بما لا يليق به وادكار عاقبة الطاعة والمعصية وسره فى جنبة الباطل التحذير والإفضاح وفي جنبة الحق التثبيت والإيضاح والتعريف بعمارة منازل الطريق وكيفية أخذ الأهبة والزاد ومعناه محصول ما ذكره الفقهاء فى العبادات والعادات والمعاملات والجنايات وهذه الأقسام الستة تتشعب إلى عشرة وهي ذكر الذات والصفات والأفعال والمعاد والصراط المستقيم وهو جانب التحلية والتزكية وأحوال الأنبياء والأولياء والأعداء ومحاجة الكفار وحدود الأحكام المسألة الثامنة من الناس من زعم أن للقرآن ظاهرا وباطنا وربما نقلوا فى ذلك بعض الأحاديث والآثار فعن الحسن مما أرسله عن النبي أنه قال ما أنزل الله آية إلا ولها ظهر وبطن بمعنى ظاهر وباطن وكل حرف حد وكل حد مطلع وفسر بأن الظهر والظاهر هو ظاهر التلاوة والباطن هو الفهم عن الله لمراده لأن الله تعالى قال فمال هؤلاء القوم لا يكادون يفقهون حديثا والمعنى لا يفهمون عن الله مراده من الخطاب ولم يرد أنهم لا يفهمون نفس الكلام كيف وهو منزل بلسانهم ولكن لم يحظوا بفهم مراد</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383</w:t>
            </w:r>
          </w:p>
        </w:tc>
        <w:tc>
          <w:tcPr>
            <w:tcW w:w="7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لوجدوا فيه اختلافا كثيرا فظاهر المعنى شيء وهم عارفون به لأنهم عرب والمراد شيء آخر وهو الذي لا شك فيه أنه من عند الله وإذا حصل التدبر لم يوجد في القرآن اختلاف ألبتة فهذا الوجه الذي من جهته يفهم الإتفاق وينزاح الإختلاف هو الباطن المشار إليه ولما قالوا فى الحسنة هذا من عند الله وفي السيئة هذا من عند رسول الله بين لهم أن كلا من عند الله وأنهم لا يفقهون حديثا لكن بين الوجه الذى يتنزل عليه أن كلا من عند الله بقوله ما أصابك من حسنة فمن الله الآية وقال تعالى أفلا يتدبرون القرآن أم على قلوب أقفالها فالتدبر إنما يكون لمن التفت إلى المقاصد وذلك ظاهر في أنهم أعرضوا عن مقاصد القرآن فلم يحصل منهم تدبر قال بعضهم الكلام في القرآن على ضربين أحدهما يكون برواية فليس يعتبر فيها إلا النقل والآخر يقع بفهم فليس يكون إلا بلسان من الحق إظهار حكمة على لسان العبد وهذا الكلام يشير إلى معنى كلام علي وحاصل هذا الكلام أن المراد بالظاهر هو المفهوم العربي والباطن هو</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384</w:t>
            </w:r>
          </w:p>
        </w:tc>
        <w:tc>
          <w:tcPr>
            <w:tcW w:w="7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مراد الله تعالى من كلامه وخطابه فإن كان مراد من أطلق هذه العبارة ما فسر فصحيح ولا نزاع فيه وإن أرادوا غير ذلك فهو إثبات أمر زائد على ما كان معلوما عند الصحابة ومن بعدهم فلا بد من دليل قطعي يثبت هذه الدعوى لأنها أصل يحكم به على تفسير الكتاب فلا يكون ظنيا وما استدل به إنما غايته إذا صح سنده أن ينتظم فى سلك المراسيل وإذا تقرر هذا فلنرجع إلى بيانهما على التفسير المذكور بحول الله وله أمثلة تبين معناه بإطلاق فعن ابن عباس قال كان عمر يدخلني مع أصحاب النبي فقال له عبد الرحمن بن عوف أتدخله ولنا بنون مثله فقال له عمر إنه من حيث تعلم فسألني عن هذه الآية إذا جاء نصر الله والفتح فقلت إنما هو أجل رسول الله أعلمه إياه وقرأ السورة إلى آخرها فقال عمر والله ما أعلم منها إلا ما تعلم فظاهر هذه السورة أن الله أمر نبيه أن يسبح بحمد ربه ويستغفره إذا نصره الله وفتح عليه وباطنها أن الله نعى إليه نفسه ولما نزل قوله تعالى اليوم أكملت لكم دينكم الآية فرح الصحابة وبكى عمر وقال ما بعد الكمال إلا النقصان مستشعرا نعيه عليه الصلاة والسلام فما عاش بعدها إلا أحدا وثمانين يوما وقال تعالى مثل الذين اتخذوا من دون الله أولياء كمثل العنكبوت الآية قال الكفار ما بال العنكبوت والذباب يذكر فى القرآن ما هذا كلام الإله فنزل إن الله لا يستحي أن</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385</w:t>
            </w:r>
          </w:p>
        </w:tc>
        <w:tc>
          <w:tcPr>
            <w:tcW w:w="7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يضرب مثلا ما بعوضة فما فوقها فأخذوا بمجرد الظاهر ولم ينظروا في المراد فقال تعالى فأما الذين آمنوا فيعلمون أنه الحق من ربهم الآية ويشبه ما نحن فيه نظر الكفار للدنيا واعتدادهم منها بمجرد الظاهر الذي هو لهو ولعب وظل زائل وترك ما هو مقصود منها وهو كونها مجازا ومعبرا لا محل سكنى وهذا هو باطنها على ما تقدم من التفسير ولما قال تعالى عليها تسعة عشر نظر الكفار إلى ظاهر العدد فقال أبو جهل فيما روى لا يعجز كل عشرة منكم أن يبطشوا برجل منهم فبين الله تعالى باطن الأمر بقوله وما جعلنا أصحاب النار إلا ملائكة إلى قوله وليقول الذين في قلوبهم مرض والكافرون ماذا أراد الله بهذا مثلا وقال يقولون لئن رجعنا إلى المدينة ليخرجن الأعز منها الأذل فنظروا إلى ظاهر الحياة الدنيا وقال تعالى ولله العزة ولرسوله وللمؤمنين وقال تعالى ومن الناس من يشتري لهو الحديث الآية لما نزل القرآن الذى هو هدى للناس ورحمة للمحسنين ناظره الكافر النضر بن الحرث بأخبار فارس والجاهلية وبالغناء فهذا هو عدم الإعتبار لباطن ما أنزل الله وقال تعالى في المنافقين لأنتم أشد رهبة فى صدورهم من الله وهذا عدم فقه منهم لأن من علم أن الله هو الذى بيده ملكوت كل شيء وأنه هو مصرف الأمور فهو الفقيه ولذلك قال تعالى ذلك بأنهم قوم لا يفقهون وكذلك قوله تعالى صرف الله قلوبهم بأنهم قوم لا يفقهون لأنهم نظر بعضهم إلى بعض هل يراكم من أحد ثم انصرفوا فاعلم أن الله تعالى إذا نفى الفقه أو العلم عن قوم فذلك لوقوفهم مع ظاهر الأمر وعدم اعتبارهم للمراد منه وإذا أثبت ذلك فهو لفهمهم مراد الله من خطابه وهو باطنه</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386</w:t>
            </w:r>
          </w:p>
        </w:tc>
        <w:tc>
          <w:tcPr>
            <w:tcW w:w="7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وبين ضائق في قوله وضائق به صدرك والفرق بين النداء بيا أيها الذين آمنوا أو يا أيها الذين كفروا وبين النداء بيا أيها الناس أو بيا بني آدم والفرق بين ترك العطف في قوله إن الذين كفروا سواء عليهم أأنذرتهم والعطف في قوله ومن الناس من يشتري لهو الحديث وكلاهما قد تقدم عليه وصف</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387</w:t>
            </w:r>
          </w:p>
        </w:tc>
        <w:tc>
          <w:tcPr>
            <w:tcW w:w="7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قوله ومن الناس من يشتري لهو الحديث وكلاهما قد تقدم عليه وصف المؤمنين والفرق بين تركه أيضا في قوله ما أنت إلا بشر مثلنا وبين الآية الأخرى وما أنت إلا بشر مثلنا والفرق بين الرفع في قوله قال سلام والنصب فيما قبله من قوله قالوا سلاما والفرق بين الإتيان بالفعل في التذكر من قوله إن الذين اتقوا إذا مسهم طائف من الشيطان تذكروا وبين الإتيان باسم الفاعل في الإبصار من قوله فإذا هم مبصورن أو فهم الفرق بين إذا وإن في قوله تعالى فإذا جاءتهم الحسنة قالوا لنا هذه وإن تصبهم سيئة يطيروا بموسى ومن معه وبين جاءتهم وتصبهم بالماضي مع إذا والمستقبل مع إن وكذلك قوله وإذا أذقنا الناس رحمة فرحوا بها وإن تصبهم سيئة</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388</w:t>
            </w:r>
          </w:p>
        </w:tc>
        <w:tc>
          <w:tcPr>
            <w:tcW w:w="7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بما قدمت أيديهم إذا هم يقنطون مع إتيانه بقوله فرحوا بعد إذا و يقنطون بعد إن وأشباه ذلك من الأمور المعتبرة عند متأخري أهل البيان فإذا حصل فهم ذلك كله على ترتيبه في اللسان العربي فقد حصل فهم ظاهر القرآن ومن هنا حصل إعجاز القرآن عند القائلين بأن إعجازه بالفصاحة فقال الله تعالى وإن كنتم فى ريب مما نزلنا على عبدنا فأتوا بسورة من مثله الآية وقال تعالى أم يقولون افتراه قل فأتوا بعشر سور مثله مفتريات وادعوا من استطعتم من دون الله وهو لائق أن يكون الإعجاز بالفصاحة لا بغيرها إذ لم يؤتوا على هذا التقدير إلا من باب ما يستطيعون مثله في الجملة ولأنهم دعوا وقلوبهم لاهية عن معناه الباطن الذي هو مراد الله من انزاله فإذا عرفوا عجزهم عنه عرفوا صدق الآتي به وحصل الإذعان وهو باب التوفيق والفهم لمراد الله تعالى وكل ما كان من المعاني التي تقتضي تحقيق المخاطب بوصف العبودية والإقرار لله بالربوبية فذلك هو الباطن المراد والمقصود الذي أنزل القرآن لأجله ويتبين ذلك بالشواهد المذكورة آنفا ومن ذلك أنه لما نزل من ذا الذى يقرض الله قرضا حسنا فيضاعفه له أضعافا كثيرة قال أبو الدحداح إن الله كريم استقرض منا ما أعطانا هذا معنى الحديث وقالت اليهود إن الله فقير ونحن أغنياء ففهم أبي الدحداح هو الفقه وهو الباطن المراد وفي رواية قال أبو الدحداح يستقرضنا وهو غني فقال عليه الصلاة والسلام نعم ليدخلكم</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389</w:t>
            </w:r>
          </w:p>
        </w:tc>
        <w:tc>
          <w:tcPr>
            <w:tcW w:w="7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لكم السمع والأبصار والأفئدة لعلكم تشكرون وفي الأخرى قليلا ما تشكرون والشكر ضد الكفر فالإيمان وفروعه هو الشكر فإذا دخل المكلف تحت أعباء التكليف بهذا القصد فهو الذي فهم المراد من الخطاب وحصل باطنه على التمام وإن هو فهم من ذلك مقتضى عصمة ماله ودمه فقط فهذا خارج عن المقصود وواقف مع ظاهر الخطاب فإن الله قال فاقتلوا المشركين حيث وجدتموهم وخذوهم واحصروهم واقعدوا لهم كل مرصد ثم قال فإن تابوا وأقاموا الصلاة وآتوا الزكاة فخلوا سبيلهم فالمنافق إنما فهم مجرد الأمر من أن الدخول فيما دخل فيه المسلمون موجب لتخلية سبيلهم فعملوا على الإحراز من عوادي الدنيا وتركوا المقصود من ذلك وهو الذي بينه القرآن من التعبد لله والوقوف على قدم الخدمة فإذا كانت الصلاة تشعر بالزام الشكر بالخضوع لله والتعظيم لأمره فمن دخلها عريا من ذلك كيف يعد ممن فهم باطن القرآن وكذلك إذا كان له مال حال عليه الحول فوجب عليه شكر النعمة ببذل اليسير من الكثير عودا عليه بالمزيد فوهبه عند رأس الحول فرارا من أدائها لا قصد له إلا ذلك كيف يكون شاكرا للنعمة وكذلك من يضار الزوجة لتنفك له من المهر على غير طيب النفس لا يعد عاملا بقوله تعالى فإن خفتم أن لا يقيما حدود الله فلا جناح عليهما فيما افتدت به حتى يجري على معنى قوله تعالى فإن طبن لكم عن شيء منه نفسا فكلوه هينئا مرئيا</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390</w:t>
            </w:r>
          </w:p>
        </w:tc>
        <w:tc>
          <w:tcPr>
            <w:tcW w:w="7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وتجري هنا مسائل الحيل أمثلة لهذا المعنى لأن من فهم باطن ما خوطب به لم يحتل على أحكام الله حتى ينال منها بالتبديل والتغيير ومن وقف مع مجرد الظاهر غير ملتفت إلى المعنى المقصود اقتحم هذه المتاهات البعيدة وكذلك تجري مسائل المبتدعة أمثلة أيضا وهم الذين يتبعون ما تشابه من الكتاب ابتغاء الفتنة وابتغاء تأويله كما قال الخوارج لعلي إنه حكم الخلق في دين الله والله يقول إن الحكم إلا لله وقالوا إنه محا نفسه من إمارة المؤمنين فهو إذا أمير الكافرين وقالوا لابن عباس لا تناظروه فإنه ممن قال الله فيهم بل هم قوم خصمون وكما زعم أهل التشبيه في صفة الباري حين أخذوا بظاهر قوله نجرى بأعيننا مما عملته أيدينا وهو السميع البصير والأرض جميعا قبضته يوم القيامة وحكموا مقتضاه بالقياس على المخلوقين فأسرفوا ما شاءوا فلو نظر الخوراج أن الله تعالى قد حكم الخلق في دينه في قوله يحكم به ذوا عدل منكم وقوله فابعثوا حكما من أهله وحكما من أهلها لعلموا أن قوله إن الحكم إلا لله غير مناف لما فعله علي وأنه من جملة حكم الله فإن تحكيم الرجال يرجع به الحكم لله وحده فكذلك ما كان مثله مما فعله علي ولو نظروا إلى أن محو الإسم من أمر لا يقتضى إثباته لضده لما قالوا إنه أمير الكافرين وهكذا المشبهة لو حققت معنى قوله ليس كمثله شئ في الآيات المذكورة لفهموا بواطنها وأن الرب منزه عن سمات المخلوقين وعلى الجملة فكل من زاغ ومال عن الصراط المستقيم فبمقدار ما فاته من باطن القرآن فهما وعلما وكل من أصاب الحق وصادف الصواب فعلى مقدار ما حصل له من فهم باطنه</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391</w:t>
            </w:r>
          </w:p>
        </w:tc>
        <w:tc>
          <w:tcPr>
            <w:tcW w:w="7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المسألة التاسعة كون الظاهر هو المفهوم العربي مجردا لا إشكال فيه لأن الموالف والمخالف اتفقوا على أنه منزل بلسان عربي مبين وقال سبحانه ولقد نعلم أنهم يقولون إنما يعلمه بشر ثم رد الحكاية عليهم بقوله لسان الذي يلحدون إليه أعجمى وهذا لسان عربى مبين وهذا الرد على شرط الجواب في الجدل لأنه أجابهم بما يعرفون من القرآن الذي هو بلسانهم والبشر هنا حبر وكان نصرانيا فأسلم أو سلمان وقد كان فارسيا فأسلم أو غيرهما ممن كان لسانه غير عربي باتفاق منهم وقال تعالى ولو جعلناه قرآنا أعجميا لقالوا لولا فصلت آياته أاعجمي وعربي وقد علم أنهم لم يقولوا شيئا من ذلك فدل على أنه عندهم عربي وإذا ثبت هذا فقد كانوا فهموا معنى ألفاظه من حيث هو عربي فقط وإن لم يتفقوا على فهم المراد منه فلا يشترط في ظاهره زيادة على الجريان على اللسان الغربي فإذا كل معنى مستنبط من القرآن غير جار على اللسان العربي فليس من علوم القرآن في شيء لا مما يستفاد منه ولا مما يستفاد به ومن ادعى فيه ذلك فهو في دعواه مبطل وقد مر في كتاب المقاصد بيان هذا المعنى والحمد لله ومن امثلة هذا الفصل ما ادعاه من لا خلاق له من أنه مسمى في القرآن كبيان بن سمعان حيث زعم أنه المراد بقوله تعالى هذا بيان للناس الآية وهو من الترهات بمكان مكين والسكوت على الجهل كان أولى به من هذا الإفتراء البارد ولو جرى له على اللسان العربي لعده الحمقى من جملتهم</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392</w:t>
            </w:r>
          </w:p>
        </w:tc>
        <w:tc>
          <w:tcPr>
            <w:tcW w:w="7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للناس كما يقال هذا زيد للناس ومثله في الفحش من تسمى بالكسف ثم زعم أنه المراد بقوله تعالى وإن يروا كسفا من السماء ساقطا الآية فأي معنى يكون للآية على زعمه الفاسد كما تقول وإن يروا رجلا من السماء ساقطا يقولوا سحاب مركوم تعالى الله عما يقول الظالمون علوا كبيرا وبيان بن سمعان هذا هو الذى تنسب إليه البيانية من الفرق وهو فيما زعم ابن قتيبة أول من قال بخلق القرآن والكسف هو أبو منصور الذى تنسب إليه المنصورية وحكى بعض العلماء أن عبيد الله الشيعي المسمى بالمهدي حين ملك إفريقية واستولى عليها كان له صاحبان من كتامة ينتصر بهما على أمره وكان أحدهما يسمى بنصر الله والآخر بالفتح فكان يقول لهما أنتما اللذان ذكركما الله في كتابه فقال إذا جاء نصر الله والفتح قالوا وقد كان عمل ذلك في آيات من كتاب الله تعالى فبدل قوله كنتم خير أمة أخرجت للناس بقوله كتامة خير أمةأخرجت للناس ومن كان في عقله لا يقول مثل هذا لأن المتسميين بنصر الله والفتح المذكورين إنما وجدا بعد مئين من السنين من وفاة رسول الله فيصير المعنى إذا مت يا محمد ثم خلق هذان ورأيت الناس يدخلون في دين الله أفواجا فسبح الآية فأي تناقض وراء هذا الإفك الذى افتراه الشيعي قاتله الله ومن أرباب الكلام من ادعى جواز نكاح الرجل منا تسع نسوة حرائر مستدلا على ذلك بقوله تعالى فانكحوا ما طاب لكم من النساء مثنى</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393</w:t>
            </w:r>
          </w:p>
        </w:tc>
        <w:tc>
          <w:tcPr>
            <w:tcW w:w="7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وثلاث ورباع ولا يقول مثل هذا من فهم وضع العرب في مثنى وثلاث ورباع ومنهم من يرى شحم الخنزير وجلده حلالا لأن الله قال حرمت عليكم الميتة والدم ولحم الخنزير فلم يحرم شيئا غير لحمه ولفظ اللحم يتناول الشحم وغيره بخلاف العكس ومنهم من فسر الكرسي في قوله وسع كرسيه السموات والأرض بالعلم مستدلين ببيت لا يعرف وهو ولا بكرسئ علم الله مخلوق كأنه عندهم ولا يعلم علمه وبكرسئ مهموز والكرسي غير مهموز ومنهم من فسر غوى في قوله تعالى وعصى آدم ربه فغوى أنه تخم من أكل الشجرة من قول العرب غوي الفصيل يغوي غوى إذا بشم من شرب اللبن وهو فاسد لأن غوي الفصيل فعل والذي في القرآن على وزن فعل ومنهم من قال في قوله ولقد ذرأنا لجهنم أي ألقينا فيها كأنه عندهم من قول الناس ذرته الريح وذرأ مهموز وذرا غير مهموز وفي قوله واتخذ الله إبراهيم خليلا أي فقيرا إلى رحمته من الخلة بفتح الخاء محتجين على ذلك بقول زهير وإن أتاه خليل يوم مسألة قال ابن قتيبة أي فضيلة لإبراهيم في هذا القول أما يعلمون أن الناس فقراء إلى الله وهل إبراهيم في لفظ خليل الله إلا كما قيل موسى كليم الله وعيسى روح الله ويشهد له الحديث لو كنت متخذ خليلا غير ربي لاتخذت أبا بكر خليلا إن صاحبكم خليل الله وهؤلاء من أهل الكلام هم النابذون للمنقولات اتباعا للرأي وقد أداهم ذلك إلى تحريف كلام الله بما لا يشهد للفظة عربي ولا لمعناه برهان كما رأيت وإنما أكثرت من الأمثلة وإن كانت من الخروج عن مقصود العربية والمعنى على ما علمت لتكون تنبيها على ما وراءها مما هو مثلها أو قريب منها</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394</w:t>
            </w:r>
          </w:p>
        </w:tc>
        <w:tc>
          <w:tcPr>
            <w:tcW w:w="7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فصل وكون الباطن هو المراد من الخطاب قد ظهر أيضا مما تقدم في المسألة قبلها ولكن يشترط فيه شرطان أحدهما أن يصح على مقتضى الظاهر المقرر في لسان العرب ويجري على المقاصد العربية والثاني أن يكون له شاهد نصا أو ظاهرا في محل آخر يشهد لصحته من غير معارض فأما الأول فظاهر من قاعدة لكون القرآن عربيا فإنه لو كان له فهم لا يقتضيه كلام العرب لم يوصف بكونه عربيا بإطلاق ولأنه مفهوم يلصق بالقرآن ليس في ألفاظه ولا في معانيه ما يدل عليه وما كان كذلك فلا يصح أن ينسب إليه أصلا إذ ليست نسبته إليه على أن مدلوله أولى من نسبة ضده إليه ولا مرجح يدل على أحدهما فإثبات أحدهما تحكم وتقول على القرآن ظاهر وعند ذلك يدخل قائله تحت إثم من قال في كتاب الله بغير علم والأدلة المذكورة في أن القرآن عربي جارية هنا وأما الثاني فلأنه إن لم يكن له شاهد في محل آخر أو كان له معارض صار من جملة الدعاوي التي تدعى على القرآن والدعوى المجردة غير مقبولة باتفاق العلماء وبهذين الشرطين يتبين صحة ما تقدم أنه الباطن لأنهما موفران فيه بخلاف ما فسر به الباطنية فإنه ليس من علم الباطن كما أنه ليس من علم الظاهر فقد قالوا في قوله تعالى وورث سليمان داود إنه الإمام ورث النبي علمه وقالوا في الجنابة إن معناها مبادرة المستجيب بإفشاء السر إليه قبل أن ينال رتبة الإستحقاق ومعنى الغسل تجديد العهد على من فعل ذلك ومعنى الطهور هو التبري والتنظف من اعتقاد كل مذهب سوى متابعة الإمام</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395</w:t>
            </w:r>
          </w:p>
        </w:tc>
        <w:tc>
          <w:tcPr>
            <w:tcW w:w="7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والتيمم الأخذ من المأذون إلى أن يشاهد الداعي أو الإمام والصيام الإمساك عن كشف السر والكعبة النبي والباب على والصفا هو النبي والمروة على والتلبية إجابة الداعي والطواف سبعا هو الطواف بمحمد عليه الصلاة والسلام إلى تمام الأئمة السبعة والصلوات الخمس أدلة على الأصول الأربعة وعلى الإمام ونار إبراهيم هو غضب نمروذ لا النار الحقيقية وذبح إسحق هو أخذ العهد عليه وعصا موسى حجته التى تلقفت شبه السحرة وانفلاق البحر افتراق علم موسى عليه السلام فيهم والبحر هو العالم وتظليل الغمام نصب موسى الإمام لإرشادهم والمن علم نزل من السماء والسلوى داع من الدعاة والجراد والقمل والضفادع سؤآلات موسى وإلزماته التى تسلطت عليهم وتسبيح الجبال رجال شداد في الدين والجن الذين ملكهم سلمان باطنية ذلك الزمان والشياطين هم الظاهرية الذين كلفوا الأعمال الشاقة إلى سائر ما نقل من خباطهم الذي هو عين الخبال وضحكة السامع نعوذ بالله من الخذلان قال القتبى وكان بعض أهل الأدب يقول ما أشبه تفسير الروافض للقرآن إلا بتأويل رجل من أهل مكة للشعر فإنه قال ذات يوم ما سمعت بأكذب من بني تميم زعموا أن قول القائل بيت زرارة محتب بفنائه ومجاشع وأبو الفوارس نهشل إنه في رجل منهم قيل له فما تقول أنت فيه قال البيت بيت الله وزرارة الحج قيل فمجاشع قال زمزم جشعت بالماء قيل فأبو الفوراس قال أبو قبيس قيل فنهشل قال نهشل أشده وصمت ساعة ثم قال نعم نهشل مصباح الكعبة لأنه طويل أسود فذلك نهشل انتهى ما حكاه</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396</w:t>
            </w:r>
          </w:p>
        </w:tc>
        <w:tc>
          <w:tcPr>
            <w:tcW w:w="7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فصل وقد وقعت في القرآن تفاسير مشكلة يمكن أن تكون من هذا القبيل أو من قبيل الباطن الصحيح وهي منسوبة لأناس من أهل العلم وربما نسب منها إلى السلف الصالح فمن ذلك فواتح السور نحو ألم و المص و حم ونحوها فسرت بأشياء منها ما يظهر جريانه على مفهوم صحيح ومنها ما ليس كذلك فينقلون عن ابن عباس أن الم أن ألف الله ولام جبريل وميم محمد وهذا إن صح في النقل فمشكل لأن هذا النمط من التصرف لم يثبت في كلام العرب هكذا مطلقا وإنما أتى مثله إذا دل عليه الدليل اللفظي أو الحالي كما قال قلت لها قفي فقالت قاف وقال قالوا جميعا كلهم بلافا وقال ولا أريد الشر إلا أن تا والقول في الم ليس هكذا وأيضا فلا دليل من خارج يدل عليه إذ لو كان له دليل لاقتضت العادة نقله لأنه من المسائل التى تتوفر الدواعي على نقلها لو صح أنه مما يفسر ويقصد تفهيم معناه ولما لم يثبت شيء من ذلك دل على أنه من قبيل المتشابهات فإن ثبت له دليل يدل عليه صير إليه وقد ذهب فريق إلى أن المراد الإشارة إلى حروف الهجاء وأن القرآن منزل بجنس هذه الحروف وهي العربية وهو أقرب من الأول كما أنه نقل أن هذه الفواتح أسرار لا يعلم تأويلها إلا الله وهو أظهر الأقوال فهي من قبيل المتشابهات وأشار جماعة إلى أن المراد بها أعدادها تنبيها على مدة هذه الملة وفي السير ما يدل</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397</w:t>
            </w:r>
          </w:p>
        </w:tc>
        <w:tc>
          <w:tcPr>
            <w:tcW w:w="7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على هذا المعنى وهو قول يفتقر إلى أن العرب كانت تعهد في استعمالها الحروف المقطعة أن تدل بها على أعدادها وربما لا يوجد مثل هذا لها ألبتة وإنما كان أصله في اليهود حسبما ذكره أصحاب السير فأنت ترى هذه الأقوال مشكلة إذا سبرناها بالمسبار المتقدم وكذلك سائر الأقوال المذكورة في الفواتح مثلها في الإشكال وأعظم ومع إشكالها فقد اتخذها جمع من المنتسبين إلى العلم بل إلى الإطلاع والكشف على حقائق الأمور حججا في دعاو ادعوها على القرآن وربما نسبوا شيئا من ذلك علي بن أبي طالب وزعموا أنها أصل العلوم ومنبع المكاشفات على أحوال الدنيا والآخرة وينسبون ذلك إلى أنه مراد الله تعالى في خطابه العرب الأمية التي لا تعرف شيئا من ذلك وهو إذا سلم أنه مراد في تلك الفواتح في الجملة فما الدليل على أنه مراد على كل حال من تركيبها على وجوه وضرب بعضها ببعض ونسبتها إلى الطبائع الأربع وإلى أنها الفاعلة في الوجود وأنها مجمل كل مفصل وعنصر كل موجود ويرتبون في ذلك ترتيبا جميعه دعاو محالة على الكشف والإطلاع ودعوى الكشف ليس بدليل في الشريعة على حال كما أنه لا يعد دليلا في غيرها كما سيأتي بحول الله فصل ومن ذلك أنه نقل عن سهل بن عبد الله في فهم القرآن أشياء مما يعد من باطنه فقد ذكر عنه أنه قال في قوله تعالى فلا تجعلوا لله أندادا أي أضدادا قال وأكبر الأنداد النفس الأمارة بالسوء الطواعة إلى حظوظها</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398</w:t>
            </w:r>
          </w:p>
        </w:tc>
        <w:tc>
          <w:tcPr>
            <w:tcW w:w="7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ومنهيها بغير هدى من الله وهذا يشير إلى أن النفس الأمارة داخلة تحت عموم الأنداد حتى لو فصل لكان المعنى فلا تجعلوا لله أندادا لا صنما ولا شيطانا ولا النفس ولا كذا وهذا مشكل الظاهر جدا إذ كان مساق الآية ومحصول القرائن فيها يدل على أن الأنداد الأصنام أو غيرها مما كانو يعبدون ولم يكونوا يعبدون أنفسهم ولا يتخذونها أربابا ولكن له وجه جار على الصحة وذلك أنه لم يقل إن هذا هو تفسير الآية ولكن أتى بما هو ند في الإعتبار الشرعي الذى شهد له القرآن من جهتين إحداهما أن الناظر قد يأخذ من معنى الآية معنى من باب الإعتبار فيجريه فيما لم تنزل فيه لأنه يجامعه في القصد أو يقار به لأن حقيقة الند أنه المضاد لنده الجاري على مناقضته والنفس الأمارة هذا شأنها لأنها تأمر صاحبها</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399</w:t>
            </w:r>
          </w:p>
        </w:tc>
        <w:tc>
          <w:tcPr>
            <w:tcW w:w="7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بمراعاة حظوظها لاهية أو صادة عن مراعاة حقوق خالقها وهذا هو الذى يعنى به الند في نده لأن الأصنام نصبوها لهذا المعنى بعينه وشاهد صحة هذا الإعتبار قوله تعالى اتخذوا أحبارهم ورهبانهم أربابا من دون الله وهم لم يعبدوهم من دون الله ولكنهم ائتمروا بأوامرهم وانتهوا عما نهوهم عنه كيف كان فما حرموا عليه حرموه وما أباحوا لهم حللوه فقال الله تعالى اتخذوا أحبارهم ورهبانهم أربابا من دون الله وهذا شأن المتبع لهوى نفسه والثانية أن الآية وإن نزلت في أهل الأصنام فإن لأهل الإسلام فيها نظرا بالنسبة إليهم ألا ترى أن عمر ابن الخطاب قال لبعض من توسع في الدنيا من أهل الإيمان أين تذهب بكم هذه الآية أذهبتم طيباتكم في حياتكم الدنيا وكان هو يعتبر نفسه بها وإنما أنزلت في الكفار لقوله ويوم يعرض الذين كفروا على النار أذهبتم الآية ولهذا المعنى تقرير في العموم والخصوص فإذا كان كذلك صح التنزيل بالنسبة إلى النفس الأمارة في قوله فلا تجعلوا لله أندادا والله أعلم فصل ومن المنقول عن سهل أيضا في قوله تعالى ولا تقربا هذه الشجرة قال لم يرد الله معنى الأكل في الحقيقة وإنما أراد معنى مساكنة</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400</w:t>
            </w:r>
          </w:p>
        </w:tc>
        <w:tc>
          <w:tcPr>
            <w:tcW w:w="7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الهمة لشيء هو غيره أي لا تهتم بشيء هو غيري قال فآدم لم يعصم من الهمة والتدبير فلحقه ما لحقه قال وكذلك كل من ادعى ما ليس له وساكن قلبه ناظرا إلى هوى نفسه لحقه الترك من الله مع ما جبلت عليه نفسه عليه إلا أن يرحمه الله فيعصمه من تدبيره وينصره على عدوه وعليها قال وآدم لم يعصم عن مساكنة قلبه إلى تدبير نفسه للخلود لما أدخل الجنة لأن البلاء في الفرع دخل عليه من أجل سكون القلب إلى ما وسوست به نفسه فغلب الهوى والشهوة العلم والعقل بسابق القدر إلى آخر ما تكلم به وهذا الذى ادعاه في الآية خلاف ما ذكره الناس من أن المراد النهي عن نفس الأكل لا عن سكون الهمة لغير الله وإن كان ذلك منهيا عنه أيضا ولكن له وجه يجري عليه لمن تأول فإن النهي إنما وقع عن القرب لا غيره ولم يرد النهي عن الأول تصريحا فلا منافاة بين اللفظ وبين ما فسر به وأيضا فلا يصح حمل النهي على نفس القرب مجردا إذ لا مناسبة فيه تظهر ولأنه لم يقل به أحد وإنما النهي عن معنى في القرب وهو إما التناول والأكل وإما غيره وهو شيء ينشأ الأكل عنه وذلك مساكنة الهمة فإنه الأصل في تحصيل الأكل ولا شك في أن السكون لغير الله لطلب نفع أو دفع منهى عنه فهذا التفسير له وجه ظاهر فكأنه يقول لم يقع النهي عن مجرد الأكل من حيث هو أكل بل عما ينشأ عنه الأكل</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401</w:t>
            </w:r>
          </w:p>
        </w:tc>
        <w:tc>
          <w:tcPr>
            <w:tcW w:w="7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من السكون لغير الله إذ لو انتهى لكان ساكنا لله وحده فلما لم يفعل وسكن إلى أمر في الشجرة غره به الشيطان وذلك الخلد المدعى أضاف الله إليه لفظ العصيان ثم تاب عليه إنه هو التواب الرحيم ومن ذلك أنه قال في قوله تعالى إن أول بيت وضع للناس الآية باطن البيت قلب محمد يؤمن به من أثبت الله في قلبه التوحيد واقتدى بهدايته وهذا التفسير يحتاج إلى بيان فإن هذا المعنى لا تعرفه العرب ولا فيه من جهتها وضع مجازي مناسب ولا يلائمه مساق بحال فكيف هذا والعذر عنه أنه لم يقع فيه ما يدل على أنه تفسير للقرآن فزال الإشكال إذا وبقي النظر في هذه الدعوى ولا بد إن شاء الله من بيانها ومنه قوله في تفسير قول الله تعالى يؤمنون بالجبت والطاغوت قال رأس الطواغيت كلها النفس الأمارة بالسوء إذا خلى العبد معها للمعصية وهو أيضا من قبيل ما قبله وإن فرض أنه تفسير فعلى ما مر في قوله تعالى فلا تجعلوا لله أندادا وقال في قوله تعالى والجار ذى القربى الآية أما باطنها فهو القلب والجار الجنب النفس الطبيعي والصاحب بالجنب العقل المقتدى بعمل الشرع وابن السبيل الجوراح المطيعة لله عز وجل وهو من المواضع المشكة</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402</w:t>
            </w:r>
          </w:p>
        </w:tc>
        <w:tc>
          <w:tcPr>
            <w:tcW w:w="7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في كلامه ولغيره مثل ذلك أيضا وذلك أن الجاري على مفهموم كلام العرب في هذا الخطاب ما هو الظاهر من أن المراد بالجار ذي القربى وما ذكر معه ما يفهم منه ابتداء وغير ذلك لا يعرفه العرب لا من آمن منهم ولا من كفر والدليل على ذلك أنه لم ينقل عن السلف الصالح من الصحابة والتابعين تفسير للقرآن يماثله أو يقاربه ولو كان عندهم معروفا لنقل لأنهم كانوا أحرى بفهم ظاهر القرآن وباطنه باتفاق الأئمة ولا يأتي آخر هذه الأمة بأهدى مما كان عليه أولها ولا هم أعرف بالشريعة منهم ولا أيضا ثم دليل يدل على صحة هذا التفسير لا من مساق الآية فإنه ينافيه ولا من خارج إذ لا دليل عليه كذلك بل مثل هذا أقرب إلى ما ثبت رده ونفيه عن القرآن من كلام الباطنية ومن أشبههم وقال في قوله صرح ممرد من قوارير الصرح نفس الطبع والممرد الهوى إذا كان غالبا ستر أنوار الهوى بالترك من الله تعالى العصمة لعبده وفي قوله فتلك بيوتهم خاوية بما ظلموا أي قلوبهم عند إقامتهم على ما نهوا عنه وقد علموا أنهم مأمورون منهيون والبيوت القلوب فمنها عامرة بالذكر ومنها خراب بالغفلة عن الذكر وفي قوله فانظر إلى آثار رحمة الله كيف يحيى الأرض بعد موتها قال حياة القلوب بالذكر وقال في قوله تعالى ظهر الفساد في البر والبحر الآية مثل الله القلب بالبحر والجوارح بالبر ومثله أيضا بالأرض التى تزهى بالنبات هذه باطنه وقد حمل بعضهم قوله تعالى ومن أظلم ممن منع مساجد الله أن يذكر فيها اسمه على أن المساجد القلوب تمنع بالمعاصي من ذكر الله ونقل في قوله تعالى فاخلع نعليك أن باطن النعلين هو الكونان الدنيا والآخرة فذكر عن الشبلي أن معنى اخلع نعليك اخلع الكل منك تصل إلينا بالكلية وعن ابن عطاء اخلع نعليك عن الكون فلا تنظر إليه بعد هذا الخطاب وقال</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403</w:t>
            </w:r>
          </w:p>
        </w:tc>
        <w:tc>
          <w:tcPr>
            <w:tcW w:w="7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النعل النفس والوادي المقدس دين المرء أي حال وقت خلوك من نفسك والقيام معنا بدينك وقيل غير ذلك مما يرجع إلى معنى لا يوجد في النقل عن السلف وهذا كله إن صح نقله خارج عما تفهمه العرب ودعوى ما لا دليل عليه في مراد الله بكلامه ولقد قال الصديق أي سماء تظلني وأي أرض تقلني إذا قلت في كتاب الله ما لا أعلم وفي الخبر من قال في القرآن برأيه فأصاب فقد أخطأ وما أشبه ذلك من التحذيرات وإنما احتيج إلى هذا كله لجلالة من نقل عنهم ذلك من الفضلاء وربما ألم الغزالي بشيء منه في الإحياء وغيره وهو مزلة قدم لمن لم يعرف مقاصد القوم فإن الناس في أمثال هذه الأشياء بين قائلين منهم من يصدق به ويأخذه على ظاهره ويعتقد أن ذلك هو مراد الله تعالى من كتابه وإذا عارضه ما ينقل في كتب التفسير على خلافة فربما كذب به أو أشكل عليه ومنهم من يكذب به على الإطلاق ويرى أنه تقول وبهتان مثل ما تقدم من تفسير الباطنية ومن حذا حذوهم وكلا الطريقين فيه ميل عن الإنصاف ولا بد قبل الخوض في رفع الإشكال من تقديم أصل مسلم يتبين به ما جاء من هذا القبيل وهي المسألة العاشرة فنقول الإعتبارات القرآنية الواردة على القلوب الظاهرة للبصائر إذا صحت على كمال شروطها فهي على ضربين أحدهما ما يكون أصل انفجاره من القرآن ويتبعه سائر الموجودات فإن الإعتبار الصحيح في الجملة هو الذي يخرق نور البصيرة فيه</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404</w:t>
            </w:r>
          </w:p>
        </w:tc>
        <w:tc>
          <w:tcPr>
            <w:tcW w:w="7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حجب الأكوان من غير توقف فإن توقف فهو غير صحيح أو غير كامل حسبما بينه أهل التحقيق بالسلوك والثاني ما يكون أصل انفجاره من الموجودات جزئيها أو كليها ويتبعه الإعتبار في القرآن فإن كان الأول فذلك الإعتبار صحيح وهو معتبر في فهم باطن القرآن من غير إشكال لأن فهم القرآن إنما يرد على القلوب على وفق ما نزل له القرآن وهو الهداية التامة على ما يليق بكل واحد من المكلفين وبحسب التكاليف وأحوالها لا بإطلاق وإذا كانت كذلك فالمشي على طريقها مشي على الصراط المستقيم ولأن الإعتبار القرآني قلما يجده إلا من كان من أهله عملا به على تقليد أو اجتهاد فلا يخرجون عند الإعتبار فيه عن حدوده كما لم يخرجوا في العمل به والتخلق بأخلاقه عن حدوده بل تنفتح لهم أبواب الفهم فيه على توازي أحكامه ويلزم من ذلك أن يكون معتدا به لجريانه على مجاريه والشاهد على ذلك ما نقل من فهم السلف الصالح فيه فإنه كله جار على ما تقضي به العربية وما تدل عليه الأدلة الشرعية حسبما تبين قبل وإن كان الثاني فالتوقف عن إعتباره في فهم باطن القرآن لازم وأخذه على إطلاقه فيه ممتنع لأنه بخلاف الأول فلا يصح إطلاق القول باعتباره في فهم القرآن فنقول إن تلك الأنظار الباطنة في الآيات المذكورة إذا لم يظهر جريانها على مقتضى الشروط المتقدمة فهى راجعة إلى الإعتبار غير القرآني وهو الوجودي ويصح</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405</w:t>
            </w:r>
          </w:p>
        </w:tc>
        <w:tc>
          <w:tcPr>
            <w:tcW w:w="7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تنزيله على معاني القرآن لأنه وجودي أيضا فهو مشترك من تلك الجهة غير خاص فلا يطالب فيه المعتبر بشاهد موافق إلا ما يطالبه المربي وهو أمر خاص وعلم منفرد بنفسه لا يختص بهذا الموضع فلذلك يوقف على محله فكون القلب جار ذا قربى والجار الجنب هو النفس الطبيعي إلى سائر ما ذكر يصح تنزيله إعتباريا مطلقا فإن مقابلة الوجود بعضه ببعض في هذا النمط صحيح وسهل جدا عند أربابه غير أنه مغرر بمن ليس براسخ أو داخل تحت إيالة راسخ وأيضا فإن من ذكر عنه مثل ذلك من المعتبرين لم يصرح بأنه المعنى المقصود المخاطب به الخلق بل أجراه مجراه وسكت عن كونه هو المراد وإن جاء شيء من ذلك وصرح صاحبه أنه هو المراد فهو من أرباب الأحوال الذين لا يفرقون بين الإعتبار القرآني والوجودي وأكثر ما يطرأ هذا لمن هو بعد في السلوك سائر على الطريق لم يتحقق بمطلوبه ولا إعتبار بقول من لم يثبت إعتبار قوله من الباطنية وغيرهم وللغزالي في مشكات الأنوار وفي كتاب الشكر من الإحياء وفي كتاب جواهر القرآن في الإعتبار القرآني وغيره ما يتبين به لهذا الموضع أمثلة فتأملها هناك والله الموفق</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406</w:t>
            </w:r>
          </w:p>
        </w:tc>
        <w:tc>
          <w:tcPr>
            <w:tcW w:w="7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فصل وللسنة في هذا النمط مدخل فإن كل واحد منهما قابل لذلك الإعتبار المتقدم الصحيح الشواهد وقابل أيضا للاعتبار الوجودي فقد فرضوا نحوه في قوله عليه الصلاة والسلام لا تدخل الملائكة بيتا فيه كلب ولا صورة إلى غير ذلك من الأحاديث ولا فائدة في التكرار إذا وضح طريق الوصول إلى الحق والصواب المسألة الحادية عشرة المدني من السور ينبغي أن يكون منزلا في الفهم على المكي وكذلك المكي بعضه مع بعض والمدني بعضه مع بعض على حسب ترتيبه في التنزيل وإلا لم يصح والدليل على ذلك أن معنى الخطاب المدني في الغالب مبني على المكي كما أن المتأخر من كل واحد منهما مبني على متقدمة دل على ذلك الاستقراء وذلك إنما يكون بيان مجمل أو تخصيص عموم أو تقييد مطلق أو تفصيل ما لم يفصل أو تكميل ما لم يظهر تكميله وأول شاهد على هذا أصل الشريعة فإنها جاءت متممة لمكارم الأخلاق ومصلحة لما أفسد قبل من ملة إبراهيم عليه السلام ويليه تنزيل سورة الأنعام فإنها نزلت مبينة لقواعد العقائد وأصول الدين وقد خرج العلماء منها قواعد التوحيد التى صنف فيها المتكلمون من أول إثبات واجب الوجود إلى إثبات الإمامة</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407</w:t>
            </w:r>
          </w:p>
        </w:tc>
        <w:tc>
          <w:tcPr>
            <w:tcW w:w="7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هذا ما قالوا وإذا نظرت بالنظر المسوق في هذا الكتاب تبين به من قرب بيان القواعد الشرعية الكلية التي إذا انخرم منها كلي واحد انخرم نظام الشريعة أو نقص منها أصل كلي ثم لما هاجر رسول الله إلى المدينة كان من أول ما نزل عليه سورة البقرة وهي التى قررت قواعد التقوى المبنية على قواعد سورة الأنعام فإنها بينت من أقسام أفعال المكلفين حملتها وإن تبين في غيرها تفاصيل لها كالعبادات التي هي قواعد الإسلام والعادات من أصل المأكول والمشروب وغيرهما والمعاملات من البيوع والأنكحة وما دار بها والجنايات من أحكام الدماء وما يليها وأيضا فإن حفظ الدين فيهاوحفظ النفس والعقل والنسل والمال مضمن فيها وما خرج عن المقرر فيها فبحكم التكميل فغيرها من السور المدنية المتأخرة عنها مبني عليها كما كان غير الأنعام من المكي المتأخر عنها مبنيا عليها وإذا تنزلت إلى سائر السور بعضها مع بعض في الترتيب وجدتها كذلك حذو القذة بالقذة فلا يغيبن عن الناظر في الكتاب هذا المعنى فإنه من أسرار علوم التفسير وعلى حسب المعرفة به تحصل له المعرفة بكلام ربه سبحانه</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408</w:t>
            </w:r>
          </w:p>
        </w:tc>
        <w:tc>
          <w:tcPr>
            <w:tcW w:w="7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فصل وللسنة هنا مدخل لأنها مبنية للكتاب فلا تقع في التفسير إلا على وفقه وبحسب المعرفة بالتقديم والتأخير يحصل بيان الناسخ من المنسوخ في الحديث كما يتبين ذلك في القرآن أيضا ويقع في الأحاديث أشياء تقررت قبل تقرير كثير من المشروعات فيأتي فيها إطلاقات أو عمومات ربما أوهمت ففهم منها يفهم منها لو وردت بعد تقرير تلك المشروعات كحديث من مات وهو يعلم أن لا إله إلا الله دخل الجنة أو حديث ما من أحد يشهد أن لا إله إلا الله وأن محمدا رسول الله صادقا من قلبه إلا حرمه الله على النار وفي المعنى أحاديث كثيرة وقع من أجلها الخلاف بين الأمة فيمن عصى الله من أهل الشهادتين فذهبت المرجئة إلى القول بمقتضى هذه الظواهر على الإطلاق وكان ما عارضها مؤولا عند هؤلاء وذهب أهل السنة والجماعة إلى خلاف ما قالوه حسبما هو مذكور في كتبهم وتأولوا هذه الظواهر</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409</w:t>
            </w:r>
          </w:p>
        </w:tc>
        <w:tc>
          <w:tcPr>
            <w:tcW w:w="7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ومن جملة ذلك أن طائفة من السلف قالوا إن هذه الأحاديث منزلة على الحالة الأولى للمسلمين وذلك قبل أن تنزل الفرائض والأمر والنهي ومعلوم أن من مات في ذلك الوقت ولم يصل أو لم يصم مثلا وفعل ما هو محرم في الشرع لا حرج عليه لأنه لم يكلف بشيء من ذلك بعد فلم يضيع من أمر إسلامه شيئا كما أن من مات والخمر في جوفه قبل أن تحرم فلا حرج عليه لقوله تعالى ليس على الذين آمنوا وعملوا الصالحات جناح الآية وكذلك من مات قبل أن تحول القبلة نحو الكعبة لا حرج عليه في صلاته إلى بيت المقدس لقوله تعالى وما كان الله ليضيع إيمانكم وإلى أشياء من هذا القبيل فيها بيان لما نحن فيه وتصريح بأن اعتبار الترتيب في النزول مفيد في فهم الكتاب والسنة المسألة الثانية عشرة ربما أخذ تفسير القرآن على التوسط والإعتدال وعليه أكثر السلف المتقدمين بل ذلك شأنهم وبه كانوا أفقه الناس فيه وأعلم العلماء بمقاصده وبواطنه وربما أخذ على أحد الطرفين الخارجين عن الإعتدال إما على الإفراط وإما على التفريط وكلا طرفي قصد الأمور ذميم فالذين أخذوه على التفريط قصروا في فهم اللسان الذى به جاء وهو العربية فما قاموا في تفهم معانيه ولا قعدوا كما تقدم عن الباطنية وغيرها ولا إشكال في اطراح التعويل على هؤلاء والذين أخذوه على الإفراط أيضا قصروا فى فهم معانيه من جهة أخرى وقد تقدم في كتاب المقاصد بيان أن الشريعة أمية وأن ما لم يكن معهودا عند العرب</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410</w:t>
            </w:r>
          </w:p>
        </w:tc>
        <w:tc>
          <w:tcPr>
            <w:tcW w:w="7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فلا يعتبر فيها ومر فيه أنها لا تقصد التدقيقات فى كلامها ولا تعتبر ألفاظها كل الاعتبار إلا من جهة ما تؤدي المعاني المركبة فما وراء ذلك إن كان مقصودا لها فبالقصد الثاني ومن جهة ما هو معين على إدارك المعنى المقصود كالمجاز والاستعارة والكناية وإذا كان كذلك فربما لا يحتاج فيه إلى فكر فإن احتاج الناظر فيه إلى فكر خرج عن نمط الحسن إلى نمط القبح والتكلف وذلك ليس من كلام العرب فكذلك لا يليق بالقرآن من باب الأولى وأيضا فإنه حائل بين الإنسان وبين المقصود من الخطاب من التفهم لمعناه ثم التعبد بمقتضاه وذلك أنه إعذار وإنذار وتبشير وتحذير ورد إلى الصراط المستقيم فكم بين من فهم معناه ورأى أنه مقصود العبارة فداخله من خوف الوعيد ورجاء الموعود ما صار به مشمرا عن ساعد الجد والاجتهاد باذلا غاية الطاقة فى الموافقات هاربا بالكلية عن المخالفات وبين من أخذ في تحسين الإيراد والاشتغال بمآخذ العبارة ومدارجها ولم اختلفت مع مرادفتها مع أن المعنى واحد وتفريع التجنيس ومحاسن الألفاظ والمعنى المقصود فى الخطاب بمعزل عن النظر فيه كل عاقل يعلم أن مقصود الخطاب ليس هو التفقه فى العبارة بل التفقه فى المعبر عنه وما المراد به هذا لا يرتاب فيه عاقل ولا يصح أن يقال إن التمكن في التفقه في الألفاظ والعبارات وسيلة إلى التفقه فى المعاني بإجماع العلماء فكيف يصح إنكار ما لا يمكن إنكاره ولأن الاشتغال</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411</w:t>
            </w:r>
          </w:p>
        </w:tc>
        <w:tc>
          <w:tcPr>
            <w:tcW w:w="7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بالوسيلة والقيام بالفرض الواجب فيها دون الاشتغال بالمعنى المقصود لا ينكر فى الجملة والالزام ذم علم العربية بجميع أصنافه وليس كذلك باتفاق العلماء لأنا نقول ما ذكرته فى السؤال لا ينكر بإطلاق كيف وبالعربية فهمنا عن الله تعالى مراده من كتابه وإنما المنكر الخروج فى ذلك إلى حد الإفراط الذى يشك فى كونه مراد المتكلم أو يظن أنه غير مراد أو يقطع به فيه لأن العرب لم يفهم منها قصد مثله فى كلامها ولم يشتغل بالتفقه فيه سلف هذه الأمة فما يؤمننا من سؤال الله تعالى لنا يوم القيامة من أين فهمتم عنى أنى قصدت التجنيس الفلاني بما أنزلت من قولى وهم يحسبون أنهم يحسنون صنعا أو قولى قال إنى لعملكم من القالين فإن فى دعوى مثل هذا على القرآن وأنه مقصود للمتكلم به خطرا بل هو راجع إلى معنى قوله تعالى إذ تلقونه بألسنتكم وتقولون بأفواهكم ما ليس لكم به علم وتحسبونه هينا وهو عند الله عظيم وإلى أنه قول فى كتاب الله بالرأي وذلك بخلاف الكناية فى قوله تعالى أو لامستم النساء وقوله كانا يأكلان الطعام وما أشبه ذلك</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412</w:t>
            </w:r>
          </w:p>
        </w:tc>
        <w:tc>
          <w:tcPr>
            <w:tcW w:w="7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فإنه شائع في كلام العرب مفهوم من مساق الكلام معلوم اعتباره عند أهل اللسان ضرورة والتجنيس ونحوه ليس كذلك وفرق ما بينهما خدمة المعنى المراد وعدمه إذ ليس فى التجنيس ذلك والشاهد على ذلك ندوره من العرب الأجلاف البوالين على أعقابهم كما قال أبو عبيدة ومن كان نحوهم وشهرة الكناية وغيرها ولا تكاد تجد ما هو نحو التجنيس إلا فى كلام المولدين ومن لا يحتج به فالحاصل أن لكل علم عدلا وطرفا إفراط وتفريط والطرفان هما المذمومان والوسط هو المحمود المسألة الثالثة عشرة مبنية على ما قبلها فإنه إذا تعين أن العدل فى الوسط فمأخذ الوسط ربما كان مجهولا والإحالة</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413</w:t>
            </w:r>
          </w:p>
        </w:tc>
        <w:tc>
          <w:tcPr>
            <w:tcW w:w="7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على مجهول لا فائدة فيه فلا بد من ضابط يعول عليه فى مأخذ الفهم والقول فى ذلك والله المستعان أن المساقات تختلف بإختلاف الأحوال والأوقات والنوازل وهذا معلوم فى علم المعاني والبيان فالذي يكون على بال من المستمع والمتفهم والالتفات إلى أول الكلام وآخره بحسب القضية وما اقتضاه الحال فيها لا ينظر في أولها دون آخرها ولا في آخرها دون أولها فإن القضية وإن اشتملت على جمل فبعضها متعلق بالبعض لأنها قضية واحدة نازلة فى شيء واحد فلا محيص للمتفهم عن رد آخر الكلام على أوله وأوله على آخره وإذ ذاك يحصل مقصود الشارع فى فهم المكلف فإن فرق النظر فى أجزائه فلا يتوصل به إلى مراده فلا يصح الاقتصار في النظر على بعض أجزاء الكلام دون بعض إلا في موطن واحد وهو النظر في فهم الظاهر بحسب اللسان</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414</w:t>
            </w:r>
          </w:p>
        </w:tc>
        <w:tc>
          <w:tcPr>
            <w:tcW w:w="7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العربي وما يقتضيه لا بحسب مقصود المتكلم فإذا صح له الظاهر على العربية رجع إلى نفس الكلام فعما قريب يبدو له منه المعنى المراد فعليه بالتعبد به وقد يعينه على هذا المقصد النظر فى أسباب التنزيل فإنها تبين كثيرا من المواضع التي يختلف مغزاها على الناظر غير أن الكلام المنظور فيه تارة يكون واحدا بكل اعتبار بمعنى أنه أنزل فى قضية واحدة طالت أو قصرت وعليه أكثر سور المفصل وتارة يكون متعددا في الاعتبار بمعنى أنه أنزل فى قضايا متعددة كسورة البقرة وآل عمران والنساء واقرأ باسم ربك وأشباهها ولا علينا أنزلت السورة بكمالها دفعة واحدة أم نزلت شيئا بعد شئيء ولكن هذا القسم لها اعتباران اعتبار من جهة تعدد القضايا فتكون كل قضية مختصة بنظرها ومن هنالك يلتمس الفقه على وجه ظاهر لا كلام فيه ويشترك مع هذا الاعتبار القسم الأول فلا فرق بينهما فى التماس العلم والفقه واعتبار من جهة النظم الذي وجدنا عليه السورة إذ هو ترتيب بالوحي لا مدخل فيه لآراء الرجال ويشترك معه أيضا القسم الأول لأنه نظم ألقي بالوحي وكلاهما لا يلتمس منه فقه على وجه ظاهر وإنما يلتمس منه ظهور بعض أوجه</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415</w:t>
            </w:r>
          </w:p>
        </w:tc>
        <w:tc>
          <w:tcPr>
            <w:tcW w:w="7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الإعجاز وبعض مسائل نبه عليها فى المسألة السابقة قبل وجميع ذلك لا بد فيه من النظر فى أول الكلام وآخره بحسب تلك الاعتبارات فاعتبار جهة النظم مثلا في السورة لا يتم به فائدة إلا بعد استيفاء جميعها بالنظر فالاقتصار على بعضها فيه غير مفيد غاية المقصود كما أن الاقتصار على بعض الآية فى استفادة حكم ما لا يفيد إلا بعد كمال النظر في جميعها فسورة البقرة مثلا كلام واحد باعتبار النظم واحتوت على أنواع من الكلام بحسب ما بث فيها منها ما هو كالمقدمات والتمهيدات بين يدي الأمر المطلوب ومنها ما هو كالمؤكد والمتمم ومنها ما هو المقصود في الإنزال وذلك تقرير الأحكام على تفاصيل الأبواب ومنها الخواتم العائدة على ما قبلها بالتأكيد والتثبيت وما أشبه ذلك ولا بد من تمثيل شيء من هذه الأقسام فبه يبين ما تقدم فقوله تعالى يا أيها الذين آمنوا كتب عليكم الصيام كما كتب على الذين من قبلكم إلى قوله كذلك يبين الله آياته للناس لعلهم يتقون كلام واحد وإن نزل في أوقات شتى وحاصله بيان الصيام وأحكامه وكيفية آدابه وقضائه وسائر ما يتعلق به من الجلائل التي لا بد منها ولا ينبنى إلا عليها ثم جاء قوله ولا تأكلوا أموالكم بينكم بالباطل الآية كلاما آخر بين أحكاما أخر وقوله يسألونك عن الأهلة قل هى مواقيت للناس والحج وانتهى الكلام على قول طائفة وعند أخرى أن قوله وليس البر بأن تأتوا البيوت الآية</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416</w:t>
            </w:r>
          </w:p>
        </w:tc>
        <w:tc>
          <w:tcPr>
            <w:tcW w:w="7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وقوله تعالى إنا أعطيناك الكوثر نازلة فى قضية واحدة وسورة اقرأ نازلة فى قضيتين الأولى إلى قوله علم الإنسان ما لم يعلم والأخرى ما بقي إلى آخر السورة وسورة المؤمنين نازلة فى قضية واحدة وإن اشتملت على معان كثيرة فإنها من المكيات وغالب المكي أنه مقرر لثلاثة معان أصلها معنى واحد وهو الدعاء إلى عبادة الله تعالى أحدها تقرير الوحدانية لله الواحد الحق غير أنه يأتي على وجوه كنفي الشريك بإطلاق أو نفيه بقيد ما ادعاه الكفار فى وقائع مختلفة من كونه مقربا إلى الله زلفى أو كونه ولدا أو غير ذلك من أنواع الدعاوى الفاسدة والثاني تقرير النبوة للنبي محمد وأنه رسول الله إليهم جميعا صادق فيما جاء به من عند الله إلا أنه وارد على وجوه أيضا كإثبات كونه رسولا حقا ونفي ما ادعوه عليه من أنه كاذب أو ساحر أو مجنون أو يعلمه بشر أو ما أشبه ذلك من كفرهم وعنادهم والثالث إثبات أمر البعث والدار الآخرة وأنه حق لا ريب فيه بالأدلة الواضحة والرد على من أنكر ذلك بكل وجه يمكن الكافر إنكاره به فرد بكل وجه يلزم الحجة ويبكت الخصم ويوضح الأمر فهذه المعانى الثلاثة هي التي اشتمل عليها المنزل من القرآن بمكة فى عامة الأمر وما ظهر ببادي الرأي خروجه عنها فراجع إليها فى محصول الأمر ويتبع ذلك الترغيب والترهيب والأمثال والقصص وذكر الجنة والنار ووصف يوم القيامة وأشباه ذلك</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417</w:t>
            </w:r>
          </w:p>
        </w:tc>
        <w:tc>
          <w:tcPr>
            <w:tcW w:w="7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فإذا تقرر هذا وعدنا إلى النظر في سورة المؤمنين مثلا وجدنا فيها المعاني الثلاثة على أوضح الوجوه إلا أنه غلب على نسقها ذكر إنكار الكفار للنبوة التي هي المدخل للمعنين الباقين وإنهم إنما انكروا ذلك بوصف البشرية ترفعا منهم أن يرسل إليهم من هو مثلهم أو ينال هذه الرتبة غيرهم إن جاءت فكانت السورة تبين وصف البشرية وما تنازعوا فيه منها وبأي وجه تكون على أكمل وجوهها حتى تستحق الاصطفاء والاجتباء من الله تعالى فافتتحت السورة بثلاث جمل إحداها وهي الآكد فى المقام بيان الأوصاف المكتسبة للعبد التى إذا اتصف بها رفعة الله وأكرمه وذلك قوله قد أفلح المؤمنون إلى قوله هم فيها خالدون والثانية بيان أصل التكوين للإنسان وتطويره الذى حصل له جاريا على مجارى الاعتبار والاختيار بحيث لا يجد الطاعن إلى الطعن على من هذا حاله سبيلا والثالثة بيان وجوه الإمداد له من خارج بما يليق به في التربية والرفق والإعانة على إقامة الحياة وأن ذلك له بتسخير السموات والأرض وما بينهما وكفى بهذا تشريفا وتكريما ثم ذكرت قصص من تقدم مع أنبيائهم واستهزائهم بهم بأمور منها كونهم من البشر ففي قصة نوح مع قومه قولهم ما هذا إلا بشر مثلكم يريد أن يتفضل عليكم ثم أجمل ذكر قوم آخرين أرسل فيهم رسولا منهم أي من البشر لا من الملائكة فقالوا ما هذا إلا بشر مثلكم يأكل مما تأكلون منه الآية ولئن أطعتم بشرا مثلكم إنكم إذا لخاسرون ثم قالوا إن هو إلا رجل افترى على الله كذبا أي هو من البشر ثم قال تعالى ثم أرسلنا رسلنا تترى كلما جاء أمة رسولها كذبوه فقوله رسولها مشيرا إلى أن المراد رسولها الذي تعرفه منها ثم ذكر موسى وهارون ورد فرعون وملائه بقولهم أنؤمن لبشرين مثلنا</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418</w:t>
            </w:r>
          </w:p>
        </w:tc>
        <w:tc>
          <w:tcPr>
            <w:tcW w:w="7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الخ هذا كله حكاية عن الكفار الذين غضوا من رتبة النبوة بوصف البشرية تسلية لمحمد عليه الصلاة والسلام ثم بين أن وصف البشرية للأنبياء لا غض فيه وأن جميع الرسل إنما كانوا من البشر يأكلون ويشربون كجميع الناس والاختصاص أمر آخر من الله تعالى فقال بعد تقرير رسالة موسى وجعلنا ابن مريم وأمه آية وكانا مع ذلك يأكلان ويشربان ثم قال يا أيها الرسل كلوا من الطيبات أي هذا من نعم الله عليكم والعمل الصالح شكر تلك النعم ومشرف للعامل به فهو الذي يوجب التخصيص لا الأعمال السيئة وقوله وأن هذه أمتكم أمة واحدة إشارة إلى التماثل بينهم وأنهم جميعا مصطفون من البشر ثم ختم هذا المعنى بنحو مما به بدأ فقال إن الذين هم من خشية ربهم مشفقون إلى قوله هم لها سابقون وإذا تؤمل هذا النمط من أول السورة إلى هنا فهم أن ما ذكر من المعنى هو المقصود مضافا إلى المعنى الآخر وهو أنهم إنما قالوا ذلك وغضوا من الرسل بوصف البشرية استكبارا من أشرافهم وعتوا على الله ورسوله فإن الجملة الأولى من أول السورة تشعر بخلاف الاستكبار وهو التعبد لله بتلك الوجوه المذكورة والجملة الثانية مؤذنة بأن الإنسان منقول فى أطوار العدم وغاية الضعف فإن التارات السبع أتت عليه وهي كلها ضعف إلى ضعف وأصله العدم فلا يليق بمن هذه صفته الاستكبار والجملة الثالثة مشعرة بالاحتياج إلى تلك الأشياء والافتقار إليها ولولا خلقها لم يكن للإنسان بقاء بحكم العادة الجارية فلا يليق بالفقير الاستكبار على من هو مثله فى النشأة والخلق فهذا كله كالتنكيت عليهم والله أعلم ثم ذكر القصص فى قوم نوح فقال الملأ الذين كفروا من قومه والملأ هم الأشراف وكذلك فيمن بعدهم وقال الملأ من قومه الذين كفروا وكذبوا بلقاء الآخرة وأترفناهم الآية وفي قصة موسى أنؤمن لبشرين مثلنا وقومهما لنا عابدون ومثل هذا الوصف يدل على أنهم لشرفهم فى قومهم قالوا هذا الكلام ثم قوله</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419</w:t>
            </w:r>
          </w:p>
        </w:tc>
        <w:tc>
          <w:tcPr>
            <w:tcW w:w="7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أشراف قريش وأنهم إنما تشرفوا بالمال والبنين فرد عليهم بأن الذى يجب له الشرف من كان على هذا الوصف وهو قوله إن الذين هم من خشية ربهم مشفقون ثم رجعت الآيات إلى وصفهم فى ترفهم وحال مآلهم وذكر النعم عليهم والبراهين عل صحة النبوة وأن ما قال عن الله حق من إثبات الوحدانية ونفى الشريك وأمور الدار الآخرة للمطيعين والعاصين حسبما اقتضاه الحال والوصف للفريقين فهذا النظر إذا اعتبر كليا في السورة وجد على أتم من هذا الوصف لكن على منهاجه وطريقه ومن أراد الاختبار فى سائر سور القرآن فالباب مفتوح والتوفيق بيد الله فسورة المؤمنين قصة واحدة فى شيء واحد وبالجملة فحيث ذكر قصص الأنبياء عليهم السلام كنوح وهود وصالح ولوط وشعيب وموسى وهارون فإنما ذلك تسلية لمحمد عليه الصلاة والسلام وتثبيت لفؤاده لما كان يلقى من عناد الكفار وتكذيبهم له على أنواع مختلفة فتذكر القصة على النحو الذي يقع له مثله وبذلك اختلف مساق القصة الواحدة بحسب اختلاف الأحوال والجميع حق واقع لا إشكال فى صحته وعلى حذو ما تقدم من الأمثلة يحتذى فى النظر فى القرآن لمن أراد فهم القرآن والله المستعان</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420</w:t>
            </w:r>
          </w:p>
        </w:tc>
        <w:tc>
          <w:tcPr>
            <w:tcW w:w="7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فصل وهل للقرآن مأخذ فى النظر على أن جميع سوره كلام واحد بحسب خطاب العباد لا بحسبه فى نفسه فإن كلام الله فى نفسه كلام واحد لا تعدد فيه بوجه ولا باعتبار حسبما تبين فى علم الكلام وإنما مورد البحث هنا باعتبار خطاب العباد تنزيلا لما هو من معهودهم فيه هذا محل احتمال وتفصيل فيصح فى الاعتبار أن يكون واحدا بالمعنى المتقدم أي يتوقف فهم بعضه على بعض بوجه ما وذلك أنه يبين بعضه بعضا حتى إن كثيرا منه لا يفهم معناه حق الفهم إلا بتفسير موضع آخر أو سورة أخرى ولأن كل منصوص عليه فيه من أنواع الضروريات مثلا مقيد بالحاجيات فإذا كان كذلك فبعضه متوقف على البعض في الفهم فلا محالة أن ما هو كذلك فكلام واحد فالقرآن كله كلام واحد بهذا الاعتبار ويصح أن لا يكون كلاما واحدا وهو المعنى الأظهر فيه فإنه أنزل سورا مفصولا بينها معنى وابتداء فقد كانوا يعرفون انقضاء السورة وابتداء الأخرى بنزول بسم الله الرحمن الرحيم فى أول الكلام وهكذا نزول أكثر الآيات التي نزلت على وقائع وأسباب يعلم من إفرادها بالنزول استقلال معناها للإفهام وذلك لا إشكال فيه</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421</w:t>
            </w:r>
          </w:p>
        </w:tc>
        <w:tc>
          <w:tcPr>
            <w:tcW w:w="7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المسألة الرابعة عشرة إعمال الرأي في القرآن جاء ذمه وجاء أيضا ما يقتضى إعماله وحسبك من ذلك ما نقل عن الصديق فإنه نقل عنه أنه قال وقد سئل في شيء من القرآن أي سماء تظلنى وأي أرض تقلنى إن أنا قلت فى كتاب الله ما لا أعلم وربما روى فيه إذا قلت فى كتاب الله برأيي ثم سئل عن الكلالة المذكورة فى القرآن فقال لا أقول فيها برأيي فإن كان صوابا فمن الله وإن كان خطأ فمني ومن الشيطان الكلالة كذا وكذا فهذان قولان اقتضيا إعمال الرأي وتركه فى القرآن وهما لا يجتمعان والقول فيه أن الرأي ضربان أحدهما جار على موافقة كلام العرب وموافقة الكتاب والسنة فهذا لا يمكن إهمال مثله لعالم بهما لأمور أحدها أن الكتاب لا بد من القول فيه ببيان معنى واستنباط حكم وتفسير لفظ وفهم مراد ولم يأت جميع ذلك عمن تقدم فإما أن يتوقف دون ذلك فتتعطل الأحكام كلها أو أكثرها وذلك غير ممكن لا بد من القول فيه بما يليق والثاني أنه لو كان كذلك للزم أن يكون الرسول مبينا ذلك كله بالتوقيف فلا يكون لأحد فيه نظر ولا قول والمعلوم أن عليه الصلاة والسلام لم يفعل ذلك فدل على أنه لم يكلف به على ذلك الوجه بل بين منه ما لا يوصل إلى علمه إلا به وترك كثيرا مما يدركه أرباب الاجتهاد باجتهادهم فلم يلزم فى جميع تفسير القرآن التوقيف والثالث أن الصحابة كانوا أولى بهذا الاحتياط من غيرهم وقد علم أنهم فسروا القرآن على ما فهموا ومن جهتهم بلغنا تفسير معناه والتوقيف ينافي هذا فإطلاق القول بالتوقيف والمنع من الرأي لا يصح والرابع أن هذا الفرض لا يمكن لأن النظر فى القرآن من جهتين من جهة</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422</w:t>
            </w:r>
          </w:p>
        </w:tc>
        <w:tc>
          <w:tcPr>
            <w:tcW w:w="7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الأمور الشرعية فقد يسلم القول بالتوقيف فيه وترك الرأي والنظر جدلا ومن جهة المآخذ العربية وهذا لا يمكن فيه التوقيف والإ لزم ذلك فى السلف الأولين وهو باطل فاللازم عنه مثله وبالجملة فهو أوضح من إطناب فيه وأما الرأي غير الجاري على موافقة العربية أو الجاري على الأدلة الشرعية فهذا هو الرأي المذموم من غير إشكال كما كان مذموما في القياس أيضا حسبما هو مذكور فى كتاب القياس لأنه تقول على الله بغير برهان فيرجع إلى الكذب على الله تعالى وفي وهذا القسم جاء من التشديد فى القول بالرأي فى القرآن ما جاء كما روى عن ابن مسعود ستجدون أقواما يدعونكم إلى كتاب الله وقد نبذوه وراء ظهورهم فعليكم بالعلم وإياكم والتبدع وإياكم والتنطع وعليكم بالعتيق وعن عمر بن الخطاب إنما أخاف عليكم رجلين رجل يتأول القرآن على غير تأويله ورجل ينافس الملك على أخيه وعن عمر أيضا ما أخاف على هذه الأمة من مؤمن ينهاه إيمانه ولا من فاسق بين فسقه ولكني أخاف عليها رجلا قد قرأ القرآن حتى أذلقه بلسانه ثم تأوله على غير تأويله والذي ذكر عن أبي بكر الصديق أنه سئل عن قوله وفاكهة وأبا فقال أي سماء تظلنى الحديث وسأل رجل ابن عباس عن يوم كان مقداره خمسين ألف سنة فقال له ابن عباس فما يوم كان مقداره خمسين ألف سنة فقال الرجل إنما سألتك لتحدثنى فقال ابن عباس هما يومان ذكرهما الله فى كتابه الله أعلم بهما نكره أن نقول في كتاب الله ما لا نعلم وعن سعيد بن المسيب أنه كان إذا سئل عن شيء من القرآن قال أنا لا أقول فى القرآن شيئا وسأله رجل عن آية فقال لا تسألنى عن القرآن وسل عنه من يزعم أنه لا يخفى عليه شيء منه يعنى عكرمة وكأن هذا الكلام مشعر بالإنكار على من يزعم ذلك وقال ابن سيرين سألت عبيدة عن شيء من القرآن فقال اتق الله وعليك</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423</w:t>
            </w:r>
          </w:p>
        </w:tc>
        <w:tc>
          <w:tcPr>
            <w:tcW w:w="7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بالسداد فقد ذهب الذين يعلمون فيم أنزل القرآن وعن مسروق قال اتقوا التفسير فإنما هو الرواية عن الله وعن إبراهيم قال كان أصحابنا يتقون التفسير ويهابونه وعن هشام بن عروة قال ما سمعت أبي تأول آية من كتاب الله وإنما هذا كله توق وتحرز أن يقع الناظر فيه في الرأي المذموم والقول فيه من غير تثبت وقد نقل عن الأصمعي وجلالته فى معرفة كلام العرب معلومة أنه لم يفسر قط آية من كتاب الله وإذا سئل عن ذلك لم يجب انظر الحكاية عنه في الكامل للمبرد فصل فالذي يستفاد من هذا الموضع أشياء منها التحفظ من القول فى كتاب الله تعالى إلا على بينة فإن الناس في العلم بالأدوات المحتاج إليها في التفسير على ثلاث طبقات إحداها من بلغ فى ذلك مبلغ الراسخين كالصحابة والتابعين ومن يليهم وهؤلاء قالوا مع التوقي والتحفظ والهيبة والخوف من الهجوم فنحن أولى بذلك منهم إن ظننا بأنفسنا أنا فى العلم والفهم مثلهم وهيهات والثانية من علم من نفسه أنه لم يبلغ مبالغهم ولا داناهم فهذا طرف لا إشكال فى تحريم ذلك عليه والثالثه من شك فى بلوغه مبلغ أهل الإجتهاد أو ظن ذلك فى بعض علومه دون بعض فهذا أيضا داخل تحت حكم المنع من القول فيه لأن الأصل عدم العلم فعند ما يبقى له شك أو تردد فى الدخول مدخل العلماء الراسخين فانسحاب</w:t>
            </w:r>
          </w:p>
        </w:tc>
      </w:tr>
    </w:tbl>
    <w:p>
      <w:pPr>
        <w:pStyle w:val="Normal"/>
        <w:jc w:val="left"/>
        <w:rPr>
          <w:sz w:val="32"/>
          <w:szCs w:val="32"/>
        </w:rPr>
      </w:pPr>
      <w:r>
        <w:rPr>
          <w:sz w:val="32"/>
          <w:szCs w:val="32"/>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Arabic)">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7T12:49:00Z</dcterms:created>
  <dc:creator>مبارك</dc:creator>
  <dc:description/>
  <cp:keywords/>
  <dc:language>en-US</dc:language>
  <cp:lastModifiedBy>مبارك</cp:lastModifiedBy>
  <dcterms:modified xsi:type="dcterms:W3CDTF">2004-02-17T12:49:00Z</dcterms:modified>
  <cp:revision>2</cp:revision>
  <dc:subject/>
  <dc:title>3</dc:title>
</cp:coreProperties>
</file>