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15" w:type="dxa"/>
          <w:left w:w="15" w:type="dxa"/>
          <w:bottom w:w="15" w:type="dxa"/>
          <w:right w:w="15" w:type="dxa"/>
        </w:tblCellMar>
      </w:tblPr>
      <w:tblGrid>
        <w:gridCol w:w="566"/>
        <w:gridCol w:w="7770"/>
      </w:tblGrid>
      <w:tr>
        <w:trPr>
          <w:tblHeader w:val="true"/>
        </w:trPr>
        <w:tc>
          <w:tcPr>
            <w:tcW w:w="8336" w:type="dxa"/>
            <w:gridSpan w:val="2"/>
            <w:tcBorders/>
            <w:shd w:fill="C0C0C0" w:val="clear"/>
            <w:vAlign w:val="center"/>
          </w:tcPr>
          <w:p>
            <w:pPr>
              <w:pStyle w:val="Normal"/>
              <w:bidi w:val="0"/>
              <w:jc w:val="center"/>
              <w:rPr>
                <w:rFonts w:ascii="Arial (Arabic)" w:hAnsi="Arial (Arabic)" w:cs="Arial (Arabic)"/>
                <w:color w:val="000000"/>
                <w:sz w:val="32"/>
                <w:szCs w:val="32"/>
              </w:rPr>
            </w:pPr>
            <w:r>
              <w:rPr>
                <w:rFonts w:cs="Arial (Arabic)" w:ascii="Arial (Arabic)" w:hAnsi="Arial (Arabic)"/>
                <w:b/>
                <w:bCs/>
                <w:color w:val="000000"/>
                <w:sz w:val="32"/>
                <w:szCs w:val="32"/>
              </w:rPr>
              <w:t>2</w:t>
            </w:r>
          </w:p>
        </w:tc>
      </w:tr>
      <w:tr>
        <w:trPr>
          <w:tblHeader w:val="true"/>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sz w:val="32"/>
                <w:szCs w:val="32"/>
              </w:rPr>
            </w:pPr>
            <w:r>
              <w:rPr>
                <w:rFonts w:ascii="Arial (Arabic)" w:hAnsi="Arial (Arabic)" w:cs="Arial (Arabic)"/>
                <w:b/>
                <w:b/>
                <w:bCs/>
                <w:color w:val="000000"/>
                <w:sz w:val="32"/>
                <w:sz w:val="32"/>
                <w:szCs w:val="32"/>
                <w:rtl w:val="true"/>
              </w:rPr>
              <w:t>صفحة الكتاب</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sz w:val="32"/>
                <w:szCs w:val="32"/>
              </w:rPr>
            </w:pPr>
            <w:r>
              <w:rPr>
                <w:rFonts w:ascii="Arial (Arabic)" w:hAnsi="Arial (Arabic)" w:cs="Arial (Arabic)"/>
                <w:b/>
                <w:b/>
                <w:bCs/>
                <w:color w:val="000000"/>
                <w:sz w:val="32"/>
                <w:sz w:val="32"/>
                <w:szCs w:val="32"/>
                <w:rtl w:val="true"/>
              </w:rPr>
              <w:t>نص الموافق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سم الله الرحمن الرحيم وصلى الله على سيدنا محمد وعلى آله وصحبه وسلم كتاب المقاصد والمقاصد التي ينظر فيها قسمان أحدهما يرجع إلى قصد الشارع والآخر يرجع إلى قصد المكلف فالأول يعتبر من جهة قصد الشارع في وضع الشريعة ابتداء ومن جهة قصده في وضعها للإفهام ومن جهة قصده في وضعها للتكليف بمقتضاها ومن جهة قصده في دخول المكلف تحت حكمها فهذه أربعة أنوا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نقدم قبل الشروع في المطلوب مقدمة كلامية مسلمة في هذا الموضع وهي أن وضع الشرائع إنما هو لمصالح العباد في العاجل والآجل معا وهذه دعوى لا بد من إقامة البرهان عليها صحة أو فسادا وليس هذا موضع ذلك وقد وقع الخلاف فيها في علم الكلام وزعم الرازي أن أحكام الله ليست معللة بعلة ألبتة كما أن أفعاله كذلك وأن المعتزلة اتفقت على أن أحكامه تعالى معللة برعاية مصالح العباد وأنه اختيار أكثر الفقهاء المتأخرين ولما اضطر في علم أصول الفقه إلى إثبات العلل للأحكام الشرعية أثبت ذلك على أن العلل بمعنى العلامات المعرفة للأحكام خاصة ولا حاجة إلى تحقيق الأمر في هذه المسألة والمعتمد إنما هو أنا استقرينا من الشريعة أنها وضعت لمصالح العباد استقراء لا ينازع فيه الرازي ولا غيره فإن الله تعالى يقول في بعثه الرسل وهو الأصل رسلا مبشرين ومنذرين لئلا يكون للناس على الله حجة بعد الرسل وما أرسلناك إلا رحمة للعالمين وقال في أصل الخلقة وهو الذي خلق السموات والأرض في ستة أيام وكان عرشه على الماء ليبلوكم أيكم أحسن عملا وما خلقت الجن والإنس إلا ليعبد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ذى خلق الموت والحياة ليبلوكم أيكم أحسن عملا وأما التعاليل لتفاصيل الأحكام في الكتاب والسنة فأكثر من أن تحصى كقوله بعد آية الوضوء ما يريد الله ليجعل عليكم من حرج ولكن يريد ليطهركم وليتم نعمته عليكم وقال في الصيام كتب عليكم الصيام كما كتب على الذين من قبلكم لعلكم تتقون وفي الصلاة إن الصلاة تنهى عن الفحشاء والمنكر وقال في القبلة فولوا وجوهكم شطره لئلا يكون للناس عليكم حجة وفي الجهاد أذن للذين يقاتلون بأنهم ظلموا وفي القصاص ولكم في القصاص حياة يا أولي الألباب وفي التقرير على التوحيد ألست بربكم قالوا بلى شهدنا أن تقولوا يوم القيامة إنا كنا عن هذا غافلين والمقصود التنبيه وإذا دل الإستقراء على هذا وكان في مثل هذه القضية مفيدا للعلم فنحن نقطع بأن الأمر مستمر في جميع تفاصيل الشريعة ومن هذه الجملة ثبت القياس والإجتهاد فلنجر على مقتضاه ويبقى البحث في كون ذلك واجبا أو غير واجب موكولا إلى علمه فنقول والله المستع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نوع الأول في بيان قصد الشارع في وضع الشريعة وفيه مسائل المسألة الأولى تكاليف الشريعة ترجع إلى حفظ مقاصدها في الخلق وهذه المقاصد لا تعدو ثلاثة أقسام أحدها أن تكون ضرورية والثاني أن تكون حاجية والثالث أن تكون تحسينية فأما الضرورية فمعناها أنها لا بد منها في قيام مصالح الدين والدنيا بحيث إذا فقدت لم تجر مصالح الدنيا على استقامة بل على فساد وتهارج وفوت حياة وفي الأخرى فوت النجاة والنعيم والرجوع بالخسران المبين والحفظ لها يكون بأمرين أحدهما ما يقيم أركانها ويثبت قواعدها وذلك عبارة عن مراعتها من جانب الوجود والثاني ما يدرأ عنها الاختلال الواقع أو المتوقع فيها وذلك عبارة عن مراعاتها من جانب العدم فأصول العبادات راجعة إلى حفظ الدين من جانب الوجود كالإيم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نطق بالشهادتين والصلاة والزكاة والصيام والحج وما أشبه ذلك والعادات راجعة إلى حفظ النفس والعقل من جانب الوجود أيضا كتناول المأكولات والمشروبات والملبوسات والمسكونات وما أشبه ذلك والمعاملات راجعة إلى حفظ النسل والمال من جانب الوجود وإلى حفظ النفس والعقل أيضا لكن بواسطة العادات والجنايات ويجمعها الأمر بالمعروف والنهي عن المنكر ترجع إلى حفظ الجميع من جانب العدم والعبادات والعادات قد مثلت والمعاملات ما كان راجعا إلى مصلحة الإنسان مع غيره كانتقال الأملاك بعوض أو بغير عوض بالعقد على الرق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المنافع أو الأبضاع والجنايات ما كان عائدا على ما تقدم بالإبطال فشرع فيها ما يدرأ ذلك الإبطال ويتلافى تلك المصالح كالقصاص والديات للنفس والحد للعقل وتضمين قيم الأموال للنسل والفطع والتضمين للمال وما أشبه ذلك ومجموع الضروريات خمسة وهي حفظ الدين والنفس والنسل والمال والعقل وقد قالوا إنها مراعاة في كل ملة وأما الحاجيات فمعناها أنها مفتقر إليها من حيث التوسعة ورفع الضيق المؤدي في الغالب إلى الحرج والمشقة اللاحقة بفوت المطلوب فإذا لم تراع دخ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لمكلفين على الجملة الحرج والمشقة ولكنه لا يبلغ مبلغ الفساد العادي المتوقع في المصالح العامة وهي جارية في العبادات والعادات والمعاملات والجنايات ففي العبادات كالرخص المخففة بالنسبة إلى لحوق المشقة بالمرض والسفر وفي العادات كإباحة الصيد والتمتع بالطيبات مما هو حلال مأكلا ومشربا وملبسا ومسكنا ومركبا وما أشبه ذلك وفي المعاملات كالقراض والمساقاة والسلم وإلغاء التوابع في العقد على المتبوعات كثمرة الشجر ومال العبد وفي الجنايات كالحكم باللوث والتدمية والقسامة وضرب الدية على العاقلة وتضمين الصناع وما أشبه ذلك وأما التحسينات فمعناها الأخذ بما يليق من محاسن العادات وتجنب الأحوال المدنسات التي تأنفها العقول الراجحات ويجمع ذلك قسم مكارم الأخلاق وهي جارية فيما جرت فيه الأوليان ففي العبادات كإزالة النجاسة وبالجملة الطهارات كلها وستر العورة وأخذ الزينة والتقرب بنوافل الخيرات من الصدقات والقربات وأشباه ذلك وفي العادات كآداب الأكل والشرب ومجانبة المآكل النجاسات والمشارب المستخبثات والإسراف والاقتار في المتناولات وفي المعاملات كالمنع من بيع النجاسات وفضل الماء والكلأ وسلب العبد منصب الشهادة والإمامة وسلب المرأ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صب الإمامة وإنكاح نفسها وطلب العتق وتوابعه من الكتابة والتدبير وما أشبهها وفي الجنايات كمنع قتل الحر بالعبد أو قتل النساء والصبيان والرهبان في الجهاد وقليل الأمثلة يدل على ما سواها مما هو في معناها فهذه الأمور راجعة إلى محاسن زائدة على أصل المصالح الضرورية والحاجية إذ ليس فقدانها بمخل بأمر ضروري ولا حاجي وإنما جرت مجرى التحسين والتزيين المسألة الثانية كل مرتبة من هذه المراتب ينضم إليها ما هو كالتتمة والتكملة مما لو فرضنا فقده لم يخل بحكمتها الأصلية فأما الأولى فنحو التماثل في القصاص فإنه لا تدعو إليه ضرورة ولا تظهر فيه شدة حاجة ولكنه تكميلي وكذلك نفقة المثل وأجرة المثل وقراض المثل والمنع من النظر إلى الأجنبية وشرب قليل المسكر ومنع الربا والورع اللاحق في المتشابهات وإظهار شعائر الدين كصلاة الجماعة في الفرائض والسنن وصلاة الجمعة والقيام بالرهن والحميل والإشهاد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بيع إذا قلنا إنه من الضروريات وأما الثانية فكاعتبار الكفء ومهر المثل في الصغيرة فإن ذلك كله لا تدعو إليه حاجة مثل الحاجة إلى أصل النكاح في الصغيرة وإن قلنا إن البيع من باب الحاجيات فالإشهاد والرهن والحميل من باب التكملة ومن ذلك الجمع بين الصلاتين في السفر الذي تقصر فيه الصلاة وجمع المريض الذي يخاف أن يغلب على عقله فهذا وأمثاله كالمكمل لهذه المرتبة إذ لو لم يشرع لم يخل بأصل التوسعة والتخفيف وأما الثالثة فكآداب الأحداث ومندوبات الطهارات وترك إبطال الأعمال المدخول فيها وإن كانت غير واجبة والإنفاق من طيبات المكاسب والإختيار في الضحايا والعقيقة والعتق وما أشبه ذلك ومن أمثلة هذه المسألة أن الحاجيات كالتتمة للضروريات وكذلك التحسينات كالتكملة للحاجيات فإن الضروريات هي أصل المصالح حسبما يأتي تفصيل ذلك بعد هذا إن شاء الله المسألة الثالثة كل تكملة فلها من حيث هي تكملة شرط وهو أن لا يعود اعتبارها على الأصل بالإبطال وذلك أن كل تكملة يفضي اعتبارها إلى رفض أصل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ا يصح اشتراطها عند ذلك لوجهين أحدهما أن في إبطال الأصل إبطال التكملة لأن التكملة مع ما كملته كالصفة مع الموصوف فإذا كان اعتبار الصفة يؤدي إلى ارتفاع الموصوف لزم من ذلك ارتفاع الصفة أيضا فاعتبار هذه التكملة على هذا الوجه مؤد إلى عدم اعتبارها وهذا محال لا يتصور وإذا لم يتصور لم تعتبر التكملة واعتبر الأصل من غيرمزيد والثاني أنا لو قدرنا تقديرا أن المصلحة التكميلية تحصل مع فوات المصلحة الأصلية لكان حصول الأصلية أولى لما بينهما من التفاوت وبيان ذلك أن حفظ المهجة مهم كلى وحفظ المروءات مستحسن فحرمت النجاسات حفظا للمروءات وإجراء لأهلها على محاسن العادات فإن دعت الضرورة إلى إحياء المهجة بتناول النجس كان تناوله أولى وكذلك أصل البيع ضروري ومنع الغرر والجهالة مكمل فلو اشترط نفي الغرر جملة لانحسم باب البيع وكذلك الإجارة ضرورية أو حاجية واشتراط حضور العوضين في المعاوضات من باب التكميلات ولما كان ذلك ممكنا في بيع الأعيان من غير عسر منع من بيع المعدوم إلا في السلم وذلك في الإجارات ممتنع فاشتراط وجود المنافع فيها وحضورها يسد باب المعاملة بها والإجارة محتاج</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يها فجازت وإن لم يحضر العوض أو لم يوجد ومثله جار في الإطلاع على العورات للمباضعة والمداواة وغيرهما وكذلك الجهاد مع ولاة الجور قال العلماء بجوازه قال مالك لو ترك ذلك لكان ضررا على المسلمين فالجهاد ضروري والوالي فيه ضروري والعدالة فيه مكملة للضرورة والمكمل إذا عاد للأصل بالإبطال لم يعتبر ولذلك جاء الأمر بالجهاد مع ولاة الجور عن النبي وكذلك ما جاء من الأمر بالصلاة خلف الولاة السوء فإن في ترك ذلك ترك سنة الجماعة والجماعة من شعائر الدين المطلوبة والعدالة مكملة لذلك المطلوب ولا يبطل الأصل بالتكملة ومنه إتمام الأركان في الصلاة مكمل لضروراتها فإذا أدى طلبه إلى أن لا تصلي كالمريض غير القادر سقط المكمل أو كان في اتمامها حرج ارتفع الحرج عمن لم يكمل وصلى على حسب ما أوسعته الرخصة وستر العورة من باب محاس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صلاة فلو طلب على الإطلاق لتعذر أداؤها على من لم يجد ساترا إلى أشياء من هذا القبيل في الشريعة تفوق الحصر كلها جار على هذا الأسلوب وانظر فيما قاله الغزالي في الكتاب المستظهري في الإمام الذي لم يستجمع شروط الإمامة واحمل عليه نظائره المسألة الرابعة المقاصد الضرورية في الشريعة أصل للحاجية والتحسينية فلو فرض إختلال الضروري بإطلاق لاختلا باختلاله بإطلاق ولا يلزم من إختلالهما إختلال الضروري بإطلاق نعم قد يلزم من إختلال التحسيني بإطلاق إختلال الحاجي بوجه ما وقد يلزم من إختلال الحاجي بإطلاق إختلال الضروري بوجه ما فلذلك إذا حوفظ على الضروري فينبغي المحافظة على الحاجي وإذا حوفظ على الحاجي فينبغي أن يحافظ على التحسيني إذا ثبت أن التحسيني يخدم الحاجي وأن الحاجي يخدم الضروري فإن الضروري هو المطلوب فهذه مطالب خمسة لا بد من بيانها أحدها أن الضروري أصل لما سواه من الحاجي والتكميلي والثاني أن إختلال الضروري يلزم منه إختلال الباقيين بإطلاق والثالث أنه لا يلزم من إختلال الباقيين إختلال الضروري والرابع أنه قد يلزم من إختلال التحسيني بإطلاق أو الحاجي بإطلاق إختلال الضروري بوجه 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خامس أنه ينبغي المحافظة على الحاجي وعلى التحسيني للضروري بيان الأول أن مصالح الدين والدنيا مبنية على المحافظة على الأمور الخمسة المذكورة فيما تقدم فإذا اعتبر قيام هذا الوجود الدنيوي مبنيا عليها حتى إذا انخرمت لم يبق للدنيا وجود أعني ما هو خاص بالمكلفين والتكليف وكذلك الأمور الأخروية لا قيام لها إلا بذلك فلو عدم الدين عدم ترتب الجزاء المرتجى ولو عدم المكلف لعدم من يتدين ولو عدم العقل لارتفع التدين ولو عدم النسل لم يكن في العادة بقاء ولو عدم المال لم يبق عيش وأعني بالمال ما يقع عليه الملك واستبد به المالك عن غيره إذا أخذه من وجهه ويستوي في ذلك الطعام والشراب واللباس على اختلافها وما يؤدي إليها من جميع المتمولات فلو ارتفع ذلك لم يكن بقاء وهذا كله معلوم لا يرتاب فيه من عرف ترتيب أحوال الدنيا وأنها زاد للآخرة وإذا ثبت هذا فالأمور الحاجية إنما هي حائمة حول هذا الحمى إذ هي تتردد على الضروريات تكملها بحيث ترتفع في القيام بها واكتسابها المشقات وتميل بهم فيها إلى التوسط والإعتدال في الأمور حتى تكون جارية على وجه لا يميل إلى إفراط ولا تفريط وذلك مثل ما تقدم في اشتراط عدم الغرر والجهالة في البيوع وكما نقول في رفع الحرج عن المكلف بسبب المرض حتى يجوز له الصلاة قاعدا أو مضطجعا ويجوز له ترك الصيام في وقته إلى زمان صحته وكذلك ترك المسافر الصو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شطر الصلاة وسائر ما تقدم في التمثيل وغير ذلك فإذا فهم هذا لم يرتب العاقل في أن هذه الأمور الحاجية فروع دائرة حول الأمور الضرورية وهكذا الحكم في التحسينية لأنها تكمل ما هو حاجي أو ضروري فإذا كملت ما هو ضروري فظاهر وإذا كملت ما هو حاجي فالحاجي مكمل للضروري والمكمل للمكمل مكمل فالتحسينية إذا كالفرع للأصل الضروري ومبني عليه بيان الثاني يظهر مما تقدم لأنه إذا ثبت أن الضروري هو الأصل المقصود وأن ما سواه مبني عليه كوصف من أوصافه أو كفرع من فروعه لزم من اختلاله اختلال الباقيين لأن الأصل إذا اختل اختل الفرع من باب أولى فلو فرضنا ارتفاع أصل البيع من الشريعة لم يكن اعتبار الجهالة والغرر وكذلك لو ارتفع أصل القصاص لم يمكن اعتبار المماثلة فيه فإن ذلك من أوصاف القصاص ومحال أن يثبت الوصف مع انتفاء الموصوف وكما إذا سقط عن المغمى عليه أو الحائض أصل الصلاة لم يمكن أن يبقى عليهما حكم القراءة فيها أو التكبير أو الجماعة أو الطهارة الحدثية أو الخبثية ولو فرض أن ثم حكما هو ثابت لأمر فارتفع ذلك الأمر ثم بقي الحكم مقصودا لذلك الأمر كان هذا فرض محال ومن هنا يعرف مثلا أن الصلاة إذا ارتفعت ارتفع ما هو تابع لها ومكمل من القراءة والتكبير والدعاء وغير ذلك لأنها من أوصاف الصلاة بالفرض فلا يصح أن يقال إن أصل الصلاة هو المرتفع وأوصافها بخلاف ذلك وكذلك نقول إذا كان أصل الصلاة منهيا عنه قصدا أو الصيام كذلك كالنهي عن الصلاة في طرفي النهار والنهي عن الصيام في العيد فكل ما تتصف به من مكملاتها مندرج تحت أصل النهي من حيث نهي عن أصل الصلاة التي لها هيئة اجتماعية في الوقوع لأن النهي عن العبادة المخصوصة من حيث هي ك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تكون منهيا عنها إلا بمجموع أفعالها وأقوالها فاندرجت المكملات تحت النهي باندراج الكل ولا يقال إن لهذه الأشياء حقائق في أنفسها لا تكون منهيا عنها بذلك الإعتبار فلا يلزم أن تكون منهيا عنها مطلقا وإذا لم تكن منيها عنها على الإطلاق لم يلزم ارتفاعها بارتفاع ما هي تابعة له فلا يلزم من إختلال الأصل إختلال الفرع كما أصلت وأيضا فإن الوسائل لها مع مقاصدها هذه النسبة كالطهارة مع الصلاة وقد تثبت الوسائل شرعا مع انتفاء المقاصد كجر الموس في الحج على رأس من لا شعر له فالأشياء إذا كان لها حقائق في أنفسها فلا يلزم من كونها وضعت مكملة أن ترتفع بارتفاع المكمل لأنا نقول إن القراءة والتكبير وغيرهما لها اعتباران اعتبار من حيث هي من أجزاء الصلاة واعتبار من حيث أنفسها فأما اعتبارها من الوجه الثاني فليس الكلام فيه وإنما الكلام في اعتبارها من حيث هي أجزاء مكملة للصلاة وبذلك الوجه صارت بالوضع كالصفة مع الموصوف ومن المحال بقاء الصفة مع انتفاء الموصوف إذ الوصف معنى لا يقوم بنفسه عقلا فكذلك ما كان في الإعتبار مثله فإذا كان كذلك لم يصح القول ببقاء المكمل مع انتفاء المكمل وهو المطلوب وكذلك الصوم وأشباهه وأما مسألة الوسائل فأمر آخر ولكن إن فرضنا كون الوسيلة كالوصف للمقصود بكونه موضوعا لأجله فلا يمكن والحال هذه أن تبقى الوسيلة مع انتفاء المقصد إلا أن يدل دليل على الحكم ببقائها فتك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ذ ذاك مقصودة لنفسها وإن انجر مع ذلك أن تكون وسيلة إلى مقصود آخر فلا امتناع في هذا وعلى ذلك يحمل إمرار الموس على شعر من لا شعر له وبهذه القاعدة يصح القول بإمرار الموس على رأس من ولد مختونا بناء على أن ثم ما يدل على كون الإمرار مقصودا لنفسه وإلا لم يصح فالقاعدة صحيحة وما اعترض به لا نقض فيه عليها والله أعلم بغيبه وأحكم بيان الثالث أن الضروري مع غيره كالموصوف مع أوصافه ومن المعلوم أن الموصوف لا يرتفع بارتفاع بعض أوصافه فكذلك في مسألتا لأنه يضاهيه مثال ذلك الصلاة إذا بطل منها الذكر أو القراءة أو التكبير أو غير ذلك مما يعد من أوصافها لأمر لا يبطل أصل الصلاة وكذلك إذا ارتفع اعتبار الجهالة والغرر لا يبطل أصل البيع كما في الخشب والثوب المحشو والجوز والقسطل والأصول المغيبة في الأرض كالجزر واللفت وأسس الحيطان وما أشبه ذلك وكذا لو ارتفع اعتبار المماثلة في القصاص لم يبطل أصل القصاص وأقرب الحقائق إليه الصفة مع الموصوف فكما أن الصفة لا يلزم من بطلانها بطلان الموصوف بها كذلك ما نحن فيه اللهم إلا ان تكون الصفة ذاتية بحيث صارت جزءا من ماهية الموصوف فهي إذ ذاك ركن من أركان الماهية وقاعدة من قواعد ذلك الأصل وينخرم الأصل بانخرام قاعدة من قواعده كما في الركوع والسجود ونحوهما في الصلاة فإن الصلاة تنخرم من أصلها بانخرام شيء منها بالنسبة إلى القادر عليها هذا لا نظر فيه والوصف الذي شأنه هذا ليس من المحسنات ولا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اجيات ولا من الضروريات لا يقال إن من أوصاف الصلاة مثلا الكمالية أن لا تكون في دار مغصوبة وكذلك الذكاة من تمامها أن لا تكون بسكين مغصوبة وما أشبهه ومع ذلك فقد قال جماعة ببطلان أصل الصلاة وأصل الذكاة فقد عاد بطلان الوصف بالبطلان على الموصوف لأنا نقول من قال بالصحة في الصلاة والذكاة فعلى هذا الأصل المقرر بني ومن قال بالبطلان فبنى على اعتبار هذا الوصف كالذاتي فكأن الصلاة في نفسها منهي عنها من حيث كانت أركانها كلها التي هي أكوان غصبا لأنها أكوان حاصلة في الدار المغصوبة وتحريم الأصل إنما يرجع إلى تحريم الأكوان فصارت الصلاة نفسها منهيا عنها كالصلاة في طرفي النهار والصوم في يوم العيد وكذلك الذكاة حين صارت السكين منهيا عن العمل بها لأن العمل بها غصب كان هذا العمل المعين وهو الذكاة منهيا عنه فصار أصل الذكاة منهيا عنه فعاد البطلان إلى الأصل بسبب بطلان وصف ذاتي بهذا الاعتبار ويتصور هنا النظر في أبحاث هي منشأ الخلاف في مسألة الصلاة في الدار المغصوبة ولكنها غير قادحة في أصلنا المذكور إذ لا يتصور فيه خلاف لأن أصله عقلي وإنما يتصور الخلاف في إلحاق الفروع به أو عدم إلحاقها به بيان الرابع من أوجه أحدها أن كل واحدة من هذه المراتب لما كانت مختلفة في تأكد الاعتبار فالضروريات آكدها ثم تليها الحاجيات والتحسينات وكان مرتبطا بعضها ببعض كان في إبطال الأخف جرأة على ما هو آكد منه ومدخل للإخلال به فصار الأخف كأنه حمى للآكد والراتع حول الحمى يوشك أن يقع فيه فالمخل بما هو مكمل كالمخل بالمكمل من هذا الوج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ثال ذلك الصلاة فإن لها مكملات وهي هنا سوى الأركان والفرائض ومعلوم أن المخل بها متطرق للإخلال بالفرائض والأركان لأن الأخف طريق إلى الأثقل ومما يدل على ذلك ما في الحديث من قوله عليه السلام كالراتع حول الحمى يوشك أن يقع فيه وفي الحديث لعن الله السارق يسرق البيضة فتقطع يده ويسرق الحبل فتقطع يده وقول من قال إني لأجعل بيني وبين الحرام سترة من الحلال ولا أحرمها وهوأصل مقطوع به متفق عليه ومحل ذكره القسم الثاني من هذا الكتاب فالمتجرىء على الأخف بالإخلال به معرض للتجرؤ على ما سواه فكذلك المتجرىء على الإخلال بها يتجرأ على الضروريات فإذا قد يكون في إبطال الكمالات بإطلاق إبطال الضروريات بوجه ما ومعنى ذلك أن يكون تاركا للمكملات ومخلا بها باطلاق بحيث لا يأتي بشيء منها وإن أتى بشيء منها كان نزرا أو يأتي بجملة منها إن تعددت إلا ان الأكثر هو المتروك والمخل به ولذلك لو اقتصر المصلي على ما هو فرض في الصلاة لم يكن في صلاته ما يستحسن وكانت إلى اللعب أقرب ومن هنا يقول بالبطلان في ذلك من يقوله وكذلك نقول في البيع إذا فات فيه ما هو من المكملات كانتفاء الغرر والجهالة أوشك أن لا يحصل للمتعاقدين أو لأحدهما مقصود فكان وجود العقد كعدمه بل قد يكون عدمه أحسن من وجوده وكذلك سائر النظائر والثاني أن كل درجة بالنسبة إلى ما هو آكد منها كالنفل بالنسبة إلى ما هو فرض فستر العورة واستقبال القبلة بالنسبة إلى أصل الصلاة كالمندو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يه وكذلك قراءة السورة والتكبير والتسبيح بالنسبة إلى أصل الصلاة وهكذا كون المأكول والمشروب غير نجس ولا مملوك للغير ولا مفقود الذكاة بالنسبة إلى أصل إقامة البنية وإحياء النفس كالنفل وكذلك كون المبيع معلوما ومنتفعا به شرعا وغير ذلك من أوصافه بالنسبة إلى أصل البيع كالنافلة وقد تقرر في كتاب الأحكام أن المندوب إليه بالجزء ينتهض أن يصير واجبا بالكل فالإخلال بالمندوب مطلقا يشبه الإخلال بالركن من أركان الواجب لأنه قد صار ذلك المندوب بمجموعه واجبا في ذلك الواجب فكذلك إذا أخل بما هو بمنزلته أو شبيه به فمن هذا الوجه أيضا يصح أن يقال إن إبطال المكملات بإطلاق قد يبطل الضروريات بوجه ما والثالث أن مجموع الحاجيات والتحسينيات ينتهض أن يكون كل واحد منهما كفرد من أفراد الضروريات وذلك أن كمال الضروريات من حيث هي ضروريات إنما يحسن موقعه حيث يكون فيها على المكلف سعة وبسطة من غير تضييق ولا حرج وحيث يبقى معها خصال معاني العادات ومكارم الأخلاق موفرة الفصول مكملة الأطراف حتى يستحسن ذلك أهل العقول فإذا أخل بذلك لبس قسم الضروريات لبسة الحرج والعنت واتصف بضد ما يستحسن في العادات فصار الواجب الضروري متكلف العمل وغير صاف في النظر الذي وضعت عليه الشريعة وذلك ضد ما وضعت عليه وفي الحديث بعثت لأتمم مكارم الأخلاق فكأنه لو فرض فقد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كملات لم يكن الواجب واقعا على مقتضى ذلك وذلك خلل في الواجب ظاهر أما إذا كان الخلل في المكمل للضروري واقعا في بعض ذلك وفي يسيرمنه بحيث لا يزيل حسنه ولا يرفع بهجته ولا يغلق باب السعة عنه فذلك لا يخل به وهو ظاهر والرابع أن كل حاجي وتحسيني إنما هو خادم للأصل الضروري ومؤنس به ومحسن لصورته الخاصة إما مقدمة له أو مقارنا أو تابعا وعلى كل تقدير فهو يدور بالخدمة حواليه فهو أحرى أن يتأدى به الضروري على أحسن حالاته وذلك أن الصلاة مثلا إذا تقدمتها الطهارة أشعرت بتأهب لأمر عظيم فإذا استقبل القبلة أشعر التوجه بحضور المتوجه إليه فإذا أحضر نية التعبد أثمر الخضوع والسكون ثم يدخل فيها على نسقها بزيادة السورة خدمة لفرض أم القرآن لأن الجميع كلام الرب المتوجه إليه وإذا كبر وسبح وتشهد فذلك كله تنبيه للقلب وإيقاظ له أن يغفل عما هو فيه من مناجاة ربه والوقوف بين يديه وهكذا إلى آخرها فلو قدم قبلها نافلة كان ذلك تدريجا للمصلي واستدعاء للحضور ولو أتبعها نافلة أيضا لكان خليقا باستصحاب الحضور فى الفريضة وفى الإعتبار فى ذلك أن جعلت أجزاء الصلاة غير خالية من ذكر مقرون بعمل ليكون اللسان والجوارح متطابقة على شىء واحد وهو الحضور مع الله فيها بالإستكانة والخضوع والتعظيم والإنقياد ولم يخل موضع من الصلاة من قول أو عمل لئلا يكون ذلك فتحا لباب الغفلة ودخول وساوس الشيطان فأنت ترى أن هذه المكملات الدائرة حول حمى الضروري خادمة له ومقوية لجانبه فلو خلت عن ذلك أو عن أكثره لكان خللا فيها وعلى 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رتيب يجرى سائر الضروريات مع مكملاتها لمن اعتبرها بيان الخامس ظاهر مما تقدم لأنه إذا كان الضروري قد يختل بإختلال مكملاته كانت المحافظة عليها لأجله مطلوبة ولأنه إذا كانت زينة لا يظهر حسنه إلا بها كان من الأحق أن لا يخل بها وبهذا كله يظهر أن المقصود الأعظم فى المطالب الثلاثة المحافظة على الأول منها وهو قسم الضروريات ومن هنالك كان مراعي فى كل ملة بحيث لم تختلف فيه الملل كما اختلفت فى الفروع فهى أصول الدين وقواعد الشريعة وكليات الملة المسألة الخامسة المصالح المثبوتة فى هذه الدار ينظر فيها من جهتين من جهة مواقع الوجود ومن جهة تعلق الخطاب الشرعي بها فأما النظر الأول فإن المصالح الدنيوية من حيث هى موجودة هنا لا يتخلص كونها مصالح محضة وأعني بالمصالح ما يرجع إلى قيام حياة الإنسان وتمام عيشه ونيله ما تقتضيه أوصافه الشهوانية والعقلية على الإطلاق حتى يكون منعما على الإطلاق وهذا فى مجرد الإعتياد لا يكون لأن تلك المصالح مشوبة بتكاليف ومشاق قلت أو كثرت تقترن بها أو تسبقها أو تلحقها كالأكل والشرب واللبس والسكني والركوب والنكاح وغير ذلك فإن هذه الأمور لا تنال إلا بكد وتعب كما أن المفاسد الدنيوية ليست بمفاسد محضة من حيث مواقع الوجود إذ 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مفسدة تفرض فى العادة الجارية إلا ويقترن بها أو يسبقها أو يتبعها من الرفق واللطف ونيل اللذات كثير ويدلك عل ذلك ما هو الأصل وذلك أن هذه الدار وضعت على الإمتزاج بين الطرفين والاختلاط بين القبيلين فمن رام استخلاص جهة فيها لم يقدر على ذلك وبرهانه التجربة التامة من جميع الخلائق وأصل ذلك الأخبار بوضعها على الابتلاء والاختبار والتمحيص قال الله تعالى ونبلوكم بالشر والخير فتنة ليبلوكم أيكم أحسن عملا وما فى هذا المعنى وقد جاء فى الحديث حفت الجنة بالمكاره وحفت النار بالشهوات فلهذا لم يخلص فى الدنيا لأحد جهة خالية من شركة الجهة الأخرى فإذا كان كذلك فالمصالح والمفاسد الراجعة إلى الدنيا إنما تفهم على مقتضى ما غلب فإذا كان الغالب جهة المصلحة فهي المصلحة المفهومة عرفا وإذا غلبت الجهة الأخرى فهى المفسدة المفهومة عرفا ولذلك كان الفعل ذو الوجهين منسوبا إلى الجهة الراجحة فإن رجحت المصلحة فمطلوب ويقال فيه إنه مصلحة وإذا غلبت جهة المفسدة فمهروب عنه ويقال إنه مفسدة على ما جرت به العادات فى مثله فإن خرج عن مقتضى العادات فله نسبة أخرى وقسمة غير هذه القسمة هذا وجه النظر فى المصلحة الدنيوية والمفسدة الدنيوية من حيث مواقع الوجود فى الأعمال العادية وأما النظر الثانى فيها من حيث تعلق الخطاب بها شرعا فالمصلحة إذا كانت هى الغالبة عند مناظرتها مع المفسدة فى حكم الإعتياد فهى المقصو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رعا ولتحصيلها وقع الطلب على العباد ليجري قانونها على أقوم طريق وأهدى سبيل وليكون حصولها أتم وأقرب وأولى بنيل المقصود على مقتضى العادات الجارية فى الدنيا فإن تبعها مفسدة أو مشقة فليست بمقصودة فى شرعية ذلك الفعل وطلبه وكذلك المفسدة إذا كانت هى الغالبة بالنظر إلى المصلحة فى حكم الإعتياد فرفعها هو المقصود شرعا ولأجله وقع النهي ليكون رفعها على أتم وجوه الإمكان العادي فى مثلها حسبما يشهد له كل عقل سليم فإن تبعتها مصلحة أو لذة فليست هى المقصودة بالنهي عن ذلك الفعل بل المقصود ما غلب فى المحل وما سوى ذلك ملغي فى مقتضى النهي كما كانت جهة المفسدة ملغاة فى جهة الأمر فالحاصل من ذلك أن المصالح المعتبرة شرعا أو المفاسد المعتبرة شرعا هى خالصة غير مشوبة بشىء من المفاسد لا قليلا ولا كثيرا وإن توهم أنها مشوبة فليست فى الحقيقة الشرعية كذلك لأن المصلحة المغلوبة أو المفسدة المغلوبة إنما المراد بها ما يجري فى الإعتياد الكسبي من غير خروج إلى زيادة تقتضى التفات الشارع إليها على الجملة وهذا المقدار هو الذى قيل إنه غير مقصود للشارع فى شرعية الأحكام والدليل على ذلك أمران أحدهما أن الجهالة المعلومة لو كانت مقصودة للشارع أعني معتبرة عند الشارع لم يكن الفعل مأمورا به بإطلاق ولا منهيا عنه بإطلاق بل كان يكون مأمورا به من حيث المصلحة ومنهيا عنه من حيث المفسدة ومعلوم قطعا أن الأمر ليس ك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ذا يتبين فى أعلى المراتب فى الأمر والنهي كوجوب الإيمان وحرمة الكفر ووجوب إحياء النفوس ومنع إتلافها وما أشبه ذلك فكان يكون الإيمان الذى لا أعلى منه فى مراتب التكليف منهيا عنه من جهة مافيه من كسر النفس من إطلاقها وقطعها عن نيل أغراضها وقهرها تحت سلطان التكليف الذى لا لذة فيه لها وكان الكفر الذى يقتضى إطلاق النفس من قيد التكليف وتمتعها بالشهوات من غير خوف مأمور به أو مأذونا فيه لأن الأمور الملذوذة والمخرجة عن القيود القاهرة مصلحة على الجملة وكل هذا باطل محض بل الإيمان مطلوب بإطلاق والكفر منهى عنه بإطلاق فدل على أن جهة المفسدة بالنسبة إلى طلب الإيمان وجهة المصلحة بالنسبة إلى النهي عن الكفران غير معتبرة شرعا وإن ظهر تأثيرها عادة وطبعا والثانى أن ذلك لو كان مقصود الإعتبار شرعا لكان تكليف العبد كله تكليفا بما لا يطاق وهو باطل شرعا أما كون تكليف ما لا يطاق باطلا شرعا فمعلوم فى الأصول وأما بيان الملازمة فلأن الجهة المرجوحة مثلا مضادة فى الطلب للجهة الراجحة وقد أمر مثلا بإيقاع المصلحة الراجحة لكن على وجه يكون فيه منهيا عن إيقاع المفسدة المرجوحة فهو مطوب بإيقاع الفعل ومنهى عن إيقاعه معا والجهتان غير منفكتين لما تقدم من أن المصالح والمفاسد غير متمحضة فلا بد فى إيقاع الفعل أو عدم إيقاعه من توارد الأمر والنهي معا فقد قيل له افعل ولا تفعل لفعل واحد أي من وجه واحد فى الوقوع وهو عين تكليف ما لا يطلق لا يقال إن المصلحة قد تكون غير مأمور بها ولكن مأذونا فيها فلا يجتمع الأمر والنهي معا فلا يلزم المحظور لأنا نقول إن هذا لا يطرد فى جميع المصالح فإن المصلحة كما يصح أن تكون مأذونا فيها يصح أن تكون مأمورا بها وإن سلم ذلك فالإذن مضاد للأمر والنه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عا فإن التخيير مناف لعدم التخيير وهما واردان على الفعل الواحد فورود الخطاب بهما معا خطاب بما لا يستطاع إيقاعه على الوجه المخاطب به وهو ما أردنا بيانه وليس هذا كالصلاة فى الدار المغصوبة لإمكان الإنفكاك بأن يصلى فى غير الدار وهذا ليس كذلك فإن قيل إن هذا التقدير مشير لما ذهب إليه الفلاسفة ومن تبعهم من أن الشر ليس بمقصود الفعل وإنما االمقصود الخير فإذا خلق الله تعالى خلقا ممتزجا خيره بشره فالخير هو الذى خلق الخلق لأجله ولم يخلق لأجل الشر وإن كان واقعا به كالطبيب عندهم إذا سقى المريض الدواء المر البشع المكروه فلم يسقه إياه لأجل ما فيه من المرارة والأمر المكروه بل لأجل ما فيه من الشفاء والراحة وكذلك الإيلام بالقصد والحجامة وقطع العضو المتأكل إنما قصده بذلك جلب الراحة ودفع المضار فكذلك عندهم جميع ما فى الوجود من المفاسد المسببة عن أسبابها فما تقدم شبيه بهذا من حيث قلت إن الشارع مع قصده التشريع لأجل المصلحة لا يقصد وجه المفسدة مع أنها لازمة للمصلحة وهو أيضا مشير إلى مذاهب المعتزلة القائلين بأن الشرور والمفاسد غير مقصودة الوقوع وأن وقوعها إنما هو على خلاف الإرادة تعالى الله عن ذلك علوا كبيرا فالجواب أن كلام الفلاسفة إنما هو فى القصد الخلقي التكويني وليس كلامنا فيه وإنما كلامنا فى القصد التشريعي وقد تبين الفرق بينهما فى موضعه من كتاب الأوامر والنواهى ومعلوم أن الشريعة وضعت لمصالح الخل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إطلاق حسبما تبين في موضعه فكل ما شرع لجلب مصلحة أو دفع مفسدة فغير مقصود فيه ما يناقض ذلك وإن كان واقعا بالوجود فبالقدرة القديمة وعن الإرادة القديمة لا يعزب عن علم الله وقدرته وإرادته شيء من ذلك كله في الأرض ولا في السماء وحكم التشريع أمر آخر له نظر وترتيب آخر على حسب ما وضعه والأمر والنهي لا يستلزمان إرادة الوقوع أو عدم الوقوع وإنما هذا قول المعتزلة وبطلانه مذكور في علم الكلام فالقصد التشريعي شيء والقصد الخلقي شيء آخر لا ملازمة بينهما فصل وأما إذا كانت المصلحة أو المفسدة خارجة عن حكم الإعتياد بحيث لو انفردت لكانت مقصودة الإعتبار للشارع ففي ذلك نظر ولا بد من تمثيل ذلك ثم تخليص الحكم فيه بحول الله مثاله أكل الميتة للمضطر وأكل النجاسات والخبائث اضطرارا وقتل القاتل وقطع القاطع وبالجملة العقوبات والحدود للزجر وقطع اليد المتأكلة وقلع الضرس الوجعة والإبلام بقطع العروق والقصد وغير ذلك للتداوي وما أشبه ذلك من الأمور التي انفردت عما غلب عليها لكان النهي عنها متوجها وبالجملة كل ما تعارضت فيه الأدلة فلا يخلو أن تتساوى الجهتان أو تترجح إحداهما على الأخرى فإن تساوتا فلا حكم من جهة المكلف بأحد الطرفين دون الاخر إذ اظهر التساوي بمقتضى الأدلة ولعل هذا غير واقع في الشريعة وإن فرض وقوع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ا ترجيح إلا بالتشهي من غير دليل وذلك في الشرعيات باطل باتفاق وأما أن قصد الشارع متعلق بالطرفين معا طرف الإقدام وطرف الإحجام فغير صحيح لأنه تكليف ما لا يطاق إذ قد فرضنا تساوي الجهتين على الفعل الواحد فلا يمكن أن يؤمر به وينهى عنه معا ولا يكون أيضا القصد غير متعلق بواحدة منهما إذ قد فرضنا أن توارد الأمر والنهي معا وهما علمان على القصد على الجملة حسبما يأتي في موضعه إن شاء الله تعالى إذ لا أمر ولا نهي من غير اقتضاء فلم يبق إلا أن يتعلق بإحدى الجهتين دون الأخرى ولم يتعين ذلك للمكلف فلا بد من التوقف وأما إن ترجحت إحدى الجهتين على الأخرى فيمكن أن يقال إن قصد الشارع متعلق بالجهة الأخرى إذ لو كان متعلقا بالجهة الأخرى لما صح الترجيح ولكان الحكم كما إذا تساوت الجهتان فيجب الوقف وذلك غير صحيح مع وجود الترجيح ويمكن أن يقال إن الجهتين معا عند المجتهد معتبرتان إذ كل واحدة منهما يحتمل أن تكون هي المقصودة للشارع ونحن إنما كلفنا بما ينقدح عندنا أنه مقصود للشارع لا بما هو مقصوده في نفس الأمر فالراجحة وإن ترجحت لا تقطع إم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ون الجهة الأخرى هي المقصودة للشارع إلا أن هذا الإمكان مطرح في التكليف إلا عند تساوي الجهتين وغير مطرح في النظر ومن هنا نشأت قاعدة مراعاة الخلاف عند طائفة من الشيوخ والإمكان الأول جار على طريقة المصوبين والثاني جار على طريقة المخطئين وعلى كل تقدير فالذي يلخص من ذلك أن الجهة المرجوحة غير مقصودة الإعتبار شرعا عند اجتماعها مع الجهة الرجحة إذ لو كانت مقصودة للشارع لاجتمع الأمر والنهي معا على الفعل الواحد فكان تكليفا بما لا يطاق وكذلك يكون الحكم في المسائل الإجتهادية كلها سواء علينا أقلنا إن كل مجتهد مصيب أم لا فلا فرق إذا بين ما كان من الجهات المرجوحة جاريا على الإعتياد أو خارجا عنه فالقياس مستمر والبرهان مطلق في القسمين وذلك ما أردنا بيانه فإن قيل أفلا تكون الجهة المغلوبة مقصودة للشارع بالقصد الثاني فإن مقاصد الشارع تنقسم إلى دينك هكذا وإن في الكتاب الضربين فالجواب أن القصد الثاني إنما يثبت إذا لم يناقض القصد الأول فإذا ناقضه لم يكن مقصودا بالقصد الأول ولا بالقصد الثاني وهذا مذكور في موضعه من هذا الكتاب وبالله التوفيق المسألة السادسة لما كانت المصالح والمفاسد على ضربين دنيوية وأخروية وتقدم الكلام على الدنيوية اقتضى الحال الكلام في المصالح والمفاسد الأخروية فنقول إنها على ضربين أحدهما أن تكون خالصة لا امتزاج لأحد القبيلين بالآخر كنعيم أهل الجنان وعذاب أهل الخلود في النيران أعاذنا الله من النار وأدخلنا الجن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رحمته والثاني أن تكون ممتزجة وليس ذلك إلا بالنسبة إلى من يدخل النار من الموحدين في حال كونه في النار خاصة فإذا أدخل الجنة برحمة الله رجع إلى القسم الأول وهذا كله حسبما جاء في الشريعة إذ ليس للعقل في الأمور الأخروية مجال وإنما تتلقى أحكامها من السمع أما كون هذا القسم الثاني ممتزجا فظاهر لأن النار لا تنال منهم مواضع السجود ولا محل الإيمان وتلك مصلحة ظاهرة وأيضا فإنما تأخذهم على قدر أعمالهم وأعمالهم لم تتمحض للشر خاصة فلا تأخذهم النار أخذ من لا خير في عمله على حال وهذا كاف في حصول المصلحة الناشئة من الإيمان والأعمال الصالحة ثم الرجاء المعلق بقلب المؤمن راحة ما حاصلة له مع التعذيب فهي تنفس عنه من كرب النار إلى غير ذلك من الأمور الجزئية الآتية في الشريعة من استقراها ألفاها وأما كون الأول محضا فيدل عليه من الشريعة أدلة كثيرة كقوله تعالى لا يفتر عنهم وهم فيه مبلسون وقوله فالذين كفروا قطعت لهم ثياب من نار الآية وقوله لا يموت فيها ولا يحيى وهو أشد ما هنالك إلى سائر ما يدل على الإبعاد من الرحمة وفي الجنة آيات آخر وأحاديث تدل على أن لا عذاب ولا مشقة ولا مفسدة كقوله إن المتقين في جنات وعيون ادخلوها بسلام آمنين إلى قوله لا يمسهم فيها نصب وما هم منها بمخرجين وقوله سلام عليكم طبتم فادخلوها خالدين إلى غير ذلك مما هو معلوم وقد بين ذلك ربنا بقوله في الجنة أنت رحمتي وفي النار أنت عذاب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سمى هذه بالرحمة مبالغة وهذه بالعذاب مبالغة فإن قيل كيف يستقيم هذا وقد ثبت أن في النار دركات بعضها أشد من بعض كما أنه جاء في الجنة أن فيها درجات بعضها فوق بعض وجاء في بعض أهل النار أنه في ضحضاح مع أنه من المخلدين وجاء أن في الجنة من يحرم بعض نعيمها كالذي يموت مدمن خمر ولم يتب منها وإذا كانت دركات الجحيم أعاذنا الله منها بعضها أشد فالذي دون الأشد أخف من الأشد والخفة مما يقتضيه وصف الرحمة التي تحصل مصلحة ما وأيضا فالقدر الذي وصل إليه العذاب بالنسبة إلى ما يتوهم فوقه خفيف كما أنه شديد بالنسبة إلى ما هو دونه وإذا تصورت الخفة ولو بنسبة ما فهي مصلحة في ضمن مفسدة العذاب كما أن درجات الجنة كذلك في الطرف الآخر فإن الجزاء على حسب العمل وإذا كان عمل الطاعة قليلا بسبب كثرة المخالفة كان الجزاء على تلك النسبة ومعلوم أن رتبة آخر من يدخل الجنة ليست كرتبة من لم يعص الله قط ودأب على الطاعات عمره وإنما ذلك لأجل عمل الأول السببي فكان جزاؤه على الطاعة في الآخرة نعيما كدره عليه كثرة المخالفة وهذا معنى ممازجة المفسدة فإذا كان كذلك فالقسمان معا قسم واحد فالجواب أنه لا يصح في المنقول ألبتة أن تكون الجنة ممتزجة النعيم بالعذاب ولا أن فيها مفسدة ما بوجه من الوجوه هذا مقتضى نقل الشريعة نعم العقل لا يحيل ذلك فإن أحوال الآخرة ليست جارية على مقتضيات العقول كما أنه لا يصح أن يقال في النار إن فيها للمخلدين رحمة تقتضي مصلحة ما ولذلك قال تعالى لا يفتر عنهم وهم فيه مبلسون فلا حالة هنالك ليستريحوا إليها وإن قلت كيف وهي دار العذاب عياذا بالله منها وما جاء في حرمان الخمر فذلك راجع إلى معنى المراتب فلا يجد من يحرمها ألما بفقد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ما لا يجد الجميع ألما بفقد شهوة الولد أما المخرج إلى الضحضاح فأمر خاص كشهادة خزيمة وعناق أبي بردة ولا نقض بمثل ذلك على الأصول الإستقرائية القطعية غير أنه يجب النظر هنا فى وجه تفاوت الدرجات والدركات لما ينبني على ذلك من الفوائد الفقهية لا من جهة أخرى وذلك أن المراتب وإن تفاوتت لايلزم من تفاوتها نقيض ولا ضد ومعنى هذا أنك إذا قلت فلان عالم فقد وصفته بالعلم وأطلقت ذلك عليه إطلاقا بحيث لا يستراب فى حصول ذلك الوصف له على كماله فإذا قلت وفلان فوقه فى العلم فهذا الكلام يقتضى أن الثاني حاز رتبة فى العلم فوق رتبة الأول ولا يقتضى أن الأول متصف بالجهل ولو على وجه ما فكذلك إذا قلت مرتبة الأنبياء فى الجنة فوق مرتبة العلماء فلا يقتضى ذلك للعلماء نقصا من النعيم ولا غضا من المرتبة بحيث يداخله ضده بل العلماء منعمون نعيما لا نقص فيه والأنبياء عليهم الصلاة والسلام فوق ذلك فى النعيم الذي لا نقص فيه وكذلك القول فى العذاب بالنسبة إلى المنافقين وغيرهم كل فى العذاب لا يداخله راحة ولكن بعضهم أشد عذابا من بعض ولأجل ذلك لما سئل النبي عن خير دور الأنصار أجاب بما عليه الأمر فى ترتيبهم فى الخيرية بقوله خير دور الأنصار بنو النجار ثم بنو عبد الأشهل ثم بنو الحرث بن الخزرج ثم بنو ساعدة ثم قال وفى كل دور الأنصار خير رفعا لتوهم الضد من حيث كانت أفعل التفص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د تستعمل على ذلك الوجه كقوله تعالى بل تؤثرون الحياة الدنيا والآخرة خير وأبقى ونحو ذلك فلم يكن تفضيله عليه الصلاة والسلام بعض دور الأنصار على بعض تنقيصا بالمفضول ولو قصد ذلك لكان أقرب إلى الذم منه إلى المدح وقد بين الحديث هذا المعنى المقرر فإن في آخره فلحقنا سعد ابن عبادة فقال ألم تر أن نبي الله خير الأنصار فجعلنا خيرا فقال أو ليس بحسبكم أن تكونوا من الأخيار لكن التقديم في الترتيب يقتضي رفع المزية ولا يقتضي اتصاف المؤخر بالضد لا قليلا ولا كثيرا وكذلك يجري حكم التفضيل بين الأشخاص وبين الأنواع وبين الصفات وقد قال الله تعالى تلك الرسل فصلنا بعضهم على بعض ولقد فضلنا بعض النبيين عل بعض وفي الحديث المؤمن القوي خير وأحب إلى الله من المؤمن الضعيف وفي كل خير وحاصل هذا أن ترتيب أشخاص النوع الواحد بالنسبة إلى حقيقة النوع لا يمكن وإنما يكون بالنسبة إلى ما يمتاز به بعض الأشخاص من الخواص والأوصاف الخارجة عن حقيقة ذلك النوع وهذا معنى حسن جدا من تحققه هانت عليه معضلات ومشكلات في فهم الشريعة كالتفضيل بين الأنبياء عليهم الصلاة والسلام وزيادة الإيمان ونقصانه وغير ذلك من الفروع الفقهية والمعاني الشرعية التي زلت بسبب الجهل بها أقدام كثير من الناس وبالله التوف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سابعة إذا ثبت أن الشارع قد قصد بالتشريع إقامة المصالح الأخروية والدنيوية وذلك على وجه لا يختل لها به نظام لا بحسب الكل ولا بحسب الجزء وسواء في ذلك ما كان من قبيل الضروريات أو الحاجيات أو التحسينات فإنها لو كانت موضوعة بحيث يمكن أن يختل نظامها أو تخل أحكامها لم يكن التشريع موضوعا لها إذ ليس كونها مصالح إذا ذاك بأولى من كونها مفاسد لكن الشارع قاصد بها أن تكون مصالح على الإطلاق فلا بد أن يكون وضعها على ذلك الوجه أبديا وكليا وعاما في جميع أنواع التكليف والمكلفين وجميع الأحوال وكذلك وجدنا الأمر فيها والحمد لله وأيضا فسيأتي بيان أن الأمور الثلاثة كلية في الشريعة لا تختص على الجملة وإن تنزلت إلى الجزئيات فعلى وجه كلي وإن خصت بعضا فعلى نظر الكلي كما أنها إن كانت كلية فليدخل تحتها الجزئيات فالنظر الكلي فيها منزل للجزئيات وتنزله للجزئيات لا يخرم كونه كليا وهذا المعنى إذا ثبت دل على كمال النظام في التشريع وكمال النظام فيه يأبى أن ينخرم ما وضع له وهو المصالح المسألة الثامنة المصالح المجتلبة شرعا والمفاسد المستدفعة إنما تعتبر من حيث تقام الحياة الدنيا للحياة الأخرى لا من حيث أهواء النفوس في جلب مصالحها العاد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درء مفاسدها العادية والدليل على ذلك أمور أحدها ما سيأتي ذكره إن شاء الله تعالى أن الشريعة إنما جاءت لتخرج المكلفين عن دواعي أهوائهم حتى يكونوا عبادا لله وهذا المعنى إذا ثبت لا يجتمع مع فرض أن يكون وضع الشريعة على وفق أهواء النفوس وطلب منافعها العاجلة كيف كانت وقد قال ربنا سبحانه ولو اتبع الحق أهواءهم لفسدت السموات والأرض ومن فيهن الآية والثاني ما تقدم معناه من أن المنافع الحاصلة للمكلف مشوبة بالمض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ادة كما أن المضار محفوفة ببعض المنافع كما نقول إن النفوس محترمة محفوظة ومطلوبة الإحياء بحيث إذا دار الأمر بين إحيائها وإتلاف المال عليها أو اتلافها وإحياء المال كان إحياؤها أولى فإن عارض إحياؤها إماتة الدين كان إحياء الدين أولى وإن أدى إلى إماتتها كما جاء في جهاد الكفار وقتل المرتد وغير ذلك وكما إذا عارض إحياء نفس واحدة إماتة نفوس كثيرة في المحارب مثلا كان إحياء النفوس الكثيرة أولى وكذلك إذا قلنا الأكل والشرب فيه إحياء النفوس وفيه منفعة ظاهرة مع أن فيه من المشاق والآلام فى تحصيله ابتداء وفى استعماله حالا وفي لوازمه وتوابعه انتهاء كثيرا ومع ذلك فالمعتبر إنما هو الأمر الأعظم وهو جهة المصلحة التي هي عماد الدين والدنيا لا من حيث أهواء النفوس حتى إن العقلاء قد اتفقوا على هذا النوع في الجملة وإن لم يدركوا من تفاصيلها قبل الشرع ما أتى به الشرع فقد اتفقوا في الجملة على اعتبار إقامة الحياة الدنيا لها أو للآخرة بحيث منعوا من اتباع جملة من أهوائهم بسبب ذلك هذا وإن كانوا بفقد الشرع عل غير شيء فالشرع لما جاء بين هذا كله وحمل المكلفين عليه طوعا أو كرها ليقيموا أمر دنياهم لآخرتهم والثالث أن المنافع والمضار عامتها أن تكون اضافية لا حقيقية ومعنا كونها اضافية أنها منافع أو مضار في حال دون حال وبالنسبة إلى شخص دون شخص أو وقت دون وقت فالأكل والشرب مثلا منفعة للإنسان ظاهرة ولكن عند وجود داعية الأكل وكون المتناول لذيذا طيبا لا كريها ولا مرا وكونه لا يولد ضررا عاجلا ولا آجلا وجهة اكتسابه لا يلحقه به ضر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اجل ولا آجل ولا يلحق غيره بسببه أيضا ضرر عاجل ولا آجل وهذه الأمور قلما تجتمع فكثير من المنافع تكون ضررا على قوم لا منافع أو تكون ضررا فى وقت أو حال ولا تكون ضررا في آخر وهذا كله بين في كون المصالح والمفاسد مشروعة أو ممنوعة لإقامة هذه الحياة لا لنيل الشهوات ولو كانت موضوعة لذلك لم يحصل ضرر مع متابعة الأهواء ولكن ذلك لا يكون فدل على أن المصالح والمفاسد لا تتبع الأهواء والرابع أن الإغراض في الأمر الواحد تختلف بحيث إذا نفذ غرض بعض وهو منتفع به تضرر آخر لمخالفة غرضه فحصول الإختلاف في الأكثر يمنع من أن يكون وضع الشريعة على وفق الأغراض وإنما يستتب أمرها بوضعها على وفق المصالح مطلقا وافقت الأغراض أو خالفتها فصل وإذا ثبت هذا انبنى عليه قواعد منها أنه لا يستمر إطلاق القول بأن الأصل في المنافع الأذن وفي المضار المنع كما قرره الفخر الرازي إذ لا يكاد يوجد انتفاع حقيقي ولا ضرر حقيقي وإنما عامتها أن تكون إضاف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مصالح والمفاسد إذا كانت راجعة إلى خطاب الشارع وقد علمنا من خطابه أنه يتوجه بحسب الأحوال والأشخاص والأوقات حتى يكون الإنتفاع المعين مأذونا فيه وقت أو حال أو بحسب شخص وغير مأذون فيه إذا كان على غير ذلك فكيف يسوغ إطلاق هذه العبارة أن الأصل فى المنافع الإذن وفى المضار المنع وأيضا فإذا كانت المنافع لا تخلو من مضار وبالعكس فكيف يجتمع الإذن والنهي على الشىء الواحد وكيف يقال إن فى الأصل فى الخمر مثلا الإذن من حيث منفعة الإنتشاء والتشجيع وطرد الهموم والأصل فيها أيضا المنع من حيث مضرة سلب العقل والصد عن ذكر الله وعن الصلاة وهما لا ينفكان أويقال الأصل فى شرب الدواء المنع لمضرة شربه لكراهته وفظاعته ومرارته والأصل فيه الإذن لأجل الإنتفاع به وهما غير منفكين فيكون الأصل فى ذلك كله الإذن وعدم الإذن معا وذلك محال فإن قيل المعتبر عند التعارض الراجح فهو الذي ينسب إليه الحكم وما سواه فى حكم المغفل المطرح فالجواب أن هذا مما يشد ما تقدم إذ هو دليل على أن المنافع ليس أصلها الإباحة بإطلاق وأن المضار ليس أصلها المنع بإطلاق بل الأمر فى ذلك راجع إلى ما تقدم وهو ما تقوم به الدنيا للآخرة وإن كان فى الطريق ضرر ما متوقع أو نفع ما مندف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ها أن القرافي أورد إشكالا فى المصالح والمفاسد ولم يجب عنه وهو عنده لازم لجميع العلماء المعتبرين للمصالح والمفاسد فقال المراد بالمصلحة والمفسدة إن كان مسماهما كيف كانا فما من مباح إلا وفيه فى الغالب مصالح ومفاسد فإن أكل الطيبات ولبس اللينات فيها مصالح الأجساد ولذات النفوس وآلام ومفاسد فى تحصيلها وكسبها وتناولها وطبخها وإحكامها وإجادتها بالمضغ وتلويث الأيدي إلى غير ذلك مما لو خير العاقل بين وجوده وعدمه لاختار عدمه فمن يؤثر وقد النيران وملابسة الدخان وغير ذلك فيلزم أن لا يبقى مباح ألبتة وإن أرادوا ما هو أخص من مطلقهما مع أن مراتب الخصوص متعددة فليس بعضها أولى من بعض ولأن العدول عن أصل المصلحة والمفسدة تأباه قواعد الإعتزال فإنه سفه ولا يمكنهم أن يقولوا إن ضابط ذلك أن كل مصلحة توعد الله على تركها وكل مفسدة توعد الله على فعلها هي المقصودة وما أهمله الله تعالى غير داخل فى مقصودنا فنحن نريد مطلق المعتبر من غير تخصيص فيندفع الإشكال لأنا نقول الوعيد عندكم والتكليف تابع للمصلحة والمفسدة ويج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ندكم بالعقل أن يتوعد الله على ترك المصالح وفعل المفاسد فلو استفدتم المصالح والمفاسد المعتبرة من الوعيد لزم الدور ولو صحت الإستفادة فى المصالح والمفاسد للزمكم أن تجوزوا أن يرد التكليف بترك المصالح وفعل المفاسد وتنعكس الحقائق حينئذ فإن المعتبر هو التكليف فأي شىء كلف الله به كان مصلحة وهذا يبطل أصلكم قال وأما حظ أصحابنا من هذا الإشكال فهو أن يتعذر عليهم أن يقولوا إن الله تعالى راعي مطلق المصلحة ومطلق المفسدة على سبيل التفضيل لأن المباحات فيها ذلك ولم يراع 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قولون إن الله ألغى بعضها فى المباحات واعتبر بعضها وإذا سئلوا عن ضابط المعتبر مما ينبغي أن لا يعتبر عسر الجواب بل سبيلهم استقراء المواقع فقط وهذا وإن كان يخل بنمط من الإطلاع على بعض أسرار الفقه غير أنهم يقولون يفعل الله ما يشاء ويحكم ما يريد ويعتبر الله يشاء ويترك ما يشاء لا غيره فى ذلك وأما المعتزلة الذين يوجبون ذلك عقلا فيكون هذا الأمر عليهم فى غاية الصعوبة لأنهم إذا فتحوا هذا الباب تزلزلت قواعد الإعتزال هذا ما قاله القرافي وأنت إذا راجعت أول المسألة وما تقدم قبلها لم يبق لهذا الإشكال موقع أما على مذهب الأشاعرة فإن استقراء الشريعة دل على ما هو المعتبر مما ليس بمعتبر لكن على وجه يحصل ضوابط ذلك والدليل القاطع فى ذلك استقراء أحوال الجارين على جادة الشرع من غير إخلال بالخروج فى جريانها على الصراط المستقيم وإعطاء كل ذي حق حقه من غير إخلال بنظام ولا هدم لقاعدة من قواعد الإسلام وفى وقوع الخلل فيها بمقدار ما يقع من المخالفة فى حدود الشرع وذلك بحسب كل باب من أبواب الشرع وكل أصل من أصول التكليف فإذا حصل ذلك للعلماء الراسخين حصل لهم به ضوابط فى كل ب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ما يليق به وهو مذكور فى كتبهم ومبسوط فى علم أصول الفقه وأما على مذهب المعتزلة فكذلك أيضا لأنهم إنما يعتبرون المصالح والمفاسد بحسب ما أداهم إليه العقل فى زعمهم وهو الوجه الذي يتم به صلاح العالم على الجملة والتفصيل فى المصالح أو ينخرم به فى المفاسد وقد جعلوا الشرع كاشفا لمقتضى ما ادعاه العقل عندهم بلا زيادة ولا نقصان فلا فرق بينهم وبين الأشاعرة فى محصول المسألة وإنما اختلفوا فى المدرك واختلافهم فيه لا يضر فى كون المصالح معتبرة شرعا ومنضبطة فى أنفسها وقد نزع إلى هذا المعنى أيضا فى كلامه على العزيمة والرخصة حين فسر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إمام الرازي بأنها جواز الإقدام مع قيام المانع قال هو مشكل لأنه يلزم أن تكون الصلوات والحدود والتعازير والجهاد والحج رخصة إذ يجوز الإقدام على ذلك كله وفيه مانعان ظواهر النصوص المانعة إلزامه كقوله تعالى وما جعل عليكم فى الدين من حرج وفى الحديث لا ضرر ولا ضرار وذلك مانع من وجوب هذه الأمور والآخر أن صورة الإنسان مكرمة لقوله ولقد كرمنا بنىآدم لقد خلقنا الإنسان فى أحسن تقويم وذلك يناسب أن لا يهلك بالجهاد ولا يلزمه المشاق والمضار وأيضا الإجارة رخصة من بيع المعدوم والسلم كذلك والقراض والمساقاة رخصتان لجهالة الأجرة والصيد رخصة لأكل الحيوان بدمه ولم تعد منها واستقراء الشريعة يقتضي أن لا مصلحة إلا وفيها مفسدة وبالعكس وإن قلت على العد كالكفر والإيمان فما ظنك بغيرهما وعلى هذا ما فى الشريعة حكم إلا وهو مع المانع الشرعي لأنه لا يمكن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راد بالمانع ما سلم عن المعارض الراجح فإن أكل الميتة وغيره وجد فيه معارض راجح على مفسدة الميتة فحينئذ ما المراد إلا المانع المغمور بالراجح وحينئذ تندرج جميع الشريعة لأن كل حكم فيه مانع مغمور بمعارضه ثم ذكر أن الذي استقر عليه حاله في شرحي التنقيح والمحصول العجز عن ضبط الرخصة وما تقدم إن شاء الله تعالى يغني فى الموضع مع ما ذكر فى الرخصة فى كتاب الأحكام ومنها أن هذه المسألة إذا فهمت حصل بها فهم كثير من آيات القرآن وأحكامه كقوله تعالى هو الذى خلق لكم ما فى الأرض جميعا وقوله وسخر لكم ما فى السموات وما فى الأرض جميعا منه وقوله ق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حرم زينة الله التى أخرج لعباده والطيبات من الرزق الآية وما كان نحو ذلك من أنها ليست على مقتضى ظاهرها بإطلاق بل بقيود تقيدت بها حسبما دلت عليه الشريعة فى وضع المصالح ودفع المفاسد والله أعلم ومنها أن بعض الناس قال إن مصالح الدار الآخرة ومفاسدها لا تعرف إلا بالشرع وأما الدنيوية فتعرف بالضرورات والتجارب والعادات والظنون المعتبرات قال ومن أراد أن يعرف المناسبات فى المصالح والمفاسد راجحها من مرجوحها فليعرض ذلك على عقله بتقدير أن الشارع لم يرد به ثم يبنى عليه الأحكام فلا يكاد حكم منها يخرج عن ذلك إلا التعبدات التي لم يوقف على مصالحها أو مفاسدها هذا قوله وفيه بحسب ما تقدم نظر أما أن ما يتعلق بالآخرة لا يعرف إلا بالشرع فكما قال وأما ما قال فى الدنيوية فليس كما قال من كل وجه بل ذلك من بعض الوجوه دون بعض ولذلك لما جاء الشرع بعد زمان فترة تبين به ما كان عليه أهل الفترة من انحراف الأحوال عن الإستقامة وخروجهم عن مقتضى العدل فى الأحكام ولو كان الأمر على ما قال بإطلاق لم يحتج فى الشرع إلا إلى بث مصالح الدار الآخرة خاصة وذلك لم يكن وإنما جاء بما يقيم أمر الدنيا وأمر الآخرة معا وإن كان قصده بإقامة الدنيا للآخرة فليس بخارج عن كونه قاصدا لإقامة مصالح الدنيا حتى يتأتى فيها سلوك طريق الآخرة وقد بث فى ذلك من التصرفات وحسم من أوجه الفساد التي كانت جارية ما لا مزيد عليه فالعادة تحيل استقلال العقول فى الدنيا بإدراك مصالحها ومفاسدها على التفصيل اللهم إلا أن يريد هذا القائل أن المعرفة بها تحصل بالتجارب وغيرها بعد وضع الشرع أصولها فذلك لا نزاع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تاسعة كون الشارع قاصدا للمحافظة على القواعد الثلاث الضرورية والحاجية والتحسينية لا بد عليه من دليل يستند إليه والمستند إليه فى ذلك إما أن يكون دليلا ظنيا أو قطعيا وكونه ظنيا باطل مع أنه أصل من أصول الشريعة بل هو أصل أصولها وأصول الشريعة قطعية حسبما تبين فى موضعه فأصول أصولها أولى أن تكون قطعية ولو جاز إثباتها بالظن لكانت الشريعة مظنونة أصلا وفرعا وهذا باطل فلا بد أن تكون قطعية فأدلتها قطعية بلا بد فإذا ثبت هذا فكون هذا الأصل مستندا إلى دليل قطعي مما ينظر فيه فلا يخلو أن يكون عقليا أو نقليا فالعقلي لا موقع له هنا لأن ذلك راجع إلى تحكيم العقول فى الأحكام الشرعية وهو غير صحيح فلا بد أن يكون نقليا والأدلة النقلية إما أن تكون نصوصا جاءت متواترة السند لا يحتمل متنها التأويل على حال أولا فإن لم تكن نصوصا أو كانت ولم ينقلها أهل التواتر فلا يصح استناد مثل هذا إليها لأن ما هذه صفته لا يفيد القطع وإفادة القطع هوالمطلوب وإن كانت نصوصا لا تحتمل التأويل ومتواترة السند فهذا مفيد للقطع إلا أنه متنازع فى وجوده بين العلماء والقائل بوجوده مقر بأنه لا يوجد فى كل مسألة تفرض فى الشريعة بل يوجد فى بعض المواضع دون بعض ولم يتعين أن مسألتنا من المواضع التي جاء فيها دليل قطعي والقائل بعدم وجوده فى الشريعة يقول إن التمسك بالدلائل النقلية 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نت متواترة موقوف على مقدمات عشر كل واحدة منها ظنية والموقوف على الظني لا بد أن يكون ظنيا فإنها تتوقف على نقل اللغات وآراء النحو وعدم الإشتراك وعدم المجاز وعدم النقل الشرعي أوالعادي وعدم الإضمار وعدم التخصيص للعموم وعدم التقييد للمطلق وعدم الناسخ وعدم التقديم والتأخير وعدم المعارض العقلي وجميع ذلك أمور ظنية ومن المعترفين بوجوده من اعترف بأن الدلائل فى أنفسها لا تفيد قطعا لكنها إذا اقترنت بها قرائن مشاهدة أو منقولة فقد تفيد اليقين وهذا لا يدل قطعا على أن دليل مسألتنا من هذا القبيل لأن القرائن المفيدة لليقين غير لازمة لكل دليل وإلا لزم أن تكون أدلة الشرع كلها قطعية وليس كذلك باتفاق وإذا كانت لا تلزم ثم وجدنا أكثر الأدلة الشرعية ظنية الدلالة أو المتن والدلالة معا ولا سيما مع افتقار الأدلة إلى النظر فى جميع ما تقدم دل ذلك على أن اجتماع القرائن المفيدة للقطع واليقين نادر على قول المقرين بذلك وغير موجود على قول الآخرين فثبت أن دليل هذه المسألة على التعيين غير متعين ولا يقال إن الإجماع كاف وهو دليل قطعي لأنا نقول هذا أولا مفتقر إلى نقل الإجماع على اعتبار تلك القواعد الثلاث شرعا نقلا متواترا عن جميع أهل الإجماع وهذا يعسر إثباته ولعلك لا تجده ثم نقول ثانيا إن فرض وجوده فلا بد من دليل قطعي يكون مستندهم ويجتمعون على أنه قطعي فقد يجتمعون على دليل ظني فتكون المسألة ظنية لا قطعية فلا تفيد اليقين لأن الإجماع إنما يكون قطعيا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رض اجتماعهم على مسألة قطعية لها مستند قطعي فإن اجتمعوا على مستند ظني فمن الناس من خالف في كون هذا الإجماع حجة فإثبات المسألة بالإجماع لا يتخلص وعند ذلك يصعب الطريق إلى إثبات كون هذه القواعد معتبرة شرعا بالدليل الشرعي القطعي وإنما الدليل على المسألة ثابت على وجه آخر هو روح المسألة وذلك أن هذه القواعد الثلاث لا يرتاب في ثبوتها شرعا أحد ممن ينتمي إلى الإجتهاد من أهل الشرع وأن اعتبارها مقصود للشارع ودليل ذلك استقراء الشريعة والنظر في أدلتها الكلية والجزئية وما انطوت عليه من هذه الأمور العامة على حد الإستقراء المعنوي الذي لا يثبت بدليل خاص بل بأدلة منضاف بعضها إلى بعض مختلفة الأغراض بحيث ينتظم من مجموعها أمر واحد تجتمع عليه تلك الأدلة على حد ما ثبت عند العامة جود حاتم وشجاعة علي رضي الله عنه وما أشبه ذلك فلم يعتمد الناس في إثبات قصد الشارع فى هذه القواعد على دليل مخصوص ولا على وجه مخصوص بل حصل لهم ذلك من الظواهر والعمومات والمطلقات والمقيدات والجزئيات الخاصة في أعيان مختلفة ووقائع مختلفة في كل باب من أبواب الفقه وكل نوع من أنواعه حتى ألفوا أدلة الشريعة كلها دائرة على الحفظ على تلك القواعد هذا مع ما ينضاف إلى ذلك من قرائن أحوال منقولة وغير منقولة وعلى هذا السبيل أفاد خبر التواتر العلم إذ لو اعتبر فيه آحاد المخبرين لكان إخبار كل واحد منهم عل فرض عدالته مفيدا للظن فلا يكون اجتماعهم يعود بزيادة على إفادة الظن لكن للإجتماع خاصية ليست للإفتراق فخبر واحد مفيد للظن مثلا فإذا انضاف إليه آخر قوي الظن وهكذا خبر آخر وآخر حتى يحصل بالجميع القطع الذي لا يحتمل النقيض فكذلك هذا إ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فرق بينهما من جهة إفادة العلم بالمعنى الذي تضمنته الأخبار وهذا بين في كتاب المقدمات من هذا الكتاب فإذا تقرر هذا فمن كان من حملة الشريعة الناظرين في مقتضاها والمتأملين لمعانيها سهل عليه التصديق بإثبات مقاصد الشارع في إثبات هذه القواعد الثلاث المسألة العاشرة هذه الكليات الثلاث إذا كانت قد شرعت للمصالح الخاصة بها فلا يرفعها تخلف آحاد الجزئيات ولذلك أمثلة أما في الضروريات فإن العقوبات مشروعة للإزدجار مع أنا نجد من يعاقب فلا يزدحر عما عوقب عليه ومن ذلك كثير وأما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اجيات فكالقصر في السفر مشروع للتخفيف وللحوق المشقة والملك المترفه لا مشقة له والقصر في حقه مشروع والقرض أجيز للرفق بالمحتاج مع أنه جائز أيضا مع عدم الحاجة وأما في التحسينيات فإن الطهارة شرعت للنظافة على الجملة مع أن بعضها على خلاف النظافة كالتيمم فكل هذا غير قادح في أصل المشروعية لأن الأمر الكلي إذا ثبت فتخلف بعض الجزئيات عن مقتضى الكلي لا يخرجه عن كونه كليا وأيضا فإن الغالب الأكثري معتبر في الشريعة اعتبار العام القطعي لأن المتخلفات الجزئية لا ينتظم منها كلي يعارض هذا الكلي الثابت هذا شأن الكليات الإستقرائية واعتبر ذلك بالكليات العربية فإنها أقرب شيء إلى ما نحن فيه لكون كل واحد من القبيلين أمرا وضعيا لا عقليا وإنما يتصور أن يكون تخلف بعض الجزئيات قادحا في الكليات العقلية كما نقول ما ثبت للشيء ثبت لمثله عقلا فهذا لا يمكن فيه التخلف ألبتة إذ لو تخلف لم يصح الحكم بالقضية القائلة ما ثبت للشيء ثبت لمثله فإذا كان كذلك فالكلية في الإستقرائيات صحيحة وإن تخلف عن مقتضاها بعض الجزئيات وأيضا فالجزئيات المتخلفة قد يكون تخلفها لحكم خارجة عن مقتضى الكلي فلا تكون داخلة تحته أصلا أو تكون داخلة لكن لم يظهر لنا دخول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داخلة عندنا لكن عارضها على الخصوص ما هي به أولى فالملك المترفه قد يقال إن المشقة تلحقه لكنا لا نحكم عليه بذلك لخفائها أو نقول في العقوبات التي لم يزدجر صاحبها إن المصلحة ليست الإزدجار فقط بل ثم أمر آخر وهو كونها كفارة لأن الحدود كفارات لأهلها وإن كانت زحرا أيضا على إيقاع المفاسد وكذلك سائر ما يتوهم أنه خادم للكلي فعلى كل تقدير لا اعتبار بمعارضة الجزئيات في صحة وضع الكليات للمصالح المسألة الحادية عشرة مقاصد الشارع في بث المصالح في التشريع أن تكون مطلقة عامة لاتختص بباب دون باب ولا بمحل دون محل ولا بمحل وفاق دون محل خلاف وبالجملة الأمر في المصالح مطرد مطلقا في كليات الشريعة وجزئياتها ومن الدليل على ذلك ما تقدم في الإستدلال على مطلق المصالح وأن الأحكام مشروعة لمصالح العباد ولو اختصت لم تكن موضوعة للمصالح على الإطلاق لكن البرهان قام على ذلك فدل على أن المصالح فيها غير مختصة وقد زعم بعض المتأخرين وهو القرافي أن القول بالمصالح إنما يستمر على القول بأن المصيب في مسائل الإجتهاد واحد لأن القاعدة العقلية أن الراج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ستحيل أن يكون هو الشيء والنقيض بل متى كان أحدهما راجحا كان الآخر مرجوحا وهذا يقتضى أن يكون المصيب واحدا وهو المفتي بالراجح وغيره يتعين أن يكون مخطئا لأنه مفت بالمرجوح فتتناقض قاعدة المصوبين مع القول بالقياس وأن الشرائع تابعة للمصالح هذا ما قال ونقل عن شيخه ابن عبد السلام في الجواب أنه يتعين على هؤلاء أن يقولوا إن هذه القاعدة لا تكون إلا في الأحكام الإجماعية أما في مواطن الخلاف فلم يكن الصادر عن الله تعالى أن الحكم تابع للراجح في نفس الأمر بل فيما في الظنون فقط كان راجحا في نفس الأمر أو مرجوحا وسلم أن قاعدة التصويب تأبى قاعدة مراعاة المصالح لتعين الراجح وكان يقول يتعين على القائل بالتصوي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 يصرف الخطأ في حديث الحاكم إلى الأسباب للإتفاق على أن الخطأ يقع فيها وحمل كلام الشارع على المتفق عليه أولى هذا ما نقل عنه ويظهر أن القاعدة جارية على كلا المذهبين لأن الأحكام على مذهب التصويب إضافية إذ حكم الله عندهم تابع لنظر المجتهد والمصالح تابعة للحكم أو متبوعة له فتكون المصالح أو المفاسد في مسائل الخلاف ثابتة بحسب ما في نفس الأمر عند المجتهد وفي ظنه ولا فرق هنا بين المخطئة والمصوبة فإذا غلب على ظن المالكي أن ربا الفضل في الخضر والفواكه الرطبة جائز فجهة المصلحة عنده هي الراجحة وهي كذلك في نفس الأمر في ظنه لأنها عنده خارجة عن حكم الربا المحرم فالمقدم على التفاضل فيها مقدم على ماهو جائز وما هو جائز لا ضرر فيه لا في الدنيا ولا في الآخرة بل فيه مصلحة لأجلها أجيز وإذا غلب على ظن الشافعي أن الربا فيها غير جائز فهي عنده داخلة تحت حكم الربا المحرم وجهة المصلحة عنده هي المرجوحة لا الراجحة وهي كذلك في نفس الأمر على ما ظنه فلا ضرر لاحق به في الدنيا وفي الآخرة فحكم المصوب ههنا حكم المخطى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إنما يكون التناقض واقعا إذا عد الراجح مرجوحا من ناظر واحد بل هو من ناظرين ظن كل واحد منهما العلة التي بني عليها الحكم موجودة في المحل بحسب ما في نفس الأمر عنده وفي ظنه لا ما هو عليه في نفسه إذ لا يصح ذلك إلا في مسائل الأجماع فههنا اتفق الفريقان وإنما اختلفا بعد فالمخطئة حكمت بناء على أن ذلك الحكم هو ما في نفس الأمر عنده وفي ظنه والمصوبة حكمت بناء على أن لا حكم في نفس الأمر بل هو ما ظهر الآن وكلاهما بأن حكمه على علة مظنون بها أنها كذلك في نفس الأمر ويتفق ههنا من يقول باعتبار المصالح لزوما أو تفصيلا وكذلك من قال إن المصالح والمفاسد من صفات الأعيان أو ليست من صفات الأعيان وهذا مجال يحتمل بسطا أكثر من هذا وهو من مباحث أصول الفقه وإذا ثبت لم يفتقر إلى الإعتذار الذي اعتذر به ابن عبد السلام وارتفع إشكال المسألة والحمد لله وتأمل فإن الجويني نقل اتفاق المعتزلة على القول بالتصويب اجتهاد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حكما وذلك يقتضى تصور اجتماع قاعدة التصويب عندهم مع القول بالتحسين والتقبيح العقلي وأن ذلك راجع إلى الذوات فكلام القرافي مشكل على كل تقدير والله أعلم المسألة الثانية عشرة إن هذه الشريعة المباركة معصومة كما أن صاحبها معصوم وكما كانت أمته فيما اجتمعت عليه معصومة ويتبين ذلك بوجهين أحدهما الأدلة الدالة على ذلك تصريحا وتلويحا كقوله تعالى إنا نحن نزلنا الذكر وإنا له لحافظون وقوله كتاب أحكمت آياته وقد قال تعالى وما أرسلنا من قبلك من رسول ولا نبي إلا إذا تمنى ألقى الشيطان فى أمنيته فينسخ الله ما يلقى الشيطان ثم يحكم الله آياته فأخبر أنه يحفظ آياته ويحكمها حتى لا يخالطها غيرها ولا يداخلها التغيير ولا التبديل والسنة وإن لم تذكر فإنها مبينة له ودائرة حوله فهي منه وإليه ترجع في معانيها فكل واحد من الكتاب والسنة يعضد بعضه بعضا ويشد بعضه بعضا وقال تعالى اليوم أكملت لكم دينكم وأتممت عليكم نعمتي ورضيت لكم الإسلام دينا حكى أبو عمرو الداني في طبقات القراء له عن أبي الحسن بن المنتاب ق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نت يوما عند القاضي أبي إسحق إسماعيل بن إسحق فقيل له لم جاز التبديل على أهل التوراة ولم يجز على أهل القرآن فقال القاضي قال الله عز وجل في أهل التوراة بما استحفظوا من كتاب الله فوكل الحفظ إليهم فجاز التبديل عليهم وقال في القرآن إنا نحن نزلنا الذكر وإنا له لحافظون فلم يجز التبديل عليهم قال علي فمضيت إلى أبي عبد الله المحاملي فذكرت له الحكاية فقال ما سمعت كلاما أحسن من هذا وأيضا ما جاء من حوادث الشهب أمام بعثة النبي ومنع الشياطين من استراق السمع لما كانوا يزيدون فيما سمعوا من أخبار السماء حيث كانوا يسمعون الكلمة فيزيدون معها مائة كذبة أو أكثر فإذا كانوا قد منعوا من ذلك في السماء فكذلك في الأرض وقد عجزت الفصحاء اللسن عن الإتيان بسورة من مثله وهو كله من جملة الحفظ والحفظ دائم إلى أن تقوم الساعة فهذه الجملة تدلك على حفظ الشريعة وعصمتها عن التغيير والتبديل والثاني الإعتبار الوجودي الواقع من زمن رسول الله إلى الآن وذلك أن الله عز وجل وفر دواعي الأمة للذب عن الشريعة والمناضلة عنها بحسب الجملة والتفصيل أما القرآن الكريم فقد قيض الله له حفظة بحيث لو زيد فيه حرف واحد لأخرجه آلاف من الأطفال الأصاغر فضلا عن القراء الأكابر وهكذا جرى الأمر في جملة الشريعة فقيض الله لكل علم رجالا حفظه على أيديهم فكان منهم قوم يذهبون الأيام الكثيرة في حفظ اللغات والتسميات الموضوعة على لسان العرب حتى قرروا لغات الشريعة من القرآن والحديث وهو الباب الأول من أبواب فقه الشريعة إذ أوحاها الله إلى رسوله عل لسان العرب ثم قيض رجالا يبحثون عن تصاريف هذه اللغات في النطق فيها رفع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نصبا وجرا وجزما وتقديما وتأخيرا وإبدالا وقلبا وإتباعا وقطعا وإفرادا وجمعا إلى غير ذلك من وجوه تصاريفها في الإفراد والتركيب واستنبطوا لذلك قواعد ضبطوا بها قوانين الكلام العربي على حسب الإمكان فسهل الله بذلك الفهم عنه في كتابه وعن رسوله في خطابه ثم قيض الحق سبحانه رجالا يبحثون عن الصحيح من حديث رسول الله وعن أهل الثقة والعدالة من النقلة حتى ميزوا بين الصحيح والسقيم وتعرفوا التواريخ وصحة الدعاوي في الأخذ لفلان عن فلان حتى استقر الثابت المعمول به من أحاديث رسول الله وكذلك جعل الله العظيم لبيان السنة عن البدعة ناسا من عبيده بحثوا عن أغراض الشريعة كتابا وسنة وعما كان عليه السلف الصالحون وداوم عليه الصحابة والتابعون وردوا على أهل البدع والأهواء حتى تميز اتباع الحق عن اتباع الهوى وبعث الله تعالى من عباده قراء أخذوا كتابه تلقيا من الصحابة وعلموه لمن يأتي بعدهم حرصا على موافقة الجماعة في تأليفه في المصاحف حتى يتوافق الجميع على شيء واحد ولا يقع في القرآن اختلاف من أحد من الناس ثم قيض الله تعالى ناسا يناضلون عن دينه ويدفعون الشبه ببراهينه فنظروا في ملكوت السموات والأرض واستعملوا الأفكار وأذهبوا عن أنفسهم ما يشغلهم عن ذلك ليلا ونهارا واتخذوا الخلوة أنيسا وفازوا بربهم جليسا حتى نظروا إلى عجائب صنع الله في سمواته وأرضه وهم العارفون من خلقه والواقفون مع أداء حقه فإن عارض دين الإسلام معارض أو جادل فيه خصم مناقض غبروا في وجه شبهاته بالأدلة القاطعة فهم جند الإسلام وحماة الد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بعث الله من هؤلاء سادة فهموا عن الله وعن رسول الله فاستنبطوا أحكاما فهموا معانيها من أغراض الشريعة في الكتاب والسنة تارة من نفس القول وتارة من معناه وتارة من علة الحكم حتى نزلوا الوقائع التي لم تذكر على ما ذكر وسهلوا لمن جاء بعدهم طريق ذلك وهكذا جرى الأمر في كل علم توقف فهم الشريعة عليه أو أحتيج في إيضاحها إليه وهوعين الحفظ الذي تضمنته الأدلة المنقولة وبالله التوفيق المسألة الثالثة عشرة كما أنه إذا ثبت قاعدة كلية في الضروريات أوالحاجيات أو التحسينيات فلا ترفعها آحاد الجزئيات كذلك نقول إذا ثبت في الشريعة قاعدة كلية في هذه الثلاثة أو في آحادها فلا بد من المحافظة عليها بالنسبة إلى ما يقوم به الكلي وذلك الجزئيات فالجزئيات مقصودة معتبرة في إقامة الكلي أن لا يتخلف الكلي فتتخلف مصلحته المقصودة بالتشريع والدليل على ذلك أمور منها ورود العتب على التارك في الجملة من غير عذر كترك الصلاة أو الجماعة أو الجمعة أو الزكاة أو الجهاد أو مفارقة الجماعة لغير أمر مطلوب أو مهروب عنه كان العتب وعيدا أو غيره كالوعيد بالعذاب وإقامة الحدود في الواجبات والتجريح في غير الواجبات وما أشبه ذلك ومنها أن عامة التكاليف من هذا الباب لأنها دائرة على القواعد الثلاث والأمر والنهي فيها قد جاء حتما وتوجه الوعيد على فعل المنهي عنه منها أو ترك المأمور به من غير اختصاص ولا محاشاة إلا في مواضع الأعذار التي تسقط أحكام الوجوب أو التحريم وحين كان ذلك كذلك دل على أن الجزئيات داخلة مدخل الكليات في الطلب والمحافظة عل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ها أن الجزئيات لو لم تكن معتبرة مقصودة في إقامة الكلي لم يصح الأمر بالكلي من أصله لأن الكلي من حيث هو كلي لا يصح القصد في التكليف إليه لأنه راجع لأمر معقول لا يحصل في الخارج إلا في ضمن الجزئيات فتوجه القصد إليه من حيث التكليف به توجه إلى تكليف ما لا يطاق وذلك ممنوع الوقوع كما سيأتي إن شاء الله فإذا كان لا يحصل إلا بحصول الجزئيات فالقصد الشرعي متوجه إلى الجزئيات وأيضا فإن المقصود بالكلي هنا أن تجرى أمور الخلق على ترتيب ونظام واحد لا تفاوت فيه ولا اختلاف وإهمال القصد في الجزيئات يرجع إلى إهمال القصد في الكلي فإنه مع الإهمال لا يجري كلي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قصد وقد فرضناه مقصودا هذا خلف فلا بد من صحة القصد إلى حصول الجزئيات وليس البعض في ذلك أولى من البعض فانحتم القصد إلى الجميع وهو المطلوب فإن قيل هذا يعارض القاعدة المتقدمة أن الكليات لا يقدح فيها تخلف آحاد الجزئيات فالجواب أن القاعدة صحيحة ولا معارضة فيها لما نحن فيه فإن ما نحن فيه معتبر من حيث السلامة من العارض المعارض فلا شك في انحتام القصد إلى الجزئي وما تقدم معتبر من حيث ورود العارض على الكلي حتى إن تخلف الجزئي هنالك إنما هو من جهة المحافظة على الجزئي في كليه من جهة أخرى كما نقول إن حفظ النفوس مشروع وهذا كلي مقطوع بقصد الشارع إليه ثم شرع القصاص حفظا للنفوس فقتل النفس في القصاص محافظة عليها بالقصد ويلزم من ذلك تخلف جزئي من جزئيات الكلي المحافظ عليه وهو إتلاف هذه النفس لعارض عرض وهو الجناية على النفس فإهمال هذا الجزئي في كليه من جهة المحافظة على جزئي في كليه أيضا وهو النفس المجني عليها فصار عين اعتبار الجزئي في كليه هو عين إهمال الجزئي لكن في المحافظة على كليه من وجهين وهكذا سائر ما يرد من هذا الب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على هذا تخلف آحاد الجزئيات عن مقتضى الكلي إن كان لغير عارض فلا يصح شرعا وإن كان لعارض فذلك راجع إلى المحافظة على ذلك الكلي من جهة أخرى أو على كلي آخر فالأول يكون قادحا تخلفه في الكلي والثاني لا يكون تخلفه قادحا النوع الثاني في بيان قصد الشارع في وضع الشريعة للإفهام ويتضمن مسائل المسألة الأولى إن هذه الشريعة المباركة عربية لا مدخل فيها للألسن العجمية وهذا وإن كان مبينا في أصول الفقه وأن القرآن ليس فيه كلمة أعجمية عند جماعة من الأصوليين أو فيه ألفاظ أعجمية تكلمت بها العرب وجاء القرآن على وفق ذلك فوقع فيه المعرب الذي ليس من أصل كلامها فإن هذا البحث على هذا الوجه غير مقصود هنا وإنما البحث المقصود هنا أن القرآن نزل بلسان العرب على الجملة فطلب فهمه إنما يكون من هذا الطريق خاصة لأن الله تعالى يقول إنا أنزلناه قرآنا عربيا وقال بلسان عربي مبين وقال لسان الذي يلحدون إليه أعجمي وهذا لسان عربي مبين وقال ولو جعلناه قرآنا أعجميا لقالوا لولا فصلت آياته أأعجمي وعربي إلى غير ذلك مما يدل على أنه عربي وبلسان العرب لا أنه أعجمي ولا بلسان العجم فمن أراد تفهمه فمن جهة لسان العرب يفهم ولا سبيل إلى تطلب فهمه من غير هذه الجهة هذا هو المقصود من المسأ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كونه جاءت فيه ألفاظ من ألفاظ العجم أو لم يجىء فيه شىء من ذلك فلا يحتاج إليه إذا كانت العرب قد تكلمت به وجرى فى خطابها وفهمت معناه فإن العرب إذا تكلمت به صار من كلامها ألا ترى أنها لا تدعه على لفظه الذي كان عليه عند العجم إلا إذا كانت حروفه فى المخارج والصفات كحروف العرب وهذا يقل وجوده وعند ذلك يكون منسوبا إلى العرب فأما إذا لم تكن حروفه كحروف العرب أو كان بعضها كذلك دون بعض فلا بد لها من أن تردها إلى حروفها ولا تقبلها على مطابقة حروف العجم أصلا ومن أوزان الكلم ما تتركه على حاله فى كلام العجم ومنها ما تتصرف فيه بالتغيير كما تتصرف فى كلامها وإذا فعلت ذلك صارت تلك الكلم مضمومة إلى كلامها كالألفاظ المرتجلة والأوزان المبتدأة لها هذا معلوم عند أهل العربية لا نزاع فيه ولا إشكال ومع ذلك فالخلاف الذي يذكره المتأخرون فى خصوص المسألة لا ينبني عليه حكم شرعي ولا يستفاد منه مسألة فقهية وإنما يمكن فيها أن توضع مسألة كلامية ينبني عليها اعتقاد وقد كفى الله مؤونة البحث فيها بما استقر عليه كلام أهل العربية فى الأسماء الأعجمية فإن قلنا إن القرآن نزل بلسان العرب وإنه عربي وإنه لا عجمه فيه فبمعنى أنه أنزل على لسان معهود فى ألفاظها الخاصة وأساليب معانيها وأنها فيما فطرت عليه من لسانها تخاطب بالعام يراد به ظاهره وبالعام يراد به العام فى وجه والخاص فى وجه وبالعام يراد به الخاص والظاهر يراد به غير الظا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ل ذلك يعرف من أول الكلام أو وسطه أو آخره وتتكلم بالكلام ينبىء أوله عن آخره أو آخره عن أوله وتتكلم بالشىء يعرف بالمعنى كما يعرف بالإشارة وتسمى الشىء الواحد بأسماء كثيرة والأشياء الكثيرة بإسم واحد وكل هذا معروف عندها لا ترتاب فى شىء منه هي ولا من تعلق بعلم كلامها فإذا كان كذلك فالقرآن فى معانيه وأساليبه على هذا الترتيب فكما أن لسان بعض الأعاجم لا يمكن أن يفهم من جهة لسان العرب كذلك لا يمكن أن يفهم لسان العرب من جهة فهم لسان العجم لاختلاف الأوضاع والأساليب والذي نبه علىهذا المأخذ فى المسألة هو الشافعي الإمام فى رسالته الموضوعة فى أصول الفقه وكثير ممن أتى بعده لم يأخذها هذا المأخذ فيجب التنبه لذلك وبالله التوفيق المسألة الثانية للغة العربية من حيث هي ألفاظ دالة علىمعان نظران أحدهما من جهة كونها ألفاظ وعبارات مطلقة دالة علىمعان مطلقة وهى الدلالة الأصلية والثاني من جهة كونها ألفاظا وعبارات مقيدة دالة علىمعان خادمة وهي الدلالة التابعة فالجهة الأولى هي التي يشترك فيها جميع الألسنة وإليها تنتهي مقاصد المتكلمين ولا تختص بأمة دون أخرى فإنه إذا حصل فى الوجود فعل لزيد مثلا كالقيام ثم أراد كل صاحب لسان الإخبار عن زيد بالقيام تأتي له ما أراد من غير كلفة ومن هذه الجهة يمكن فى لسان العرب الإخبار عن أقوال الأولين ممن ليسوا من أهل اللغة العربية وحكاية كلامهم ويتأتى فى لسان العجم حكاية أقوال العرب والإخبار عنها وهذا لا إشكال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جهة الثانية فهي التي يختص بها لسان العرب فى تلك الحكاية وذلك الإخبار فإن كل خبر يقتضى فى هذه الجهة أمورا خادمة لذلك الإخبار بحسب المخبر والمخبر عنه والمخبر به ونفس الإخبار فى الحال والمساق ونوع الأسلوب من الإيضاح والإخفاء والإيجاز والإطناب وغير ذلك وذلك أنك تقول فى ابتداء الأخبار قام زيد إن لم تكن ثم عناية بالمخبر عنه بل بالخبر فإن كانت العناية بالمخبر عنه قلت زيد قام وفى جواب السؤال أو ما هو منزل تلك المنزلة إن زيدا قام وفى جواب المنكر لقيامه والله إن زيدا قام وفى إخبار من يتوقع قيامه أو الإخبار بقيامه قد قام زيد أو زيد قد قام وفى التنكيت على من ينكر إنما قام زيد ثم يتنوع أيضا بحسب تعظيمه أو تحقيره أعني المخبر عنه وبحسب الكناية عنه والتصريح به وبحسب ما يقصد فى مساق الأخبار وما يعطيه مقتضى الحال إلى غير ذلك من الأمور التي لا يمكن حصرها وجميع ذلك دائر حول الإخبار بالقيام عن زيد فمثل هذه التصرفات التي يختلف معنى الكلام الواحد بحسبها ليست هى المقصود الأصلي ولكنها من مكملاته ومتمماته وبطول الباع فى هذا النوع يحسن مساق الكلام إذا لم يكن فيه منكر وبهذا النوع الثاني اختلفت العبارات وكثير من أقاصيص القرآن لأنه يأتي مساق القصة فى بعض السور على وجه وفى بعضها على وجه آخر وفى ثالثة على وجه ثالث وهكذا ما تقرر فيه من الإخبارات لا بحسب النوع الأول إلا إذا سكت عن بعض التفاصيل فى بعض ونص عليه فى بعض وذلك أيضا لوجه اقتضاه الحال والوقت وما كان ربك نسي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إذا ثبت هذا فلا يمكن من اعتبر هذا الوجه الأخير أن يترجم كلاما من الكلام العربي بكلام العجم على حال فضلا عن أن يترجم القرآن وينقل إلى لسان غير عربي إلا مع فرض استواء اللسانين فى اعتباره عينا كما إذا استوى اللسانان فى استعمال ما تقدم تمثيله ونحوه فإذا ثبت ذلك فى اللسان المنقول إليه مع لسان العرب أمكن أن يترجم أحدهما إلى الآخر وإثبات مثل هذا بوجه بين عسير جدا وربما أشار إلى شىء من ذلك أهل المنطق من القدماء ومن حذا حذوهم من المتأخرين ولكنه غير كاف ولا مغن فى هذا المقام وقد نفى ابن قتيبة إمكان الترجمة فى القرآن يعني على هذا الوجه الثاني فأما على الوجه الأول فهو ممكن ومن جهته صح تفسير القرآن وبيان معناه للعامة ومن ليس له فهم يقوى على تحصيل معانيه وكان ذلك جائزا باتفاق أهل الإسلام فصار هذا الإتفاق حجة فى صحة الترجمة على المعنى الأصلي فصل وإذا اعتبرت الجهة الثانية مع الأولى وجدت كوصف من أوصافها لأنها كالتكملة للعبارة والمعنى من حيث الوضع للإفهام وهل تعد معها كوصف من الأوصاف الذاتية أو هي كوصف غير ذاتي فى ذلك نظر وبحث ينبني عليه من المسائل الفروعية جملة إلا أن الإقتصار على ما ذكر فيها كاف فإنه كالأصل لسائر الأنظار المتفرعة فالسكوت عن ذلك أولى وبالله التوف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الة الثالثة هذه الشريعة المباركة أمية لأن أهلها كذلك فهو أجرى على اعتبار المصالح ويدل على ذلك أمور أحدها النصوص المتواترة اللفظ والمعنى كقوله تعالى هو الذي بعث فى الأميين رسولا منهم وقوله فآمنوا بالله ورسوله النبى الأمى الذى يؤمن بالله وكلماته وفى الحديث بعثت إلى أمة أمية لأنهم لم يكن لهم علم بعلوم الأقدمين والأمي منسوب إلى الأم وهو الباقي على أصل ولادة الأم لم يتعلم كتابا ولا غيره فهو على أصل خلقته التي ولد عليها وفى الحدي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نحن أمة أمية لا نحسب ولا نكتب الشهر هكذا وهكذا وهكذا وقد فسر معنى الأمية فى الحديث أي ليس لنا علم بالحساب ولا الكتاب ونحوه قوله تعالى وما كنت تتلو من قبله من كتاب ولا تخطه بيمينك وما أشبه هذا من الأدلة المبثوثة فى الكتاب والسنة الدالة على أن الشريعة موضوعة على وصف الأمية لأن أهلها كذلك والثاني أن الشريعة التي بعث بها النبي الأمي إلى العرب خصوصا وإلى من سواهم عموما إما أن تكون على نسبة ما هم عليه من وصف الأمية أو لا فإن كان كذلك فهو معنى كونها أمية أي منسوبة إلى الأميين وإن لم تكن كذلك لزم أن تكون على غير ما عهدوا فلم تكن لتنزل من أنفسهم منزلة ما تعهد وذلك خلاف ما وضع عليه الأمر فيها فلا بد أن تكون على ما يعهدون والعرب لم تعهد إلا ما وصفها الله به من الأمية فالشريعة إذا أمية والثالث أنه لو لم يكن على ما يعهدون لم يكن عندهم معجزا الله تبارك وتعالى رضي الله عنهن الرب عز وج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كانوا يخرجون عن مقتضى التعجيز بقولهم هذا على غير ما عهدنا إذ ليس لنا عهد بمثل هذا الكلام من حيث إن كلامنا معروف مفهوم عندنا وهذا ليس بمفهوم ولا معروف فلم تقم الحجة عليهم به ولذلك قال سبحانه ولو جعلناه قرآنا أعجميا لقالوا لولا فصلت آياته أاعجمى وعربى فجعل الحجة على فرض كون القرآن أعجميا ولما قالوا إنما يعلمه بشر رد الله عليهم بقوله لسان الذي يلحدون إليه أعجمي وهذا لسان عربى مبين لكنهم أذعنوا لظهور الحجة فدل على أن ذلك لعلمهم به وعهدهم بمثله مع العجز عن مماثلته وأدلة هذا المعنى كثيرة فصل واعلم أن العرب كان لها اعتناء بعلوم ذكرها الناس وكان لعقلائهم اعتناء بمكارم الأخلاق واتصاف بمحاسن شيم فصححت الشريعة منها ما هو صحيح وزادت عليه وأبطلت ما هو باطل وبينت منافع ما ينفع من ذلك ومضار ما يضر منه فمن علومها علم النجوم وما يختص بها من الإهتداء فى البر والبحر واختلاف الأزمان باختلاف سيرها وتعرف منازل سير النيرين وما يتعلق بهذا المعنى وهو معنى مقرر فى أثناء القرآن فى مواضع كثيرة كقوله تعالى وهو الذي جعل لكم النجوم لتهتدوا بها فى ظلمات البر والبحر وقوله وبالنجم هم يهتدون وقوله والقمر قدرناه منازل حتى عاد كالعرجون القديم لا الشمس ينبغى لها أن تدرك القمر ولا الليل سابق النهار الآية وقو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و الذى جعل الشمس ضياء والقمر نورا وقدره منازل لتعلموا عدد السنين والحساب وقوله وجعلنا الليل والنهار آيتين فمحونا آية الليل وجعلنا آية النهار مبصرة الآية وقوله ولقد زينا السماء الدنيا بمصابيح وجعلناها رجوما للشياطين وقوله يسألونك عن الأهلة قل هي مواقيت للناس والحج وما أشبه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ها علوم الأنواء وأوقات نزول الأمطار وإنشاء السحاب وهبوب الرياح المثيرة لها فبين الشرع حقها من باطلها فقال تعالى هو الذى يريكم البرق خوفا وطمعا وينشىء السحاب الثقال ويسبح الرعد بحمده الأية وقال أفرأيتم الماء الذى تشربون أانتم أنزلتموه من المزن أم نحن المنزلون وقال وأنزلنا من المعصرات ماءا ثجاجا وقال وتجعلون رزقكم أنكم تكذبون خرج الترمذي قال رسول الله وتجعلون رزقكم أنكم تكذبون قال شكركم تقولون مطرنا بنوء كذا وكذا وبنجم كذا وكذا وفى الحديث أصبح من عبادي مؤمن بي وكافر بي الحديث فى الأنواء وفى الموطأ مما انفرد به إذا أنشأت بحرية ثم تشاءمت فتلك عين غديقة وقال عمر بن الخطاب للعباس وهو على المنبر والناس تحته كم بقى من نوء الثريا فقال له العباس بقي من نوئها كذا وكذا فمثل هذا مبين للحق من الباطل فى أمر الأنواء والأمطار وقال تعالى وأرسلنا الرياح لواقح فأنزلنا من السماء ماء فأسقيناكموه الآية وقال والله الذى أرسل الرياح فتثير سحابا فسقناه إلى بلد ميت فأحيينا به الأرض بعد موتها إلى كثير من هذا ومنها علم التاريخ وأخبار الأمم الماضية وفى القرآن من ذلك ما هو كثير وكذلك فى السنة ولكن القرآن احتفل فى ذلك وأكثره من الأخبار بالغيوب التي لم يكن للعرب بها علم لكنها من جنس ما كانوا ينتحل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ل تعالى ذلك من أنباء الغيب نوحيه إليك وما كنت لديهم إذ يلقون أقلامهم أيهم يكفل مريم الآية وقال تعالى تلك من أنباء الغيب نوحيها إليك ما كنت تعلمها أنت ولا قومك من قبل هذا وفى الحديث قصة أبيهم إبراهيم وإسماعيل عليهما السلام فى بناء البيت وغير ذلك مما جرى ومنها ما كان أكثره باطلا أو جميعه كعلم العيافة والزجر والكهانة وخط الرمل والضرب بالحصى والطيرة فأبطلت الشريعة من ذلك الباطل ونهت عنه كالكهانة والزجر وخط الرمل وأقرت الفأل لا من جهة تطلب الغيب فإن الكهانة والزجر كذلك وأكثر هذه الأمور تحرص على علم الغيب من غير دليل فجاء النبى بجهة من تعرف علم الغيب مما هو حق محض وهو الوحي والإلهام وأبقى للناس من ذلك بعد موته عليه السلام جزء من النبوة وهو الرؤيا الصالحة وأنموذج من غيره لبعض الخاصة وهو الإلهام والفراسة ومنها علم الطب فقد كان فى العرب منه شىء لا على ما عند الأوائل بل مأخوذ من تجاريب الأميين غير مبنى على علوم الطبيعة التي يقررها الأقدمون وعلى ذلك المساق جاء فى الشريعة لكن وجه جامع شا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ليل يطلع منه على كثير فقال تعالى كلوا واشربوا ولا تسرفوا وجاء فى الحديث التعريف ببعض الأدوية لبعض الأدواء وأبطل من ذلك ما هو باطل كالتداوي بالخمر والرقي التي اشتملت على ما لا يجوز شرع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ها التفنن فى علم فنون البلاغة والخوض في وجوه الفصاحة والتصرف في أساليب الكلام وهو أعظم منتحلاتهم فجاءهم بما أعجزهم من القرآن الكريم قال تعالى قل لئن اجتمعت الإنس والجن على أن يأتوا بمثل هذا القرآن لا يأتون بمثله ولو كان بعضهم لبعض ظهيرا ومنها ضرب الأمثال وقد قال تعالى ولقد ضربنا للناس في هذا القرآن من كل مثل إلا ضربا واحدا وهو الشعر فأن الله نفاه وبرأ الشريعة منه قال تعالى في حكايته عن الكفار أئنا لتاركوا آلهتنا لشاعر مجنون بل جاء بالحق وصدق المرسلين أي لم يأت بشعر فإنه ليس بحق ولذلك قال وما علمناه الشعر وما ينبغي له الآية وبين معنى ذلك في قوله تعالى والشعراء يتبعهم الغاوون ألم تر أنهم في كل واد يهيمون وأنهم يقولون ما لا يفعلون فظهر أن الشعر ليس مبنيا على أصل ولكنه هيمان على غير تحصيل وقول لا يصدقه فعل وهذا مضاد لما جاءت به الشريعة إلا ما استثنى الله تعالى فهذا أنموذج ينبهك على ما نحن بسبيله بالنسبة إلىعلوم العرب الأمية وأما ما يرجع إلى الإتصاف بمكارم الأخلاق وما ينضاف إليها فهو أول ما خوطبوا به وأكثر ما تجد ذلك في السور المكية من حيث كان آنس لهم وأجري على ما يتمدح به عندهم كقوله تعالى إن الله يأمر بالعدل والإحسان وايتآء ذي القربى إلى آخرها وقوله تعالى قل تعالوا أتل ما حرم ربكم عليكم أن لا تشركوا به شيئا وبالوالدين إحسانا إلى انقضاء تلك الخصال وقوله قل من حرم زينة الله التي أخرج لعباده وقوله قل إنما حرم رب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فواحش ما ظهر منها وما بطن والإثم والبغي بغير الحق إلى غير ذلك من الآيات التي في هذا المعنى لكن أدرج فيها ما هو أولى من النهي عن الإشراك والتكذيب بأمور الآخرة وشبه ذلك مما هو المقصود الأعظم وأبطل لهم ما كانوا يعدونه كرما وأخلاقا حسنة وليس كذلك أو فيه من المفاسد ما يربى على المصالح التي توهموها كما قال تعالى إنما الخمر والميسر والأنصاب والأزلام رجس من عمل الشيطان فاجتنبوه ثم بين ما فيها من المفاسد خصوصا في الخمر والميسر من إيقاع العداوة والبغضاء والصد عن ذكر الله وعن الصلاة وهذا في الفساد أعظم مما ظنوه فيهما صلاحا لأن الخمر كانت عندهم تشجع الجبان وتبعث البخيل على البذل وتنشط الكسالى والميسر كذلك كان عندهم محمودا لما كانوا يقصدون به من إطعام الفقراء والمساكين والعطف على المحتاجين وقد قال تعالى يسألونك عن الخمر والميسر قل فيهما إثم كبير ومنافع للناس وإثمهما أكبر من نفعهما والشريعة كلها إنما هي تخلق بمكارم الأخلاق ولهذا قال عليه السلام بعثت لأتمم مكارم الأخلاق إلا أن مكارم الأخلاق إنما كانت على ضربين أحدهما ما كان مألوفا وقريبا من المعقول المقبول كانوا في ابتداء الإسلام إنما خوطبوا به ثم لما رسخوا فيه تمم لهم ما بقي وهو الضرب الثاني وكان منه ما لا يعقل معناه من أول وهلة فأخر حتى كان من آخره تحريم الربا وما أشبه ذلك وجميع ذلك راجع إلى مكارم الأخلاق وهو الذي كان معهودا عندهم على الجم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لا ترى أنه كان للعرب أحكام عندهم في الجاهلية أقرها الإسلام كما قالوا في القراض وتقدير الدية وضربها على العاقلة وإلحاق الولد بالقافة والوقوف بالمشعر الحرام والحكم في الخنثى وتوريث الولد للذكر مثل حظ الأنثيين والقسامة وغير ذلك مما ذكره العلماء ثم يقول لم يكتف بذلك حتى خوطبوا بدلائل التوحيد فيما يعرفون من سماء وأرض وجبال وسحاب ونباب وبدلائل الآخرة والنبوة كذلك ولما كان الباقي عندهم من شرائع الأنبياء شيء من شريعة إبراهيم عليه السلام أبيهم خوطبوا من تلك الجهة ودعوا إليها وأن ما جاء به محمد هي تلك بعينها كقوله تعالى ملة أبيكم إبراهيم هو سماكم المسلمين من قبل وفي هذا وقوله ما كان إبراهيم يهوديا ولا نصرانيا الآية غير أنهم غيروا جملة منها وزادوا واختلفوا فجاء تقويمها من جهة محمد وأخبروا بما أنعم الله عليهم مما هو لديهم وبين أيديهم وأخبروا عن نعيم الجنة وأصنافه بما هو معهود في تنعماتهم في الدنيا لكن مبرأ من الغوائل والآفات التي تلازم التنعيم الدنيوي كقوله وأصحاب اليمين ما أصحاب اليمين في سدر مخضود وطلح منضود وظل ممدود إلى آخر الآيات وبين من مأكولات الجنة ومشروباتها ما هو معلوم عندهم كالماء واللبن والخمر والعسل والنخيل والأعناب وسائر ما هو عندهم مألوف دون الجوز واللوز والتفاح والكمثرى وغير ذلك من فواكه الأرياف وبلاد العجم بل أجمل ذلك في لفظ الفاكهة وقال تعا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دع إلى سبيل ربك بالحكمة والموعظة الحسنة وجادلهم بالتى هى أحسن فالقرآن كله حكمة وقد كانوا عارفين بالحكمة وكان فيهم حكماء فأتاهم من الحكمة بما عجزوا عن مثله وكان فيهم أهل وعظ وتذكير كقس بن ساعدة وغيره ولم يجادلهم إلا على طريقة ما يعرفون من الجدل ومن تأمل القرآن وتأمل كلام العرب فى هذه الأمور الثلاثة وجد الأمر سواء إلا ما اختص به كلام الله من الخواص المعروفة وسر فى جميع ملابسات العرب هذا السير تجد الأمر كما تقرر وإذا ثبت هذا وضح أن الشريعة أمية لم تخرج عما ألفته العرب المسألة الرابعة ما تقرر من أمية الشريعة وأنها جارية على مذاهب أهلها وهم العرب ينبني عليه قواعد منها أن كثيرا من الناس تجاوزوا فى الدعوى على القرآن الحد فأضافوا إليه كل علم يذكر للمتقدمين أوالمتأخرين من علوم الطبيعيات والتعاليم والمنطق وعلم الحروف وجميع مانظر فيه الناظرون من هذه الفنون وأشباهها وهذا إذا عرضناه على ما تقدم لم يصح وإلى هذا فإن السلف الصالح من الصحابة والتابعين ومن يليهم كانوا أعرف بالقرآن وبعلومه وما أودع فيه ولم يبلغنا أ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كلم أحد منهم فى شىء من هذا المدعي سوى ما تقدم وما ثبت فيه من أحكام التكاليف وأحكام الآخرة وما يلي ذلك ولو كان لهم فى ذلك خوض ونظر لبلغنا منه ما يدلنا على أصل المسألة إلا أن ذلك لم يكن فدل على أنه غير موجود عندهم وذلك دليل على أن القرآن لم يقصد فيه تقرير لشىء مما زعموا نعم تضمن علوما هي من جنس علوم العرب أو ما ينبني على معهودها مما يتعجب منه أولو الألباب ولا تبلغه إدراكات العقول الراجحة دون الإهتداء بإعلامه والإستنارة بنوره أما أن فيه ما ليس من ذلك فلا وربما استدلوا على دعواهم بقوله تعالى ونزلنا عليك الكتاب تبيانا لكل شىء وقوله ما فرطنا فى الكتاب من شىء ونحو ذلك وبفواتح السور وهي مما لم يعهد عند العرب وبما نقل عن الناس فيها وربما حكى من ذلك عن علي بن أبي طالب رضى الله عنه وغيره أشياء فأما الآيات فالمراد بها عند المفسرين ما يتعلق بحال التكليف والتعبد أ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راد بالكتاب فى قوله ما فرطنا فى الكتاب من شىء اللوح المحفوط ولم يذكروا فيها ما يقتضي تضمنه لجميع العلوم النقلية والعقلية وأما فواتح السور فقد تكلم الناس فيها بما يقتضي أن للعرب بها عهدا كعدد الجمل الذي تعرفوه من أهل الكتاب حسبما ذكره أصحاب السير أو هي من المتشابهات التي لا يعلم تاويلها إلا الله تعالى وغير ذلك وأما تفسيرها بما عهد به فلا يكون ولم يدعه أحد ممن تقدم فلا دليل فيها على ما ادعوا وما ينقل عن علي أو غيره فى هذا لا يثبت فليس بجائز أن يضاف إلى القرآن ما لا يقتضيه كما أنه لا يصح أن ينكر منه ما يقتضيه ويجب الإقتصار فى الإستعانة على فهمه على كل ما يضاف علمه إلى العرب خاصة فبه يوصل إلى 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أودع من الأحكام الشرعية فمن طلبه بغير ما هو أداة له ضل عن فهمه وتقول على الله ورسوله فيه والله أعلم وبه التوفيق فصل ومنها أنه لابد فى فهم الشريعة من اتباع معهود الأميين وهم العرب الذين نزل القرآن بلسانهم فإن كان للعرب فى لسانهم عرف مستمر فلا يصح العدول عنه فى فهم الشريعة وإن لم يكن ثم عرف فلا يصح أن يجرى فى فهمها على ما لا تعرفه وهذا جار فى المعانى والألفاظ والأساليب مثال ذلك أن معهود العرب أن لا ترى الألفاظ تعبدا عند محافظتها على المعانى وإن كانت تراعيها أيضا فليس أحد الأمرين عندها بملتزم بل قد تبنى على أحدهما مرة وعلى الآخر أخرى ولا يكون ذلك قادحا فى صحة كلامها واستقامته والدليل على ذلك أشياء أحدها خروجها فى كثير من كلامها عن أحكام القوانين المطردة والضوابط المستمرة وجريانها فى كثير من منثورها على طريق منظومها وإن لم يكن بها حاجة وتركها لما هو أولى فى مراميها ولا يعد ذلك قليلا 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لامها ولاضعيفا بل هو كثير قوي وإن كان غيره أكثر منه والثانى أن من شأنها الاستغناء ببعض الألفاظ عما يراد فيها أو يقاربها ولا يعد ذلك اختلافا ولا اضطرابا إذ كان المعنى المقصود عل استقامة والكافى من ذلك نزول القرآن على سبعة أحرف كلها شاف كاف وفى هذا المعنى من الأحاديث وكلام السلف العارفين بالقرآن كثير وقد استمر أهل القراءات على أن يعملوا بالروايات التى صحت عندهم مما وافق المصحف وأنهم فى ذلك قارئون للقرآن من غير شك ولا إشكال وإن كان بين القراءين ما يعده الناظر ببادئ الرأي اختلافا فى المعنى لأن معنى الكلام من أوله إلى آخره على استقامة لا تفاوت فيه بحسب مقصود الخطاب مالك و ملك وما يخدعون إلا أنفسهم وما يخادعون إلا أنفسهم لنبوئنهم من الجنة غرفا لنثوينهم من الجنة غرفا إلى كثير من هذا لأن جيمع ذلك لا تفاوت فيه بحسب فهم ما أريد من الخطاب وهذا كان عادة العرب ألا ترى ما حكى ابن جنى عن عيسى بن عمر وحكى عن غيره أيضا قال سمعت ذا الرمة ينشد وظاهر لها من يابس الشخث واستعن عليها الصبا واجعل يديك لها سترا فقلت أنشدتنى من بائس فقال يابس وبائس واحد فأنت ترى ذا الرمة لم يعبأ بالاختلاف بين البؤس واليبس لما كان معنى البيت قائما على الوجهين وصوابا على كلتا الطريقتين وقد قال فى رواية أبي العبا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حول البؤس واليبس واحد يعنى بحسب قصد الكلام لا بحسب تفسير اللغة وعن أحمد بن يحيى قال أنشدنى ابن الأعرابي وموضع زير لا أريد مبيته كأنى به من شدة الروع آنس فقال له شيخ من أصحابه ليس هكذا أنشدتنا وموضع ضيق فقال سبحان الله تصحبنا منذ كذا وكذا ولا تعلم أن الزير والضيق واحد وقد جاءت أشعارهم على روايات مختلفة وبألفاظ متباينة يعلم من مجموعها أنهم كانوا لا يلتزمون لفظا واحدا على الخصوص بحيث يعد مرادفة أو مقاربة عيبا أو ضعفا إلا فى مواضع مخصوصة لا يكون ما سواه من المواضع محمولا عليها وإنما معهودها الغالب ما تقدم والثالث أنها قد تهمل بعض أحكام اللفظ وإن كانت تعتبره على الجملة كما استقبحوا العطف على الضمير المرفوع المتصل مطلقا ولم يفرقوا بين ما له لفظ وما ليس له لفظ فقبح قمت وزيد كما قبح قام وزيد وجمعوا فى الردف بين عمود ويعود من غير استكراه وواو عمود أقوى فى المد وجمعوا بين سعيد وعمود مع اختلافهما وأشباه ذلك من الأحكام اللطيفة التى تقتضيها الألفاظ فى قياسها النظري لسكنها تهملها وتوليها جانب الإعراض وما ذلك إلا لعدم تعمقها فى تنقيح لسانها والرابع أن الممدوح من كلام العرب عند أرباب العربية ما كان بعيدا عن تكلف الاصطناع ولذلك إذا اشتغل الشاعر العربي بالتنقيح اختلف فى الأخذ عنه فقد كان الأصمعي يعيب الخطيئة واعتذر عن ذلك بأن قال وجدت شعره كله جيدا فدلنى على أنه كان يصنعه وليس هكذا الشاع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طبوع إنما الشاعر المطبوع الذى يرمى بالكلام على عواهنه جيده على رديئة وما قاله هو الباب المنتهج والطريق المهيع عند أهل اللسان وعلى الجملة فالأدلة على هذا المعنى كثيرة ومن زوال كلام العرب وقف من هذا على علم وإذا كان كذلك فلا يستقيم للمتكلم فى كتاب الله أو سنة رسول الله أن يتكلف فيهما فوق ما يسعه لسان العرب وليكن شأنه الاعتناء بما شأنه أن تعتنى العرب به الوقوف عند ما حدته فصل ومنها أنه إنما يصح فى مسلك الأفهام والفهم ما يكون عاما لجميع العرب فلا يتكلف فيه فوق ما يقدرون عليه بحسب الألفاظ والمعانى فإن الناس فى الفهم وتأتى التكليف فيه ليسوا على وزان واحد ولا متقارب إلا أنهم يتقاربون فى الأمور الجمهورية وما والاها وعلى ذلك جرت مصالحهم فى الدنيا ولم يكونوا بحيث يتعمقون فى كلامهم ولا فى أعمالهم إلا بمقدار ما لا يخل بمقاصدهم اللهم إلا أن يقصدوا أمرا خاصا لأناس خاصة فذاك كالكنايات الغامضة والرموز البعيدة التى تخفى عن الجمهور ولاتخفى عمن قصد بها وإلا كان خارجا عن حكم معهودها فكذلك يلزم أن ينزل فهم الكتاب والسنة بحيث تكون معانيه مشتركة لجميع العرب ولذلك أنزل القرآن على سبعة أحرف واشتركت فيه اللغات حتى كانت قبائل العرب تفهم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يضا فمقتضاه من التكليف لا يخرج عن هذا النمط لأن الضعيف ليس كالقوى ولا الصغير كالكبير ولا الأنثى كالذكر بل كل له حد ينتهى إليه فى العادة الجارية فأخذوا بما يشترك الجمهور فى القدرة عليه وألزموا ذلك من طريقهم بالحجة القائمة والموعظة الحسنة ونحو ذلك ولو شاء الله لألزمهم ما لا يطيقون ولكلفهم بغير قيام حجة ولا إتيان ببرهان ولا وعظ ولا تذكير ولطوقهم فهم ما لا يفهم وعلم ما لم يعلم فلا حجر عليه فى ذلك فإن حجة الملك قائمة قل فلله الحجة البالغة لكن الله سبحانه خاطبهم من حيث عهدوا وكلفهم من حيث لهم القدرة على ما به كلفوا وغذوا فى أثناء ذلك بما يستقيم به منآدهم ويقوى به ضعيفهم وتنتهض به عزائمهم من الوعد تارة والوعيد أخرى والموعظة الحسنة أخرى وبيان مجارى العادات فيمن سلف من الأمم الماضية والقرون الخالية إلى غير ذلك مما فى معناه حتى يعلموا أنهم لم ينفردوا بهذا الأمر دون الخلق الماضين بل هم مشتركون فى مقتضاه ولايكونون مشتركين إلا فيما لهم منة على تحمله وزادهم تخفيفا دون الأولين وأجرى فوقهم فضلا من الله ونعمة والله عليم حكيم وقد خرج الترمذى وصححه عن أبي بن كعب قال لقى رسول الله جبريل فقال يا جبريل إني بعثت إلى أمة أميين منهم العجوز والشيخ الكبير والغلام والجارية والرجل الذى لم يقرأ كتابا قط قال يا محمد إن القرآن أنزل على سبعة أحر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حاصل أن الواجب فى هذا المقام إجراء الفهم فى الشريعة على وزان الاشتراك الجمهوري الذى يسع الأميين كما يسع غيرهم فصل ومنها أن يكون الاعتناء بالمعانى المبثوثة فى الخطاب هو المقصود الأعظم بناء على أن العرب إنما كانت عنايتها بالمعانى وإنما أصلحت الألفاظ من أجلها وهذا الأصل معلوم عند أهل العربية فاللفظ إنما هو وسيلة إلى تحصيل المعنى المراد والمعنى هو المقصود ولا أيضا كل المعانى فإن المعنى الإفرادي قد لايعبأ به إذا كان المعنى التركيبى مفهوما دونه كما لم يعبأ ذو الرمة ببائس ولا يابس اتكالا منه على أن حاصل المعنى مفهوم وأبين من هذا ما فى جامع الإسماعيلي المخرج على صحيح البخارى عن أنس ابن مالك أن عمر بن الخطاب رضى الله عنه قرأ فاكهة وأبا قال ما الأب ثم قال ما كلفنا هذا أو قال ما أمرنا بهذا وفيه أيضا عن أنس أن رجلا سأل عمر بن الخطاب عن قوله فاكهة وأبا ما الأب فقال عمر نهينا عن التعمق والتكلف ومن المشهور تأديبه لضبيع حين كان يكثر السؤال عن المرسلات و العاصفات ونحوهما وظاهر هذا كله أنه إنما نهى عنه لأن المعنى التركيبي معلوم على الجملة ولا ينبنى على فهم هذه الأشياء حكم تكليفي فرأى أن الإشتغال به عن غيره مما هو أهم منه تكلف ولهذا أصل فى الشريعة صحيح نبه عليه قوله تعالى ليس البر ان تولوا وجوهكم قبل المشرق والمغرب إلى آخر الآية فلو كان فهم اللفظ الإفرادي يتوقف عليه فهم التركيبي لم يكن تكلفا بل هو مضطر إليه كما روى عن عمر نفسه فى قوله تعالى أو يأخذهم على تخو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ه سئل عنه على المنبر فقال له رجل من هذيل التخوف عندنا التنقص ثم أنشده تخوف الرحل منها تامكا قردا كما تخوف عود النبعة السفن فقال عمر أيها الناس تمسكوا بديوان شعركم فى جاهليتكم فإن فيه تفسير كتابكم فليس بين الخبرين تعارض لأن هذا قد توقف فهم معنى الآية عليه بخلاف الأول فإذا كان الأمر هكذا فاللازم الاعتناء بفهم معنى الخطاب لأنه المقصود والمراد وعليه ينبنى الخطاب ابتداء وكثيرا ما يغفل هذا النظر بالنسبة للكتاب والسنة فتلتمس غرائبه ومعانيه على غير الوجه الذى ينبغى فتستبهم على الملتمس وتستعجم على من لم يفهم مقاصد العرب فيكون عمله فى غير معمل ومشيه على غير طريق والله الواقى برحمته فصل ومنها أن تكون التكاليف الاعتقادية والعملية مما يسع الأمى تعقلها ليسعه الدخول تحت حكمها أما الإعتقادية بأن تكون من القرب للفهم والسهولة على العقل بحيث يشترك فيها الجمهور من كان منهم ثاقب الفهم أو بليدا فإنها لو كانت مما لا يدركه إلا الخواص لم تكن الشريعة عامة ولم تكن أمية وقد ثبت كونها كذلك فلا بد أن تكون المعانى المطلوب علمها واعتقادها سهلة المأخذ وأيضا فلو لم تكن كذلك لزم بالنسبة إلى الجمهور تكليف ما لا يطاق وهو غير واقع كما هو مذكور فى الأصول ولذلك تجد الشريعة لم تعرف من الأم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آلهية إلا بما يسع فهمه وأرجت غير ذلك فعرفته بمقتضى الأسماء والصفات وحضت على النظر فى المخلوقات إلى أشباه ذلك وأحالت فيما يقع فيه الاشتباه على قاعدة عامة وهو قوله تعالى ليس كمثله شىء وسكتت عن أشياء لا تهتدى إليها العقول نعم لا ينكر تفاضل الإداركات على الجملة وإنما النظر فى القدر المكلف به ومما يدل على ذلك أيضا أن الصحابة رضي الله عنهم لم يبلغنا عنهم من الخواض فى هذه الأمور ما يكون أصلا للباحثين والمتكلفين كما لم يأت ذلك عن صاحب الشريعة عليه الصلاة والسلام وكذلك التابعون المقتدى بهم لم يكونوا إلا على ما كان عليه الصحابة بل الذى جاء عن النبي وعن أصحابه النهى عن الخوض فى الأمور الإلهية وغيرها حتى قال لن يبرح الناس يتساءلون حتى يقولوا هذا الله خالق كل شئ فمن خلق الله وثبت النهى عن كثرة السؤال وعن تكلف مالا يعنى عاما فى الاعتقادات والعمليات وأخبر مالك أن من تقدم كانوا يكرهون الكلام إلا فيما تحته عمل وإنما يريد ما كان من الأشياء التى لا تهتدى العقول لفهمها مما سكت عنه أو مما وقع نادرا من المتشابهات محالا به على آية التنزيه وعلى هذا فالتعمق فى البحث فيها وتطلب ما لا يشترك الجمهور فى فهمه خروج عن مقتضى وضع الشريعة الأمية فإنه ربما جمحت النفس إلى طلب ما لا يطلب منها فوقعت فى ظلمة لا انفكاك لها منها ولله در القائل وللعقول قوى تستن دون مدى إن تعدها ظهرت فيها اضطرابات ومن طماح النفوس إلى ما لم تكلف به نشأت الفرق كلها أو أكثرها وأما العمليات فمن مراعاة الأمية فيها أن وقع تكليفهم بالجلائل فى الأعمال والتقريبات فى الأمور بحيث يدركها الجمهور كما عرف أوقات الصلوات بالأمور المشاهدة لهم كتعريفها بالظلال وطلوع الفجر والشمس وغروبها وغروب الشفق وكذلك فى الصيام فى قوله تعالى حتى يتب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كم الخيط الأبيض من الخيط الأسود ولما كان فيهم من حمل العبارة على حقيقتها نزل من الفجر وفى الحديث إذا أقبل الليل من ههنا وأدبر النهار من ههنا وغربت الشمس فقد أفطر الصائم وقال نحن أمة أمية لا نحسب ولا نكتب الشهر هكذا وهكذا وقال لا تصوموا حتى تروا الهلال ولا تفطروا حتى تروه فإن غم عليكم فأكملوا العدة ثلاثين ولم يطالبنا بحساب مسير الشمس مع القمر فى المنازل لأن ذلك لم يكن من معهود العرب ولا من علومها ولدقة الأمر فيه وصعوبة الطريق إليه وأجرى لنا غلبة الظن فى الأحكام مجرى اليقين وعذر الجاهل فرفع عنه الإثم وعفا عن الخطأ إلى غير ذلك من الأمور المشتركة للجمهور فلا يصح الخروج عما حد فى الشريعة ولا تطلب ما وراء هذه الغاية فإنها مظنة الضلال ومزلة الأقد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 قيل هذا مخالف لما نقل عنهم من تدقيق النظر فى مواقع الأحكام ومظان الشبهات ومجارى الرياء والتصنع للناس ومبالغتهم فى التحرز من الأمور المهلكات التى هى عند الجمهور من الدقائق التى لا يهتدى إلى فهمها والوقوف عليها إلا الخواص وقد كانت عندهم عظائم وهي مما لا يصل إليها الجمهور وأيضا لو كانت كذلك لم يكن للعلماء مزية على سائر الناس وقد كان فى الصحابة والتابعين ومن بعدهم خاصة وعامة وكان للخاصة من الفهم فى الشريعة ما لم يكن للعامة وإن كان الجميع عربا وأمة أمية وهكذا سائر القرون إلى اليوم فكيف هذا وأيضا فإن الشريعة قد اشتملت على ما تعرفه العرب عامة وما يعرفه العلماء خاصة وما لا يعلمه إلا الله تعالى وذلك المتشابهات فهى شاملة لما يوصل إلى فهمه على الإطلاق وما لا يوصل إليه على الإطلاق وما يوصل إليه البعض دون البعض فأين الاختصاص بما يليق بالجمهور خاصة فالجواب أن يقال أما المتشابهات فإنها من قبيل غير ما نحن فيه لأنها إما راجعة إلى أمور آلهية لم يفتح الشارع لفهمها بابا غير التسليم والدخول تحت آية التنزيه وإما راجعة إلى قواعد شرعية فتتعارض أحكامها وهذا خاص مبنى على عام هو ما نحن فيه وذلك أن هذه الأمور كلها يجاب عنها بأوجه أحدها أنها أمور أضافية لم يتعبد بها أول الأمر للأدلة المتقدمة وإنما هى أمور تعرض لمن تمرن فى علم الشريعة وزاول أحكام التكليف وامتاز عن الجمهور بمزيد فهم فيها حتى زايل الأمية من وجه فصار تدقيقه فى الأمور الجليلة بالنسبة إلى غيره ممن لم يبلغ درجته فنسبته إلى ما فهمه نسبة العامي إلى ما فهم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نسبة إذا كانت محفوظة فلا يبقى تعارض بين ما تقدم وما ذكر فى السؤال والثانى أن الله تعالى جعل أهل الشريعة على مراتب ليسوا فيها على وزان واحد ورفع بعضهم فوق بعض كما أنهم فى الدنيا كذلك فليس من له مزيد فى فهم الشريعة كمن لا مزيد له لكن الجميع جار على أمر مشترك والاختصاصات فيها هبات من الله لا تخرج أهلها عن حكم الاشتراك بل يدخلون مع غيرهم فيها ويمتازون هم بزيادات فى ذلك الأمر المشترك بعينه فإن امتازوا بمزيد الفهم لم يخرجهم ذلك عن حكم الاشتراك فإن ذلك المزيد أصله الأمر المشترك كما نقول إن الورع مطلوب من كل أحد على الجملة ومع ذلك فمنه ما هو من الجلائل كالورع عن الحرام البين والمكروه البين ومنه ما ليس من الجلائل عند قوم وهو منها عند قوم آخرين فصار الذين عدوه من الجلائل داخلين فى القسم الأول على الجملة وإن كانوا قد امتازوا عنهم بالورع عن بعض ما لا يتورع عنه القسم الأول بناء على الشهادة بكون الموضع متأكدا لبيانه أو غير متأكد لدقته وهكذا سائر المسائل التى يمتاز بها الخواص عن العوام لا تخرج</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ن هذا القانون فقد بان أن الجميع جارون على حكم أمر مشترك مفهوم للجمهور على الجملة والثالث أن ما فيه التفاوت إنما تجده فى الغالب فى الأمور المطلقة فى الشريعة التى لم يوضع لها حد يوقف عنده بل وكلت إلى نظر المكلف فصار كل أحد فيها مطلوبا بإداركه فمن مدرك فيها أمرا قريبا فهو المطلوب منه ومن مدرك فيها أمرا هو فوق الأول فهو المطلوب منه وربما تفاوت الأمر فيها بحسب قدرة المكلف على الدوام فيما دخل فيه وعدم قدرته فمن لا يقدر على الوفاء بمرتبة من مراتبه لم يؤمر بها بل بما هو دونها ومن كان قادرا على ذلك كان مطلوبا وعلى هذا السبيل يعتبر ما جاء مما يظن أنه مخالف لما تقدم والله أعلم فلهذا المعنى بعينه وضعت العمليات على وجه لا تخرج المكلف إلى مشقة يمل بسببها أو إلى تعطيل عاداته التى يقوم بها صلاح دنياه ويتوسع بسببها فى نيل حظوظه وذلك أن الأمي الذى لم يزاول شيئا من الأمور الشرعية ولا العقلية وربما اشمأز قلبه عما يخرجه عن معتاده بخلاف من كان له بذلك عهد ومن هنا كان نزول القرآن نجوما فى عشرين سنة ووردت الأحكام التكليفية فيها شيئا فشيئا ولم تنزل دفعة واحدة وذلك لئلا تنفر عنها النفوس دفعة واحدة وفيما يحكى عن عمر بن عبد العزيز أن ابنه عبد الملك قال له مالك 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نفذ الأمور فوالله ما أبالي لو أن القدور غلت بي وبك فى الحق قال له عمر لا تعجل يا بنى فإن الله ذم الخمر فى القرآن مرتين وحرمها فى الثالثة وإنى أخاف أن أحمل الحق على الناس جملة فيدفعوه جملة ويكون من ذا فتنة وهذا معنى صحيح معتبر فى الاستقراء العادى فكان ما كان أجرى بالمصلحة وأجرى على جهة التأنيس وكان أكثرها على أسباب واقعة فكانت أوقع فى النفوس حين صارت تنزل بحسب الوقائع وكانت أقرب فكانت أوقع فى النفوس حين صارت تنزل بحسب الوقائع وكانت أقرب إلى التأنيس حين كانت تنزل حكما حكما وجزئية جزئية لأنها إذا نزلت كذلك لم ينزل حكم إلا والذى قبله قد صار عادة واستأنست به نفس المكلف الصائم عن التكليف وعن العلم به رأسا فإذا نزل الثانى كانت النفس أقرب للانقياد له ثم كذلك فى الثالث والرابع ولذلك أيضا أونسوا فى الابتداء بأن هذه الملة ملة إبراهيم عليه السلام كما يؤنس الطفل فى العمل بأنه من عمل أبيه يقول تعالى ملة أبيكم إبراهيم ثم أوحينا إليك أن اتبع ملة إبراهيم حنيفا مسلما وما كان من المشركين إن أولى الناس بإبراهيم للذين اتبعوه إلى غير ذلك من الآيات فلو نزلت دفعة واحدة لتكاثرت التكاليف على المكلف فلم يكن لينقاد إليها انقياده إلى الحكم الواحد أو الأثنين وفى الحديث الخير عادة وإذا اعتادت النفس فعلا ما من أفعال الخير حصل له به نور فى قلبه وانشرح به صدره فلا يأتي فعل ثان إلا وفى النفس له القبول هذا فى عادة الله فى أهل الطاعة وعا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خرى جارية فى الناس أن النفس أقرب انقيادا إلى فعل يكون عندها فعل آخر من نوعه ومن هنا كان عليه الصلاة والسلام يكره أضداد هذا ويحب ما يلائمه فكان يحب الرفق ويكره العنف وينهى عن التعمق والتكلف والدخول تحت ما لا يطاق حمله لأن هذا كله أقرب إلى الانقياد وأسهل فى التشريع للجمهور المسألة الخامسة إذا ثبت أن للكلام من حيث دلالته على المعنى اعتبارين من جهة دلالته على المعنى الأصلى ومن جهة دلالته على المعنى التبعي الذى هو خادم للأصل كان من الواجب أن ينظر فى الوجه الذى تستفاد منه الأحكام وهل يختص بجهة المعنى الأصلي أو يعم الجهتين معا أما جهة المعنى الأصلي فلا إشكال فى صحة اعتبارها فى الدلالة على الأحكام بإطلاق ولا يسع فيه خلاف على حال ومثال ذلك صيغ الأوامر والنواهى والعمومات والخصوصات وما أشبه ذلك مجردا من القرائن الصارفة لها عن مقتضى الوضع الأول وأما جهة المعنى التبعي فهل يصح اعتبارها في الدلالة على الأحكام من حيث يفهم منها معان زائدة على المعنى الأصلي أم لا هذا محل تردد ولكل واحد من الطرفين وجه من النظر فللمصحح أن يستدل بأوجه أحدهما أن هذا النوع إما أن يكون معتبرا في دلالته على ما دل عليه أولا ولا يمكن عدم اعتباره لأنه إنما أتى به لذلك المعنى فلا بد من اعتباره فيه وهو زائد على المعنى الأصلي وإلا لم يصح فإذا كان هذا المعنى يقتضى حكما شرعيا لم يمكن إهماله واطراحه كما لا يمكن ذلك بالنسبة إلى النوع الأول فهو إذا معتبر وهو المطلو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أن الإستدلال بالشريعة على الأحكام إنما هو من جهة كونها بلسان العرب لا من جهة كونها كلاما فقط وهذا الإعتبار يشمل ما دل بالجهة الأولى وما دل بالجهة الثانية هذا وإن قلنا إن الثانية مع الأولى كالصفة مع الموصوف كالفصل والخاص فذلك كله غير ضائر وإذا كان كذلك فتخصيص الأولى بالدلالة على الأحكام دون الثانية تخصيص من غير مخصص وترجيح من غير مرجح وذلك كله باطل فليست الأولى إذ ذاك بأولى للدلالة من الثانية فكان اعتبارهما معا هو المتعين والثالث أن العلماء قد اعتبروها واستدلوا على الأحكام من جهتها في مواضع كثيرة كما استدلوا على أن أكثر مدة الحيض خمسة عشر يوما بقوله عليه السلام تمكث إحداكن شطر دهرها لا تصلى والمقصود الإخبار بنقصان الدين لا الإخبار بأقصى المدة ولكن المبالغة اقتضت ذكر ذلك ولو تصورت الزيادة لتعرض لها واستدل الشافعي على تنجيس الماء القليل بنجاسة لا تغيره بقوله عليه السلام إذا استيقظ أحدكم من نومه فلا يغمس يده في الإناء حتى يغسلها الحدي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ال لولا أن قليل النجاسة ينجس لكان توهمه لا يوجب الإستحباب فهذا الموضع لم يقصد فيه بيان حكم الماء القليل تحله قليل النجاسة لكنه لازم مما قصد ذكره وكاستدلالهم على تقدير أقل مدة الحمل ستة أشهر أخذا من قوله تعالى وحمله وفصاله ثلاثون شهرا مع قوله وفصاله فى عامين فالمقصد فى الآية الأولى بيان مدة الأمرين جيمعا من غير تفصيل ثم بين فى الثانية مدة الفصال قصدا وسكت عن بيان مدة الحمل وحدها قصدا فلم يذكر له مدة فلزم من ذلك أن أقلها ستة أشهر وقالوا فى قوله تعالى فالآن باشروهن إلى قوله تعالى حتى يتبين لكم الخيط الأبيض من الخيط الأسود الآية إنه يدل على جواز الإصباح جنبا وصحة الصيام لأن إباحة المباشرة إلى طلوع الفجر تقتضى ذلك وإن لم يكن مقصود البيان لأنه لازم من القصد إلى بيان إباحة المباشرة والأكل والشرب واستدلوا على أن الولد لا يملك بقوله تعالى وقالوا اتخذ الرحمن ولدا سبحانه بل عباد مكرمون وأشباه ذلك من الآيات فإن المقصود بإثبات العبودية لغير الله وخصوصا للملائكة نفى اتخاذ الولد لا أن الولد لا يملك لك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زم من نفي الولادة وأن لا يكون المنسوب إليها إلا عبدا إذ لا موجود إلا رب أو عبد واستدلوا على ثبوت الزكاة فى قليل الحبوب وكثيرها بقوله عليه الصلاة والسلام فيما سقت السماء العشر الحديث مع أن المقصود تقدير الجزء المخرج لا تعيين المخرج منه ومثله كل عام نزل على سبب فإن الأكثر على الأخذ بالتعميم اعتبارا بمجرد اللفظ والمقصود وإن كان السبب على الخصوص واستدلوا على فساد البيع وقت النداء بقوله تعالى وذروا البيع مع أن المقصود إيجاب السعي لا بيان فساد البيع وأثبتوا القياس الجلي قياسا كإلحاق الأمة بالعبد فى سراية العتق م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 المقصود فى قوله عليه السلام من أعتق شركا له فى عبد مطلق الملك لا خصوص الذكر إلى غير ذلك من المسائل التى لا تحصى كثرة وجميعها تمسك بالنوع الثانى لا بالنوع الأول وإذا كان كذلك ثبت أن الاستدلال من جهته صحيح مأخوذ به وللمانع أن يستدل أيضا بأوجه أحدها أن هذه الجهة إنما هى بالفرض خادمة للأولى وبالتبع لها فدلالتها على معنى إنما يكون من حيث هى مؤكدة للأولى ومقوية لها وموضحة لمعناها وموقعة لها من الأسماع موقع القبول ومن العقول موقع الفهم كما نقول فى الأمر الآتى للتهديد أو التوبيخ كقوله اعملوا ما شئتم وقوله ذق إنك أنت العزيز الكريم فإن مثل هذا لم يقصد به الأمر وإنما هو مبالعة فى التهديد أو الخزي فلذلك لم يقبل أن يؤخذ منه حكم فى باب الأوامر ولا يصح أن يؤخذ وكما نقول فى نحو واسأل القرية التى كنا فيها إن المقصود سل أهل القرية ولكن جعلت القرية مسئولة مبالغة فى الاستيفاء بالسؤال وغ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فلم ينبن على إسناد السؤال للقرية حكم وكذلك قوله خالدين فيها ما دامت السموات والأرض بناء على القول بأنهما تفنيان ولا تدومان لما كان المقصود به الإخبار بالتأبيد لم يوخذ منه انقطاع مدة العذاب للكفار إلى أشياء من هذا المعنى لا يؤتى على حصرها وإذا كان كذلك فليس لها من الدلالة على المعنى الذي وضعت له أمر زائد على الإيضاح والتأكيد والتقوية للجهة الأولى فإذا ليس لها خصوص حكم يؤخذ منها زائدا على ذلك بحال والثانى أنه لو كان لها موضع خصوص حكم يقرر شرعا دون الأولى لكانت هى الأولى إذ كان يكون تقرير ذلك المعنى مقصودا بحق الأصل فتكون العبارة عنه من الجهة الأولى لا من الثانية وقد فرضناه من الثانية هذا خلف لا يمكن لا يقال إن كونها دالة بالتبع لا ينفى كونها دالة بالقصد وإن كان القصد ثانيا كما نقول فى المقاصد الشرعية إنها مقاصد أصلية ومقاصد تابعة والجميع مقصود للشارع ويصح من المكلف القصد إلى المقاصد التابعة مع الغفلة عن الأصل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نبنى على ذلك فى أحكام التكليف حسبما يأتي بعد إن شاء الله فكذلك نقول هنا إن دلالة الجهة الثانية لا تمنع قصد المكلف إلى فهم الأحكام منها لأن نسبتها من فهم الشريعة نسبة تلك من الأخذ بها عملا وإذا اتحدت النسبة كان التفريق بينهما غير صحييح ولزم من اعتبار إحداهما اعتبار الأخرى كما يلزم من إهمال إحداهما إهمال الأخرى لأنا نقول هذا إن سلم من أدل الدليل على ما تقدم لأنه إذا كان النكاح بقصد قضاء الوطر مثلا صحيحا من حيث كان مؤكد للمقصود الأصلي من النكاح وهو النسل فغفلة المكلف عن كونه مؤكدا لا يقدح فى كونه مؤكدا فى قصد الشارع فكذلك نقول فى مسألتنا إن الجهة الثانية من حيث القصد فى اللسان العربي إنما هى مؤكدة للأولى فى نفس ما دلت عليه الأولى وما دلت عليه هو المعنى الأصلي فالمعنى التبعي راجع إلى المعنى الأصلي ويلزم من هذا أن لا يكون فى المعنى التبعى زيادة على المعنى الأصلي وهو المطلوب وأيضا فإن بين المسألتين فرقا وذلك أن النكاح بقصد قضاء الوطر إن كان داخلا من وجه تحت المقاصد التابعة للضروريات فهو داخل من وجه آخر تحت الحاجيات لأنه راجع إلى قصد التوسعة على العباد فى نيل مآربهم وقضاء أوطارهم ورفع الحرج عنهم وإذا دخل تحت أصل الحاجيات صح افراده بالقصد من هذه الجهة ورجع إلى كونه مقصودا لا بالتبعية بخلاف مسألتنا فإن الجهة التابعة لا يصح افرادها بالدلالة على معنى غير التأكد للأولى لأن العرب ما وضعت كلامها على ذلك إلا بهذا القصد فلا يمكن الخروج عنه إلى غيره والثالث أن وضع هذه الجهة على أن تكون تبعا للأولى يقتضى أن ما تؤديه من المعنى لا يصح أن يؤخذ إلا من تلك الجهة فلو جاز أخذه من غيرها لكان خروجا بها عن وضعها وذلك غير صحيح ودلالتها على حكم زائد على ما فى الأولى خروج لها عن كونه تبعا للأولى فيكون استفاده الحكم من جهتها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غير فهم عربي وذلك غير صحيح فما أدى إليه مثله وما ذكر من استفادة الأحكام بالجهة الثانية غير مسلم وإنما هى راجعة إلى أحد أمرين إما إلى الجهة الأولى وإما إلى جهة ثالثة غير ذلك فأما مدة الحيض فلا نسلم أن الحديث دال عليها وفيه النزاع ولذلك يقول الحنفية أن أكثرها عشرة أيام وأن سلم فليس ذلك من جهة دلالة اللفظ بالوضع وفيه الكلام ومسألة الشافعي فى نجاسة الماء من باب القياس أو غيره وأفل مدة الحمل مأخوذ من الجهة الأولى لا من الجهة الثانية وكذلك مسألة الإصباح جنبا إذ لا يمكن غير ذلك وأما كون الولد لا يملك فالاستدلال عليه بالآية ممنوع وفيه النزاع وما ذكر مسالة الزكاة فالقائل بالتعميم إنما بني على أن العموم مقصود ولم يبن على أنه غير مقصود وإلا كان تناقضا لأن أدلة الشريعة إنما أخذ منها الأحكام الشرعية بناء على أنه هو مقصود الشارع فكيف يصح الاستدلال بالعموم مع الاعتراف بأن ظاهره غير مقصود وهكذا العام الوارد على سبب من غير فرق ومن قال بفسخ البيع وقت النداء بناء على قوله تعالى وذروا البيع فهو عنده مقصود لا ملغى وإلا لز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ناقض فى الأمر كما ذكر وكذلك شأن القياس الجلى لم يجعلوا دخول الأمة فى حكم العبد بالقياس إلا بناء على أن العبد هو المقصود بالذكر بخصوصه وهكذا سائر ما يفرض فى هذا الباب فالحاصل أن الاستدلال بالجهة الثانية على الأحكام لا يثبت فلا يصح إعماله ألبتة وكما أمكن الجواب عن الدليل الثالث كذلك يمكن فى الأول والثانى فإن فى الأول مصادرة على المطلوب لأنه قال فيه فإذا كان المعنى المدلول عليه يقتضى حكما شرعيا فلا يمكن إهماله وهذا عين مسألة النزاع والثانى مسلم ولكن يبقى النظر فى استقلال الجهة الثانية بالدلالة على حكم شرعي وهو المتنازع فيه فالصواب إذا القول بالمنع مطلقا والله أعلم فصل قد تبين تعارض الأدلة فى المسألة وظهر أن الأقوى من الجهتين جهة المانعين فاقتضى الحال أن الجهة الثانية وهي الدالة على المعنى التبعي لا دلالة لها على حكم شرعي زائد ألبتة لكن يبقى فيها نظر آخر ربما أخال أن لها دلالة على معان زائدة على المعنى الأصلي هي آداب شرعية وتخلقات حسنة يقر بها كل ذي عقل سليم فيكون لها اعتبار فى الشريعة فلا تكون الجهة الثانية خالية عن الدلالة جملة وعند ذلك يشكل القول بالمنع مطلقا وبيان ذلك يحصل بأمثلة سبعة أحدها أن القرآن أتى بالنداء من الله تعالى للعباد ومن العباد لله سبحانه إما حكاية وإما تعليما فحين أتى بالنداء من قبل الله للعباد جاء بحرف النداء المقتضى للعبد ثابتا غير محذوف كقوله تعالى يا عبادى الذين آمنوا إن أرضى واسعة قل يا عبادى الذين أسرفوا على أنفسهم قل يا أيها الناس إنى رسول الله إليكم جميعا يا أيها الناس يا أيها الذين آمنوا فإذا أت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نداء من العباد إلى الله تعالى جاء من غير حرف نداء ثابت بناء على أن حرف النداء للتنبيه فى الأصل والله منزه عن التنبيه وأيضا فإن أكثر حروف النداء للبعيد ومنها يا التي هي أم الباب وقد أخبر الله تعالى أنه قريب من الداعي خصوصا لقوله تعالى وإذا سألك عبادى عنى فإنى قريب الآية ومن الخلق عموما لقوله ما يكون من نجوى ثلاثة إلا هو رابعهم ولا خمسة إلا هو سادسهم وقوله ونحن أقرب إليه من حبل الوريد فحصل من هذا التنبيه على أدبين أحدهما ترك حرف النداء والآخر استشعار القرب كما أن فى إثبات الحرف فى القسم الآخر التنبيه على معنين إثبات التنبيه لمن شأنه الغفلة والإعراض والغيبة وهو العبد والدلالة على ارتفاع شأن المنادى وأنه منزه عن مداناة العباد إذ هو فى دنوه عال وفى علوه دان سبحانه والثاني أن نداء العبد للرب نداء رغبة وطلب لما يصح شأنه فأتى فى النداء القرآني بلفظ الرب فى عامة الأمر تنبيها وتعليما لأن يأتي العبد فى دعائه بالإسم المقتضى للحال المدعو بها وذلك أن الرب فى اللغة هو القائم بما يصلح المربوب فقال تعالى فى معرض بيان دعاء العباد ربنا لا تؤاخذنا إن نسينا أو أخطأنا ربنا ولا تحمل علينا إصرا كما حملته على الذين من قبلنا إلى آخرها ربنا لا تزغ قلوبنا بعد إذ هديتنا وإنما أتى قوله تعالى وإذ قالوا اللهم إن كان هذا هو الحق من عندك من غير إتيان بلفظ الرب لأنه لا مناسبة بينه وبين ما دعوا به بل هو مما ينافيه بخلا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كاية عن عيسى عليه السلام فى قوله قال عيسى ابن مريم اللهم ربنا أنزل علينا مائدة من السماء الآية فإن لفظ الرب فيها مناسب جدا والثالث أنه أتى فيه الكناية فى الأمور التي يسحبا من التصريح بها كما كنى عن الجماع باللباس والمباشرة وعن قضاء الحاجة بالمجىء من الغائط وكما قال فى نحوه كانا يأكلان الطعام فاستقر ذلك أدبا لنا استنبطناه من هذه المواضع وإنما دلالتها على هذه المعاني بحكم التبع لا بالأصل والرابع أنه أتى فيه بالالتفات الذي ينبىء فى القرآن عن أدب الإقبال من الغيبة إلى الحضور بالنسبة إلى العبد إذا كان مقتضى الحال يستدعيه كقوله تعالى الحمد لله رب العالمين الرحمن الرحيم مالك يوم الدين ثم قال إياك نعبد وبالعكس إذا اقتضاه الحال أيضا كقوله تعالى حتى إذا كنتم فى الفلك وجرين بهم بريح طيبة وتأمل فى هذا المساق معنى قوله تعالى عبس وتولى أن جاءه الأعمى حيث عوتب النبى بهذا المقدار من هذا العتاب لكن على حال تقتضى الغيبة التي شأنها أخف بالنسبة إلى المعاتب ثم رجع الكلام إلى الخطاب إلا أنه بعتاب أخف من الأول ولذلك ختمت الآية بقوله كلا إنها تذكرة والخامس الأدب فى ترك التنصيص على نسبة الشر إلى الله تعالى وإن كان هو الخالق لكل شىء كما قال بعد قوله قل اللهم مالك الملك تؤتى الملك من تشاء إلى قوله بيدك الخير ولم يقل بيدك الخير والشر وإن كان قد ذكر القسمين معا لأن نزع الملك والإذلال بالنسبة إلى من لحق ذلك به شر ظاهر نعم قال فى أثره إنك على كل شىء قدير تنبيها فى الجملة على أن الجميع خلقه حتى جاء فى الحديث عن النب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خير في يديك والشر ليس إليك وقال إبراهيم عليه السلام الذي خلقني فهو يهدين والذي هو يطعمني ويسقين وإذا مرضت فهو يشفين الخ فنسب إلى رب العالمين الخلق والهداية والإطعام والسقي والشفاء والإماتة والإحياء وغفران الخطيئة دون ما جاء في أثناء ذلك من المرض فإنه سكت عن نسبته إليه والسادس الأدب في المناظرة أن لا يفاجئ بالرد كفاحا دون التقاضي بالمجاملة والمسامحة كما في قوله تعالى وإنا أو إياكم لعلى هدى أو في ضلال مبين وقوله قل إن كان للرحمن ولد فأنا أول العابدين قل إن افتريته فعلى إجرامي وقوله قل أولو كانوا لا يملكون شيئا ولا يعقلون أولو كان آباؤهم لا يعلمون شيئا ولا يهتدون لأن ذلك أدعى إلى القبول وترك العناد وإطفاء نار العصبية والسابع الأدب في إجراء الأمور على العادات في التسببات وتلقي الأسباب منها وإن كان العلم قد أتى من وراء ما يكون أخذا من مساقات الترجيات العادية كقوله تعالى عسى أن يبعثك ربك مقاما محمودا فعسى الله أن يأتي بالفتح أو أمر من عنده وعسى أن تكرهوا شيئا وهو خير لكم ومن هذا الباب جاء نحو قوله تعالى لعلكم تتقون لعلكم تذكرون وما أشبه ذلك فإن الترجي والإشفاق ونحوهما إنما تقع حقيقة ممن لا يعلم عواقب الأمور والله تعالى عليم بما كان وما يكون وما لم يكن أن لو كان كيف يكون ولكن جاءت هذه الأمور على المجرى المعتاد في أمثالنا فكذلك ينبغي لمن كان عالما بعاقبة أمر بوجه من وجوه العلم الذي هو خارج عن معتاد الجمهور أن يحكم فيه عند العبارة عنه بحكم غير العالم دخولا في غمار العامة وإن بان عن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خاصية يمتاز بها وهو من التنزلات الفائقة الحسن في محاسن العادات وقد كان رسول الله يعلم بأخبار كثير من المنافقين ويطلعه ربه على أسرار كثير منهم ولكنه كان يعاملهم في الظاهر معاملة يشترك معهم فيها المؤمنون لإجتماعهم في عدم انخرام الظاهر فما نحن فيه نوع من هذا الجنس والأمثلة كثيرة فإذا كان كذلك ظهر أن الجهة الثانية يستفاد بها أحكام شرعية وفوائد عملية ليست داخلة تحت الدلالة بالجهة الأولى وهو توهين لما تقدم اختياره والجواب أن هذه الأمثلة وما جرى مجراها لم يستفد الحكم فيها من جهة وضع الألفاظ للمعاني وإنما استفيد من جهة أخرى وهي جهة الإقتداء بالأفعال النوع الثالث في بيان قصد الشارع في وضع الشريعة للتكليف بمقضاها ويحتوي على مسائل المسألة الأولى ثبت في الأصول أن شرط التكليف أو سببه القدرة على المكلف به فما لا قدرة للمكلف عليه لا يصح التكليف به شرعا وإن جاز عقلا ولا معنى لبيان ذلك ههنا فإن الأصوليين قد تكفلوا بهذه الوظيفة ولكن نبني عليها ونقول إذا ظهر من الشارع في بادىء الرأي القصد إلى التكليف بما لا يدخل تحت قدرة العبد فذلك راجع في التحقيق إلى سوابقه أو لواحقه أو قرائنه فق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ه تعالى ولا تموتن إلا وأنتم مسلمون وقوله في الحديث كن عبد الله المقتول ولا تكن عبد الله القاتل وقوله لا تمت وأنت ظالم وما كان نحو ذلك ليس المطلوب منه إلا ما يدخل تحت القدرة وهو الإسلام وترك الظلم والكف عن القتل والتسليم لأمر الله وكذلك سائر ما كان من هذا القبيل ومنه ما جاء في حديث أبي طلحة حيث ترس على رسول الله يوم أحد وكان عليه الصلاة والسلام يتطلع ليرى القوم فيقول له أبو طلحة لا تشرف يا رسول الله لا يصيبوك الحديث فقوله لا يصيبوك من هذا القبيل المسألة الثانية إذا ثبت هذا فالأوصاف التي طبع عليها الإنسان كالشهوة إلى الطعام والشراب لا يطلب برفعها ولا بإزالة ما غرز في الجبلة منها فإنه من تكليف ما 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طاق كما لا يطلب بتحسين ما قبح من خلقة جسمه ولا تكميل ما نقص منها فإن ذلك غير مقدور للإنسان ومثل هذا لا يقصد الشارع طلبا له ولا نهيا عنه ولكن يطلب قهر النفس عن الجنوح إلى ما لا يحل وإرسالها بمقدار لاعتدال فيما يحل وذلك راجع إلى ما ينشأ من الأفعال من جهة تلك الأوصاف مما هو داخل تحت الإكتساب المسألة الثالثة إن ثبت بالدليل أن ثم أوصافا تماثل ما تقدم في كونها مطبوعا عليها الإنسان فحكمها حكمها لأن الأوصاف المطبوع عليها ضربان منها ما يكون ذلك فيه مشاهدا محسوسا كالذي تقدم ومنها ما يكون خفيا حتى يثبت بالبرهان فيه ذلك ومثاله العجلة فإن ظاهر القرآن أنها مما طبع الإنسان عليه لقوله تعالى خلق الإنسان من عجل وفي الصحيح أن إبليس لما رأى آدم أجوف علم أنه خلق خلقا لا يتمالك وقد جاء أن الشجاعة والجبن غرائز وجبلت القلوب على حب من أحسن إليها وبغض من أساء إليها إلى أشياء من هذا القبيل وقد جعل منها الغضب وهو معدود عند الزهاد من المهلكات وجاء يطبع المؤمن على كل خلق ليس الخيانة والكذب وإذا ثبت هذا فالذي تعلق به الطلب ظاهرا من الإنسان على ثلاثة أقسام أحدها ما لم يكن داخلا تحت كسبه قطعا وهذا قليل كقو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تموتن إلا وأنتم مسلمون وحكمه أن الطلب به مصروف إلى ما تعلق به والثاني ما كان داخلا تحت كسبه قطعا وذلك جمهور الأفعال المكلف بها التي هي داخلة تحت كسبه والطلب المتعلق بها عل حقيقته في صحة التكليف بها سواء علينا أكانت مطلوبة لنفسها أم لغيرها والثالث ما قد يشتبه أمره كالحب والبغض وما في معناها فحق الناظر فيها أن ينظر في حقائقها فحيث ثبتت له من القسمين حكم عليه بحكمه والذي يظهر من أمر الحب والبغض والجبن والشجاعة والغضب والخوف ونحوها أنها داخلة على الإنسان اضطرارا إما لأنها من أصل الخلقة فلا يطلب إلا بتوابعها فإن ما في فطرة الإنسان من الأوصاف يتبعها بلا بد أفعال اكتسابية فالطلب وارد على تلك الأفعال لا على ما نشأت عنه كما لا تدخل القدرة ولا العجز تحت الطلب وإما لأن لها باعثا من غيره فتثور فيه فيقتضى لذلك أفعالا أخر فإن كان المثير لها هو السابق وكان مما يدخل تحت كسبه فالطلب يرد عليه كقوله تهادوا تحابوا فيكون كقوله أحبوا الله لما أسدى إليكم من نعمه مرادا به التوجه إلى النظر فى نعم الله تعالى على العبد وكثرة إحسانه إليه وكنهيه عن النظر المثير للشهوة الداعية إلى ما لا يحل وعين الشهوة لم ينه عنه وإن لم يكن المثير لها داخلا تحت كسبة فالطلب يرد على اللواحق كالغضب المثير لشهوة الإنتقام كما يثير النظر شهوة الوقا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من هذا الملمح فقه الأوصاف الباطنة كلها أو أكثرها من الكبر والحسد وحب الدنيا والجاه وما ينشأ عنها من آفات اللسان وما ذكره الغزالي فى ربع المهلكات وغيره وعليه يدل كثير من الأحاديث وكذلك فقه الأوصاف الحميدة كالعلم والتفكر والاعتبار واليقين والمحبة والخوف والرجاء وأشباهها مما هو نتيجة عمل فإن الأوصاف القلبية لا قدرة للإنسان على إثباتها ولا نفيها أفلا ترى أن العلم وإن كان مطلوبا فليس تحصيله بمقدور أصلا فإن الطالب إذا توجه نحو مطلوب إن كان من الضروريات فهو حاصل ولا يمكنه الإنصراف عنه وإن كان غير ضرورى لم يمكن تحصيله إلا بتقديم النظر وهو المكتسب دون نفس العلم لأنه داخل عليه بعد النظر ضرورة لأن النتيجة لازمة للمقدمتين فتوجيه النظر فيه هوالمكتسب فيكون المطلوب وحده وأما العلم على أثر النظر فسواء علينا قلنا إنه مخلوق لله تعالى كسائر المسببات مع أسبابها كما هو رأى المحققين أم لم نقل ذلك فالجميع متفقون على أنه غير داخل تحت الكسب بنفسه وإذا حصل لم يمكن إزالته على حال وهكذا سائر ما يكون وصفا باطنا إذا اعتبرته وجدته على هذا السبيل وإذا كانت على هذا الترتيب لم يصح التكليف بها أنفسها وإن جاء فى الظاهر ما يظهر منه ذلك فمصروف إلى غير ذلك مما يتقدمها أويتأخر عنها أو يقارنها والله أعلم المسألة الرابعة الأوصاف التى لا قدرة للإنسان على جلبها ولا دفعها بأنفسها على ضربين أحدهما ما كان نتيجة عمل كالعلم والحب فى نحو قوله أحبوا الله لما أسدى إليكم من نعم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ى ما كان فطريا ولم يكن نتيجة عمل كالشجاعة والجبن والحلم والأناة المشهود بهما فى أشج عبد القيس وما كان نحوها فالأول ظاهر أن الجزاء يتعلق بها فى الجملة من حيث كانت مسببات عن أسباب مكتسبة وقد مر فى كتاب الأحكام أن الجزاء يتعلق بها وإن لم تدخل تحت قدرته ولا قصدها وكذلك أيضا يتعلق بها الحب والبغض على ذلك الترتيب والثانى وهو ما كان منها فطريا ينظر فيه من جهتين أدهما من جهة ما هى محبوبة للشارع أو غير محبوبة له والثانية من جهة ما يقع عليها ثواب أو لا يقع فأما النظر الأول فإن ظاهر النقل أن الحب والبغض يتعلق بها ألا ترى إلى قوله عليه الصلاة والسلام لأشج عبد القيس إن فيك لخصلتين يحبهما الله الحلم والأناة وفى بعض الروايات أخبره أنه مطبوع عليهما وفى بعض الحديث الشجاعة والجبن غرائز وجاء إن الله يحب الشجاعة ولو على قتل حية وفى الحديث الأرواح جنود مجندة ف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عارف منها ائتلف وما تناكر منها اختلف وهذا معنى التحاب والتباغض وهو غير مكتسب وجاء فى الحديث وجبت محبتى للمتحابين في وقد حمل حديث أبي هريرة يرفعه المؤمن القوى خير وأحب إلى الله من المؤمن الضعيف وفى كل خير على أن يكون المراد بالقوة شدة البدن وصلابة الأمر والضعف خلاف ذلك وجاء إن الله يحب معالي الأخلاق ويكره سفسافها وجاء يطبع المؤمن على كل خلق إلا الخيانة والكذب وقال تعالى خلق الإنسان من عجل وجاء فى معرض الذم والكراهية ولذلك كان ضد العجل محبوبا وهو الأناة ولا يقال إن الحب والبغض يتعلقان بما ينشأ عنهما من الأفعال لأن ذلك أولا خروج عن الظاهر بغير دليل وثانيا أنهما يص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علقهما بالذوات وهى أبعد عن الأفعال من الصفات كقوله تعالى فسوف يأتى الله بقوم يحبهم ويحبونه الآية أحبوا الله لماغذاكم به من نعمه و من الإيمان الحب فى الله والبغض فى الله ولا يسوغ فى هذه المواضع أن يقال إن المراد حب الأفعال فقط فكذلك لا يقال فى الصفات إذا توجه الحب إليها فى الظاهر إن المراد الأفعال فصل وإذا ثبت هذا فيصح أيضا أن يتعلق الحب والبغض بالأفعال كقوله تعالى لا يحب الله الجهر بالسوء من القول إلا من ظلم ولكن كره الله انبعاثهم فثبطهم أبغض الحلال إلى الله الطلاق ليس أحد أحب إليه المدح من الله من أجل ذلك مدح نفسه وهذا كثير وإذا قلت أحب الشجاع وأكره الجبان فهذا حب وكراهة يتعلقان بذات موصوفة لأجل ذلك الوصف نحو قوله تعالى والله يحب المحسنين والله يحب الصابرين إن الله يحب التوابين ويحب المتطهرين وفى القرآن أيضا إن الله لا يحب كل مختال فخور والله لا يحب الظالمين وفى الحديث إن الله يبغض الحبر السمين فإذا الحب والبغض مطلق فى الذوات والصفات والأفع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تعلقهما بها تعلق بالماهية من حيث إنها ذات أو صفة أو فعل وأما النظر الثانى وهو أن يقال هل يصح أن يتعلق بتلك الأوصاف وهى غير المقدورة للإنسان إذا اتصف بها الثواب والعقاب أما لا يصح هذا يتصور في ثلاثة أوجه أحدها أن لا يتعلق بها ثواب ولا عقاب والثانى أن يتعلقا معا بها والثالث أن يتعلق بها أحدهما دون الآخر أما هذا الأخير فيؤخذ النظر فيه من النظر فى الوجهين لأنه مركب منهما فأما الأول فيستدل عليه بوجهين أحدهما أن الأوصاف المطبوع عليها وما أشبهها لا يكلف بإزالتها ولا بجلبها شرعا لأنه تكليف بما لا يطاق وما لا يكلف به لا يثاب عليه ولا يعاقب لأن الثواب والعقاب تابع للتكليف شرعا فالأوصاف المشار إليها لا ثواب عليها ولا عقاب والثانى أن الثواب والعقاب على تلك الأوصاف إما أن يكون من جهة ذواتها من حيث هى صفات أو من جهة متعلقاتها فإن كان الأول لزم فى كل صفة منها أن تكون مثابا عليها كانت صفة محبوبة أو مكروهة شرعا ومعاقبا عليها أيضا كذلك لأن ما وجب للشىء وجب لمثله وعند ذلك يجتمع الضدان على الصفة الواحدة من جهة واحدة وذلك محال وإن كان من حيث متعلقاتها فالثواب والعقاب على المتعلقات وهى الأفعال والتروك لا عليها فثبت أنها فى أنفسها لا يثاب عليها ولا يعاقب وهو المطلو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ثانى فيستدل عليه أيضا بأمرين أحدهما أن الأوصاف المذكورة قد ثبت تعلق الحب والبغض بها والحب والبغض من الله تعالى إما أن يراد بهما نفس الإنعام أو الانتقام فيرجعان إلى صفات الأفعال على رأي من قال بذلك وإما أن يراد بهما إرادة الإنعام والانتقام فيرجعان إلى صفات الذات لأن نفس الحب والبغض المفهومين فى كلام العرب حقيقة محالان على الله تعالى وهذا رأي طائفة أخرى وعلى كلا الوجهين فالحب والبغض راجعان إلى نفس الإنعام أو الانتقام وهما عين الثواب والعقاب فالأوصاف المذكورة إذا يتعلق بها الثواب والعقاب والثانى أنا لو فرضنا أن الحب والبغض لا يرجعان إلى الثواب والعقاب فتعلقهما بالصفات إما أن يستلزم الثواب والعقاب أو لا فإن استلزم فهو المطلوب وإن لم يستلزم فتعلق الحب والبغض إما للذات وهو محال وإما لأمر راجع إلى الله تعالى وهو محال لأن الله غني عن العالمين تعالى أن يفتقر لغيره أو يتكمل بشىء بل هو الغني على الإطلاق وذو الكمال بكل اعتبار وإما للعبد وهو الجزاء إذ لا يرجع للعبد إلا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ر ثالث وهو أنه لو سلم أنها محبوبة أو مكروهة من جهة متعلقاتها وهو الأفعال فلا يخلو أن يكون الجزاء على تلك الأفعال مع الصفات مثل الجزاء عليها بدون تلك الصفات أو لا فإن كان الجزاء متفاوتا فقد صار للصفات قسط من الجزاء وهو المطلوب وإن كان متساويا لزم أن يكون فعل أشج عبد القيس حين صاحبه الحلم والأناة مساويا لفعل من لم يتصف بهما وإن استويا فى الفعل وذلك غير صحيح لما يلزم عليه أن يكون المحبوب عند الله مساويا لما ليس بمحبوب واستقراء الشريعة يدل على خلاف ذلك وأيضا يلزم أن يكون ما هو محبوب ليس بمحبوب وبالعكس وهو محال فثبت أن للوصف حظا من الثواب أو العقاب وإذا ثبت أن له حظا ما من الجزاء ثبت مطلق الجزاء فالأوصاف المطبوع عليها وما أشبهها مجازى عليها وذلك ما أردنا وما تقدم ذكره من الأدلة على أنه لا يثاب عليها مشكل أما الأول فإن الثواب والعقاب مع التكليف لا يتلازمان فقد يكون الثواب والعقاب على غير المقدور للمكلف وقد يكون التكليف ولا ثواب ولا عقاب فالأول مثل المصائب النازلة بالإنسان اظطرارا علم بها أو لم ي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ى كشارب الخمر ومن أتى عرافا فإنه جاء أن الصلاة لا تقبل منه أربعين يوما ولا أعلم أحدا من أهل السنة يقول بعدم إجزاء صلاته إذا استكملت أركانها وشروطها ولا خلاف أيضا فى وجوب الصلاة على كل مسلم عدلا كان أو فاسقا وإذا لم يتلازما لا يصح هذا الدليل وأما الثانى فقد اعترضه الدليل الثالث الدال على الجزاء فقوله إن الجزاء وقع على العمل أو الترك إن أراد به مجردا كما يقع دون الوصف فقد ثبت بطلانه وإن أراد به مع اقتران الوصف فقد صار للوصف أثر فى الثواب والعقاب وذلك دليل دال على صحة الجزاء عليه لا على نفيه ولصاحبه المذهب الأول أن يعترض على الثانى فى أدلته أما الأول فإنه إذا صار معنى الحب والبغض إلى الثواب والعقاب امتنع أن يتعلقا بما هو غير مقدور وهو الصفات والذوات المخلوق عليها وأما الثانى فإن القسمة غير منحصرة إذ من الجائز أن يتعلقا لأمر راجع للعبد غير الثواب أو العقاب وذلك كونه اتصف بما هو حسن أو قبيح فى مجارى العادات وأما الثالث فإن الأفعال لما كانت ناشئة عن الصفات فوقوعها على حسبها فى الكمال أو النقصان فنحن نستدل بكمال الصنعة على كمال الصان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بالضد فكذلك ههنا وعند ذلك يختص الثواب بالأفعال ويكون التفاوت راجعا إلى تفاوتها لا إلى الصفات وهو المطلوب فالحاصل أن النظر يتجاذبه الطرفان ويحتمل تحقيقه بسطا أوسع من هذا ولا حاجة إليه فى هذا الموضع وبالله التوفيق المسألة الخامسة تقدم الكلام على التكليف بما لا يدخل تحت مقدور المكلف وبقى النظر فيما يدخل تحت مقدوره لكنه شاق فهذا موضعه فإنه لا يلزم إذا علمنا من قصد الشارع نفى التكليف بما لا يطاق أن نعلم منه نفى التكليف بأنواع المشاق ولذلك ثبت فى الشرائع الأول التكليف بالمشاق ولم يثبت فيها التكليف بما لا يطاق وأيضا فإن التكليف بما لا يطاق قد منعه جماعة عقلاء بل أكثر العلماء من الأشعرية وغيرهما وأما المعتزلة فذلك أصلهم بخلاف التكليف بما يشق فإذا كان كذلك فلا بد من النظر فى ذلك بالنسبة إلى هذه الشريعة الفاضلة ولا بد قبل الخوض فى المطلوب من النظر فى معنى المشقة وهى فى أصل اللغة من قولك شق على الشىء يشق شقا ومشقة إذا أتعبك ومنه قوله تعالى لم تكونوا بالغيه إلا بشق الأنفس والشق هو الإسم من المشقة وهذا المعنى إذا أخذ مطلقا من غير نظر إلى الوضع العربي اقتضى أربعة أوجه اصطلاحية أحدها أن يكون عاما فى المقدور عليه وغيره فتكليف ما لا يطا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سمى مشقة من حيث كان تطلب الإنسان نفسه بحمله موقعا فى عناء وتعب لا يجدى كالمقعد إذا تكلف القيام والإنسان إذا تكلف الطيران فى الهواء وما أشبه ذلك فحين اجتمع مع المقدور عليه الشاق الحمل إذا تحمل فى نفس المشقة سمي العمل شاقا والتعب فى تكلف حمله مشقة والثانى أن يكون خاصا بالمقدور عليه إلا أنه خارج عن المعتاد فى الأعمال العادية بحيث يشوش على النفوس فى تصرفها ويقلقها فى القيام بما فيه تلك المشقة إلا أن هذا الوجه على ضربين أحداهما أن تكون المشقة مختصة بأعيان الأفعال المكلف بها بحيث لو وقعت مرة واحدة لوجدت فيها وهذا هو الموضع الذى وضعت له الرخص المشهورة فى اصطلاح الفقهاء كالصوم فى المرض والسفر والإتمام فى السفر وما أشبه ذلك والثانى أن لا تكون مختصة ولكن إذا نظر إلى كليات الأعمال والدوام عليها صارت شاقة ولحقت المشقة العامل بها ويوجد هذا فى النوافل وحدها إذا تحمل الإنسان منها فوق ما يحتمله على وجه ما إلا أنه فى الدوام يتعبه حتى يحصل للنفس بسببه ما يحصل لها بالعمل مرة واحدة فى الضرب الأول وهذا هو الموضع الذى شرع له الرفق والأخذ من العمل بما لا يحصل مللا حسبما نبه عليه نهيه عليه الصلاة والسلام عن الوصال وعن التنطع والتكلف وقال خذوا من الأعمال ما تطيقون فإن الله لن يمل حتى تملوا وقوله القصد القصد تبلغوا والأخبار هنا كثيرة وللتنبيه عليها موضع آخر فهذه مشقة ناشئة من أمر كلى وفى الضرب الأول ناشئة من أمر جزئ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وجه الثالث أن يكون خاصا بالمقدور عليه وليس فيه من التأثير فى تعب النفس خروج عن المعتاد فى الأعمال العادية ولكن نفس التكليف به زيادة على ما جرت به العادات قبل التكليف شاق على النفس ولذلك أطلق عليه لفظ التكليف وهو فى اللغة يقتضى معنى المشقة لأن العرب تقول كلفته تكليفا إذا حملته أمرا يشق عليه وأمرته به وتكلفة الشئ إذا تحملته على مشقة وحملت الشىء تكلفته إذا لم تطقه إلا تكلفا فمثل هذا يسمى مشقة بهذا الاعتبار لأنه إلقاء بالمقاليد ودخول فى أعمال زائدة على ما اقتضته الحياة الدنيا والرابع أن يكون خاصا بما يلزم عما قبله فإن التكليف إخراج للمكلف عن هوى نفسه ومخالفة الهوى شاقة على صاحب الهوى مطلقا ويلحق الإنسان بسببها تعب وعناء وذلك معلوم فى العادات الجارية فى الخلق فهذه خمسة أوجه من حيث النظر إلى المشقة فى نفسها انتظمت فى أربعة فأما الأول فقد تخلص فى الأصول وتقدم ما يتعلق به وأما الثانى وهى المسألة السادسة فإن الشارع لم يقصد إلى التكليف بالشاق والإعنات فيه والدليل على ذلك أمور أحدها النصوص الدالة على ذلك كقوله تعالى ويضع عنهم إصرهم والأغلال التى كانت عليهم وقوله ربنا ولا تحمل علينا إصرا ك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ملته على الذين من قبلنا الآية وفى الحديث قال الله تعالى قد فعلت وجاء لا يكلف الله نفسا إلا وسعها يريد الله بكم اليسر ولا يريد بكم العسر وما جعل عليكم فى الدين من حرج يريد الله أن يخفف عنكم وخلق الأنسان ضعيفا ما يريد الله ليجعل عليكم من حرج ولكن يريد ليطهركم الآية وفى الحديث بعثت بالحنيفية السمحة وما خير بين شيئين إلا اختار أيسرهما ما لم يكن إثما وإنما قال ما لم يكن إثما لأن ترك الإثم لا مشقة فيه من حيث كان مجرد ترك إلى أشباه ذلك مما فى هذا المعنى ولو كان قاصدا للمشقة لما كان مريدا لليسر ولا للتخفيف ولكان مريدا للحرج والعسر وذلك باطل والثانى ما ثبت أيضا من مشروعية الرخص وهو أمر مقطوع به ومما علم من دين الأمة ضرورة كرخص القصر والفطر والجمع وتناول المحرمات فى الاضطرار فإن هذا النمط يدل قطعا على مطلق رفع الحرج والمشقة وكذلك ما جاء من النهى عن التعمق والتكليف والتسبب فى الانقطاع عن دوام الأعمال ولو كان الشارع قاصدا للمشقة فى التكليف لما كان ثم ترخيص ولا تخفيف والثالث الإجماع على عدم وقوعه وجودا فى التكليف وهو يد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عدم قصد الشارع إليه ولو كان واقعا لحصل فى الشريعة التناقض والاختلاف وذلك منفى عنها فإنه إذا كان وضع الشريعة على قصد الإعنات والمشقة وقد ثبت أنها موضوعة على قصد الرفق والتيسير كان الجمع بينهما تناقضا واختلافا وهى منزهة عن ذلك وأما الثالث وهي المسألة السابعة فإنه لا ينازع فى أن الشارع قاصد للتكليف بما يلزم فيه كلفة ومشقة ما ولكن لا تسمى فى العادة المستمرة مشقة كما لا يسمى فى العادة مشقة طلب المعاش بالتحرف وسائر الصنائع لأنه ممكن معتاد لا يقطع ما فيه من الكلفة عن العمل فى الغالب المعتاد بل أهل العقول وأرباب العادات يعدون المنقطع عنه كسلان ويذمونه بذلك فكذلك المعتاد فى التكاليف وإلى هذا المعنى يرجع الفرق بين المشقة التى لا تعد مشقة عادة والتى تعد مشقة وهو أنه إن كان العمل يؤدي الدوام عليه إلى الانقطاع عنه أو عن بعضه وإلى وقوع خلل فى صاحبه فى نفسه أو ماله أو حال من أحواله فالمشقة هنا خارجة عن المعتاد وإن لم يكن فيها شىء من ذلك في الغالب فلا يعد فى العادة مشقة وإن سميت كلفة فأحوال الإنسان كلها كلفة فى هذه الدار فى أكله وشربه وسائر تصرفاته ولكن جعل له قدرة عليها بحيث تكون تلك التصرفات تحت قهره لا أن يكون هو تحت قهر التصرفات فكذلك التكاليف فعلى هذا ينبغي أن يفهم التكليف وما تضمن من المشقة وإذا تقرر هذا فما تضمن التكليف الثابت على العباد من المشقة المعتادة أيضا ليس بمقصود الطلب للشارع من جهة نفس المشقة بل من جهة ما فى ذلك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صالح العائدة على المكلف والدليل على ذلك ما تقدم فى المسالة قبل هذا فإن قيل ما تقدم لا يدل على عدم القصد إلى المشقة فى التكليف لأوجه أحدها أن نفس تسميته تكليفا يشعر بذلك إذ حقيقته فى اللغة طلب ما فيه كلفة وهى المشقة فقول الله تعالى لا يكلف الله نفسا إلا وسعها معناه لا يطلبه بما يشق عليه مشقة لا يقدر عليها وإنما يطلبه بما تتسع له قدرته عادة فقد ثبت التكليف بما هو مشقة فقصد الأمر والنهي يستلزم بلا بد طلب المشقة والطلب إنما تعلق بالفعل من حيث هو مشقة لتسمية الشرع له تكليفا فهى إذا مقصودة له وعلى هذا النحو يتنزل قوله وما جعل عليكم فى الدين من حرج وأشباهه والثانى أن الشرع عالم بما كلف به وبما يلزم عنه ومعلوم أن مجرد التكليف يستلزم المشقة فالشارع عالم بلزوم المشقة من غير انفكاك فإذا يلزم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كون الشارع طالبا للمشقة بناء على أن القاصد إلى السبب عالما بما يتسب عنه قاصد للمسبب وقد مر تقرير هذه المسألة فى كتاب الأحكام فاقتضى أن الشارع قاصد للمشقة هنا والثالث أن المشقة فى الجملة مثاب عليها إذا لحقت فى أثناء التكليف مع قطع النظر عن ثواب التكليف كقوله تعالى ذلك بأنهم لا يصيبهم ظمأ ولا نصب ولا مخمصة فى سبيل الله إلى آخر الآية وقوله والذين جاهدوا فينا لنهدينهم سبلنا وما جاء فى كثرة الخطا إلى المساجد وأن أعظمهم أجرا أبعدهم دارا وما جاء فى إسباغ الوضوء على المكارة وقد نبه على ذلك أيضا قوله تعالى كتب عليكم القتال وهو كره لكم وعسى أن تكرهوا شيئا وهو خير لكم الآية وذلك لما فى القتال من أعظم المشقات حتى قال تعالى إن الله اشترى من المؤمنين أنفسهم وأموالهم بأن لهم الجنة وأشباه ذلك فإذا كانت المشقات من حيث هى مشقات مثابا عليها زيادة على معتاد التكليف دل على أنها مقصود له وإلا فلو لم يقصدها لم يقع عليها ثواب كسائر الأمور التى لم يكلف بها فأوقعها المكلف باختياره حسبما هو مذكور فى المباح فى كتاب الأحكام فدل هذا كله على قصد الشارع لطلب المشقة بالتكليف وهو المطلوب فالجواب عن الأول أن التكليف إذا وجه على المكلف يمكن القصد فيه على وجهين أحدهما أن يقصد إليه من جهة ما هو مشقة والثانى أن يقصد إليه من جهة ما هو مصلحة وخير للمكلف عاجلا وآجلا فأما الثانى فلا شك فى أنه مقصود الشارع بالعمل والشريعة كلها ناطقة بذلك كما تقدم أول هذا الكتاب وأما الأول فلا نسلم أنه قصد ذلك والقصد أن لا يلزم اجتماعهما فإن الطبيب يقصد بسقي الدواء المر البشع والإيلام بقص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روق وقطع الأعضاء المتآكلة نفع المريض لا إيلامه وإن كان على علم من حصول الإيلام فكذلك يتصور في قصد الشارع إلى مصالح الخلق بالتكليف في العاجلة والآجلة والإجماع على أن الشارع يقصد بالتكليف المصالح على الجملة فالنزاع في قصده للمشقة وإنما سمى تكليفا باعتبار ما يلزمه على عادة العرب في تسمية الشيء لما يلزمه وإن كان في الإستعمال غير مقصود حسبما هو معلوم في علم الإشتقاق من غير أن يكون ذلك مجازا بل على حقيقة الوضع اللغوي والجواب عن الثاني أن العلم بوقوع المسبب عن السبب وإن ثبت أنه يقوم مقام القصد إليه في حق المكلف فإنما هو جار مجرى القصد من بعض الوجوه أعني في الأحكام الشرعية من جهة ما هو بالتسبب متعد على الجملة لا من جهة ما هو قاصد للمفسدة الواقعة إذ قد فرضناه لم يقصد إلا منفعة نفسه وإذا كان غير قاصد فهو المطلوب هنا في حق الشارع إذ هو قاصد نفس المصلحة لا ما يلزم في طريقها من بعض المفاسد وقد تقدم لهذا تقرير في كتاب الأحكام وسيأتي بسطه في حق المكلف بعد هذا إن شاء الله وأيضا لو لزم من قصد الشارع إلى التكليف بما يلزم عنه مفسدة في طريق المصلحة قصده إلى إيقاع المفسدة شرعا لزم بطلان ما تقدم البرهان على صحته من وضع الشريعة للمصالح لا للمفاسد ولزم في خصوص مسألتنا أن يكون قاصد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رفع المشقة وإيقاعها معا وهو محال باطل عقلا وسمعا وأيضا فلا يمتنع قصد الطبيب لسقي الدواء المر وقطع الأعضاء المتآكلة وقلع الأضراس الوجعة وبط الجراحات وأن يحمي المريض ما يشتهبه وإن كان يلزم منه إذاية المريض لأن المقصود إنما هو المصلحة التي هي أعظم وأشد في المراعاة من مفسدة الإذاء التي هي بطريق اللزوم وهذا شأن الشريعة أبدا فإذا كان التكليف على وجه فلا بد منه وإن أدى إلى مشقة لأن المقصود المصلحة فالتكليف أبدا جار على هذا المهيع فقد علم من الشارع أن المشقة ينهى عنها فإذا أمر بما تلزم عنه فلم يقصدها إذ لو كان قاصدا لها لما نهى عنها ومن هنا لا يسمى ما يلزم عن الأعمال العاديات مشقة عادة وتحصيله أن التكليف بالمعتادات وما هو من جنسها لا مشقة فيه كما تقدم فما يلزم عن التكليف لا يسمى مشقة فضلا عن أن يكون العلم بوقوعها يستلزم طلبها أو القصد إليها والجواب عن الثالث أن الثواب حاصل من حيث كانت المشقة لا بد من وقوعها لزوما عن مجرد التكليف وبها حصل العمل المكلف به ومن هذه الجهة يصح أن تكون كالمقصود لا أنها مقصودة مطلقا فرتب الشارع فى مقابلتها أجرا زائدا على أجر إيقاع المكلف به ولا يدل هذا على أن النصب مطلوب أصلا ويؤيد هذا أن الثواب يحصل بسبب المشقات وإن لم تتسبب عن العمل المطلوب كما يؤجر الإنسان ويكفر عنه من سيآته بسبب ما يلحقة من المصائب والمشقات كما دل عليه قوله عليه الصلاة والسلام ما يصي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ؤمن من وصب ولا نصب ولا هم ولا حزن حتى الشوكة يشاكها إلا كفر الله به من سيئآته وما أشبه ذلك وأيضا فالمباح إذا علم أنه ينشأ عنه ممنوع لا يكون العلم بذلك كالقصد إلى نفس الممنوع وكذلك يتفق على منع القصد إلى نفس الممنوع اللازم عن المباح ويختلفون إذا لم يقصد إليه وهو عالم به وسيأتى تقريره إن شاء الله تعالى فصل ويترتب على هذا أصل آخر وهو أن المشقة ليس للمكلف أن يقصدها فى التكليف نظرا إلى عظم أجرها وله أن يقصد العمل الذى يعظم أجره لعظم مشقته من حيث هو عمل أما هذا الثانى فلأنه شأن التكليف فى العمل كله لأنه إنما يقصد نفس العمل المترتب عليه الأجر وذلك هو قصد الشارع يوضع التكليف به وما جاء على موافقة قصد الشارع هو المطلو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أول فإن الأعمال بالنيات والمقاصد معتبرة فى التصرفات كما يذكر فى موضعه إن شاء الله فلا يصلح منها إلا ما وافق قصد الشارع فإذا كان قصد المكلف إيقاع المشقة فقد خالف قصد الشارع من حيث إن الشارع لا يقصد بالتكليف نفس المشقة وكل قصد يخالف قصد الشارع باطل فالقصد إلى المشقة باطل فهو إذا من قبيل ما ينهى عنه وما ينهى عنه لا ثواب فيه بل فيه الإثم إن ارتفع النهي عنه إلى درجة التحريم فطلب الأجر بقصد الدخول فى المشقة قصد مناقض فإن قيل هذا مخالف لما فى الصحيح من حديث جابر قال خلت البقاع حول المسجد فأراد بنو سلمة أن ينتقلوا إلى قرب المسجد فبلغ ذلك رسول الله فقال لهم إنه بلغني أنكم تريدون أن تنتقلوا إلى قرب المسجد قالوا نعم يا رسول الله قد أردنا ذلك فقال بنى سلمة دياركم تكتب آثاركم دياركم تكتب آثاركم وفى رواية فقالوا ما كان يسرنا أنا كنا تحولنا وفى رواية عن جابر قال كانت ديارنا نائية عن المسجد فأردنا أن نبيع بيوتنا فنتقرب من المسجد فنهانا رسول الله فقال إن لكم بكل خطوة درجة وفى رقائق ابن المبارك عن أبي موسى الأشعري أنه كان فى سفينة فى البحر مرفوع شعراعها فإذا رجل يقول يا أهل السفينه قفوا سبع مرار فقلنا ألا ترى على أي حال نحن ثم قال فى السابعة لقضاء قضاه الله على نفسه أنه من عطش لله نفسه فى يوم من أيام الدنيا شديد الحر كان حقا على الله أن يرويه يوم القيامة فكان أبو موسى يتتبع اليوم المعمعاني الشديد الحر فيصوم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ى الشريعة من هذا مايدل على أن قصد المكلف إلى التشديد على نفسه فى العبادة وسائر التكاليف صحيح مثاب عليه فإن أولئك الذين أحبوا الانتقال أمرهم عليه الصلاة والسلام بالثبوت لأجل عظم الأجر بكثرة الخطا فكانوا كرجل له طريقان إلى العمل أحدهما سهل والآخر صعب فأمر بالصعب ووعد على ذلك بالأجر بل جاء نهيهم عن ذلك إرشادا إلى كثرة الأجر وتأمل أحوال أصحاب الأحوال من الأولياء فإنهم ركبوا فى التعبد إلى ربهم أعلى ما بلغته طاقتهم حتى كان من أصلهم الأخذ بعزائم العلم وترك الرخص جملة فهذا كله دليل على خلاف ما تقدم وفى الصحيح أيضا عن أبي بن كعب قال كان رجل من الأنصار بيته أقصى بيت فى المدينة فكان لا تخطئه الصلاة مع رسول الله قال فتوجعنا له فقلنا له يا فلان لو أنك اشتريت حمارا يقيك من الرمضاء ويقيك من هوام الأرض فقال أم والله ما أحب أن بيتي مطنب ببيت رسول الله قال فحملت به حتى أتيت نبى الله فأخبرته قال فدعاه فقال له مثل ذلك وذكر أنه يرجو له فى أثره الأجر فقال له النبى إن لك ما احتسبت فالجواب أن نقول أولا إن هذه أخبار آحاد في قضية واحدة لا ينتظم منها استقراء قطعي والظنيات لا تعارض القطعيات فإن ما نحن فيه من قبيل القطعيات وثانيا إن هذه الأحاديث لا دليل فيها على قصد نفس المشقة فالحديث الأول قد جاء في البخاري ما يفسره فإنه زاد فيه وكره أن تعرى المدينة ق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لئلا تخلو ناحيتهم من حراستها وقد روى عن مالك بن أنس أنه كان أولا نازلا بالعقيق ثم نزل إلى المدينة وقيل له عند نزوله العقيق لم تنزل العقيق فإنه يشق بعده إلى المسجد فقال بلغني أن النبى كان يحبه ويأتيه وأن بعض الأنصار أرادوا النقلة منه إلى قرب المسجد فقال له النبي أما تحتسبون خطاكم فقد فهم مالك أن قوله ألا تحتسبون خطاكم ليس من جهة إدخال المشقة ولكن من جهة فضيلة المحل المنتقل عنه وأما حديث ابن المبارك فإنه حجة من عمل الصحابي إذا صح سنده عنه ومع ذلك فإنما فيه الإخبار بأن عظم الأجر ثابت لمن عظمت مشقة العبادة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لوضوء عند الكريهات والظمأ والنصب في الجهاد فإذا اختيار أبي موسى رضى الله عنه للصوم في اليوم الحار كاختيار من اختار الجهاد على نوافل الصلاة والصدقة ونحو ذلك لا أن فيه قصد التشديد على النفس ليحصل الأجر به وإنما فيه قصد الدخول فى عبادة عظم أجرها لعظم مشقتها فالمشقة فى هذا القصد تابعة لا متبوعة وكلامنا إنما هو فيما إذا كانت المشقة فى القصد غير تابعة وكذلك حديث الأنصاري ليس فيه ما يدل على قصد التشديد وإنما فيه دليل عى قصد الصبر على مشقة بعد المسجد ليعظم أجره وهكذا سائر ما فى هذا المعنى وأما شأن أرباب الأحوال فمقاصدهم القيام بحق معبودهم مع اطراح النظر فى حظوظ نفوسهم ولا يصح أن يقال إنهم قصدوا مجرد التشديد على النفوس واحتمال المشقات لما تقدم من الدليل عليه ولما سياتي بعد إن شاء الله وثالثا إن ما اعترض به معارض بنهي رسول الله الذين أرادوا التشديد بالتبتل حين قال أحدهم أما أنا فأصوم ولا أفطر وقال الآخر أما أنا فأقوم الليل ولا أنام وقال الآخر أما أنا فلا آتي النساء فأنكر ذلك عليهم وأخبر عن نفسه أنه يفعل ذلك كله وقال من رغب عن سنتي فليس مني وفى الحديث ورد النبي التبتل على عثمان بن مظعون ولو أذن له لا ختصينا ورد على من نذر أن يصوم قائما فى الشمس فأمره بإتمام صيامه ونهاه عن القيام فى الشم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ال هلك المتنطعون ونهيه عن التشديد شهير فى الشريعة بحيث صار أصلا فيها قطعيا فإذا لم يكن من قصد الشارع التشديد على النفس كان قصد المكلف إليه مضادا لما قصد الشارع من التخفيف المعلوم المقطوع به فإذا خالف قصده قصد الشارع بطل ولم يصح وهذا واضح وبالله التوفيق فصل وينبنى أيضا على ما تقدم أصل آخر وهو أن الأفعال المأذون فيها إما وجوبا أو ندبا أو إباحة إذا تسبب عنها مشقة فإما أن تكون معتادة فى مثل ذلك العمل أو لا تكون معتادة فإن كانت معتادة فذلك الذى تقدم الكلام عليه وأنه ليست المشقة فيه مقصودة للشارع من جهة ما هى مشقة وإن لم تكن معتادة فهى أولى أن لا تكون مقصودة للشارع ولا يخلو عند ذلك أن تكون حاصلة بسبب المكلف واختياره مع أن ذلك العمل لا يقتضيها بأصله أو لا فإن كانت حاصلة بسببه كان ذلك منهيا عنه وغير صحيح فى التعبد به لأن الشارع لا يقصد الحرج فيما أذن فيه ومثال هذا حديث الناذر للصيام قائما فى الشمس ولذلك قال مالك فى أمر النبى له بإتمام الصوم وأمره له بالقعود والاستظلال أمره أن يتم ما كان لله طاعة ونهاه عما كان 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عصية لأن الله لم يضع تعذيب النفوس سببا للتقرب إليه ولا لنيل ما عنده وهو ظاهر إلا أن هذا النهي مشروط بأن تكون المشقة أدخلها على نفسه مباشره لا بسبب الدخول فى العمل كما فى المثال فالحكم فيه بين وأما إن كانت تابعة للعمل كالمريض الغير القادر على الصوم أو الصلاة قائما والحاج لا يقدر على الحج ماشيا أو راكبا إلا بمشقة خارجة عن المعتاد فى مثل العمل فهذا هو الذى جاء فيه قوله تعالى يريد الله بكم اليسر ولا يريد بكم العسر وجاء فيه مشروعية الرخص ولكن صاحب هذا إن عمل بالرخصة فذاك ويمكن أن يكون عاملا لمجرد حظ نفسه وأن يكون قبل الرخصة من ربه تلبية لإذنه وإن لم يعمل بالرخصة فعلى وجهين أحدهما أن يعلم أو يظن أنه يدخل عليه فى نفسه أو جسمه أو عقله أو عادته فساد يتحرج به ويعنت ويكره بسببه العمل فهذا أمر ليس له وكذلك إن لم يعلم بذلك ولا ظن ولكنه لما دخل فى العمل دخل عليه ذلك فحكمه الإمساك عما أدخل عليه المشوش وفى مثل هذا جاء ليس من البر الصيام فى السفر وفى نحوه نهى عن الصلاة وهو بحضرة الطعام أو وهو يدافعه الأخبثان وقال لا يقض القاضى وهو غضبان وفى القرآن لا تقربوا الصلاة وأنتم سكارى إلى أشباه ذلك مما نهى عنه بسبب عدم استيف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مل المأذون فيه على كماله فإن قصد الشارع المحافظة على عمل العبد ليكون خالصا من الشوائب والإبقاء عليه حتى يكون فى ترفه وسعة حال دخوله فى ربقة التكليف والثانى أن يعلم أن يظن أنه لا يدخل عليه ذلك الفساد ولكن فى العمل مشقة غير معتادة فهذا أيضا موضع لمشروعية الرخصة على الجملة ويتفصل الأمر فيه فى كتاب الأحكام والعلة فى ذلك أن زيادة المشقة مما ينشأ عنها العنت بل المشقة فى نفسها هى العنت والحرج وإن قدر على الصبر عليها فهى مما لا يقدر على الصبر عليه عادة إلا أن هنا وجها ثالثا وهو أن تكون المشقة غير معتادة لكنها صارت بالنسبة إلى بعض الناس كالمعتادة ورب شىء هكذا فإن أرباب الأحوال من العباد والمنقطعين إلى الله تعالى المعانين على بذل المجهود فى التكاليف قد خصوا بهذه الخاصية وصاروا معانين على ما انقطعوا إليه ألا ترى إلى قوله تعالى واستعينوا بالصبر والصلاة وإنها لكبيرة إلا على الخاشعين فجعلها كبيرة على المكلف واستثنى الخاشعين الذين كان إمامهم رسول الله صلى الله عيله وسلم فهو الذى كانت قرة عينه فى الصلاة حتى كان يستريح إليها من تعب الدنيا وقام حتى تفطرت قدماه فإذا كان كذلك فمن خص بوراثته فى هذا النحو نال من بركة هذه الخاصية وهذا القسم يستدعى كلاما يكون فيه مد بعض نفس فإنه موضع مغفل قل من تكلم عليه مع تأكده فى أصول الشريع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فأعلم أن الحرج مرفوع عن المكلف لوجهين أحدهما الخوف من الانقطاع من الطريق وبغض العبادة وكراهة التكليف وينتظم تحت هذا المعنى الخوف من إدخال الفساد عليه فى جسمه أو عقله أو ماله أو حاله والثانى خوف التقصير عند مزاحمة الوظائف المتعلقة بالعبد المختلفة الأنواع مثل قيامه على أهله وولده إلى تكاليف أخر تأتي فى الطريق فربما كان التوغل فى بعض الأعمال شاغلا عنها وقاطعا بالمكلف دونها وربما أراد الحمل للطرفين على المبالغة فى الاستقصاء فانقطع عنهما فأما الأول فإن الله وضع هذه الشريعة المباركة حنيفية سمحة سهلة حفظ فيها على الخلق قلوبهم وحبها لهم بذلك فلو عملوا على خلاف السماح والسهولة لدخل عليهم فيما كلفوا به ما لا تخلص به أعمالهم ألا ترى إلى قوله تعالى واعلموا أن فيكم رسول الله لو يطيعكم فى كثير من الأمر لعنتم إلى آخرها فقد أخبرت الآية أن الله حبب إلينا الإيمان بتيسيره وتسهيله وزينه فى قلوبنا بذلك وبالوعد الصادق بالجزاء عليه وفى الحديث عليكم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عمال ما تطيقون فإن الله لا يمل حتى تملوا وفى حديث قيام رمضان أما بعد فإنه لم يخف على شأنكم ولكن خشيت أن تفرض عليكم صلاة الليل فتعجزوا عنها وفى حديث الحولاء بنت تويت حين قالت له عائشة رضي الله عنها هذه الحولاء بنت تويت زعموا أنها لا تنام الليل فقال عليه الصلاة والسلام لا تنام الليل خذوا من العمل ما تطيقون فوالله لا يسأم الله حتى تسأموا وحديث أنس دخل رسول الله المسجد وحبل ممدود بين ساويتين فقال ما هذا قالوا حبل لزينب تصلى فإذا كسلت أو فترت أمسكت به فقال حلوه ليصل أحدكم نشاطه فإذا كسل أو فتر قعد وحديث معاذ حين قال له النبي عليه الصلاة والسلام أفتان أنت يا معاذ حين أطال الصلاة بالناس وقال إن منكم منفرين فأيكم من صلى بالناس فليتجوز فإن فيهم الضعيف والكبير وذا الحاجة ونهى عن الوصال رحمة لهم ونهى عن النذر وقال إن الله يستخرج به من البخيل وإنه لا يغنى من قدر الله شيئا أو كما قال لكن هذا كله معلل معقول المعنى بما دل عليه ما تقدم من السآمة والملل والعجز وبغض الطاعة وكراهيتها وقد جاء عن عائشة رضي الله عنها عن النبي أنه قال إن هذا الدين متين فأوغلوا فيه برفق ولا تبغضوا إلى أنفسكم عبادة الله فإ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نبت لا أرضا قطع ولا ظهرا أبقى وقالت عائشة رضى الله عنها نهاهم النبي عن الوصال رحمة لهم قالوا إنك تواصل فقال إنى لست كهيئتكم إني أبيت يطعمنى ربي ويسقيني وحاصل هذا كله أن النهي لعلة معقولة المعنى مقصودة للشارع وإذا كان كذلك فالنهي دائر مع العلة وجودا وعدما فإذا وجد ما علل به الرسول كان النهي متوجها ومتجها وإذا لم توجد فالنهي مفقود إذ الناس فى هذا الميدان على ضربين ضرب يحصل له بسبب إدخال نفسه فى العمل تلك المشقة الزائدة على المعتاد فيؤثر فيه أو فى غيره فسادا أو تحدث له ضجرا ومللا وقعودا عن النشاط إلى ذلك العمل كما هو الغالب فى المكلفين فمثل هذا لا ينبغي أن يرتكب من الأعمال ما فيه ذلك بل يترخص فيه بحسب ما شرع له فى الترخيص إن كان مما لا يجوز تركه أو يتركه إن كان مما له تركه وهو مقتضى التعليل ودليله قوله عليه الصلاة والسلام لا يقض القاضى وهو غضبان وقوله إن لنفسك عليك حقا ولأهلك عليك حقا وهو الذى أشار به عليه الصلاة والسلام على عبد الله بن عمرو بن العاص حين بلغه أنه يسرد الصوم وقد قال بعد الكبر ليتني قبلت رخصة رسول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ضرب الثانى شأنه أن لا يدخل عليه ذلك الملل ولا الكسل لوازع هو أشد من المشقة أو حاد يسهل به الصعب أو لما له فى العمل من المحبة ولما حصل له فيه من اللذة حتى خف عليه ما ثقل على غيره وصارت تلك المشقة فى حقه غير مشقة بل يزيده كثرة العمل وكثرة العناء فيه نورا وراحة أو يحفظ عن تأثير ذلك المشوش فى العمل بالنسبة إليه أو إلى غيره كما جاء فى الحديث أرحنا بها يا بلال وفى الحديث حبب إلى من دنياكم ثلاث قال وجعلت قرة عيني فى الصلاة وقال لما قام حتى تورمت أو تفطرت قدماه أفلا أكون عبدا شكورا وقيل له عليه الصلاة والسلام أنأخذ عنك فى الغضب والرضى قال نعم وهو القائل فى حقنا لا يقضى القاضى و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غضبان وهذا وإن كان خاصا به فالدليل صحيح وجاء فى هذا المعنى من احتمال المشقة فى الأعمال والصبر عليها دائما كثير ويكفيك من ذلك ما جاء عن الصحابة والتابعين ومن يليهم رضى الله عنهم ممن اشتهر بالعلم وحمل الحديث والاقتداء بعد الاجتهاد كعمر وعثمان وأبي موسى الأشعري وسعيد بن عامر وعبد الله بن الزبير ومن التابعين كعامر بن عبد قيس وأويس ومسروق وسعيد بن المسيب والأسود بن يزيد والربيع بن خثيم وعروة بن الزبير وأبي بكر بن عبد الرحمن راهب قريش وكمنصور بن زاذان ويزيد بن هرون وهشيم وزر بن حبيش وأبي عبد الرحمن السلمي ومن سواهم ممن يطول ذكرهم وهم فى اتباع السنة والمحافظة عليها ما هم ومما جاء عن عثمان رضي الله عنه أنه كان إذا صلى العشاء أوتر بركعة يقرأ فيها القرآن كله وكم من رجل منهم صلى الصبح بوضوء العشاء كذا وكذا سنة وسرد الصيام كذا وكذا سنة وروى عن ابن عمر وابن الزبير أنهما كانا يواصلان الصيام وأجاز مالك صيام الدهر وكان أويس القرني يقوم ليلة حتى يصبح ويقول بلغني أن لله عبادا سجودا أبدا ونحوه عن عبد الله بن الزبير وعن الأسود بن يزيد أنه كان يجهد نفسه فى الصوم والعبادة حتى يخضر جسده ويصفر فكان علقمة يقول له ويحك لم تعذب هذا الجسد فيقول إن الأمر جد وعن ابن سيرين أن امرأة مسروق قالت كان يصلى حتى تورمت قدماه فربما جلست أبكي خلفه مما أراه يصنع بنفسه وعن الشعبي قال غشي على مسروق فى يو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صائف وهو صائم فقالت له ابنته أفطر قال ما أردت بي قالت الرفق قال يا بنية إنما طلبت الرفق لنفسي فى يوم كان مقداره خمسين ألف سنة إلى سائر ما ذكر عن الأولين من الأعمال الشاقة التى لا يطيقها إلا الأفراد هيأهم الله لها وهيأها لهم وحببها إليهم ولم يكونوا بذلك مخالفين للسنة بل كانوا معدودين فى السابقين جعلنا الله منهم وذلك لأن العلة التى لأجلها نهى عن العمل الشاق مفقودة فى حقهم فلم ينتهض النهي فى حقهم كما أنه لما قال لا يقض القاضي وهو غضبان وكان وجه النهي وعلته تشويش الفكر عن استيفاء الحجج اطرد النهي مع كل ما يشوش الفكر وانتفى عند انتفائه حتى إنه منتف مع وجود الغضب اليسير الذى لا يشوش وهذا صحيح مليح فالضرب الأول حاله حال من يعمل بحكم عهد الإسلام وعقد الإيمان من غير زائد والثانى حاله حال من يعمل بحكم غلبة الخوف أو الرجاء أو المحبة فالخوف سوط سائق والرجاء حاد قائد والمحبة تيار حامل فالخائف يعمل مع وجود المشقة غير أن الخوف مما هو أشق يحمل على الصبر على ما هو أهون وإن كان شاقا والراجى يعمل مع وجود المشقة أيضا غير أن الرجاء فى تمام الراحة يحمل على الصبر على تمام التعب والمحب يعمل ببذل المجهود شوقا إلى المحبوب فيسهل عليه الصعب ويقرب عليه البعيد ويفنى القوي ولا يرى أنه أوفى بعهد المحبة ولا قام بشكر النعمة ويعمر الأنفاس ولا يرى أنه قضى نهمته وكذلك الخوف على النفس أو العقل أو المال يمنع من العمل المسبب لذلك إن كان لخيرة الإنسان ويرخص له فيه إن كان لازما له حتى لا يحصل فى مشقة ذلك لأن فيه تشويش النفس كما تقدم ولكن العمل الحاصل والحالة هذه هل يكون مجزئا أم لا إذا خاف تلف نفسه أو عضو من أعضائه أو عقله هذا مما فيه نظر يطلع على حقيقة الأمر فيه من قاعدة الصلاة فى الدار المغصو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نقل منع الصوم إذا خاف التلف به عن مالك والشافعي وأنه لا يجزئه إن فعل ونقل المنع فى الطهارة عند خوف التلف والانتقال إلى التيمم وفى خوف المرض أو تفلف المال احتمال والشاهد للمنع قوله تعالى ولا تقتلوا أنفسكم وإذا كان منهيا عن هذه الأشياء وأشباهها بسبب الخوف لا من جهة إيقاع نفس تلك العبادات فالأمران مفترقان فإن إدخال المشقة الفادحة على النفس يعقل النهي عنها مجردة عن الصلاة والصلاة يعقل الأمر بها مجردة عن المشقة فصارت ذات قولين وأيضا فيدخل فيها النظر من قاعدة أخرى وهى أن يقال هل قصد الشارع رفع المشقة لأجل أن ذلك حق لله أم لأجل أنها حق للعبد فإن قلنا إنها حق لله فيتجه المنع حيث وجهه الشارع وقد رفع الحرج فى الدين فالدخول فيما فيه الحرج مضاد لذلك الرفع وإن قلنا إنه حق للعبد فإذا سمح العبد لربه بحظه كانت عبادته صحيحة ولم يتمحض النهي عن تلك العبادة والذى يرجح هذا الثانى أمور منها أن قوله تعالى ولا تقتلوا أنفسكم وقد دل بإشارته على أن ذلك من جهة الرفق بالعباد لقوله تعالى إن الله كان بكم رحيما يشير بذلك إلى رفع الحرج عنهم لأنه أرفق بهم وأيضا فقوله وما أرسلناك إلا رحمة للعالمين وأشباهها من الآيات الدالة على وضع الشريعة لمصالح العباد ومنها ما تقدم من الأدلة على رفع الحرج وإردة اليسر فإنما يكون النهي منتهضا مع فرض الحرج والعسر فإذا فرض ارتفاع ذلك بالنسبة إلى قوم ارتفع النهي ومما يخص مسألتنا قيام النبي حتى تفطرت قدماه أو تورمت قدماه والعبادة إذا صارت إلى هذا الحد شقت ولا بد ولكن المرفى طاع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ه يحلو للمحبين وهو عليه الصلاة والسلام كان إمامهم وكذلك جاء عن السلف ترداد البكاء حتى عميت أعينهم وقد روى عن الحسن بن عرفة قال رأيت يزيد بن هرون بواسط وهو من أحسن الناس عينين ثم رأيته بعين واحدة ثم رأيته وقد ذهبت عيناه فقلت له يا أبا خالد ما فعلت العينان الجميلتان فقال ذهب بهما بكاء الأسحار وما تقدم فى احتمال مطلق المشقة عن السلف الصالح عاضد لهذا المعنى فإذا من غلب جانب حق الله تعالى منع بإطلاق ومن غلب جانب حق العبد لم يمنع بإطلاق ولكن جعل ذلك إلى خيرته فصل وأما الثانى فإن المكلف مطلوب بأعمال ووظائف شرعية لا بد له منها ولا محيص له عنها يقوم فيها بحق ربه تعالى فإذا أوغل في علم شاق فربما قطعة عن غيره ولا سيما حقوق الغير التي تتعلق به فيكون عبادته أو عمله الداخل فيه قاطعا عما كلفه الله به فيقصر فيه فيكون بذلك ملوما غير معذور إذ المراد منه القيام بجميعها على وجه لا يخل بواحدة منها ولا بحال من أحواله فيها ذكر البخاري عن أبي جحيفة قال آخى النبي بين سلمان وأبي الدرداء فزار سلمان أبا الدرداء فرأى أم الدرداء وهي زوجة متبذلة فقال لها ما شأنك قالت أخوك أبو الدرداء ليس له حاجة في الدنيا فجاء أبو الدرداء فصنع له طعاما فقال له كل فإني صائم فقال ما أنا بآكل حتى تأكل فأكل فلما كان الليل ذهب أبو الدرداء يقوم فقال نم فنام ثم ذهب ليقوم فقال نم فلما كان من آخر الليل قال سلمان قم الآن فصلي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ال له سلمان إن لربك عليك حقا ولنفسك عليك حقا ولأهلك عليك حقا فأعط كل ذي حق حقه فأتى النبي فذكر له ذلك فقال النبي صدق سلمان وقوله عليه الصلاة والسلام لمعاذ أفتان أنت أو أفاتن أنت ثلاث مرات فلولا صليت فسبح اسم ربك الأعلى والشمس وضحاها والليل إذا يغشى فإنه يصلي وراءك الكبير والضعيف وذو الحاجة وكان الشاكي به رجل أقبل بناضحين وقد جنح الليل فوافق معاذا يصلي فترك ناضحيه وأقبل إلى معاذ فقرأ سورة البقرة والنساء فانطلق الرجل انظره فى البخاري وكذلك حديث إني لأسمع بكاء الصبي فأتجوز في صلاتي الحديث ويروى عن محمد بن صالح أنه دخل صوامع المنقطعين ومواضع المتعبدين فرأى رجلا يبكي بكاء عظيما بسبب أن فاتته صلاة صلاةالصبح فى الجماعة لإطالة الصلاة من الليل وأيضا فقد يعجز الموغل في بعض الأعمال عن الجهاد أو غيره وهو من أهل الغناء فيه ولهذا قال في الحديث في داود عليه السلام كان يصوم يوما ويفطر يوما ولا يفر إذا لاقى وقيل لابن مسعود رضى الله عنه وإنك لتقل الصوم فقال إنه يشغلني عن قراءة القرآن وقراءة القرآن أحب إلي منه ونحو هذا ما حك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ياض عن ابن وهب أنه آلى أن يصوم يوم عرفة أبدا لأنه كان في الموقف يوما صائما وكان شديد الحر فاشتد عليه قال فكان الناس ينتظرون الرحمة وأنا أنتظر الإفطار وكره مالك إحياء الليل كله وقال لعله يصبح مغلوبا وفي رسول الله أسوة ثم قال لا بأس به ما لم يضر ذلك بصلاة الصبح فإن كان يأتيه الصبح وهو نائم فلا وإن كان وهو به فتور أو كسل فلا بأس به فإذا ظهرت علة النهي عن الإيغال في العمل وأنه يسبب تعطيل وظائف كما أنه يسبب الكسل والترك ويبغض العبادة فإذا وجدت العلة أو كانت متوقعة نهي عن ذلك وإن لم يكن شئ من ذلك فالإيغال فيه حسن وسبب القيام بالوظائف مع الإيغال ما تقدم في الوجه الأول من غلبة الخوف أو الرجاء أوالمحبة فإن قيل دخول الإنسان فى العمل وإيغاله فيه وإن كان له وازع الخوف أو حادي الرجاء أوحامل المحبة لا يمكن معه استيفاء أنواع العبادات ولا يتأتى له أن يكون قائما الليل صائما النهار واطئا أهله إلى اشباه ذلك من مواصلة الصيام مع القيام على الكسب للعيال أو القيام بوظائف الجهاد على كمالها وكذلك إدامة الصلاة مع إعانة العباد وإغاثة اللهفان وقضاء حوائج الناس وغير ذلك من الأعمال بل كثير منها تضاد أعمالا أخر بحيث لا يمكن الإجتماع فيها وقد لا تضادها ولكن تؤثر فيها نقصا وتزاحم الحقوق على المكلف معلوم غير مجهول فكيف يمكن القيام بجميع الحقوق أو بأكثرها والحالة هذه ولهذا جاء من يشاد هذا الدين يغلبه وأيضا فإن سلم مثل هذا في أرباب الأحو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سقطى الحظوظ فكيف الحال مع إثباتها والسعي فيها والطلب لها فالجواب أن الناس كما تقدم ضربان أحدهما أرباب الحظوظ وهؤلاء لا بد لهم من استيفاء حظوظهم المأذون لهم فيها شرعا لكن بحيث لا يخل بواجب عليهم ولا يضر بحظوظهم فقد وجدنا عدم الترخص في مواضع الترخص بالنسبة إليهم موقعا في مفسدة أو مفاسد يعظم موقعها شرعا وقطع العوائد المباحة قد يوقع في المحرمات وكذلك وجدنا المرور مع الحظوظ مطلقا خروجا عن ربقة العبودية لأن المسترسل في ذلك على غير تقييد ملق حكمة الشرع عن نفسه وذلك فساد كبير ولرفع هذا الاسترسال جاءت الشرائع كما أن ما في السموات وما في الأرض مسخر للإنسان فالحق الذي جاءت به الشريعة هو الجمع بين هذين الأمرين تحت نظر العدل فيأخذ في الحظوظ ما لم يخل بواجب ويترك الحظوظ ما لم يؤد الترك إلى محظور ويبقى في المندوب والمكروه على توازن فيندب إلى فعل المندوب الذي فيه حظه كالنكاح مثلا وينهى عن المكروه الذى لاحظ فيه عاجلا كالصلاة في الأوقات المكروهة وينظر في المندوب الذي لاحظ له فيه وفي المكروه الذي له فيه حظ أعني الحظ العاجل فإن كان ترك حظه في المندوب يؤد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ا يكره شرعا أو لترك مندوب هو أعظم أجرا كان استعماله الحظ وترك المندوب أولى كترك التمتع بزوجته المؤدي إلى التشوف إلى الأجنبيات حسبما نبه عليه حديث إذارأى أحدكم امرأة فأعجبته الخ وكذلك ترك الصوم يوم عرفة أو لأجل أن يقوى على قراءة القرآن وفي الحديث إنكم قد استقبلتم عدوكم والفطر اقوى لكم وكذلك إن كان ترك المكروه الذي له فيه حظ يؤدي إلى ما هو أشد كراهة منه غلب الجانب الأخف كما قال الغزالي إنه ينبغي أن يقدم طاعة الوالدين في تناول المتشابهات على التورع عنها مع عدم طاعتهما فإن تناول المتشابهات للنفس فيها حظ فإذا كان فيها اشتباه طلب التورع عنها وكره تناولها لأجله فإن كان في تناولها رضى الوالدين رجح جانب الحظ هنا بسبب ما هو أشد في الكراهية وهو مخالفة الوالدين ومثله ما روى عن مالك أن طلب الرزق في شبهة أحسن من الحاجة إلى الناس فالحاصل أن الحظوظ لأصحاب الحظوظ تزاحم الأعمال فيقع الترجيح بينها فإذا تعين الراجح ارتكب وترك ما عداه وبسط هذه الجملة هي عمدة كلام الفقهاء في تفاريع الفقه والثاني أهل إسقاط الحظوظ وحكمهم حكم الضرب الأول في الترجي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ين الأعمال غير أن سقوط حظوظهم لعزوب أنفسهم عنها منع الخوف عليهم من الإنقطاع وكراهية الأعمال ووفقهم في الترجيح بين الحقوق وأنهضهم من الأعمال بما لم ينهض به غيرهم فصاروا أكثر أعمالا وأوسع مجالا في الخدمة فيسعهم من الوظائف الدينية المتعلقة بالقلوب والجوارح ما يستعظمه غيرهم ويعده في خوارق العادات وأما أنه يمكنهم القيام بجميع ما كلفه العبد وندب إليه على الجملة فمعتذر إلا في المنهيات فإنه ترك بإطلاق ونفي أعمال لا أعمال والنفي العام ممكن الحصول بخلاف الإثبات العام ولما سقطت حظوظهم صارت عندهم لا تزاحم الحقوق إلا من حيث الأمر كقوله إن لنفسك عليك حق وحقه من حيث هو حق له ضعيف عنده أو ساقط فصار غيره عنده أقوى من حظ نفسه فحظه أيضا آخر الأشياء المستحقة وإذا سقطت الحظوظ لحق ما هو بدل عنها لأن زمان طلب الحظ لا يبقى خاليا فدخل فيه من الأعمال كثير وإذا عمل على حظه من حيث الأمر فهو عبادة كما سيأتي فصار عبادة بعد ما كان عادة فهو ساقط من جهته ثابت من جهة الأمر كسائر الطاعات ومن هنا صار مسقط الحظ أعبد الناس بل يصير أكثر عمله في الواجبات وهنا مجال رحب له موضع غير هذا فصل ما تقدم ذكره إنما هو فيما كان من الأعمال يتسبب عنه مشقة وهو من المأذون فيه فإن كان غير مأذون فيه وتسبب عنه مشقة فادحة فهو أظهر في المنع من ذلك التسبب لأنه زاد على ارتكاب النهي إدخال العنت والحرج على نفس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ا أنه قد يكون في الشرع سببا لأمر شاق على المكلف ولكن لا يكون قصد من الشارع لإدخال المشقة عليه وإنما قصد الشارع جلب مصلحة أو درء مفسدة كالقصاص والعقوبات الناشئة عن الأعمال الممنوعة فإنها زجر للفاعل وكف له عن مواقعة مثل ذلك الفعل وعظة لغيره أن يقع في مثله أيضا وكون هذا الجزاء مؤلما وشاقا مضاه لكون قطع اليد المتأكلة وشرب الدواء البشيع مؤلما وشاقا فكما لا يقال للطبيب إنه قاصد للإيلام بتلك الأفعال فكذلك هنا فإن الشارع هو الطبيب الأعظم والأدلة المتقدمة في أن الله لم يجعل في الدين من حرج ولا يريد جعله فيه ويشبه هذا ما في الحديث من قوله ما ترددت في شيء أنا فاعله ترددي في قبض نفس عبدي المؤمن يكره الموت وأنا أكره مساءته ولا بد له من الموت لأن الموت لما كان حتما على المؤمن وطريقا إلى وصوله إلى ربه وتمتعه بقربه في دار القرار صار في القصد إليه معتبرا وصار من جهة المساءة فيه مكروها وقد يكون لاحقا بهذا المعنى النذور التي يشق على الإنسان الوفاء بها لأن المكلف لما أريح من مقتضياتها كان التزامها مكروها فإذا وقع وجب الوفاء بها من حيث هى عبادات وإن شقت كما لزمت العقوبات بناء على التسبب فيها حتى إذا كانت النذور فيما ليس بعبادة أو كانت في عبادة لا تطاق وشرعت لها تخفيفات أو كانت مصادمة لأمر ضروري أو حاجي في الدين سقطت كما إذا حلف بصدقه ماله فإنه يجزئه الثلث أو نذر المشي إلى مكة راجلا فلم يقدر فإنه يركب ويهدى أو كما إذا نذر أن لا يتزوج أو لا يأكل الطعام فإنه يسقط حكمه إلى أشباه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نظر كيف صحبه الرفق الشرعي فيما أدخل نفسه فيه من المشقات فعلى هذا كون الشارع لا يقصد إدخال المشقة على المكلف عام فى المأمورات والمنهيات ولا يقال إنه قد جاء فى القرآن فمن اعتدى عليكم فاعتدوا عليه بمثل ما اعتدى عليكم فسمي الجزاء اعتداء وذلك يقتضى القصد إلى الاعتداء ومدلوله المشقة الداحلة على المعتدى لأنا نقول تسمية الجزاء المرتب على الاعتداء اعتداء مجاز معروف مثله فى كلام العرب وفى الشريعة من هذا كثير كقوله تعالى الله يستهزىء بهم ومكروا ومكر الله إنهم يكيدون كيدا وأكيد كيدا إلى أشباه ذلك فلا اعتراض بمثل ذلك فصل وقد تكون المشقة الداخلة على المكلف من خارج لا بسببه ولا بسبب دخوله فى عمل تنشأ عنه فههنا ليس للشارع قصد فى بقاء ذلك الألم وتلك المشقة والصبر عليها كما أنه ليس له قصد فى التسبب فى إدخالها على النفس غير أن المؤذيات والمؤلمات خلقها الله تعالى ابتلاء للعباد وتمحيصا وسلطها عليهم كيف شاء ولما شاء لا يسأل عما يفعل وهم يسألون وفهم من مجموع الشريعة الإذن فى دفعها على الإطلاق رفعا للمشقة اللاحقة وحفظا على الحظوظ التى أذن لهم فيها بل أذن فى التحرز منها عند توقعها وإن لم تقع تكملة لمقصود العبد وتوسعة عليه وحفظا على تكميل الخلوص فى التوجه إليه والقيام بشكر النعم فمن ذلك الإذن فى دفع ألم الجوع والعطش والحر والبرد وفى التداوى عند وقوع الأمراض وفى التوقي من كل مؤذ آدميا كان أو غيره والتحرز من المتوقعات حتى يقدم العدة لها وهكذا سائر ما يقوم به عيشه فى هذه الد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درء المفاسد وجلب المصالح ثم رتب له مع ذلك دفع المؤلمات الأخروية وجلب منافعها بالتزام القوانين الشرعية كما رتب له ذلك فيما يتسبب عن أفعاله وكون هذا مأذونا فيه معلوم من الدين ضرورة إلا أن هذا الدفع المأذون فيه إن ثبت انحتامه فلا إشكال فى علمنا أن الشارع قصد رفع تلك المشقة كما أوجب علينا دفع المحاربين والساعين على الإسلام والمسلمين بالفساد وجهاد الكفار القاصدين لهدم الإسلام وأهله ولا يعتبر هنا جهة التسليط والإبتلاء لأنا قد علمنا بإيجاب الدفع أن ذلك ملغي فى التكليف وإن كان ممتبرا فى العقد الإيماني كما لا تعتبر جهة التكليف ابتداء وإن كان فى نفسه ابتلاء لأنه طاعة أو معصية من جهة العبد خلق للرب فالفعل والترك فيه بحسب ما يخلق الله فى العبد فليس له فى الأصل حيلة إلا الاستسلام لأحكام القضاء والقدر فكذلك هنا وأما إن لم يثبت انحتام الدفع فيمكن اعتبار جهة التسليط والابتلاء وأن ذلك الشاق مرسل من المسلط المبلي فيستسلم العبد للقضاء ولذلك لما لم يكن التداوي محتما تركه كثير من السلف الصالح وأذن عليه الصلاة والسلام فى البقاء على حكم المرض كما فى حديث السوداء المجنونة التى سألت النبي أن يدعو لها فخيرها فى الأجر مع البقاء على حالتها أو زوال ذلك وك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ى الحديث ولا يكتوون وعلى ربهم يتوكلون ويمكن اعتبار جهة الحظ بمقتضى الإذن ويتأيد بالندب كما فى التداوى حيث قال عليه الصلاة والسلام تداوو فإن الذى أنزل الداء أنزل الدواء وأما إن ثبت الإباحة فالأمر أظهر وهنا انقضى الكلام على الوجه الثالث من أوجه المشقات المفهومة من إطلاق اللفظ وبقي الكلام على الوجه الرابع وذلك مشقة مخالفة الهوى وه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منة وذلك أن مخالفة ما تهوى الأنفس شاق عليها وصعب خروجها عنه ولذلك بلغ أهل الهوى فى مساعدته مبالغ لا يبلغها غيرهم وكفى شاهدا على ذلك حال المحبين وحال من بعث إليهم رسول الله من المشركين وأهل الكتاب وغيرهم ممن صمم على ما هو عليه حتى رضوا بإهلاك النفوس والأموال ولم يرضوا بمخالفة الهوى حتى قال تعالى أفرأيت من اتخذ إلهه هواه وأضله الله على علم الآية وقال إن يتبعون إلا الظن وما تهوى الأنفس وقال أفمن كان على بينة من ربه كمن زين له سوء عمله واتبعوا أهواءهم وما أشبه ذلك ولكن الشارع إنما قصد بوضع الشريعة إخراج المكلف عن اتباع هواه حتى يكون عبدا لله فإذا مخالفة الهوى ليست من المشقات المعتبرة فى التكليف وإن كانت شاقة فى مجاري العادات إذ لو كانت معتبرة حتى يشرع التخفيف لأجل ذلك لكان ذلك نقضا لما وضعت الشريعة له وذلك باطل فما أدى إليه مثله وبيان هذا المعنى مذكور بعد إن شاء الله المسألة التاسعة كما أن المشقة تكون دنيوية كذلك تكون أخروية فإن الأعمال إذا كان الدخول فيها يؤدي إلى تعطيل واجب أو فعل محرم فهو أشد مشقة باعتبار الشرع من المشقة الدنيوية التى هي غير مخلة بدين واعتبار الدين مقدم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عتبار النفس وغيرها فى نظر الشرع وكذلك هنا فإذا كان كذلك فليس للشارع قصد فى إدخال المشقة من هذه الجهة وقد تقدم من الأدلة التىيدخل تحتها هذا المطلوب ما فيه كفاية المسألة العاشرة قد تكون المشقة الناشئة من التكليف تختص بالمكلف وحده كالمسائل المتقدمة وقد تكون عامة له ولغيره وقد تكون داخلة على غيره بسببه ومثال العامة له ولغيره كالوالى المفتقر إليه لكونه ذا كفاية فيما أسند إليه إلا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ولاية تشغله عن الانقطاع إلى عبادة الله والأنس بمناجاته فإنه إذا لم يقم بذلك عم الفساد والضرر ولحقه من ذلك ما يلحق غيره ومثال الداخلة على غيره دونه كالقاضي والعالم المفتقر إليهما إلا أن الدخول في الفتيا والقضاء يجرهما إلى ما لا يجوز أو يشغلهما عن مهم ديني أو دنيوي وهما إذا لم يقوما بذلك عم الضرر غيرهما من الناس فقد نشأ هنا عن طلبهما لمصالحهما المأذون فيها والمطلوبة منهما فساد عام وعلى كل تقدير فالمشقة من حيث هي غير مقصود للشارع تكون غير مطلوبة ولا العمل المؤدي إليها مطلوبا كما تقدم بيانه فقد نشأ هنا نظر في تعارض مشقتين فإن المكلف إن لزم من اشتغاله بنفسه فساد ومشقة لغيره فيلزم أيضا من الاشتغال بغيره فساد ومشقة في نفسه وإذا كان كذلك تصدى النظر في وجه اجتماع المصلحتين مع انتفاء المشقتين إن أمكن ذلك وإن لم يمكن فلا بد من الترجيح فإذا كانت المشقة العامة أعظم اعتبر جانبها وأهمل جانب الخاصة وإن كان بالعكس فالعكس وإن لم يظهر ترجيح فالتوقف كما سيأتي ذكره في كتاب التعارض والترجيح إن شاء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حادية عشرة حيث تكون المشقة الواقعة بالمكلف في التكليف خارجة عن معتاد المشقات في الأعمال العادية حتى يحصل بها فساد ديني أو دنيوي فمقصود الشارع فيها الرفع على الجملة وعلى ذلك دلت الأدلة المتقدمة ولذلك شرعت فيها الرخص مطلقا وأما إذا لم تكن خارجة عن المعتاد وإنما وقعت على نحو ما تقع المشقة في مثلها من الأعمال العادية فالشارع وإن لم يقصد وقوعها فليس بقاصد لرفعها أيضا والدليل على ذلك أنه لو كان قاصدا لرفعها لم يكن بقاء التكليف معها لأن كل عمل عادي أو غير عادي يستلزم تعبا وتكليفا على قدره قل أو جل إما في نفس العمل المكلف به وإما في خروج المكلف عما كان فيه إلى الدخول في عمل التكليف وإما فيهما معا فإذا اقتضى الشرع رفع ذلك التعب كان ذلك اقتضاء لرفع العمل المكلف به من أصله وذلك غير صحيح فكان مما يستلزمه غير صحيح إلا أن هنا نظرا وهو أن التعب والمشقة في الأعمال المعتادة مختلفة بإختلاف تلك الأعمال فليست المشقة في صلاة ركعتي الفجر كالمشقة في ركعتي الصبح ولا المشقة في الصلاة كالمشقة في الصيام ولا المشقة في الصيام كالمشقة في الحج ولا المشقة في ذلك كله كالمشقة في الجهاد إلى غير ذلك من أعمال التكليف ولكن كل عمل في نفسه له مشقة معتادة فيه توازي مشقة مثله من الأعمال العادية فلم تخرج عن المعتاد على الجملة ثم إن الأعمال المعتادة ليست المشقة فيها تجري على وزان واحد في كل وقت في كل مكان وعلى كل حال فلي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سباغ الوضوء في السبرات يساوي إسباغه في الزمان الحار ولا الوضوء مع حضرة الماء من غير تكلف في استقائه يساويه مع تجشم طلبه أو نزعه من بئر بعيدة وكذلك القيام إلى الصلاة من النوم في قصر الليل أو في شدة البرد مع فعله على خلاف ذلك وإلى هذا المعنى أشار القرآن بقوله تعالى ومن الناس من يقول آمنا بالله فإذا أوذى في الله جعل فتنة الناس كعذاب الله بعد قوله ألم أحسب الناس أن يتركوا أن يقولوا آمنا وهم لا يفتنون إلى آخرها وقوله وإذ زاغت الأبصار وبلغت القلوب الحناجر وتظنون بالله الظنونا هنالك ابتلي المؤمنون وزلزلوا زلزالا شديدا ثم مدح الله من صبر على ذلك وصدق في وعده بقوله رجال صدقوا ما عاهدوا الله عليه الآية وقصة كعب بن مالك وصاحبيه رضي الله عنهم في تخلفهم عن غزوة تبوك ومنع رسول الله صلى الله وسلم من مكالمتهم وإرجاء أمرهم حتى ضاقت عليهم الأرض بما رحبت وضاقت عليهم أنفسهم وكذلك ما جاء فى نكاح الإماء عند خشية العنت ث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ل وأن تصبروا خيرا لكم إلى أشباه ذلك مما يدل على أن المشقة قد تبلغ فى الأعمال المعتادة ما يظن أنه غير معتاد ولكنه فى الحقيقة معتاد ومشقته فى مثلها مما يعتاد إذ المشقة فى العمل الواحد لها طرفان وواسطة طرف أعلى بحيث لو زاد شيئا لخرج عن المعتاد وهذا لا يخرجه عن كونه معتادا وطرف أدنى بحيث لو نقص شيئا لم يكن ثم مشقة تنسب إلى ذلك العمل وواسطه هى الغالب والأكثر فإذا كان كذلك فكثيرا مما يظهر مبادئ الرأي من المشقات أنها خارجة عن المعتاد لا يكون كذلك لمن كان عارفا بمجاري العادات وإذا لم تخرج عن المعتاد لم يكن للشارع قصد فى رفعها كسائر المشقات المعتادة فى الأعمال الجارية على العادة فلا يكون فيها رخصة وقد يكون الموضع مشتبها فيكون محلا للخلاف فحيث قال الله تعالى انفروا خفافا وثقالا ثم قال إلا تنفروا يعذكم عذابا أليما كان هذا موضع شدة لأنه يقتضى أن لا رخصة أصلا فى التخلف إلا أنه بمقتضى الأدلة على رفع الحرج محمول على أقصى الثقل فى الأعمال المعتادة بحيث يتأتى النفير ويمكن الخروج وقد كان اجتمع فى غزوة تبوك أمران شدة الحر وبعد الشقة زائدا على مفارقة الظلال واستدرار الفواكه والخيرات وذلك كله زائد فى مشقة الغزو زيادة ظاهرة ولكنه غير مخرج لها عن المعتاد فلذلك لم يقع فى ذلك رخصة فكذلك أشباهها وقد قال تعالى ولنبلونكم حتى نعلم المجاهدين منكم والصابرين ونبلو أخباركم وقد قال ابن عباس فى قوله تعالى وما جعل عليكم فى الدين من حرج</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ما ذلك سعة الإسلام ما جعل الله من التوبة والكفارات وقال عكرمة ما أحل لكم من النساء مثنى وثلاث ورباع وعن عبيد بن عمير أنه جاء فى ناس من قومه إلى ابن عباس فسأله عن الحرج فقال أولستم العرب ثم قال ادع لي رجلا من هذيل فقال ما الحرج فيكم قال الحرجة من الشجر ما ليس له مخرج قال ابن عباس ذلك الحرج ما لا مخرج له فانظر كيف جعل الحرج ما لا مخرج له وفسر رفعه بشرع التوبة والكفارات وأصل الحرج الضيق فما كان من معتادات المشقات فى الأعمال المعتاد مثلها فليس بحرج لغة ولا شرعا كيف وهذا النوع من الحرج وضع لحكمة شرعية وهى التمحيص والاختبار حتى يظهر فى الشاهد ما علمه الله فى الغائب فقد تبين إذا ما هو من الحرج مقصود الرفع وما ليس بمقصود الرفع والحمد لله فصل قال ابن العربي إذا كان الحرج فى نازلة عامة فى الناس فإنه يسقط وإذا كان خاصا لم يعتبر عندنا وفى بعض أصول الشافعي اعتباره انتهى ما قال وهو مما ينظر فيه فإنه إن عني بالخاص الحرج الذى فى أعلى مراتب المعتاد فالحكم كما قال ولا ينبغي أن يختلف فيه لأنه إن كان من المعتاد فقد ثبت أن المعتاد لا إسقاط فيه وإلا لزم فى أصل التكليف فإن تصور وقوع اختلاف فإنما هو مبنى على أن ذلك الحرج من قبيل المعتاد أو من قبيل الخارج عن المعتاد لا أنه مختلف فيه مع الاتفاق على أنه من أحدهما وأيضا فتسميته خاصا يشاح فيه فإنه بكل اعتبار عام غير خاص إذ ليس مختصا ببعض المكلفين على التعيين دون بعض وأن عني بالحرج ما هو خارج عن المعتاد ومن جنس ما تقع فيه الرخصة والتوسعة فالعموم والخصوص فيه أيضا مما يشكل فهمه فإن السفر مثلا سبب للحرج مع تكميل الصلاة والصوم وقد شرع فيه التخفيف فهذا عام والمر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د شرع فيه التخفيف وهو ليس بعام بمعنى أنه لا يسوغ التخفيف في كل مرض إذ من المرضى من لا يقدر على إكمال الصلاة قائما أو قاعدا ومنهم من يقدر على ذلك ومنهم من يقدر على الصوم ومنهم من لا يقدر فهذا يخص كل واحد من المكلفين في نفسه ومع ذلك فقد شرع فيه التخفيف على الجملة فالظاهر أنه خاص ولكن لا يخالف فيه مالك الشافعي إلا أن يكونوا جعلوا هذا من الحرج العام عند تقييد المرض بما يحصل فيه الحرج غير المعتاد فيرجع إذ ذاك إلى قسم العام ولا يخالف فيه مالك الشافعي أيضا وعند ذلك يصعب تمثيل الخاص وإلا فما من حرج يعد أن يكون له تخفيف مشروع باتفاق أو باختلاف إلا وهو عام وإن اتفق أن لا يقع منه في الوجود إلا فرد واحد وإن قدر أن يكون التشريع له وحده أو لقوم مخصوصين فهذا غير متصور في الشريعة إلا ما اختص به النبي أو خص به أحد من أصحابه كتضحية أبي بردة بالعناق الجذعة وشهادة خزيمة فذلك مختص بزمان النبوة دون ما بعد ذلك فإن قيل لعله يريد بالخصوص والعموم ما كان عاما للناس كلهم وما كان خاصا ببعض الأقطار أو بعض الأزمان أو بعض الناس وما أشبه ذلك فالجواب أن هذا أيضا مما ينظر فيه فإن الحرج بالنسبة إلى النوع أو الصنف عام فى ذلك الكلي لا خاص لأن حقيقة الخاص ما كان الحرج فيه خاصا ببعض الأشخاص المعينين أو بعض الأزمان المعينة أو الأمكنة المعينة وكل ذلك إنما يتصور فى زمان النبوة أو على وجه لا يقاس عليه غيره كنهيه ع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دخار لحوم الأضاحي زمن الدافة وكتخصيص الكعبة بالإستقبال والمساجد الثلاثة بما اشتهر من فضلها على سائر المساجد فتصور مثل هذا فى مسألة ابن العربي غير متأت فإن قيل ففى النوع أو الصنف خصوص من حيث هو نوع أو صنف داخل تحت جنس شامل له ولغيره قيل وفيه أيضا عموم من جهة كونه شاملا لمتعدد لا ينحصر فليس أحد الطرفين وهو الخصوص أولى به من الطرف الآخر وهو العموم بل جهة العموم أولى لأن الحرج فيها كلي بحيث لو لحق نوعا آخر أو صنفا آخر للحق به في الحكم فنسبة ذلك النوع أو الصنف إلى سائر الأنواع أو الأصناف الداخلة تحت الجنس الواحد نسبة بعض أفراد ذلك الجنس في لحوق المرض أو السفر إلى جميع أفراده فإن ثبت الحكم في بعضها ثبت في البعض وإن سقط سقط في البعض وهذا متفق عليه بين الإمامين فمسألتنا ينبغي أن يكون الأمر فيها كذلك فإن قيل لعله يريد بذلك ما كان مثل التغير اللاحق للماء بما لا ينفك عنه غالبا وهوم عام كالتراب والطحلب وشبه ذلك أو خاص كما إذا كان عدم الإنفكاك خاصا ببعض المياه فإن حكم الأول ساقط لعمومه والثاني مختلف فيه لخصوصه وكذلك اختلف في ماء البحر هل هو طهور أم لا لأنه متغير خاص وكالتغير بتفتت الأوراق في المياه خصوصا ففيه خلاف والطلاق قبل النكاح إن كان عاما سقط وإن كان خاصا ففيه خلاف كما إذا قال كل امرأ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تزوجها من بني فلان أو من البلد الفلاني أو من السودان أو من البيض أو كل بكر أتزوجها أو كل ثيب وما أشبه ذلك فهي طالق ومثله كل أمة اشتريتها فهي حرة هو بالنسبة إلى قصد الوطء من الخاص كما لو قال كل حرة أتزوجها طالق وبالنسبة إلى قصد مطلق الملك من العام فيسقط فإن قال فيه كل أمة اشتريتها من السودان كان خاصا وجرى فيه الخلاف وأشباه ذلك من المسائل فالجواب أن هذا ممكن وهو أقرب ما يؤخذ عليه كلامه إلا أن نص الخلاف في هذه الأشياء وأشباهها عن مالك بعدم الاعتبار وعن الشافعي بالاعتبار يجب أن يحقق في هذه الأمثلة وفى غيرها بالنسبة إلى علم الفقه لا بالنسبة إلى نظر الأصول إلا أنه إذا ثبت الخلاف فهو المراد ههنا والنظر الأصولي يقتضي ما قال فإن الحرج العام هو الذى لا قدرة للانسان في الإنفكاك عنه كالأمثلة المتقدمة فأما إذا أمكن الانفكاك عنه فليس بحرج عام بإطلاق إلا أن الانفكاك عنه قد يكون فيه حرج آخر وإن كان أخف إذ لا يطرد الانفكاك عنه دون مشقة لاختلاف أحوال الناس فى ذلك وأيضا فكما لا يطرد الانفكاك عنه دون مشقة كذلك لا يطرد مع وجودها فكان بهذا الاعتبار ذا نظرين فصارت المسألة ذات طرفين وواسطة الطرف العام الذى لا انفكاك عنه فى العادة الجارية ويقابله طرف خاص يطرد الانفكاك عنه من غير حرج كتفير هذا الماء بالخل والزعفران ونحوه وواسطة دائرة بين الطرفين هي محل نظر واجتهاد والله أ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نية عشرة الشريعة جارية في التكليف بمقتضاها على الطريق الوسط الأعدل الآخذ من الطرفين بقسط لا ميل فيه الداخل تحب كسب العبد من غير مشقة عليه ولا انحلال بل هو تكليف جار على موازنة تقتضى في جميع المكلفين غاية الإعتدال كتكاليف الصلاة والصيام والحج والجهاد والزكاة وغير ذلك مما شرع ابتداء على غير سبب ظاهر اقتضى ذلك أو لسبب يرجع إلى عدم العلم بطريق العمل كقوله تعالى ويسألونك ماذا ينفقون يسألونك عن الخمر والميسر وأشباه ذلك فإن كان التشريع لأجل انحراف المكلف أو وجود مظنة انحرافه عن الوسط إلى أحد الطرفين كان التشريع رادا إلى الوسط الأعدل لكن على وجه يميل فيه إلى الجانب الآخر ليحصل الإعتدال فيه فعل الطبيب الرفيق يحمل المريض على ما فيه صلاحه بحسب حاله وعادته وقوة مرضه وضعفه حتى إذا استقلت صحته هيأ له طريقا في التدبير وسطا لائقا به فى جميع أحواله أو لا ترى أن الله تعالى خاطب الناس في ابتداء التكليف خطاب التعري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ما أنعم عليهم من الطيبات والمصالح التي بثها في هذا الوجود لأجلهم ولحصول منافعهم ومرافقهم التي يقوم بها عيشهم وتكمل بها تصرفاتهم كقوله تعالى الذى جعل لكم الأرض فراشا والسمآء بناء وأنزل من السماء ماء فأخرج به من الثمرات رزقا لكم وقوله الله الذى خلق السموات والأرض وأنزل من السماء ماءا فأخرج به من الثمرات رزقا لكم وسخر لكم الفلك لتجرى فى البحر بأمره إلى قوله وإن تعدوا نعمة الله لا تحصوها وقوله هو الذى أنزل من السماء مآء لكم منه شراب ومنه شجر فيه تسيمون إلى آخر ما عد لهم من النعم ثم وعدوا على ذلك بالنعيم إن آمنوا وبالعذاب إن تمادوا على ما هم عليه من الكفر فلما عاندوا وقابلوا النعم بالكفران وشكوا في صدق ما قيل لهم أقيمت عليهم البراهين القاطعة بصدق ما قيل لهم وصحته فلما لم يلتفتوا إليها لرغبتهم في العاجلة أخبروا بحقيقتها وأنها في الحقيقة كلا شئ لأنها زائلة فانية وضربت لهم الأمثال في ذلك كقوله تعالى إنما مثل الحياة الدنيا كمآء أنزلناه من السماء الآية وقوله إنما الحياة الدنيا لعب ولهو وقوله وما هذه الحياة الدنيا إلا لهو ولعب وإن الدار الآخرة لهى الحيوان لو كانوا يعلمون بل لما آمن الناس وظهر من بعضهم ما يقتضي الرغبة ربما أمالته عن الاعتدال في طلبها أو نظرا إلى هذا المعنى فقال عليه الصلاة والسل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 مما أخاف عليكم ما يفتح لكم من زهرات الدنيا ولما لم يظهر ذلك ولا مظنته قال تعالى قل من حرم زينة الله التى أخرج لعباده والطيبات من الرزق قل هى للذين آمنوا فى الحياة الدنيا خالصة يوم القيامة وقال يأيها الرسل كلوا من الطيبات واعملوا صالحا ووقع لأهل الإسلام النهي عن الظلم والوعيد فيه والتشديد وقال تعالى الذين آمنوا ولم يلبسوا إيمانهم بظلم أولئك لهم الأمن وهم مهتدون ولما قال عليه الصلاة والسلام آية المنافق ثلاث إذا حدث كذب وإذا وعد أخلف وإذا ائتمن خان شق ذلك عليهم إذ لا يسلم أحد من شئ منه ففسره عليه الصلاة والسلام لهم حين أخبروه بكذب وإخلاف وخيانة مختصة بأهل الكفر وكذلك لما نزل وإن تبدوا ما فى أنفسكم أو تخفوه يحاسبكم به الله الآية شق عليهم فنزل لا يكلف الله نفسا إلا وسعها وقار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عضهم بارتداد أو غيره وخاف أن لا يغفر له فسئل فى ذلك رسول الله فأنزل الله قل يا عبادى الذين أسرفوا على أنفسهم لا تقنطوا من رحمة الله الآية ولما ذم الدنيا ومتاعها هم جماعة من الصحابة رضوان الله عليهم أن يتبتلوا ويتركوا النساء واللذة والدنيا وينقطعوا إلى العبادة فرد ذلك عليهم رسول الله وقال من رغب عن سنتي فليس مني ودعا لأناس بكثرة المال والولد بعد ما أنزل الله إنما أموالكم وأولادكم فتنة والمال والولد هي الدنيا واقر الصحابة على جمع الدنيا والتمتع بالحلال منها ولم يزهدهم ولا أمرهم بتركها إلا عند ظهور حرص أو وجود منع من حقه وحيث تظهر مظنة مخالفة التوسط بسبب ذلك وما سواه فلا ومن غامض هذا المعنى أن الله تعالى أخبر عما يجازى به المؤمنين فى الآخرة وأنه جزاء لأعمالهم فنسب إليهم أعمالا وأضافها إليهم بقوله جزاء بما كانوا يعملون ونفى المنة به عليهم في قوله فلهم أجر غير ممنون فلما منوا بأعمالهم قال تعالى يمنون عليك أن أسلموا قل لا تمنوا على إسلامكم بل الله يمن عليكم أن هداكم للإيمان إن كنتم صادقين فأثبت المنة عليهم على ما هو الأمر في نفسه لأنه مقطع حق وسلب عنهم ما أضاف إلى الآخرين بقوله أن هداكم للإيمان كذلك أيضا أى فلولا الهداية لم يكن ما مننتم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ذا يشبه في المعنى المقصود حديث شراج الحرة حين تنازع فيه الزبير ورجل من الأنصار فقال عليه السلام إسق يا زبير فأمره بالمعروف وأرسل الماء إلى جارك فقال الرجل إن كان ابن عمتك فتلون وجه رسول الله عليه وسلم ثم قال إسق يا زبير حتى يرجع الماء إلى الجدر واستوفى له حقه فقال الزبير إن هذه الآية نزلت فى ذلك فلا وربك لا يؤمنون حتى يحكموك فيما شجر بينهم الآية وهكذا تجد الشريعة أبدا في مواردها ومصادرها وعلى نحو من هذا الترتيب يجري الطبيب الماهر يعطي الغذاء ابتداء على ما يقتضيه الاعتدال في توافق مزاج المغتذي مع مزاج الغذاء ويخبر من سأله عن بعض المأكولات التي يجهلها المغتذي أهو غذاء أم سم أم غير ذلك فإذا أصابته علة بانحراف بعض الأخلاط قابله في معالجته على مقتضى انحرافه في الجانب الآخر ليرجع إلى الاعتدال وهو المزاج الأصلي والصحة المطلوبة وهذا غاية الرفق وغاية الإحسان والإنعام من الله سبحانه فصل فإذا نظرت في كلية شرعية فتأملها تجدها حاملة على التوسط فإن رأيت ميلا إلى جهة طرف من الأطراف فذلك في مقابلة واقع أو متوقع في االطرف الآخر فطرف التشديد وعامة ما يكون في التخويف والترهيب والزجر يؤتي به في مقابلة من غلب عليه الإنحلال في الد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طرف التخفيف وعامة ما يكون في الترجية والترغيب والترخيص يؤتي به في مقابلة من غلب عليه الحرج في التشديد فإذا لم يكن هذا ولا ذاك رأيت التوسط لائحا ومسلك الاعتدال واضحا وهو الأصل الذي يرجع إليه والمعقل الذي يلجأ إليه وعلى هذا إذا رأيت في النقل من المعتبرين في الدين من مال عن التوسط فاعلم أن ذلك مراعاة منه لطرف واقع أو متوقع في الجهة الأخرى وعليه يجري النظر في الورع والزهد وأشباههما وما قابلها والتوسط يعرف بالشرع وقد يعرف بالعوائد وما يشهد به معظم العقلاء كما في الإسراف والإقتار في النفقات النوع الرابع في بيان قصد الشارع في دخول المكلف تحت أحكام الشريعة ويشتمل على مسائل المسألة الأولى المقصد شرعي من وضع الشريعة إخراج المكلف عن داعية هواه حتى يكون عبدا لله اختيارا كما هو عبد لله اضطرا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دليل على ذلك أمور أحدها النص الصريح الدال على أن العباد خلقوا للتعبد لله والدخول تحت أمره ونهيه كقوله تعالى وما خلقت الجن والإنس إلا ليعبدون ما أريد منهم من رزق وما أريد أن يطعمون وقوله تعالى وأمر أهلك بالصلاة واصطبر عليها لا نسألك رزقا نحن نرزقك وقوله يا أيها الناس اعبدوا ربكم الذى خلقكم والذين من قبلكم لعلكم تتقون ثم شرح هذه العبادة في تفاصيل السورة كقوله تعالى ليس البر أن تولوا وجوهكم قبل المشرق والمغرب ولكن البر من آمن إلى قوله وأولئك هم المتقون وهكذا إلى تمام ما ذكر فى السورة من الأحكام وقوله واعبدوا الله ولا تشركوا به شيئا إلى غير ذلك من الآيات الآمرة بالعباد على الإطلاق وبتفاصيلها على العموم فذلك كله راجع إلى الرجوع إلى الله فى جميع الأحوال والانقياد إلى أحكامه على كل حال وهو معنى التعبد لله والثانى ما دل على ذم مخالفة هذا القصد من النهي أولا عن مخالفة أمر الله وذم من أعرض عن الله وإيعادهم بالعذاب العاجل من العقوبات الخاصة بكل صنف من أصناف المخالفات والعذاب الآجل فى الدار الآخرة وأصل ذلك اتباع الهوي والإنقياد إلى طاعة الأغراض العاجلة والشهوات الزائلة فقد جعل الله اتباع الهوى مضادا للحق وعده قسيما له كما فى قوله تعالى يا دواد إنا جعلناك خليفة فى الأرض فاحكم بين الناس بالحق ولا تتبع الهوى فيضلك عن سبيل الله الآية وقال تعالى فأما من طغى وآثر الحياة الدنيا فإن الجحيم هى المأوى وقال فى قسيمه وأما من خاف مقام ربه ونهىالنفس عن الهوى فإن الجنة هي المأوى وقال وما ينطق عن الهوى إن هو إلا وحي يوحى فقد حصر الأمر فى شيئين الوحى وهو الشريعة والهوى فلا ثالث لهما وإذا كان كذلك فهما متضادان وحين تعين الحق فى الوحى توجه للهو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ضده فاتباع الهوى مضاد للحق وقال تعالى أفرأيت من اتخذ إلهه هواه وأضله الله على علم وقال ولو اتبع الحق أهوائهم لفسدت السموات والأرض ومن فيهن وقال أولئك الذين طبع الله على قلوبهم واتبعوا أهواءهم وقال أفمن كان على بينة من ربه كمن زين له سوء عمله واتبعوا أهواءهم وتأمل فكل موضع ذكر الله تعالى فيه الهوى فإنما جاء به فى معرض الذم له ولمتبعيه وقد روى هذا المعنى عن ابن عباس أنه قال ما ذكر الله الهوى فى كتابه إلا ذمه فهذا كله واضح فى أن قصد الشارع الخروج عن اتباع الهوى والدخول تحت التعبد للمولى والثالث ما علم بالتجارب والعادات من أن المصالح الدينية والدنيوية لا تحصل مع الاسترسال فى اتباع الهوى والمشي مع الأغراض لما يلزم فى ذلك من التهارج والتقاتل والهلاك الذى هو مضاد لتلك المصالح وهذا معروف عندهم بالتجارب والعادات المستمرة ولذلك اتفقوا على ذم من اتبع شهواته وسار حيث سارت به حتى إن من تقدم ممن لا شريعة له يتبعها أو كان له شريعة درست كانوا يقتضون المصالح الدنيوية بكف كل من اتبع هواه فى النظر العقلي وما اتفقوا عليه إلا لصحته عندهم وإطراد العوائد باقتضائه ما أرادوا من إقامة صلاح الدنيا وهى التى يسمونها السياسة المدينة فهذا أمر قد توارد النقل والعقل على صحته فى الجملة وهو أظهر من أن يستدل عليه وإذا كان كذلك لم يصح لأحد أن يدعى على الشريعة أنها وضعت على مقتضى تشهى العباد وأغراضهم إذ لا تخلو أحكام الشرع من الخمسة أما الوجوب والتحريم فظاهر مصادمتها لمقتضى الاسترسال الداخل تحت الاختيار إذ يقال له افعل كذا كان لك فيه غرض أم لا ولا تفعل كذا كان لك فيه غر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 لا فإن اتفق للمكلف فيه غرض موافق وهوى باعث على مقتضى الأمر أو النهي فبالعرض لا بالأصل وأما سائر الأقسام وإن كان ظاهرها الدخول تحت خيرة المكلف فإنما دخلت بإدخال الشارع لها تحت اختياره فهى راجعة إلى إخراجها عن اختياره ألا ترى أن المباح قد يكون له فيه اختيار وغرض وقد لا يكون فعلى تقدير أن ليس له فيه اختيار بل فى رفعه مثلا كيف يقال إنه داخل تحت اختياره فكم من صاحب هوى يود لو كان المباح الفلاني ممنوعا حتى إنه لو وكل إليه مثلا تشريعه لحرمه كما يطرأ للمتنازعين فى حق وعلى تقدير أن اختياره وهواه فى تحصيله يود لو كان مطلوب الحصول حتى لو فرض جعل ذلك إليه لأوجبه ثم قد يصير الأمر فى ذلك المباح بعينه على العكس فيحب الآن ما يكره غدا وبالعكس فلا يستتب فى قضية حكم على الإطلاق وعند ذلك تتوارد الأغراض على الشئ الواحد فينخرم النظام بسبب فرط اتباع الأغراض والهوى فسبحان الذى أنزل فى كتابه ولو اتبع الحق أهواءهم لفسدت السموات والأرض ومن فيهن فإذا إباحة المباح مثلا لا توجب دخوله بإطلاق تحت اختيار المكلف إلا من حيث كان قضاء من الشارع وإذ ذاك يكون اختياره تابعا لوضع الشارع وغرضه مأخوذا من تحت الإذن الشرعى لا بالاسترسال الطبيعي وهذا هو عين إخراج المكلف عن داعيه هواه حتى يكون عبدا لله فإن قيل وضع الشرائع إما أن يكون عبثا أو لحكمة فالأول باطل باتفاق وقد قال تعالى أفحسبتم أنما خلقناكم عبثا وقال وما خلقنا السموات والأرض وما بينهما باطلا وما خلقنا السموات والأرض وما بينهما لاعب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خلقناهما إلا بالحق وإن كان لحكمة ومصلحة فالمصلحة إما أن تكون راجعة إلى الله تعالى أو إلى العباد ورجوعها إلى الله محال لأنه غني ويستحيل عود المصالح إليه حسبما تبين فى علم الكلام فإيبق إلا رجوعها إلى العباد وذلك مقتضى أغراضهم لأن كل عاقل إنما يطلب مصلحة نفسه وما يوافق هواه فى دنياه وأخراه والشريعة تكلفت لهم بهذا المطلب فى ضمن التكليف فكيف ينفى أن توضع الشريعة على وفق أغراض العباد ودواعي أهوائهم وأيضا فقد تقدم بيان أن الشريعة جاءت على وفق أغراض العباد وثبتت لهم حظوظهم تفضلا من الله تعالى على ما يقوله المحققون أو وجوبا على ما يزعمه المعتزلة وإذا ثبت هذا من مقاصد الشارع حقا كان ما ينافيه باطلا فالجواب أن وضع الشريعة إذا سلم أنها لمصالح العباد فهى عائدة علهيم بحسب أمر الشارع وعلى الحد الذى حده لا على مقتضى أهوائهم وشهواتهم ولذا كانت التكاليف الشرعية ثقيلة على النفوس والحس والعادة والتجربة شاهدة بذلك فالأوامر والنواهي مخرجة له عن داوعي طبعه واسترسال أغراضه حتى يأخذها من تحت الحد المشروع وهذا هو المراد وهو عين مخالفة الأهواء والأغراض أما أن مصالح التكليف عائدة على المكلف فى العاجل والآجل فصحيح ولا يلزم من ذلك أن يكون نيله لها خارجا عن حدود الشرع ولا أن يكون متناولا لها بنفسه دون أن يناولها إياه الشرع وهذا ظاهر وبه يتبين أن لا تعارض بين هذا الكلام وبين ما تقدم لأن ما تقدم نظر فى ثبوت الحظ والغرض من حيث أثبته الشارع لا من حيث اقتضاه الهوى والشهوة وذلك ما أردنا هه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فإذا تقرر هذا انبنى عليه قواعد منها أن كل عمل كان المتبع فيه الهوى بإطلاق من غير التفات إلى الأمر أو النهي أو التخيير فهو باطل بإطلاق لأنه لا بد للعمل من حامل يحمل عليه وداع يدعو إليه فإذا لم يكن لتلبية الشارع فى ذلك مدخل فليس إلا مقتضى الهوى والشهوة وما كان كذلك فهو باطل بإطلاق لأنه خلاف الحق بإطلاق فهذا العمل باطل بإطلاق بمقتضى الدلائل المتقدمة وتأمل حديث ابن مسعود رضى الله عنه فى الموطأ إنك فى زمان كثير فقهاؤه قليل قراؤه تحفظ فيه حدود القرآن وتضيع حروفه قليل من يسأل كثير من يعطي يطيلون في الصلاة ويقصرون في الخطبة يبدءون أعمالهم قبل أهوائهم وسيأتي على الناس زمان قليل فقهاؤه كثير قراؤه تحفظ فيه حروف القرآن وتضيع حدوده كثير من يسأل قليل من يعطي يطيلون فيه الخطبة ويقصرون الصلاة يبدءون فيه أهواءهم قبل أعمالهم فأما العبادات فكونها باطلة ظاهر وأما العادات فذلك من حيث عدم ترتب الثواب على مقتضى الأمر والنهي فوجودها فى ذلك وعدمها سواء وكذلك الإذن فى عدم أخذ المأذون فيه من جهة المنعم به كما تقدم فى كتاب الأحكام وفى هذا الكتاب وكل فعل كان المتبع فيه بإطلاق الأمر أوالنهي أو التخيير فهو صحيح وح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ه قد أتى به من طريقه الموضوع له ووافق فيه صاحبه قصد الشارع فكان كله صوابا وهو ظاهر وأما إن امتزج فيه الأمران فكان معمولا بهما فالحكم للغالب والسابق فإن كان السابق أمر الشارع بحيث قصد العامل نيل غرضه من الطريق المشروع فلا إشكال فى لحاقه بالقسم الثانى وهو ما كان المتبع فيه مقتضى الشرع خاصة لأن طلب الحظوظ والأغراض لا ينافي وضع الشريعة من هذه الجهة لأن الشريعة موضوعة أيضا لمصالح العباد فإذا جعل الحظ تابعا فلا ضرر على العامل إلا أن هنا شرطا معتبرا وهو أن يكون ذلك الوجه الذى حصل أو يحصل به غرضه مما تبين أن الشارع شرعه لتحصيل مثل ذلك الغرض وإلا فليس السابق فيه أمر الشارع وبيان هذا الشرط مذكور فى موضعه وإن كان الغالب والسابق هو الهوى وصار أمر الشارع كالتبع فهو لاحق بالقسم الأول وعلامة الفرق بين القسمين تحري قصد الشارع وعدم ذلك فكل عمل شارك العامل فيه هواه فانظر فإن كف هواه ومقتضى شهوته عند نهي الشارع فالغالب والسابق لمثل هذا أمر الشارع وهواه تبع وإن لم يكف عند ورود النهي عليه فالغالب والسابق له الهوى والشهوة وإذن الشارع تبع لا حكم له عنده فواطىء زوجته وهى طاهر محتمل أن يكون فيه تابعا لهواه أو لإذن الشارع فإن حاضت فانكف دل على أن هواه تبع وإلا دل على أنه السابق فصل ومنها أن اتباع الهوى طريق إلى المذموم وإن جاء فى ضمن المحمود لأنه إذا تبين أنه مضاد بوضعه لوضع الشريعة فحيثما زاحم مقتضاها فى العمل كان مخوف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ا أولا فإنه سبب تعطيل الأوامر وارتكاب النواهي لأنه مضاد لها وأما ثانيا فإنه إذا اتبع واعتيد ربما أحدث للنفس ضراوة وأنسا به حتى يسري معها فى أعمالها ولا سيما وهو مخلوق معها ملصق بها فى الأمشاج فقد يكون مسبوقا بالإمتثال الشرعي فيصير سابقا له وإذ صار سابقا له صار العمل الإمتثالي تبعا له وفى حكمه فبسرعة ما يصير صاحبه إلى المخالفة ودليل التجربة حاكم هنا وأما ثالثا فإن العامل بمقتضى الإمتثال من نتائج عمله الالتذاذ بما هو فيه والنعيم بما يجتنيه من ثمرات الفهوم وانفتاح مغاليق العلوم وربما أكرم ببعض الكرامات أو وضع له القبول فى الأرض فانحاش الناس إليه وحلقوا عليه وانتفعوا به وأموه لأغراضهم المتعلقة بدنياهم وأخراهم إلى غير ذلك مما يدخل على السالكين طرق الأعمال الصالحة من الصلاة والصوم وطلب العلم والخلوة للعبادة وسائر الملازمين لطرق الخير فإذا دخل عليه ذلك كان للنفس به بهجة وأنس وغنى ولذة ونعيم بحيث تصغر الدنيا وما فيها بالنسبة إلى لحظة من ذلك كما قال بعضهم لو علم الملوك ما نحن عليه لقاتلونا عليه بالسيوف أو كما قال وإذا كان كذلك فلعل النفس تنزع إلى مقدمات تلك النتائج فتكون سابقة للأعمال وهو باب السقوط عن تلك الرتبة والعياذ بالله هذا وإن كان الهوى المحمود ليس بمذموم على الجملة فقد يصير إلى المذموم على الإطلاق ودليل هذا المعنى مأخوذ من استقراء أحوال السالكين وأخبار الفضلاء والصالحين فلا حاجة إلى تقريره هه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منها أن اتباع الهوى فى الأحكام الشرعية مظنة لأن يحتال بها على أغراضه فتصير كالآلة المعدة لإقتناص أغراضه كالمرائى يتخذ الأعمال الصالحة سلما لما فى أيدي الناس وبيان هذا ظاهر ومن تتبع مآلات اتباع الهوى فى الشرعيات وجد من المفاسد كثيرا وقد تقدم فى كتاب الأحكام من هذا المعنى جملة عند الكلام على الالتفات إلى المسببات فى أسبابها ولعل الفرق الضالة المذكورة فى الحديث أصل ابتداعها اتباع أهوائها دون توخي مقاصد الشرع المسألة الثانية المقاصد الشرعية ضربان مقاصد أصلية ومقاصد تابعة فأما المقاصد الأصلية فهى التى لاحظ فيها للمكلف وهى الضروريات المعتبرة فى كل ملة وإنما قلنا إنها لا حظ فيها للعبد من حيث هى ضرورية لأنها قيام بمصالح عامة مطلقة لا تختص بحال دون حال ولا بصورة دون صورة ولا بوقت دون وقت لكنها تنقسم إلى ضرورية عينية وإلى ضرورية كفائية فأما كونها عينية فعلى كل مكلف فى نفسه فهو مأمور بحفظ دينه اعتقادا وعملا وبحفظ نفسه قياما بضرورية حياته وبحفظ عقله حفظا لمورد الخط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ربه إليه وبحفظ نسله التفاتا إلى بقاء عوضه فى عمارة هذه الدار ورعيا له عن وضعه فى مضيعة اختلاط الأنساب العاطفة بالرحمة على المخلوق من مائه وبحفظ ماله استعانة على إقامة تلك الأوجه الأربعة ويدل على ذلك أنه لو فرض اختيار العبد خلاف هذه الأمور لحجر عليه ولحيل بينه وبين اختياره فمن هنا صار فيها مسلوب الحظ محكوما عليه فى نفسه وإن صار له فيها حظ فمن جهة أخرى تابعة لهذا المقصد الأصلي وأما كونها كفائية فمن حيث كانت منوطة بالغير أن يقوم بها على العموم فى جميع المكلفين لتستقيم الأحوال العامة التى لا تقوم الخاصة إلا بها إلا أن هذا القسم مكمل للأول فهو لاحق به فى كونه ضروريا إذ لا يقوم العيني إلا بالكفائى وذلك أن الكفائى قيام بمصالح عامة لجميع الخلق فالمأمور به من تلك الجهة مأمور بما لا يعود عليه من جهته تخصيص لأنه لم يؤمر إذ ذاك بخاصة نفسه فقط وإلاصار عينيا بل بإقامة الوجود وحقيقته أنه خليفة الله فىعباده على حسب قدرته وما هيء له من ذلك فإن الواحد لا يقدر على إصلاح نفسه والقيام بجميع أهله فضلا عن أن يقوم بقبلة فضلا عن أن يقوم بمصالح أهل الأرض فجعل الله الخلق خلائف فى إقامة الضروريات العامة حتى قام الملك فى الأرض ويدلك على أن هذا المطلوب الكفائي معرى من الحظ شرعا أن القائمين به فى ظاهر الأمر ممنوعون من استجلاب الحظوظ لأنفسهم بما قاموا به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فلا يجوز لوال أن يأخذ أجره ممن تولاهم على ولايته عليهم ولا لقاض أن يأخذ من المقضى عليه أوله أجره على قضائه ولا لحاكم على حكمه ولا لمفت على فتواه ولا لمحسن على إحسانه ولا لمقرض على قرضه ولا ما أشبه ذلك من الأمور العامة التى للناس فيها مصلحة عامة ولذلك امتنعت الرشا والهدايا المقصود بها نفس الولاية لأن استجلاب المصلحة هنا مؤد إلى مفسدة عامة تضاد حكمة الشريعة فى نصب هذه الولايات وعلى هذا المسلك يجرى العدل فى جميع الأنام ويصلح النظام وعلى خلافة يجرى الجور فى الأحكام وهدم قواعد الإسلام وبالنظر فيه يتبين أن العبادات العينية لا تصح الإجازة عليها ولا قصد المعاوضة فيها ولا نيل مطلوب دنيوى بها وأن تركها سبب للعقاب والأدب وكذلك النظر فى المصالح العامة موجب تركها للعقوبة لأن فى تركها أي مفسدة فى العالم وأما المقاصد التابعة فهى التى روعي فيها حظ المكلف فمن جهتها يحصل له مقتضى ما جبل عليه من نيل الشهوات والاستمتاع بالمباحات وس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خلات وذلك أن حكمة الحكيم الخبير حكمت أن قيام الدين والدنيا إنما يصلح ويستمر بدواع من قبل الإنسان تحمله على اكتساب ما يحتاج إليه هو وغيره فخلق له شهوة الطعام والشراب إذا مسه الجوع والعطش ليحركه ذلك الباعث إلى التسبب فى سد هذه الخلة بما أمكنه وكذلك خلق له الشهوة إلى النساء لتحركه إلى اكتساب الأسباب الموصلة إليها وكذلك خلق له الاستضرار بالحر والبرد والطوارق العارضة فكان ذلك داعية إلى اكتساب اللباس والمسكن ثم خلق الجنة والنار وأرسل الرسل مبينة أن الاستقرار ليس ههنا وأنما هذه الدار مزرعة لدار أخرى وأن السعادة الأبدية والشقاوة الأبدية هنالك لكنها تكتسب أسبابها هنا بالرجوع إلى ما حده الشارع أو بالخروج عنه فأخذ المكلف فى استعمال الأمور الموصلة إلى تلك الأغراض ولم يجعل له قدرة على القيام بذلك وحده لضعفه عن مقاومة هذه الأمور فطلب التعاون بغيره فصار يسعى فى نفع نفسه واستقامة حاله بنفع غيره فحصل الانتفاع للمجموع بالمجموع وإن كان كل أحد إنما يسعى فى نفع نفسه فمن هذه الجهة صارت المقاصد التابعة خادمة للمقاصد الأصلية ومكملة لها ولو شاء الله لكلف بها مع الإعراض عن الحظوظ أو لكلف بها مع سلب الدواعي المجبول عليها لكنه امتن على عباده بما جعله وسيلة إلى ما أراده من عمارة الدنيا للآخرة وجعل الإكتساب لهذه الحظوظ مباحا لا ممنوعا لكن على قوانين شرعية هي أبلغ في المصلحة وأجرى على الدوام مما يعده العبد مصلحة والله يعلم وأنتم لا تعلمون ولو شاء لمنعنا في الإكتساب الأخروى القصد إلى الحظوظ فإنه المالك وله الحجة البالغة ولكنه رغبنا في القيام بحقوقه الواجبة علينا بوعد حظي لنا وعجل لنا من ذلك حظوظا كثيرة نتمتع بها في طريق ما كلفنا به فبهذا اللحظ قيل إن هذه المقاصد توابع وإن تلك هي الأصول فالقسم الأول يقتضيه محض العبودية والثاني يقتضيه لطف المالك بالعبي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لثة قد تحصل إذا أن الضروريات ضربان أحدهما ما كان للمكلف فيه حظ عاجل مقصود كقيام الإنسان بمصالح نفسه وعياله فى الإقتيات واتخاذ السكن والمسكن واللباس وما يلحق بها من المتممات كالبيوع والإجارات والأنكحة وغيرها من وجوه الإكتساب التي تقوم بها الهياكل الإنسانية والثاني ما ليس فيه حظ عاجل مقصود كان من فروض الأعيان كالعبادات البدنية والمالية من الطهارة والصلاة والصيام والزكاة والحج وما أشبه ذلك أو من فروض الكفايات كالولايات العامة من الخلافة والوزارة والنقابة والعرافة والقضاء وإمامة الصلوات والجهاد والتعليم وغير ذلك من الأمور التي شرعت عامة لمصالح عامة إذا فرض عدمها أو ترك الناس لها انخرم النظام فأما الأول فلما كان للانسان في حظ عاجل وباعث من نفسه يستدعيه إلى طلب ما يحتاج إليه وكان ذلك الداعي قويا جدا بحيث يحمله قهرا على ذلك لم يؤكد عليه الطلب بالنسبة إلى نفسه بل جعل الإحتراف والتكسب والنكاح على الجملة مطلوبا طلب الندب لا طلب الوجوب بل كثيرا ما يأتي في معر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إباحة كقوله وأحل الله البيع فإذا قضيت الصلاة فانتشروا فى الأرض وابتغوا من فضل الله ليس عليكم جناح أن تبتغوا فضلا من ربكم قل من حرم زينة الله التى اخرج لعباده والطيبات من الرزق كلوا من طيبات ما رزقناكم وما أشبه ذلك مع أن لو فرضنا أخذ الناس له كأخذ المندوب بحيث يسعهم جميعا الترك لأثموا لأن العالم لا يقوم إلا بالتدبير والإكتساب فهذا من الشارع كالحوالة على ما في الجبلة من الداعي الباعث على الإكتساب حتى إذا لم يكن فيه حظ أو جهة نازع طبعي أوجبه الشرع عينا أو كفاية كما لو فرض هذا في نفقة الزوجات والأقارب وما أشبه ذلك فالحاصل أن هذا الضرب قسمان قسم يكون القيام باالمصالح فيه بغير واسطة كقيامه بمصالح نفسه مباشرة وقسم يكون القيام بالمصالح فيه بواسطة الحظ في الغير كالقيام بوظائف الزوجات والأولاد والإكتساب بما للغير فيه مصلحة كالإجارات والكراء والتجارة وسائر وجوه الصنائع والإكتساب فالجميع يطلب الإنسان بها حظه فيقوم بذلك حظ الغير خدمة دائرة بين الخلق كخدمة بعض أعضاء الإنسان بعضا حتى تحصل المصلحة للجميع ويتأكد الطلب فيما فيه حظ الغير على طلب حظ النفس المباشر وهذه حكمة بالغة ولما كان النظر هكذا وكانت جهة الداعي كالمتروكة إلى ما يقتضيه وكان ما يناقض الداعي ليس له خادم بل هو على الضد من ذلك أكد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جهة الكف هنا بالزجر والتأديب في الدنيا والإبعاد بالنار في الآخرة كالنهي عن قتل النفس والزنى والخمر وأكل الربا وأكل أموال اليتامى وغيرهم من الناس بالباطل والسرقة وأشباه ذلك فإن الطبع النازع إلى طلب مصلحة الإنسان ودرء مفسدته يستدعي الدخول في هذه الأشياء وعلى هذا الحد جرى الرسم الشرعي في قسم الكفاية من الضرب الثاني أو أكثر أنواعه فإن عز السلطان وشرف الولايات ونخوة الرياسة وتعظيم المأمورين للآمر مما جبل الإنسان على حبه فكان الأمر بها جاريا مجرى الندب لا الإيجاب بل جاء ذلك مقيدا بالشروط المتوقع خلافها وأكد النظر في مخالفة الداعي فجاء كثير من الآيات والأحاديث في النهي عما تنزع إليه النفس فيها كقوله تعالى يا داود إنا جعلناك خليفة فى الأرض فاحكم بين الناس بالحق ولا تتبع الهوى فيضلك عن سبيل الله إلى آخرها وفي الحديث لا تطلب الإمارة فإنك إن طلبتها باستشراف نفس وكلت إليها أو كما قال وجاء النهي عن غلوم الأمراء وعن عدم النصح في الإمارة لما كان هذا كله على خلاف الداعي من النفس ولم يكن هذا كله دليلا على عدم الوجوب في الأصل بل الشريعة كلها دالة على أنها في مصالح الخلق من أوجب الواجب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قسم الأعيان فلما لم يكن فيه حظ عاجل مقصود اكد القصد إلى فعله بالإيجاب ونفيه بالتحريم وأقيمت عليه العقوبات الدنيوية وأعني بالحظ المقصود ما كان مقصود الشارع بوضعه السبب فإنا نعلم أن الشارع شرع الصلاة وغيرها من العبادات لا لنحمد عليها ولا لننال بها في الدنيا شرفا وعزا أو شيئا من حطامها فإن هذا ضد ما وضعت له العبادات بل هي خالصة لله رب العالمين ألا لله الدين الخالص وهكذا شرعت أعمال الكفاية لا لينال بها عز السلطان ونخوة الولاية وشرف الأمر والنهي وإن كان قد يحصل ذلك بالتبع فإن عز المتقي لله في الدنيا وشرفه على غيره لا ينكر وكذلك ظهور العزة في الولايات موجود معلوم ثابت شرعا من حيث يأتي تبعا للعمل المكلف به وهكذا القيام بمصالح الولاة من حيث لا يقدح في عدالتهم حسبما حده الشارع غير منكر ولا ممنوع بل هو مطلوب متأكد فكما يجب على الوالي القيام بمصالح العامة فعلى العامة القيام بوظائفه من بيوت أموالهم إن احتاج إلى ذلك وقد قال تعالى وأمر أهلك بالصلاة واصطبر عليها لا نسألك رزقا نحن نرزقك الآية وقال ومن يتق الله يجعل له مخرجا ويرزقه من حيث لا يحتسب وفي الحديث من طلب العلم تكفل الله برزقه إلى غير ذلك مما يدل على أن قيام المكلف بحقوق الله سبب لإنجاز ما عند الله من الرزق فصل فقد تحصل من هذا أن ما ليس فيه للمكلف حظ بالقصد الأول يحصل له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ظه بالقصد الثاني من الشارع وما فيه للمكلف حظ بالقصد الأول يحصل فيه العمل المبرأ من الحط وبيان ذلك في الأول ما ثبت في الشريعة أولا من حظ نفسه وماله وما وراء ذلك من احترام أهل التقوى والفضل والعدالة وجعلهم عمدة في الشريعة في الولايات والشهادات وإقامةالمعالم الدينية وغير ذلك زائدا إلى ما جعل لهم من حب الله وحب أهل السموات لهم ووضع القبول لهم في الأرض حتى يحبهم الناس ويكرمونهم ويقدمونهم على أنفسهم وما يخصون به من انشراح الصدور وتنوير القلوب وإجابة الدعوات والإتحاف بأنواع الكرامات وأعظم من ذلك ما في الحديث مسندا إلى رب العزة من آذى لي وليا فقد بارزني بالمحاربة وأيضا فإذا كان من هذا وصفه قائما بوظيفة عامة لا يتفرغ بسببها لأموره الخاصة به في القيام بمصالحه ونيل حظوظه وجب على العامة أن يقوموا له بذلك ويتكفلوا له بما يفرغ باله للنظر في مصالحهم من بيوت أموالهم المرصدة لمصالحهم إلى ما أشبه ذلك مما هو راجع إلى نيل حظه على الخصوص فأنت تراه لا يعرى عن نيل حظوظه الدنيوية في طريق تجرده عن حظوظه وماله في الآخرة من النعيم أعظم وأما الثاني فإن اكتساب الإنسان لضرورياته في ضمن قصده إلى المباحات التي يتنعم بها ظاهر فإن أكل المستلذات ولباس اللينات وركوب الفارهات ونكاح الجميلات قد تضمن سد الخلات والقيام بضرورة الحياة وقد مر أن إقامة الحياة من حيث هو ضروري لاحظ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يضا فإن في اكتسابه بالتجارات وأنواع البياعات والإجارات وغير ذلك مما هو معاملة بين الخلق قياما بمصالح الغير وإن كان في طريق الحظ فليس فيه من حيث هو حظ له يعود عليه منه غرض إلا من جهة ما هو طريق إلى حظه وكونه طريقا ووسيلة غير كونه مقصودا في نفسه وهكذا نفقته على أولاده وزوجته وسائر من يتعلق به شرعا من حيوان عاقل وغير عاقل وسائر ما يتوسل به إلى الحظ المطلوب والله أعلم فصل وإذا نظرنا إلى العموم والخصوص في اعتبار حظوظ المكلف بالنسبة إلى قسم الكفاية وجدنا الأعمال ثلاثة أقسام قسم لم يعتبر فيه حظ المكلف بالقصد الأول على حال وذلك الولايات العامة والمناصب العامة للمصالح العامة وقسم اعتبر فيه ذلك وهو كل عمل كان فيه مصلحة الغير فى طريق مصلحة الإنسان فى نفسه كالصناعات والحرف العادية كلها وهذا القسم فى الحقيقة راجع إلى مصلحة الإنسان واستجلابه حظه فى خاصة نفسه وإنما كان استجلاب المصلحة العامة فيه بالعرض وقسم يتوسط بينهما فيتجاذبه قصد الحظ ولحظ الأمر الذى لاحظ فيه وهذا ظاهر فى الأمور التى لم تتمحض فى العموم وليست خاصة ويدخل تحت هذا ولاية أموال الأيتام والأحباس والصدقات والأذان وما أشبه ذلك فإنها من حيث العموم يصح فيها التجرد من الحظ ومن حيث الخصوص وأنها كسائر الصنائع الخاصة بالإنسان فى الاكتساب يدخلها الحظ ولا تنافض فى هذا فإن جهة الأمر بلاحظ غير وجه الحظ فيؤمر انتدابا أن يقوم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حظ ثم يبذل له الحظ فى موطن ضرورة أو غير ضرورة حين لا يكون ثم قائم بالانتداب وأصل ذلك فى والي مال اليتيم قوله تعالى ومن كان غنيا فليستعفف ومن كان فقيرا فليأكل بالمعروف وانظر ما قاله العلماء فى أجرة القسام والناظر فى الأحباس والصدقات الجارية وتعليم العلوم على تنوعها ففى ذلك ما يوضح هذا القسم المسألة الرابعة ما فيه حظ العبد محضا من المأذون فيه يتأتى تخليصه من الحظ فيكون العمل فيه لله تعالى خالصا فإنه من قبيل ما أذن فيه أو أمر به فإذا تلقى الإذن بالقبول من حيث كان المأذون فيه هدية من الله للعبد صار مجردا من الحظ كما أنه إذا لبى الطلب بالإمتثال من غير مراعاة لما سواه تجرد عن الحظ وإذا تجرد من الحظ ساوى ما لا عوض عليه شرعا من القسم الأول الذى لاحظ فيه للمكلف وإذا كان كذلك فهل يلحق به فى الحكم لما صار ملحقا به فى القصد 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ما ينظر فيه ويحتمل وجهين من النظر أحدهما أن يقال إنه يرجع فى الحكم إلى ما ساواه فى القصد لأن قسم الحظ هنا قد صار عين القسم الأول بالقصد وهو القيام بعبادة من العبادات مختصة بالخلق فى إصلاح أقواتهم ومعايشهم أو صار صاحبه على حظ من منافع الخلق يشبه الخزان على أموال بيوت الأموال والعمال فى أموال الخلق فكما لا ينبغي لصاحب القسم الأول أن يقبل من أحد هدية ولا عوضا على ما ولى عليه ولا على ما تعبد به كذلك ههنا لا ينبغى له أن يزيد على مقدار حاجته يقتطعه من تحت يده كما يقتطع الوالي ما يحتاج إليه من تحت يده بالمعروف وما سوى ذلك يبذله من غير عوض إما بهدية أو صدقة أو إرفاق أو إعراء أو ما أشبه ذلك أو يعد نفسه فى الأخذ كالغير يأخذ الغير لأنه لما صار كالوكيل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غيره والقيم بمصالح عد نفسه مثل ذلك الغير لأنها نفس مطلوب إحياؤها علىالجملة ومثل هذا محكى التزامه عن كثير من الفضلاء بل هو محكى عن الصحابة والتابعين رضى الله عنهم فإنهم كانوا فى الاكتساب ماهرين ودائبين ومتابعين لأنواع الاكتسابات لكن لا ليدخروا لأنفسهم ولا ليحتجنوا أموالهم بل لينفقوها فى سبيل الخيرات ومكارم الأخلاق وما ندب الشرع إليه وما حسنته العوائد الشرعية فكانوا في أموالهم كالولاة على بيوت الأموال وهم فى كل ذلك على درجات حسبما تنصه أخبارهم فهذا وجه يقتضى أنهم لما صاروا عاملين لغير حظ عاملوا هذه الأعمال معاملة ما لاحظ فيه ألبتة ويدل على أن هذا مراعى على الجملة وإن قلنا بثبوت الحظ أن طلب الإنسان لحظه حيث أذن له لا بد فيه من مراعاة حق الله وحق المخلوقين فإن طلب الحاجة إذا كان مقيدا بوجود الشروط الشرعية وانتقاء الموانع الشرعية ووجود الأسباب الشرعية على الإطلاق والعموم وهذا كله لاحظ فيه للمكلف من حيث هو مطلوب به فقد خرج فى نفسه عن مقتضى حظه ثم إن معاملة الغير فى طريق حظ النفس تقتضي ما أمر به من الإحسان إليه فى المعاملة والمسامحة فى المكيال والميزان والنصيحة على الإطلاق وترك الغش كله وترك المغابنة غبنا يتجاوز الحد المشروع وأن لا تكون المعاملة عونا له على ما يكره شرعا فيكون طريقا إلى الإثم والعدوان إلى غير ذلك من الأمور التى لا تعود على طالب حظه بحظ أصلا فقد آل الأمر فى طلب الحظ إلى عدم الح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ا والإنسان بعد فى طلب حظه قصدا فكيف إذا تجرد عن حظه فى أعماله فكما لا يجوز له أخذ عوض على تحري المشروع فى الأعمال لا بالنسبة إلى العبادات ولا إلى العادات وهو مجمع عليه فكذلك فيما صار بالقصد كذلك وأيضا فإن فرض هذا القصد لا يتصور مع فرض طلب الحظ وإذا كان كذلك فهي داخلة فى حكم ما لا يتم الواجب إلا به فإن ثبت أنه مطلوب بما يقتضى سلب الحظ فهو مطلوب بما لا يتم ذلك المطلوب إلا به سواء علينا أقلنا إنه مطلوب به طلبا شرعيا أم لا فحكمه على الجملة لا يعدو أن يكون حكم ما ليس فيه حظ ألبتة وهذا ظاهر فالشارع قد طلب النصيحة مثلا طلب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جازما بحيث جعله الشارع عمدة الدين بقوله الدين النصيحة وتوعد على تركه فى مواضع فلو فرضنا توقفها على العوض أو حظ عاجل لكانت موقوفة على اختيار الناصح والمنصوح وذلك يؤدي إلى أن لا يكون طلبها جازما وأيضا الإيثار مندوب إليه ممدوح فاعله فكونه معمولا به على عوض لا يتصور أن أن يكون إيثارا لأن معنى الإيثار تقديم حظ الغير على حظ النفس وذلك لا يكون مع طلب العوض العاجل وهكذا سائر المطلوبات العادية والعبادية فهذا وجه نظري فى المسألة يمكن القول بمقتضاه والوجه الثانى أن يقال أنه يرجع فى الحكم إلى أصله من الحظ لأن الشارع قد أثبت لهذا العامل حظه فى عمله وجعله المقدم على غيره حتى إنه إن أراد أن يستبد بجميعه كان سائغا وكان له أن يدخره لنفسه أو يبذله لمصلحة نفسه فى الدنيا أو فى الآخرة فهى هدية الله إليه فكيف لا يقبلها وهو إن أخذها بالإذن وعلى مقتضى حدود الشرع فإنما أخذ ما جعل له فيه حظ ومن حيث جعل له وبالقصد الذى أبيح له القصد إليه وأيضا فالحدود الشرعية وإن لم يكن له فى العمل بمقتضاها حظ فهى وسيلة وطريق إلى حظه فكما لم يحكم للمقصد بحكم الوسيلة فيما تقدم قبل هذه المسألة من أخذ الإنسان ما لي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ه فى العمل به حظ لأنه وسيلة إلى حظه كالمعاوضات فكذلك لا يحكم هنا للمأذون فيه من الحظ بحكم ما توسل به إليه وقد وجدنا من السلف الصالح رحمهم الله كثيرا يدخرون الأموال لمصالح أنفسهم ويأخذون فى التجارة وغيرها بمقدار ما يحتاجون إليه فى أنفسهم خاصة ثم يرجعون إلى عبادة ربهم حتى إذا نفد ما اكتسبوه عادوا إلى الاكتساب ولم يكونوا يتخذون التجارة أو الصناعة عبادة لهم على ذلك الوجه بل كانوا يقتصرون على حظوظ أنفسهم وإن كانوا إنما يفعلون ذلك من حيث التعفف والقيام بالعبادة فذلك لا يخرجهم عن زمرة الطالبين لحظوظهم وما ذكر أولا عن السلف الصالح ليس بمتعين فيما تقدم لصحة حمله على أن المقصود بذلك التصرف حظوظ أنفسهم من حيث أثبتها الشارع لهم فيعملون فى دنياهم على حسب ما يسعهم من الحظوظ ويعملون في أخراهم كذلك فالجميع مبني على إثبات الحظوظ وهو المطلوب وإنما الغرض أن تكون الحظوظ مأخوذة من جهة مما حد الشارع من غير تعد يقع في طريقها وأيضا فإنما حدث الحدود في طريق الحظ أن لا يخل الإنسان بمصلحة غيره فيتعدى ذلك إلى مصلحة نفسه فإن الشارع لم يضع تلك الحدود إلا لتجري المصالح على أقوم سبيل بالنسبة إلى كل أحد في نفسه ولذلك قال تعالى من عمل صالحا فلنفسه ومن أساء فعليها وذلك عام في أعمال الدنيا والآخ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ال فمن نكث فإنما ينكث على نفسه وفي أخبار النبي بعد ذكر الظلم وتحريمه يا عبادي إنما هي أعمالكم أحصيها لكم ثم أوفيكم إياها ولا يختص مثل هذا بالآخرة دون الدنيا ولذلك كانت المصائب النازلة بالإنسان بسبب ذنوبه لقوله وما أصابكم من مصيبة فبما كسبت أيديكم وقال فمن اعتدى عليكم فاعتدوا عليه بمثل ما اعتدى عليكم والأدلة على هذا تفوت الحصر فالإنسان لا ينفك عن طلبه حظه في هذه الأمور التي هي طريق إلى نيل حظه وإذا ثبت هذا تبين أن هذا القسم لا يساوي الأول في امتناع الحظوظ العاجلة جملة وقد يمكن الجمع بين الطريقين وذلك أن الناس في أخذ حظوظهم على مراتب منهم من لا يأخذها إلا بغير تسببه فيعمل العمل أو يكتسب الشئ فيكون فيه وكيلا على التفرقة على خلق الله بحسب ما قدر ولا يدخر لنفسه من ذلك شيئا بل لا يجعل من ذلك حظا لنفسه من الحظوظ إما لعدم تذكره لنفسه لاطراح حظها حتى يصير عنده من قبيل ما ينسى وإما قوة يقين بالله لأنه عالم به وبيده ملكوت السموات والأرض وهو حسبه فلا يخيبه أو عدم التفات إلى حطه يقينا بأن رزقه على الله فهو الناظر له بأحسن مما ينظر لنفسه أو أنفة من الإلتفات إلى حظه مع حق الله تعالى أو لغير ذلك من المقاصد الواردة على أصحاب الأحوال وفي مثل هؤلاء جاء ويؤثرون على أنفسهم ولو كان بهم خصاص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نقل عن عائشة رضى الله عنها أن ابن الزبير بعث لها بمال فى غرارتين قال الرواى أراه ثمانين ومائة ألف فدعت بطبق وهى يومئذ صائمة فجعلت تقسمه بين الناس فأمست وما عندها من ذلك درهم فلما أمست قالت يا جارية هلمى أفطري فجاءتها بخبز وزيت فقيل لها أما استطعت فيما قسمت أن تشتري بدرهم لحما تفطرين عليه فقالت لا تعنينى لو كنت ذكرتنى لفعلت وخرج مالك أن مسكينا سأل عائشة وهى صائمة وليس فى بيتها إلا رغيف فقالت لمولاه لها أعطيه إياه فقالت ليس لك ما تفطرين عليه فقالت أعطيه إياه قالت ففعلت فما أمسينا أهدى لنا أهل بيت أو انسان ما يهدى لنا شاة وكفنها فدعتنى عائشة فقالت كلي من هذا هذا خير من قرصك وروى عنها أنها قسمت سبعين ألفا وهى ترقع ثوبها وباعت ما لها بمائة ألف وقسمته ثم أفطرت على خبز الشعير وهذا يشبه الوالي على بعض المملكة فلا يأخذ إلا من الملك لأنه قام له اليقين بقسم الله وتدبيره مقام تدبيره لنفسه ولا اعتراض على هذا المقام بما تقدم فإن صاحبه يرى تدبير الله له خيرا من تدبيره لنفسه فإذ دبر لنفسه انحط عن رتبته إلى ما هو دونها وهؤلاء هم أرباب الأحوال ومنهم من يعد نفسه كالوكيل على مال اليتيم إن استغنى استعف وإن احتاج أكل بالمعروف وما عدا ذلك صرفه كما يصرف مال اليتيم فى منافعه فقد يكون فى الحال غنيا عنه فينفقه حيث يجب الإنفاق ويمسكه حيث يجب الإمساك وإن احتاج أخذ منه مقدار كفايته بحسب ما أذن له من غير إسراف ولا إقتار وهذا أيضا براءة من الحظوظ فى ذلك الإكتساب فإنه لو أخذ بحظه لحابى نفسه دون غيره وهو لم يفعل بل جعل نفسه كآحاد الخلق فكأنه قسام فى الخلق يعد نفسه واحدا من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ى الصحيح عن أبي موسى قال قال رسول الله إن الأشعريين إذا أرملوا فى الغزو أو قل طعام عيالهم بالمدينة جمعوا ما كان عندهم فى ثوب واحد ثم اقتسموه بينهم فى إناء واحد فهم مني وأنا منهم وفى حديث المواخاة بين المهاجرين والأنصار هذا وقد كان عليه الصلاة والسلام يفعل فى مغازيه من هذا ما هو مشهور فالإيثار بالحظوظ محمود غير مضاد لقوله عليه الصلاة والسلام ابدأ بنفسك ثم بمن تعول بل يحمل على الإستقامة فى حالت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هؤلاء والذين قبلهم لم يقيدوا أنفسهم بالحظوظ العاجلة وما أخذوا لأنفسهم لا يعد سعيا فى حظ إذ للقصد إليه أثر ظاهر وهو أن يؤثر الإنسان نفسه على غيره ولم يفعل هنا ذلك بل آثر غيره على نفسه أو سوى نفسه مع غيره وإذا ثبت ذلك كان هؤلاء برءآء من الحظوظ كأنهم عدوا أنفسهم بمنزلة من لم يجعل له حظ وتجدهم فى الإجارات والتجارات لا يأخذون إلا بأقل ما يكون من الربح أو الأجرة حتى يكون ما حاول أحدهم من ذلك كسبا لغيره لا له ولذلك بالغوا فى النصيحة فوق ما يلزمهم لأنهم كانوا وكلاء للناس لا لأنفسهم فأين الحظ هنا بل كانوا يرون المحاباة لأنفسهم وإن جازت كالغش لغيرهم فلا شك أن هؤلاء لاحقون حكما بالقسم الأول بإلزامهم أنفسهم لا باللزوم الشرعي الواجب ابتداء ومنهم من لم يبلغ مبلغ هؤلاء بل أخذوا ما أذن لهم فيه من حيث الإذن وامتنعوا مما منعوا منه واقتصروا على الانفاق فى كل ما لهم إليه حاجة فمثل هؤلاء بالإعتبار المتقدم أهل حظوظ لكن مأخوذة من حيث يصح أخذها فإن قيل فى مثل هذا إنه تجرد عن الحظ فإنما يقال من جهة أنهم لم يأخذوها بمجرد أهوائهم تحرزا ممن يأخذها غير ملاحظ للأمر والنهي وهذا هو الحظ المذموم إذا لم يقف دون ما حد له بل تجرأ كالبهيمة لا تعرف غير المشي فى شهواتها ولا كلام فى هذا وإنما الكلام فى الأول وهو لم يتصرف إلا لنفسه فلا يجعل فى حكم الوالى على المصالح العامة على المسلمين بل هو وال على مصلحة نفسه وهو من هذا الوجه ليس بوال عام والولاية العامة هى المبرأة من الحظوظ فالصواب والله أعلم أن أهل هذا القسم معاملون حكما بما قصدوا من استيفاء الحظوظ فيجوز لهم ذلك بخلاف القسمين الأولين وهما من لا يأخذ بتسبب أو يأخذ به لكن على نسبة القسمة ونحو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خامسة العمل إذا وفق المقاصد الشرعية فإنما على المقاصد الأصلية أو المقاصد التابعة وكل قسم من هذين فيه نظر وتفريع فلنضع فى كل قسم مسألة فإذا وقع على مقتضى المقاصد الأصلية بحيث راعاها فى العمل فلا إشكال فى صحته وسلامته مطلقا فيما كان بريئا من الحظ وفيما روعي فيه الحظ لأنه مطابق لقصد الشارع فى أصل التشريع إذ تقدم أن المقصود الشرعي فى التشريع إخراج المكلف عن داعيه هواه حتى يكون عبدا لله وهذا كاف هنا وينبنى عليه قواعد وفقه كثير من ذلك أن المقاصد الأصلية إذا روعيت أقرب إلى إخلاص العمل وصيرورته عبادة وأبعد عن مشاركة الحظوظ التى تغبر فى وجه محض العبودية وبيان ذلك أن حظ الإنسان ليس بواجب أن يراعيه من حيث هو حظه على قولنا إن إثبات الشرع له وإباحة الالتفات إليه إنما هو مجرد تفضل امتن الله به إذ ليس بواجب على الله مراعاة مصالح العبيد وهو أيضا جار على القول بالوجوب العقلي فمجرد قصد الإمتثال للأمر والنهي أو الأذن كاف 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صول كل غرض فى التوجه إلى مجرد خطاب الشارع فالعامل على وفقه ملبيا له برىء من الحظ وفعله واقع على الضروريات وما حولها ثم يندرج حظه فى الجملة بل هو المقدم شرعا على الغير فإذا اكتسب الإنسان امتثالا للأمر أو اعتبارا بعلة الأمر وهوالقصد إلى إحياء النفوس على الجملة وإماطة الشرور عنها كان هو المقدم شرعا ابدأ بنفسك ثم بمن تعول أو كان قيامه بما قام به قياما بواجب مثلا ثم نظره فى ذلك الواجب قد يقتصر على بعض النفوس دون بعض كمن يقصد القيام بحياة نفسه من حيث هو مكلف بها أو بحياة من تحت نظره وقد يتسع نظره فيكتسب ليحي به من شاء الله وهذا أعم الوجوه وأحمدها وأعودها بالأجر لأن الأول قد يفوته فيه أمور كثيرة وتقع نفقته حيث لم يقصد ويقصد غير ما كسب وإن كان لا يضره أنه لم يكل التدبير إلى ربه وأما الثانى فقد جعل قصده وتصرفه فى يد من هو على كل شىء قدير وقصد أن ينتفع بيسيره عالم كبير لا يقدر على حصره وهذا غاية فى التحقق بإخلاص العبودية ولا يفوته من حظه شىء بخلاف مراعاة المقاصد التابعة فقد يفوته معها جل هذا أو جميعه لأنه إنما يراعى مثلا زوال الجوع أو العطش أو البرد أو قضاء الشهوة أو التلذذ بالمباح مجردا عن غير ذلك وهذا وإن كان جائزا فليس بعبادة ولا روعي فيه قص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ارع الأصلي وهو منجر معه ولو روعي قصد الشارع لكان العمل امتثالا فيرجع إل التعلق بمقتضى الخطاب كما تقدم فإذا لم يراع لم يبق إلا مراعاة الحظ خاصة هذا وجه ووجه ثان أن المقاصد الأصلية راجعة إما إلى مجرد الأمر والنهي من غير نظر فى شىء سوى ذلك وهو بلا شك طاعة للأمر وامتثال لما أمر لا داخله فيه وإما إلى ما فهم من الأمر من أنه عبد استعمله سيده فى سخرة عبيدة فجعله وسيلة وسببا إلى وصول حاجاتهم إليهم كيف يشاء وهذا أيضا لا يخرج عن اعتبار مجرد الأمر فهو عامل بمحض العبودية مسقط لحظه فيها فكأن السيد هو القائم له بحظه بخلاف العامل لحظة فإنه لما لم يقم بذلك من حيث مجرد الأمر ولا من حيث فهم مقصود الأمر ولكنه قام به من جهة استجلاب حظه أو حظ من له فيه حظ فهو إن امتثل الأمر فمن جهة نفس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إخلاص على كما له مفقود فى حقه والتعبد بذلك العمل منتف وإن لم يمتثل الأمر فذلك أوضح فى عدم القصد إلى التعبد فضلا عن أن يكون مخلصا فيه وقد يتخذ الأمر والنهي عاديين لا عباديين إذا غلب عليه طلب حظه وذلك نقص ووجه ثالث وهو أن القائم على المقاصد الأول قائم بعبء ثقيل جدا وحمل كبير من التكليف لا يثبت تحته طالب الحظ فى الغالب بل يطلب حظه بما هو أخف وسبب ذلك أن هذا الأمر حالة داخلة على المكلف شاء أو أبى يهدى الله إليها من اختصه بالتقريب من عباده ولذلك كانت النبوة أثقل الأحمال وأعظم التكاليف وقد قال تعالى إنا سنلقى عليك قولا ثقيلا فمثل هذا لا يكون إلا مع اختصاص زائد بخلاف طالب الحظ فإنه عامل بنفسه وغير مستويين فاعل بربه وفاعل بنفسه فالأول محمول والثانى عامل بنفسه فلذلك فلما تجد صاحب حظ يقوم بتكليف شاق فإن رأيت من يدعي تلك الحال فاطلبه بمطالب أهل ذلك المقام فإن أوفي به فهو ذاك وإلا علمت أنه متقول قلما يثبت عند ما ادعى وإذا ثبت أن صاحب المقاصد الأول محمول فذلك أثر من آثار الإخلاص وصاحب الحظ ليس بمحمول ذلك الحمل إلا بمقدار ما نقص عنده حظه فإذا سقط حظه ثبت قصده فى المقاصد الأول وثبت له الإخلاص وصارت أعماله عبادات فإن قيل فنحن نرى كثيرا ممن يسعى فى حظه وقد بلغ الرتبة العليا فى أهل الدين بل قد جاء عن سيد المرسلين أنه كان يحب الطيب والنساء والحلواء والعسل وكان تعجبه الذراع ويستعذب له الماء وأشباه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ما هو اتباع لحظ النفس إذا كان لا يمتنع مما يشتهيه من الحلال بل كان يستعمله إذا وجده وقد بلغ الرتبة العليا فى أهل الدين وهو أتقى الخلق وأزكاهم وكان خلقه القرآن فهذا فى هذا الطرف ونرى أيضا كثيرا ممن يسقط حظ نفسه ويعمل لغيره أو فى مصالح العباد بمقتضى ما قدر عليه صادقا فى عمله ومع ذلك فليس له فى الآخرة من خلاق ككثير من رهبان النصارى وغيرهم ممن تزهد وانقطع عن الدنيا وأهلها ولم يلتفت إليها ولا أخطرها بباله واتخذ العبادة والسعي فى حوائج الخلق دأبا وعادة حتى صار فى الناس آية وكل ما يعمله مبني على باطل محض وبين هذين الطرفين وسائط لا تحصى تقرب من الفريقين فالجواب من وجهين أحدهما أن ما زعمت ظواهر وغائبات الأمور قد لا تكون معلومة فانظر ما قاله الإسكاف فى فوائد الأخبار فى قوله عليه الصلاة والسلام حبب إلى من دنياكم ثلاث يلح لك من ذلك المطلع خلاف ما توهمت من طلب الحظ الصرف إلى طلب الحق الصرف ويدل عليه أنه جعل من الثلاث الصلاة وهى أعلى العبادات بعد الإيمان وهكذا يمكن أن يقال فى سواها وأيضا فإنه لا يلزم من حب الشىء أن يكون مطلوبا بحظ لأن الحب أمر باطن لا يملك وإنما ينظر فيما ينشأ عنه من الأعمال فمن أين لك أنه كان كان عليه الصلاة والسلام يتناول تلك الأشياء لمجرد الحظ دون أن يتناوله من حيث الأذن وهذا هو عين البراءة من الحظ وإذا تبين هذا فى القدوة الأعظم تبين نحوه فى كل مقتدى به ممن اشتهرت ولايته وأما الكلام عن الرهبان فلا نسلم أنها مجردة من الحظ بل هى عين الحظ واستهلاك فى هوى النفس لأن الإنسان قد يترك حظه فى أمر إلى حظ هو أعلى منه كما ترى الناس يبذلون المال فى طلب الجاه لأن حظ النفس فى الجاه أ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بذلون النفوس فى طلب الرياسة حتى يموتوا فى طريق ذلك وهكذا الرهبان قد يتركون لذات الدنيا للذة الرياسة والتعظيم فإنها أعلى وحظ الذكر والتعظيم والرياسة والإحترام والجاه القائم فى الناس من أعظم الحظوظ التى يستحقر متاع الدنيا فى جنبها وذلك أول منهى فى مسألتنا فلا كلام فيمن هذا شأنه ولذلك قالوا حب الرياسة آخر ما يخرج من رءوس الصديقين وصدقوا والثانى أن طلب الحظوظ قد يكون مبرءا من الحظوظ وقد لا يكون كذلك والفرق بينهما أن الباعث على طلبه أولا إما أن يكون أمر الشارع أولا فإن كان أمر الشارع فهو الحظ المبرأ المنزه لأن نفسه عنده تنزلت منزلة غيره فكما يكون فى مصالح غيره مبرءا عن الحظ كذلك يكون فى مصالح نفسه وذلك بمقتضى القصد الأول وهذا شأن من ذكر فى السؤال ولا يعد مثل هذا حظا ولا سعيا فيه بحسب القصد لأن القصد التابع إذا كان الباعث عليه القصد الأصلى كان فرعا من فروعه فله حكمه فأما إن لم يرتبط بالقصد الأول فإنه سعى فى الحظ وليس ما نحن فيه هكذا وأما شأن الرهبان ومن أشبههم فقد يتفق لهم هذه الحالة وإن كانت فاسدة الوضع فينقطعون فى الصوامع والديارات ويتركون الشهوات واللذات ويسقطون حظوظهم فى التوجه إلى معبودهم ويعملون فى ذلك غاية ما يمكنهم من وجوه التقرب إليه وما يظنون أنه سبب إليه ويعاملونه فى الخلق وفى أنفسهم حسبما يفعله المحق فى الدين حرفا بحرف ولا أقول إنهم غير مخلصين بل هم مخلصون إلى من عبدوا ومتوجهون صدقا إلى ما عاملوا إلا أن كل ما يعملون مردود عليهم لا ينفعهم الله بشىء منه فى الآخرة لأنهم بنوا على غير أصل وجوه يومئذ خاشعة عامله ناصبة تصلى نارا حامية والعياذ بالله ودونهم فى ذلك أهل البدع والضلال من أهل هذه الملة وقد جاء فى الخوارج</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عملت من قوله عليه الصلاة والسلام في ذي الخويصرة دعه فإن له أصحابا يحقر أحدكم صلاته مع صلاتهم وصيامه مع صيامهم الحديث فأخبر أن لهم عبادة تستعظم وحالا يستحسن ظاهرة لكنه مبني على غير أصل فلذلك قال فيهم يمرقون من الذين كما يمرق السهم من الرمية وأمر عليه الصلاة والسلام بقتلهم ويوجد في أهل الأهواء من هذا كثير وعلى الجملة فالإخلاص في الإعمال إنما يصح خلوصه مع إطرار الحظوظ لكنه إن كان مبنيا على أصل صحيح كان منجيا عند الله وإن كان على أصل فاسد فبالضد ويتفق هذا كثير فى أهل المحبة فمن طالع أحوال المحبين رأى اطراح الحظوظ وإخلاص الأعمال لمن أحبوا على أتم الوجوه التى تتهيأ من الإنسان فإذا قد ظهر أن البناء على المقاصد الأصلية أقرب إلى الإخلاص وأن المقاصد التابعة أقرب إلى عدمه ولا أنفيه فصل ويظهر من هنا أيضا أن البناء على المقاصد الأصلية يصير تصرفات المكلف كلها عبادات كانت من قبيل العبادات أو العادات لأن المكلف إذا فهم مراد الشارع من قيام أحوال الدنيا وأخذ في العمل على مقتضى ما فهم فهو إنما يعمل من حيث طلب منه العمل ويترك إذا طلب منه الترك فهو أبدا فى إعانة الخلق على ما هم عليه من إقامة المصالح باليد واللسان والقل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ا باليد فظاهر فى وجوه الإعانات وأما باللسان فبالوعظ والتذكير بالله أن يكونوا فيما هم عليه مطيعين لا عاصين وتعليم ما يحتاجون إليه فى ذلك من إصلاح المقاصد والأعمال وبالأمر بالمعروف والنهي عن المنكر وبالدعاء بالإحسان لمحسنهم والتجاوز عن مسيئهم وبالقلب لا يضمر لهم شرا بل يعتقد لهم الخير ويعرفهم بأحسن الأوصاف التى اتصفوا بها ولو بمجرد الإسلام ويعظمهم ويحتقر نفسه بالنسبة إليهم إلى غير ذلك من الأمور القلبية المتعلقة بالعباد بل لا يقتصر فى هذا على جنس الإنسان ولكن تدخل عليه الشفقة على الحيوانات كلها حتى لا يعاملها إلا بالتى هى أحسن كما دل عليه قوله عليه الصلاة والسلام فى كل ذي كبد رطبة أجر وحديث تعذيب المرأة فى هرة ربطتها وحديث إن الله كتب الإحسان على كل مسلم فإذا قتلتم فأحسنوا القتلة الحديث إلى أشباه ذلك فالعامل بالمقاصد الأصلية عامل فى هذه الأمور فى نفسه امتثالا لأمر ربه واقتداء بنبية عليه الصلاة والسلام فكيف لا تكون تصاريف من هذه سبيله عبادة كلها بخلاف من كان عاملا على حظه فإنه إنما يلتفت إلى حظه أو ما كان طريقا إلى حظه وهذا ليس بعبادة على الإطلاق بل هو عامل فى مباح إن لم يخل بحق الله أو بحق غيره فيه والمباح لا يتعبد إلى الله به وإن فرضناه قام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ظه من حيث أمره الشارع فهو عبادة بالنسبة إليه خاصة وإن فرضته كذلك فهو خارج عن داعيه حظه بتلك النسبة فصل ومن ذلك أن البناء على المقاصد الأصلية ينقل الأعمال فى الغالب إلى أحكام الوجوب إذ المقاصد الأصلية دائرة على حكم الوجوب من حيث كانت حفظا للأمور الضرورية فى الدين المراعاة باتفاق وإذا كانت كذلك صارت الأعمال الخارجة عن الحظ دائرة على الأمور العامة وقد تقدم أن غير الواجب بالجزء يصير واجبا بالكل وهذا عامل بالكل فيما هو مندوب بالجزء أو مباح يختل النظام باختلاله فقد صار عاملا بالوجوب فأما البناء على المقاصد التابعة فهو بناء على الحظ الجزئى والجزئي لا يستلزم الوجوب فالبناء على المقاصد التابعة لا يستلزم الوجوب فقد يكون العمل مباحا إما بالجزء وإما بالكل والجزء معا وإما مباحا بالجزء مكروها أو ممنوعا بالكل وبيان هذه الجملة في كتاب الأحكام فصل ومن ذلك أن المقصد الأول إذا تحراه المكلف يتضمن القصد إلى كل ما قصده الشارع فى ا لعمل من حصول مصلحة أو درء مفسدة فإن العامل به إنما قصده تلبية أمر الشارع إما بعد فهم ما قصد وإما لمجرد امتثال الأمر وعلى كل تقدير فهو قاصد ما قصده الشارع وإذا ثبت أن قصد الشارع أعم المقاص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ولها وأنه نور صرف لا يشوبه غرض ولا حظ كان المتلقى له على هذا الوجه آخذا له زكيا وافيا كاملا غير مشوب ولا قاصر عن مراد الشارع فهو حر أن يترتب الثواب فيه للمكلف على تلك النسبة وأما القصد التابع فلا يترتب عليه ذلك كله لأن أخذ الأمر والنهي بالحظ وأخذ العمل بالحظ قد قصره قصد الحظ عن إطلاقه وخص عمومه فلا ينهض نهوض الأول شاهده قاعدة الأعمال بالنيات وقوله عليه الصلاة والسلام الخيل لرجل أجر ولرجل ستر وعلى رجل وزر فأما الذى هى له أجر فرجل ربطها فى سبيل الله فأطال لها فى مرج أو روضة فما أصابت فى طيلها ذلك من المرج أو الروضة كان له حسنات ولو أنها قطعت طيلها ذلك فاستنت شرفا أو شرفين كانت آثارها وأرواثها حسنات له ولو أنها مرت بنهر فشربت منه لم يرد أن يسقى به كان ذلك له حسنات فهي له أجر فى هذا الوجه من الحديث لصاحب القصد الأول لأنه قصد بارتباطها سبيل الله وهذا عام غير خاص فكان أجره فى تصرفاته عاما أيضا غير خاص ثم قال عليه الصلاة والسلام ورجل ربطها تغنيا وتعففا ولم ينس حق الله فى رقابها ولا ظهورها فهى له ستر فهذا فى صاحب الحظ المحمود لما قصد وجها خاصا وهو حظه كان حكمها مقصورا على ما قصد وهو الستر وهو صاحب القصد التابع ثم قال عليه الصلاة والسلام ورجل ربطها فخرا ورياء ونواء لأهل الإسلام فهى على ذلك وزر فهذا فى الحظ المذموم المستمد من أصل متابعة الهوى ولا كلام فيه هنا ويجري مجرى العمل بالقصد الأول الاقتداء بأفعال رسول الله صلى الله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سلم أو بالصحابة أو التابعين لأن ما قصدوا يشمله قصد المقتدى فى الإقتداء وشاهده الإحالة فى النية على نية المقتدى به كما فى قول بعض الصحابة فى إحرامه بما أحرم به رسول الله فكان حجة فى الحكم كذلك يكون فى غيره من الأعمال فصل ومن ذلك أن العمل على المقاصد الأصلية يصير الطاعة أعظم وإذا خولفت كانت معصيتها أعظم أما الأول فلأن العامل على وفقها عامل على الإصلاح لجميع الخلق والدفع عنهم على الإطلاق لأنه إما قاصد لجميع ذلك بالفعل وإما قاصر نفسه على امتثال الأمر الذى يدخل تحت قصده كل ما قصده الشارع بذلك الأمر وإذا فعل جوزي على كل نفس أحياها وعلى كل مصلحة عامة قصدها ولا شك فى عظم هذا العمل ولذلك كان من أحيا النفس فكأنما أحيا الناس جميعا وكان العالم يستغفر له كل شىء حتى الحوت فى الماء بخلاف ما إذا لم يعمل على وفقه فإنما يبلغ ثوابه مبلغ قصده لأن الأعمال بالنيات فمتى كان قصده أعم كان أجره أعظم ومتى لم يعم قصده لم يكن أجره إلا على وزان ذلك وهو ظاهر وأما الثانى فإن العامل على مخالفتها عامل على الإفساد العام وهو مضاد للعامل على الإصلاح العام وقد مر أن قصد الإصلاح العام يعظم به الأجر فالعامل على ضده يعظم به وزره ولذلك كان على ابن آدم الأول كفل من وزر كل من قتل النفس المحترمة لأنه أول من سن القتل وكان من قتل النفس فكأنما قتل الناس جميعا ومن سن سنة سيئة كان عليه وزرها ووزر من عمل ب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من هنا تظهر قاعدة أخرى وهى أن أصول الطاعات وجوامعها إذا تتبعت وجدت راجعة إلى اعتبار المقاصد الأصلية وكبائر الذنوب إذا اعتبرت وجدت فى مخالفتها ويتبين لك بالنظر فى الكبائر المنصوص عليها وما ألحق بها قياسا فإنك تجده مطردا إن شاء الله المسالة السادسة العمل إذا وقع على وفق المقاصد التابعة فلا يخلو أن تصاحبه المقاصد الأصلية أولا فأما الأول فعمل بالامتثال بلا إشكال وإن كان سعيا فى حظ النفس وأما الثانى فعمل بالحظ والهوى مجردا والمصاحبة إما بالفعل ومثاله أن يقول مثلا هذا المأكول أو هذا الملبوس أو هذا الملموس أباح لي الشرع الاستمتاع به فأنا أستمتع بالمباح وأعمل باستجلابه لأنه مأذون فيه وإما بالقوة ومثاله أن يدخل فى التسبب إلى ذلك المباح من الوجه المأذون فيه لكن نفس الأذن لم يخطر بباله وإنما خطر له أن هذا يتوصل إليه من الطريق الفلاني فإذا توصل إليه منه فهذا فى الحكم كالأول إذا كان الطريق التى توصل إلى المباح من جهته مباحا إلا أن المصاحبة بالفعل أعلى ويجرى غير المباح مجراه فى الصورت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ذا تقرر هذا فبيان كونه عاملا بالحظ والإمتثال أمران أحدهما أنه لو لم يكن كذلك لم يجز لأحد أن يتصرف فى أمر عادي حتى يكون القصد في تصرفه مجرد امنثال الأمر من غير سعي في حظ نفسه ولا قصد في ذلك بل كان يمتنع للمضطر أن يأكل الميتة حتى يستحضر هذه النية ويعمل على هذا القصد المجرد من الحظ وهذا غير صحيح باتفاق ولم يأمر الله تعالى ولا رسوله بشئ من ذلك ولا نهى عن قصد الحظوظ في الأعمال العادية على حال مع قصد الشارع للإخلاص في الأعمال وعدم التشريك فيها وأن لا يلحظ فيها غير الله تعالى فدل على ان القصد للحظ في الأعمال إذا كانت عادية لا ينافى أصل الأعمال فإن قيل كيف يتأتى قصد الشارع للإخلاص في الأعمال العادية وعدم التشريك فيها قيل معنى ذلك أن تكون معمولة على مقتضى المشروع لا يقصد بها عمل جاهلي ولا اختراع شيطاني ولا تشبه بغير أهل الملة كشرب الماء أو العسل في صورة شرب الخمر وأكل ما صنع لتعظيم أعياد اليهود أو النصارى وإن صنعه المسلم أو ما ذبح على مضاهاة الجاهلية وما أشبه ذلك مما هو نوع من تعظيم الشرك كما روى ابن حبيب عن ابن شهاب أنه ذكر له أن إبراهيم بن هشام بن إسمعيل المخزومي أجرى عينا فقال له المهندسون عند ظهور الماء لو أهرقت عليها دما كان أحرى أن لا تغيض ولا تهور فتقتل من يعمل فيها فنحر جزائر حين أرسل الماء فجرى مختلطا بالدم وأمر فصيع له ولأصحابه منها طعام فأكل وأكل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سم سائرها بين العمال فيها فقال ابن شهاب بئس والله ما صنع ما حل له نحرها ولا الأكل منها أما بلغه أن رسول الله نهى أن يذبح للجن لأن مثل هذا وإن ذكر اسم الله عليه مضاه لما ذبح على النصب وسائر ما أهل لغير الله به وكذلك جاء النهي عن معاقرة الأعراب وهي أن يتبارى الرجلان فيعقر كل واحد منهما يجاود به صاحبه فأكثرهما عقرا أجودهما نهى عن أكله لأنه مما أهل لغير الله به قال الخطابي وفي معناه ما جرت به عادة الناس من ذبح الحيوان بحضرة الملوك والرؤساء عند قدومهم البلدان وأوان حوادث يتجدد لهم وفي نحو ذلك من الأمور وخرج أبو داود نهى عليه الصلاة والسلام ع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ن طعام المتباريين أن يؤكل وهما المتعارضان ليرى أيهما يغلب صاحبه فهذا وما كان نحوه إنما شرع على جهة أن يذبح على المشروع بقصد مجرد الأكل فإذا زيد فيه هذا القصد كان تشريكا في المشروع ولحظا لغير أمر الله تعالى وعلى هذا وقعت الفتيا من ابن عتاب بنهيه عن أكل اللحوم في النيروز وقوله فيها إنها مما أهل لغير الله به وهو باب واسع والثاني أنه لو كان قصد الحظ مما ينافي الأعمال العادية لكان العمل بالطاعات وسائر العبادات رجاء في دخول الجنة أو خوفا من دخول النار عملا بغير الحق وذلك باطل قطعا فيبطل ما يلزم عنه أما بيان الملازمة فلأن طلب الجنة أو الهرب من النار سعي في حظ لا فرق بينه وبين طلب الإستمتاع بما أباحه له الشارع وأذن له فيه من حيث هو حظ إلا أن أحدهما عاجل والآخر آجل والتعجيل والتأجيل في المسألة طردي كالتعجيل والتأجيل في الدنيا لا مناسبة فيه ولما كان طلب الحظ الآجل سائغا كان طلب العاجل أولى بكونه سائغا وأما بطلان التالي فإن القرآن قد جاء بأن من عمل جوزي واعملوا يدخلكم الجنة واتركوا تدخلوا الجنة ولا تعملوا كذا فتدخلوا النار ومن يعمل كذا يجز بكذا وهذا بلا شك تحريك على العمل بحظوظ النفوس فلو كان طلب الحظ قادحا في العمل لكان القرآن مذكرا بما يقدح في العمل وذلك باطل باتفاق فكذلك ما يلزم عنه وأيضا فإن النبي كان يسئل عن العمل الذي يدخل الجنة ويبعد من النار فيخبر به من غير احتراز ولا تحذير من طلب الحظ في ذلك وقد أخبر الله تعالى عمن قال إنما نطعم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وجه الله لا نريد منكم جزاءا ولا شكورا بقولهم إنا نخاف من ربنا يوما عبوسا قمطريرا وفى الحديث مثلكم ومثل اليهود والنصارى كمثل رجل استأجر قوما إلى آخر الحديث وهو نص فى العمل على الحظ وفى حديث بيعة الأنصار قولهم للنبي اشترط لربك واشترط لنفسك فلما اشترط قالوا فما لنا قال الجنة الحديث وبالجملة فهذا أكثر من أن يحصى وجميعه تحريض على العمل بالحظ وإن لم يقل اعمل لكذا فقد قال اعمل يكن لك كذا فإذا لم يكن مثله قادحا فى العبادات فأولى أن لا يكون قادحا فى العادات فإن قيل بل مثل هذا قادح فى العمل بالنص والمعقول أما المعقول فإن العامل بقصد الحظ قد جعل حظه مقصدا والعمل وسيلة لأنه لو لم يكن مقصدا لم يكن مطلوبا بالعمل وقد فرضناه كذلك هذا خلف وكذلك العمل ولو لم يكن وسيلة لم يطلب الحظ من طريقه وقد فرضناه أنه يعمله لي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ه إلى غيره وهو حظه فهو بالنسبة إلى ذلك الحظ وسيلة وقد تقرر أن الوسائل من حيث هى وسائل غير مقصودة لأنفسها وإنما هى تبع للمقاصد بحيث لو سقطت المقاصد سقطت الوسائل وبحيث لو توصل إلى المقاصد دونها لم يتوسل بها وبحيث لو فرضنا عدم المقاصد جملة لم يكن للوسائل اعتبار بل كانت تكون كالعبث وإذا ثبت هذا فالأعمال المشروعة إذا عملت للتوصل بها إلى حظوظ النفوس فقد صارت غير متعبد بها إلا من حيث الحظ فالحظ هو المقصود بالعمل لا التعبد فاشبهت العمل بالرياء لأجل حظوظ الدنيا من الرياسة والجاه والمال وما أشبه ذلك والأعمال المأذون فيها كلها يصح التعبد بها إذا أخذت من حيث أذن فيها فإذا أخذت من جهة الحظوظ سقط كونها متعبدا بها فكذلك العمل بالأعمال المأمور بها والمتعبد بها كالصلاة والصيام وأشباههما ينبغي أن يسقط التعبد بها وكل عمل من عادة أو عبادة مأمور به فحظ النفس متعلق به فإذا أخذ من ذلك الوجه لا من جهة كونه متعبدا به سقط كونه عبادة فصار مهمل الإعتبار فى العبادة فبطل التعبد فيه وذلك معنى كون العمل غير صحيح وأيضا فهذا المأمور أو المنهى بما فيه حظه يا ليت شعرى ما الذى كان يصنع لو ثبت أنه عرى عن الحظوظ هل كان يلزمه التعبد لله بالأمر والنهي أم لا فإذا كان من المعلوم أنه يلزمه فالمأمور به والمنهى عنه بلا بد مقصود فى نفسه لا وسيلة وعلى هذا نبه القائل بقو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ب البعث لم تأتنا رسله وجاجحة النار لم تضرم أليس من الواجب المستحق ثناء العباد على المنعم ويعنى بالوجوب بالشرع فإذا جعل وسيلة أخرج عن مقتضى المشروع وصار العمل بالأمر والنهي علىغير ما قصد الشارع والقصد المخالف لقصد الشارع باطل والعمل المبنى عليه مثله فالعمل المبنى على الحظ كذلك وإلى هذا فقد ثبت أن العبد ليس له فى نفسه مع ربه حق ولا حجة له عليه ولا يجب عليه أن يطعمه ولا أن يسقيه ولا أن ينعمه بل لو عذب أهل السموات والأرض لكان له ذلك بحق الملك قل فلله الحجة البالغة فإذا لم يكن له إلا مجرد التعبد فحقه أن يقوم به من غير طلب حظ فإن طلب الحظ بالعمل لم يكن قائما بحقوق السيد بل بحظوظ نفسه وأما النصوص الدالة على صحة هذا النظر فالآيات والأحاديث الدالة على إخلاص الأعمال لله وعلى أن ما لم يخلص لله منها فلا يقبله الله كقوله تعالى وما امروا إلا ليعبدوا الله مخلصين له الدين وقوله فمن كان يرجو لقاء ربه فليعمل عملا صالحا ولا يشرك بعبادة ربه أحدا وفى الحديث أنا أغنى الشركاء عن الشرك وفيه فمن كانت هجرته إلى الله ورسوله فهجرته إلى الله ورسوله ومن كانت هجرته إلى دنيا يصيبها أو إلى امرآة ينكحها فهجرته إلى ما هاجر إليه أي ليس له من التعبد لله بالأمر بالهجرة شىء فإن كل أمر ونهي عقل معناه أو لم يعقل معناه ففيه تعبد حسبما يأتي إن شاء الله فالعامل لحظه مسقط لجانب التعبد ولذلك عد جماعة من السلف المتقدمين العامل للأجر خديم السوء وعبد السوء وفى الآثار من ذلك أشياء وقد جمع الأمر كله قوله تعالى ألا لله الدين الخال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يضا فقد عد الناس من هذا ما هو قادح فى الإخلاص ومدخل للشوب فى الأعمال فقال الغزالي كل حظ من حظوظ الدنيا تستريح إليه النفس ويميل إليه القلب قل أو كثر إذا تطرق إلى العمل تكدر به صفوه وقل به إخلاصه قال والإنسان منهمك فى حظوظه ومنغمس فى شهواته قلما ينفك فعل من أفعاله وعبادة من عباداته عن حظوظ ما وأغراض عاجلة ولذلك من سلم له فى عمره خطرة واحده خالصة لوجه الله نجا وذلك لعز الإخلاص وعسر تنقية القلب عن هذه الشوائب بل الخالص هو الذى لا باعث فيه إلا طلب القرب من الله تعالى ثم قال وإنما الإخلاص تخليص العمل عن هذه الشوائب كلها قليلها وكثيرها حتى يجرد فيه قصد التقرب فلا يكون فيه باعث سواه قال وهذا لا يتصور إلا من محب لله مستهتر مستغرق الهم بالآخرة بحيث لم يبق للدنيا فى قلبه قرار حتى لا يحب الأكل والشرب أيضا بل تكون رغبته فيه كرغبته فى قضاء الحاجة من حيث إنه ضرورة الحياة فلا يشتهى الطعام لأنه طعام بل لأنه يقويه على العبادة ويتمنى لو كفى شر الجوع حتى لا يحتاج إلى الأكل فلا يبقى فى قلبه حظ فى الفضول الزائدة على الضرورة ويكون قدر الضرورة مطلوبا عنده لأنه ضرورة دينية فلا يكون له هم إلا الله تعالى فمثل هذا الشخص لو أكل أو شرب أو قضى حاجته كان خالص العمل صحيح النية فى جميع حركاته وسكناته فلو نام مثلا ليريح نفسه ويقوى على العبادة بعده كان نومه عبادة وحاز درجة المخلصين ومن ليس كذلك فباب الإخلاص فى الأعمال كالمسدود عليه إلا على سبيل الندور ثم تكلم على باقي المسألة وله فى الإحياء من هذا المعنى مواضع يعرفها من زواله فإذا كان كذلك فالعامل الملتف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ى حظ نفسه على خلاف ما وقع الكلام عليه فالجواب أن ما تعبد العباد به على ضربين أحدهما العبادات المتقرب بها إلى الله بالأصالة وذلك الإيمان وتوابعه من قواعد الإسلام وسائر العبادات والثاني العادات الجارية بين العباد التي في التزامها نشر المصالح بإطلاق وفي مخالفتها نشر المفاسد بإطلاق وهذا هو المشروع لمصالح العباد ودرء المفاسد عنهم وهو القسم الدنيوي المعقول المعنى والأول هو حق الله من العباد في الدينا والمشروع لمصالحهم في الآخرة ودرء المفاسد عنهم فأما الأول فلا يخلو أن يكون الحظ المطلوب دنيويا أو أخرويا فإن كان أخرويا فهذا حظ قد أثبته الشرع حسبما تقدم وإذا ثبت شرعا فطلبه من حيث أثبته صحيح إذ لم يتعد ما حده الشارع ولا أشرك مع الله في ذلك العمل غيره ولا قصد مخالفته إذ قد فهم من الشارع حين رتب على الأعمال جزاء أنه قاصد لوقوع الجزاء على الأعمال فصار العامل ليقع له الجزاء عاملا لله وحده على مقتضى العلم الشرعي وذلك غير قادح في إخلاصه لأنه علم أن العبادة المنجية والعمل الموصل ما قصد به وجه الله لا ما قصد به غيره لأنه عز وجل يقول إلا عباد الله المخلصين أولئك لهم رزق معلوم إلى قوله في جنات النعيم الآية فإذا كان قد رتب الجزاء على العمل المخلص ومعنى كونه مخلصا أن لا يشرك معه في العبادة غيره فهذا قد عمل على وفق ذلك وطلب الحظ لي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شرك إذ لا يعبد الحظ نفسه وإنما يعبد من بيده بذل الحظ المطلوب وهو الله تعالى لسكن لو أشرك مع الله من ظن بيده بذل حظ ما من العباد فهذا هو الذي أشرك حيث جعل مع الله غيره في ذلك الطلب بذلك العمل والله لا يقبل عملا فيه شرك ولا يرضى بالشرك وليست مسألتنا من هذا فقد ظهر أن قصد الحظ الأخروي في العبادة لا ينافي الإخلاص فيها بل إذا كان العبد عالما بأنه لا يوصله إلى حظه من الآخرة إلا الله تعالى فذلك باعث له على الإخلاص قوي لعلمه أن غيره لا يملك ذلك وأيضا فإن العبد لا ينقطع طلبه للحظ لا في الدنيا ولا في الآخرة على ما نص عليه أبو حامد رحمه الله لأن أقصى حظوظ المحبين التنعم في الآخرة بالنظر إلى محبوبهم والتقرب منه والتلذذ بمناجاته وذلك حظ عظيم بل هو أعظم ما في الدارين وهو راجع إلى حظ العبد من ذلك فإن الله تعالى غني عن العالمين قال تعالى ومن جاهد فإنما يجاهد لنفسه إن الله لغني عن العالمين وإلى هذا فإن كون الإنسان يعمل لمجرد امتثال الأمر نادر قليل إن وجد والله عز وجل قد أمر الجميع بالإخلاص والإخلاص البرىء عن الحظوظ العاجلة والآجلة عسير جدا لا يصل إليه إلا خواص الخواص وذلك قليل فيكون هذا المطلوب قريبا من تكليف ما لا يطاق وهذا شديد وعلى أن بعض الأئمة قال إن الإنسان لا يتحرك إلا بحظ والبراءة من الحظوظ صفة إلهية ومن ادعاه فهو كافر قال أبو حامد وما قاله حق ولكن القوم إنما أرادوا به يعني الصوفية البراءة عما يسميه الناس حظوظا وذلك الشهو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وصوفة في الجنة فقط فأما التلذذ بمجرد المعرفة والمناجاة والنظر إلى وجه الله العظيم فهذا حظ هؤلاء وهذا لا يعده الناس حظا بل يتعجبون منه قال وهؤلاء لو عرضوا عما هم فيه من لذة الطاعة والمناجاة وملازمة الشهود للحضرة الآلهية سرا وجهرا نعيم الجنة لاستحقروها ولم يلتفتوا إليها فحركتهم لحظ وطاعتهم لحظ ولكن حظهم معبودهم دون غيره هذا ما قال وهو إثبات لأعظم الحظوظ ولكن هؤلاء على ضربين أحدهما من يسبق له امتثال أمر الله الحظ فإذا أمر أو نهي لبى قبل حضور الحظ فهم عاملون بالامتثال لا بالحظ وأصحاب هذا الضرب على درجات ولكن الحظ لا يرتفع خطوره على قلوبهم إلا نادرا ولا مقال فى صحة إخلاص هؤلاء والثاني من يسبق له الحظ الامتثال بمعنى أنه لما سمع الأمر أو النهي خطر له الجزاء وسبق له الخوف أو الرجاء فلبى داعي الله فهو دون الأول ولكن هؤلاء مخلصون أيضا إذ طلبوا ما أذن لهم في طلبه وهربوا عما أذن لهم في الهرب عنه من حيث لا يقدح في الإخلاص عما تقدم فصل وإن كان الحظ المطلوب بالعبادات ما في الدنيا فهو قسمان قسم يرجع إلى صلاح الهيئة وحسن الظن عند الناس واعتقاد الفضيلة للعامل بعمله وقسم يرجع إلى نيل حظه من الدنيا وهذا ضربان أحدهما يرجع إلى ما يخص الإنسان في نفسه مع الغفلة عن مراءآة الناس بالعمل والآخر يرجع إلى المراءآة لينال بذلك مالا أو جاها أو غير ذلك فهذه ثلاثة أقسام أحدها يرجع إلى تحسين الظن عند الناس واعتقاد الفضيلة فإن كان هذا القصد متبوعا فلا إشكال في أنه رياء لأنه إنما يبعثه على العبادة قصد الحمد وأن يظن به الخير وينجر مع ذلك كونه يصلي فرضه أو نفله وهذا بين وإن كان تابعا فهو محل نظر واجتهاد واختلف العلماء في هذا الأصل فوق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عتبية في الرجل الذي يصلي لله ثم يقع في نفسه أنه يحب أن يعلم ويحب أن يلقى في طريق المسجد ويكره أن يلقى في طريق غيره فكره ربيعة هذا وعده مالك من قبيل الوسوسة العارضة للإنسان أي أن الشيطان يأتي للإنسان إذ سره مرأى الناس له على الخير فيقول له إنك لمراء وليس كذلك وإنما هو أمر يقع في قلبه لا يملك وقد قال تعالى وألقيت عليك محبة مني وقال عن إبراهيم عليه السلام واجعل لى لسان صدق في الآخرين وفي حديث ابن عمر وقع في نفسي أنها النخلة فأردت أن أقولها فقال عمر لأن تكون قلتها أحب إلي من كذا وكذا وطلب العلم عبادة قال ابن العربي سألت شيخنا الإمام أبا منصور الشيرازي الصوفي عن قوله تعالى إلا الذين تابوا وأصلحوا وبينوا ما بينوا قال أظهروا أفعالهم للناس بالصلاح والطاعات قلت ويلزم ذلك قال نعم لتثبت أمانته وتصح إمامته وتقبل شهادته قال ابن العربي ويقتدى به غيره فهذه الأمور وما كان مثلها تجري هذا المجرى والغزالي يجعل مثل هذا مما لا تتخلص فيه العبادة والثاني ما يرجع إلى ما يخص الإنسان في نفسه مع الغفلة عن مراءآة الغير وله أمثلة أحدها الصلاة في المسجد للأنس بالجيران أو الصلاة بالليل لمراقبة أو مراصدة أو مطالعة أحوال والثاني الصوم توفيرا للمال أو استراحة من عمل الطعام وطبخه أو احتماء لألم يجده أو مرض يتوقعه أو بطنة تقدمت له والثالث الصدق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ذة السخاء والتفضل على الناس والرابع الحج لرؤية البلاد والإستراحة من الأنكاد أو للتجارة أو لتبرمه بأهله وولده أو إلحاح الفقر والخامس الهجرة مخافة الضرر فى النفس أو الأهل أو المال والسادس تعلم العلم ليحتمى به عن الظلم والسابع الوضوء تبردا والثامن الاعتكاف فرارا من الكراء والتاسع عيادة المرضى والصلاة على الجنائز ليفعل به ذلك والعاشر تعليم العلم ليتخلص به من كرب الصمت ويتفرج بلذة الحديث والحادى عشر الحج ماشيا ليتوفر له الكراء وهذا الموضع أيضا محل اختلاف إذا كان القصد المذكور تابعا لقصد العبادة وقد التزم الغزالي فيها وفى أشباهها أنها خارجة عن الإخلاص لكن بشرط أن يصير العمل عليه أخف بسبب هذه الأغراض وأما ابن العربي فذهب إلى خلاف ذلك وكأن مجال النظر فى المسألة يلتفت إلى انفكاك القصدين أو عدم أنفكاكهما فابن العربي يلتفت إلى وجه الإنفكاك فيصحح العبادات وظاهر الغزالي الالتفات إلى مجرد الإجتماع وجودا كان القصدان مما يصح انفكاكهما أولا وذلك بناء على مسألة الصلاة فى الدار المغصوبة والخلاف فيها واقع ورأي أصبغ فيها البطلان فإذا كان كذلك اتجه النظران وظهر مغزى المذهبين على أن القول بصحة الانفكاك فيما يصح فيه الإنفكاك أوجه لما جاء من الأدلة على ذلك ففى القرآن الكريم ليس عليكم جناح أن تبتغوا فضلا من ربكم يعنى فى مواسم الحج وقال ابن العربي فى الفرار من الأنكاد بالحج أو الهجرة إنه دأب المرسلين فقد قال الخليل عليه السلام إني ذاهب إلى ربي سيهدين وقال الكليم ففررت منكم لما خفتكم وقد كان رسول الله جعلت قرة عينه فى الصلاة فكان يستريح إليها من تعب الدنيا وكان فيها نعيمة ولذته أفيقال إن دخوله فيها على هذا الوجه قادح ف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لا بل هو كمال فيها وباعث على الإخلاص فيها وفى الصحيح يا معشر الشباب من استطاع منكم الباءة فليتزوج فإنه أغض للبصر وأحصن للفرج ومن لم يستطع فعليه بالصوم فإنه له وجاء ذكر ابن بشكوال عن أبي علي الحداد قال حضرت القاضى أبا بكر بن زرب شكا إلى الترجيلي المتطبب ضعف معدته وضعف هضمه على ما لم يكن يعهد من نفسه وسأله عن الدواء فقال اسرد الصوم تصلح معدتك فقال له يا أبا عبد الله على غير هذا دلنى ما كنت لأعذب نفسى بالصوم إلا لوجهه خالصا ولي عادة فى الصوم الإثنين والخميس لا أنقل نفسي عنها قال أبو علي وذكرت فى ذلك المجلس حديث الرسول عليه الصلاة والسلام يعنى هذا الحديث وجبنت عن إيراد ذلك عليه فى ذلك المجلس وأحسبنى ذاكرته فى ذلك فى غير هذا المجلس فسلم للحديث وقد بعث عليه الصلاة والسلام رجلا ليكون رصدا فى شعب فقام يصلى ولم يكن قصده بالإقامة فى الشعب إلا الحراسة والرصد والأحاديث فى هذا المعنى كثيرة ويكفى من ذلك ما يراعيه الإمام فى صلاته من أمر الجماعة كانتظار الداخل ليدرك الركوع معه على ما جاء 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ديث وما لم يعمل به مالك فقد عمل به غيره وكالتخفيف لأجل الشيخ والضعيف وذى الحاجة وقوله عليه الصلاة والسلام إني لأسمع بكاء الصبي الحديث وكرد السلام فى الصلاة وحكاية المؤذن وما أشبه ذلك مما هو عمل خارج عن حقية الصلاة مفعول فيها مقصود يشرك قصد الصلاة ومع ذلك فلا يقدح فى حقيقة إخلاصها بل لو كان شأن العبادة أن يقدح فى قصدها قصد شىء آخر سواه لقدح فيها مشاركة القصد إلى عبادة أخرى كما إذا جاء المسجد قاصدا للتنفل فيه وانتظار الصلاة والكف عن إذاية الناس واستغفار الملائكة له فإن كل قصد منها شاب غيره وأخرجه عن إخلاصه عن غيره وهذا غير صحيح بإتفاق بل كل قصد منها صحيح فى نفسه وإن كان العمل واحدا لأن الجميع محمود شرعا فكذلك ما كان غير عبادة من المأذون فيه لإشتراكهما فى الإذن الشرعي فحظوظ النفوس المختصة بالإنسان لا يمنع اجتماعها مع العبادات إلا ما كان بوضعه منافيا لها كالحديث والأكل والشرب والنوم والرياء وما أشبه ذلك أما مالا منافاة فيه فكيف يقدح القصد إليه فى العبادة هذا لا ينبغى أن يقال غير أنه لا ينازع فى أن إفراد قصد العبادة عن قصد الأمور الدنيوية أولى ولذلك إذا غلب قصد الدنيا على قصد العبادة كان الحكم للغالب فلم يعتد بالعبادة فإن غلب قصد العبادة فالحكم له ويقع الترجيح فى المسائل بحسب ما يظهر للمجتهد والثالث ما يرجع إلى المراءآة فأصل هذا إذا قصد به نيل المال أو الجا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هو الرياء المذموم شرعا وأدهى ما فى ذلك فعل المنافقين الداخلين فى الإسلام ظاهرا بقصد إحراز دمائهم وأموالهم ويلي ذلك عمل المرائين العاملين بقصد نيل حطام الدنيا وحكمه معلوم فلا فائدة فى الإطالة فيه فصل وأما الثانى وهو أن يكون العمل إصلاحا للعادات الجارية بين العباد كالنكاح والبيع والإجارة وما أشبه ذلك من الأمور التى علم قصد الشارع إلى القيام بها لمصالح العباد فى العاجلة فهو حظ أيضا قد أثبته الشارع وراعاه فى الأوامر والنواهى وعلم ذلك من قصده بالقوانين الموضوعة له وإذا علم ذلك بإطلاق فطلبه من ذلك الوجه غير مخالف لقصد الشارع فكان حقا وصحيحا هذا وجه ووجه ثان أنه لو كان طلب الحظ فى ذلك قادحا فى التماسه وطلبه لاستوى مع العبادات كالصيام والصلاة وغيرهما فى اشتراط النية والقصد إلى الامتثال وقد اتفقوا على أن العادات لا تفتقر إلى نية وهذا كاف في كون القصد إلى الحظ لا يقدح فى الأعمال التى يتسبب عنها ذلك الحظ بل لو فرضنا رجلا تزوج ليرائى بتزوجه أو ليعد من أهل العفاف أو لغير ذلك لصح تزوجه من حيث لم بشرع فيه نية العبادة من حيث تزوج فيقدح فيها الرياء والسمعة بخلاف العبادات المقصود بها تعظيم الله تعالى مجردا ووجه ثالث أنه لو لم يكن طلب الحظ فيها سائغا لم يصح النص على الامتنان بها فى القرآن والسنة كقوله تعالى ومن آياته أن خلق لكم من أنفس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زواجا لتسكنوا إليها وقال هو الذى جعل لكم الليل لتسكنوا فيه والنهار مبصرا وقال الذى جعل لكم الأرض فراشا والسماء بناء وأنزل من السماء ماء فأخرج به من الثمرات رزقا لكم وقال ومن رحمته جعل لكم الليل والنهار لتسكنوا فيه ولتبتغوا من فضله وقال وجعلنا الليل لباسا وجعلنا النهار معاشا إلى آخر الآيات إلى غير ذلك مما لا يحصى وذلك أن ما جاء في معرض مجرد التكليف لا يقع النص عليه فى معرض الامتنان لأنه فى نفسه كلفة وخلاف للعادات وقطع للأهواء كالصلاة والصيام والحج والجهاد إلا ما نحا نحو قوله وعسى أن تكرهوا شيئا وهو خير لكم بعد قوله كتب عليكم القتال وهو كره لكم بخلاف ما تميل إليه النفوس وتقتضى به الأوطار وتفتح به أبواب التمتع واللذات النفسانية وتسد به الخلات الواقعة من الغذاء والدواء ودفع المضرات وأضراب ذلك فإن الإتيان بها فى معرض الإمتنان مناسب وإذا كان كذلك اقتضى هذا البساط الأخذ بها من جهة ما وقعت المنة بها فلا يكون الأخذ على ذلك قدحا فى العبودية ولا نقصا من حق الربوبية لكنهم مطالبون على أثر ذلك بالشكر للذى امتن بها وذلك صحيح فإن قيل فيلزم على هذا أن يكون الأخذ لها بقصد التجرد عن الحظ قادحا أيضا إذ كان المقصود المفهوم من الشارع إثبات الحظ والامتنان به وهذا أيضا لا يقال به على الإطلاق لما تقد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جواب أن أخذها من حيث تلبية الأمر أو الإذن قد حصل فى ضمنه الحظ وبالتبعية لأنه إذا ندب إلى التزوج مثلا فأخذه من حيث الندب على وجه لو لم يندب إليه لتركه مثلا فإن أخذه من هنالك قد حصل له به أخذه من حيث الحظ لأن الشارع قصد بالنكاح التناسل ثم أتبعه آثارا حسنة من التمتع باللذات والانغمار فى نعم يتنعم بها المكلف كاملة فالتمتع بالحلال من جملة ما قصده الشارع فكان قصد هذا القاصد بريئا من الحظ وقد انجر فى قصده الحظ فلا فرق بينه وبين من قصد بالنكاح نفس التمتع فلا مخالفة للشارع من جهة القصد بل له موافقتان موافقة من جهة قبول ما قصد الشارع أن يتلقاه بالقبول وهو التمتع وموافقة من جهة أن أمر الشارع فىالجملة يقتضي إعتبار المكلف له في حسن الأدب فكان له تأدب مع الشارع في تلبية الأمر زيادة إلى حصول ما قصده من نيل حظ المكلف وأيضا ففى قصد امتثال الأمر القصد إلى المقصد الأصلي من حصول النسل فهو بامتثال الأمر ملب للشارع فى هذا القصد بخلاف طلب الحظ فقط فليس له هذه المزية فإن قيل فطالب الحظ فى هذا الوجه ملوم إذ أهمل قصد الشارع فى الأمر من هذه الجهة فالجواب أنه لم يهمله مطلقا فأنه حين ألقى مقاليده فى نيل هذه الحظوظ للشارع على الجملة حصل له بالضمن مقتضى ما قصد الشارع فلم يكن قصد المكلف في نيل الحظوظ منافيا لقصد الشارع الأصلي وأيضا فالداخل فى حكم هذه الحظوظ للشارع على الجملة حصل له بالضمن مقتضى ما قصد الشارع فلم يكن قصد المكلف في نيل الحظوظ منافيا لقصد الشارع الأصلي وأيضا فالداخل بحكم الشرط العادى على أنه لم يلد ويتكلف التربية والقيام بمصال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هل والولد كما أنه عالم إذا أتى الأمر من بابه أنه ينفق على الزوجة ويقوم بمصالحها لكن لا يستوي القصدان قصد الامتثال ابتداء حتى كان الحظ حاصلا بالضمن وقصد الحظ ابتداء حتى صار قصد الامتثال بالضمن فثبت بالضمن فثبت أن قصد الحظ فى هذا القسم غير قادح فى العمل فإن قيل فطالب الحظ إذا فرضناه لم يقصد الامتثال على حال وإنما طلب حظه مجردا بحيث لو تأتى له على غير الوجه المشروع لأخذ به لكنه لم يقدر عليه إلا بالوجه المشروع فهل يكون القصد الأول فى حقه موجودا بالقوة أم لا فالجواب أنه موجود له بالقوة أيضا لأنه إذا لم يكن له سبيل إلى الوصول إلى حظه على غير المشروع فرجوعه إلى الوجه المشروع قصد إليه وقصد الوجه المشروع يتضمن امتثال الأمر أو العمل بمقتضى الإذن وهو القصد الأول الأصلي وإن لم يشعر به على التفصيل وقد مر بيان هذا فى موافقة قصد الشارع وأما العمل بالحظ والهوى بحيث يكون قصد العامل تحصيل مطلوبه وافق الشارع أو خالفه فليس من الحق في شىء وهو ظاهر والشواهد عليه أظهر فإن قيل أما كونه عاملا على قصد المخالفة فظاهر أنه عامل بالهوى لا بالحق وأما عمله علىغير قصد المخالفة فليس عاملا بالهوى بإطلاق فقد تبين فى موضعه أن العامل بالجهل فيخالف أمر الشارع حكمه حكم الناسى فلا ينسب عمله إلى الهوى هكذا بإطلاق وإذا وافق أمر الشرع جهلا فسيأتي أن يصح عمله على الجملة فلا يكون عمله بالهوى أيضا وإلى هذا فالعامل بالهوى إذا صادف أمر الشارع فلم تقول أنه عامل بالهوى وقد وافق قصده مع ما مر آنفا أن موافقة أمر الشارع تصير الحظ محمودا فالجواب أنه إذا عمل على غير قصد المخالفة فلا يستلزم أن يكون موافقا له بل الحالات ثلا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ال يكون فيها قاصدا للموافقة فلا يخلو أن يصيب بإطلاق كالعالم يعمل على وفق ما علم فلا إشكال أو يصيب بحكم الإتفاق أولا يصيب فهذان قسمان يدخل فيهما العامل بالجهل فإن الجاهل إذا ظن في تقديره أن العمل هكذا وأن العمل مأذون فيه على ذلك الوجه الذي دخل فيه لم يقصد مخالفة لكن فرط في الإحتياط لذلك العمل فيؤاخذ في الطريق وقد لا يؤآخذ إذا لم يعد مفرطا ويمضي عمله إن كان موافقا وأما إذا قصد مخالفة أمر الشارع فسواء في العبادات وافق أو خالف لا اعتبار بما يخالف فيه لأنه مخالف القصد بإطلاق وفي العادات الأصل اعتبار ما وافق دون ما خالف لأن ما لا تشترط النية في صحته من الأعمال لا اعتبار بموافقته في القصد الشرعي ولا مخالفته كمن عقد عقدا يقصد أنه فاسد فكان صحيحا أو شرب جلابا يظنه خمرا إلا أن عليه في قصد المخالفة درك الإثم وأما إذا لم يقصد موافقة ولا مخالفة فهو العمل في مجرد الحظ أو الغفلة كالعامل ولا يدري ما الذي يعمل أو يدري ولكنه إنما قصده مجرد العاجلة معرضا عن كونه مشروعا أو غير مشروع وحكمه في العبادات عدم الصحة لعدم نية الإمتثال ولذلك لم يكلف الناسي ولا الغافل ولا غير العاقل وفي العادات الصحة إن وافق قصد الشارع وإلا فعدم الصحة وفي هذا الموضع نظر إذ يقال إن المقصد هنا لما انتفي فالموافقة غير معتبرة لإمكان الاسترسال بها في المخالفة وقد يظر لهذا تأثير في تصرفات المحجور كالطفل والسفيه الذي لا قصد له إلى موافقة قصد الشارع في إصلاح المال فلذلك قيل بعدم نفوذ تصرفاته مطلقا وإن وافقت المصلحة وقيل بنفوذ ما وافق المصلح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ها لا ما خالفها على تفصيل أصله هذا النظر وهو أن مطلق القصد إلى المصلحة غير منتهض فهو بهذا القصد مخالف للشارع وقد يقال القصد إنما يعتبر بما ينشأ عنه وقد نشأ هنا مع عدم القصد موافقة قصد الشارع فصح فصل حيث قلنا بالصحة في التصرفات العادية وإن خالف القصد قصد الشارع فإن ما مضى الكلام فيه مع اصطلاح الفقهاء وأما إذا اعتبرنا ما هو مذكور في هذا الكتاب في نوع الصحة والبطلان من كتاب الأحكام فكل ما خالف قصد الشارع فهو باطل على الإطلاق لكن بالتفسير المتقدم والله أعلم المسألة السابعة المطلوب الشرعي ضربان أحدهما ما كان من قبيل العاديات الجارية بين الخلق في الإكتسابات وسائر المحاولات الدنيوية التي هي طرق الحظوظ العاجلة كالعقود على اختلافها والتصاريف المالية على تنوعها والثاني ما كان من قبيل العبادات اللازمة للمكلف من جهة توجهه إلى الواحد المعبود فأما الأول فالنيابة فيه صحيحة فيقوم فيها الإنسان عن غيره وينوب منابه فيما لا يختص به منها فيجوز أن ينوب منابه في استجلاب المصالح له ودرء المفاسد عنه بالإعانة والوكالة ونحو ذلك مما هو في معناه لأن الحكمة التي يطلب بها المكلف في ذلك كله صالحة أن يأتي بها سواه كالبيع والشراء والأخذ والإعطاء والإجارة والإستئجارة والخدمة والقبض والدفع وما أشبه ذلك ما لم يكن مشروعا لحكمة لا تتعدى المكلف عادة أو شرعا كالأكل والشرب واللبس والسكنى وغير ذلك مما جرت به العادات وكالنكاح وأحكامه التابعة له من وجوه الإستمتاع التي لا تصح النيابة فيها شرعا فإن مثل هذا مفروغ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نظر فيه لأن حكمته لا تتعدى صاحبها إلى غيره ومثل ذلك وجوه العقوبات والإزدجار لأن مقصود الزجر لا يتعدى صاحب الجناية ما لم يكن ذلك راجعا إلى المال فإن النيابة فيه تصح فإن كان دائرا بين الأمر المالي وغيره فهو مجال نظر واجتهاد كالحج والكفارات فالحج بناء على أن المغلب فيه التعبد فلا تصح النيابة فيه أو المال فتصح والكفارة بناء على أنها زجر فتختص أو جبر فلا تختص وكالتضحية في الذبح بناء على ما بني عليه فى الحج وما أشبه هذه الأشياء فالحاصل أن حكمة العاديات إن اختصت بالمكلف فلا نيابة وإلا صحت النيابة وهذا القسم لا يحتاج إلى إقامة دليل لوضوح الأمر فيه وأما الثاني فالتعبدات الشرعية لا يقوم فيها أحد عن أحد ولا يغنى فيها عن المكلف غيره وعمل العامل لا يجتزى به غيره ولا ينتقل بالقصد إليه ولا يثبت إن وهب ولا يحمل إن تحمل وذلك بحسب النظر الشرعي القطعي نقلا وتعليلا فالدليل على صحة هذه الدعوى أمور أحدها النصوص الدالة على ذلك كقوله تعالى ولا تزر وازرة وزر أخرى وأن ليس للإنسان إلا ما سعى وفي القرآن ولا تزر وازرة وزر أخرى في مواضع وفي بعضها وإن تدع مثقلة إلى حملها لا يحم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ه شيء ولو كان ذا قربى ثم قال ومن تزكى فإنما يتزكى لنفسه وقال تعالى وقال الذين كفروا للذين آمنوا اتبعوا سبيلنا ولنحمل خطاياكم وما هم بحاملين من خطاياهم من شيء إنهم لكاذبون وقال وقالوا لنا أعمالنا ولكم أعمالكم وقال تعالى ولا تطرد الذين يدعون ربهم بالغداة والعشى يريدون وجهه ما عليك من حسابهم من شيء الآية وأيضا ما يدل على أن أمور الآخرة لا يملك فيها أحد عن أحد شيئا كقوله يوم لا تملك نفس لنفس شيئا فهذا عام في نقل الأجور أو حمل الأوزار ونحوها وقال واخشوا يوما لا يجزى والد عن ولده ولا مولود هو جاز عن والده شيئا وقال واتقوا يوما لا تجزى نفس عن نفس شيئا ولا يقبل منها شفاعة ولا يؤخذ منها عدل الآية إلى كثير من هذا المعنى وفي الحديث حين أنذر عليه الصلاة والسلام عشيرته الأقربين يا بني فلان إني لا أملك لكم من الله شيئا والثاني المعنى وهو أن مقصود العبادات الخضوع لله والتوجه إليه والتذلل بين يديه والإنقياد تحت حكمه وعمارة القلب بذكره حتى يكون العبد بقلبه وجوارحه حاضرا مع الله ومراقبا له غير غافل عنه وأن يكون ساعيا في مرضاته وما يقرب إليه على حسب طاقته والنيابة تنافي هذا المقصود وتضاده لأن معنى ذلك أن لا يكون العبد عبدا ولا المطلوب بالخضوع والتوجه خاضعا ولا متوجها إذا ناب عنه غيره في ذلك وإذا قام غيره في ذلك مقامة فذلك الغير هو الخاضع المتوجه والخضوع والتوجه ونحوهما إنما هو اتصاف بصفات العبودية والإتصاف لايعدو المتصف به ولا ينتقل عنه إلى غيره والنيابة إنما معناها أن يكون المنوب منه بمنزلة النائب حتى يعد المنوب عنه متصفا بما اتصف به النائب وذلك لا يصح في العبادات كما يصح في التصرفات فإن النائب في أداء الدين مثلا لما قام مقام المديان صار المديان متصفا بأنه مؤد لدينه فلا مطال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غريم بعد ذلك به وهذا فى التعبد لا يتصور ما لم يتصف المنوب عنه بمثل ما اتصف به النائب ولا نيابة إذ ذاك على حال والثالث أنه لو صحت النيابة فى العبادات البدنية لصحت فى الأعمال القلبية كالإيمان وغيره من الصبر والشكر والرضى والتوكل والخوف والرجاء وما أشبه ذلك ولم تكن التكاليف محتومة على المكلف عينا لجواز النيابة فكان يجوز أمره ابتداء على التخيير بين العمل والاستنابة ولصح مثل ذلك فى المصالح المختصة بالأعيان من العاديات كالأكل والشرب والوقاع واللباس وما أشبه ذلك وفى الحدود والقصاص والتعزيرات وأشباهها من أنواع الزجر وكل ذلك باطل بلا خلاف من جهة أن حكم هذه الأحكام مختصة فكذلك سائر التعبدات وما تقدم من آيات القرآن كلها عمومات لا تحتمل التخصيص لأن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حكمات نزلت بمكة احتجاجا على الكفار وردا عليهم فى اعتقادهم حمل بعضهم عن بعض أو دعواهم ذلك عنادا ولو كانت تحتمل الخصوص فى هذا المعنى لم يكن فيها رد عليهم ولما قامت عليهم بها حجة أما على القول بأن العموم إذا خص لا يبقى حجة فى الباقي الظاهر وأما على قول غيرهم فلتطرق احتمال التخصيص بالقياس أو غيره وإذا تأمل الناظر العمومات المكية وجد عامتها عرية عن التخصيص والنسخ وغير ذلك من الأمور المعارضة فينبغي للبيب أن يتخذها عمدة فى الكليات الشرعية ولا ينصرف عنها فإن قيل كيف هذا وقد جاء فى النيابة فى العبادات واكتساب الأجر والوزر من الغير وعلى ما لم يعمل أشياء أحدها الأدلة الدالة على خلاف ما تقدم وهى جملة منها أن الميت يعذب ببكاء الحي عليه وأن من سن سنة حسنة أو سيئة كان له أجرها أو عليه وزرها وأن الرجل إذا مات انقطع عمله إلا من ثلاث وأنه ما من نفس تقتل ظلما إلا كان على ابن آدم الأول كفل منها وفى القرآن والذين آمنوا واتبعتهم ذريتهم بإيمان ألحقنا بهم ذرياتهم وفسر بأن الأبناء يرفعون إلى منازل الآباء وإن لم يبلغوا ذلك بأعمالهم و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ديث إن فريضة الله أدركت أبي شيخا كبيرا لا يستطيع أن يثبت على الراحلة أفأحج عنه قال نعم وفى رواية أفرأيت لو كان على أبيك دين فقضيته أكان يجزئه قالت نعم قال فدين الله أحق أن يقضى ومن مات وعليه صوم صام عنه وليه وقيل يا رسول الله إن أمي ماتت وعليها نذر لم تقضيه قال تقضه عنها وقد قال بمقتضى هذه الأحاديث كبراء وعلماء وجماعة ممن لم يذهب إلى ذلك قالوا بجواز هبة العمل وأن ذلك ينفع الموهوب له عند الله تعالى فهذه جملة تدل على ما لم يذكر من نوعها وتبين أن ما تقدم فى الكلية المذكورة ليست على العموم فلا تكون صحيحة والثانى أن لنا قاعدة يرجع إليها غير مختلف فيها وهى قاعدة الصدقة عن الغير وهى عبادة لأنها إنما تكون صدقة إذا قصد بها وجه الله تعالى وامتثال أمره فإذا تصدق الرجل عن الرجل أجزأ ذلك عن المتصدق عنه وانتفع به ولا سيما إن كان ميتا فهذه عبادة حصلت فيها النيابة ويؤكد ذلك ما 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لصدقة فرضا كالزكاة فإن اخراجها عن الغير جائز وجاز عن ذلك الغير والزكاة أخية الصلاة والثالث أن لنا قاعدة أخرى متفقا عليها أو كالمتفق عليها وهى تحمل العاقلة للدية فى قتل الخطأ فإن حاصل الأمر فى ذلك أن يتلف زيد فيغرم عمرو وليس ذلك إلا من باب النيابة فى أمر تعبدي لا يعقل معناه ومنه أيضا نيابة الإمام عن المأموم فى القراءة وبعض أركان الصلاة مثل القيام والنيابة عنه فى سجود السهو بمعنى أنه يحمله عنه وكذلك الدعاء للغير فإن حقيقتة خضوع لله وتوجه إليه والغير هو المنتفع بمقتضى تلك العبادة وقد خلق الله ملائكة عبادتهم الإستغفار للمؤمنين خصوصا ولمن في الأرض عموما وقد استغفر النبي لأبويه حتى نزل ما كان للنبى والذين آمنوا أن يستغفروا للمشركين وقال في ابن أبي لأستغفرن لك ما أنه عنك حتى نزل استغفر لهم أو لا تستغفر لهم ونزل ولا تصل على أحد منهم مات أبدا الآية وإن كان قد نهي عنه فلم ينه عن الإستغفار لمن كان حيا منهم وقال عليه الصلا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سلام اللهم اغفر لقومي فإنهم لا يعلمون وعلى الجملة فالدعاء للغير مما علم من دين الأمة ضرورة والرابع أن النيابة في الأعمال البدنية غير العبادات صحيحة وكذلك بعض العبادات البدنية وإن كانت واجبة على الإنسان عينا وكذلك المالية وأولها الجهاد فإنه جائز أن يستنيب فيه المكلف به غيره بجعل وبغير جعل إذا أذن الإمام والجهاد عبادة فإذا جازت النيابة في مثل هذا فلتجز في باقي الأعمال المشروعة لأن الجميع مشروع والخامس أن مآل الأعمال التكليفية أن يجازي عليها وقد يجازى الإنسان على ما لم يعمل خيرا كان الجزاء أو شرا وهو أصل متفق عليه في الجملة وذلك ضربان أحدهما المصائب النازلة في نفسه وأهله وولده وعرضه فإنه إن كانت باكتساب كفر بها من سيآته وأخذ بها من أجر غيره وحمل غيره وزره ولم يعمل بذلك فضلا عن أن يجد ألمه كما في حديث أبي هريرة رضي الله عنه في المفلس يوم القيامة وإن كانت بغير اكتساب فه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فارات فقط أو كفارات وأجور وكما جاء فيمن غرس غرسا أو زرع زرعا يأكل منه إنسان أو حيوان أنه له أجر وفيمن ارتبط فرسا في سبيل الله فأكل في مرج أو روضة أو شرب في نهر أو استن شرفا أو شرفين ولم يرد أن يكون ذلك فهي له حسنات وسائر ما جاء في هذا المعنى والضرب الثاني النيات التي تتجاوز الأعمال كما جاء أن المرء يكتب له قيام الليل أو الجهاد إذا حبسه عن عذر وكذلك سائر الأعمال حتى قال عليه الصلاة والسلام في المتمنى أن يكون له مال يعمل به مثل عمل فلان فهما في الأجر سواء وفي الآخر فهما فى الوزر سواء وحديث من هم بحسنة فلم يعملها كتبت له حسنة والمسلمان يلتقيان بسيفيه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ديث إلى غير ذلك من الأدلة الدالة على عد المكلف بمجرد النية كالعامل نفسه في الأجر والوزر فإذا كان كالعامل وليس بعامل ولا عمل عنه غيره فأولى أن يكون كالعامل إذا استناب غيره على العمل فالجواب أن هذه الأشياء وإن كان منها ما قال بعض العلماء فيه بصحة النيابة فإن للنظر فيها متسعا أما قاعدة الصدقة عن الغير وإن عددناها عبادة فليست من هذا الباب فإن كلامنا في نيابة في عبادة من حيث هي تقرب إلى الله تعالى وتوجه إليه والصدقة عن الغير من باب التصرفات المالية ولا كلام فيها وأما قاعدة الدعاء فظاهر أنه ليس في الدعاء نيابة لأنه شفاعة للغير فليس من هذا الباب وأما قاعدة النيابة في الأعمال البدنية والمالية فإنها مصالح معقولة المعنى لا يشترط فيها من حيث هي كذلك نية بل المنوب عنه إن نوى القربة فيما له سبب فيه فله أجر ذلك فإن العبادة منه صدرت لا من النائب والنيابة على مجرد التفرقة أمر خارج عن نفس التقرب بإخراج المال والجهاد وإن كان من الأعمال المعدودة في العبادات فهي في الحقيقة معقولة المعنى كسائر فروض الكفايات التي هى مصالح الدنيا لكن لا يحصل لصاحبها الأجر الآخروي إلا 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صد وجه الله تعالى وإعلاء كلمة الله فإن قصد الدنيا فذلك حظه مع أن المصلحة الجهادية قائمة كقاعدة الأمر بالمعروف والنهي عن المنكر والجهاد شعبة منها على أن من أهل العلم من كره النيابة في الجهاد بالجعل لما فيه من تعريض النفس للهلكة في عرض من أعراض الدنيا ولو فرض هنا قصد التقرب بالعمل لم يصح فيه من تلك الجهة نيابة أصلا فهذا الأصل لا اعتراض به أيضا وأما قاعدة المصائب النازلة فليست من باب النيابة في التعبد وإنما الأجر والكفارة في مقابلة ما نيل منه لا لأمر خارج عن ذلك وكون حسنات الظالم تعطي المظلوم أو سيئات المظلوم تطرح على الظالم فمن باب الغرامات فهي معاوضات لأن الأعواض الأخروية إنما تكون في الأجور والأوزار إذ لا دينار هناك ولا درهم وقد فات القضاء في الدنيا ومسألة الغرس والزرع من باب المصائب في المال ومن باب الإحسان به إن كان باختيار مالكه ومسألة العاجز عن الأعمال راجعة إلىالجزاء على الأعمال المختصة بالعامل بلا نيابة إذ عد في الجزاء بسبب نيته كمن عمل تفضلا من الله تعالى مع أن الأحكام إنما تجري في الدنيا على الظاهر ولذلك يقال فيمن عجز عن عبادة واجبة وفي نيته أن لو قدر عليها لعملها إن له أجر من عملها مع أن ذلك لا يسقط القضاء عنه فيما بينه وبين الله إن كانت العبادة مما يقضى كما أنه لو تمنى أن يقتل مسلما أو يسرق أو يفعل شرا إلا أنه لم يقدر كان له وزر من عمل ولا يعد في الدنيا كمن عمل حتى يجب عليه ما يجب على الفاعل حقيقة فليست من النيابة في شيء وإن فرضت النيابة فالنائب هو المكتسب فعمله عليه أو له فهذه القواعد لا تنقض ما تأصل ونرجع إلى ما ذكر أول السؤال فإنه عمدة من خالف في المسأ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حديث تعذيب الميت ببكاء الحي ظاهر حمله على عادة العرب في تحريض المريض إذا ظن الموت أهله على البكاء عليه وأما من سن سنة وحديث ابن آدم الأول وحديث انقطاع العمل إلا من ثلاث وما أشبه ذلك فإن الجزاء فيها راجع إلى عمل المأجور أو الموزور لأنه الذي تسبب فيه أولا فعلى جريان سببه تجري المسببات والكفل الراجع إلى المتسبب ناشىء عن عمله لا عن عمل المتسبب الثاني وإلى هذا المعنى يرجع قوله تعالى والذين آمنوا واتبعتهم ذرياتهم الآية لأن ولده كسب من كسبه فما جرى عليه من خير فكأنه منسوب إلى الأب وبذلك فسر قوله تعالى ما أغنى عنه ماله وما كسب أن ولده من كسبه فلا غرو أن يرجع إلى منزلته وتقر عينه به كما تقر عينه بسائر أعماله الصالحة وذلك قوله تعالى وما ألتناهم من عملهم من شيء وإنما يشكل من كل ما أورد ما بقي من الأحاديث فإنها كالنص في معارضة القاعدة المستدل عليها وبسببها وقع الخلاف فيما نص فيها خاصة وذلك الصيام والحج وأما النذر فإنما كان صياما فيرجع إلى الصيام والذي يجاب به فيها أمور أحدها أن الأحاديث فيها مضطربة نبه البخاري مذسلم على اضطرابها فانظره في الإكمال وهو مما يضعف الإحتجاج بها إذا لم تعارض أصلا قطعيا فكيف إذا عارضته وأيضا فإن الطحاوي قال في حديث من مات وعليه صوم صام عنه وليه إنه لم يرو إلا من طريق عائشة وقد تركته فلم تعمل به وأفتت بخلافه وقال في حديث التي ماتت وعليها نذر إنه لا يرويه إلا ابن عباس وقد خالفه وأفتى بأنه لا يصوم أحد عن أح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أن الناس على أقوال في هذه الأحاديث منهم من قبل ما صح منها بإطلاق كأحمد ابن حنبل ومنهممن قبل من قال ببعضها فأجاز ذلك في الحج دون الصيام وهو مذهب الشافعي ومنهم من منع بإطلاق كمالك بن أنس فأنت ترى بعضهم لم يأخذ ببعض الأحاديث وإن صح وذلك دليل على ضعف الأخذ بها فى النظر ويدل على ذلك أنهم اتفقوا فى الصلاة على ما حكاه ابن العربي وإن كان ذلك لازما في الحج لمكان ركعتي الطواف لأنهم تبع ويجوز في التبع ما لا يجوز في غيره كبيع الشجرة بثمرة قد أبرت وبيع العبد بماله واتفقوا على المنع في الأعمال القلبية والثالث أن من العلماء من تأول الأحاديث على وجه يوجب ترك اعتبارها مطلقا وذلك أنه قال سبيل الأنبياء صلوات الله عليهم أن لا يمنعوا أحدا من فعل الخير يريد أنهم سئلوا عن القضاء في الحج والصوم فأنفذوا ما سئلوا فيه من جهة كونه خيرا لا من جهة أنه جاز عن المنوب عنه وقال هذا القائل لا يعمل أحد عن أحد شيئا فإن عمله فهو لنفسه كما قال تعالى وأن ليس للإنسان إلا ما سعى والرابع أنه يحتمل أن تكون هذه الأحاديث خاصة بمن كان له تسبب في في تلك الأعمال كما إذا أمر بأن يحج عنه أو أوصى بذلك أو كان له فيه سعي حتى يكون موافقا لقوله تعالى وأن ليس للإنسان إلا ما سعى وهو قول بعض العلماء والخامس أن قوله صام عنه وليه محمول على ما تصح فيه النيابة وهو الصدقة مجازا لأن القضاء تارة يكون بمثل المقضى وتارة بما يقوم مقامه عند تعذره وذلك في الصيام الإطعام وفي الحج النفقة عمن يحج عنه أو ما أشبه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سادس أن هذه الأحاديث على قلتها معارضة لأصل ثابت في الشريعة قطعي ولم تبلغ مبلغ التواتر اللفظي ولا المعنوي فلا يعارض الظن القطع كما تقرر أن خبر الواحد لا يعمل به إلا إذا لم يعارضه أصل قطعي وهو أصل مالك بن أنس وأبي حنيفة وهذا الوجه هو نكتة الموضع وهو المقصود فيه وما سواه من الأجوبة تضعيف لمقتضى التمسك بتلك الأحاديث وقد وضح مأخذ هذا الأصل الحسن وبالله التوفيق فصل ويبقى النظر في مسألة لها تعلق بهذا الموضع وهي مسألة هبة الثواب وفيها نظر فللمانع أن يمنع ذلك من وجهين أحدهما أن الهبة إنما صحت في الشريعة في شيء مخصوص وهو المال وأما في ثواب الأعمال فلا وإذا لم يكن لها دليل فلا يصح القول بها والثاني أن الثواب والعقاب من جهة وضع الشارع كالمسببات بالنسبة إلى الأسباب وقد نطق بذلك القرآن كقوله تعالى تلك حدود الله ومن يطع الله ورسوله يدخله جنات ثم قال ومن يعص الله ورسوله ويتعد حدوده يدخله نارا خالدا فيها وقوله جزاء بما كانوا يعملون ادخلوا الجنة بما كنتم تعملون وهو كثير وهذا أيضا كالتوابع بالنسبة إلى المتبوعات كاستباحة الإنتفاع بالمبيع مع عقد البيع واستباحة البضع مع عقد النكاح فلا خيرة للمكلف فيه هذا مع أنه مجرد تفضل من الله تعالى على العامل وإذا كان كذلك اقتضى أن الثواب والعقاب ليس للعامل فيه نظر ولا اختيار ولا في يده منه شيء فإذا لا يصح فيه تصرف لأن التصرف من توابع الملك الإختياري وليس في الجزاء ذلك فلا يصح للعامل تصرف فيما لا يملك كما لا يصح لغيره وللمجيز أن يستدل أيضا من وجه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ما أن أدلته من الشرع هي الأدلة على حواز الهبة في الأموال وتوابعها إما أن تدخل تحت عمومها أو إطلاقها وإما بالقياس عليها لأن كل واحد من المال والثواب عوض مقدر فكما جاز في أحدهما جاز في الآخر وقد تقدم في الصدقة عن الغير أنها هبة الثواب لا يصح فيها غير ذلك فإذا كان كذلك صح وجود الدليل فلم يبق للمنع وجه والثاني أن كون الجزاء مع الأعمال كالمسببات مع الأسباب وكالتوابع مع المتبوعات يقضي بصحة الملك لهذا العامل كما يصح في الأمور الدنيوية وإذا ثبت الملك صح التصرف بالهبة لا يقال أن الثواب لا يملك كما يملك المال لأنه إما أن يكون في الدار الآخرة فقط وهو النعيم الحاصل هنالك والآن لم يملك منه شيئا وإما أن يملك هنا منه شيئا حسبما اقتضاه قوله تعالى من عمل صالحا من ذكر أو أنثى وهو مؤمن فلنحيينه حياة طيبة الآية فذلك بمعنى الجزاء في الآخرة أي أنه ينال في الدنيا طيب عيش من غير كدر مؤثر في طيب عيشه كما ينال في الآخرة أيضا النعيم الدائم فليس له أمر يملكه الآن حتى تصح هبته وإنما ذلك في الأموال التي يصح حوزها وملكها الآن لأنا نقول هو وإن لم يملك نفس الجزاء فقد كتب له في غالب الظن عند الله تعالى واستقر له ملكا بالتمليك وإن لم يحزه الآن ولا يلزم من الملك الحوز وإذا صح مثل هذا في المال وصح التصرف فيه بالهبة وغيرها صح فيما نحن فيه فقد يقول القائل ما ورثته من فلان فقد وهبته لفلان ويقول إن اشترى لي وكيلي عبدا فهو حر أو هبة لأخي وما أشبه ذلك وإن لم يحصل شيء من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حوزه وكما يصح هذا التصرف فيما بيد الوكيل فعله وإن لم يعلم به الموكل فضلا عن أن يحوزه من يد الوكيل يصح أيضا التصرف بمثله فيما هو بيد الله الذي هو على كل شيء وكيل فقد وضح إذا مغزى النظر في هبة الثواب والله الموفق للصواب المسألة الثامنة من مقصود الشارع في الأعمال دوام المكلف عليها والدليل على ذلك واضح كقوله تعالى إلا المصلين الذين هم على صلاتهم دائمون وقوله يقيمون الصلاة وإقام الصلاة بمعنى الدوام عليها بهذا فسرت الإقامة حيث ذكرت مضافة إلى الصلاة وجاء هذا كله في معرض المدح وهو دليل على قصد الشارع إليه وجاء الأمر به صريحا في مواضع كثيرة كقوله وأقيموا الصلاة وآتوا الزكاة وفي الحديث أحب العمل إلى الله ما داوم عليه صاحبه وإن قل وقال خذوا من العمل ماتطيقون فإن الله لن يمل حتى تملوا وكان عليه الصلاة والسلام إذا عمل عملا أثبته وكان عمله ديمة وأيضا فإن في توقيت الشارع وظائف العبادات من مفروضات ومسنونات ومستحبات في أوقات معلومة الأسباب ظاهرة ولغير أسباب ما يكفي في حصول القطع بقصد الشارع إلى إدامة الأعمال وقد قيل في قوله تعالى في الذين ترهبوا فما رعوها حق رعايتها إن عدم مراعاتهم لها هو تركها بعد الدخول فيها والإستمر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فمن هنا يؤخذ حكم ما ألزمه الصوفية أنفسهم من الأوراد في الأوقات وأمروا بالمحافظة عليها بإطلاق لكنهم قاموا بأمور لا يقوم بها غيرهم فالمكلف إذا أراد الدخول في عمل غير واجب فمن حقه أن لا ينظر إلى سهولة الدخول فيه ابتداء حتى ينظر في مآله فيه وهل يقدر على الوفاء به طول عمره أم لا فإن المشقة التي تدخل على المكلف من وجهين أحدهما من جهة شدة التكليف في نفسه بكثرته أو ثقله في نفسه والثاني من جهة المداومة عليه وإن كان في نفسه خفيفا وحسبك من ذلك الصلاة فإنها من جهة حقيقتها خفيفة فإذا انضم إليها معنى المداومة ثقلت والشاهد لذلك قوله تعالى واستعينوا بالصبر والصلاة وإنها لكبيرة إلا على الخاشعين فجعلها كبيرة حتى قرن بها الأمر بالصبر واستثني الخاشعين فلم تكن عليهم كبيرة لأجل ما وصفهم به من الخوف الذي هو سائق والرجاء الذي هو حاد وذلك ما تضمنه قوله الذين يظنون أنهم ملاقو ربهم الآية فإن الخوف والرجاء يسهلان الصعب فإن الخائف من الأسد يسهل عليه تعب الفرار والراجي لنيل مرغوبه يقصر عليه الطويل من المسافة ولأجل الدخول في الفعل على قصد الإستمرار وضعت التكاليف على التوسط وأسقط الحرج ونهى عن التشديد وقد قال عليه الصلاة والسلام إن هذا الدين متين فأوغل فيه برفق ولا تبغض إلى نفسك عبادة الله فإن المنبت لا أرضا قطع ولا ظهرا أبقى وقال من يشاد هذا الدين يغلبه وهذا يشمل التشديد بالدوام كما يشمل التشديد بأنفس الأعمال والأدلة على هذا المعنى كثي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تاسعة الشريعة بحسب المكلفين كلية عامة بمعنى أنه لا يختص بالخطاب بحكم من أحكامها الطلبية بعض دون بعض ولا يحاشى من الدخول تحت أحكامها مكلف ألبتة والدليل على ذلك مع أنه واضح أمور أحدها النصوص المتضافرة كقوله تعالى وما أرسلناك إلا كافة للناس بشيرا ونذيرا وقوله قل يا أيها الناس إنى رسول الله إليكم جميعا وقوله عليه الصلاة والسلام بعثت إلى الأحمر والأسود وأشباه هذه النصوص مما يدل على أن البعثة عامة لا خاصة ولو كان بعض الناس مختصا بما لم يخص به غيره لم يكن مرسلا للناس جميعا إذ يصدق على من لم يكل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ذلك الحكم الخاص أنه لم يرسل إليه به فلا يكون مرسلا بذلك الحكم الخاص إلى الناس جميعا وذلك باطل فما أدى إليه مثله بخلاف الصبيان والمجانين ونحوهم ممن ليس بمكلف فإنه لم يرسل إليه بإطلاق ولا هو داخل تحت الناس المذكورين في القرآن فلا اعتراض به وما تعلق بأفعالهم من الأحكام المنسوبة إلى خطاب الوضع فظاهر الأمر فيه والثاني أن الأحكام إذا كانت موضوعة لمصالح العباد فالعباد بالنسبة إلى ما تقتضيه من المصالح مرآة فلو وضعت على الخصوص لم تكن موضوعة لمصالح العباد بإطلاق لكنها كذلك حسبما تقدم في موضعه فثبت أن أحكامها على العموم لا على الخصوص وإنما يستثنى من هذا ما كان اختصاصا برسول الله كقوله وامرأة مؤمنة إن وهبت نفسها للنبى إلى قوله خالصة لك من دون المؤمنين وقوله ترجى من تشاء منهن الآية وما أشبه ذلك مما ثبت فيه الإختصاص به بالدليل ويرجع إلى هذا ما خص هو به بعض أصحابه كشهادة خزيمة فإنه راجع إليه عليه الصلاة والسل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غير راجع إليه كاختصاص أبي بردة بن نيار بالتضحية بالعناق الجذعة وخصه بذلك قوله ولن تجزىء عن أحد بعدك فهذا لا نظر فيه إذ هو راجع إلى جهة رسول الله ولأجله وقع النص على الإختصاص في مواضعه إعلاما بأن الأحكام الشرعية خارجة عن قانون الإختصاص والثالث اجماع العلماء المتقدمين على ذلك من الصحابة والتابعين ومن بعدهم ولذلك صيروا أفعال رسول الله حجة للجميع في أمثالها وحاولوا فيما وقع من الأحكام على قضايا معينة وليس لها صيغ عامة أن تجري على العموم إما بالقياس أو بالرد إلى الصيغة أن تجري على العموم المعنوي أو غير ذلك من المحاولات بحيث لا يكون الحكم على الخصوص في النازلة الأولى مختصا به وقد قال تعالى فلما قضى زيد منها وطرا زوجناكها لكى لا يكون على المؤمنين حرج الآية فقرر الحكم في مخصوص ليكون عاما في الناس وتقرر صحة الإجماع لا يحتاج إلى مزيد لوضوحه عند من زاول أحكام الشريعة والرابع أنه لو جاز خطاب البعض ببعض الأحكام حتى يخص بالخروج عنه بعض الناس لجاز مثل ذلك في قواعد الإسلام أن لا يخاطب بها بعض من كملت فيه شروط التكليف بها وكذلك في الإيمان الذي هو رأس الأم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ذا باطل فما لزم عنه مثله ولا أعنى بذلك ما كان نحو الولايات وأشباهها من القضاء والإمامة والشهادة والفتيا فى النوازل والعرافة والنقابة والكتابة والتعليم للعلوم وغيرها فإن هذه الأشياء راجعة إلى النظر فى شرط التكليف بها وجامع الشروط فى التكليف القدرة على المكلف به فالقادر على القيام بهذه الوظائف مكلف بها على الإطلاق والعموم ومن لا يقدر على ذلك سقط التكليف عنه بإطلاق كالأطفال والمجانين بالنسبة إلى الطهارة والصلاة ونحوها فالتكليف عام لا خاص من جهة القدرة أو عدمها لا من جهة أخرى بناء على منع التكليف بما لا يطاق وكذلك الأمر فى كل ما كان موهما للخطاب الخاص كمراتب الإيغال فى الأعمال ومراتب الإحتياط على الدين وغير ذلك فصل وهذا الأصل يتضمن فوائد عظيمة منها أنه يعطى قوة عظيمة فى إثبات القياس على منكريه من جهة أن الخطاب الخاص ببعض الناس والحكم الخاص كان واقعا فى زمن رسول الله كثيرا ولم يؤت فيها بدليل عام يعم أمثالها من الوقائع فلا يص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ع العلم بأن الشريعة موضوعة على العموم والإطلاق إلا أن يكون الخصوص الواقع غير مراد وليس فى القضية لفظ يستند إليه فى إلحاق غير المذكور بالمذكور فأرشدنا ذلك إلى أنه لا بد فى كل واقعة وقعت إذ ذاك أن يلحق بها ما فى معناها وهو معنى القياس وتأيد بعمل الصحابة رضى الله عنهم فانشرح الصدر لقبوله ولعل هذا يبسط فى كتاب الأدلة بعد هذا إن شاء الله ومنها أن كثيرا ممن لم يتحقق بفهم مقاصد الشريعة يظن أن الصوفية جرت على طريقة غير طريقة الجمهور وأنهم امتازوا بأحكام غير الأحكام المبثوثة فى الشريعة مستدلين على ذلك بأمور من أقوالهم وأفعالهم ويرشحون ذلك بما يحكى عن بعضهم أنه سئل عما يجب فى زكاة كذا فقال على مذهبنا أو على مذهبكم ثم قال أما على مذهبنا فالكل لله وأما على مذهبكم فكذا وكذا وعند ذلك افترق الناس فيهم فمن مصدق بهذا الظاهر مصرح بأن الصوفية اختصت بشريعة خاصة هى أعلى مما بث فى الجمهور ومن مكذب ومشنع يحمل عليهم وينسبهم إلى الخروج عن الطريقة المثلى والمخالفة للسنة وكلا الفريقين فى طرف وكل مكلف داخل تحت أحكام الشريعة المبثوثة فى الخلق كما تبين آنفا ولكن روح المسألة الفقه فى الشريعة حتى يتبين ذلك والله المستعان ومن ذلك أن كثيرا يتوهمون أن الصوفية أبيح لهم أشياء لم تبح لغيرهم لأنهم ترقوا عن رتبة العوام المنهمكين فى الشهوات إلى رتبة الملائكة الذين سلبوا الإتصاف بطلبها والميل إليها فاستجازوا لمن ارتسم فى طريقتهم إباحة بعض الممنوعات في الشرع بناء على اختصاصهم عن الجمهور فقد ذكر نحو هذا في سماع الغناء وإن قلنا بالنهي عنه كما أن من الفلاسفة المنتسبين إلى الإسلام من استباح شرب الخمر بناء على قصد التداوي بها واستجلاب النشاط فى الطاعة لا على قصد التله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ذا باب فتحته الزنادقة بقولهم إن التكليف خاص بالعوام ساقط عن الخواص وأصل هذا كله إهمال النظر في الأصل المتقدم فليعتن به وبالله التوفيق المسألة العاشرة كما أن الأحكام والتكليفات عامة في جميع المكلفين على حسب ما كانت بالنسبة إلى رسول الله إلا ما خص به كذلك المزايا والمناقب فما من مزية أعطيها رسول الله سوى ما وقع استثناؤه إلا وقد أعطيت أمته منا أنموذجا فهي عامة كعموم التكاليف بل قد زعم ابن العربي أن سنة الله جرت أنه إذ أعطى الله نبيا شيئا أعطى أمته منه وأشركهم معه فيه ثم ذكر من ذلك أمثلة وما قاله يظهر في هذه الملة بالاستقراء أما أولا فالوراثة العامة في الاستخلاف على الأحكام المستنبطة وقد كان من الجائز أن تتعبد الأمة بالوقوف عندما حد من غير استنباط وكانت تكفي العمومات والإطلاق حسبما قاله الأصوليون ولكن الله من على العباد بالخصوصية التي خص بها نبيه عليه الصلاة والسلام إذ قال تعالى لتحكم بين الناس بما أراك الله وقال في الأمة لعلمه الذين يستنبطونه منهم وهذا واضح فلا تطول به وأما ثانيا فقد ظهر ذلك من مواضع كثيرة تقتصر منها على ثلاثين وجها أحدها الصلاة من الله تعالى فقال تعالى في النبى عليه الصلاة والسلام إن الله وملائكته يصلون على النبى الآية وقال في الأمة هو الذي يصلى عليكم وملائكته ليخرجكم من الظلمات إلى النور وقال أولئك عليهم صلوات من ربهم ورحم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الإعطاء إلى الإرضاء قال تعالى في النبي ولسوف يعطيك ربك فترضى وقال في الأمة ليدخلنهم مدخلا يرضونه وقال رضي الله عنهم ورضوا عنه والثالث غفران ما تقدم وما تأخر قال تعالى ليغفر لك الله ما تقدم من ذنبك وما تأخر وفي الأمة ما روى أن الآية لما نزلت قال الصحابة هنيئا مريئا فما لنا فنزل ليدخل المؤمنين والمؤمنات جنات تجري من تحتها الأنهار خالدين فيها ويكفر عنهم سيئاتهم فعم ما تقدم وما تأخر وفي الآية الأولى إتمام النعمة في قوله ويتم نعمته عليك ويهديك صراطا مستقيما وقال في الأمة ما يريد الله ليجعل عليكم من حرج ولكن يريد ليطهركم وليتم نعمته عليكم الآية وهو الوجه الرابع والخامس الوحي وهو النبوة قال تعالى إنا أوحينا إليك وسائر ما في هذا المعنى ولا يحتاج إلى شاهد وفي الأمة الرؤيا الصالحة جزء من ست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ربعين جزءا من النبوة والسادس نزول القرآن على وفق المراد قال تعالى قد نرى تقلب وجهك في السماء فقد كان عليه الصلاة والسلام يحب أن يرد إلى الكعبة وقال تعالى أيضا ترجى من تشاء منهن وتؤوى إليك من تشاء لما كان قد حبب إليه النساء فلم يوقف فيهن على عدد معلوم وفي الأمة قال عمر وافقت ربي في ثلاث قلت يا رسول الله لو اتخذت مقام إبراهيم مصلى فنزلت واتخذوا من مقام إبراهيم مصلى وقلت يا رسول الله يدخل عليك البر والفاجر فلو أمرت أمهات المؤمنين بالحجاب فأنزل الله آية الحجاب قال وبلغني معاتبة النبي بعض نسائه فدخلت عليهم فقلت إن انتهيتن أو ليبدلن الله رسوله خيرا منكن فأنزل الله عسى ربه إن طلقكن الآية وحديث التي ظاهر منها زوجها فسألت النبي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زوجي ظاهر مني وقد طالت صحبتي معه وقد ولدت له أولادا فقال عليه الصلاة والسلام قد حرمت عليه فرفعت رأسها إلى السماء فقالت إلى الله أشكو حاجتي إليه ثم عادت فأجابها ثم ذهبت لتعيد الثالثة فأنزل الله قد سمع الله قول التي تجادلك في زوجها الآية ومن هذا كثير لمن تتبع ونزلت براءة عائشة رضي الله عنها من الإفك على وفق ما أرادت إذ قالت وأنا حينئذ أعلم أني بريئة وأن الله مبرءي ببرآءتي ولكن الله ما ظننت أن الله منزل في شأني وحيا يتلى ولشأني في نفسي كان أحقر من أن يتكلم الله في بأمر يتلى ولكن كنت أرجو أن يرى رسول الله في النوم رؤيا يبرئني الله بها وقال هلال ابن أمية والذي بعثك بالحق إني لصادق فلينزلن الله ما يبرىء ظهري من الحد فنزل والذين يرمون أزواجهم الآية وهذا خاص بزمان رسول الله لانقطاع الوحي بانقطاعه والسابع الشفاعة قال تعالى عسى أن يبعثك ربك مقاما محمودا وقد ثبت شفاعة هذه الأمة كقوله عليه الصلاة والسلام في أويس يشفع في مثل ربيعة ومضر أئمتكم شفعاؤكم وغير ذلك والثامن شرح الصدر قال تعالى ألم نشرح لك صدرك الآية وقال في الأمة أفمن شرح الله صدره للإسلام فهو على نور من ربه والتاسع الإختصاص بالمحبة لأن محمدا حبيب الله ثبت ذلك في الحديث إذ خرج عليه الصلاة والسلام ونفر من أصحابه يتذاكرون فقال بعضهم عجب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 الله اتخذ من خلقه خليلا وقال آخر ماذا بأعجب من كلام موسى كلمه الله تكليما وقال آخر فعيسى كلمه الله وروحه وقال آخر آدم اصطفاه الله فخرج عليهم فسلم وقال قد سمعت كلامكم وعجبكم إن الله اتخذ إبراهيم خليلا وهو كذلك وموسى نجي الله وهو كذلك وعيسى روح الله وهو كذلك وآدم اصطفاه الله وهو كذلك ألا وأنا حبيب الله ولا فخر وأنا حامل لواء الحمد يوم القيامة ولا فخر وأنا أول شافع وأنا أول مشفع ولا فخر وأنا أول من يحرك حلق الجنة فيفتح الله لي فيدخلنيها ومعي فقراء المؤمنين ولا فخر وأنا أكرم الأولين والآخرين ولا فخر وفي الأمة فسوف يأتى الله بقوم يحبهم ويحبونه الآية وجاء في هذا الحديث أنه أول من يدخل الجنة وأن أمته كذلك وهو العاشر وأنه أكرم الأولين والآخرين وقد جاء في الأمة كنتم خير أمة أخرجت للناس وهو الحادي عشر والثاني عشر أنه جعل شاهدا على أمته اختص بذلك دون الأنبياء عليهم السلام وفي القرآن الكريم وكذلك جعلناكم أمة وسطا لتكونوا شهداء على الناس ويكون الرسول عليكم شهيدا والثالث عشر خوارق العادات معجزات وكرامات للنبي وفي حق الأمة كرامات وقد وقع الخلاف هل يصح أن يتحدي الول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كرامة دليلا على أنه ولي أم لا وهذا الأصل شاهد له وسيأتي بحول الله وقدرته والرابع عشر الوصف بالحمد في الكتب السالفة وبغيره من الفضائل ففي القرآن ومبشرا برسول ياتي من بعدي اسمه أحمد وسميت أمته الحمادين الجهادين والخامس عشر العلم مع الأمية قال تعالى هو الذى بعث في الأميين رسولا منهم وقال فآمنوا بالله ورسوله النبى الأمى الذى يؤمن بالله الآية وفي الحديث نحن أمة أمية لا نحسب ولا نكتب والسادس عشر مناجاة الملائكة ففي النبي ظاهر وقد روى في بعض الصحابة رضي الله عنهم أنه كان يكلمه الملك كعمران بن الحصين ونقل عن الأولياء من هذا والسابع عشر العفو قبل السؤال قال تعالى عفا الله عنك لم أذنت لهم وفي الأمة ثم صرفكم عنهم ليبتليكم ولقد عفا عنكم والثامن عشر رفع الذكر قال تعالى ورفعنا لك ذكرك وذكر أن معناه قرن اسمه باسمه في عقد الإيمان وفي كلمة الأذان فصار ذكره عليه الصلاة والسلام مرفوعا منوها به وقد جاء من ذكر الأمة ومدحهم والثناء عليهم في القرآن وفي الكتب السالفة كثير وجاء في بعض الأحاديث ع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وسى عليه الصلاة والسلام أنه قال اللهم اجعلني من أمة أحمد لما وجد في التوراة من الإشادة بذكرهم والثناء عليهم والتاسع عشر أن معاداتهم معاداة لله وموالاتهم موالاة لله قال تعالى إن الذين يؤذون الله ورسوله لعنهم الله وفي الحديث من آذاني فقد آذى الله وفي الحديث من آذى وليا فقد بارزني بالمحاربة وقال تعالى من يطع الرسول فقد أطاع الله ومفهومه من لم يطع الرسول لم يطع الله وتمام العشرين الاجتباء فقال تعالى في الأنبياء عليهم السلام واجتبيناهم وهديناهم إلى صراط مستقيم وفي الأمة هو اجتباكم وما جعل عليكم في الدين من حرج وفي الحديث أنه عليه الصلاة والسلام مصطفى من الخلق وقال في الأمة ثم أورثنا الكتاب الذين اصطفينا من عبادنا والحادي والعشرون التسليم من الله ففي أحاديث إقراء السلام من الله تعالى على نبيه عليه الصلاة والسلام وقال تعالى قل الحمد لله وسلام على عباده الذين اصطفى وإذا جاءك الذين يؤمنون بآياتنا فقل سلام علي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ال جبريل للنبي عليه الصلاة والسلام في خديجة ا اقرأ عليها السلام من ربها ومني والثاني والعشرون التثبيت عند توقع التفلت البشري قال تعالى ولولا أن ثبتناك لقد كدت تركن إليهم شيئا قليلا وفى الأمة يثبت الله الذين آمنوا بالقول الثابت في الحياة الدنيا وفي الآخرة والثالث والعشرون العطاء من غير منة قال تعالى وإن لك لأجرا غير ممنون وقال في الأمة فلهم أجر غير ممنون والرابع والعشرون تيسير القرآن عليهم قال تعالى إن علينا جمعه وقرآنه فإذا قرأناه فاتبع قرآنه ثم أن علينا بيانه قال ابن عباس علينا أن نجمعه في صدرك ثم إن علينا بيانه علينا أن نبينه على لسانك وفي الأمة ولقد يسرنا القرآن للذكر فهل من مدكر والخامس والعشرون جعل السلام عليهم مشروعا في الصلاة إذ يقال في التشهد السلام عليك أيها النبي ورحمة الله وبركاته السلام علينا وعلى عباد الله الصالح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سادس والعشرون أنه سمى نبيه عليه السلام بجملة من أسمائه كالرءوف الرحيم وللأمة نحو المؤمن والخبير والعليم والحكيم والسابع والعشرون أمر الله تعالى بالطاعة لهم قال تعالى يا أيها الذين آمنوا أطيعوا الله وأطيعوا الرسول وأولى الأمر منكم وهم الأمراء والعلماء وفي الحديث من أطاع أميري فقد أطاعني وقال من يطع الرسول فقد أطاع الله والثامن والعشرون الخطاب الوارد مورد الشفقة والحنان كقوله تعالى طه ما أنزلنا عليك القرآن لتشقى فلا يكن في صدرك حرج منه لتنذر به واصبر لحكم ربك فإنك بأعيننا وفي الأمة ما يريد الله ليجعل عليكم من حرج ولكن يريد ليطهركم الآية يريد الله بكم اليسر ولا يريد بكم العسر يريد الله أن يخفف عنكم وخلق الإنسان ضعيفا ولا تقتلوا أنفسكم إن الله كان بكم رحيما والتاسع والعشرون العصمة من الضلال بعد الهدى وغير ذلك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وه الحفظ العامة فالنبي قد عصمه الله تعالى من ذلك كله وجاء فى الأمة لا تجتمع أمتى على ضلالة وجاء احفظ الله يحفظك وفى القرآن لأغوينهم أجمعين إلا عبادك منهم المخلصين تفسيره فى قوله لا تجتمع أمتى على ضلالة وفى قوله وإنى والله ما أخاف عليكم أن تشركوا بعدى ولكن أخاف عليكم أن تنافسوا فيها وتمام الثلاثين إمامة الأنبياء ففى حديث الإسراء أنه عليه الصلاة والسلام أم بالأنبياء قال وقد رأيتنى فى جماعة من الأنبياء فحانت الصلاة فأممتهم وفى حديث نزول عيسى عليه السلام إلى الأرض فى آخر الزمان إن إم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ه الأمة منها وأنه يصلى مؤتما بإمامها ومن تتبع الشريعة وجد من هذا كثيرا يدل على أن أمته تقتبس منه خيرات وبركات وترث أوصافا وأحوالا موهوبة من الله تعالى ومكتسبة والحمد لله على ذلك فصل وهذا الأصل ينبنى عليه قواعد منها أن جميع ما اعطيته هذه الأمة من المزايا والكرامات والمكاشفات والتأييدات وغيرها من الفضائل إنما هى مقتبسة من مشكاة نبينا لكن على مقدار الإتباع فلا يظن ظان أنه حصل على خير بدون وساطة نبوته كيف وهو السراج المنير الذى يستضىء به الجميع والعلم الأعلى الذى به يهتدى فى سلوك الطريق ولعل قائلا يقول قد ظهرت على أيدى الأمة أمور لم تظهر على يدى النبي ولا سيما الخواص التى اختص بها بعضهم كفرار الشيطان من ظل عمر بن الخطاب رضى الله عنه وقد نازع النبي عليه الصلاة والسلام فى صلاته الشيطان وقال لعمر ما سلكت فجا إلا سلك الشيطان فجا غير فجك وجاء فى عثمان بن عفان رضى الله عنه أن ملائكة السماء تستحي منه ولم يرد مثل هذا بالنسبة إلى النبي وجاء فى أسي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بن حضير وعباد بن بشر أنهما خرجا من عند رسول الله فى ليلة مظلمة فإذا نور بين أيديهما حتى تفرقا فافترق النور معهما ولم يؤثر مثل ذلك عنه عليه الصلاة والسلام إلى غير ذلك من المنقولات عن الصحابة ومن بعدهم مما لم ينقل أنه ظهر مثله على يد النبي فيقال كل ما نقل عن الأولياء أو العلماء أو ينقل إلى يوم القيامة من الأحوال والخوارق والعلوم والفهوم وغيرها فهى أفراد وجزئيات داخلة تحت كليات ما نقل عن النبي غير أن أفراد الجنس وجزئيات الكلي قد تختص بأوصاف تليق بالجزئي من حيث هو جزئي وإن لم يتصف بها الكلي من جهة ما هو كلي ولا يدل ذلك على أن للجزئي مزية على الكلي ولا أن ذلك فى الجزئي خاص به لا تعلق له بالكلي كيف والجزئي لا يكون كليا إلا بجزئي إذ هو من حقيقته وداخل فى ماهيته فكذلك الأوصاف الظاهرة على الأمة لم تظهر إلا من جهة النبي فهى كالأنموذج من أوصافه عليه الصلاة والسلام وكراماته والدليل على صحة ذلك أن شيئا منها لا يحصل إلا على مقدار الإتباع والإقتداء به ولو كانت ظاهرة للأمة على فرض الاختصاص بها والإستقلال لم تكن المتابعة شرطا فيها ويتبين هذا بالمثال المذكور فى شأن عم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لا ترى أن خاصيته المذكورة هى هروب الشيطان منه وذلك حفظ من الوقوع فىحبائله وحمله إياه على المعاصى وأنت تعلم أن الحفظ التام المطلق العام خاصية الرسول إذ كان معصوما عن الكبائر والصغائر على العموم والإطلاق ولا حاجة إلى تقرير هذا المعنى هنا فتلك النقطة الخاصة بعمر من هذا البحر وأيضا فإن فرار الشيطان أو بعده من الإنسان إنما المقصود منه الحفظ من غير زيادة وقد زادت مزية النبي فيه خواص منها أنه عليه الصلاة والسلام أقدره الله على تمكنه من الشيطان حتى هم أن يربطه إلى سارية المسجد ثم تذكر قول سليمان عليه السلام هب لي ملكا لا ينبغى لأحد من بعدى ولم يقدر عمر على شىء من ذلك ومنها أن النبي عليه الصلاة والسلام اطلع على ذلك من نفسه ومن عمر ولم يطلع عمر على شىء منه ومنها أنه عليه الصلاة والسلام كان آمنا من نزعات الشيطان وإن قرب منه وعمر لم يكن آمنا وإن بعد عنه وأما منقبة عثمان فلم يرد ما يعارضها بالنسبة إلى النبي بل نقول هو أولى بها وإن لم يذكرها عن نفسه إذ لا يلزم من عدم ذكرها عدمها وأيضا فإن ذلك لعثمان لخاصية كانت فيه وهى شدة حيائه وقد كان النبي أشد الناس حياء وأشد حياء من العذراء فى خدرها فإذا كان الحياء أصلها فالنبى عليه الصلاة والسلام هو الذى حواه على الكمال وعلى هذا الترتيب يجري القول فى أسيد وصاحبه لأن المقصود بذلك الإضاءة حتى يمكن المشي فى الطريق ليلا بلا كلفة والنبي عليه الصلاة والسلام لم يكن الظلام يحجب بصره بل كان يرى فى الظلمة كما يرى فى الضوء 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ن لا يحجب بصره ما هو أكثف من حجاب الظلمة فكان يرى من خلفه كما يرى من أمامه وهذا أبلغ حيث كانت الخارقة في نفس البصر لا في المبصر به على أن ذلك إنما كان من معجزات النبي عليه الصلاة والسلام وكراماته التي ظهرت في أمته بعده وفي زمانه فهذا التقرير هو الذي ينبغي الإعتماد عليه والأخذ لهذه الأمور من جهته لاعلى الجملة فربما يقع للناظر فيها ببادىء الرأى إشكال ولا إشكال فيها بحول الله وانظر في كلام القرافي في قاعدة الأفضلية والخاصية فصل ومن الفوائد في هذا الأصل أن ينظر إلى كل خارقة صدرت على يدي أحد فإن كان لها أصل في كرامات الرسول عليه الصلاة والسلام ومعجزاته فهي صحيحة وإن لم يكن لها أصل فغير صحيحة وإن ظهر ببادىء الرأى أنها كرامة إذ ليس كل ما يظهر على يدي الإنسان من الخوارق بكرامة بل منها ما يكون كذلك ومنها ما لا يكون كذلك وبيان ذلك بالمثال أن أرباب التصريف بالهمم والنقربات بالصناعة الفلكية والأحكام النجومية قد تصدر عنهم أفاعيل خارقة وهي كلها ظلمات بعضها فوق بعض ليس لها في الصحة مدخل ولا يوجد لها في كرامات النبي منبع لأنه إن كان ذلك بدعاء مخصوص فدعاء النبي لم يكن على تلك النسبة ولا تجري فيه تلك الهيئة ولا اعتمد على قران في الكواكب ولا التمس سعودها أو نحوسها بل تحرى مجرد الإعتماد على من إليه يرجع الأمر كله واللجأ إليه معرضا عن الكواكب وناهيا عن الاستناد إليها إذ قال أصبح من عبادي مؤمن بي وكافر الحديث وإن تحر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تا أو دعا إلى تحريه فلسبب برىء من هذا كله كحديث التنزل وحديث اجتماع الملائكة طرفي النهار وأشباه ذلك والدعاء أيضا عبادة لا يزاد فيها ولا ينقص أعني الكيفيات المستفعلة والهيئات المتكلفة التي لم يعهد مثلها فيما تقدم وكذلك الأدعية التي لا تجد مساقها في متقدم الزمان ولا متأخره ولا مستعمل النبي عليه الصلاة والسلام والسلف الصالح والتي روعي فيها طبائع الحروف في زعم أهل الفلسفة ومن نحا نحوهم مما لم يقل به غيرهم وإن كان بغير دعاء كتسليط الهمم على الأشياء حتى تنفصل فذلك غير ثابت النقل ولا تجد له أصلا بل أصل ذلك حال حكمي وتدبير فلسفي لا شرعي هذا وإن كان الإنفعال الخارق حاصلا به فليس بدليل على الصحة كما أنه قد يتعدى ظاهرا بالقتل والجرح بل قد يوصل بالسحر والعين إلى أمثال ذلك ولا يكون شاهدا على صحته بل هو باطل صرف وتعد محض وهذا الموضع مزلة قدم للعوام ولكثير من الخواص فليتنبه له فصل ومنها أنه لما ثبت أن النبي حذر وبشر وأنذر وندب وتصرف بمقتضى الخوارق من الفراسة الصادقة والإلهام الصحيح والكشف الواضح والرؤيا الصالحة كان من فعل مثل ذلك ممن اختص بشيء من هذه الأمور على طريق من الصواب وعاملا بما ليس بخارج عن المشروع لكن مع مراعاة شرط ذلك ومن الدليل على صحته زائدا إلى ما تقدم أمر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ما أن النبي قد عمل بمقتضى ذلك أمرا ونهيا وتحذيرا وتبشيرا وإرشادا مع أنه لم يذكر أن ذلك خاص به دون أمته فدل على أن الأمة حكمهم في ذلك حكمه شأن كل عمل صدر منه ولم يثبت دليل على الإختصاص به دون غيره ويكفي من ذلك ما ترك بعده في أمته من المبشرات وإنما فائدتها البشارة والنذارة التي يترتب عليها الإقدام والإحجام وقد قال عليه الصلاة والسلام لعبد الله بن عمر في رؤياه الملكين وقولهما له نعم الرجل أنت لو تكثر الصلاة فلم يزل بعد ذلك يكثر الصلاة وفي رواية فقال رسول الله إن عبد الله رجل صالح لو كان يكثر الصلاة من الليل وقال عليه الصلاة والسلام لأبي ذر إني أراك ضعيفا وإني أحب لك ما أحب لنفسي لا تأمرن على اثنين ولا تولين مال يتيم وقوله لثعلبة بن حاطبة وسأله الدعاء له بكثرة المال قليل تودي شكره خير من كثير لا تطيقه وقال لأنس اللهم كثر ماله وولده ودل عليه الصلاة الصلا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صلاة والسلام أناسا شتى على ما هو أفضل الأعمال في حق كل واحد منهم عملا بالفراسة الصادقة فيهم وقال لأعطين الراية غدا رجلا يفتح الله على يديه فأعطاها عليا رضي الله عنه ففتح الله على يديه وقال لعثمان بن عفان إنه لعل الله أن يقمصك قميصا فإن أرادوك على خلعه فلا تخلعه فرتب على الإطلاع الغيبي وصاياه النافعة وأخبر أنه ستكون لهم أنماط ويغدوأحدهم في حلة ويروح في أخرى وتوضع بين يديه صحفه وترفع أخرى ثم قال آخر الحديث وأنتم اليوم خير منكم يومئذ وأخبر بملك معاوية ووصاه وأن عمارا تقتله الفئة الباغية وبأمراء يؤخرون الصلاة عن وقتها ثم وصاهم كيف يصنعون وأنهم سيلقون بعده أثرة ثم أمرهم بالصبر إلى سائر ما أخبر به عليه الصلاة والسلام من المغيبات التي حصلت بها فوائد الإيمان والتصديق والتحذير والتبشير وغير ذلك وهو أكثر من أن يحص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ى عمل الصحابة رضى الله عنهم بمثل ذلك من الفراسة والكشف والإلهام والوحي النومي كقول أبي بكر إنما هما أخواك وأختاك وقول عمر يا سارية الجبل فأعمل النصيحة التى أنبأ عنها الكشف ونهيه لمن أراد أن يقص على الناس وقال أخاف أن تنتفخ حتى تبلغ الثريا وقوله لمن قص عليه رؤياه أن الشمس والقمر رآهما يقتتلان فقال مع أيهما كنت قال مع القمر قال كنت مع الآية الممحوة لا تلى عملا أبدا ويكثر نقل مثل هذا عن السلف الصالح ومن بعدهم من العلماء والأولياء نفع الله بهم ولكن يبقى هنا النظر فى شرط العمل على مقتضى هذه الأمور والكلام فيه يحتمل بسطا فلنفرده بالكلام عليه وهى المسألة الحادية عشرة وذلك أن هذه الأمور لا يصح أن تراعى وتعتبر إلا بشرط أن لا تخرم حكما شرعيا ولا قاعدة دينية فإن ما يخرم قاعدة شرعية أو حكما شرعيا ليس بحق فى نفسه بل هو إما خيال أو وهم وإما من القاء الشيطان وقد يخالطه ما هو حق وقد لا يخالطه وجميع ذلك لا يصح اعتباره من جهة معارضته لما هو ثابت مشروع وذلك أن التشريع الذى أتى به رسول الله عام لا خاص كما تقدم فى المسألة قبل هذا وأصله لا ينخرم ولا ينكسر له اطراد ولا يحاشى من الدخول تحت حكمه مكلف وإذا كان كذلك فكل ما جاء من هذا القبيل الذى نحن بصدده مضادا لما تمهد فى الشريعة فهو فاسد باطل ومن أمثله ذلك مسألة سئل عنها ابن رشد فى حاكم شهد عنده عدلان مشهوران بالعدالة فى أمر فرأى الحاكم فى منامه أن النبي قال له لا تحكم بهذه الشهادة فإنها باطل فمثل هذا من الرؤيا لا معتبر بها فى أمر ولا نهي ولا بشارة ولا نذارة لأنها تخرم قاعدة من قواعد الشريعة وك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سائر ما يأتي من هذا النوع وما روى أن أبا بكر رضى الله عنه أنفذ وصية رجل بعد موته برؤيا رؤيت فهى قضية عين لا تقدح فى القواعد الكلية لإحتمالها فلعل الورثة رضوا بذلك فلا يلزم منها خرم أصل وعلى هذا لو حصلت له مكاشفة بأن هذا الماء المعين مغصوب أو نجس أو أن هذا الشاهد كاذب أو أن المال لزيد وقد تحصل بالحجة لعمرو أو ما أشبه ذلك فلا يصح له العمل على وفق ذلك ما لم يتعين سبب ظاهر فلا يجوز له الإنتقال إلى التيمم ولا ترك قبول الشاهد ولا الشهادة بالمال لزيد على حال فإن الظواهر قد تعين فيها بحكم الشريعة أمر آخر فلا يتركها اعتمادا على مجرد المكاشفة أو الفراسة كما لا يعتمد فيها على الرؤيا النومية ولو جاز ذلك لجاز نقض الأحكام بها وإن ترتبت فى الظاهر موجباتها وهذا غير صحيح بحال فكذا ما نحن فيه وقد جاء فى الصحيح إنكم تختصمون إلى ولعل بعضكم أن يكون ألحن بحجته من بعض فأحكم له على نحو ما أسمع منه الحديث فقيد الح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مقتضى ما يسمع وترك ما وراء ذلك وقد كان كثير من الأحكام التى تجرى على يديه يطلع على أصلها وما فيها من حق وباطل ولكنه عليه الصلاة والسلام لم يحكم إلا على وفق ما سمع لا على وفق ما علم وهو أصل فى منع الحاكم أن يحكم بعلمه وقد ذهب مالك فى القول المشهور عنه أن الحاكم إذا شهدت عنده العدول بأمر يعلم خلافه وجب عليه الحكم بشهادتهم إذا لم يعلم منهم تعمد الكذب لأنه إذا لم يحكم بشهادتهم كان حاكما بعلمه هذا مع كون علم الحاكم مستفادا من العادات التى لا ريبة فيها لا من الخوارق التى تداخلها أمور والقائل بصحة حكم الحاكم بعلمه فذلك بالنسبة إلى العلم المستفاد من العادات لا من الخوارق ولذلك لم يعتبره رسول الله وهو الحجة العظمى وحكى ابن العربي عن قاضى القضاة الشاشي المالكي ببغداد أنه كان يحكم بالفراسة فى الأحكام جريا على طريقة إياس بن معاوية أيام كان قاضيا قال ولشيخنا فخر الإسلام أبي بكر الشاشي جزء فى الرد عليه هذا ما قال وهو حقيق بالرد إن كان يحكم بالفراسة مطلقا من غير حجة سواها فإن قيل هذا مشكل من وجهين أحدهما أنه خلاف ما نقل عن أرباب المكاشفات والكرامات فقد امتنع أقوام عن تناول أشياء كان جائزا لهم فى الظاهر تناولها اعتمادا على كشف أو إخبار غير معهود ألا ترى إلى ما جاء عن الشبلي حين اعتقد أن لا يأكل إلا من الحلال فرأى بالبادية شجرة تين فهم أن يأكل منها فنادته الشجرة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تأكل منى فإنى ليهودي وعن عباس ابن المهتدى أنه تزوج امرأة فليلة الدخول وقع عليه ندامة فلما أراد الدنو منها زجر عنها فامتنع وخرج فبعد ثلاثة أيام ظهر لها زوج وكذلك من كان له علامة عادية أو غير عادية يعلم بها هل هذا المتناول حلال أم لا كالحارث المحاسبي حيث كان له عرق فى بعض أصابعه إذا مد يده إلى ما فيه شبهة تحرك فيمتنع منه وأصل ذلك حديث أبي هريرة رضى الله عنه وغيره فى قصة الشاه المسمومة وفيه فأكل رسول الله وأكل القوم وقال ارفعوا أيديكم فإنها أخبرتني أنها مسمومة ومات بشر بن البراء الحديث فبنى رسول الله على ذلك القول وانتهى هو ونهى أصحابه عن الأكل بعد الإخبار وهذا أيضا موافق لشرع من قبلنا وهو شرع لنا إلا أن يرد ناسخ وذلك فى قصة بقرة بنى إسرائيل إذ أمروا بذبحها وضرب القتيل ببعضها فأحياه الله وأخبر بقاتله فرتب عليه الحكم بالقصاص وفى قصة الخضر فى خرق السفينة وقتل الغلام وهو ظاهر فى هذا المعنى إلى غير ذلك مما يؤثر فى معجزات الأنبياء عليهم الصلاة والسلام وكرامات الأولياء رضى الله عنهم والثانى أنه إذا ثبت أن خوارق العادات بالنسبة إلى الأنبياء والأولياء كالعادات بالنسبة إلينا فكما لو دلنا أمر عادي على نجاسة الماء أو غصبه لوجب علينا الإجتناب فكذلك ههنا إذ لا فرق بين إخبار من عالم الغيب أو من عالم الشهادة كما أنه لا فرق بين رؤية البصر لوقوع النجاسة فى الماء ورؤيتها بعين الكشف الغيبي فلا بد أن يبني الحكم على هذا كما يبني على ذلك ومن فرق بينهما فقد أبع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جواب أن لا نزاع بيننا فى أنه قد يكون العمل على وفق ما ذكر صوابا وعملا بما هو مشروع على الجملة وذلك من وجهين أحدهما الإعتبار بما كان من النبي فيه فيلحق به فى القياس ما كان فى معناه إذا لم يثبت أن مثل هذا من الخوارق مختص بالنبي من حيث كان من الأمور الخارقة بدليل الواقع وإنما يختص به من حيث كان معجزا وتكون قصة الخضر على هذا مما نسخ فى شريعتنا على أن خرق السفينة قد عمل بمقتضاه بعض العلماء بناء على ما ثبت عنده من العادات أما قتل الغلام فلا يمكن القول به وكذلك قصة البقرة منسوخة على أحد التأويلين ومحكمة على التأويل الآخر على وفق القول المذهبي فى قول المقتول دمي عند فلان والثاني على فرض أنه لا يقاس وهو خلاف مقتضى القاعدة الأولى إذ الجارى عليها العمل بالقياس ولكن أن قدرنا عدمه فنقول إن هذه الحكايات عن الأولياء مستندة إلى نص شرعي وهو طلب اجتناب حزاز القلوب الذى هو الإثم وحزاز القلوب يكون بأمور لا تنحصر فيدخل فيها هذا النمط وقد قال عليه الصلاة والسلام البر ما اطمأنت إليه النفس والإثم ما حاك فى صدرك فإذا لم يخرج هذا عن كونه مستندا إلى نصوص شرعية عند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سر حزاز القلوب بالمعنى الأعم الذي لا ينضبط إلى أمر معلوم ولكن ليس فى اعتبار مثل هذه الأمور ما يخل بقاعدة شرعية وكلامنا إنما هو فى مثل مسألة ابن رشد وأشباهها وقتل الخضر الغلام على هذا لا يمكن القول بمثله فى شريعتنا ألبتة فهو حكم منسوخ ووجه ما تقرر أنه إن كان ثم من الحكايات ما يشعر بمقتضى السؤال فعمدة الشريعة تدل على خلافة فإن أصل الحكم بالظاهر مقطوع به فى الأحكام خصوصا وبالنسبة إلى الاعتقاد فى الغير عموما أيضا فإن سيد البشر صلى الله عيله وسلم مع إعلامه بالوحي يجرى الأمور على ظواهرها فى المنافقين وغيرهم وإن علم بواطن أحوالهم ولم يكن ذلك بمخرجة عن جريان الظواهر على ما جرت عليه ولا يقال إنما كان ذلك من قبيل ما قال خوفا أن يقول الناس إن محمدا يقتل أصحابه فالعلة أمر آخر لا ما زعمت فإذا عدم ما علل به فلا حرج لأنا نقول هذا من أدل الدليل على ما تقرر لأن فتح هذا الباب يؤدي إلى أن لا يحفظ ترتيب الظواهر فإن من وجب عليه القتل بسبب ظاهر فالعذر فيه ظاهر واضح ومن طلب قتله بغير سبب ظاهر بل بمجرد أمر غيبي ربما شوش الخواطر وران على الظواهر وقد فهم من الشرع سد هذا الباب جملة ألا ترى إلى باب الدعاوي المستند إلى أن البينة على المدعى واليمين على من أنكر ولم يستثن من ذلك أحد حتى إن رسول الله احتاج إلى البينة فى بعض ما أنكر فيه مما كان اشتراه فقال من يشهد لي حتى شهد له خزيمة بن ثابت فجعلها الله شهادتين فما ظنك بآحاد الأمة فلو ادعى أكبر الناس على أصلح الناس لكانت البينة على المدعى واليمين على من أنكر وهذا من ذلك والنمط واحد فالإعتبارات الغيبية مهملة بحسب الأوامر والنواه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رعية ومن هنا لم يعبأ الناس من الأولياء وغيرهم بكل كشف أو خطاب خالف المشروع بل عدوا أنه من الشيطان وإذا ثبت هذا فقضايا الأحوال المنقولة عن الأولياء محتملة وما ذكر من تكليم الشجرة فليس بمانع شرعي بحيث يكون تناول التين منها حراما على المكلم كما لو وجد فى الفلاة صيدا فقال له إني مملوك وما أشبه ذلك لكنه تركه لغناه عنه بغيره من يقين بالله أو ظن طعام بموضع آخر أو غير ذلك وكذلك سائر ما فى هذا الباب أو نقول كان المتناول مباحا له فتركه لهذه العلامة كما يترك الإنسان أحد الجائزين لمشورة أو رؤيا أو غير ذلك حسبما يذكر بعد بحول الله تعالى فكذلك نقول فى الماء الذي كوشف أنه نجس أو مغصوب وإذا كان له مندوحة عنها بحيث لا ينخرم له أصل شرعي فى الظاهر بل يصير منتقلا من جائز إلى مثله فلا حرج عليه مع أنه لو فرضنا مخالفته لمقتضى ذلك الكشف إعمالا للظاهر واعتمادا على الشرع فى معاملته به فلا حرج عليه ولا لوم إذ ليس القصد بالكرامات والخوارق أن تخرق أمرا شرعيا ولا أن تعود على شىء منه بالنقض كيف وهى نتائج عن اتباعه فمحال أن ينتج المشروع ما ليس بمشروع أو يعود الفرع على أصله بالنقض هذا لا يكون ألبتة وتأمل ما جاء فى شأن المتلاعنين إذ قال عليه الصلاة والسلام إن جاءت به على صفة كذا فهو لفلان وإن جاءت به على صفة كذا فهو لفلان فجاءت به على احدى الصفتين وهى المقتضية للمكروه ومع ذلك فلم يقم الحد عليها وقد جاء فى الحديث نفسه لولا الأيمان لكان لي ولها شأن فدل على أن الأيمان هي المانعة وامتناعه مما هم به يدل على أن ما تغرس به لا حكم له حين شريعة الأيمان ولو ثبت بالبينة أو بالإقرار بعد الأيمان ما قال الزوج لم تكن الأيمان دارئة للحد عنها والجواب على السؤال الثانى أن الخوارق وإن صارت لهم كغيرها فلي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بموجب لإعمالها على الإطلاق إذا لم يثبت ذلك شرعا معمولا به وأيضا فإن الخوارق إن جاءت تقتضى المخالفة فهى مدخولة قد شابها ما ليس بحق كالرؤيا غير الموافقة كمن يقال له لا تفعل كذا وهو مأمور شرعا بفعله أو إفعل كذا وهو منهي عنه وكثيرا ما يقع هذا لمن لم يبن أصل سلوكه على الصواب أو من سلك وحده بدون شيخ ومن طالع سير الأولياء وجدهم محافظين على ظواهر الشريعة غير ملتفتين فيها إلى هذه الأشياء فإن قيل هذا يقتضى أن لا يعمل عليها وقد بنيت المسألة على أنها يعمل عليها قيل إن المنفى هنا أن يعمل عليها بخرم قاعدة شرعية فأما العمل عليها مع الموافقة فليس بمنفى فصل إذا تقرر اعتبار ذلك الشرط فأين يسوغ العمل على وفقها فالقول فى ذلك أن الأمور الجائزات أو المطلوبات التى فيها سعة يجوز العمل فيها بمقتضى ما تقدم وذلك على أوجه أحدها أن يكون فى أمر مباح كأن يرى المكاشف أن فلانا يقصده فى الوقت الفلاني أو يعرف ما قصد إليه فى إتيانه من موافقة أو مخالفة أو يطلع على ما فى قلبه من حديث أو اعتقاد حق أو باطل وما أشبه ذلك فيعمل على التهيئة له حسبما قصد إليه أو يتحفظ من مجيئه إن كان قصده الشر فهذا من الجائز له كما لو رأى رؤيا تقتضى ذلك لكن لا يعامله إلا بما هو مشروع كما تقدم والثانى أن يكون العمل عليها لفائدة يرجو نجاحها فإن العاقل لا يدخل على نفسه ما لعله يخاف عاقبته فقد يلحقه بسبب الالتفات إليها عجب أو غيره والكرامة كما أنها خصوصية كذلك هى فتنة واختبار لينظر كيف تعمل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تقدم ذكره فإذا عرضت حاجة أو كان لذلك سبب يقتضيه فلا بأس وقد كان رسول الله يخبر بالمغيبات للحاجة إلى ذلك ومعلوم أنه عليه الصلاة والسلام لم يخبر بكل مغيب اطلع عليه بل كان ذلك فى بعض الأوقات وعلى مقتضى الحاجات وقد أخبر عليه الصلاة والسلام المصلين خلفه أنه يراهم من وراء ظهره لما لهم فى ذلك من الفائدة المذكورة فى الحديث وكان يمكن أن يأمرهم وينهاهم من غير إخبار بذلك وهكذا سائر كراماته ومعجزاته فعمل أمته بمثل ذلك فى هذا المكان أولى منه فى الوجه الأول ولكنه مع ذلك فى حكم الجواز لما تقدم من خوف العوارض كالعجب ونحوه والإخبار فى حق النبي عليه الصلاة والسلام مسلم ولا يخلو إخباره من فوائد ومنها تقوية إيمان كل من رأى ذلك أو سمع به هي فائدة لا تنقطع مع بقاء الدنيا والثالث أن يكون فيه تحذير أو تبشير ليستعد لكل عدته فهذا أيضا جائز كالإخبار عن أمر ينزل إن لم يكن كذا أو لا يكون إن فعل كذا فيعمل على وفق ذلك على وزان الرؤيا الصالحة فله أن يجري بها مجرى الرؤيا كما روى عن أبي جعفر بن تركان قال كنت أجالس الفقراء ففتح على بدينار فأردت أن أدفعه إليهم ثم قلت فى نفسى لعلي أحتاج إليه فهاج بي وجع الضرس فقلعت سننا فوجعت الأخرى حتى قلعتها فهتف بي هاتف إن لم تدفع إليهم الدينار لا يبقى فى فيك سن واحدة وعن الروذبارى قال فى استقصاء فى أمر الطهارة فضاق صدرى ليلة لكثرة ما صببت من الماء ولم يسكن قلبى فقلت يارب عفوك فسمعت هاتفا يقول العفو فى العلم فزال عنى ذلك وعلى الجملة فالشرط المتقدم لا محيص من اعتباره فى العمل بمقتضى الخوار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و المطلوب وإنما ذكرت هذه الأوجه الثلاثة لتكون مثالا يحتذى حذوه وينظر فى هذا المجال إلى جهته وقد أشار هذا النحو إلى التنبيه على أصل آخر وهى المسألة الثانية عشرة إن الشريعة كما أنها عامة فى جميع المكلفين وجارية على مختلفات أحوالهم فهى عامة أيضا بالنسبة إلى عالم الغيب وعالم الشهادة من جهة كل مكلف فإليها نرد كل ما جاءنا من جهة الباطن كما نرد إليها كل ما فى الظاهر والدليل على ذلك أشياء منها ما تقدم فى المسألة قبلها من ترك اعتبار الخوارق إلا مع موافقة ظاهر الشريعة والثانى أن الشريعة حاكمة لا محكوم عليها فلو كان ما يقع من الخوارق والأمور الغيبية حاكما عليها بتخصيص عموم أو تقييد إطلاق أو تأويل ظاهر أو ما أشبه ذلك لكان غيرها حاكما عليهما وصارت هي محكوما عليها بغيرها وذلك باطل بإتفاق فكذلك ما يلزم عنه والثالث أن مخالفة الخوارق للشريعة دليل على بطلانها فى نفسها وذلك أنها قد تكون فى ظواهرها كالكرامات وليست كذلك بل أعمالا من أعمال الشيطان كما حكى عياض عن الفقيه أبي ميسرة المالكي أنه كان ليلة بمحرابه يصلى ويدعو ويتضرع وقد وجد رقة فإذا المحراب قد انشق وخرج منه نور عظيم ثم بدا له وجه كالقمر وقال له تملأ من وجهى يا أبا ميسرة فأنا ربك الأعلى فبصق فيه وقال له اذهب يا لعين عليك لعنة الله وكما يحكى عن عبد القادر الكيلانى أنه عطش عطشا شديدا فإذا سحابة قد أقبلت وأمطرت عليه شبه الرذاذ حتى شرب ثم نودي من سحابة يا فلان أنا ربك وقد أحلل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ك المحرمات فقال له اذهب يا لعين فاضمحلت السحابة وقيل له بم عرفت أنه إبليس قال بقوله قد أحللت لك المحرمات هذا وأشباهه لو لم يكن الشرع حكما فيها لما عرف أنها شيطانية وقد نزعت إلى هذا المنزع فى ابتداء الوحى إلى رسول الله خديجة بنت خويلد زوجة رضى الله عنها فإنها قالت له أي ابن عم أتستطيع أن تخبرني بصاحبك هذا الذى يأتيك إذا جاءك قال نعم قالت فإذا جاءك فأخبرنى به فلما جاء أخبرها فقالت قم يابن عم فاجلس على فخدى اليسرى فجلس ثم قالت هل تراه قال نعم ثم حولته إلى فخدها اليمنى ثم إلى حجرها وفى كل ذلك تقول هل تراه فيقول نعم قال الرواي فتحسرت وألقت خمارها والنبي جالس فى حجرها ثم قالت هل تراه قال لا وفى رواية أنها أدخلته بينها وبين درعها فذهب عند ذلك فقالت يا ابن عم اثبت وأبشر فوالله إنه لملك ما هذا بشيطان ولا يقال إن ثم مدارك أخر يختص بها الولي لا يفتقر بها إلى النظر الشرعي لأنا نقول إن كان كما قلت على فرض تسليمة فتلك المدارك من جملة الكرامات والخوارق إذ لا يختص بها إلا من كان وليا لله فلا فرق بينها وبين غيرها من الخوارق المشاهدة فلا بد إذا من حكم يحكم بصحتها وشاهد يشهد لها وإذ ذاك يلزم التسلسل وهو محال ولا يكتفى فى ذلك بدعوى الوجدان فإن الوجدان من حيث هو وجدان لا دليل فيه على صحته ولا فساده لأن الآلام واللذات من المواجد التى لا تنكر ولا يدل ذلك على صحتها أو فسادها شرعا وكذلك سائر الأمور التي لا يقدر الإنسان على الانفكاك عنها فالغضب مثلا إذا هاج بالإنسان أمر لا ينكر كالمواجد من غير فرق وقد يكون محمودا إذا كان غضبا لله ومذموما إذا كان لغير الله ولا يفرق بينها إلا النظر الشرعي إذ لا يصح أن يق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ا الغضب قد أدرك صاحبه أنه محمود لا مذموم من غير نظر شرعي لأن الحمد والذم راجعان إلى الشرع لا إلى العقل فمن أين أدرك أنه محمود شرعا فلا يمكن أن يدركه كذلك بغير الشرع أصلا ولا يصح أيضا أن ينسب تمييزه إلى المربي والمعلم لأن البحث جار فيه أيضا وإنما الذى يشكل فى المسألة أن الخوارق لا قدرة للإنسان على كسبها ولا على دفعها إذ هى مواهب من الله تعالى يختص بها من يشاء من عباده فإذا وردت على صاحبها فلا حكم فيها للشرع وإن فرضنا أنها غير موافقة له كورود الآلام والأوجاع على الإنسان بغتة أو ورود الأفراح عليه كذلك من غير اكتساب فكما لا توصف هذه الأشياء بحسن ولا قبح شرعا ولا يتعلق بها حكم شرعي كذلك فى مسألتنا بل أشبه شىء بها الإغماء أو الجنون أو ما أشبهه فلا حكم يتعلق به وإن فرضنا لحوق الضرر به على الغير كما إذا أتلف المجنون مالا أو قتل نفسا أو شرب خمرا فى حال جنونه ألا ترى ما يحكى عن جملة منهم فى استغراقهم فى الأحوال حتى تمضي عليهم أوقات الصلوات وهم لا يشعرون ويقع منهم الوعد فيؤحذون عن أنفسهم فى المكاشفات والمنازلات فلا يفون ويكاشفون بأحوال الخلق بحيث يطلعون على عوراتهم إلى ما أشبه ذلك فهذا وما كان مثله إذا كان واقعا منهم ومنقولا عنهم وهو داخل عليهم شاءوا أن أبوا فكيف ينكر فى نفسه أو يعد مما يدخل تحت أحكام الشريعة والجواب أن ما تقدم من الأدلة كاف فى إثبات أصل المسألة وما اعترض به لا اعتراض به فإن الخوارق وإن كانت لا قدرة لإنسان فى كسبها ولا دفعها فلقدرته تعلق بأسباب هذه المسببات وقد مر أن الأسباب هى التى خوطب المكلف بها أمرا أونهيا ومسبباتها خلق لله فالخوارق من جملتها وتقدم أيضا أن ما نشأ عن الأسباب من المسببات فمنسوب إلى المكلف حكمه من جهة التسبب لأج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 عادة الله فىالمسببات أن تكون على وزان الأسباب فى الإستقامة والإعوجاج والإعتدال والإنحراف فالخوارق مسببات عن الأسباب التكليفية فبقدر اتباع السنة فى الأعمال وتصفيتها من شوائب الأكدار وغيوم الأهواء تكون الخارقة المترتبة فكما أنه يعرف من نتائج الأعمال العادية صواب تلك الأعمال أو عدم صوابها كذلك ما نحن فيه وقد قال تعالى إنما تجزون ما كنتم تعملون وقال هل تجزون إلا بما كنتم تكسبون إنما هى أعمالكم أحصيها لكم ثم أوفيكم أياها وهوعام فى الجزاء الدنيوي والأخروي وفروع الفقه فى المعاملات شاهدة هنا كشهادة العادات فالموضوع مقطوع به فىالجملة وإذا ثبت هذا فما ظهر فىالخارقة من استقامة أو اعوجاج فمنسوب إلى الرياضة المتقدمة والنتائج تتبع المقدمات بلا شك فصار الحكم التكليفي متعلقا بالخوارق من جهة مقدماتها فلا تسلم لصاحبها وإذ ذاك لا تخرج عن النظر الشرعي بخلاف المرض والجنون وأشباههما مما لا سبب له من جهة المكلف فإنه لا يتعلق به حكم تكليفي ولو فرضنا أن المكلف تسبب في تحصيله لكان منسوبا إليه ولتوجه التكليف إليه كالشكر ونحوه فحصل من هذا التقرير أن الشرع حاكم على الخوارق وغيرها لا يخرج عن حكمه شىء منها والله أعلم فصل ومن هنا يعلم أن كل خارقة حدثت أو تحدث إلى يوم القيامة فلا يصح ردها ولا قبولها إلا بعد عرضها على أحكام الشريعة فإن ساغت هناك فهى صحيحة مقبولة فى موضعها وإلا لم تقبل إلا الخوارق الصادرة على أيدى الأنبياء عليهم السلام فإنه لا نظر فيها لأحد لأنها واقعة على الصحة قطعا فلا يمكن فيها غ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ولأجل هذا حكم إبراهيم عليه السلام فى ذبح ولده بمقتضى رؤياه وقال له ابنه يا أبت أفعل ما تؤمر وإنما النظر فيما انخرق من العادات على يد غير المعصوم وبيان عرضها أن تفرض الخارقة واردة من مجارى العادات فإن ساغ العمل بها عادة وكسبا ساغت فى نفسها وإلا فلا كالرجل يكاشف بامرآة أو عورة بحيث اطلع منها على ما لا يجوز له أن يطلع عليه وأن لم يكن مقصودا له أو رأى أنه يدخل على فلان بيته وهو يجامع زوجته ويراه عليها أو يكاشف بمولود فى بطن امرأة أجنبية بحيث يقع بصره على بشرتها أو شىء من اعضائها التى لا يسوغ النظر إليها فى الحسن أو يسمع نداء يحس فيه بالصوت والحرف وهو يقول أنا ربك أو يرى صورة مكيفة مقدرة تقول له أنا ربك أو يرى ويسمع من يقول له قد أحللت لك المحرمات وما أشبه ذلك من الأمور التى لا يقبلها الحكم الشرعي على حال ويقاس على هذا ما سواه وبالله التوفيق المسألة الثالثة عشرة لما كان التكليف مبنيا على استقرار عوائد المكلفين وجب أن ينظر فى حكام العوائد لما ينبني عليها بالنسبة إلى دخول الملكف تحت حكم التكليف فمن ذلك أن مجارى العادات فى الوجود أمر معلوم لا مظنون وأعنى فى الكليات لا فى خصوص الجزئيات والدليل على ذلك أمور أحدها أن الشرائع بالاستقراء إنما جىء بها على ذلك ولنعتبر بشريعتنا فإن التكاليف الكلية فيها بالنسبة إلى من يكلف من الخلق موضوعة على وز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حد وعلى مقدار واحد وعلى ترتيب واحد لا اختلاف فيه بحسب متقدم ولا متأخر وذلك واضح فى الدلالة على أن موضوعات التكاليف وهى أفعال المكلفين كذلك وأفعال المكلفين إنما تجرى على ترتيبها إذا كان الوجود باقيا على ترتببه ولو اختلفت العوائد فى الموجودات لاقتضى ذلك اختلاف التشريع واختلاف الترتيب واختلاف الخطاب فلا تكون الشريعة على ما هى عليه وذلك باطل والثانى أن الإخبار الشرعي قد جاء بأحوال هذا الوجود على أنها دائمة غير مختلفة إلى قيام الساعة كالاخبار عن السموات والأرض وما بينهما وما فيهما من المنافع والتصاريف والأحوال وأن سنة الله لا تبديل لها وأن لا تبديل لخلق الله كما جاء بإلزام الشرائع على ذلك الوزان أيضا والخبر من الصادق لا يكون بخلاف مخبره بحال فإن الخلاف بينهما محال والثالث أنه لولا أن اطراد العادات معلوم لما عرف الدين من أصله فضلا عن تعرف فروعه لأن الدين لا يعرف إلا عند الإعتراف بالنبوة ولا سبيل إلى الإعتراف بها إلا بواسطة المعجزة ولا معنى للمعجزة إلا أنها فعل خارق للعادة ولا يحصل فعل خارق للعادة إلا بعد تقرير اطراد العادة فى الحال والاستقبال ك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طردت فى الماضى ولا معنى للعادة إلا أن الفعل المفروض لو قدر وقوعه غير مقارن للتحدى لم يقع إلا على الوجه المعلوم فى أمثاله فإذا وقع مقترنا بالدعوة خارقا للعادة علم أنه لم يقع كذلك مخالفا لما اطرد إلا والداعي صادق فلو كانت العادة غير معلومة لما حصل العلم بصدقة اضطرارا لأن وقوع مثل ذلك الخارق لم يكن يدعى بدون اقتران الدعوة والتحدى لكن العلم حاصل فدل على أن ما انبنى عليه العلم معلوم أيضا وهو المطلوب فإن قيل هذا معارض بما يدل على أن اطراد العوائد غير معلوم بل إن كان فمظنون والدليل على ذلك أمران أحدهما أن استمرار أمر فى العالم مساو لابتداء وجوده لأن الاستمرار إنما هو بالإمداد المستمر والإمداد ممكن أن لا يوجد كما أن استمرار العدم على الموجود فى الزمن الأول كان ممكنا فلما حصل أحد طرفي الإمكان مع جواز بقائه على أصل العدم فكذلك وجوده فى الزمان الثانى ممكن وعدمه كذلك فإذا كان كذلك فكيف يصح مع إمكان عدم استمرار وجوده العلم باستمرار وجوده هل هذا إلا عين المحال والثانى أن خوارق العادات فى الوجود غير قليل بل ذلك كثير ولا سيما ما جرى على أيدى الأنبياء عليهم السلام من ذلك وكذلك ما انخرق للأولياء من هذه الأمة وفى الأمم قبلها من العادات والوقوع زائد على مجرد الإمكان فهو أقوى فى الدلالة فإذا لا يصح أن يكون مجارى العادات معلومة البتة فالجواب عن الأول أن الجواز العقلي غير مندفع عقلا وإنما اندفع بالسمع القطعي وإذا اندفع بالسمع وهو جميع ما تقدم من الأدلة لم يفد حكم الجواز العقل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يقال إن هذا تعارض فى القطعيات وهو محال لأنا نقول إنما يكون محالا إذا تعارضا من وجه واحد وليس كذلك هنا بل الجواز العقلي هنا باق على حكمه فى أصل الإمكان والامتناع السمعي راجع إلى الوقوع وكم من جائز غير واقع وكذلك نقول العالم كان قبل وجوده ممكنا أن يبقى على أصله من العدم ويمكن أن يوجد فنسبة استمرار العدم عليه أو إخراجه إلى الوجود من جهة نفسه نسبة واحدة وقد كان من جهة علم الله فيه لا بد أن يوجد فواجب وجوده ومحال استمرار عدمه وإن كان فى نفسه ممكن البقاء على أصل العدم ولذلك قالوا من الجائز تنعيم من مات على الكفر وتعذيب من مات على الإسلام ولكن هذا الجائز محال الوقوع من جهة إخبار الله تعالى أن الكفار هم المعذبون وأن المسلمين هم المنعمون فلم يتوارد الجواز والامتناع والوجوب على مرمى واحد كذلك ههنا فالجواز من حيث نفس الجائز والوجوب أو الإمتناع من حيث أمر خارج فلا يتعارضان وعن الثانى أنا قدمنا أن العلم المحكوم به على العادات إنما هو فى كليات الوجود لا فى جزئياته وما اعترض به من باب الأمور الجزئية التى لا تخرم كلية ولذلك لم يدخل ذلك على أرباب العوائد شكا ولا توقفا فى العمل على مقتضى العادات ألبتة ولولا استقرار العلم بالعادات لما ظهرت الخوارق كما تقدم وهو من أنبل الأدلة على العلم بمجاري العادات وأصله للفخر الرازى رحمه الله تعالى فإذا رأينا جزئيا انخرقت فيه العادة على شرط ذلك دلنا على ما تدل عليه الخوارق من نبوة النبي أن اقترنت بالتحدى أو ولاية الولي إن لم تقترن أو اقترنت بدعوى الولاية على القول بجواز ذلك ولا يقدح انخراقها فى علمنا باستمرار العادات الكلية كما إذا رأينا عادة جرت فى جزئية من هذا العالم فىالماض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حال غلب على ظنوننا أيضا استمرارها فى الإستقبال وجاز عندنا خرقها بدليل انخراق ما انخرق منها ولا يقدح ذلك فى علمنا باستمرار العاديات الكلية وهكذا حكم سائر مسائل الأصول ألا ترى أن العمل بالقياس قطعي والعمل بخبر الواحد قطعي والعمل بالترجيح عند تعارض الدليلين الظنيين قطعي إلى أشباه ذلك فإذا جئت إلى قياس معين لتعمل به كان العمل ظنيا أو أخذت فى العمل بخبر واحد معين وجدته ظنيا لا قطعيا وكذلك سائر المسائل ولم يكن ذلك قادحا فى أصل المسألة الكلية وهذا كله ظاهر المسألة الرابعة عشرة العوائد المستمرة ضربان أحدهما العوائد الشرعية التى أقرها الدليل الشرعي أو نفاها ومعنى ذلك أن يكون الشرع أمر بها إيجابا أو ندبا أو نهى عنها كراهة أو تحريما أو أذن فيها فعلا وتركا والضرب الثانى هى العوائد الجارية بين الخلق بما ليس فى نفيه ولا إثباته دليل شرعي فأما الأول فثابت أبدا كسائر الأمور الشرعية كما قالوا فى سلب العبد أهلية الشهادة وفى الأمر بإزالة النجاسات وطهارة التأهب للمناجاة وستر العورات والنهي عن الطواف بالبيت على العرى وما أشبه ذلك من العوائد الجارية فى الناس إما حسنة عند الشارع أو قبيحة فإنها من جملة الأمور الداخلة تحت أحكام الشرع فلا تبديل لها وإن اختلف آراء المكلفين فيها فلا يصح أن ينقلب الحسن فيها قبيحا ولا القبيح حسنا حتى يقال مثلا إن قبول شهادة العبد لا تأباه محاسن العادات الآن فلنجزه أو إن كان كشف العورة الآن لي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عيب ولا قبيح فلنجزه أو غير ذلك إذ لو صح مثل هذا لكان نسخا للأحكام المستقرة المستمرة والنسخ بعد موت النبي باطل فرفع العوائد الشرعية باطل وأما الثانى فقد تكون تلك العوائد ثابتة وقد تتبدل ومع ذلك فهى أسباب لأحكام تترتب عليها فالثابتة كوجود شهوة الطعام والشراب والوقاع والنظر والكلام والبطش والمشي وأشباه ذلك وإذا كانت أسبابا لمسببات حكم بها الشارع فلا إشكال فى اعتبارها والبناء عليها والحكم على وفقها دائما والمتبدلة منها ما يكون متبدلا فىالعادة من حسن إلى قبح وبالعكس مثل كشف الرأس فإنه يختلف بحسب البقاع فى الواقع فهو لذوى المروءات قبيح فى البلاد المشرقية وغير قبيح فى البلاد المغربية فالحكم الشرعي يختلف لإختلاف ذلك فيكون عند أهل المشرق قادحا فى العدالة وعند أهل المغرب غير قادح ومنها ما يختلف فى التعبير عن المقاصد فتنصرف العبارة عن معنى إلى عبارة آخرى إما بالنسبة إلى اختلاف الأمم كالعرب مع غيرهم أو بالنسبة إلى الأمة الواحدة كاختلاف العبارات بحسب اصطلاح أرباب الصنائع فى صنائعهم مع اصطلاح الجمهور أو بالنسبة إلى غلبة الإستمعال فى بعض المعانى حتى صار ذلك اللفظ إنما يسبق منه إلى الفهم معنى ما وقد كان يفهم منه قبل ذلك شىء آخر أو كان مشتركا فاختص وما أشبه ذلك والحكم أيضا يتنزل على ما هو معتاد فيه بالنسبة إلى من اعتاده دون من لم يعتده وهذا المعنى يجري كثيرا فى الإيمان والعقود والطلاق كناية وتصريحا ومنها ما يختلف فى الأفعال فى المعاملات ونحوها كما إذا كانت العا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ى النكاح قبض الصداق قبل الدخول أو فى البيع الفلاني أن يكون بالنقد لا بالنسيئة أو بالعكس أو إلى أجل كذا دون غيره فالحكم أيضا جار على ذلك حسبما هو مسطور فى كتب الفقه ومنها ما يختلف بحسب أمور خارجة عن المكلف كالبلوغ فإنه يعتبر فيه عوائد الناس من الإحتلام أو الحيض أو بلوغ سن من يحتلم أو من تحيض وكذلك الحيض يعتبر فيه إما عوائد الناس بإطلاق أو عوائد لدات المرأة أو قراباتها أو نحو ذلك فيحكم لهم شرعا بمقتضى العادة فى ذلك الإنتقال ومنها ما يكون فى أمور خارقة للعادة كبعض الناس تصير له خوارق العادات عادة فإن الحكم عليه يتنزل على مقتضى عادته الجارية له المطردة الدائمة بشرط أن تصير العادة الأولى الزائلة لا ترجع إلا بخارقة أخرى كالبائل أوالمتغوط من جرح حدث له حتى صار المخرج المعتاد فى الناس بالنسبة إليه فى حكم العدم فإنه إن لم يصر كذلك فالحكم للعادة العامة وقد يكون الإختلاف من أوجه غير هذه ومع ذلك فالمعتبر فيها من جهة الشرع أنفس تلك العادات وعليها تتنزل أحكامه لأن الشرع إنما جاء بأمور معتادة جارية على أمور معتادة كما تقدم بيانه فصل وأعلم أن ما جرى ذكره هنا من اختلاف الأحكام عند اختلاف العوائد فليس فى الحقيقة بإختلاف فى أصل الخطاب لأن الشرع موضوع على أنه دائم أبدي لو فرض بقاء الدنيا من غير نهاية والتكليف كذلك لم يحتج 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رع إلى مزيد وإنما معنى الإختلاف أن العوائد إذا اختلفت رجعت كل عادة إلى أصل شرعي يحكم به عليها كما فى البلوغ مثلا فإن الخطاب التكليفي مرتفع عن الصبي ما كان قبل البلوغ فإذا بلغ وقع عليه التكليف فسقوط التكليف قبل البلوغ ثم ثبوته بعده ليس بإختلاف فى الخطاب وإنما وقع الإختلاف في العوائد أو فى الشواهد وكذلك الحكم بعد الدخول بأن القول قول الزوج فى دفع الصداق بناء على العادة وأن القول قول الزوجة بعد الدخول أيضا بناء على نسخ تلك العادة ليس بإختلاف فى حكم بل الحكم أن الذى ترجح جانبه بمعهود أو أصل فالقول قوله بإطلاق لأنه مدعى عليه وهكذا سائر الأمثلة فالأحكام ثابتة تتبع أسبابها حيث كانت بإطلاق والله أعلم المسألة الخامسة عشرة العوائد الجارية ضرورية الإعتبار شرعا كانت شرعية فى أصلها أو غير شرعية أي سواء كانت مقررة بالدليل شرعا أمرا أو نهيا أو إذنا أم لا أما المقررة بالدليل فأمرها ظاهر وأما غيرها فلا يستقيم إقامة التكليف إلا بذلك فالعادة جرت بأن الزجر سبب الإنكفاف عن المخالفة كقوله تعالى ولكم فى القصاص حياة فلو لم تعتبر العادة شرعا لم ينحتم القصاص ولم يشرع إذ كان يكون شرعا لغير فائدة وذلك مردود بقوله ولكم فى القصاص حياة وكذلك البذر سبب لنبات الزرع والنكاح سبب للنسل والتجارة سبب لنماء المال عادة كقوله تعالى وابتغوا ما كتب الله لكم وابتغوا من فضل الله ليس عليكم جناح أن تبتغوا فضلا من ربكم وما أشبه ذلك مما يدل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وع المسببات عن أسبابها دائما فلو لم تكن المسببات مقصودة للشارع فى مشروعية الأسباب لكان خلافا للدليل القاطع فكان ما أدى إليه باطلا ووجه ثان وهو ما تقدم فى مسألة العلم بالعاديات فإنه جار ههنا ووجه ثالث وهو أنه لما قطعنا بأن الشارع جاء باعتبار المصالح لزم القط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أنه لا بد من اعتباره العوائد لأنه إذا كان التشريع على وزان واحد دل على جريان المصالح على ذلك لأن أصل التشريع سبب المصالح والتشريع دائم كما تقدم فالمصالح كذلك وهو معنى اعتباره للعادات في التشريع ووجه رابع وهو أن العوائد لو لم تعتبر لأدى إلى تكليف ما لا يطاق وهو غير جائز أو غير واقع وذلك أن الخطاب إما أن يعتبر فيه العلم والقدرة على المكلف به وما أشبه ذلك من العاديات المعتبرة في توجه التكليف أو لا فإن اعتبر فهو ما أردنا وإن لم يعتبر فمعنى ذلك أن التكليف متوجه على العالم والقادر وعلى غير العالم والقادر وعلى من له مانع ومن لا مانع له وذلك عين تكليف ما لا يطاق والأدلة على هذا المعنى واضحة كثيرة فصل وإذا كانت العوائد معتبرة شرعا فلا يقدح في اعتبارها انخراقها ما بقيت عادة على الجملة وإنما ينظر في انخراقها ومعنى انخراقها أنها تزول بالنسبة إلى جزئي فيخلفها في الموضع حالة إما من حالات الأعذار المعتادة في الناس أو من غير ذلك فإن كانت منخرقة بعذر فالموضع للرخصة وإن كانت من غير ذلك فإما إلى عادة أخرى دائمة بحسب الوضع العادي كما في البائل من جرح صار معتادا فهذا راجع إلى حكم العادة الأولى لا إلى حكم الرخص كما تقدم وإما إلى غير عادة أو إلى عادة لا تخرم العادة الأولى فإن انخرقت إلى عادة أخرى لا تخرم العادة الأولى فظاهر أيضا اعتبارها لكن على وجه راجع إلى باب الترخص كالمر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عتاد والسفر المعتاد بالنسبة إلى جمع الصلاتين والفطر والقصر ونحو ذلك وإن انخرقت إلى غير معتاد فهل يكون لها حكمها في نفسها أو تجري عليها أحكام العوائد التي تناسبها ولا بد من تمثيلها أولا ثم النظر في مجاري تلك الأحكام في الخوارق فمن ذلك توقف عمر ابن عبد العزيز رضي الله عنه عن إكراه من منع الزكاة وقوله لمن كتب له بذلك دعوه وقصة ربعي بن حراش حين طلب الحجاج ابنه ليقتله فسأله الحجاج عن ابنه فأخبره والأب عارف بما يراد من ابنه وقصة أبي حمزة الخراساني حين وقع في البئر ثم سد رأسها عليه ولم يستغث وحديث أبي زيد مع خديمه لما خضرهما شقيق البلخي وأبو تراب النخشبي فقالا للخديم كل معنا فقال أنا صائم فقال أبو تراب كل ولك أجر صوم شهر فأبى فقال شقيق كل ولك أجر صوم سنة فأبى فقال أبو زي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دعوا من سقط من عين الله فأخذ ذلك الشاب في السرقة بعد سنة وقطعت يده ومنه دخول البربة بلا راد ودخول الأرض المسبعة وكلاهما من الإلقاء باليد إلى التهلكة فالذي يقال في هذا الموضع بعد العلم بأن ما خالف الشريعة غير صحيح أن هذه الأمور لا ينبغي حملها على المخالفة أصلا مع ثبوت دين أصحابها وورعهم وفضلهم وصلاحهم بناء على الأخذ بتحسين الظن في أمثالهم كما أنا مؤاخذون بذلك في سلفنا الصالح من الصحابة رضي الله عنهم وغيرهم ممن سلك في التقوى والفضل سبيلهم وإنما ينظر فيها بناء على أنها جارية على مايسوغ شرعا وعند ذلك فلا يخلو ما بنوا عليه أن يكون غريب من جنس العادي أو لا يكون من جنسه فإن كان الأول لحق بجنس أحكام العادات مثاله الأمر بالإفطار فإنه يمكن أن يكون مبنيا على رأي من يرى المتطوع أمير نفسه وهم الأكثر فتصير إباية التلميذ عن الإجابة عنادا واتباعا للهوى ومثل هذا مخوف العاقبة لا سيما بالنسبة إلى موافقة من شهر فضله وولايته وكذلك أمر عمر بترك مانع الزكاة لعله كان نوعا من الإجتهاد إذ عامله معاملة المغفلين المطرحين في قواعد الدين ليزدجر بنفسه وينتهي عما هم به وكذلك وقع فإنه راجع نفسه وأدى الزكاة الواجبة عليه لا أنه أراد تركه جملة بل ليزجره بذلك أو يختبر حاله حتى إذا أصر على الإمتناع أقام عليه ما يقام على الممتنعين ومثل ذلك قصة ربعي بن حراش فإنه حكي عنه أنه لم يكذب قط فلذلك سأله الحجاج عن ابنه والصدق من عزائم العلم وإنما جواز الكذب رخصة يجوز أن لا يعمل بمقتضاها بل هو أعظم أجرا كما في النطق بكلمة الكفر وهي رأ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كذب وقد قال الله تعالى يا أيها الذين آمنوا اتقوا الله وكونوا مع الصادقين بعد ما أخبر به من قصة الثلاثة الذين خلفوا فمدحهم الله بالتزام الصدق في موطن هو مظنة للرخصة ولكن أحمدوا أمرهم في طريق الصدق بناء على أن الأمن في طريق المخافة مرجو وقد قيل عليك بالصدق حيث تخاف أنه يضرك فإنه ينفعك ودع الكذب حيث ترى أنه ينفعك فإنه يضرك وهو أصل صحيح شرعي ومثله قصة أبي حمزة من باب الأخذ بعزائم العلم فإنه عقد على نفسه أن لايعتمد على غير الله فلم يترخص وهو أصل صحيح ودل على خصوص مسألته قوله تعالى ومن يتوكل على الله فهو حسبه ووكالة الله أعظم من وكالة غيره وقد قال هود عليه الصلاة والسلام فكيدوني جميعا ثم لا تنظرون إني توكلت على الله ربي وربكم الآية ولما عقد أبو حمزة عقدا طلب بالوفاء لقوله تعالى وأوفوا بعهد الله إذا عاهدتم وأيضا فإن بعض الأئمة نقل عنه أنه سمع أن أناسا بايعوا رسول الله صلى الله عيله وسلم على أن لا يسألوا أحدا شيئا فكان أحدهم إذا وقع سوطه لا يسأل أحدا رفعه إليه فقال أبو حمزة رب إن هؤلاء عاهدوا نبيك إذا رأوه وأنا أعاهدك أن لا أسأل أحدا شيئا أبدا قال فخرج حاجا من الشام يريد مكة إلى آخر الحكاية وهذا أيضا من قبيل الأخذ بعزائم العلم إذ عقد على نفسه مثل ما عقد من هو أفضل منه فليس بجار على غير الأصل الشرعي ولذلك لما حكى ابن العربي الحكاية قال فهذا رجل عاهد الله فوجد الوفاء على التمام والكمال فبه فاقتدوا إن شاء الله تهتدوا وكذلك دخول الأرض المسبعة ودخول البرية بلا زاد فقد تبين في كتاب الأحكام أن من الناس من يكون وجود الأسباب وعدمها عندهم سواء فإن الله هو مسبب الأسباب وخالق مسبباتها فمن كان هذا حاله فالأسباب عنده كعدمها فلم يكن له مخافة من مخوف مخلوق ولا رجاء في مرجو مخلوق إذ لا مخوف 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رجو إلا الله فليس هذا إلقاء باليد إلى التكهله وإنما كان يكون كذلك لو حصل في اعتقاده أنه إن لم يتزود هلك وإن قارب السبع هلك وأما إذا لم يحصل ذلك فلا على أنه قد شرط الغزالي في دخول البرية بلا زاد اعتياد الصبر والإقتيات بالنبات وكل هذا راجع إلى حكم عادي ولعلك تجد مخرجا في كل ما يظهر على أيدي الأولياء الذي ثبتت ولايتهم بحيث يرجع إلى الأحكام العادية بل لا تجده إن شاء الله إلا كذلك فصل وأما إن كان ما بنوا عليه من غير جنس العادي كالمكاشفة فهل يكون حكمهم فيه حكم أهل العادات الجارية بحيث يطلبون بالرجوع إلى ما عليه الناس أم يعاملون معاملة أخرى خارحة عن أحكام أهل العوائد الظاهرة في الناس وإن كانت مخالفة في الظاهر لأنها في تحقيق الكشف الغيبي موافقة لا مخالفة والذي يطرد بحسب ما ثبت في المسألة الثانية عشرة وما قبلها أن لا يكون حكمهم مختصا بل يردون إلى أحكام أهل العوائد الظاهرة ويطلبهم المربى بذلك حتما وقد مر مايستدل به على ذلك ومن الدليل عليه ايضا أوجه أحدها أن الأحكام لو وضعت على حكم انخراق العوائد لم تنتظم لها قاعدة ولم يرتبط لحكمها مكلف إذ كانت لكون الأفعال كلها داخلة تحت إمكان الموافقة والمخالفة فلا وجه إلا ويمكن فيه الصحة والفساد فلا حكم لأحد على فعل من الأفعال بواحد منهما على البت وعند ذلك لا يحكم بترتب ثواب ولا عقاب ولا إكرام ولا إهانة ولا حقن دم ولا إهداره ولا إنفاذ حكم من حاكم وما كان هكذا فلا يصح أن يشرع مع فرض اعتبار المصالح وهو الذي انبنت الشريعة عليه والثاني أن الأمور الخارقة لا تطرد أن تصير حكما يبنى عليه لأن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خصوصة بقوم مخصوصين وإذا اختصت لم تجر مع غيرهم فلا تكون قواعد الظواهر شاملة لهم ولا أيضا تجري فيما بينهم وبين غيرهم ممن ليس منهم إذ لا يصح أن يحكم بمقتضى الخوارق على من ليس من أهلها باتفاق من الفريقين أعني في نصب أحكام العامة إذ ليس للحاكم أو السلطان أن يحكم للولي بمقتضى كشفه أو السلطان نفسه على من ليس بولي من غير معاملة بالأسباب الظاهرة ولا أيضا للوليين إذا ترافقا إلى الحاكم في قضية وإذا فرض أنها غير شاملة لهم كان على غير ما تقدم البرهان عليه من أن الشريعة عامة وأحكامها عامة على جميع الخلق وفي جميع الأحوال كيف وهم يقولون إن الولي قد يعصي والمعاصي جائزة عليه فلا فعل يخالف ظاهره ظاهر الشرع إلا والسابق إلى بادىء الرأي منه أنه عصيان فلا يصح مع هذا أن يثبت أن هذا الفعل الخارق الذي لا يجري على ظاهر الشرع مشروع لتطرق الإحتمالات وهذا هو الوجه الثالث والرابع أن أولى الخلق بهذا رسول الله ثم الصحابة رضي الله عنهم ولم يقع منه عليه الصلاة والسلام شيء من ذلك إلا ما نصت شريعته عليه مما خص به ولم يعد إلى غيره وما سوى ذلك فقد أنكر على من قال من له يحل الله لنبيه ما شاء ومن قال إنك لست مثلنا قد غفر الله لك ما تقدم من ذنبك وما تأخر فغضب وقال إني لأرجو أن أكون أخشاكم لله وأعلمكم بما اتقي وقد كان عليه الصلاة والسلام يستشفى به وبدعائه ولم يثبت أنه مس بشرة أنثى ممن ليست بزوجة له أو ملك يمين وكانت النساء يبايعنه ولم تمس يده يد أنثى قط ولكن كان يعمل في الأمور على مقتضى الظواهر وإن كان عالما بها وقد مر من هذا أشياء وهو الذي قعد القواعد ولم يستثن وليا من غيره وقد كان حقيقا بذلك لو نزل الحكم على استثناء الول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صحاب الخوارق وكذلك الصحابة والتابعون لهم بإحسان وهم الأولياء حقا والفضلاء صدقا وفي قصة الربيع بيان لهذا حيث قال وليها أو من كان والله لا تكسر ثنيتها والنبي يقول كتاب الله القصاص ولم يكتف عليه الصلاة والسلام بأن من عباد الله من لو أقسم على الله لأبره فكان يرجيء الأمر حتى يبرز أثر القسم بل ألجأ إلى القصاص الذي فيه أشد محنة حتى عفا أهله فحينئذ قال عليه الصلاة والسلام إن من عباد الله من لو أقسم على الله لأبره فبين أن ذلك القسم قد أبره الله ولكن لم يحكم به حتى ظهر له كرسي وهو العفو والعفو منتهض في ظواهر الحكم سببا لإسقاط القصاص والخامس أن الخوارق في الغالب إذا جرت أحكامها معارضة للضوابط الشرعية فلا تنتهض أن تثبت ولو كضرائر الشعر فإن ذلك إعمال لمخالفة المشروعات ونقض لمصالحها الموضوعات ألا ترى أن رسول الله قد كان عالما بالمنافقين وأعيانهم وكان يعلم منهم فسادا في أهل الإسلام ولكن كان يمتنع من قتلهم لمعارض هو أرجح في الإعتبار فقال لا يتحدث الناس أن محمدا يقتل أصحابه فمثله يلغي في جريان أحكام الخوارق على أصحابها حتى لا يعتقد من لا خبرة له أن للصوفيه شريعة أخرى ولهذا وقع إنكار الفقهاء لفعل أبي يعزى رضي الله عنه فالقول بجواز انفراد أصحاب الخوارق بأحك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خارجة عن أحكام العادات الجمهورية قول يقدح في القلوب أمورا يطلب بالتحرز منها شرعا فلا ينبغى أن يخضوا بزائد على مشروع الجمهور ولذلك أيضا اعتقد كثير من الغالبين فيهم مذهب الإباحة وعضدوا بما سمعوا منها رأيهم وهذا تعريض لهم إلى سوء المقالة وحاش لله أن يكون أولياء الله إلا برآء من هذه الطوارق المنخرقة غير أن الكلام جرى إلىالخوض في هذا المعنى فقد علم منهم المحافظة على حدود الشريعة ظاهرا وباطنا وهم القائمون بأحكام السنة على ما ينبغي المحافظون على اتباعها لكن انحراف الفهم عنهم في هذه الأزمنة وفيما قبلها طرق في أحوالهم ما طرق ولأجله وقع البحث في هذه المسائل حتى يتقرر بحول الله ما يفهم به عنهم مقاصدهم وما توزن به أحوالهم حسبما تعطيه حقيقة طريقتهم المثلى نفعهم الله ونفع بهم ثم نرجع إلى تمام المسألة فنقول وليس الإطلاع على المغيبات ولا الكشف الصحيح بالذي يمنع من الجريان على مقتضى الأحكام العادية والقدوة في ذلك رسول الله ثم ما جرى عليه السلف الصالح وكذلك القول فى انخراق العادات لا بنبغى أن يبنى عليها فى الأحكام الظاهرة وقد كان عليه الصلاة والسلام معصوما لقوله تعالى والله يعصمك من الناس ولا غاية وراء هذا ثم إنه كان يتحصن بالدرع والمغفر ويتوقى ما العادة أن يتوقى ولم يكن ذلك نزولا عن رتبته العليا إلى ما دونها بل هى أعلى وما ذكر من استواء العوائد وعدمها بالنسبة إلى قدرة الله فذلك أيضا غير مانع من إجراء أحكام العوائد على مقتضا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تقدم أن الصحابة قد كانوا حازوا رتبة التوكل ورؤية إنعام المنعم من المنعم لا من السبب ومع ذلك فلم يتركوا الدخول فى الأسباب العادية التى ندبوا إليها ولم يتركهم النبي مع هذه الحالة التى تسقط حكم الأسباب وتقضى بإنخرام العوائد فدل على أنها العزائم التى جاء الشرع بها لأن حال انخراق العوائد ليس بمقام يقام فيه وإنما محله محل الرخصة كما تقدم ذكره ألا ترى إلى قوله عليه الصلاة والسلام قيدها وتوكل وقد كان المكملون من الصوفية يدخلون فى الأسباب تأدبا بآداب رسول الله ونظرا إلى أن وضع الله تعالى أحوال الخلق على العوائد الجارية يوضح أن المقصود الشرعي الدخول تحت أحكام العوائد ولم يكونوا ليتركوا الأفضل إلى غيره وأما قصة الخضر عليه السلام وقوله وما فعلته عن أمرى فيظهر به أنه نبي وذهب إليه جماعة من العلماء استدلالا بهذا القول ويجوز للنبي أن يحكم بمقتضى الوحي من غير إشكال وإن سلم فهى قضية عين ولأمر ما وليست جارية على شرعنا والدليل على ذلك أنه لا يجوز فى هذه الملة لولي ولا لغيره ممن ليس بنبي أن يقتل صبيا لم يبلغ الحلم وإن علم أنه طبع كافرا وأنه لا يؤمن أبدا وأنه إن عاش أرهق أبويه طغيانا وكفرا وإن أذن له من عالم الغيب فى ذلك لأن الشريعة قد قررت الأمر والنهي وإنما الظاهر فى تلك القصة أنها وقعت على مقتضى شريعة أخرى وعلى مقتضى عتاب موسى عليه السلام وإعلامه أن ثم علما آخر وقضايا أخر لا يعلمها هو فليس كل ما اطلع عليه الولي من الغيوب يسوغ له شرعا أن يعمل عليه بل هو على ضربين أحدهما ما خالف العمل به ظواهر الشريعة من غير أن يصح رده إليها فهذا لا يصح العمل عليه ألبتة والثانى ما لم يخالف العمل به شيئا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ظواهر أو إن ظهر منه خلاف فيرجع بالنظر الصحيح إليها فهذا يسوغ العمل عليه وقد تقدم بيانه فإذا تقرر هذا الطريق فهو الصواب وعليه يربي المربي وبه يعلق همم السالكين تأسيا بسيد المتبوعين رسول الله وهو أقرب إلى الخروج عن مقتضى الحظوظ وأولى برسوخ القدم وأحرى بأن يتابع عليه صاحبه ويقتدى به فيه والله أعلم المسألة السادسة عشرة العوائد أيضا ضربان بالنسبة إلى وقوعها فى الوجود أحدهما العوائد العامة التى لا تختلف بحسب الأعصار والأمصار والأحوال كالأكل والشرب والفرح والحزن والنوم واليقظة والميل إلى الملائم والنفور عن المنافر وتناول الطيبات والمستلذات واجتناب المولمات والخبائث وما أشبه ذلك والثانى العوائد التى تختلف بإختلاف الأعصار والأمصار والأحوال كهيآت اللباس والمسكن واللين فى الشدة والشدة فيه والبطء والسرعة فى الأمور والأناة والاستعجال وما كان نحو ذلك فأما الأول فيقتضى به على أهل الأعصار الخالية والقرون الماضية للقطع بأن مجاري سنة الله تعالى فى خلقه على هذا السبيل وعلى سننه لا تختلف عموما كما تقدم فيكون ما جرى منها فى الزمان الحاضر محكوما به على الزمان الماضى والمستقبل مطلقا كانت العادة وجودية أو شرعية وأما الثانى فلا يصح أن يقضى به عل ما تقدم ألبتة حتى يقوم دليل على الموافقة من خارج فإذ ذاك يكون قضاء على ما مضى بذلك الدليل لا بمجرى العادة وكذلك فى المستقبل ويستوي فى ذلك أيضا العادة الوجودية والشرع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إنما قلنا ذلك لأن الضرب الأول راجع إلى عادة كلية أبدية وضعت عليها الدنيا وبها قامت مصالحها فى الخلق حسبما بين ذلك الإستقراء وعلى وفاق ذلك جاءت الشريعة أيضا فذلك الحكم الكلي باق إلى أن يرث الله الأرض ومن عليها وهى العادة التى تقدم الدليل على أنها معلومة لا مظنونة وأما الضرب الثانى فراجع إلى عادة جزئية داخلة تحت العادة الكلية وهى التى يتعلق بها الظن لا العلم فإذا كان كذلك لم يصح أن يحكم بالثانية على من مضى لإحتمال التبدل والتخلف بخلاف الأولى وهذه قاعدة محتاج إليها فى القضاء على ما كان عليه الأولون لتكون حجة فى الآخرين ويستعملها الأصوليون كثيرا بالبناء عليها ورد القضاء بالعامة إليها وليس هذا الإستعمال بصحيح بإطلاق ولا فاسد بإطلاق بل الأمر فيه يحتمل الإنقسام كما تقدم وينشأ بين القسمين قسم ثالث يشكل الأمر فيه هل يلحق بالأول فيكون حجة أم لا فلا يكون حجة المسألة السابعة عشرة المفهوم من وضع الشارع أن الطاعة أو المعصية تعظم بحسب عظم المصلح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المفسدة الناشئة عنها وقد علم من الشريعة أن أعظم المصالح جريان الأمور الضرورية الخمسة المعتبرة فى كل ملة وأن أعظم المفاسد ما يكر بالإخلال عليها والدليل على ذلك ما جاء من الوعيد على الإخلال بها كما فى الكفر وقتل النفس وما يرجع إليه والزنى والسرقة وشرب الخمر وما يرجع إلى ذلك مما وضع له حد أو وعيد بخلاف ما كان راجعا إلى حاجى أو تكميلي فإنه لم يختص بوعيد فى نفسه ولا بحد معلوم يخصه فإن كان كذلك فهو راجع إلى أمر ضروري والإستقراء يبين ذلك فلا حاجة إلى بسط الدليل عليه إلا أن المصالح والمفاسد ضربان أحدهما ما به صلاح العالم أو فساده كإحياء النفس فى المصالح وقتلها فى المفاسد والثانى ما به كمال ذلك الصلاح أو ذلك الفساد وهذا الثانى ليس فى مرتبة واحدة بل هو على مراتب وكذلك الأول على مراتب أيضا فإنا إذا نظرنا إلى الأول وجدنا الدين أعظم الأشياء ولذلك يهمل فى جانبه النفس والمال وغيرهما ثم النفس ولذلك يهمل فى جانبها اعتبار قوام النسل والعقل والمال فيجوز عند طائفة من العلماء لمن أكره بالقتل على الزنى أن يقى نفسه به وللمرأة إذا اضطرت وخافت الموت ولم تجد من يطعمها إلاببذل بضعها جاز لها ذلك وهكذا سائرها ثم إذا نظرنا إلى بيع الغرر مثلا وجدناه المفسدة في العمل به على مراتب فليس مفسدة بيع حبل الحبلة كمفسدة بيع الجنين فى بطن أمه الحاضرة الآن ولا بيع الجنين فى البطن كبيع الغائب على الصفة وهو ممكن الرؤية من غير مشقة وكذلك المصالح في التوقي عن هذه الأمور فعلى هذا إن كانت الطاعة والمخالفة تنتج من المصالح أو المفاسد أمرا كليا ضروريا كانت الطاعة لاحقة بأركان الدين والمعصية كبيرة من كبائر الذنوب وإن لم تنتج إلا أمرا جزئيا فطاعة لاحقة بالنوافل واللواحق الفضل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معصية صغيرة من الصغائر وليست الكبيرة في نفسها مع كل ما يعد كبيرة على وزان واحد ولا كل ركن مع ما يعد ركنا على وزان واحد أيضا كما أن الجزيئات فى الطاعة والمخالفة ليست على وزان واحد بل لكل منها مرتبة تليق بها المسألة الثامنة عشرة الأصل فى العبادات بالنسبة إلى المكلف التعبد دون الإلتفات إلى المعانى وأصل العادات الإلتفات إلى المعاني أما الأول فيدل عليه أمور منها الإستقراء فإنا وجدنا الطهارة تتعدى محل موجبها وكذلك الصلوات خصت بأفعال مخصوصة على هيآت مخصوصة إن خرجت عنها لم تكن عبادات ووجدنا الموجبات فيها تتحد مع اختلاف الموجبات وأن الذكر المخصوص فى هيئة ما مطلوب وفى هيئة أخرى غير مطلوب وأن طهارة الحدث مخصوصة بالماء الطهور وإن أمكنت النظافة بغيره وأن التيمم وليست فيه نظافة حسية يقوم مقام الطهارة بالماء المطهر وهكذا سائر العباد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لصوم والحج وغيرهما وإنما فهمنا من حكمة التعبد العامة الإنقياد لأوامر الله تعالى وإفراده بالخضوع والتعظيم لجلاله والتوجه إليه وهذا المقدار لا يعطى علة خاصة يفهم منها حكم خاص إذ لو كان كذلك لم يجد لنا أمر مخصوص بل كنا نؤمر بمجرد التعظيم بما حد وما لم يحد ولكان المخالف لما حد غير ملوم إذ كان التعظيم بفعل العبد المطابق لنيته حاصلا وليس كذلك باتفاق فعلمنا قطعا أن المقصود الشرعي الأول التعبد لله بذلك المحدود وأن غيره غير مقصود شرعا والثانى أنه لو كان المقصود التوسعة فى وجوه التعبد بما حد وما لم يحد لنصب الشارع عليه دليلا واضحا كما نصب على التوسعة فى وجوه العادات أدلة لا يوقف معها على المنصوص عليه دون ما شابهه وقاربه وجامعه فى المعنى المفهوم من الأصل المنصوص عليه ولكان ذلك يتسع فى أبواب العبادات ولما لم نجد ذلك كذلك بل على خلافه دل على أن المقصود الوقوف عند ذلك المحدود إلا أن يتبيى بنص أو إجماع معنى مراد فى بعض الصور فلا لو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من اتبعه لكن ذلك قليل فليس بأصل وإنما الأصل ما عم فى الباب وغلب فى الموضع وأيضا فإن المناسب فيها معدود عندهم فيما لا نظير له كالمشقة فى قصر المسافر وإفطاره والجمع بين الصلاتين وما أشبه ذلك وإلى هذا فأكثر العلل المفهومة الجنس فى أبواب العبادات غير مفهومة الخصوص كقوله سها فسجد وقوله لا يقبل الله صلاة أحدكم إذا أحدث حتى يتوضأ ونهيه عن الصلاة طرفي النهار وعلل ذلك بأن الشمس تطلع وتغرب بين قرني الشيطان وكذلك ما يستعمله الخلافيون فى قياس الوضوء على التيمم 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وب النية بأنها طهارة تعدت محل موجبها فتجب فيها النية قياسا على التيمم وما أشبه ذلك مما لا يدل على معنى ظاهر منضبط مناسب يصلح لترتيب الحكم عليه من غير نزاع بل هو من المسمى شبها بحيث لا يتفق على القول به القائلون وإنما يقيس به من يقيس بعد أن لا يجدوا سواه فإذا لم تتحقق لنا علة ظاهرة تشهد لها المسالك الظاهرة فالركن الوثيق الذى ينبغي الإلتجاء إ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وقوف عند ما حد دون التعدي إلى غيره لأنا وجدنا الشريعة حين استقريناها تدور على التعبد فى باب العبادات فكان أصلا فيها والثالث أو وجوه التعبدات في أزمنة الفترات لم يهتد إليها العقلاء اهتداءهم لوجوه معاني العادات فقد رأيت الغالب فيهم الضلال فيها والمشي على غير طريق ومن ثم حصل التغيير فيما بقي من الشرائع المتقدمة وهذا مما يدل دلالة واضحة على أن العقل لا يستقل بدرك معانيها ولا بوضعها فافترقنا إلى الشريعة في ذلك ولما كان الأمر كذلك عذر أهل الفترات في عدم اهتدائهم فقال تعالى وما كنا معذبين حتى نبعث رسولا وقال تعالى رسلا مبشرين ومنذرين لئلا يكون للناس على الله حجة بعد الرسل والحجة ههنا هي التي أثبتها الشرع في رفع تكليف ما لا يطاق والله أعلم فإذا ثبت هذا لم يكن بد من الرجوع في هذا الباب إلى مجرد ما حده الشارع وهو معنى التعبد ولذلك كان الواقف مع مجرد الاتباع فيه أولى بالصواب وأجرى على طريقة السلف الصالح وهو رأى مالك رحمه الله إذ لم يلتفت في رفع الأحداث إلى مجرد النظافة حتى اشترط النية والماء المطلق وإن حصلت النظافة بغير ذلك وامتنع من إقامة غير التكبير مقامه والتسليم كذلك ومنع من إخراج القيم في الزكاة واقتصر على مجرد العدد في الكفارات إلى غير ذلك من مبالغاته الشديدة في العبادات التي تقتضي الاقتصار على محض المنصوص عليه أو ما ماثله فيجب أن يؤخذ في هذا الضرب التعبد دون الالتفات إلى المعاني أصلا يبنى عليه وركنا يلجأ إ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أما أن الأصل في العادات الالتفات إلى المعاني فلأمور أولها الاستقراء فإنا وجدنا الشارع قاصدا لمصالح العباد والأحكام العادية تدور معه حيثما دار فترى الشيء الواحد يمنع في حال لا تكون فيه مصلحة فإذا كان فيه مصلحة جاز كالدرهم بالدرهم إلى أجل يمتنع في المبايعة ويجوز في القرض وبيع الرطب باليابس يمتنع حيث يكون مجرد غرر وربا من غير مصلحة ويجوز إذا كان فيه مصلحة راجحة ولم نجد هذا في باب العبادات مفهوما كما فهمناه في العادات وقال تعالى ولكم في القصاص حياة يا أولى الألباب وقال ولا تأكلوا أموالكم بينكم بالباطل وفي الحديث لا يقضي القاضي وهو غضبان وقال لا ضرر ولا ضرار وقال القاتل لا ير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نهى عن بيع الغرر وقال كل مسكر حرام وفي القرآن إنما يريد الشيطان أن يوقع بينكم العداوة والبغضاء في الخمر والميسر الآية إلى غير ذلك مما لا يحصى وجميعه يشير بل يصرح باعتبار المصالح للعباد وأن الإذن دائر معها أينما دارت حسبما بينته مسالك العلة فدل ذلك على أن العادات مما اعتمد الشارع فيها الالتفات إلى المعاني والثاني أن الشارع توسع في بيان العلل والحكم في تشريع باب العادات كما تقدم تمثيله وأكثر ما علل فيها بالمناسب الذي إذا عرض على العقول تلقته بالقبول ففهمنا من ذلك أن الشارع قصد فيها اتباع المعاني لا الوقوف مع النصوص بخلاف باب العبادات فإن المعلوم فيه خلاف ذلك وقد توسع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ا القسم مالك رحمه الله حتى قال فيه بقاعدة المصالح المرسلة وقال فيه بالاستحسان ونقل عنه أنه قال إنه تسعة أعشار العلم حسبما يأتي إن شاء الله والثالث أن الإلتفات إلى المعاني قد كان معلوما في الفترات واعتمد عليه العقلاء حتى جرت بذلك مصالحهم وأعملوا كلياتها على الجملة فاطردت لهم سواء في ذلك أهل الحكمة الفلسفية وغيرهم إلا أنهم قصروا في جملة من التفاصيل فجاءت الشريعة لتتم مكارم الأخلاق فدل على أن المشروعات في هذا الباب جاءت متممة لجريان التفاصيل في العادات على أصولها المعهودات ومن ههنا أقرت هذه الشريعة جملة من الأحكام التي جرت في الجاهلية كالدية والقسامة والاجتماع يوم العروبة وهي الجمعة للوعظ والتذكير والقراض وكسوة الكعبة وأشباه ذلك مما كان عند أهل الجاهلية محمودا وما كان من محاسن العوائد ومكارم الأخلاق التي تقبلها العقول وهي كثيرة وإنما كان عندهم من التعبدات الصحيحة في الإسلام أمور نادرة مأخوذة عن ملة إبراهيم عليه السلام فصل فإذا تقرر هذا وأن الغالب في العادات الالتفات إلى المعاني فإذا وجد فيها التعبد فلا بد من التسليم والوقوف مع المنصوص كطلب الصداق في النكا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ذبح في المحل المخصوص في الحيوان المأكول والفروض المقدرة في المواريث وعدد الأشهر في العدد الطلاقية والوفوية وما أشبه ذلك من الأمور التي لا مجال للعقول في فهم مصالحها الجزئية حتى يقاس عليها غيرها فإنا نعلم أن الشروط المعتبرة في النكاح من الولي والصداق وشبه ذلك لتمييز النكاح عن السفاح وأن فروض المواريث ترتبت على ترتيب القربى من الميت وأن العدد والاستبراءات المراد بها استبراء الرحم خوفا من اختلاط المياه ولكنها أمور جملية كما أن الخضوع والتعظيم والإجلال علة شرع العبادات وهذا المقدار لا يقضى بصحة القياس على الأصل فيها بحيث يقال إذا حصل الفرق بين النكاح والسفاح بأمور أخر مثلا لم تشترط تلك الشروط ومتى علم براءة الرحم لم تشرع العدة بالأقراء ولا بالأشهر ولا ما أشبه ذلك فإن قيل وهل توجد لهذه الأمور التعبديات علة يفهم منها مقصد الشارع على الخصوص أم لا فالجواب أن يقال أمور التعبدات فعلتها المطلوبة مجرد الإنقياد من غير زيادة ولا نقصان ولذلك لما سئلت عائشة رضى الله عنها عن قضاء الحائض الصوم دون الصلاة قالت للسائلة أحرورية أنت إنكار عليها أن يسئل عن مثل هذا إذ لم يوضع التعبد أن تفهم علته الخاصة ثم قالت كنا نؤمر بقضاء الصوم ولا نؤمر بقضاء الصلاة وهذ يرجح التعبد على التعليل بالمشقة وقول ابن المسيب فى مسألة تسوية الشارع بين دية الأصابع هى السنة يا ابن أخي وهو كثير ومعنى هذا التعليل أن لا علة وأما العاديات وكثير من العبادات أيضا فلها معنى مفهوم وهو ضبط وجو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صالح إذ لو ترك الناس والنظر لا تنشر ولم ينضبط وتعذر الرجوع إلى أصل شرعي والضبط أقرب إلى الإنقياد ما وجد إليه سبيل فجعل الشارع للحدود مقادير معلومة وأسبابا معلومة لا تتعدى كالثمانين فى القذف والمائة وتغريب العام فى الزنا على غير إحصان وخص قطع اليد بالكوع وفى النصاب المعين وجعل مغيب الحشفة حدا فى أحكام كثيرة وكذلك الأشهر والقروء فى العدد والنصاب والحول فى الزكوات وما لا ينضبط رد إلى أمانات المكلفين وهو المعبر عنه بالسرائر كالطهارة للصلاة والصوم والحيض والطهر وسائر ما لا يمكن رجوعه إلى أصل معين ظاهر فهذا مما قد يظن التفات الشارع إلى القصد إليه وإلى هذا المعنى يشير أصل سد الذرائع لكن له نظران نظر من جهة تشعبه وانتشار وجوهه إذا تتبعناه كما فى مذهب مالك مثلا مع أن كثيرا من التكليفات ثبت كونها موكولة إلى أمانة المكلف فعلى هذا لا ينبغي أن يلتفت منه إلا إلى المنصوص عليه ونظر من جهة أن له ظوابط قريبة المأخذ وإن انتشرت فروعه وقد فهم من الشرع الإلتفات إلى كليه فليجر بحسب الإمكان فى مظانه وقد منع الشارع من أشياء من جهة جرها إلى منهى عنه والتوسل بها إليه وهو أصل مقطوع به على الجملة قد اعتبره السلف الصالح فلا بد من اعتباره ومن الناس من توسط بنظر ثالث فخص هذا المختلف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ظاهر فسلط الحكام على ما اطعلوا عليه منه ضبطا لمصالح العباد ووكل من لم يطلع عليه إلى أمانته المسألة التاسعة عشرة كل ما ثبت فيه اعتبار التعبد فلا تفريع فيه وكل ما ثبت فيه اعتبار المعاني دون التعبد فلا بد فيه من اعتبار التعبد لأوجه أحدها أن معنى الإقتضاء أو التخيير لازم للمكلف من حيث 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كلف عرف المعنى الذى لأجله شرع الحكم أو لم يعرفه بخلاف اعتبار المصالح فإنه غير لازم فإنه عبد مكلف فإذا أمره سيده لزمه امتثال أمره باتفاق العقلاء بخلاف المصلحة فإن اعتبارها غير لازم له من حيث هو عبد مكلف على رأي المحققين وإذا كان كذلك فالتعبد لازم لا خيرة فيه واعتبار المصلحة فيه الخيرة وما فيه الخيرة يصح تخلفه عقلا وإذا وقع الأمر والنهي شرعا لم يصح تخلفهما عقلا فإنه محال فالتعبد بالإقتضاء أو التخيير لازم بإطلاق واعتبار المصالح غير لازم بإطلاق خلافا لمن ألزم اللطف والأصلح وأيضا فإنه لازم على رأي من ألزم الأصلح وقال بالحسن والقبح العقلبين فإن السيد إذا أمر عبده لأجل مصلحة هى علة الأمر بالعقل يلزم الامتثال من حيث مجرد الأمر لأن مخالفته قبيحة ومن جهة اعتبار المصلحة أيضا فإن تحصيلها واجب عقلا بالفرض فالأمران على مذهبهم لا زمان ولا يقول أحد منهم إن مخالفة العبد أمر سيده مع قطع النظر عن المصلحة غير قبيح بل هو قبيح على رأيهم وهو معنى لزوم التعبد والثانى أنا إذا فهمنا بالإقتضاء أو التخيير حكمة مستقلة فى شرع الحكم فلا يلزم من ذلك أن لا يكون ثم حكمة أخرى ومصلحة ثانية وثالثة وأكثر من ذلك وغايتنا أنا فهمنا مصلحة دنيوية تصلح أن تستقل بشرعية الحكم فاعتبرناها بحكم الإذن الشرعي ولم نعلم حصر المصلحة والحكم يمقتضاها فى ذلك الذى ظهر وإذا لم يحصل لنا بذلك علم ولا ظن لم يصح لنا القطع بأن لا مصلحة للحكم إلا ما ظهر لنا إذ هو قطع على غيب بلا دليل وذلك غير جائز فقد بقي لنا إم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كمة أخرى شرع لها الحكم فصرنا من تلك الجهة واقفين مع التعبد فإن قيل لو جاز ذلك لم نقض بالتعدى على حال فإنا إذا جوزنا وجود حكمة أو مصلحة أخرى لم نجزم بأن الحكم لها فقط لجواز أن تكون جزء علة أو لجواز الفرع عن تلك الحكمة التى جهلناها وإن وجدت فيه العلة التى علمناها فإذا أمكن ذلك لم يصح الإلحاق والتفريع حتى نتحقق أن لا علة سوى ما ظهر ولا سبيل إلى ذلك فكذلك لا سبيل إلى القياس ولا القضاء بأن ذلك الحكم مشروع لتلك العلة فالجواب أن القضاء بالتعدي لا ينافي جواز التعبد لأن القياس قد ص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ونه دليلا شرعيا ولا يكون شرعيا إلا على وجه نقدر على الوفاء به عادة وذلك إذا ظهر لنا علة تصلح للاستقلال بشرعية الحكم ولم نكلف أن ننفي ما عداها فإن الأصوليين مما يجوزون كون العلة خلاف ما ظهر لهم أو كون ذلك الظاهر جزء علة لا علة كاملة لكن غلبة الظن بأن ما ظهر مستقل بالعلية أو صالح لكونه علة كاف في تعدي الحكم به وأيضا فقد أجاز الجمهور تعليل الحكم الواحد بأكثر من علة واحدة وكل منها مستقل وجميعها معلوم فنعلل بإحداها مع الإعراض عن الأخرى وبالعكس ولا يمنع ذلك القياس وإن أمكن أن تكون الأخرى في الفرع أو لا تكون فيه وإذا لم يمنع ذلك فيما ظهر فأولى أن لا يمنع فيما لم يظهر فإذا ثبت هذا لم يبق للسؤال مورد فالظاهر هو المبني عليه حتى يتبين خلافه ولا علينا والوجه الثالث أن المصالح في التكليف ظهر لنا من الشارع أنها على ضربين أحدهما ما يمكن الوصول إلى معرفته بمسالكه المعروفة كالإجماع والنص والإشارة والسبر والمناسبة وغيرها وهذا القسم هو الظاهر الذي نعلل به ونقول إن شرعية الأحكام لأجله والثاني مالا يمكن الوصول إلى معرفته بتلك المسالك المعهودة ولا يطلع عليه إلا بالوحي كالأحكام التي أخب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ارع فيها أنها أسباب للخصب والسعة وقيام أبهة الإسلام وكذلك التي أخبر في مخالفتها أنها أسباب العقوبات وتسليط العدو وقذف الرعب والقحط وسائر أنواع العذاب الدنيوي والأخروي وإذا كان معلوما من الشريعة في مواطن كثيرة أن ثم مصالح أخر غير ما يدركه المكلف لا يقدر على استنباطها ولا على التعدية بها في محل آخر إذ لا يعرف كون المحل الآخر وهو الفرع وجدت فيه تلك العلة ألبتة لم يكن إلى اعتبارها في القياس سبيل فبقيت موقوفة على التعبد المحض لأنه لم يظهر للأصل المعلل بها شبيه إلا ما دخل تحت الإطلاق أو العموم المعلل وإذ ذاك يكون أخذ الحكم المعلل بها متعبدا به ومعنى التعبد به الوقوف عند ما حد الشارع فيه من غير زيادة ولا نقصان والرابع أن السائل إذا قال للحاكم لم لا تحكم بين الناس وأنت غضبان فأجاب بأني نهيت عن ذلك كان مصيبا كما أنه إذا قال لأن الغضب يشوش عقلي وهو مظنة عدم التثبت في الحكم كان مصيبا أيضا والأول جواب التعبد المحض والثاني جواب الالتفات إلى المعنى وإذا جاز اجتماعهما وعدم تنافيهما جاز القصد إلى التعبد وإذا جاز القصد إلى التعبد دل على أن هنالك تعبدا وإلا لم يصح توجه القصد إلى ما لا يصح القصد إليه من معدوم أو ممكن أن يوجد أو لا يوجد فلما صح القصد مطلقا صح المقصود له مطلقا وذلك جهة التعبد وهو المطلو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خامس أن كون المصلحة مصلحة تقصد بالحكم والمفسدة مفسدة كذلك مما يختص بالشارع لا مجال للعقل فيه بناء على قاعدة نفي التحسين والتقبيح فإذا كان الشارع قد شرع الحكم لمصلحة ما فهو الواضع لها مصلحة وإلا فكان يمكن عقلا أن لا تكون كذلك إذ الأشياء كلها بالنسبة إلى وضعها الأول متساوية لا قضاء للعقل فيها بحسن ولا قبح فإذا كون المصلحة مصلحة هو من قبل الشارع بحيث يصدقه العقل وتطمئن إليه النفس فالمصالح من حيث هي مصالح قد آل النظر فيها إلى أنها تعبديات وما انبنى على التعبدي لا يكون إلا تعبديا ومن هنا يقول العلماء إن من التكاليف ما هو حق لله خاصة وهو راجع إلى التعبد وما هو حق للعبد ويقولون في هذا الثاني إن فيه حقا لله كما في قاتل العمد إذا عفي عنه ضرب مائة وسجن عاما وفي القاتل غيلة إنه لا عفو فيه وفي الحدود إذا بلغت السلطان فيما سوى القصاص كالقذف والسرقة لا عفو فيه وإن عفا من له الحق ولايقبل من بائع الجارية إسقاط المواضعة ولا من مسقط العدة عن مطلق المرأة وإن كانت براءة رحمها حقا له وما أشبه ذلك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ائل الدالة على اعتبار التعبد وإن عقل المعنى الذي لأجله شرع الحكم فقد صار إذا كل تكليف حقا لله فإن ما هو لله فهو لله وما كان للعبد فراجع إلى الله من جهة حق الله فيه ومن جهة كون حق العبد من حقوق الله إذ كان لله أن لا يجعل للعبد حقا أصلا ومن هذا الموضع يقول كثير من العلماء إن النهي يقتضى الفساد بإطلاق علمت مفسدة النهي أم لا انتفى السبب الذي لأجله نهي عن العمل أو لا وقوفا مع نهى الناهي لأنه حقه والإنتهاء هو القصد الشرعي في النهي فإذا لم يحصل فالعمل باطل بإطلاق فقد ثبت أن كل تكليف لا يخلو عن التعبد وإذا لم يخل فهو مما يفتقر إلى نية كالطهارات وسائر العبادات إلا أن التكاليف التي فيها حق العبد منها ما يصح بدون نية وهي التي فهمنا من الشارع فيها تغليب جانب العبد كرد الودائع والمغصوب والنفقات الواجبة ومنها ما لا يصح إلا بنية وذلك ما فهمنا فيه تغليب حق الله كالزكاة والزبائح والصيد والتي تصح بدون نية إذا فعلت بغير نية لا يثاب عليها فإن فعلها بنية الامتثال وهي نية التعبد أثيب عليها وكذلك التروك إذا تركت بنية وهذا متفق عليه ولو كانت حقوقا للعباد خاصة ولم يكن لله فيه حق لما حصل الثواب فيها أصلا لأن حصول الثواب فيها يستلزم كونها طاعة من حيث هي مكتسبة مأمور بها والمأمور به متقرب إلى الله به وكل طاعة من حيث هي طاعة لله عبادة وكل عبادة مفتقرة إلى نية فهذه الأمور من حيث هي طاعة مفتقرةإلى نية فإن قيل إنما أمر بها من حيث حق العبد خاصة ومن جهة حق العبد حصل فيها الثواب لا من كونها طاعة متقربا بها قيل هذا غير صحيح إذ لو كان كذلك لصح الثواب بدون النية لأن حق العبد حاصل بمجرد الفعل من غير نية لكن الثواب مفتقر في حصوله إلى ن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يضا فلو حصل الثواب بغير نية لأثيب الغاصب إذا أخذ منه المغصوب كرها وليس كذلك بإتفاق وإن حصل حق العبد فالصواب أن النية شرط في كون العمل عبادة والنية المرادة هنا نية الامتثال لأمر الله ونهيه وإذا كان هذا جاريا في كل فعل وترك ثبت أن في الأعمال المكلف بها طلبا تعبديا على الجملة وهو دليل سادس في المسألة فإن قيل فيلزم على هذا أن يفتقر كل عمل إلى نية وأن لا يصح عمل من لم ينو أو يكون عاصيا قيل قد مر أن ما فيه حق العبد تارة يكون هو المغلب وقد تكون جهة التعبد هي المغلبة فما كان المغلب فيه التعبد فمسلم ذلك فيه وما غلب فيه جهة العبد فحق العبد يحصل بغير نية فيصح العمل هنا من غير نية ولا يكون عبادة لله فإن راعى جهة الأمر فهو من تلك الجهة عبادة فلا بد فيه من نية أى لا يصير عبادة إلا بالنية لا أنه يلزم فيه النية أو يفتقر إليها بل بمعنى أن النية في الامتثال صيرته عبادة كما إذا أقرض امتثالا للأمر بالتوسعة على المسلم أو أقرض بقصد دنيوي وكذلك البيع والشراء والأكل والشرب والنكاح والطلاق وغيرها ومن هنا كان السلف رضي الله عنهم يثابرون على إحضار النيات في الأعمال ويتوقفون عن جملة منها حتى تحضرهم فصل ويتبين بهذا أمور منها أن كل حكم شرعي ليس بخال عن حق الله تعالى وهو جهة التعبد فإن حق الله على العباد أن يعبدوه ولا يشركوا به شيئا وعبادته امتثال أوامره واجتناب نواهيه بإطلاق فإن جاء ما ظاهره أنه حق للعبد مجردا فليس ك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إطلاق بل جاء على تغليب حق العبد في الأحكام الدنيوية كما أن كل حكم شرعي ففيه حق للعباد إما عاجلا وإما آجلا بناء على أن الشريعة إنما وضعت لمصالح العباد ولذلك قال في الحديث حق العباد على الله إذا عبدوه ولم يشركوا به شيئا ألا يعذبهم وعادتهم في تفسير حق الله أنه ما فهم من الشرع أنه لا خيرة فيه للمكلف كان له معنى معقول أو غير معقول وحق العبد ما كان راجعا إلى مصالحه في الدنيا فإن كان من المصالح الأخروية فهو من جملة ما يطلق عليه أنه حق لله ومعنى التعبد عندهم أنه مالا يعقل معناه على الخصوص وأصل العبادات راجعة إلى حق الله وأصل العادات راجعة إلى حقوق العباد فصل والأفعال بالنسبة إلى حق الله أو حق الآدمي ثلاثة أقسام أحدها ما هو حق لله خالصا كالعبادات وأصله التعبد كما تقدم فإذا طابق الفعل الأمر صح وإلا فلا والدليل على ذلك أن التعبد راجع إلى عدم معقولية المعنى وبحيث لا يصح فيه إجراء القياس وإذا لم يعقل معناه دل على أن قصد الشارع فيه الوقوف عند ما حده لا يتعدى فإذا وقع طابق قصد الشارع أو لا خالف وقد تقدم أن مخالفة قصد الشارع مبطل للعمل فعدم مطابقة الأمر مبطل للعمل وأيضا فلو فرضنا أن عدم معقولية المعنى ليس بدليل على أن قصد الشارع الوقوف عندما حده الشار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كفي في ذلك عدم تحقق البراءة منه وعدم تحقق البراءة موجب لطلب الخروج عن العهدة بفعل مطابق لا بفعل غير مطابق والنهي في هذا القسم أيضا نظير الأمر فإن النهي يقتضي عدم صحة الفعل المنهى عنه إما بناء على أن النهي يقتضى الفساد بإطلاق وإما لأن النهي يقتضي أن الفعل المنهى عنه غير مطابق لقصد الشارع إما بأصله كزيادة صلاة سادسة أو ترك الصلاة وإما بوصفه كقراءة القرآن في الركوع والسجود والصلاة في الأوقات المكروهة إذ لو كان مقصودا لم ينه عنه ولأمر به أو أذن فيه فإن الإذن هو المعروف أولا بقصد الشارع فلا تتعداه فعلى هذا إذا رأيت من يصحح المنهى عنه بعد الوقوع أو المأمور به من غير المطابق فذلك إما لعدم صحة الأمر أو النهي عنده وإما أنه ليس بأمر حتم ولا نهي حتم وإما لرجوع جهة المخالفة إلى وصف منفك كالصلاة فى الدار المغصوبة بناء على القول بصحة الإنفكاك وإما لعد النازلة من باب المفهوم والمعنى المعلل بالمصالح فيجرى على حكمه وقد مر أن هذا قليل وأن التعبد هو العمدة والثانى ما هو مشتمل على حق الله وحق العبد والمغلب فيه حق الله وحكمه راجع إلى الأول لأن حق العبد إذا صار مطرحا شرعا فهو كغير المعتبر إذ لو اعتبر لكان هو المعتبر والفرض خلافة كقتل النفس إذ ليس للعبد خيرة فى إسلام نفسه للقتل لغير ضرورة شرعية كالفتن ونحوها فإذا رأيت من يصحح المنهى أو المأمور غير المطابق بعد الوقوع فذلك للأمور الثلاثة الأ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أمر رابع وهو الشهادة بأن حق العبد فيه هو المغلب والثالث ما اشترك فيه الحقان وحق العبد هو المغلب وأصله معقولية المعنى فإذا طابق مقتضى الأمر والنهي فلا إشكال في الصحة لحصول مصلحة العبد بذلك عاجلا أو آجلا حسبما يتهيأ له وإن وقعت المخالفة فهنا نظر أصله المحافظة على تحصيل مصلحة العبد فإما أن يحصل مع ذلك حق العبد ولو بعد الوقوع على حد ما كان يحصل عند المطابقة أو أبلغ أو لا فإن فرض غير حاصل فالعمل باطل لأن مقصود الشارع لم يحصل وإن حصل ولا يكون حصوله إلا مسببا عن سبب آخر أو غير السبب المخالف صح وارتفع مقتضى النهي بالنسبة إلى حق العبد ولذلك يصحح مالك بيع المدبر إذا أعتقه المشتري لأن النهي لأجل فوت العتق فإذا حصل فلا معنى للفسخ عنده بالنسبة إلى حق المملوك وكذلك يصح العقد فيما تعلق به حق الغير إذا أسقط ذو الحق حقه لأن النهي قد فرضناه لحق العبد فإذا رضي بإسقاطه فله ذلك وأمثلة هذا القسم كثيرة فإذا رأيت من يصحح العمل المخالف بعد الوقوع فذلك لأحد الأمور الثلاث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عشرون لما كانت الدنيا مخلوقة ليظهر فيها أثر القبضتين ومبنية على بذل النعم للعباد لينالوها ويتمتعوا بها وليشكروا الله عليها فيجازيهم في الدار الأخرى حسبما بين لنا الكتاب والسنة اقتضى ذلك أن تكون الشريعة التي عرفتنا بهذين مبنية على بيان وجه الشكر في كل نعمة وبيان وجه الاستمتاع بالنعم المبذولة مطلقا وهذان القصدان أظهر في الشريعة من أن يستدل عليهما ألا ترى إلى قوله تعالى والله أخرجكم من بطون أمهاتكم لا تعلمون شيئا وجعل لكم السمع والأبصار والأفئدة لعلكم تشكرون وقوله وهو الذى أنشأكم وجعل لكم السمع والأبصار والأفئدة قليلا ما تشكرون وقال فاذكرونى أذكركم واشكروا لى ولا تكفرون وقوله فكلوا مما رزقكم الله حلالا طيبا واشكروا نعمة الله إن كنتم إياه تعبدون وقال لئن شكرتم لأزيدنكم الآية والشكر هو صرف ما أنعم عليك في مرضاة المنعم وهو راجع إلى الإنصراف إليه بالكلية ومعنى بالكلية أن يكون جاريا على مقتضى مرضاته بحسب الإستطاعة في كل حال وهو معنى قوله عليه الصلاة والسلام حق الله على العباد أن يعبدوه ولا يشركوا به شيئ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ستوى في هذا ما كان من العبادات أو العادات أما العبادات فمن حق الله تعالى الذي لا يحتمل الشركة فهي مصروفة إليه وأما العادات فهي أيضا من حق الله تعالى على النظر الكلي ولذلك لا يجوز تحريم ما أحل الله من الطيبات فقد قال تعالى قل من حرم زينة الله التى أخرج لعباده والطيبات من الرزق الآية وقال تعالى يا أيها الذين آمنوا لا تحرموا طيبات ما أحل الله لكم الآية فنهى عن التحريم وجعله تعديا على حق الله تعالى ولما هم بعض أصحابه بتحريم بعض المحللات قال عليه الصلاة والسلام من رغب عن سنتي فليس مني وذم الله تعالى من حرم على نفسه شيئا مما وضعه من الطيبات بقوله تعالى ما جعل الله من بحيرة ولا سائبة ولا وصيلة ولا حام وقوله وقالوا هذه أنعام وحرث حجر لا يطعمها إلا من نشاء بزعمهم الآية فذمهم على أشياء في الأنعام والحرث اخترعوها منها مجرد التحريم وهو المقصود ههنا وأيضا ففي العادات حق لله تعالى من جهة وجه الكسب ووجه الانتفاع لأن حق الغير محافظ عليه شرعا أيضا ولا خيرة فيه للعبد فهو حق لله تعالى صرفا في حق الغير حتى يسقط حقه بإختياره في بعض الجزئيات لا في الأمر الكلي ونفس المكلف أيضا داخلة في هذا الحق إذ ليس له التسليط على نفسه ولا على عضو من أعضائه بالإتلاف فإذا العاديات يتعلق بها حق الله من وجهين أحدهما من جهة الوضع الأول الكلي الداخل تحت الضروريات والثاني من جهة الوضع التفصيل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ذي يقتضيه العدل بين الخلق وإجراء المصلحة على وفق الحكمة البالغة فصار الجميع ثلاثة أقسام وفيها أيضا حق للعبد من وجهين أحدهما جهة الدار الآخرة وهو كونه مجازى عليه بالنعيم موقى بسببه عذاب الجحيم والثاني جهة أخذه للنعمة على أقصى كمالها فيما يليق بالدنيا لكن بحسبه في خاصة نفسه كما قال تعالى قل هى للذين آمنوا فى الحياة الدنيا خالصة يوم القيامة وبالله التوفيق القسم الثاني من الكتاب فيما يرجع إلى مقاصد المكلف في التكليف وفيه مسائل المسألة الأولى أن الأعمال بالنيات والمقاصد معتبرة في التصرفات من العبادات والعادات والأدلة على هذا المعنى لا تنحص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كفيك منها أن المقاصد تفرق بين ما هو عادة وما هو عبادة وفي العبادات بين ما هو واجب وغير واجب وفي العادات بين الواجب والمندوب والمباح والمكروه والمحرم والصحيح والفاسد وغير ذلك من الأحكام والعمل الواحد يقصد به أمر فيكون عبادة ويقصد به شيء آخر فلا يكون كذلك بل يقصد به شيء فيكون إيمانا ويقصد به شيء آخر فيكون كفرا كالسجود لله أو للصنم وأيضا فالعمل إذا تعلق به القصد تعلقت به الأحكام التكليفية وإذا عرى عن القصد لم يتعلق به شيء منها كفعل النائم والغافل والمجنون وقد قال تعالى وما أمروا إلا ليعبدوا الله مخلصين له الدين فاعبد الله مخلصا له الدين إلا من أكره وقلبه مطمئن بالإيمان وقال ولا يأتون الصلاة إلا وهم كسالى ولا ينفقون إلا وهم كارهون ولا تمسكوهن ضرارا لتعتدوا بعد قوله فأمسكوهن بمعروف أو سرحوهن بمعروف من بعد وصية يوصى بها أو دين غير مضار لا يتخذ المؤمنون الكافرين أولياء إلى قوله إلا أن تتقوا منهم تقاة وفي الحديث إنما الأعمال بالنيات وإنما لكل امرىء ما نوى إلى آخره وقال من قاتل لتكون كلمة الله هي العليا فهو في سبيل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يه أنا أغنى الشركاء عن الشرك فمن عمل عملا أشرك معي فيه شريكا تركت نصيبي لشريكي وتصديقه قول الله تعالى فمن كان يرجو لقاء ربه فليعمل عملا صالحا ولا يشرك بعبادة ربه أحدا وأباح عليه الصلاة والسلام للمحرم أكل لحم الصيد ما لم يصده أو يصد له وهذا المكان أوضح في نفسه من أن يستدل عليه لا يقال إن المقاصد وإن اعتبرت على الجملة فليست معتبرة بإطلاق وفي كل حال والدليل على ذلك أشياء منها الأعمال التي يجب الإكراه عليها شرعا فإن المكره على الفعل يعطي ظاهره أنه لا يقصد فيما أكره عليه امتثال أمر الشارع إذ لم يحصل الإكراه إلا لأجله فإذا فعله وهو قاصد لدفع العذاب عن نفسه فهو غير قاصد لفعل ما أمر به لأن الفرض أن العمل لا يصح إلا بالنية المشروعة فيه وهو لم ينو ذلك فيلزم أن أن لا يصح وإذا لم يصح كان وجوده وعدمه سواء فكان يلزم أن يطالب بالعمل أيضا ثانيا ويلزم في الثاني ما لزم في الأول ويتسلسل أو يكون الإكراه عبث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لاهما محال أو يصح العمل بلا نية وهو المطلوب ومنها أن الأعمال ضربان عادات وعبادات فأما العادات فقد قال الفقهاء إنها لا تحتاج في الامتثال بها إلى نية بل مجرد وقوعها كاف كرد الودائع والمغصوب والنفقة على الزوجات والعيال وغيرها فكيف يطلق القول بأن المقاصد معتبرة في التصرفات وأما العبادات فليست النية بمشروطة فيها بإطلاق أيضا بل فيها تفصيل وخلاف بين أهل العلم في بعض صورها فقد قال جماعة من العلماء بعدم اشتراط النية في الوضوء وكذلك الصوم والزكاة وهي عبادات وألزموا الهازل العتق والنذر كما ألزموه النكاح والطلاق والرجعة وفي الحديث ثلاث جدهن وهزلهن جد النكاح والطلاق والرجعة وفي حديث آخر من نكح لاعبا أو طلق لاعبا أو أعتق لاعبا فقد جاز وعن عمر بن الخطاب رضي الله عنه أربع جائزات إذا تكلم بهن الطلاق والعتاق والنكاح والنذر ومعلوم أن الهازل من حيث هو هازل لا قصد له في إيقاع ما هزل به وفي مذهب مالك فيمن رفض نية الصوم في أثناء اليوم ولم يفطر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صومه صحيح ومن سلم من اثنتين فى الظهر مثلا ظانا للتمام فتنفل بعدها بركعتين ثم تذكر أنه لم يتم أجزأت عنه ركعتا النافلة عن ركعتي الفريضة وأصل مسألة الرفض مختلف فيها فجميع هذا ظاهر فى صحة العبادة مع فقد النية فيها حقيقة ومنها أن من الأعمال ما لا يمكن فيه قصد الإمتثال عقلا وهو النظر الأول المفضى إلى العلم بوجود الصانع والعلم بما لا يتم الإيمان إلا به فإن قصد الإمتثال فيه محال حسبما قرره العلماء فكيف يقال إن كل عمل لا يصح بدون نية وإذ ثبت هذا كله دل على نقيض الدعوى وهو أنه ليس كل عمل بنية ولا أن كل تصرف تعتبر فيه المقاصد هكذا مطلقا لأنا نجيب عن ذلك بأمرين أحدهما أن نقول إن المقاصد المتعلقة بالأعمال ضربان ضرب هو من ضرورة كل فاعل مختار من حيث هو مختار وهنا يصح أن يقال إن كل عمل معتبر بنيته فيه شرعا قصد به إمتثال أمر الشارع أولا وتتعلق إذ ذاك الأحكام التكليفية وعليه يدل ما تقدم من الأدلة فإن كل فاعل عاقل مختار إنما يقصد بعمله غرضا من الأغراض حسنا كان أو قبيحا مطلوب الفعل أو الترك أو غير مطلوب شرعا فلو فرضنا العمل مع عدم الإختيار كالملجأ والنائم والمجنون وما أشبه ذلك فهؤلاء غير مكلفين فلا يتعلق بأفعالهم مقتضى الأدلة السابقة فليس هذا النمط بمقصود للشارع فبقي ما كان مفعولا بالإختيار لا بد فيه من القصد وإذ ذاك تعلقت به الأحكام ولا يتخلف عن الكلية عمل ألبتة وكل ما أورد فى السؤال لا يعدو هذين القسمين فإ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ما مقصود لما قصد له من رفع مقتضى الإكراه أو الهزل أو طلب الدليل أو غير ذلك فيتنزل ذلك الحكم الشرعي بالإعتبار وعدمه وإما غير مقصود فلا يتعلق به حكم على حال وإن تعلق به حكم فمن باب خطاب الوضع لا من باب خطاب التكليف فالممسك عن المفطرات لنوم أو غفلة وإن صححنا صومه فمن جهة خطاب الوضع كأن الشارع جعل نفس الإمساك سببا فى إسقاط القضاء أو فى صحة الصوم شرعا لا بمعنى أنه مخاطب به وجوبا وكذلك ما فى معناه والضرب الثانى ليس من ضرورة كل فعل وإنما هو من ضرورة التعبديات من حيث هى تعبديات فإن الأعمال كلها الداخلة تحت الإختيار لا تصير تعبدية إلا مع القصد إلى ذلك أما ما وضع على التعبد كالصلاة والحج وغيرهما فلا إشكال فيه وأما العاديات فلا تكون تعبديات إلا بالنيات ولا يتخلف عن ذلك من الأعمال شىء إلا النظر الأول لعدم إمكانه لكنه فى الحقيقة راجع إلى أن قصد التعبد فيه غير متوجه عليه فلا يتعلق به الحكم التكليفي ألبتة بناء على منع التكليف بما لا يطاق أما تعلق الوجوب بنفس العمل فلا إشكال فى صحته لأن المكلف به قادر عليه متمكن من تحصيله بخلاف قصد التعبد بالعمل فإنه محال فصار فى عداد ما لا قدرة عليه فلم تتضمنه الأدلة الدالة على طلب هذا القصد أو اعتباره شرعا والثانى من وجهى الجواب بالكلام على تفاصيل ما اعترض به فأما الإكراه على الواجبات فما كان منها غير مفتقر إلى نية التعبد وقصد امتثال الأمر فلا يصح فيه عبادة إلا أنه قد حصلت فائدته فتسقط المطالبة به شرعا كأخذ الأموال من أيدى الغصاب وما افتقر منها إلى نية التعبد فلا يجزى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علها بالنسبة إلى المكره فى خاصة نفسه حتى ينوى القربة كالإكراه على الصلاة لكن المطالبة تسقط عنه فى ظاهر الحكم فلا يطالبه الحاكم بإعادتها لأن باطن الأمر غير معلوم للعباد فلم يطلبوا بالشق عن القلوب وأما الأعمال العادية وإن لم تفتقر فى الخروج عن عهدتها إلى نية فلا تكون عبادات ولا معتبرات فى الثواب إلا مع قصد الإمتثال وإلا كانت باطلة وبيان بطلانها فى كتاب الأحكام وما ذكر من الأعمال التعبدية فإن القائل بعدم اشتراط النية فيها بان على أنها كالعاديات ومعقولة المعنى وإنما تشترط النية فيما كان غير معقول المعنى فالطهارة والزكاة من ذلك وأما الصوم فبناء على أن الكف قد استحقه الوقت فلا ينعقد لغيره ولا يصرفه قصد سواه ولهذا نظائر فى العاديات كنكاح الشغار فإنه عند أبي حنيفة منعقد على وجه الصحة وإن لم يقصدو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نذر والعتق وما ذكر معهما فقد تقدم أن القاصد لإيقاع السبب غير قاصد للمسبب لا ينفعه عدم قصده له عن وقوعه عليه والهازل كذلك لأنه قاصد لإيقاع السبب بلا شك وهو فى المسبب إما غير قاصد له بنفي ولا إثبات وإما قاصد أن لا يقع وعلى كل تقدير فيلزمه المسبب شاء أم أبى وإذ قلنا بعدم اللزوم فبناء على أنه ناطق باللفظ غير قاصد لمعناه وإنما قصد مجرد الهزل باللفظ ومجرد الهزل لا يلزم عليه حكم إلا حكم نفس الهزل وهو الإباحة أو غيرها وقد علل اللزوم فى هذه المسائل بأن الجد والهزل أمر باطن فيحمل على أنه جد ومصاحب للقصد لإيقاع مدلوله أو يقال إنه قاصد بالعقد الذى هو جد شرعي اللعب فناقض مقصود الشارع فبطل حكم الهزل فيه فصار إلى الجد ومسألة رفض نية الصوم بناء على أنه انعقد على الصحة فالنية الأولى مستصحبة حكما حتى يقع الإفطار الحقيقي وهو لم يكن فصح الصوم ومثله نيابة ركعتي النافلة عن الفريضة لأن ظن الإتمام لم يقطع عند المصحح حكم الن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ولى فكان السلام بينهما والانتقال إلى نية التنقل لغوا لم يصادف محلا وعلى هذا السبيل تجرى مسألة الرفض وأما النظر الأول فقصد التعبد فيه محال وقد تقدم بيانه فى الوجه الأول وبالله التوفيق المسألة الثانية قصد الشارع من المكلف أن يكون قصده فى العمل موافقا لقصده فى التشريع والدليل على ذلك ظاهر من وضع الشريعة إذ قد مر أنها موضوعة لمصالح العباد على الإطلاق والعموم والمطلوب من المكلف أن يجرى على ذلك فى أفعاله وأن لا يقصد خلاف ما قصد الشارع ولأن المكلف خلق لعبادة الله وذلك راجع إلى العمل على وفق القصد فى وضع الشريعة هذا محصول العبادة فينال بذلك الجزاء فى الدنيا والآخرة وأيضا فقد مر أن قصد الشارع المحافظة على الضروريات وما رجع إليها من الحاجيات والتحسينيات وهو عين ما كلف به العبد فلا بد أن يكون مطلوبا بالقصد إلى ذلك وإلا لم يكن عاملا على المحافظة لأن الأعمال بالنيات وحقيقة ذلك أن يكون خليفة الله فى إقامة هذه المصالح بحسب طاقته ومقدار وسعه وأقل ذلك خلافته على نفسه ثم على أهله ثم على كل من تعلقت له به مصلحة ولذلك قال عليه الصلاة والسلام كلكم راع وكلكم مسئول عن رعيته وفى القرآن الكريم آمنوا بالله ورسوله وأنفقوا مما جعلكم مستخلفين فيه وإليه يرجع قوله تعالى إني جاعل فى الأرض خليفة وقوله ويستخلفكم فى الأرض فينظر كيف تعملون وهو الذى جعلكم خلائف فى الأرض ورفع بعضكم فوق بعض درجات ليبلو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ما آتاكم والخلافة عامة وخاصة حسبما فسرها الحديث حيث قال الأمير راع والرجل راع على أهل بيته والمرأة راعية على بيت زوجها وولده فكلكم راع وكلكم مسئول عن رعيته وإنما أتى بأمثلة تبين أن الحكم كلي عام غير مختص فلا يتخلف عنه فرد من أفراد الولاية عامة كانت أو خاصة فإذا كان كذلك فالمطلوب منه أن يكون قائما مقام من استخلفه يجري أحكامه ومقاصده مجاريها وهذا بين فصل وإذا حققنا تفصيل المقاصد الشرعية بالنسبة إلى المكلف وجدناها ترجع إلى ما ذكر في كتاب الأحكام وفي مسألة دخول المكلف في الأسباب إذ مر هنالك خمسة أوجه منها يؤخذ القصد الموافق والمخالف فعلى الناظر هنا مراجعة ذلك الموضع حتي يتبين له ما أراد إن شاء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لثة كل من ابتغى في تكاليف الشريعة غير ما شرعت له فقد ناقض الشريعة وكل من ناقضها فعمله في المناقضة باطل فمن ابتغى في التكاليف ما لم تشرع له فعمله باطل أما أن العمل المناقض باطل فظاهر فإن المشروعات إنما وضعت لتحصيل المصالح ودرء المفاسد فإذا خولفت لم يكن في تلك الأفعال التي خولف بها جلب مصلحة ولا درء مفسدة وأما أن من ابتغى في الشريعة ما لم توضع له فهو مناقض لها فالدليل عليه أوجه أحدها أن الأفعال والتروك من حيث هي أفعال أوتروك متماثلة عقلا بالنسبة إلى ما يقصد بها إذ لا تحسين للعقل ولا تقبيح فإذا جاء الشارع بتعيين أحد المتماثلين للمصلحة وتعيين الآخر للمفسدة فقد بين الوجه الذي منه تحصل المصلحة فأمر به أو أذن فيه وبين الوجه الذي به تحصل المفسدة فنهي عنه رحمة بالعباد فإذا قصد المكلف عين ما قصده الشارع بالإذن فقد قصد وجه المصلحة على أتم وجوهه فهو جدير بأن تحصل له وإن قصد غير ما قصده الشار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ذلك إنما يكون في الغالب لتوهم أن المصلحة فيما قصد لأن العاقل لا يقصد وجه المفسدة كفاحا فقد جعل ما قصد الشارع مهمل الاعتبار وما أهمل الشارع مقصودا معتبرا وذلك مضادة للشريعة ظاهره والثاني أن حاصل هذا القصد يرجع إلى أن ما رآه الشارع حسنا فهو عند هذا القاصد ليس بحسن وما لم يره الشارع حسنا فهو عنده حسن وهذه مضادة أيضا والثالث أن الله تعالى يقول ومن يشاقق الرسول من بعد ما تبين له الهدى ويتبع غير سبيل المؤمنين نوله ما تولى الآية وقال عمر بن عبد العزيز سن رسول الله وولاة الأمر من بعده سننا الأخذ بها تصديق لكتاب الله واستكمال لطاعة الله وقوة على دين الله من عمل بها مهتد ومن استنصر بها منصور ومن خالفها اتبع غير سبيل المؤمنين وولاه الله ما تولى وأصلاه جهنم وساءت مصير والأخذ في خلاف مآخذ الشارع من حيث القصد إلى تحصيل المصلحة أو درء المفسدة مشاقة ظاهرة والرابع أن الآخذ بالمشروع لم حيث لم يقصد به الشارع ذلك القصد آخذ في غير مشروع حقيقة لأن الشارع إنما شرعه لأمر معلوم بالفرض فإذا أخذ بالقصد إلى غير ذلك الأمر المعلوم فلم يأت بذلك المشروع أصلا وإذا لم يأت به ناقض الشارع فى ذلك الأخذ من حيث صار كالفاعل لغير ما أمر به والتارك لما أمر به والخامس أن الملكف إنما كلف بالأعمال من جهة قصد الشارع ب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أمر والنهي فإذا قصد بها غير ذلك كانت بفرض القاصد وسائل لما قصد لا مقاصد إذ لم يقصد بها قصد الشارع فتكون مقصودة بل قصد قصد آخر جعل الفعل أو الترك وسيلة له فصار ما هو عند الشارع مقصود وسيلة عنده وما كان شأنه هذا نقض لإبرام الشارع وهدم لما بناه والسادس أن هذا القاصد مستهزىء بآيات الله لأن من آياته أحكامه التي شرعها وقد قال بعد ذكر أحكام شرعها ولا تتخذوا آيات الله هزوا والمراد أن لا يقصد بها غير ما شرعها لأجله ولذلك قيل للمنافقين حيث قصدوا بإظهار الإسلام غير ما قصده الشارع أبالله وآياته ورسوله كنتم تستهزئون والاستهزاء بما وضع على الجد مضادة لحكمته ظاهره والأدلة على هذا المعنى كثيرة وللمسألة أمثلة كثيرة كإظهار كلمة التوحيد قصدا لإحراز الدم والمال لا لإقرار للواحد الحق بالوحدانية والصلاة لينظر إليه بعين الصلاح والذبح لغير الله والهجرة لينال دنيا يصيبها أو امرآة ينكحها والجهاد للعصبية أو لينال شرف الذكر فى الدنيا والسلف ليجربه نفعا والوصية بقصد المضارة للورثة ونكاح المرأة ليحلها لمطلقها وما أشبه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يعترض هذا الإطلاق بأشياء منها ما تقدم فى المسألة الأولى كنكاح الهازل وطلاقه وما ذكر معهما فإنه قاصد غير ما قصد الشارع بلفظ النكاح والطلاق وغيرهما وقد تقدم جوابه ومن ذلك المكره بباطل فإنه عند الحنفية تنعقد تصرفاته شرعا فيما لا يحتمل الفسخ بالإقالة كما تنعقد حاله الإختيار كالنكاح والطلاق والعتق واليمين والنذر وما يحتمل الإقالة ينعقد كذلك لكن موقوفا على اختيار المكره ورضاه إلى مسائل من هذا النحو ومنها أن الحيل فى رفع وجوب الزكاة وتحليل المرأة لمطلقها ثلاثا غير ذلك مقصود به خلاف ما قصده الشارع مع أنها عند القائل بها صحيحة ومن تتبع الأحكام الشرعية ألفى منها ما لا ينحصر وجميعه يدل على أن العمل المشروع إذا قصد به غير ما قصده الشارع فلا يلزم أن يكون باطلا والجواب أن مسائل الإكراه إنما قيل بإنعقادها شرعا بناء على أنها مقصودة للشارع بأدلة قررها الحنفية ولا يصح أن يقر أحد بكون العمل غير مقصود للشارع على ذلك الوجه ثم يصححه لأن تصحيحه إنما هو بالدليل الشرعي والأدلة الشرعية أقرب إلى تفهيم مقصود الشارع من كل شىء فكيف يقال إن العمل صحيح شرعا مع أنه غير مشروع هل هذا إلا عين المحال وكذلك القول فى الحيل عند من قال بها مطلقا فإنما قال بها بناء على أن للشارع قصد فى استجلاب المصالح ودرء المفاسد بل الشريعة لهذا وضعت فإذا صحح مثلا نكاح المحلل فإنما صححه على فرض أنه غلب على ظنه من قصد الشارع الإذن فى استجلاب مصلحة الزوجين فيه وكذلك سائر المسائل بدليل صحته فى النطق بكلم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كفر خوف القتل أو التعذيب وفى سائر المصالح العامة والخاصة إذ لا يمكن إقامة دليل فى الشريعة على إبطال كل حيلة كما أنه لا يقوم دليل على تصحيح كل حيلة فإنما يبطل منها ما كان مضادا لقصد الشارع خاصة وهو الذى يتفق عليه جيمع أهل الإسلام ويقع الإختلاف فى المسائل التى تتعارض فيها الأدلة ولهذا موضع يذكر فيه فى هذا القسم إن شاء الله تعالى المسألة الرابعة فاعل الفعل أو تاركه إما أن يكون فعله أوتركه موافقا أو مخالفا وعلى كلا التقديرين إما أن يكون قصده موافقة الشارع أو مخالفته فالجميع أربعة أقسام أحدها أن يكون موافقا وقصده الموافقة كالصلاة والصيام والصدقة والحج وغيرها يقصد بها امتثال الله تعالى وأداء ما وجب عليه أو ندب إليه وكذلك ترى الزنى والخمر وسائر المنكرات يقصد بذلك الامتثال فلا إشكال فى صحة هذا العمل والثانى أن يكون مخالفا وقصده المخالفة كترك الواجبات وفعل المحرمات قاصدا لذلك فهذا أيضا طاهر الحكم والثالث أن يكون الفعل أو الترك موافقا وقصده المخالفة وهو ضربان أحدهما أن لا يعلم بكون الفعل أو الترك موافقا والآخر أن يعلم بذلك فالأول كواطىء زوجته ظانا أنها أجنبيه وشارب الجلاب ظانا أنه خمر وتارك الصلاة يعتقد أنها باقية فى ذمته وكان قد أوقعها وبرىء منها فى نفس الأمر فهذا الضرب قد حصل فيه قصد العصيان بالمخالفة ويحكى الأصوليون فى هذا النحو الإتفاق على العصيان فى مسألة من أخر الصلاة مع ظن الموت قبل الفعل وحصل فيه أيضا أن مفسدة النهي لم تحصل لأنه إنما نهى عن ذلك لأجل ما ينشأ عنها من المفاسد فإذا لم يوجد هذا لم يكن مثل من فعله فحصلت المفس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شارب الجلاب لم يذهب عقله وواطىء زوجته لم يختلط نسب من خلق من مائة ولا لحق المرأة بسبب هذا الوطىء معرة وتارك الصلاة لم تفته مصلحة الصلاة وكذلك سائر المسائل المندرجة تحت هذا الأصل فالحاصل أن هذا الفعل أو الترك فيه موافقة ومخالفة فإن قيل فهل وقع العمل على الموافقة أو المخالفة فإن وقع على الموافقة فمأذون فيه وإذا كان مأذونا فيه فلا عصيان فى حقه لكنه عاص بإتفاق هذا خلف وإن وقع مخالفا فهو غير مأذون فيه ولا عبرة بكونه موافقا في نفس الأمر وإذا كان غير مأذون فيه وجب أن يتعلق به من الأحكام ما يتعلق بما لو كان مخالفا في نفس الأمر فكان يجب الحد على الواطىء والزجر على الشارب وشبه ذلك لكنه غير واجب باتفاق أيضا هذا خلف فالجواب أن العمل هنا آخذ بطرف من القسمين الأولين فإنه وإن كان مخالفا في القصد قد وافق في نفس العمل فإذا نظرنا إلى فعله أو تركه وجدناه لم تقع به مفسدة ولا فاتت به مصلحة وإذا نظرنا إلى قصده وجدناه منتهكا حرمة الأمر والنهي فهو عاص فى مجرد القصد غير عاص بمجرد العمل وتحقيقه أنه آثم من جهة حق الله غير آثم من جهة حق الآدمي كالغاصب لما يظن أنه متاع المغصوب منه فإذا هو متاع الغاصب نفسه فلا طلب عليه لمن قصد الغصب منه وعليه الطلب من جهة حرمة الأمر والنهي والقاعدة أن كل تكليف مشتمل على حق الله وحق العب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يقال إذا كان فوت المفسدة أو عدم فوت المصلحة مسقطا لمعنى الطلب فليكن كذلك فيما إذا شرب الخمر فلم يذهب عقله أو زنى فلم يتخلق ماؤه في الرحم بعزل أو غيره لأن المتوقع من ذلك غير موجود فكان ينبغي أن لا يترتب عليه حد ولا يكون آثما إلا من جهة قصده خاصة لأنا نقول لا يصح ذلك لأن العامل قد تعاطى السبب الذي تنشأ عنه المفسدة أو تفوت به المصلحة وهو الشرب والإيلاج المحرمان في نفس الأمر وهما مظنتان للإختلاط وذهاب العقل ولم يضع الشارع الحد بإزاء زوال العقل أو اختلاط الأنساب بل بإزاء تعاطي أسبابه خاصة وإلا فالمسببات ليست من فعل المتسبب وإنما هي من فعل الله تعالى فالله هو خالق الولد من الماء والسكر عن الشرب كالشبع مع الأكل والري مع الماء والإحراق مع النار كما تبين في موضعه وإذا كان كذلك فالمولج والشارب قد تعاطيا السبب على كماله فلا بد من إيقاع مسببه وهو الحد وكذلك سائر ما جرى هذا المجرى مما عمل فيه بالسبب لكنه أعقم وأما الإثم فعلى وفق ذلك وهل يكون في الإثم مساويا لمن أنتج سببه أم لا هذا نظر آخر لا حاجة إلى ذكره ههنا والثانى أن يكون الفعل أو الترك موافقا إلا أنه عالم بالموافقة ومع ذلك فقصده المخالفة ومثاله أن يصلي رياء لينال دنيا أو تعظيما عند الناس أو ليدرأ عن نفسه القتل وما أشبه ذلك فهذا القسم أشد من الذي قبله وحاصله أن هذا العامل قد جعل الموضوعات الشرعية التى جعلت مقاصد وسائل لأمور أخر لم يقصد الشارع جعلها لها فيدخل تحته النفاق والرياء والحيل على أحكام الله تعالى وذلك كله باطل لأن القصد مخالف لقصد الشارع عينا فلا يصح جملة وقد قال الله تعالى إن المنافقين فى الدرك الأسفل من النار وقد تقدم بيان هذا المعن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قسم الرابع أن يكون الفعل أو الترك مخالفا والقصد موافقا فهو أيضا ضربان أحدهما أن يكون مع العلم بالمخالفة والآخر أن يكون مع الجهل بذلك فإن كان مع العلم بالمخالفة فهذا هو الإبتداع كإنشاء العبادات المستأنفة والزيادات على ما شرع ولكن الغالب أن لا يتجرأ عليه إلا بنوع تأويل ومع ذلك فهو مذموم حسبما جاء فى القرآن والسنة والموضع مستغن عن إيراده ههنا وسيأتي له مزيد تقرير بعد هذا إن شاء الله والذي يتحصل هنا أن جميع البدع مذمومة لعموم الأدلة في ذلك كقوله تعالى إن الذين فرقوا دينهم وكانوا شيعا لست منهم فى شىء وقوله وأن هذا صراطى مستقيما فاتبعوه ولا تتبعوا السبل فتفرق بكم عن سبيله وفى الحديث كل بدعة ضلالة وهذا المعنى فى لأحاديث كالمتواتر فإن قيل إن العلماء قد قسموا البدع بأقسام الشريعة والمذموم منها بإطلاق هو المحرم وأما المكروه فهو الذم فيه بإطلاق وما عدا ذلك فغير قبيح شرعا فالواجب منها والمندوب حسن بإطلاق وممدوح فاعله ومستنبطه والمباح حسن باعتبار فعلى الجملة من استحسن من البدع ما استحسنه الأولون لا يقول إنها مذمومة ولا مخالفة لقصد الشارع بل هي موافقة أي موافقة كجمع الناس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صحف العثماني والتجميع فى قيام رمضان فى المسجد وغير ذلك من المحدثات الحسنة التي اتفق الناس على حسنها أعني السلف الصالح والمجتهدين من الأمة وما رآه المسلمون حسنا فهو عند الله حسن فجميع هذه الأشياء داخله تحت ترجمة المسألة إذ هي أفعال مخالفة للشارع لأنه لم يضعها مقترنة بقصد موافق لأنهم لم يقصدوا إلا الصلاح وإذا كان كذلك وجب أن لا تكون البدع كلها مذمومة خلاف المدعى فالجواب أن هذا كله ليس مما وقعت الترجمة عليه فإن الفرض أن الفعل مخالف للفعل الذي وضعه الشارع وما أحدثه السلف وأجمع عليه العلماء لم يقع فيه مخالفة لما وضعه الشارع بحال بيان ذلك أن جمع المصحف مثلا لم يكن في زمان رسول الله للاستغناء عنه بالحفظ في الصدور ولأنه لم يقع في القرآن اختلاف يخاف بسببه الاختلاف في الدين وإنما وقعت فيه نازلتان أو ثلاثة كحديث عمر بن الخطاب مع هشام بن حكيم رضي الله عنهما وقصة أبي بن كعب مع عبد الله بن مسعود رضي الله عنهما وفيه قال عليه الصلاة والسلام لا تماروا في القرآن فإن المرآء فيه كفر فحاصل الأمر أن جمع المصحف كان مسكوتا عنه في زمانه عليه الصلاة والسلام ثم لما وقع الاختلاف في القرآن وكثر حتى صار أحدهم يقول لصاحبه أنا كافر بما تقرأ به صار جمع المصحف واجبا ورأيا رشيدا في واقعة لم يتقدم بها عهد فلم يكن فيها مخالفة وإلا لزم أن يكون النظر في كل واقعة لم تحدث في الزمان المتقدم بدعة وهو باطل باتفاق لكن مثل هذا النظر من باب الاجتهاد الملائم لقواعد الشريعة وإن لم يشهد له أصل مع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و الذي يسمى المصالح المرسلة وكل ما أحدثه السلف الصالح من هذا القبيل لا يتخلف عنه بوجه وليس من المخالف لمقصد الشارع أصلا كيف وهو يقول ما رآه المسلمون حسنا فهو عند الله حسن ولا تجتمع أمتي على ضلالة فثبت أن هذا المجمع عليه موافق لقصد الشارع فقد خرج هذا الضرب عن أن يكون فيه الفعل أو الترك مخالفا للشارع وأما البدعة المذمومة فهي التي خالفت ما وضع الشارع من الأفعال أو التروك وسيأتي تقرير هذا المعنى بعد إن شاء الله وإن كان العمل المخالف مع الجهل بالمخالفة فله وجهان أحدهما كون القصد موافقا فليس بمخالف من هذا الوجه والعمل وإن كان مخالفا فالأعمال بالنيات ونية هذا العامل على الموافقة لكن الجهل أوقعه في المخالفة ومن لا يقصد مخالفة الشارع كفاحا لا يجري مجرى المخالف بالقصد والعمل معا فعمله بهذا النظر منظور فيه على الجملة لا مطرح على الإطلاق والثاني كون العمل مخالفا فإن قصد الشارع بالأمر والنهي الامتثال فإذا لم يمتثل فقد خولف قصده ولا يعارض المخالفة موافقة القصد الباعث على العمل لأنه لم يحصل قصد الشارع في ذلك العمل على وجه ولا طابق القصد العمل فصار المجموع مخالفا كما لو خولف فيهما معا فلا يحصل الامتث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لا الوجهين يعارض الآخر في نفسه ويعارضه في الترجيح لأنك إن رجحت أحدهما عارضك في الآخر وجه مرجح فيتعارضان أيضا ولذلك صار هذا الحل غامضا فى الشريعة ويتبين ذلك بإيراد شيء من البحث فيه وذلك أنك إذا رجحت جهة القصد الموافق بأن العامل ما قصد قط إلا الإمتثال والموافقة ولم ينتهك حرمة للشارع بذلك القصد عارضك أن قصد الموافقة مقيد الإمتثال المشروع لا بمخالفته وإن كان مقيدا فقصد المكلف لم يصادف محلا فهو كالعبث وأيضا إذا لم يصادف محلا صار غير موافق لأن القصد فى الأعمال ليس بمشروع على الإنفراد فإن قلت إن المقاصد قد ثبت قبل الشرائع كما ذكر عمن آمن فى الفترات وأدرك التوحيد وتمسك بأعمال يعبد الله بها وهى غير معتبرة إذ لم تثبت فى شرع بعد قيل لك إن فرض أولئك فى زمان فترة لم يتمسكوا بشريعة متقدمة فالمقاصد الموجودة لهم منازع فى اعتبارها بإطلاق فإنها كأعمالهم المقصود ب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عبد فإن قلت بإعتبار القصد كيف كان لزم ذلك فى الأعمال وإن قلت بعدم اعتبار الأعمال لزم ذلك فى القصد وأيضا فكلامنا فيما بعد الشرائع لا فيما قبلها وإن فرضنا أن من نقل عنهم من أهل الفترات كانوا متمسكين ببعض الشرائع المتقدمة فذلك واضح فإن قيل قوله عليه الصلاة والسلام إنما الأعمال بالنيات يبين أن هذه الأعمال وإن خالفت قد تعتبر فإن المقاصد أرواح الأعمال فقد صار العمل ذا روح على الجملة وإذا كان كذلك اعتبر بخلاف ما إذا خالف القصد ووافق العمل أو خالفا معا فإنه جسد بلا روح فلا يصدق عليه مقتضى قوله الأعمال بالنيات لعدم النية فى العمل قيل إن سلم فمعارض بقوله عليه الصلاة والسلام كل عمل ليس عليه أمرنا فهو رد وهذا العمل ليس بموافق لأمره عليه الصلاة والسلام فلم يكن معتبرا بل كان مردودا وأيضا فإذا لم ينتفع بجسد بلا روح كذلك لا ينتفع بروح فى غير جسد لأن الأعمال هنا قد فرضت مخالفة فهي في حكم العدم فبقيت النية منفردة في حكم عملي فلا اعتبار بها وتكثر المعارضات في هذا من الجانبين فكانت المسألة مشكلة جدا ومن هنا صار فريق من المجتهدين إلى تغليب جانب القصد فتلافوا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بادات ما يجب تلافيه وصححوا المعاملات ومال فريق إلى الفساد بإطلاق وأبطلوا كل عبادة أو معاملة خالفت الشارع ميلا إلى جانب العمل المخالف وتوسط فريق فأعملوا الطرفين على الجملة لكن على أن يعمل مقتضى القصد في وجه ويعمل مقتضى الفعل في وجه آخر والذي يدل على إعمال الجانبين أمور أحدها أن متناول المحرم غير عالم بالتحريم قد اجتمع فيه موافقة القصد إذ لم يتلبس إلا بما اعتقد إباحته ومخالفة الفعل لأنه فاعل لما نهي عنه فأعمل مقتضى الموافقة فى إسقاط الحد والعقوبة وأعمل مقتضى المخالفة فى عدم البناء على ذلك الفعل وعدم الإعتماد عليه حتى صحح ما يجب أن يصحح مما فيه تلاف ميلا فيه إلى جهة القصد أيضا وأهمل ما يجب أن يهمل مما لا تلافى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د اجتمع في هذه المسألة اعتبار الطرفين بما يليق بكل واحد منهما كالمرأة يتزوجها رجلان ولا يعلم الآخر بتقدم نكاح غيره إلا بعد بنائه بها فقد فاتت بمقتضى فتوى عمر ومعاوية والحسن وروى مثله عن علي رضى الله عنهم ونظيرها فى مسألة المفقود إذا تزوجت امرأته ثم قدم فالأول أولى بها قبل نكاحها والثاني أولى بعد دخوله بها وفيما بعد العقد وقبل البناء قولان وفى الحديث إيما أمرأة نكحت بغير إذن مواليها فنكاحها باطل باطل باطل فإن دخل بها فلها المهر بما أصاب منها وعلى هذا يجري باب السهو فى الصلاة وباب الأنكحة الفاسدة فى تشعب مسائلها والثاني أن عمدة مذهب مالك بل عمدة مذاهب الصحابة اعتبار الجهل في العبادات اعتبار النسيان على الجملة فعدوا من خالف في الأفعال أو الأقو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جهلا على حكم الناسى ولو كان المخالف في الأفعال دون القصد مخالفا على الإطلاق لعاملوه معاملة العامد كما يقوله ابن حبيب ومن وافقه وليس الأمر كذلك فهذا واضح في أن للقصد الموافق أثرا وهو بين في الطهارات والصلاة والصيام والحج وغير ذلك من العبادات وكذلك فى كثير من العادات كالنكاح والطلاق والأطعمة والأشربة وغيرها ولا يقال إن هذا ينكسر في الأمور المالية فإنها تضمن في الجهل والعمد لأنا نقول الحكم في التضمين في الأموال آخر لأن الخطأ فيها مساو للعمد في ترتب الغرم في إتلافها والثالث الأدلة الدالة على رفع الخطأ عن هذه الأمة ففي الكتاب وليس عليكم جناح فيما أخطأتم به ولكن ما تعمدت قلوبكم وقال ربنا لا تؤاخذنا إن نسينا أو أخطأنا وفي الحديث قال قد فعلت وقال لا يكلف الله نفسا إلا وسعها وفي الحديث رفع عن أمتى الخطأ والنسيان وما استكرهوا عليه وهو معنى متفق عليه في الجملة لا مخالف فيه وإن اختلفوا فيما تعلق به رفع المؤاخذة هل ذلك مختص بالمؤاخذة الأخروية خاصة أم لا فلم يختلفوا أيضا أن رفع المؤاخذة بإطلاق لا يصح فإذا كان كذلك ظهر أن كل واحد من الطرفين معتبر على الجملة ما لم يدل دليل من خارج على خلاف ذلك والله أ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خامسة جلب المصلحة أو دفع المفسدة إذا كان مأذونا فيه على ضربين أحدهما أن لا يلزم عنه إضرار الغير والثاني أن يلزم عنه ذلك وهذا الثاني ضربان أحدهما أن يقصد الجالب أو الدافع ذلك الإضرار كالمرخص في سلعته قصدا لطلب معاشه وصحبه قصد الإضرار بالغير والثاني أن لا يقصد إضرارا بأحد وهو قسمان أحدهما أن يكون الاضرار عاما كتلقي السلع وبيع الحاضر للبادي والامتناع من بيع داره أو فدانه وقد اضطر إليه الناس لمسجد جامع أو غيره والثاني أن يكون خاصا وهو نوعان أحدهما أن يلحق الجالب أو الدافع بمنعه من ذلك ضرر فهو محتاج إلى فعله كالدافع عن نفسه مظلمة يعلم أنها تقع بغيره أو يسبق إلى شراء طعام أو ما يحتاج إليه أو إلى صيد أو حطب أو ماء أو غيره عالما أنه إذا حازه استضر غيره بعدمه ولو أخذ من يده استضر والثاني أن لا يلحقه بذلك ضرر وهو على ثلاثة أنواع أحدهما ما يكون أداؤه إلى المفسدة قطعيا أعني القطع العادي كحفر البئر خلف باب الدار في الظلام بحيث يقع الداخل فيه بلا بد وشبه ذلك والثاني ما يكون أداؤه إلى المفسدة نادرا كحفر البئر بموضع لا يؤدي غالبا إلى وقوع أحد فيه وأكل الأغذية التي غالبها أن لا تضر أحدا وما أشبه ذلك والثالث ما يكون أداؤه إلى المفسدة كثيرا لا نادرا وهو على وجهين أحدهما أن يكون غالبا كبيع السلا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أهل الحرب والعنب من الخمار وما يغش به ممن شأنه الغش ونحو ذلك والثاني أن يكون كثيرا لا غالبا كمسائل بيوع الآجال فهذه ثمانية أقسام فأما الأول فباق على أصله من الإذن ولا إشكال فيه ولا حاجة إلى الاستدلال عليه لثبوت الدليل على الإذن ابتداء وأما الثاني فلا إشكال منع القصد إلى الإضرار من حيث هو إضرار لثبوت الدليل على أن لا ضرر ولا ضرار في الإسلام لكن يبقى النظر في هذا العمل الذي اجتمع فيه قصد نفع النفس وقصد إضرار الغير هل يمنع منه فيصير غير مأذون فيه أم يبقى على حكمه الأصلي من الإذن ويكون عليه إثم ما قصد هذا مما يتصور فيه الخلاف على الجملة وهو جارعلى مسألة الصلاة في الدار المغصوبة ومع ذلك فيحتمل في الاجتهاد تفصيلا وهو أنه إما أن يكون إذا رفع ذلك العمل وانتقل إلى وجه آخر في استجلاب تلك المصلحة أو درء تلك المفسدة حصل له ما أراد أولا فإن كان كذلك فلا إشكال في منعه منه لأنه لم يقصد ذلك الوجه إلا لأجل الإضرار فلينقل عنه ولا ضرر عليه كما يمنع من ذلك الفعل إذا لم يقصد غير الإضرار وإن لم يكن له محيص عن تلك الجهة التي يستضر منها الغير فحق الجالب أو الدافع مقدم وهو ممنوع من قصد الإضرار ولا يقال إن هذا تكليف بما لا يطاق فإنه إنما كلف بنفي قصد الإضرار وهو داخل تحت الكسب لا ينفى الإضرار بعينه وأما الثالث فلا يخلو أن يلزم من منعه الإضرار به بحيث لا ينجبر أولا فإن لزم قدم حقه على الإطلاق على تنازع يضعف مدركه من مسألة الترس الت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رضها الأصوليون فيما إذا تترس الكفار بمسلم وعلم أن الترس إذا لم يقتل استؤصل أهل الإسلام وإن أمكن انجبار الإضرار ورفعه جملة فاعتبار الضرر العام أولى فيمنع الجالب أو الدافع مما هم به لأن المصالح العامة مقدمة على المصالح الخاصة بدليل النهي عن تلقي السلع وعن بيع الحاضر للبادي واتفاق السلف على تضمين الصناع مع أن الأصل فيهم الأمانة وقد زادوا في مسجد رسول الله من غيره مما رضي أهله ومالا لا وذلك يقضي بتقديم مصلحة العموم على مصلحة الخصوص لكن بحيث لا يلحق الخصوص مضرة وأما الرابع فإن الموضع في الجملة يحتمل نظرين نظر من جهة إثبات الحظوظ ونظر من جهة اسقاطها فإن اعتبرنا الحظوظ فإن حق الجالب أو الدافع مقدم وإن استضر غيره بذلك لأن جلب المنفعة أو دفع المضرة مطلوب للشارع مقصود ولذلك أبيحت الميتة وغيرها من المحرمات الأكل وأبيح الدرهم بالدرهم إلى أجل للحاجة الماسة للمقرض والتوسعة على العباد والرطب باليابس في العرية للحاجة الماسة في طريق المواساة إلى أشياء من ذلك كثيرة دلت الأدلة على قصد الشارع إليها وإذا ثبت هذا فما سبق إليه الإنسان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قد ثبت حقه فيه شرعا بحوزه له دون غيره وسبقه إليه لا مخالفة فيه للشارع فصح وبذلك ظهر أن تقديم حق المسبوق على حق السابق ليس بمقصود شرعا إلا مع إسقاط السابق لحقه وذلك لا يلزمه بل قد يتعين عليه حق نفسه في الضروريات فلا يكون له خيرة في إسقاط حقه لأنه من حقه على بينة ومن حق غيره على ظن أو شك وذلك في دفع الضرر واضح وكذلك في جلب المصلحة إن كان عدمها يضر به وقد سئل الداودي هل ترى لمن قدر أن يتخلص من غرم هذا الذي يسمى بالخراج إلى السلطان أن يفعل قال نعم ولا يحل له إلا ذلك قيل له فإن وضعه السلطان على أهل بلدة وأخذهم بمال معلوم يردونه على أموالهم هل لمن قدر على الخلاص من ذلك أن يفعل وهو إذا تخلص أخذ سائر أهل البلد بتمام ما جعل عليهم قال ذلك له قال ويدل على ذلك قول مالك رضي الله عنه في الساعي يأخذ من غنم أحدالخلطاء شاة وليس في جميعها نصاب إنه مظلمة دخلت على من أخذت منه لا يرجع من أخذت منه على أصحابه بشيء قال ولست آخذ في هذا بما روى عن سحنون لأن الظلم لا أسوة فيه ولا يلزم أحدا أن يولج نفسه فى ظلم مخافة أن يوضع الظلم على غيره والله تعالى يقول إنما السبيل على الذين يظلمون الناس ويبغون فى الأرض بغير الحق هذا ما قال ورأيت فى بعض المنقولات نحو هذا عن يحيى بن عمر أنه لا بأس أن يطرحه عن نفسه مع العلم بأنه يطرحه على غيره إذا كان المطروح جورا بينا وذكر عبد الغني فى المؤتلف والمختلف عن حماد بن أبي أيوب ق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لت لحماد بن أبي سليمان إنى أتكلم فترفع عني النوبة فإذا رفعت عنى وضعت على غيري فقال إنما عليك أن تكلم في نفسك فإذا رفعت عنك فلا تبالي على من وضعت ومن ذلك الرشوة على دفع الظلم إذا لم يقدر على دفعه إلا بذلك وإعطاء المال للمحاربين وللكفار في فداء الأسارى ولما نعى الحاج حتى يؤدوا خراجا كل ذلك انتفاع أو دفع ضرر بتمكين من المعصية ومن ذلك طلب فضيلة الجهاد مع أنه تعرض لموت الكافر على الكفر أو قتل الكافر المسلم بل قال عليه الصلاة والسلام وددت أني أقتل في سبيل الله ثم أحيا ثم أقتل الحديث ولازم ذلك دخول قاتله النار وقول أحد إبني آدم إنى أريد أن تبوء بإثمى وإثمك بل العقوبات كلها جلب مصلحة أو درء مفسدة يلزم عنها إضرار الغير إلا أن ذلك كله إلغاء لجانب المفسدة لأنها غير مقصودة للشارع في شرع هذه الأحكام ولأن جانب الجالب والدافع أولى وقد تقدم الكلام على هذا قبل فإن قيل هذا يشكل في كثير من المسائل فإن القاعدة المقررة أن لا ضرر ولا ضرار وما تقدم واقع فيه الضرر فلا يكون مشروعا بمقتضى هذا الأصل ويؤيد ذلك إكراه صاحب الطعام على إطعام المضطر إما بعوض وإما مجانا مع أن صاحب الطعام محتاج إليه وقد أخذ من يده قهرا لما كان إمساكه مؤديا إلى اضرار المضطر وكذلك إخراج الإمام الطعام من يد محتكره قهرا لما صار منعه مؤديا لا ضرار الغير وما أشبه ذلك فالجواب أن هذا كله لا إشكال فيه وذلك أن إضرار الغير فى المسائل المتقدمة والأصول المقررة ليس بمقصود في الإذن وإنما الإذن لمجرد جلب الجالب ودفع الدافع وكونه يلزم عنه إضرار أمر خارج عن مقتضى الإذن وأيضا فقد تعارض هنالك إضراران إضرار صاحب اليد والملك وإضرار من لا يد له ولا م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معلوم من الشريعة تقديم صاحب اليد والملك ولا يخالف في هذا عند المزاحمة على الحقوق والحاصل أن الإذن من حيث هو إذن لم يستلزم الإضرار وكيف ومن شأن الشارع أن ينهى عنه ألا ترى أنه إذا قصد الجالب أو الدافع الإضرار أثم وإن كان محتاجا إلى ما فعل فهذا يدلك على أن الشارع لم يقصد الإضرار بل عن الإضرار نهى وهو الإضرار بصاحب اليد والملك وأما مسألة المضطر فهي شاهد لنا لأن المكره على الطعام ليس محتاجا إليه بعينه حاجة يضر به عدمها وإلا فلو فرضته كذلك لم يصح إكراهه وهو عين مسألة النزاع وإنما يكره على البذل من لا يستنضر به فافهمه وأما المحتكر فإنه خاطىء بإحتكاره مرتكب للنهي مضر بالناس فعلى الإمام أن يدفع إضراره بالناس على وجه لا يستضر هو به وأيضا فهو من القسم الثالث الذي يحكم فيه على الخاصة لأجل العامة هذا كله مع اعتبار الحظوظ وإن لم نعتبرها فيتصور هنا وجهان أحدهما إسقاط الإستبداد والدخول فى المواساة على سواء وهو محمود جدا وقد فعل ذلك فى زمان رسول الله وقال عليه الصلاة والسلام إن الأشعريين إذا أرملوا فى الغزو أو قل طعام عيالهم بالمدينة جمعوا ما كان عندهم فى ثوب واحد ثم اقتسموه بينهم فى إناء واحد فهم مني وأنا منهم وذلك أن مسقط الحظ هنا قد رأى غيره مثل نفسه وكأنه أخوه أو ابنه أو قريبه أو يتيمه أو غير ذلك ممن طلب بالقيام عليه ندبا أو وجوبا وأنه قائم في خلق الله بالإصلاح والنظر والتسديد فهو على ذلك واحد منهم فإذا صار كذلك لم يقدر على الإحتجان لنفسه دون غيره ممن هو مثله بل ممن أمر بالقيام عليه كما أن الأب الشفيق لا يقدر على الإنفراد بالقوت دون أولاده فعلى هذا الترتيب 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شعريون رضي الله عنهم فقال عليه الصلاة والسلام فهم مني وأنا منهم لأنه عليه الصلاة والسلام كان في هذا المعنى الإمام الأعظم وفي الشفقة الأب الأكبر إذ كان لا يستبد بشيء دون أمته وفي مسلم عن أبي سعيد قال بينما نحن في سفر مع رسول الله إذ جاء رجل على راحلة له قال فجعل يصرف بصره يمينا وشمالا فقال رسول الله من كان معه فضل ظهرفليعد به على من لا ظهر له ومن كان معه فضل من زاد فليعد به على من لا زاد له قال فذكر من أصناف المال ما ذكر حتى رأينا أنه لا حق لأحد منا في فضل وفي الحديث أيضا أن في المال حقا سوى الزكاة ومشروعية الزكاة والإقراض والعرية والمنحة وغير ذلك مؤكد لهذا المعنى وجميعه جار على أن أصل مكارم الأخلاق وهو لا يقتضى استدادا وعلى هذه الطريقة لا يلحق العامل ضرر إلا بمقدار ما يلحق الجميع أو أقل ولا يكون موقعا على نفسه ضررا ناجزا وإنما هو متوقع أو قليل يحتمله في دفع بعض الضرر عن غيره وهو نظر من يعد المسلمين كلهم شيئا واحدا على مقتضى قوله عليه الصلاة والسلام المؤمن للمؤمن كالبنيان المرصوص يشد بعضه بعضا وقوله المؤمنون كالجسد الواحد إذا اشتكى من عضو تداعى له سائر الجسد بالسهر والحمى وقوله المؤمن يحب لأخيه المؤمن ما يحب لنفسه وسائر ما في المعنى من الأحاديث إذ لا يكون شد المؤمن للمؤمن على التمام إلا بهذا المعنى وأسبابه وكذلك لا يكونون كالجسد الواحد إلا إذا كان النفع وارد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يهم على السواء كل أحد بما يليق به كما أن كل عضو من الجسد يأخذ من الغذاء بمقداره قسمة عدل لا يزيد ولا ينقص فلو أخذ بعض الأعضاء أكثر مما يحتاج إليه أو أقل لخرج عن إعتداله وأصل هذا من الكتاب ما وصف الله به المؤمنين من أن بعضهم أولياء بعض وما أمروا به من اجتماع الكلمة والأخوة وترك الفرقة وهو كثير إذ لا يستقيم ذلك إلا بهذه الأشياء وأشباهها مما يرجع إليها والوجه الثاني الإيثار على النفس وهو أعرق في إسقاط الحظوظ وذلك أن يترك حظه لحظ غيره اعتمادا على صحة اليقين وإصابة لعين التوكل وتحملا للمشقة في عون الأخ في الله على المحبة من أجله وهو من محامد الأخلاق وزكيات الأعمال وهو ثابت من فعل رسول الله ومن خلقه المرضى وقد كان عليه الصلاة والسلام أجود الناس بالخير وأجود ما كان في شهر رمضان وكان إذا لقيه جبريل أجود بالخير من الريح المرسلة وقالت له خديجة إنك تحمل الكل وتكسب المعدوم وتعين على نوائب الحق وحمل إليه تسعون ألف درهم فوضعت على حصير ثم قام إليها يقسمها فما رد سائلا حتى فرغ منه وجاءه رجل فسأله فقال ما عندي شيء ولكن ابتع علي فإذا جاءنا شيء قضيناه فقال له عمر ما كلفك الله مالا تقدر عليه فكره النبي ذلك فقال رجل منالأنصار يارسول الله أنفق ولا تخف من ذي العرش إقلالا فتبسم النبي وعرف البشر في وجهه وقال بهذا أمرت ذكره الترمذي وقال أنس كان النبي لا يدخر شيئا لغد وهذا كثير وهكذا كان الصحابة وقد علمت ما جاء في تفسير قوله تعالى ويطعمون الطعام على حبه مسكينا ويتيما وأسيرا وما جاء في الصحيح في قوله ويؤثرون على أنفسهم ولو كان بهم خصاصة وما روى عن عائشة وهو مذكور في باب الأسباب من كتاب الأحكام عند الكلام على مسألة العمل على إسقاط الحظو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و ضربان إيثار بالملك من المال وبالزوجة بفراقها لتحل للمؤثر كما فى حديث المواخاه المذكور فى الصحيح وإيثار النفس كما فى الصحيح أن أبا طلحة ترس على النبي يوم أحد وكان النبي يتطلع ليرى القوم فيقول له أبو طلحة لا تشرف يا رسول الله يصيبك سهم من سهام القوم نحرى دون نحرك ووقى بيده رسول الله فشلت وهو معلوم من فعله عليه الصلاة والسلام إذ كان فى غزوه أقرب الناس إلى العدو ولقد فزع أهل المدينة ليلة فانطلق ناس قبل الصوت فتلقاهم رسول الله راجعا قد سبقهم إلى الصوت وقد استبرأ الخبر على فرس لأبي طلحة عرى والسيف فى عنقه وهو يقول لن تراعوا وهذا فعل من آثر بنفسه وحديث علي بن أبي طالب فى مبيته على فراش رسول الله إذ عزم الكفار على قتله مشهور وفى المثل السائر والجود بالنفس أقصى غاية الجود ومن الصوفية من يعرف المحبة بأنها الإيثار ويدل على ذلك قول امرآة العزيز فى يوسف عليه السلام أنا راودته عن نفسه وإنه لمن الصادقين فآثرته بالبراءة على نفسها قال النووي أجمع العلماء على فضيلة الإيثار بالطعام ونحوه من أمور الدنيا وحظوظ النفس بخلاف القربات فإن الحق فيها لله وهذا مع ما قبله على مراتب والناس فى ذلك مختلفون بإختلاف أحوالهم فى الإتصاف بأوصاف التوكل المحض واليقين التام وقد ورد أن النبي قبل من أبي بكر جميع ماله ومن عمر النصف ورد أبا لبابة وكعب بن مالك إلى الثلث قال ابن العربي لقصورهما عن درجتي أبي بكر وعمر هذا ما قال وتحصل أن الإيثار هنا مبنى على إسقاط الحظوظ العاجلة فتحمل المضرة اللاحقة بسبب ذلك لا عتب فيه إذا لم يخل بمقصد شرعي فإن أخل بمقصد شرع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ا يعد ذلك إسقاطا للحظ ولا هو محمود شرعا أما أنه ليس بمحمود شرعا فلأن إسقاط الحظوظ إما لمجرد أمر الآمر وإما لأمر آخر أو لغير شىء فكونه لغير شىء عبث لا يقع من العقلاء وكونه لأمر الآمر يضاد كونه مخلا بمقصد شرعي لأن الإخلال بذلك ليس بأمر الآمر وإذا لم يكن كذلك فهو مخالف له ومخالفة أمر الآمر ضد الموافقة له فثبت أنه لأمر ثالث وهو الحظ وقد مر بيان الحصر فيما تقدم من مسألة إسقاط الحظوظ هذا تمام الكلام فى القسم الرابع ومنه يعرف حكم الأقسام الثلاثة المتقدمة بالنسبة إلى إسقاط الحظوظ وأما القسم الخامس وهو أن لا يلحق الجالب أو الدافع ضرر ولكن أداؤه إلى المفسدة قطعي عادة فله نظران نظر من حيث كونه قاصدا لما يجوز أن يقصد شرعا من غير قصد إضرار بأحد فهذا من هذه الجهة جائز لا محظور فيه ونظر من حيث كونه عالما بلزوم مضرة الغير لهذا العمل المقصود مع عدم استضراره بتركه فإنه من هذا الوجه مظنة لقصد الإضرار لأنه فى فعله إما فاعل لمباح صرف لا يتعلق بفعله مقصد ضروري ولا حاجي ولا تكميلي فلا قصد للشارع فى إيقاعه من حيث يوقع وإما فاعل لمأمور به على وجه يقع فيه مضرة مع إمكان فعله على وجه لا يلحق فيه مضرة وليس للشارع قصد فى وقوعه على الوجه الذي يلحق به الضرر دون الآخر وعلى كلا التقديرين فتوخيه لذلك الفعل على ذلك الوجه مع العلم بالمضرة لا بد فيه من أحد أمرين إما تقصير فى النظر المأمور به وذلك ممنوع وإ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صد إلى نفس الإضرار وهو ممنوع أيضا فيلزم أن يكون ممنوعا من ذلك الفعل لكن إذا فعله فيعد متعديا بفعله ويضمن ضمان المتعدى على الجملة وينظر فى الضمان بحسب النفوس والأموال على ما يليق بكل نازلة ولا يعد قاصدا له ألبتة إذا لم يتحقق قصده للتعدى وعلى هذه القاعدة تجرى مسألة الصلاة فى الدار المغصوبة والذبح بالسكين المغصوبة وما لحق بهما من المسائل التى هى فى أصلها مأذون فيها ويلزم عنها إضرار الغير ولأجل هذا تكون العبادة عند الجمهور صحيحة مجزئة والعمل الأصلي صحيحا ويكون عاصيا بالطرف الآخر وضامنا إن كان ثم ضمان ولا تضاد فى الأحكام لتعدد جهاتها ومن قال هنالك بالفساد يقول به هنا وله فى النظر الفقهي مجال رحب يرجع ضابطه إلى هذا المعنى هذا من جهة إثبات الحظوظ ومعلوم أن أصحاب إسقاطها لا يدخلون تحت عمل هذا شأنه ألبتة وأما السادس وهو ما يكون أداؤه إلى المفسدة نادرا فهو على أصله من الإذن لأن المصلحة إذا كانت غالبة فلا اعتبار بالندور فى انخرامها إذ لا توجد فى العادة مصلحة عرية عن المفسدة جملة إلا أن الشارع إنما اعتبر فى مجار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رع غلبة المصلحة ولم يعتبر ندور المفسدة إجراء للشرعيات مجرى العاديات فى الوجود ولا يعد هنا قصد القاصد إلى جلب المصلحة أو دفع المفسدة مع معرفته بندور المضرة عن ذلك تقصيرا فى النظر ولا قصدا إلى وقوع الضرر فالعمل إذا باق على أصل المشروعية والدليل على ذلك أن ضوابط المشروعات هكذا وجدناها كالقضاء بالشهادة فى الدماء والأموال والفروج مع إمكان الكذب والوهم والغلط وإباحة القصر فى المسافة المحدودة مع إمكان عدم المشقة كالملك المترف ومنعه فى الحضر بالنسبة إلى ذوي الصنائع الشاقة وكذلك إعمال خبر الواحد والأقيسة الجزئية فى التكاليف مع إمكان إخلافها والخطأ فيها من وجوه لكن ذلك نادر فلم يعتبر واعتبرت المصلحة الغالبة وهذا مقرر فى موضعه من هذا الكتاب وأما السابع وهو ما يكون أداؤه إلى المفسدة ظنيا فيحتمل الخلاف أما أن الأصل الإباحة والإذن فظاهر كما تقدم فى السادس وأما أن الضرر والمفسدة تلحق ظنا فهل يجري الظن مجرى العلم فيمنع من الوجهين المذكورين أم لا لجواز تخلفهما وإن كان التخلف نادرا ولكن اعتبار الظن هو الأرجح لأم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أن الظن فى أبواب العمليات جار مجرى العلم فالظاهر جريانه هنا والثانى أن المنصوص عليه من سد الذرائع داخل فى هذا القسم كقوله تعالى ولا تسبوا الذين يدعون من دون الله فيسبوا الله عدوا بغير علم فإنهم قالوا لتكفن عن سب آلهتنا أو لنسبن إلهك فنزلت وفى الصحيح إن من أكبر الكبائر شتم الرجل والديه قالوا يا رسول الله وهل يشتم الرجل والديه قال نعم يسب أبا الرجل فيسب أباه ويسب أمه فيسب أمه وكان عليه الصلاة والسلام يكف عن قتل المنافقين لأنه ذريعة إلى قول الكفار إن محمدا يقتل أصحابه ونهى الله تعالى المؤمنين أن يقولوا للنبي راعنا مع قصدهم الحسن لإتخاذ اليهود لها ذريعة إلى شتمه عليه الصلاة والسلام وذلك كثير كله مبنى على حكم أصله وقد ألبس حكم ما هو ذريعة إليه والثالث أنه داخل فى التعاون على الإثم والعدوان المنهى عنه والحاصل من هذا القسم أن الظن بالمفسدة والضرر لا يقوم مقام القصد إليه فالأصل الجواز من الجلب أو الدفع وقطع النظر عن اللوازم الخارجية إلا أنه لما كانت المصلحة تسبب مفسدة من باب الحيل أو من باب التعاون منع من هذه الجهة لا من جهة الأصل فإن المتسبب لم يقصد إلا مصلحة نفسه فإن حمل محمل التعدى فمن جهة أنه مظنه للتقصير وهو أخفض رتبة من القسم الخامس ولذلك وقع الخلاف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ل تقوم مظنة الشىء مقام نفس القصد إلى ذلك الشىء أم لا هذا نظر إثبات الحظوظ وأما نظر إسقاطها فأصحابه فى هذا القسم مثلهم فى القسم الخامس بخلاف القسم السادس فإنه لا قدرة للإنسان على الإنفكاك عنه عادة وأما الثامن وهو ما يكون أداؤه إلى المفسدة كثيرا لا غالبا ولا نادرا فهو موضع نظر وإلتباس والأصل فيه الحمل على الأصل من صحة الإذن كمذهب الشافعي وغيره ولأن العلم والظن بوقوع المفسدة منتفيان إذ ليس هنا إلا احتمال مجرد بين الوقوع وعدمه ولا قرينة ترجح أحد الجانبين على الآخر واحتمال القصد للمفسدة والإضرار لا يقوم مقام نفس القصد ولا يقتضيه لوجود العوارض من الغفلة وغيرها عن كونها موجودة أو غير موجودة وأيضا فإنه لا يصح أن يعد الجالب أو الدافع هنا مقصرا ولا قاصدا كما فى العلم والظن لأنه ليس حمله على القصد إليهما أولى من حمله على عدم القصد لواحد منهما وإذا كان كذلك فالتسبب المأذون فيه قوي جدا إلا أن مالكا اعتبره فى سد الذرائع بناء على كثرة القصد وقوعا وذلك أن القصد لا ينضبط فى نفسه لأنه من الأمور الباطنة لكن له مجال هنا وهو كثرة الوقوع فى الوجود أو هو مظنة ذلك فكما اعتبرت المظنة وإن صح التخلف كذلك تعتبر الكثرة لأنها مجال القصد ولهذا أصل وهو حديث أم ولد زيد بن أرق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يضا فقد يشرع الحكم لعلة مع كون فواتها كثيرا كحد الخمر فإنه مشروع للزجر والإزدجار به كثير لا غالب فاعتبرنا الكثرة فى الحكم بما هو على خلاف الأصل فالأصل عصمة الإنسان عن الإضرار به وإيلامه كما أن الأصل فى مسألتنا الإذن فخرج عن الأصل هنالك لحكمة الزجر وخرج على الأصل هنا من الإباحة لحكمة سد الذريعة إلى الممنوع وأيضا فإن هذا القسم مشارك لما قبله فى وقوع المفسدة بكثرة فكما اعتبرت فى المنع هناك فلتعتبر هنا كذلك وأيضا فقد جاء فى هذا القسم من النصوص كثير فقد نهى عليه الصلاة والسلام عن الخليطين وعن شرب النبيذ بعد ثلاث وعن الإنتباذ فى الأوعية التى لا يعلم بتخمير النبيذ فيها وبين عليه الصلاة والسلام أنه إنما نهى عن بع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لئلا يتخذ ذريعة فقال لو رخصت فى هذه لأوشك أن تجعلوها مثل هذه يعنى أن النفوس لا تقف عند الحد المباح فى مثل هذا ووقوع المفسدة فى هذه الأمور ليست بغالبة فى العادة وإن كثر وقوعها وحرم عليه الصلاة والسلام الخلوة بالمرأة الأجنبية وأن تسافر مع غير ذي محرم ونهى عن بناء المساجد على القبور وعن الصلاة إليها وعن الجمع بين المرأة وعمتها أو خالتها وقال إنكم إذا فعلتم ذلك قطعتم أرحامكم وحرم نكاح ما فوق الأربع لقوله تعا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أدنى أن لا تعولوا وحرمت خطبة المعتدة تصريحا ونكاحها وحرم على المرأة فى عدة الوفاة الطيب والزينة وسائر دواعى النكاح وكذلك الطيب وعقد النكاح للمحرم ونهي عن البيع والسلف وعن هدية المديان وعن ميراث القاتل وعن تقدم شهر رمضان بصوم يوم أو يومين وحرم صوم يوم عيد الفطر وندب إلى تعجيل الفطر وتأخير السحور إلى غير ذلك مما هو ذريعة وفى القصد إلى الإضرار والمفسدة فيه كثرة وليس بغالب ولا أكثري والشريعة مبنية على الإحتياط والأخذ بالحزم والتحرز مما عسى أن يكون طريقا إلى مفسدة فإذا كان هذا معلوما على الجملة والتفصيل فليس العمل عليه ببدع فى الشريعة بل هو أصل من أصولها راجع إلى ما هو مكمل إما لضروري أو حاجي أو تحسيني ولعله يقرر فى كتاب الإجتهاد إن شاء الله تعالى المسألة السادسة كل من كلف بمصالح نفسه فليس على غيره القيام بمصالحه مع الإختيار والدليل على ذلك أوجه أحدها أن المصالح إما دينية أخروية وإما دنيوية أما الدينية فلا سبيل إلى قيام الغير مقامه فيها حسبما تقدم وليس الكلام هنا فيها إذ لا ينوب فيها أحد عن أحد وإنما النظر فى الدنيوية التى تصح النيابة فيها فإذا فرضنا أنه مكلف بها فقد تعينت عليه وإذا تعينت عليه سقطت عن الغير بحكم التعيين فلم يكن غيره مكلفا بها أص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ى أنه لو كان الغير مكلفا بها أيضا لما كانت متعينة على هذا الملكف ولا كان مطلوبا بها ألبتة لأن المقصود حصول المصلحة أو درء المفسدة وقد قام بها الغير بحكم التكليف فلزم أن لا يكون هو مكلفا بها وقد فرضناه مكلفا بها على التعيين هذا خلف لا يصح والثالث أنه لو كان الغير مكلفا بها فإما على التعيين وإما على الكفاية وعلى كل تقدير فغير صحيح أما كونه على التعيين فكما تقدم وأما على الكفاية فالفرض أنه على المكلف عينا لا كفاية فيلزم أن يكون واجبا عليه عينا غير واجب عليه عينا فى حالة واحدة وهو محال اللهم إلا أن تلحقه ضرورة فإنه عند ذلك ساقط عنه التكليف بتلك المصالح أو ببعضها مع اضطراره إليها فيجب على الغير القيام بها ولذلك شرعت الزكاة والصدقة والإقراض والتعاون وغسل الموتى ودفنهم والقيام على الأطفال والمجانين والنظر فى مصالحهم وما أشبه ذلك من المصالح التى لا يقدر المحتاج إليها على استجلابها والمفاسد التى لا يقدر على استدفاعها فعلى هذا يقال كل من لم يكلف بمصالح نفسه فعلى غيره القيام بمصالحه بحيث لا يلحق ذلك الغير ضرر فالعبد لما استغرقت منافعه مصالح سيده كان سيده مطلوبا بالقيام بمصالحه والزوجة كذلك صيرها الشارع للزوج كالأسير تحت يده فهو قد ملك منافعها الباطنة من جهة الإستمتاع والظاهرة من جهة القيام على ولده وبيته فكان مكلفا بالقيام عليها فقال الله تعالى الرجال قوامون على النساء الآ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سابعة كل مكلف بمصالح غيره فلا يخلو أن يقدر مع ذلك على القيام بمصالح نفسه أولا أعنى المصالح الدنيوية المحتاج إليها فإن كان قادرا على ذلك من غير مشقة فليس على الغير القيام بمصالحه والدليل على ذلك أنه إذا كان قادرا على الجيمع وقد وقع عليه التكليف بذلك فالمصالح المطلوبة من ذلك التكليف حاصله من جهة هذا المكلف فطلب تحصيلها من جهة غيره غير صحيح لأنه طلب تحصيل الحاصل وهو محال وأيضا فما تقدم فى المسألة قبلها جار هنا ومثال ذلك السيد والزوج والولد بالنسبة إلى الأمة أو العبد والزوجة والأولاد فإنه لما كان قادرا على القيام بمصالحه ومصالح من تحت حكمه لم يطلب غيره بالقيام عليه ولا كلف به فإذا فرضنا أنه غير قادر على مصالح غيره سقط عنه الطلب بها ويبقى النظر فى دخول الضرر على الزوجة والعبد والأمة ينظر فيه من جهة أخرى لا تقدح فى هذا التقرير وإن لم يقدر على ذلك ألبتة أو قدر لكن مع مشقة معتبرة فى إسقاط التكليف فلا يخلو أن تكون المصالح المتعلقة من جهة الغير خاصة أو عامة فإن كانت خاصة سقطت وكانت مصالحه هى المقدمة لأن حقه مقدم على حق غيره شرعا كما تقدم فى القسم الرابع من المسألة الخامسة فإن معناه جار هنا على استقامة إلا إذا أسقط حظه فإن ذلك نظر آخر قد تبين أيضا وإن كانت المصلحة عامة فعلى من تعلقت بهم المصلحة أن يقوموا بمصالح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وجه لا يخل بأصل مصالحهم ولا يوقعهم فى مفسدة تساوي تلك المصلحة أو تزيد عليها وذلك أنه إما أن يقال للمكلف لا بد لك من القيام بما يخصك وما يعم غيرك أو بما يخصك فقط أو بما يعم غيرك فقط والأول لايصح فإنا قد فرضناه مما لا يطاق أو مما فيه مشقة تسقط التكليف فليس بمكلف بهما معا أصلا والثانى أيضا لا يصح لأن المصلحة العامة مقدمة على المصلحة الخاصة كما تقدم قبل هذا إلا إذا دخل على المكلف بها مفسدة فى نفسه فإنه لا يكلف إلا بما يخصه على تنازع فى المسألة وقد أمكن هنا قيام الغير بمصلحته الخاصة فذلك واجب عليهم وإلا لزم تقديم المصلحة الخاصة على العامة بإطلاق من غير ضرورة وهو باطل بما تقدم من الأدلة وإذا وجب عليهم تعين على هذا المكلف التجرد إلى القيام بالمصلحة العامة وهو الثالث من الأقسام المفروضة فصل إذا تقرر أن هذا القسم الثالث متعين على من كلف به على أن يقوم الغير بمصالحه فالشرط فى قيامهم بمصالحه أن يقع من جهة لا تخل بمصالحهم ولا يلحقه فيها أيضا ضرر وقد تعين ذلك فى زمان السلف الصالح إذ جعل الشرع فى الأموال ما يكون مرصدا لمصالح المسلمين لا يكون فيه حق لجهة معينة إلا لمطلق المصالح كيف اتفقت وهو مال بيت المال فيتعين لإقامة مصلحة هذا الملكف ذلك الوجه بعي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لحق به ما كان من الأوقاف مخصوصا بمثل هذه الوجوه فيحصل القيام بالمصالح من الجانبين ولا يكون فيه ضرر على واحد من أهل الطرفين إذ لو فرض على غير ذلك الوجه لكان فيه ضرر على القائم وضرر على المقوم لهم أما مضرة القائم فمن جهة لحاق المنة من القائمين إذا تعيينوا فى القيام بأعيان المصالح والمنن يأباها أرباب العقول الآخذون بمحاسن العادات وقد اعتبر الشارع هذا المعنى فى مواضع كثيرة ولذلك شرطوا فى صحة الهبة وانعقادها القبول وقالت جماعة إذا وهب الماء لعادم الماء للطهارة لم يلزمه قبوله وجاز له التيمم إلى غير ذلك وأصله قوله تعالى يا أيها الذين آمنوا لا تبطلوا صدقاتكم بالمن والأذى فجعل المن من جملة ما يبطل أجر الصدقة وما ذاك إلا لما فى المن من إيذاء المتصدق عليه وهذا المعنى موجود على الجملة فى كل ما فرض من هذا الباب هذا وجه ووجه ثان ما يلحقه من الظنون المتطرقة والتهمة اللاحقة عند القبول من المعين ولذلك لم يجز بإتفاق للقاضى ولا لسائر الحكام أن يأخذوا من الخصمين أو من أحدهما أجرة على فصل الخصومة بينهما وامتنع قبول هدايا الناس للعمال وجعلها عليه الصلاة والسلام من الغلول الذى هو كبيرة من كبائر الذنوب وأما مضرة الدافع فمن جهة كلفة القيام بالوظائف عند التعيين وقد يتيسر له ذلك فى وقت دون وقت أو فى حال دون حال وبالنسبة إلى شخص دون شخص ولا ضابط فى ذلك يرجع إليه ولأنها تصير بالنسبة إلى المتكلف لها أخية الجزية التى ليس لها أصل مشروع إذا كانت موظفة على الرقاب أو على الأموال هذا إلى ما يلحق فى ذلك من مضادة أصل المصلحة التى طلب ذلك المكلف بإقامتها إذ كان هذا الترتيب ذريعة إلى الميل لجهة المبالغ فى القيام بالمصلحة فيكون سببا فى إبطال الحق وإحقاق الباطل وذلك ضد المصلحة ولأجل الوجه الأول جاء فى القرآن نفي ذلك فى قوله تعالى وما أسألكم عليه من أجر قل ما سألت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أجر فهو لكم إن أجرى إلا على الله قل ما أسألكم عليه من أجر وما أنا من المتكلفين إلى سائر ما في هذا المعنى وبالوجه الآخرعلل إجماع العلماء على المنع من أخذ الأجرة من الخصمين وهذا كله في غاية الظهور والله أعلم فصل هذا كله فيما إذا كانت المصلحة العامة إذا قام بها لحقه ضرر ومفسدة دنيوية يصح أن يقوم بها غيره فإن كانت المفسدة اللاحقة له دنيوية لا يمكن أن يقوم بها غيره فهي مسألة الترس وما أشبهها فيجرى فيها خلاف كما مر ولكن قاعدة منع التكليف بما لا يطاق شاهدة بأنه لا يكلف بمثل هذا وقاعدة تقديم المصلحة العامة على الخاصة شاهدة بالتكليف به فيتواردان على هذا المكلف من جهتين ولا تناقض فيه فلأجل ذلك احتمل الموضع الخلاف وإن فرض في هذا النوع إسقاط الحظوظ فقد يترجح جانب المصلحة العامة ويدل عليه أمران أحدهما قاعدة الإيثار المتقدم ذكرها فمثل هذا داخل تحت حكمها والثاني ما جاء في خصوص الإيثار في قصة أبي طلحة في تتريسه على رسول الله بنفسه وقوله نحري دون نحرك ووقاي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ه حتى شلت يده ولم ينكر ذلك رسول الله وإيثار النبي غيره على نفسه في مبادرته للقاء العدو دون الناس حتى يكون متقى به فهو إيثار راجع إلى تحمل أعظم المشقات عن الغير ووجه عموم المصلحة هنا في مبادرته بنفسه ظاهر لأنه كان كالجنة للمسلمين وفي قصة أبي طلحة أنه كان وقى بنفسه من يعم بقاؤه مصالح الدين وأهله وهو النبي وأما عدمه فتعم مفسدته الدين وأهله وإلى هذا النحو مال أبو الحسن النوري حين تقدم إلى السياف وقال أوثر أصحابي بحياة ساعة في القصة المشهورة وإن كانت آخروية كالعبادات اللازمة عينا والنواهي اللازم اجتنابها عينا فلا يخلو أن يكون دخوله في القيام بهذه المصلحة مخلا بهذه الواجبات الدينية والنواهي الدينية قطعا أو لا فإن أخل بها لم يسع الدخول فيها إذا كان الإخلال بها عن غير تقصير لأن المصالح الدينية مقدمة على المصالح الدنيوية على الإطلاق ولا أظن هذا القسم واقعا لأن الحرج وتكليف ما لا يطاق مرفوع ومثل هذا التزاحم في العادات غير واقع وإن لم يخل بها لكنه أورثها نقصا ما بحيث يعد خلافه كما لا فهذا من جهة المندوبات ولا تعارض المندوبات الواجبات كالخطرات في ذلك الشغل الع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خطر على قلبه وتعارضه حتى يحكم فيها بقلبه وينظر فيها بحكم الغلبة وقد نقل عن عمر بن الخطاب رضي الله عنه نحو هذا من تجهيز الجيش وهو في الصلاة ومن نحو هذا قوله عليه الصلاة والسلام إني لأسمع بكاء الصبي الحديث وإن لم يخل بها ولا أورثها نقصا بعد ولكن ذلك متوقع فإنه يحل محل مفاسد تدخل عليه وعوارض تطرقه فهل يعد ذلك من قبيل المفسدة الواقعة في الدين أم لا كالعالم يعتزل الناس خوفا من الرياء والعجب وحب الرياسة وكذلك السلطان أو الوالي العدل الذي يصلح لإقامة تلك الوظائف والمجاهد إذا قعد عن الجهاد خوفا من قصده طلب الدنيا به أو المحمدة وكان ذلك الترك مؤديا إلى الإخلال بهذه المصلحة العامة فالقول هنا بتقديم العموم أولى لأنه لا سبيل لتعطيل مصالح الخلق ألبتة فإن إقامة الدين والدنيا لا تحصل إلا بذلك وقد فرضنا هذا الخائف مطالبا بها فلا يمكن إلا القيام بها على وجه لا يدخله في تكليف ما لا يطيقه أو ما يشق عليه والتعرض للفتن والمعاصي راجع إلى اتباع هوى النفس خاصة لا سيما في المنهيات لأنها مجرد ترك والترك لا يزاحم الأفعال في تحصيله والأفعال إنما يلزمه منها الواجب وهو يسير فلا ينحل عن عنقه رباط الاحتياط لنفسه وإن كان لا يقدر على القيام بذلك إلا مع المعصية فليس بعذر لأنه أمر قد تعين عليه فلا يرفعه عنه مجرد متابعة الهوى إذ ليس من المشقات كما أنه إذا وجب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يه الصلاة أو الجهاد عينا أو الزكاة فلا يرفع وجوبها عليه خوف الرياء والعجب وما أشبه ذلك وإن فرض أنه يقع به بل يؤمر بجهاد نفسه في الجميع فإن قيل كيف هذا وقد علم أنه لا يسلم من ذلك فصار كالمتسبب لنفسه في الهلكة فالوجه أنه لا سبيل له إلى دخوله فيما فيه هلاكه فالجواب أنه لو كان كذلك وقد تعين عليه القيام بذلك العام لجاز في مثله مما تعين عليه من الواجبات وذلك باطل بإتفاق نعم قد يقال إذا كان في دخوله فيه معصية أخرى من ظلم أو غضب أو تعد فهذا أمر خارج عن المسألة فهو سبب لعزله من جهة عدم عدالته الطارئة لا من جهة أنه قد كان ساقطا عنه بسبب الخوف وإنما حاصل هذا أنه وقع في مخالفة أسقطت عدالته فلم تصح إقامته وهو على تلك الحال وأما إن فرض أن عدم إقامته لا يخل بالمصلحة العامة لوجود غيره مثلا ممن يقوم بها فهو موضع نظر قد يرجح جانب السلامة من العارض وقد يرجح جانب المصلحة العامة وقد يفرق بين من يكون وجوده وعدمه سواء فلا ينحتم عليه طلب وبين من له قوة في إقامة المصلحة وغناء ليس لغيره وإن كان لغيره غناء أيضا فينحتم أو يترجح الطلب والضابط في ذلك التوازن بين المصلحة والمفسدة فما رجح منها غلب وإن استويا كان محل إشكال وخلاف بين العلماء قائم من مسألة انخرام المناسبة بمفسدة تلزم راجحة أو مساوية فصل وقد تكون المفسدة مما يلغي مثلها في جانب عظم المصلحة وهو مما ينبغي أن يتفق على ترجيح المصلحة عليها ولذلك مثال واقع حكى عياض في المدارك أن عضد الدولة فنا خسرو الديلمي بعث إلى أبي بكر ابن مجاهد والقاضي ابن الطيب ليحضرا مجلسه لمناظرة المعتزلة فلما وصل كتابه إليهما قال الشيخ ابن مجاهد وبعض أصحابه هؤلاء قوم كفر فسقة لأن الدي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نوا روافض لا يحل لنا أن نطأ بساطهم ولبس غرض الملك من هذا إلا أن يقال أن مجلسه مشتمل على أصحاب المحابر كلهم ولو كان خالصا لله لنهضت قال القاضي ابن الطيب فقلت لهم كذا قال المحاسب وفلان ومن في عصرهم إن المأمون فاسق لا يحضر مجلسه حتى ساق أحمد بن حنبل إلى طرسوس وجرى عليه ما عرف ولو ناظروه لكفوه عن هذا الأمر وتبين له ما هم عليه بالحجة وأنت أيضا أيها الشيخ تسلك سبيلهم حتى يجرى على الفقهاء ما جرى على أحمد ويقولوا بخلق القرآن ونفي الرؤية وها أنا خارج إن لم تخرج فقال الشيخ إذ شرح الله صدرك لهذا فاخرج إلى آخر الحكاية فمثل هذا إذا اتفق يلغي في جانب المصلحة فيه ما يقع من جزئيات المفاسد فلا يكون لها اعتبار وهو نوع من أنواع الجزئيات التي يعود اعتبارها على الكلي بالإخلال والفساد وقد مر بيانه في أوائل هذا الكتاب والحمد لله المسألة الثامنة التكاليف إذا علم قصد المصلحة فيها فللمكلف في الدخول تحتها ثلاثة أحوال أحدها أن يقصد بها ما فهم من مقصد الشارع في شرعها فهذا لا إشكال فيه ولكن ينبغي أن لا يخليه من قصد التعبد لأن مصالح العباد إنما جاءت من طريق التعبد إذ ليست بعقلية حسبما تقرر في موضعه وإنما هي تابعة لمقصود التعبد فإذا اعتبر صار أمكن في التحقق بالعبودية وأبعد عن أخذ العاديات للمكلف فكم ممن فهم المصلحة فلم يلو على غيرها فغاب عن أمر الآمر بها وهي غفلة تفوت خيرات كثيرة بخلاف ما إذا لم يهمل التعبد وأيضا فإن المصالح لا يقوم دليل على انحصارها فيما ظهر إلا دليل ناص على الحصر وما أقله إذا نظر في مسلك العلة النصي إذ يقل في كلام الشار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 يقول مثلا لم أشرع هذا الحكم إلا لهذه الحكم فإذا لم يثبت الحصر أو ثبت في موضع ما ولم يطرد كان قصد تلك الحكمة ربما أسقط ما هو مقصود أيضا من شرع الحكم فنقص عن كمال غيره والثانى أن يقصد بها ما عسى أن يقصده الشارع مما اطلع عليه أو لم يطلع عليه وهذا أكمل من الأول إلا أنه ربما فاته النظر إلى التعبد والقصد إليه في التعبد فإن الذي يعلم أن هذا العمل شرع لمصلحة كذا ثم عمل لذلك القصد فقد يعمل العمل قاصدا للمصلحة غافلا عن امتثال الأمر فيها فيشبه من عملها من غير ورود أمر والعامل على هذا الوجه عمله عادي فيفوت قصد التعبد وقد يستفزه فيه الشيطان فيدخل عليه قصد التقرب إلى المخلوق أو الوجاهة عنده أو نيل شيء من الدنيا أو غير ذلك من المقاصد المردية بالأجر وقد يعمل هنالك لمجرد حظه فلا يكمل أجره كمال من يقصد التعبد والثالث أن يقصد مجرد امتثال الأمر فهم قصد المصلحة أو لم يفهم فهذا أكمل وأسلم أما كونه أكمل فلأنه نصب نفسه عبدا مؤتمرا ومملوكا ملبيا إذ لم يعتبر إلا مجرد الأمر وأيضا فإنه لما امتثل الأمر فقد وكل العلم بالمصلحة إلى العالم بها جملة وتفصيلا ولم يكن ليقصر العمل على بعض المصالح دون بعض وقد علم الله تعالى كل مصلحة تنشأ عن هذا العمل فصار مؤتمرا في تلبيته التي لم يقيدها بعض المصالح دون بعض وأما كونه أسلم فلأن العامل بالامتثال عامل بمقتضى العبودية واقف على مركز الخدمة فإن عرض له قصد غير الله رده قصد التعبد بل لا يدخل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أكثر إذا عمل على أنه عبد مملوك لا يملك شيئا ولا يقدر على شيء بخلاف ما إذا عمل على جلب المصالح فإنه قد عد نفسه هنالك واسطة بين العباد ومصالحهم وإن كان واسطة لنفسه أيضا فربما داخله شيء من اعتقاد المشاركة فتقوم لذلك نفسه وأيضا فإن حظه هنا ممحو من جهته بمقتضى وقوفه تحت الأمر والنهي والعمل على الحظوظ طريق إلى دخول الدواخل والعمل على إسقاطها طريق إلى البراءة منها ولهذا بسط في كتاب الأحكام وبالله التوفيق المسألة التاسعة كل ما كان من حقوق الله فلا خيرة فيه للمكلف على حال وأما ما كان من حق العبد في نفسه فله فيه الخيرة أما حقوق الله تعالى فالدلائل على أنها غير ساقطة ولا ترجع لاختيار المكلف كثيرة وأعلاها الاستقراء التام في موارد الشريعة ومصادرها كالطهارة على أنواعها والصلاة والزكاة والصيام والحج والأمر بالمعروف والنهي عن المنكر الذي أعلاه الجهاد وما يتعلق بذلك من الكفارات والمعاملات والأكل والشرب واللباس وغير ذلك من العبادات والعادات التي ثبت فيها حق الله تعالى أو حق الغير من العباد وكذلك الجنايات كلها على هذا الوزان جميعها لا يصح إسقاط حق الله فيها ألبتة فلو طمع أحد في أن يسقط طهارة للصلاة أي طهارة كانت أو صلاة من الصلوات المفروضات أو زكاة أو صوما أو حجا أو غير ذلك لم يكن له ذلك وبقي مطلوبا بها أبدا حتى يتقصى عن عهدتها وكذلك لو حاول استحلال مأكول حى مثلا من غير ذكاة أو إباحة ما حر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ارع من ذلك أو استحلال نكاح بغير ولى أو صداق أو الربا أو سائر البيوع الفاسدة أو إسقاط حد الزنى أو الخمر أو الحرابة أو الأخذ بالغرم والأداء على الغير بمجرد الدعوى عليه وأشباه ذلك لم يصح شيء منه وهو ظاهر جدا في مجموع الشريعة حتى إذا كان الحكم دائرا بين حق الله وحق العبد لم يصح للعبد إسقاط حقه إذا أدى إلى إسقاط حق الله فلأجل ذلك لا يعترض هذا بأن يقال مثلا إن حق العبد ثابت له في حياته وكمال جسمه وعقله وبقاء ماله فى يده فإذا أسقط ذلك بأن سلط يد الغير عليه فإما أن يقال بجواز ذلك له أولا فإن قلت لا وهو الفقه كان نقضا لما أصلت لأنه حقه فإذا أسقطه اقتضى ما تقدم أنه مخير فى اسقاطه والفقه يقتضى أن ليس له ذلك وإن قلت نعم خالفت الشرع إذ ليس لأحد أن يقتل نفسه ولا أن يفوت عضوا من أعضائه ولا مالا من ماله فقد قال تعالى ولا تقتلوا أنفسكم إن الله كان بكم رحيما ثم توعد عليه وقال لا تأكلوا أموالكم بينكم بالباطل الآية وقد جاء الوعيد الشديد فيمن قتل نفسه وحرم شرب الخمر لما فيه من تفويت مصلحة العقل برهة فما ظنك بتفويته جملة وحجر على مبذر المال ونهى عليه الصلاة والسلام عن إضاعة المال فهذا كله دليل على أن ما هو حق للعبد لا يلزم أن تكون له فيه الخيرة لأنا نجيب بأن إحياء النفوس وكمال العقول والأجسام من حق الله تعالى فى العباد لا من حقوق العباد وكون ذلك لم يجعل إلى اختيارهم هو الدليل على ذلك فإذا أكمل الله تعالى على عبد حياته وجسمه وعقله الذى به يحصل ما طلب به من القيام بما كلف به فلا يصح للعبد إسقاطه اللهم إلا أن يبتلى المكلف بشىء من ذلك من غير كسبه ولا تسببه وفات بسبب ذلك نفسه أو عقله أو عضو من أعضائه فهنالك يتمحض حق العبد إذ إذ ما وقع لا يمكن رفعه فله الخيرة فيمن تعدى عليه لأنه قد صار حقا مستوفى فى الغير كدين من الديون فإن شاء استوفاه وإن شاء تركه وتركه هو الأولى إبقاء على الكلي قال الله تعالى ولمن صبر وغف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 ذلك لمن عزم الأمور وقال فمن عفا وأصلح فأجره على الله وذلك أن القصاص والدية إنما هى جبر لما فات المجني عليه من مصالح نفسه أو جسده فإن حق الله قد فات ولا جبر له وكذلك ما وقع مما يمكن رفعه كالأمراض إذا كان التطبب غير واجب ودفع الظالم عنك غير واجب على تفصيل فى ذلك مذكور فى الفقهيات وأما المال فجار على ذلك الأسلوب فإنه إذا تعين الحق للعبد فله إسقاطه وقد قال تعالى وإن كان ذو عسرة فنظرة إلى ميسرة وأن تصدقوا خير لكم إن كنتم تعلمون بخلاف ما إذا كان فى يده فأراد التصرف فيه وإتلافه فى غير مقصد شرعي يبيحه الشارع فلا وكذلك سائر ما كان من هذا الباب وأما تحريم الحلال وتحليل الحرام وما أشبهه فمن حق الله تعالى لأنه تشريع مبتدأ وإنشاء كلية شرعية ألزمها العباد فليس لهم فيها تحكم إذ ليس للعقول تحسين ولا تقبيح تحلل به أو تحرم فهو مجرد تعد فيما ليس لغير الله نصيب فلذلك لم يكن لأحد فيه خيرة فإن قيل فقد تقدم أيضا أن كل حق للعبد لا بد فيه من تعلق حق الله به فلا شىء من حقوق العباد إلا وفيه لله حق فيقتضى أن ليس للعبد اسقاطه فلا يبقى بعد هذا التقرير حق واحد يكون العبد فيه مخيرا فقسم العبد إذا ذاهب ولم يبق إلا قسم واحد فالجواب أن هذا القسم الواحد هو المنقسم لأن ما هو حق للعبد إنما ثبت كونه حقا له بإثبات الشرع ذلك له لا بكونه مستحقا لذلك بحكم الأصل وق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قدم هذا المعنى مبسوطا فى هذا الكتاب وإذا كان كذلك فمن هنا ثبت للعبد حق ولله حق فأما ما هو لله صرفا فلا مقال فيه للعبد وأما ما هو للعبد فللعبد فيه الإختيار من حيث جعل الله له ذلك لا من جه أنه مستقل بالإختيار وقد ظهر بما تقدم آنفا تخيير العبد فيما هو حقه على الجملة ويكفيك من ذلك اختياره فى أنواع المتناولات من المأكولات والمشروبات والملبوسات وغيرها مما هو حلال له وفي أنواع البيوع والمعاملات والمطالبات بالحقوق فله إسقاطها وله الإعتياض منها والتصرف فيما بيده من غير حجر عليه إذا كان تصرفه على ما ألف من محاسن العادات وإنما الشأن كله فى فهم الفرق بين ما هو حق لله وما هو حق للعباد وقد تقدمت الإشارة إليه فى آخر النوع الثالث من هذا الكتاب والحمد لله المسألة العاشرة التحيل بوجه سائغ مشروع فى الظاهر أو غير سائغ على إسقاط حكم أو قلبه إلى حكم آخر بحيث لا يسقط أو لا ينقلب إلا مع تلك الواسطة فتفعل ليتوصل بها إلى ذلك الغرض المقصود مع العلم بكونها لم تشرع له فكأن التح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شتمل على مقدمتين إحداهما قلب أحكام الأفعال بعضها إلى بعض فى ظاهر الأمر والأخرى جعل الأفعال المقصود بها فى الشرع معان وسائل إلى قلب تلك الأحكام هل يصح شرعا القصد إليه والعمل على وفقه أم لا وهو محل يجب الإعتناء به وقبل النظر فى الصحة أو عدمها لا بد من شرح هذا الإحتيال وذلك أن الله تعالى أوجب أشياء وحرم أشياء إما مطلقا من غير قيد ولا ترتيب على سبب كما أوجب الصلاة والصيام والحج وأشباه ذلك وحرم الزنى والربا والقتل ونحوها وأوجب أيضا أشياء مرتبة على أسباب وحرم أخر كذلك كإيجاب الزكاة والكفارات والوفاء بالنذور والشفعة للشريك وكتحريم المطلقة والإنتفاع بالمغصوب أو المسروق وما أشبه ذلك فإذا تسبب المكلف فى إسقاط ذلك الوجوب عن نفسه أو فى إباحة ذلك المحرم عليه بوجه من وجوه التسبب حتى يصير ذلك الواجب غير واجب فى الظاهر أو المحرم حلالا فى الظاهر أيضا فهذا التسبب يسمى حيلة وتحيلا كما لو دخل وقت الصلاة عليه فى الحضر فإنها تجب عليه أربعا فأراد أن يتسبب فى إسقاطها كلها بشرب خمر أو دواء مسبت حتى يخرج وقتها وهو فاقد لعقله كالمغمى عليه أو قصرها فأنشأ سفرا ليقصر الصلاة وكذلك من أظله شهر رمضان فسافر ليأكل أو كان له مال يقدر على الحج به فوهبه أو أتلفه بوجه من وجوه الإتلاف كي لا يجب عليه الحج وكما لو أراد وطء جارية الغير فغصبها وزعم أنها ماتت فقضى عليه بقيمتها فوطئها بذلك أو أقام شهود زور على تزويج بكر برضاها فقضى الحاكم بذلك ثم وطئها أو أراد بيع عشرة دراهم نقدا بعشرين إلى أجل فجعل العشرة ثمنا لثوب ثم باع الثوب من البائع الأول بعشرين إلى أجل أو أراد قتل فلان فوضع له فى طريقه سببا مجهزا كإشراع الرمح وحفر البئر ونحو ذلك وكالفرار من وجوب الزكا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هبة المال أو إتلافه أو جمع متفرقه أو تفريق مجتمعه وهكذا سائر الأمثلة فى تحليل الحرام وإسقاط الواجب ومثله جار فى تحريم الحلال كالزوجة ترضع جارية الزوج أو الضرة لتحرم عليه أو إثبات حق لا يثبت كالوصية للوارث فى قالب الإقرار بالدين وعلى الجملة فهو تحيل على قلب الأحكام الثابتة شرعا إلى أحكام أخر بفعل صحيح الظاهر لغو فى الباطن كانت الأحكام من خطاب التكليف أو من خطاب الوضع المسألة الحادية عشرة الحيل فى الدين بالمعنى المذكور غير مشروعة فى الجملة والدليل على ذلك ما لا ينحصر من الكتاب والسنة لكن فى خصوصات يفهم من مجموعها منعها والنهي عنها على القطع فمن الكتاب ما وصف الله به المنفاقين فى قوله تعالى ومن الناس من يقول آمنا بالله وباليوم الآخر إلى آخر الآيات فذمهم وتوعدهم وشنع عليهم وحقيقة أمرهم أنهم أظهروا كلمة الإسلام إحرازا لدمائهم وأموالهم لا لما قصد له فى الشرع من الدخول تحت طاعة الله على اختيار وتصديق قلبي وبهذا المعنى كانوا فى الدرك الاسفل من النار وقيل فيهم إنهم يخادعون الله والذين آمنوا وقالوا عن أنفسهم إنما نحن مستهزئون لأنهم تحيلوا بملابسة الدين وأهله إلى أغراضهم الفاسدة وقال تعالى فى المرائين بأعمالهم كالذي ينفق ماله رئاء الناس ولا يؤمن بالله واليوم الآخر فمثله كمثل صفوان عليه تراب الآية وق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ذين ينفقون أموالهم رئاء الناس ولا يؤمنون بالله ولا باليوم الآخر وقال يراؤن الناس ولا يذكرون الله إلا قليلا فذم وتوعد لأنه إظهار للطاعة لقصد دنيوي يتوصل بها إليه وقال تعالى فى أصحاب الجنة إنا بلوناهم كما بلونا أصحاب الجنة الآية إلى قوله فأصبحت كالصريم لما احتالوا على إمساك حق المساكين بأن قصد الصرام فى غير وقت إتيانهم عذبهم الله تعالى بإهلاك مالهم وقال ولقد علمتم الذين اعتدوا منكم فى السبت الآية وأشباهها لأنهم احتالوا للاصطياد في السبت بصورة الاصطياد فى غيره وقال تعالى وإذا طلقتم النساء فبلغن أجلهن فأمسكوهن بمعروف أو سرحوهن بمعروف ولا تمسكوهن ضرارا إلى قوله ولا تتخذوا آيات الله هزوا وفسرت بأن الله حرم على الرجل أن يرتجع المرأة يقصد بذلك مضارتها بأن يطلقها ثم يمهلها حتى تشارف انقضاء العدة ثم يرتجعها ثم يطلقها حتى تشارف انقضاء الع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كذا لا يرتجعها لغرض له فيها سوى الإضرار بها وقد جاء فى قوله تعالى وبعولتهن أحق بردهن فى ذلك أن أرادوا إصلاحا إلى قوله الطلاق مرتان إن الطلاق كان فى أول الإسلام إلى غير عدد فكان الرجل يرتجع المرأة قبل أن تنقضى عدتها ثم يطلقها ثم يرتجعها كذلك قصد فنزلت الطلاق مرتان ونزل مع ذلك ولا يحل لكم أن تأخذوا مما آتيتموهن شيئا الآية فيمن كان يضار المرأة حتى تفتدى منه وهذه كلها حيل على بلوغ غرض لم يشرع ذلك الحكم لأجله وقال تعالى من بعد وصية يوصى بها أو دين غير مضار يعنى بالورثة بأن يوصى بأكثر من الثلث أو يوصى لوارث احتيالا على حرمان بعض الورثة وقال تعالى ولا تأكلوها إسرافا وبدارا أن يكبروا وقوله تعالى ولا تعضلوهن لتذهبوا ببعض ما آتيتموهن الآية إلى غير ذلك من الآيات فى هذا المعنى ومن الأحاديث قوله عليه الصلاة والسلام لا يجمع بين متفرق ولا يفرق بين مجتمع خشية الصدقة فهذا نهي عن الإحتيال لإسقاط الواجب أو تقليله وقال لا ترتكبوا ما ارتكبت اليهود والنصارى يستحلون محارم الله بأدنى الحيل وقال من أدخل فرسا بين فرسين وقد أمن أن تسبق فهو قمار وقال قاتل الله اليهود حرمت عليهم الشحوم فجملو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باعوها وأكلوا أثمانها وقال ليشربن ناس من أمتى الخمر يسمونها بغير اسمها يعزف على رؤوسهم بالمعازف والمغنيات يخسف الله بهم الأرض ويجعل منهم القردة والخنازير ويروى موقوفا على ابن عباس ومرفوعا يأتى على الناس زمان يستحل فيه خمسة أشياء بخمسة أشياء يستحلون الخمر بأسماء يسمونها بها والسحت بالهدية والقتل بالرهبة والزنى بالنكاح والربا بالبيع وقال إذا ضن الناس بالدينار والدرهم وتبايعوا بالعينة واتبعوا أذناب البقر وتركوا الجهاد فى سبيل الله أنزل الله بهم بلاء فلا يرفعه حتى يراجعوا دينهم وقال لعن الله المحلل والمحلل له وقال لعن الله الراشي والمرتشي ونهى عن هدية المديان فقال إذا أقر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كم قرضا فأهدى إليه أو حمله على الدابة فلا يركبها ولا يقبلها إلا أن يكون جرى بينه وبينه قبل ذلك وقال القاتل لا يرث وجعل هدايا الأمراء غلولا ونهى عن البيع والسلف وقالت عائشة أبلغنى زيد بن أرقم أنه قد أبطل جهاده مع رسول الله إن لم يتب والأحاديث فى هذا المعنى كثيرة كلها دائرة على أن التحيل فى قلب الأحكام ظاهرا غير جائز وعليه عامة الأمة من الصحابة والتابع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نية عشرة لما ثبت أن الأحكام شرعت لمصالح العباد كانت الأعمال معتبرة بذلك لأنه مقصود الشارع فيها كما تبين فإذا كان الأمر فى ظاهره وباطنه على أصل المشروعية فلا إشكال وإن كان الظاهر موافقا والمصلحة مخالفة فالفعل غير صحيح وغير مشروع لأن الأعمال الشرعية ليست مقصودة لأنفسها وإنما قصد بها أمور أخر هى معانيها وهى المصالح التى شرعت لأجلها فالذى عمل من ذلك على غير هذا الوضع فليس على وضع المشروعات فنحن نعلم أن النطق بالشهادتين والصلاة وغيرهما من العبادات إنما شرعت للتقرب بها إلى الله والرجوع إليه وإفراده بالتعظيم والإجلال ومطابقة القلب للجوارح فى الطاعة والإنقياد فإذا عمل بذلك على قصد نيل حظ من حظوظ الدنيا من دفع أو نفع كالناطق بالشهادتين قاصدا لإحراز دمه وماله لا لغير ذلك أو المصلى رئاء الناس ليحمد على ذلك أو ينال به رتبة فى الدنيا فهذا العمل ليس من المشروع فى شىء لأن المصلحة التى شرع لأجلها لم تحصل بل المقصود به ضد تلك المصلحة وعلى هذا نقول فى الزكاة مثلا إن المقصود بمشروعيتها رفع رذيلة الشح ومصلحة إرفاق المساكين وإحياء النفوس المعرضه للتلف فمن وهب فى آخر الحول ماله هروبا من وجوب الزكاة عليه ثم إذا كان في حول آخر أو قبل ذلك استوهبه فهذا العمل تقوية لوصف الشح وإمداد له ورفع لمصلحة إرفاق المساكين فمعلوم أن صورة هذه الهبة ليست هى الهبة التى ندب الشرع إليها لأن الهبة إرفاق وإحسان للموهوب له وتوسيع عليه غنيا كان أو فقي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لب لمودته وموآلفته وهذه الهبة على الضد من ذلك ولو كانت على المشروع من التمليك الحقيقي لكان ذلك موافقا لمصلحة الإرفاق والتوسعة ورفعا لرذيلة الشح فلم يكن هروبا عن أداء الزكاة فتأمل كيف كان القصد المشروع فى العمل لا يهدم قصدا شرعيا والقصد غير الشرعي هادم للقصد الشرعي ومثله أن الفدية شرعت للزوجة هربا من أن لا يقيما حدود الله فى زوجيتهما فأبيح للمرأة أن تشتري عصمتها من الزوج عن طيب نفس منها خوفا من الوقوع فى المحظور فهذه بذلت مالها طلبا لصلاح الحال بينها وبين زوجها وهو التسريح بإحسان وهو مقصد شرعي مطابق للمصلحة لا فساد فيه حالا ولا مالا فإذا أضر بها لتفتدي منه فقد عمل هو بغير المشروع حين أضر بها لغير موجب مع القدرة على الوصول إلى الفراق من غير إضرار فلم يكن التسريح إذا طلبته بالفداء تسريحا بإحسان ولا خوفا من أن لا يقيما حدود الله لأنه فداء مضطر وإن كان جائزا لها من جهة الإضطرار والخروج من الإضرار وصار غير جائز له إذ وضع على غير المشروع وكذلك نقول إن أحكام الشريعة تشتمل على مصلحة كلية فى الجملة وعلى مصلحة جزئية فى كل مسألة على الخصوص أما الجزئية فما يعرب عنها كل دليل لحكم فى خاصته وأما الكلية فهى أن يكون كل مكلف تحت قانون معين من تكاليف الشرع فى جميع حركاته وأقواله واعتقاداته فلا يكون كالبهيمة المسيبة تعمل بهواها حتى يرتاض بلجام الشرع وقد مر بيان هذا فيما تقدم فإذا صار المكلف فى كل مسألة عنت له يتبع رخص المذاهب وكل قول وافق ف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واه فقد خلع ربقة التقوى وتمادى فىمتابعة الهوى ونقض ما أبرمه الشارع وأخر ما قدمه وأمثال ذلك كثيرة فصل فإذا ثبت لهذا فالحيل التى تقدم إبطالها وذمها والنهي عنها ما هدم أصلا شرعيا وناقض مصلحة شرعية فإن فرضنا أن الحيلة لا تهدم أصلا شرعيا ولا تناقض مصلحة شهد الشرع بإعتبارها فغير داخلة فى النهي ولا هى باطلة ومرجع الأمر فيها إلى أنها على ثلاثة أقسام أحدها لا خلاف فى بطلانه كحيل المنافقين والمرائين والثانى لا خلاف فى جوازه كالنطق بكلمة الكفر إكراها عليها فإن نسبة التحيل بها فى إحراز الدم بالقصد الأول من غير اعتقاد لمقتضاها كنسبة التحيل بكلمة الإسلام فى إحراز الدم بالقصد الأول كذلك إلا أن هذا مأذون فيه لكونه مصلحة دنيوية لا مفسدة فيها بإطلاق لا في الدنيا ولا فى الآخرة بخلاف الأول فإنه غير مأذون فيه لكونه مفسدة أخروية بإطلاق والمصالح والمفاسد الأخروية مقدمة فى الإعتبار على المصالح والمفاسد الدنيوية بإتفاق إذ لا يصح اعتبار مصلحة دنيوية تخل بمصالح الآخرة فمعلوم أن ما يخل بمصالح الآخرة غير موافق لمقصود الشارع فكان باطلا ومن هنا جاء فى ذم النفاق وأهله ما جاء وهكذا سائر ما يجرى مجراه وكلا القسمين بالغ مبلغ القط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ثالث فهو محل الإشكال والغموض وفيه اضطربت أنظار النظار من جهة أنه لم يتبين فيه بدليل واضح قطعي لحاقه بالقسم الأول أو الثانى ولا تبين فيه للشارع مقصد يتفق على أنه مقصود له ولا ظهر أنه على خلاف مصلحة التي وضعت لها الشريعة بحسب المسألة المفروضة فيه فصار هذا القسم هذا الوجه متنازعا فيه شهادة من المتنازعين بأنه غير مخالف للمصلحة فالتحيل جائز أو مخالف فالتحيل ممنوع ولا يصح أن يقال إن من أجاز التحيل فى بعض المسائل مقر بأنه خالف فى ذلك قصد الشارع بل إنما أجازه بناء على تحري قصده وأن مسألته لاحقة بقسم التحيل الجائز الذى علم قصد الشارع إليه لأن مصادمة الشارع صراحا علما أو ظنا لا تصدر من عوام المسلمين فضلا عن أئمة الهدى وعلماء الدين نفعنا الله بهم كما أن المانع إنما منع بناء على أن ذلك مخالف لقصد الشارع ولما وضع فى الأحكام من المصالح ولا بد من بيان هذه الجملة ببعض الأمثلة لتظهر صحتها وبالله التوفيق فمن ذلك نكاح المحلل فإنه تحيل إلى رجوع الزوجة إلى مطلقها الأول بحيلة توافق فى الظاهر قول الله تبارك وتعالى فإن طلقها فلا تحل له من بعد حتى تنكح زوجا غيره فقد نكحت المرأة هذا المحلل فكان رجوعها إلى الأول بعد تطليق الثانى موافقا ونصوص الشارع مفهمة لمقاصده بل هى أول ما يتلقى منه فهم المقاصد الشرعية وقوله عليه الصلاة والسلام لا حتى تذوقى عسيلته ويذوق عسيلتك ظاهر أن المقصود فى النكاح الثاني ذوق العسيلة وقد حصل في المحلل ولو كان قصد التحليل معتبرا في فساد هذا النكاح لبينه عليه الصلاة والسلام ولأن كونه حيلة لا يمنعها وإلا لزم ذلك فى كل حيلة كالنطق بكلمة الكفر للإكراه وسائر ما يدخل تحت القسم الجائز باتفاق فإذا ثبت هذا وكان موافقا للمنقول دل على صحة موافقته لقصد الشار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ذلك إذا اعتبرت جهة المصلحة فمصلحة هذا النكاح ظاهرة لأنه قد قصد فيه الإصلاح بين الزوجين إذ كان تسببا في التآلف بينهما على وجه صحيح ولأن النكاح لا يلزم فيه القصد إلى البقاء المؤبد لأن هذا هو التضييق الذي تأباه الشريعة ولأجله شرع الطلاق وهو كنكاح النصارى وقد أجاز العلماء النكاح بقصد حل اليمين من غير قصد إلى الرغبة في بقاء عصمة المنكوحة وأجازوا نكاح المسافر في بلدة لا قصد له إلا قضاء الوطر زمان الإقامة بها إلى غير ذلك وأيضا لا يلزم إذا شرعت القاعدة الكلية لمصلحة أن توجد المصلحة في كل فرد من أفرادها عينا حسبما تقدم كما في نكاح حل اليمين والقائل إن تزوجت فلانة فهي طالق على رأي مالك فيهما وفي نكاح المسافر وغير ذلك هذا تقرير بعض ما يستدل به من قال بجواز الاحتيال هنا وأما تقرير الدليل على المنع فأظهر فلا نطول بذكره وأقرب تقرير فيه ما ذكره عبد الوهاب في شرح الرسالة فإليك النظر فيه ومن ذلك مسائل بيوع الآجال فإن فيها التحيل إلى بيع درهم نقدا بدرهمين إلى أجل لكن بعقدين كل واحد منهما مقصود في نفسه وإن كان الأول ذريعة فالثاني غير مانع لأن الشارع إذا كان قد أباح لنا الانتفاع بجلب المصالح ودرء المفاسد على وجوه مخصوصة فتحري المكلف تلك الوجوه غير قادح وإلا كان قادحا في جميع الوجوه المشروعة وإذا فرض أن العقد الأول ليس بمقصود العاقد وإنما مقصوده الثاني فالأول إذا منزل منزلة الوسائل والوسائل مقصودة شرعا من حيث هي وسائل وهذا منها فإن جازت الوسائل من حيث هي وسائل فليجز ما نحن فيه وإن منع ما نحن فيه فلتمنع الوسائل على الإطلاق لكنها ليست على الإطلاق ممنوعة إلا بدليل فكذلك هنا لا يمنع إلا بدليل بل هنا ما يدل على صحة التسول في مسالتنا وصحة قصد الشارع إليه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وله عليه الصلاة والسلام بع الجمع بالدراهم ثم ابتع بالدراهم جنيبا فالقصد ببيع الجمع بالدراهم التوسل إلى حصول الجنيب بالجمع لكن على وجه مباح ولا فرق في القصد بين حصول ذلك مع عاقد واحد وعاقدين إذ لم يفصل النبي عليه الصلاة والسلام وقول القائل إن هذا مبني على قاعدة القول بالذرائع غير مفيد هنا فإن الذرائع على ثلاثة أقسام منها ما يسد باتفاق كسب الأصنام مع العلم بأنه مؤد إلى سب الله تعالى وكسب أبوي الرجل إذا كان مؤديا إلى سب أبوي الساب فإنه عد في الحديث سبا من الساب لأبوي نفسه وحفر الأبار في طرق المسلمين مع العلم بوقوعهم فيها وإلقاء السم في الأطعمة والأشربة التي يعلم تناول المسلمين لها ومنها ما لا يسد باتفاق كما إذا أحب الإنسان أن يشتري بطعامه أفضل منه أو أدنى من جنسه فيتحيل ببيع متاعه ليتوصل بالثمن إلى مقصوده بل كسائر التجارات فإن مقصودها الذي أبيحت له إنما يرجع إلى التحيل في بذل دراهم في السلعة ليأخذ أكثر منها ومنها ما هو مختلف فيه ومسألتنا من هذا القسم فلم نخرج عن حكمه بعد والمنازعة باقية فيه وهذه جملة مما يمكن أن يقال في الاستدلال على جواز التحيل في المسألة وأدلة الجهة الأخرى مقررة واضحة شهيرة فطالعها في مواضعها وإنما قصد هنا هذا التقرير الغريب لقلة الاطلاع عليه من كتب أهله إذ كت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نفية كالمعدومة الوجود في بلاد المغرب وكذلك كتب الشافعية وغيرهم من أهل المذاهب ومع أن اعتياد الاستدلال لمذهب واحد ربما يكسب الطالب نفورا وإنكارا لمذهب غير مذهبه من غير إطلاع على مأخذه فيورث ذلك حزازة في الإعتقاد في الأئمة الذين أجمع الناس على فضلهم وتقدمهم في الدين واضطلاعهم بمقاصد الشارع وفهم أغراضه وقد وجد هذا كثيرا ولنكتف بهذين المثالين فهما من أشهر المسائل في باب الحيل ويقاس على النظر فيهما النظر فيما سواهما فصل هذا القسم يشتمل على مسائل كثيرة جدا وقد مر منها فيما تقدم تفريعا على المسائل المقررة كثير وسيأتي منه مسائل أخر تفريعا أيضا ولكن لا بد من خاتمة تكر على كتاب المقاصد بالبيان وتعرف بتمام المقصود فيه بحول الله فإن للقائل أن يقول إن ما تقدم من المسائل في هذا الكتاب مبني على المعرفة بمقصود الشارع فبماذا يعرف ما هو مقصود له مما ليس بمقصود له والجواب أن النظر ههنا ينقسم بحسب التقسيم العقلي ثلاثة أقسام أحدها أن يقال إن مقصد الشارع غائب عنا حتى يأتينا ما يعرفنا به وليس ذلك إلا بالتصريح الكلامي مجردا عن تتبع المعاني التي يقتضيها الاستقراء ولا تقتضيها الألفاظ بوضعها اللغوي إما مع القول بأن التكاليف لم يراع فيها مصالح العباد على حال وإما مع القول بمنع وجوب مراعة المصالح وإن وقع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بعض فوجهها غير معروف لنا على التمام أو غير معروف ألبتة ويبالغ في هذا حتى يمنع القول بالقياس ويؤكده ما جاء في ذم الرأي والقياس وحاصل هذا الوجه الحمل على الظاهر مطلقا وهو رأي الظاهريه الذين يحصرون مظان العلم بمقاصد الشارع في الظواهر والنصوص ولعله يشار إليه في كتاب القياس إن شاء الله فإن القول به بإطلاق أخذ في طرف تشهد الشريعة بأنه ليس على اطلاقه كما قالوا والثاني في الطرف الآخر من هذا إلا أنه ضربان الأول دعوى أن مقصد الشارع ليس في هذه الظواهر ولا ما يفهم منها وإنما المقصود أمر آخر وراءه ويطرد هذا في جميع الشريعة حتى لا يبقى في ظاهرها متمسك يمكن أن يلتمس منه معرفة مقاصد الشارع وهذا رأي كل قاصد لإبطال الشريعة وهم الباطنية فإنهم لما قالوا بالإمام المعصوم لم يمكنهم ذلك إلا بالقدح في النصوص والظواهر الشرعية لكي يفتقر إليه على زعمهم ومآل هذا الرأي إلى الكفر والعياذ بالله والأولى أن لا يلتفت إلى قول هؤلاء فلننزل عنه إلى قسم آخر يقرب من موازنة الأول وهو الضرب الثاني بأن يقال إن مقصود الشارع الالتفات إلى معاني الألفاظ بحيث لا تعتبر الظواهر والنصوص إلا بها على الاطلاق فإن خالف النص المعنى النظري اطرح وقدم المعنى النظري وهو إما بن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وجوب مراعاة المصالح على الاطلاق أو عدم الوجوب لكن مع تحكيم المعنى جدا حتى تكون الألفاظ الشرعية تابعة للمعاني النظرية وهو رأي المتعمقين في القياس المقدمين له على النصوص وهذا في طرف آخر من القسم الأول والثالث أن يقال باعتبار الأمرين جميعا على وجه لا يخل فيه المعنى بالنص ولا بالعكس لتجري الشريعة على نظام واحد لا اختلاف فيه ولا تناقض وهو الذي أمه أكثر العلماء الراسخين فعليه الإعتماد في الضابط الذي به يعرف مقصد الشارع فنقول وبالله التوفيق إنه يعرف من جهات إحداها مجرد الأمر والنهي الإبتدائي التصريحي فإن الأمر معلوم أنه إنما كان أمرا لاقتضائه الفعل فوقوع الفعل عند وجود الأمر به مقصود للشارع وكذلك النهي معلوم أنه مقتض لنفي الفعل أو الكف عنه فعدم وقوعه مقصود له وإيقاعه مخالف لمقصوده كما أن عدم إيقاع المأمور به مخالف لمقصوده فهذا وجه ظاهر عام لمن اعتبر مجرد الأمر والنهي من غير نظر إلى علة ولمن اعتبر العلل والمصالح وهو الأصل الشرعي وإنما قيد بالإبتدائي تحرزا من الأمر أو النهي الذي قصد به غيره كقوله تعالى فاسعوا إلى ذكر الله وذروا البيع فإن النهي عن البيع ليس نهيا مبتدأ بل هو تأكيد للأمر بالسعي فهو من النهي المقصود بالقصد الثاني فالبيع ليس منهيا عنه بالقصد الأول كما نهى عن الربى والزنى مثلا بل لأجل تعطيل السعي عند الإشتغال به وما شأنه هذا ففي فهم قصد الشارع من مجرده نظر واختلاف منشؤه من أصل المسألة المترجمة بالصلاة في الدار المغصوبة وإنما قيد بالتصريحي تحرزا من الأمر أو النهي الضمنى الذي ليس بمصر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ه كالنهي عن أضداد المأمور به الذي تضمنه الأمر والأمر الذي تضمنه النهي عن الشيء فإن النهي والأمر ههنا إن قيل بهما فهما بالقصد الثاني لا بالقصد الأول إذ مجراهما عند القائل بهما مجرى التأكيد للأمر أو النهي المصرح به فأما إن قيل بالنفي فلأمر أوضح في عدم القصد وكذلك الأمر بما لا يتم المأمور إلا به المذكور في مسألة ما لا يتم الواجب إلا به فدلالة الأمر والنهي في هذا على مقصود الشارع متنازع فيه فليس داخلا فيما نحن فيه ولذلك قيد الأمر والنهي بالتصريحي والثانية اعتبار علل الأمر والنهي ولماذا أمر بهذا الفعل ولماذا نهي عن هذا الآخر والعلة إما ان تكون معلومة أولا فإن كانت معلومة اتبعت فحيث وجدت وجد مقتضى الأمر والنهي من القصد أو عدمه كالنكاح لمصلحة التناسل والبيع لمصلحة الإنتفاع بالمعقود عليه والحدود لمصلحة الإزدجار وتعرف العلة هنا بمسالكها المعلومة في أصول الفقه فإذا تعينت علم أن مقصود الشارع ما اقتضته تلك العلل من الفعل أو عدمه ومن التسبب أو عدمه وإن كانت غير معلومة فلا بد من التوقف عن القطع على الشارع أنه قصد كذا وكذا إلا أن التوقف هنا له وجهان من النظر أحدهما أن لا نتعدى المنصوص عليه في ذلك الحكم المعين أو السبب المعين لأن التعدي مع الجهل بالعلة تحكم من غير دليل وضلال على غير سبيل ولا يصح الحكم على زيد بما وضع حكما على عمرو ونحن لا نعلم أن الشارع قصد الحكم به على زيد أولا لأنا إذا لم نعلم ذلك أمكن أن لا يكون حكما عليه فنكون قد أقدمنا على مخالفة الشارع فالتوقف هنا لعدم الدل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أن الأصل في الأحكام الموضوعة شرعا أن لا يتعدى بها محالها حتى يعرف قصد الشارع لذلك التعدي لأن عدم نصبه دليلا على التعدي دليل على عدم التعدي إذ لو كان عند الشارع متعديا لنصب عليه دليلا ووضع له مسلكا ومسالك العلة معروفة وقد خبر بها محل الحكم فلم توجد له علة يشهد لها مسلك من المسالك فصح أن التعدي لغير المنصوص عليه غير مقصود للشارع فهذان مسلكان كلاهما متجه في الموضع إلا أن الأول يقتضي التوقف من غير جزم بأن التعدي المفروض غير مراد ويقتضي هذا إمكان أنه مراد فيبقى الناظر باحثا حتى يجد مخلصا إذ يمكن أن يكون مقصود الشارع ويمكن أن لا يكون مقصودا له والثاني يقتضي جزم القضية بأنه غير مراد فينبني عليه نفي التعدي من غير توقف ويحكم به علما أو ظنا بأنه غير مقصود له إذ لو كان مقصودا لنصب عليه دليلا ولما لم نجد ذلك دل على أنه غير مقصود فإن أتى ما يوضح خلاف المعتقد رجع إليه كالمجتهد يجزم القضية في الحكم ثم يطلع بعد على دليل ينسخ حزمه إلى خلافه فإن قيل فهما مسلكان متعارضان لأن أحدهما يقتضي التوقف والآخر لا يقتضيه وهما في النظر سواء فإذا اجتمعا تدافعا أحكامهما فلا يبقى إلا التوقف وحده فكيف يتجهان معا فالجواب أنهما قد يتعارضان عند المجتهد في بعض المسائل فيجب التوقف لأنهما كدليلين لم يترجح أحدهما على الآخر فيتفرع الحكم عند المجتهد على مسألة تعارض الدليلين وقد لا يتعارضان بحسب مجتهدين أو مجتهد واحد في وقتين أو مسألتين فيقوى عنده مسلك التوقف في مسألة ومسلك النفي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سألة أخرى فلا تعارض على الإطلاق وأيضا فقد علمنا من مقصد الشارع التفرقة بين العبادات والعادات وأنه غلب في باب العبادات جهة التعبد وفي باب العادات جهة الالتفات إلى المعاني والعكس في البابين قليل ولذلك لم يلتفت مالك في إزالة الأنجاس ورفع الأحداث إلى مجرد النظافة حتى اشترط الماء المطلق وفي رفع الأحداث النية وإن حصلت النظافة دون ذلك وامتنع من إقامة غير التكبير والتسليم مقامهما ومنع من إخراج القيم في الزكاة واقتصر على مجرد العدد في الكفارات إلى غير ذلك من المسائل التي تقتضي الاقتصار على عين المنصوص عليه أو ما ماثله وغلب في باب العادات المعنى فقال فيها بقاعدة المصالح المرسلة والاستحسان الذي قال فيه إنه تسعة أعشار العلم إلى ما يتبع ذلك وقد مر الكلام في هذا والدليل عليه وإذا ثبت هذا فمسلك النفي متمكن في العبادات ومسلك التوقف متمكن في العادات وقد يمكن أن تراعى المعاني في باب العبادات وقد ظهر ظهرشيء فيجري الباقي عليه وهي طريقة الحنفية والتعبدات في باب العادات وقد ظهر منه شيء فيجري الباقي عليه وهي طريقة الظاهرية ولكن العمدة ما تقدم وقاعدة النفي الأصلي والاستصحاب راجعة إلى هذه القاعدة والجهة الثالثة أن للشارع في شرع الأحكام العادية والعبادية مقاصد أصلية ومقاصد تابعة مثال ذلك النكاح فإنه مشروع للتناسل على القصد الأول ويليه طلب السكن والإزدواج والتعاون على المصالح الدنيوية والأخروية من الاستمتاع بالحلال والنظر إلى ما خلق الله من المحاسن في النساء والتجمل بمال المرأة أ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يامها عليه وعلى أولاده منها أو من غيرها أو إخوته والتحفظ من الوقوع في المحظور من شهوة الفرج ونظر العين والازدياد من الشكر بمزيد النعم من الله على العبد وما أشبه ذلك فجميع هذا مقصود للشارع من شرع النكاح فمنه منصوص عليه أو مشار إليه ومنه ما علم بدليل آخر ومسلك استقرىء من ذلك المنصوص وذلك أن ما نص عليه من هذه المقاصد التوابع هو مثبت للمقصد الأصلي ومقو لحكمته ومستدع لطلبه وإدامته ومستجلب لتوالي التراحم والتواصل والتعاطف الذي يحصل به مقصد الشارع الأصلي من التناسل فاستدللنا بذلك على أن كل ما لم ينص عليه مما شأنه ذلك مقصود للشارع أيضا كما روى من فعل عمر بن الخطاب في نكاح أم كلثوم بنت علي بن أبي طالب طلبا لشرف النسب ومواصلة أرفع البيوتات وما أشبه ذلك فلا شك أن النكاح لمثل هذه المقاصد سائغ وأن قصد التسبب له حسن وعند ذلك يتبين أن نواقض هذه الأمور مضادة لمقاصد الشارع بإطلاق من حيث كان مآلها إلى ضد المواصلة والسكن والموافقة كما إذا نكحها ليحلها لمن طلقها ثلاثا فإنه عند القائل بمنعه مضاد لقصد المواصلة التي جعلها الشارع مستدامة إلى انقطاع الحياة من غير شرط إذ كان المقصود منه المقاطعة بالطلاق وكذلك نكاح المتعة وكل نكاح على هذا السبيل وهو أشد في ظهور محافظة الشارع على دوام المواصلة حيث نهى عما لم يكن فيه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كذا العبادات فإن المقصد الأصلي فيها التوجه إلى الواحد المعبود وإفراده بالقصد إليه على كل حال ويتبع ذلك قصد التعبد لنيل الدرجات في الآخرة أو ليكون من أولياء الله تعالى وما أشبه ذلك فإن هذه التوابع مؤكدة للمقصود الأول وباعثة عليه ومقتضية للدوام فيه سرا وجهرا بخلاف ما إذا كان القصد إلى التابع لا يقتضي دوام المتبوع ولا تأكيده كالتعبد بقصد حفظ المال والدم أو لينال من أوساخ الناس أو من تعظيمهم كفعل المنافقين والمرائين فإن القصد إلى هذه الأمور ليس بمؤكد ولا باعث على الدوام بل هو مقو للترك ومكسل عن الفعل ولذلك لا يدوم عليه صاحبه إلا ريثما يترصد به مطلوبه فإن بعد عليه تركه قال الله تعالى ومن الناس من يعبد الله على حرف الآية فمثل هذا المقصد مضاد لقصد الشارع إذا قصد العمل لأجله وإن كان مقتضاه حاصلا بالتبعية من غير قصد فإن الناكح على المقصد المؤكد لبقاء النكاح قد يحصل له الفراق فيستوي من الناكح للمتعة والتحليل والمتعبد لله على القصد المؤكد يحصل له حفظ الدم والمال ونيل المراتب والتعظيم فيستوي مع المتعبد للرياء والسمعة ولكن الفرق بينهما ظاهر من جهة أن قاصد التابع المؤكد حر بالدوام وقاصد التابع غير المؤكد حر بالانقطاع فإن قيل هذه المضادة هل تعتبر من حيث تقتضي عينا أم يكتفي فيها بكونها لا تقتضي الموافقة وبيان ذلك أن نكاح المتعة يقتضي المقاطعة عينا فلا يصح لأن مخالفته لقصد الشارع عينية ونكاح القاصد لمضارة الزوجة أو لأخذ مالها أو ليوقع بها وما أشبه ذلك ما لا يقتضي مواصلة ولكنه مع ذلك لا يقتضي عين المقاطعة مخالف لقصد الشارع في شرع النكاح ولكنه لا يقتض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خالفة عينا إذ لا يلزم من قصد مضارة الزوجة وقوعها ولا من وقوع المضارة وقوع الطلاق ضربة لازب لجواز الصلح أو الحكم على الزوج أو زوال ذلك الخاطر السببي وإن كان القصد الأول مقتضيا فليس اقتضاؤه عينيا فالجواب أن اقتضاء المخالفة العينية لا شك في امتناعها وبطلان مقتضاها مطلقا في العبادات والعادات معا فلا يصح أن يتعبد الله بما يظهر أنه غير مشروع في المقاصد وإن أمكن كونه مشروعا في نفس الأمر وكذلك لايصح له أن يتزوج بذلك القصد وأما ما لا يقتضي المخالفة عينا كالنكاح بقصد المضارة وكنكاح التحليل عند من يصححه فإن هنا وجهين من النظر فإن القصد وإن كان غير موافق لم يظهر فيه عين المخالفة فمن ترجح عنده جانب عدم الموافقة منع ومن ترجح عنده جانب عدم تعين المخالفة لم يمنع ويظهر هذا في مثال نكاح المضارة فإنه من باب التعاون بالنكاح الجائز في نفسه على الإثم والممنوع فالنكاح منفرد بالحكم في نفسه وهر في البقاء أو الفرقة ممكن إلا أن المضارة مظنة للتفرق فمن اعتبر هذا المقدار منع ومن لم يعتبره أجاز فصل وهذا البحث مبني على أن للشارع مقاصد تابعة في العبادات والعادات معا أما في العادات فهو ظاهر وقد مر منه أمثلة وأما في العبادات فقد ثبت فيها فالصلاة مثلا أصل مشروعيتها الخضوع لله سبحانه بإخلاص التوجه إليه والانتصاب على قدم الذلة والصغار بين يديه وتذكير النفس بالذكر له قال تعالى وأقم الصلاة لذكرى وقال إن الصلاة تنهى عن الفحشاء والمنكر ولذكر الله أكبر وفي الحديث إن المصلي يناجي ر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ثم إن لها مقاصد تابعة كالنهي عن الفحشاء والمنكر والاستراحة إليها من أنكاد الدنيا في الخبر أرحنا بها يا بلال وفي الصحيح وجعلت قرة عيني في الصلاة وطلب الرزق بها قال الله تعالى وأمر أهلك بالصلاة واصطبر عليها لا نسألك رزقا نحن نرزقك وفي الحديث تفسير هذا المعنى وانجاح الحاجات كصلاة الإستخارة وصلاة الحاجة وطلب الفوز بالجنة والنجاة من النار وهي الفائدة العامة الخاصة وكون المصلى في خفارة الله في الحديث من صلى الصبح لم يزل في ذمة الله ونيل أشرف المنازل قال تعالى ومن الليل فتهجد به نافلة لك عسى أن يبعثك ربك مقاما محمودا فأعطى بقيام الليل المقام المحمود وفي الصيام سد مسالك الشيطان والدخول من باب الريان والاستعانة على التحصن في العزبة في الحديث من استطاع منكم الباءة فليتزوج ثم قال ومن لم يستطع فعليه بالصوم فإنه له وجاء وقال الصيام جنة وقال ومن كان من أهل الصيام دعي من باب الريان وكذلك سائر العبادات فيها فوائد أخروية وهي العامة وفوائد دنيوية وهي كلها تابعة للفائدة الأصلية وهي الانقياد والخضوع لله كما تقدم وبعد هذا يتبع القصد الأصلي جميع ما ذكر من فوائدها وسواها وهي تابعة فينظر فيها بحس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قسيم المتقدم فالأول وهو المؤكد كطلب الأجر العام أو الخاص وضده كطلب المال والجاه فإن هذا القسم لا يتأكد به المقصد الأصلي بل هو على خلاف ذلك والثالث كطلب قطع الشهوة بالصيام وسائر ما تقدم من المقاصد التابعة في مسألة الحظوظ وينبغي تحقيق النظر فيها وفي الثاني المقتضى لعدم التأكد وما يقتضي من ذلك ضد التأكد عينا وما لا يقتضيه عينا وأيضا فهنا نظر آخر يتعلق بالعبادات من حيث يطلب بها المواهب التي هي نتائج موهوبة من الله تعالى للعبد المطيع وحلي يحليه بها وأول ذلك الثواب في الآخرة من الفوز بالجنة والدرجات العلى ولما كان هذا المعنى إذا قصد باعثا على العمل الذي أصل القصد به الخضوع لله والتواضع لعظمته كان التعبد لله من جهته صحيحا لا دخل فيه ولا شوب لأن القصد الرجوع إلى من بيده ذلك والإخلاص له وما جاء في ذلك مما عده بعضهم طلبا للإجارة وصاحبه عبد سوء فقد مر الكلام عليه ومن ذلك الطرف الآخر العامل لأجل أن يحمد أو يعظم أو يعطى فهذا عامل على الرياء ولا يثبت فيه كما تقدم وأيضا فإن عمله على غير أصالة إذ لا إخلاص فيه فهو عبث وإن فرض خالصا لله لكن قصد به حصول هذه النتيجة فليس هذا القصد بمقو للإخلاص لله بل هو مقو لترك الإخلاص اللهم إلا أن يكون مضطرا إلى العطاء فيسال من الله العطاء ويسأل له لأجل ما أصابه من الضراء بسبب المنع وفقد الأسباب ويكون عمله بمقتضى محض الإخلاص لا ليراه الناس فلا إشكال في صحة هذا فإنه عمل مقتض لما شرع له التعبد ومقو له وأصله قول الله تعالى وأمر أهلك بالصلاة واصطبر عليها وروى عن النبي صلى الله علية وسلم أنه كان إذا اضطر أهله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ضل الله ورزقه أمرهم بالصلاة لأجل هذه الآية فهذه صلاة لله يستمنح بها ما عند الله وعلى هذا المهيع جرى ابن العربي وشيخه فيمن أظهر عمله لتثبت عدالته وتصح إمامته وليقتدى به إذا كان مأمورا شرعا بذلك لتوفر شروطه فيه وعدم من يقوم ذلك المقام فلا بأس به عندهما لأنه قائم بما أمر به وتلك العبادة الظاهرة لا تقدح في أصل مشروعية العبادة بخلاف من يقصد ثبوت العدالة عند الناس أو الإمامة أو نحو ذلك فإنه مخوف ولا يقتضي ذلك العمل المداومة لأن فيه ما في طلب الجاه والتعظيم من الخلق بالعبادة ومما ينظر فيه هنا الانقطاع إلى العمل لنيل درجة الولاية أو العلم أو نحو ذلك فيجري فيه الأمران ودليل الجواز قوله تعالى واجعلنا للمتقين إماما وحديث النخلة حين قال عمر لابنه عبد الله لأن تكون قلتها أحب إلي من كذا وكذا وانظر في مسألة العتبية فأرى أن اختلاف مالك وشيخه فيها إنما يتنزل على هذين الأمرين ومما يشكل من هذا النمط التعبد بقصد تجريد النفس بالعمل والاطلاع على عالم الأرواح ورؤية الملائكة وخوارق العادات ونيل الكرامات والاطلاع على غرائب العلوم والعوالم الروحانية وما أشبه ذلك فلقائل أن يقول إن قصد مثل هذا بالتعبد جائز وسائغ لأن حاصله راجع إلى طلب نيل درجة الولاية وأن يكون من خواص الله ومن المصطفين من الناس وهذا صحيح في الطلب مقصود في الشرع الترقي إليه ودليل الجواز ما تقدم في الأمثلة قبل هذا ولا فرق وقد يق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ه خارج عن نمط ما تقدم فإنه تخرص على علم الغيب ويزيد بإنه جعل عبادة الله وسيلة إلى ذلك وهو أقرب إلى الانقطاع عن العبادة لأن صاحب هذا القصد داخل بوجه ما تحت قوله تعالى ومن الناس من يعبد الله على حرف الآية كذلك هذا إن وصل إلى ما طلب فرح به وصار هو قصده من التعبد فقوي في نفسه مقصوده وضعفت العبادة وإن لم يصل رمى بالعبادة وربما كذب بنتائج الأعمال التي يهبها الله تعالى لعباده المخلصين وقد روى أن بعض الناس سمع بحديث من أخلص لله أربعين صباحا ظهرت ينابيع الحكمة من قلبه على لسانه فتعرض لذلك لينال الحكمة فلم يفتح له بابها فبلغت القصة بعض الفضلاء فقال هذا أخلص للحكمة ولم يخلص لله وهكذا يجري الحكم في سائر المعان المذكورة ونحوها ولا أعلم دليلا يدل على طلب هذه الأمور الأمور بل ثم ما يدل على خلاف ذلك فإن ما غيب عن الإنسان مما لا يتعلق بالتكليف لم يطلب بدركه ولا حض على الوصول إليه وفي كتب التفسير أن رجلا سأل النبي فقال ما بال الهلال يبدو رقيقا كالخيط ثم ينمو إلى أن يصير بدرا ثم يصير إلى حالته الأولى فنزلت يسألونك عن الأهلة قل هى مواقيت للناس والحج وليس البر بأن تأتوا البيوت من ظهورها الآية فجعل إتيان البيوت من ظهورها مثالا شاملا لمقتضى هذا السؤال لأنه تطلب لما لم يؤمر بتطل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يقال إن المعرفة بالله وبصفاته وأفعاله على مقدار المعرفة بمصنوعاته ومن جملتها العوالم الروحانية وخوارق العادات فيها تقوية للنفس واتساع في درجة العلم بالله تعالى لأنا نقول إنما يطلب العلم شرعا لأجل العمل حسبما تقدم في المقدمات وما في عالم الشهادة كاف وفوق الكفاية فالزيادة على ذلك فضل وأيضا إن كان ذلك مطلوبا على الجملة كما قال إبراهيم عليه السلام رب أرنى كيف تحيى الموتى الآية فإن الجواب عن ذلك من وجوه أحدها أن طلب الخوارق بالدعاء وطلب فتح البصيرة للعلم به لا نكير فيه وإنما النظر فيمن أخذ يعبد الله ويقصد بذلك أن يرى هذه الأشياء فالدعاء بابه مفتوح في الأمور الدنيوية والأخروية شرعا ما لم يدع بمعصية والعبادة إنما القصد بها التوجه لله وإخلاص العمل له والخضوع بين يديه فلا تحتمل الشركة ولولا أن طلب الأجر والثواب الأخروي مؤكد لإخلاص العمل لله في العبادة لما ساغ القصد إليه بالعبادة مع أن كثيرا من أرباب الأحوال يعزب عنهم هذا القصد فكيف يجعلان مثلين أعني طلب الخوارق بالدعاء مع القصد إليها بالعبادة ما أبعد ما بينهما لمن تأمل والثاني انه لو لم نجد ما نستدل به على ذلك كله لكان لنا بعض العذر في التخطي عن عالم الشهادة إلى عالم الغيب فكيف وفي عالم الشهادة من العجائب والغرائب القريبة المأخذ السهلة الملتمس ما يفنى الدهر وهي باقية لم يبلغ من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اطلاع والمعرفة عشر المعشار ولو نظر العاقل في أقل الآيات وأذل المخلوقات وما أودع باريها فيها من الحكم والعجائب لقضى العجب وانتهى إلى العجز في إدراكه وعلى ذلك نبه الله تعالى في كتابه أن تنظر فيه كقوله أولم ينظروا في ملكوت السموات والأرض وما خلق الله من شىء افلا ينظرون إلى الإبل كيف خلقت وإلى السماء كيف رفعت إلى آخرها أفلم ينظروا إلى السماء فوقهم كيف بنيناها وزيناها وما لها من فروج إلى تمام الآيات ومعلوم أنه لم يأمرهم بالنظر فيما حجب عنهم ولم يكن لهم الاطلاع عليه عادة إلا بخارقة فإنه إحالة على ما يندر التوصل إليه وإذا تأملت الآيات التي ذكر فيها الملائكة وعوالم الغيب لم تجدها مما أحيل على النظر فيه ولا مأمورا بتطلب الاطلاع عليها وعلى ذواتها وحقائقها فهذه التفرقة كافية في أن ذلك غير مطلوب النظر فيه شرعا وإذا لم يكن مطلوبا لم ينبغ أن يطلب والثالث أن أصل هذا التطلب الخاص فلسفي فإن الإعتناء بطلب تجريد النفس والإطلاع على العوالم التى وراء الحس إنما نقل عن الحكماء المتقدمين والفلاسفة المتعمقين فى فنون البحث من المتألهين منهم ومن غيرهم ولذلك تجدهم يقررون لطلب هذا المعنى رياضة خاصة لم تأت بها الشريعة المحمدية من اشتراط التغذي بالنبات دون الحيوان أو ما يخرج من الحيوان إلى غير ذلك من شروطهم التى لم تنقل فى الشريعة ولا وجد منها فى السلف الصالح عين ولا أثر كما أن ذكر التجريد والعوالم الروحانية وما يتصل بذلك لم ينقل عن أحد منهم وكفى بذلك حجة فى أنه غير مطلوب كما سيأتي على أثر هذا بحول الله تعا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رابع أن طلب الإطلاع على ما غيب عنا من الروحانيات وعجائب المغيبات كطلب الإطلاع على ما غيب عنا من المحسوسات النائية كالأمصار البعيدة والبلاد القاصية والمغيبات تحت أطباق الثرى لأن الجميع أصناف من مصنوعات الله تعالى فكما لا يصح أن يقال بجواز التعبد لله قصد أن يطلع الأندلسي على قطر بغداد وخراسان وأقصى بلاد الصين فكذلك لا ينبغى مثله فى الإطلاع على ما ليس من قبيل المحسوسات والخامس أنه لو فرض كون هذا سائغا فهو محفوف بعوارض كثيرة وقواطع معترضة تحول بين الإنسان ومقصودة وإنما هى ابتلاءات يبتلي الله بها عبادة لينظر كيف يعملون فإذا وازن الإنسان بين مصلحة حصول هذه الأشياء وبين مفسدة ما يتعرض صاحبها كانت جهة العوارض أرجح فيصير طلبها مرجوحا ولذلك لم يخلد إلى طلبها المحققون من الصوفية ولا رضوا بأن تكون عبادتهم بداخلها أمر حتى بالغ بعضهم فقال فى طلب الثواب ما تقدم وأشد العوارض طلب هذه الأشياء بالعبادة من الصلاة والصيام والذكر ونحوها مما يقتضى وضعها الإخلاص التام فلا يليق به طلب الحظوظ فإن طالب العلم بالروحانيات إما أن يكون لأمر الله ورسوله بها وهذا لا يوجد وإما لأنه أحب أن يطلع على ما لم يطلع عليه أحد من جنسه فسار كالمسافر ليري البلاد النائية والعجائب المبثوثة فى الأرض لا لغير ذلك وهذا مجرد حظ لا عبادة فيه ومقصود الأمر أن مثل هذا لا يكون عاضدا لما وضعت له العبادة فى الأصل من التحقق بمحض العبودية فإن قيل فقد سئل بعض السلف عن دواء الحفظ فقال ترك المعاصى ومن مشهور القواعد أن الطاعة تعين على الطاعة وأن الخير لا يأتى إلا بالخير كما فى الحديث كما أن الشر لا يأتي إلا بالشر فهل للإنسان أن يفعل الخير ليصل به إلى الخير أم لا فإن قلت لا كان على خلاف هذه القاعدة وإن قلت نعم خالفت ما أصل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جواب أن هذا نمط آخر وذلك أن الإنسان قد يعلم أن الذى يصده مثلا عن الخير الفلاني عمل شر فيترك الشر ليصل إلى ذلك الخير الذى يثاب عليه أو يكون فعل الخير يوصله إلى خير آخر كذلك فهذا عون بالطاعة على الطاعة ولا إشكال فيه وقد قال الله تعالى واستعينوا بالصبر والصلاة وقال وتعاونوا على البر والتقوى الآية ومسألة الحفظ من هذا وأما ما وقع الكلام فيه فحاصله طلب حظ شهواني يطلبه بالطاعة وما أقرب هذا أن يكون العمل فيه غير مخلص فالحاصل لمن اعتبر أن ما كان من التوابع مقويا ومعينا على أصل العبادة وغير قادح فى الإخلاص فهو المقصود التبعي السائغ وما لا فلا وأن المقاصد التابعة للمقاصد الأصلية على ثلاثة أقسام أحدها ما يقتضى تأكيد المقاصد الأصلية وربطها والوثوق بها وحصول الرغبة فيها فلا شك أنه مقصود للشارع فالقصد إلى التسبب إليه بالسبب المشروع موافق لقصد الشارع فيصح والثانى ما يقتضى زوالها عينا فلا إشكال أيضا فى أن القصد إليها مخالف لمقصد الشارع عينا فلا يصح التسبب بإطلاق والثالث ما لا يقتضى تأكيدا ولا ربطا ولكنه لا يقتضى رفع المقاصد الأصلية عينا فيصح فى العادات دون العبادات أما عدم صحته فى العبادات فظاهر وأما صحته فى العادات فلجواز حصول الربط والوثوق بعد التسب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حتمل الخلاف فإنه قد يقال إذا كان لا يقتضى تأكيد المقصد الأصلي وقصد الشارع التأكيد فلا يكون ذلك التسبب موافقا لمقصد الشارع فلا يصح وقد يقال هو وإن صدق عليه أنه غير موافق يصدق عليه أيضا أنه غير مخالف إذ لم يقصد انحتام رفع ما قصد الشارع وضعه وإنما قصد فى التسبب أمرا يمكن أن يحصل معه مقصود الشارع ويؤكد ذلك أن الشارع أيضا مما يقصد رفع التسبب فلذلك شرع فى النكاح الطلاق وفى البيع الإقالة وفى القصاص العفو وأباح العزل وإن ظهر لبادىء الرأي أن هذه الأمور مضادة لقصد الشارع لما كان كل منها غير مخالف له عينا ومثله ما إذا قصد بالنكاح قضاء الوطر خاصة ولم يتعرض لقصد الشارع الأصلي من التناسل فليس خلافا لقصد الشارع كما تقدم فكذلك غيره مما مضى تمثيله وليس من هذا أن المخالف لقصد الشارع بلا بد هو الإحتيال بالتسب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تحصيل أمر على وجه يكون التسبب فيه عبثا لا محصول تحته شرعا إلا التوصل إلى ما وراءه فإذا حصل انحل التسبب وانخرم من أصله ولا يكون كذلك إلا وهو منخرم شرعا فى أصل التسب وأما إذا أمكن أن لا ينخرم أو أمكن أن لا يكون منخرما من أصله فليس بمخالف للمقصد الشرعي من وجه فهو محل اجتهاد ويبقى التسبب إن صحبه نهي محل نظر أيضا وقد تقدم الكلام فيه والله أعلم والجهة الرابعة مما يعرف به مقصد الشارع السكوت عن شرع التسبب أو عن شرعية العمل مع قيام المعنى المقتضى له وبيان ذلك أن سكوت الشارع عن الحكم على ضربين أحدهما أن يسكت عنه لأنه لا داعية له تقتضيه ولا موجب يقدر لأجله كالتوازل التى حدثت بعد رسول الله فإنها لم تكن موجودة ثم سكت عنها مع وجودها وإنما حدثت بعد ذلك فاحتاج أهل الشريعة إلى النظر فيها وإجرائها على ما تقرر فى كلياتها وما أحدثه السلف الصالح راجع إلى هذا القسم كجمع المصحف وتدوين العلم وتضمين الصناع وما أشبه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ما لم يجر ذكر في زمن رسول الله ولم تكن من نوازل زمانه ولا عرض للعمل بها موجب يقتضيها فهذا القسم جارية فروعه على أصوله المقررة شرعا بلا إشكال فالقصد الشرعي فيها معروف من الجهات المذكورة قبل والثاني أن يسكت عنه وموجبه المقتضى له قائم فلم يقرر فيه حكم عند نزول النازلة زائد على ما كان في ذلك الزمان فهذا الضرب السكوت فيه كالنص على أن قصد الشارع أن لا يزاد فيه ولا ينقص لأنه لما كان هذا المعنى الموجب لشرع الحكم العملي موجودا ثم لم يشرع الحكم دلالة عليه كان ذلك صريحا في أن الزائد على ما كان هنالك بدعة زائدة ومخالفة لما قصده الشارع إذ فهم من قصده الوقوف عندما حد هنالك لا الزيادة عليه ولا النقصان منه ومثال هذا سجود الشكر في مذهب مالك وهو الذي قرر هذا المعنى في العتبية من سماع أشهب وابن نافع قال فيها وسئل مالك عن الرجل يأتيه الأمر يحبه فيسجد لله عز وجل شكرا فقال لا يفعل ليس هذا مما مضى من أمر الناس قيل له إن أبا بكر الصديق فيما يذكرون سجد يوم اليمامة شكرا لله أفسمعت ذلك قال ما سمعت ذلك وأنا أرى أن قد كذبوا على أبي بكر وهذا من الضلال أن يسمع المرء الشيء فيقول هذا شيء لم أسمع له خلافا فقيل له إنما نسئلك لنعلم رأيك فنرد ذلك به فقال نأتيك بشيء آخر أيضا لم تسمعه مني قد فتح على رسول الله وعلى المسلمين بعد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فسمعت أن أحدا منهم فعل مثل هذا إذا جاءك مثل هذا مما قد كان لناس وجرى على أيديهم لا يسمع عنهم في شيء فعليك بذلك لأنه لو كان لذكر لأنه من أمر الناس الذي قد كان فيهم فهل سمعت أن أحدا منهم سجد فهذا إجماع إذا جاءك أمر لا تعرفه فدعه هذا تمام الرواية وقد احتوت على فرض سؤال والجواب عنه بما تقدم وتقرير السؤال أن يقال فى البدع مثلا إنها فعل ما سكت الشارع عن فعله أو ترك ما أذن فى فعله أو تقول فعل ما سكت الشارع عن الإذن فيه أو ترك ما أذن فى فعله أو أمر خارج عن ذلك فالأول كسجود الشكر عن مالك حيث لم يكن ثم دليل على فعله والدعاء بهيئة الإجتماع فى أديار الصلوات والإجتماع للدعاء بعد العصر يوم عرفة فى غير عرفات والثانى كالصيام مع ترك الكلام ومجاهدة النفس بترك مأكولات معينة والثالث كإيجاب شهرين متتابعين فى الظهار لواجد الرقبة وهذا الثالث مخالف للنص الشرعي فلا يصح بحال فكونه بدعة قبيحة بين وأما الضربان الأولان وهما فى الحقيقة فعل أو ترك لما سكت الشارع عن فعله أو تركه فمن أين يعلم مخالفتهما لقصد الشارع أو أنهما مما يخالف المشروع وه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 يتواردا مع المشروع على محل واحد بل هما فى المعنى كالمصالح المرسلة والبدع إنما أحدثت لمصالح يدعيها أهلها ويزعمون أنها غير مخالفة لقصد الشارع ولا لوضع الأعمال أما القصد فمسلم بالفرض وأما الفعل فلم يشرع الشارع فعلا نوقض بهذا العمل المحدث ولا تركا لشىء فعله هذا المحدث كترك الصلاة وشرب الخمر بل حيققته أنه أمر مسكوت عنه عند الشارع والمسكوت من الشارع لا يقتضى مخالفة ولا يفهم للشارع قصدا معينا دون ضده وخلافه فإذا كان كذلك رجعنا إلى النظر فى وجوه المصالح فما وجدنا فيه مصلحة قبلناه إعمالا للمصالح المرسلة وما وجدنا فيه مفسدة تركناه إعمالا للمصالح أيضا وما لم نجد فيه هذا ولا هذا فهو كسائر المباحات إعمالا للمصالح المرسلة أيضا فالحاصل أن كل محدثة يفرض ذمها تساوي المحدثة المحمودة فى المعنى فما وجه ذم هذه ومدح هذه ولا نص يدل على مدح ولا ذم على الخصو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تقرير الجواب ما ذكره مالك وأن السكوت عن حكم الفعل أو الترك هنا إذا وجد المعنى المقتضى للفعل أو الترك إجماع من كل ساكت على أن لا زائد على ما كان وهو غاية فى هذا المعنى قال ابن رشد الوجه فى ذلك أنه لم يره مما شرع فى الدين يعنى سجود الشكر لا فرضا ولا نفلا إذ لم يأمر بذلك النبي ولا فعله ولا أجمع المسلمون على اختيار فعله والشرائع لا تثبت إلا من أحد هذه الوجوه قال واستدلاله على أن رسول الله لم يفعل ذلك ولا المسلمون بعده بأن ذلك لو كان لنقل صحيح إذ لا يصح أن تتوفر دواعي المسلمين على ترك نقل شريعة من شرائع الدين وقد أمروا بالتبليغ قال وهذا أصل من الأصول وعليه يأتي إسقاط الزكاة من الخضر والبقول مع وجوب الزكاة فيها بعموم قول النبي فيما سقت السماء والعيون والبعل العشر وفيما سقى بالنضح نصف العشر لأنا نزلنا ترك نقل أخذ النبي الزكاة منها كالسنة القائمة فى أن لا زكاة فيها فكذلك ننزل ترك نقل السجود عن النبي فى الشكر كالسنة القائمة فى أن لا سجود فيه ثم حكى خلاف الشافعي والكلام عليه والمقصود من المسألة توجيه مالك لها من حيث إنها بدعة لا توجيه أنها بدعة على الإطلا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على هذا النحو جرى بعضهم في تحريم نكاح المحلل وأنها بدعة منكرة من حيث وجد في زمانه عليه الصلاة والسلام المعنى المقتضى للتخفيف والترخيص للزوجين باجازة التحليل ليراجعا كما كانا أول مرة وأنه لما لم يشرع ذلك مع حرص امرأة رفاعة على رجوعها إليه دل على أن التحليل ليس بمشروع لها ولا لغيرها وهو أصل صحيح إذا اعتبر وضح به الفرق بين ما هو من البدع وما ليس منها ودل على ان وجود المعنى المقتضى مع عدم التشريع دليل على قصد الشارع إلى عدم الزيادة على ما كان موجودا قبل فإذا زاد الزائد ظهر أنه مخالف لقصد الشارع فبطل تم الجزء الثاني</w:t>
            </w:r>
          </w:p>
        </w:tc>
      </w:tr>
    </w:tbl>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ab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45:00Z</dcterms:created>
  <dc:creator>مبارك</dc:creator>
  <dc:description/>
  <cp:keywords/>
  <dc:language>en-US</dc:language>
  <cp:lastModifiedBy>مبارك</cp:lastModifiedBy>
  <dcterms:modified xsi:type="dcterms:W3CDTF">2004-02-17T12:46:00Z</dcterms:modified>
  <cp:revision>1</cp:revision>
  <dc:subject/>
  <dc:title>2</dc:title>
</cp:coreProperties>
</file>