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7" w:type="dxa"/>
        <w:jc w:val="left"/>
        <w:tblInd w:w="-2225" w:type="dxa"/>
        <w:tblLayout w:type="fixed"/>
        <w:tblCellMar>
          <w:top w:w="0" w:type="dxa"/>
          <w:left w:w="0" w:type="dxa"/>
          <w:bottom w:w="0" w:type="dxa"/>
          <w:right w:w="0" w:type="dxa"/>
        </w:tblCellMar>
      </w:tblPr>
      <w:tblGrid>
        <w:gridCol w:w="203"/>
        <w:gridCol w:w="1534"/>
        <w:gridCol w:w="848"/>
        <w:gridCol w:w="239"/>
        <w:gridCol w:w="1351"/>
        <w:gridCol w:w="2759"/>
        <w:gridCol w:w="118"/>
        <w:gridCol w:w="125"/>
        <w:gridCol w:w="3920"/>
      </w:tblGrid>
      <w:tr>
        <w:trPr/>
        <w:tc>
          <w:tcPr>
            <w:tcW w:w="1737" w:type="dxa"/>
            <w:gridSpan w:val="2"/>
            <w:tcBorders/>
          </w:tcPr>
          <w:p>
            <w:pPr>
              <w:pStyle w:val="TableHeading"/>
              <w:rPr/>
            </w:pPr>
            <w:r>
              <w:rPr/>
            </w:r>
          </w:p>
        </w:tc>
        <w:tc>
          <w:tcPr>
            <w:tcW w:w="9360" w:type="dxa"/>
            <w:gridSpan w:val="7"/>
            <w:tcBorders/>
            <w:tcMar>
              <w:left w:w="108" w:type="dxa"/>
              <w:right w:w="108" w:type="dxa"/>
            </w:tcMar>
          </w:tcPr>
          <w:p>
            <w:pPr>
              <w:pStyle w:val="Heading1"/>
              <w:jc w:val="right"/>
              <w:rPr>
                <w:lang w:val="de-DE" w:eastAsia="en-US"/>
              </w:rPr>
            </w:pPr>
            <w:r>
              <w:rPr>
                <w:rtl w:val="true"/>
                <w:lang w:val="de-DE" w:eastAsia="en-US"/>
              </w:rPr>
              <w:t>الإمـام البخـاري</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كتابه الجامع الصحيح</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بقلم الشيخ عبد المحسن العباد</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مدرس بكلية الشريعة بالجامعة</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سب الإمام البخاري</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و أبو عبد الله محمد بن إسماعيل بن إبراهيم بن المغيرة بن بردزبه الجعف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جده بردزبه ضبط اسمه بفتح الباء الموحدة وسكون الراء المهملة وكسر الدال المهملة وسكون الزاي المعجمة وفتح الباء الموحدة بعدها ه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حجر</w:t>
            </w:r>
            <w:r>
              <w:rPr>
                <w:rFonts w:cs="Tahoma" w:ascii="Tahoma" w:hAnsi="Tahoma"/>
                <w:sz w:val="20"/>
                <w:szCs w:val="20"/>
                <w:rtl w:val="true"/>
                <w:lang w:val="en-US" w:eastAsia="en-US"/>
              </w:rPr>
              <w:t>: "</w:t>
            </w:r>
            <w:r>
              <w:rPr>
                <w:rFonts w:ascii="Tahoma" w:hAnsi="Tahoma" w:cs="Tahoma"/>
                <w:sz w:val="20"/>
                <w:sz w:val="20"/>
                <w:szCs w:val="20"/>
                <w:rtl w:val="true"/>
                <w:lang w:val="en-US" w:eastAsia="en-US"/>
              </w:rPr>
              <w:t>هذا هو المشهور في ضبط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ردزبه في الفارسية الزراع كذا يقول أهل بخار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ان بردزبة فارسيا على دين قوم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جده المغيرة ابن بردزبه أسلم على يدي يمان البخاري والي بخارى ويمان جعفي فنسب إليه لأنه مولاه من فو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عملا بمذهب من يرى أن من أسلم على يد شخص كان ولاؤه 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جده إبراهيم قال الحافظ ابن حجر إنه لم يقف على شيء من أخبار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أبوه إسماعيل ترجم له ابن حبان في الثقات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إسماعيل بن إبراهيم والد البخاري يروي عن حماد بن زيد ومالك وروى عنه العراقيو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ترجم له الحافظ في تهذيب التهذي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تى وأين ولد</w:t>
            </w:r>
            <w:r>
              <w:rPr>
                <w:rFonts w:cs="Tahoma" w:ascii="Tahoma" w:hAnsi="Tahoma"/>
                <w:b/>
                <w:bCs/>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لد رحمه الله في بخارى </w:t>
            </w:r>
            <w:r>
              <w:rPr>
                <w:rFonts w:cs="Tahoma" w:ascii="Tahoma" w:hAnsi="Tahoma"/>
                <w:sz w:val="20"/>
                <w:szCs w:val="20"/>
                <w:rtl w:val="true"/>
                <w:lang w:val="en-US" w:eastAsia="en-US"/>
              </w:rPr>
              <w:t>(</w:t>
            </w:r>
            <w:r>
              <w:rPr>
                <w:rFonts w:ascii="Tahoma" w:hAnsi="Tahoma" w:cs="Tahoma"/>
                <w:sz w:val="20"/>
                <w:sz w:val="20"/>
                <w:szCs w:val="20"/>
                <w:rtl w:val="true"/>
                <w:lang w:val="en-US" w:eastAsia="en-US"/>
              </w:rPr>
              <w:t>وهي من أعظم مدن ما وراء النهر بينها وبين سمرقند مسافة ثمانية أي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ي يوم الجمعة بعد الصلاة لثلاث عشرة ليلة خلت من شهر شوال سنة أربع وتسعين ومائ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شأته وبدؤه طلب العلم</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وفي والده وهو صغير فنشأ في حجر أمه وأقبل على طلب العلم منذ الصغر وقد تحدث عن نفسه فيما ذكره الفِرَبْري عن محمد بن أبي حاتم ورّاق البخاري 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ألهمت حفظ الحديث وأنا في الكتاب</w:t>
            </w:r>
            <w:r>
              <w:rPr>
                <w:rFonts w:cs="Tahoma" w:ascii="Tahoma" w:hAnsi="Tahoma"/>
                <w:sz w:val="20"/>
                <w:szCs w:val="20"/>
                <w:rtl w:val="true"/>
                <w:lang w:val="en-US" w:eastAsia="en-US"/>
              </w:rPr>
              <w:t>"</w:t>
            </w:r>
            <w:r>
              <w:rPr>
                <w:rFonts w:ascii="Tahoma" w:hAnsi="Tahoma" w:cs="Tahoma"/>
                <w:sz w:val="20"/>
                <w:sz w:val="20"/>
                <w:szCs w:val="20"/>
                <w:rtl w:val="true"/>
                <w:lang w:val="en-US" w:eastAsia="en-US"/>
              </w:rPr>
              <w:t>، 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كم أتى عليك إذ ذاك؟، قال </w:t>
            </w:r>
            <w:r>
              <w:rPr>
                <w:rFonts w:cs="Tahoma" w:ascii="Tahoma" w:hAnsi="Tahoma"/>
                <w:sz w:val="20"/>
                <w:szCs w:val="20"/>
                <w:rtl w:val="true"/>
                <w:lang w:val="en-US" w:eastAsia="en-US"/>
              </w:rPr>
              <w:t>: "</w:t>
            </w:r>
            <w:r>
              <w:rPr>
                <w:rFonts w:ascii="Tahoma" w:hAnsi="Tahoma" w:cs="Tahoma"/>
                <w:sz w:val="20"/>
                <w:sz w:val="20"/>
                <w:szCs w:val="20"/>
                <w:rtl w:val="true"/>
                <w:lang w:val="en-US" w:eastAsia="en-US"/>
              </w:rPr>
              <w:t>عشر سنين أو أقل</w:t>
            </w:r>
            <w:r>
              <w:rPr>
                <w:rFonts w:cs="Tahoma" w:ascii="Tahoma" w:hAnsi="Tahoma"/>
                <w:sz w:val="20"/>
                <w:szCs w:val="20"/>
                <w:rtl w:val="true"/>
                <w:lang w:val="en-US" w:eastAsia="en-US"/>
              </w:rPr>
              <w:t>"</w:t>
            </w:r>
            <w:r>
              <w:rPr>
                <w:rFonts w:ascii="Tahoma" w:hAnsi="Tahoma" w:cs="Tahoma"/>
                <w:sz w:val="20"/>
                <w:sz w:val="20"/>
                <w:szCs w:val="20"/>
                <w:rtl w:val="true"/>
                <w:lang w:val="en-US" w:eastAsia="en-US"/>
              </w:rPr>
              <w:t>، إلى أن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فلما طعنت في ست عشرة سنة حفظت كتب ابن المبارك ووكيع وعرفت كلام هؤلاء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عني أصحاب الرأ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خرجت مع أمي وأخي إلى الحج</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لما طعنت في ثمان عشرة سنة صنفت كتاب قضايا الصحابة والتابعين ثم صنفت التاريخ بالمدينة عند قبر النبي صلى الله عليه وسلم وكنت أكتبه في الليالي المقمرة</w:t>
            </w:r>
            <w:r>
              <w:rPr>
                <w:rFonts w:cs="Tahoma" w:ascii="Tahoma" w:hAnsi="Tahoma"/>
                <w:sz w:val="20"/>
                <w:szCs w:val="20"/>
                <w:rtl w:val="true"/>
                <w:lang w:val="en-US" w:eastAsia="en-US"/>
              </w:rPr>
              <w:t>"</w:t>
            </w:r>
            <w:r>
              <w:rPr>
                <w:rFonts w:ascii="Tahoma" w:hAnsi="Tahoma" w:cs="Tahoma"/>
                <w:sz w:val="20"/>
                <w:sz w:val="20"/>
                <w:szCs w:val="20"/>
                <w:rtl w:val="true"/>
                <w:lang w:val="en-US" w:eastAsia="en-US"/>
              </w:rPr>
              <w:t>،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لَّ اسم في التاريخ إلا وله عندي قصة إلا أني كرهت أن يطول الكتا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bottom w:val="single" w:sz="6"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رحلته في طلب العلم وسماعه الحديث</w:t>
            </w:r>
            <w:r>
              <w:rPr>
                <w:rFonts w:cs="Tahoma" w:ascii="Tahoma" w:hAnsi="Tahoma"/>
                <w:b/>
                <w:bCs/>
                <w:sz w:val="20"/>
                <w:szCs w:val="20"/>
                <w:lang w:val="en-US" w:eastAsia="en-US"/>
              </w:rPr>
              <w:t xml:space="preserve">: </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op w:val="single" w:sz="6" w:space="0" w:color="000000"/>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اشتغل وهو صغير في طلب العلم وسماع الحديث فسمع من أهل بلده من مثل محمد بن سلام ومحمد بن يوسف البيكنديين وعبد الله بن محمد المسندي وابن الأشعث وغيرهم ثم حج هو وأمه وأخوه أحمد وهو أسن منه سنة عشر ومائتين فرجع أخوه بأمه وبقي في طلب العلم فسمع بمكة من الحميدي وغيره وبالمدينة من عبد العزيز الأويسي ومطرف ابن عبد الله وغيرهم ثم رحل إلى أكثر محدثي الأمصار في خراسان والشام ومصر ومدن العراق وقدم بغداد مرارا واجتمع إليه أهلها واعترفوا بفضله وشهدوا بتفرده في علمي الرواية والدراية وسمع ببلخ من مكي بن إبراهيم وغيره وبمرو من علي بن الحسن وعبد الله بن عثمان وغيرهما وبنيسابور من يحيى بن يحيى وغيره وبالري من إبراهيم بن موسى وغيره وببغداد من شريح بن النعمان وأحمد بن حنبل وغيرهما وبالبصرة من أبي عاصم النبيل ومحمد بن عبد الله الأنصاري وغيرهما وبالكوفة من طلق بن غنام وخلاد بن يحيى وغيرهما وبمصر من سعيد بن كثير بن عفير وغيره وسمع من أناس كثيرين غير هؤلاء ونقل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كتبت عن ألف وثمانين نفسا ليس فيهم إلا صاحب 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يضا</w:t>
            </w:r>
            <w:r>
              <w:rPr>
                <w:rFonts w:cs="Tahoma" w:ascii="Tahoma" w:hAnsi="Tahoma"/>
                <w:sz w:val="20"/>
                <w:szCs w:val="20"/>
                <w:rtl w:val="true"/>
                <w:lang w:val="en-US" w:eastAsia="en-US"/>
              </w:rPr>
              <w:t>: "</w:t>
            </w:r>
            <w:r>
              <w:rPr>
                <w:rFonts w:ascii="Tahoma" w:hAnsi="Tahoma" w:cs="Tahoma"/>
                <w:sz w:val="20"/>
                <w:sz w:val="20"/>
                <w:szCs w:val="20"/>
                <w:rtl w:val="true"/>
                <w:lang w:val="en-US" w:eastAsia="en-US"/>
              </w:rPr>
              <w:t>لم أكتب إلا عمن 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إيمان قول وعمل</w:t>
            </w:r>
            <w:r>
              <w:rPr>
                <w:rFonts w:cs="Tahoma" w:ascii="Tahoma" w:hAnsi="Tahoma"/>
                <w:sz w:val="20"/>
                <w:szCs w:val="20"/>
                <w:lang w:val="en-US" w:eastAsia="en-US"/>
              </w:rPr>
              <w:t>"</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ذكاؤه وقوة حفظ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كان رحمه الله قوي الذاكرة سريع الحفظ ذكر عنه المطلعون على حاله ما يتعجب منه الأذكياء ذوو الحفظ والإتقان فضلا عمن سواهم فقد قال أبو بكر الكلذوان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رأيت مثل محمد بن إسماعيل كان يأخذ الكتاب من العلم فيطلع عليه اطلاعة فيحفظ عامة أطراف الحديث من مرة واحد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eastAsia="Tahoma" w:cs="Tahoma" w:ascii="Tahoma" w:hAnsi="Tahoma"/>
                <w:sz w:val="20"/>
                <w:szCs w:val="20"/>
                <w:lang w:val="en-US" w:eastAsia="en-US"/>
              </w:rPr>
              <w:t xml:space="preserve"> </w:t>
            </w:r>
            <w:r>
              <w:rPr>
                <w:rFonts w:ascii="Tahoma" w:hAnsi="Tahoma" w:cs="Tahoma"/>
                <w:sz w:val="20"/>
                <w:sz w:val="20"/>
                <w:szCs w:val="20"/>
                <w:rtl w:val="true"/>
                <w:lang w:val="en-US" w:eastAsia="en-US"/>
              </w:rPr>
              <w:t>وقال محمد بن أبي حاتم وراق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لت لأبي عبد الله محمد بن إسماع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تحفظ جميع ما أدخلته في المصنف،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خفى علي جميع ما في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محمد بن حمدوي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أحفظ مائة ألف حديث 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ائتي ألف حديث غير 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محمد بن الأزهر السجستا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كنت في مجلس سليمان بن حرب والبخاري معنا يسمع ولا يكتب فقيل لبعض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له لا يكتب ف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رجع إلى بخارى ويكتب من حفظ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عل من أعجب ما نقل عنه في ذلك ما قاله الحافظ أبو أحمد ابن عدي كما في تاريخ بغداد ووفيات الأعيان وغيرهما سمعت عدة مشائخ يحكون أن محمد بن إسماعيل البخاري قدم بغداد فسمع به أصحاب الحديث فاجتمعوا وأرادوا امتحان حفظه فعمدوا إلى مائة حديث فقلبوا متونها وأسانيدها وجعلوا متن هذا الإسناد لإسناد آخر وإسناد هذا المتن لمتن آخر ودفعوا إلى عشرة أنفس إلى كل رجل عشرة أحاديث وأمروهم إذا حضروا المجلس أن يلقوا ذلك على البخاري وأخذوا الموعد للمجلس فحضر المجلس جماعة من أصحاب الحديث من الغرباء من أهل خراسان وغيرها ومن البغداديين فلما اطمأن المجلس بأهله انتدب إليه رجل من العشرة فسأله عن حديث من تلك الأحاديث فقال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w:t>
            </w:r>
            <w:r>
              <w:rPr>
                <w:rFonts w:ascii="Tahoma" w:hAnsi="Tahoma" w:cs="Tahoma"/>
                <w:sz w:val="20"/>
                <w:sz w:val="20"/>
                <w:szCs w:val="20"/>
                <w:rtl w:val="true"/>
                <w:lang w:val="en-US" w:eastAsia="en-US"/>
              </w:rPr>
              <w:t>، فسأله عن آخر ف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ما زال يلقي عليه واحدا بعد واحد حتى فرغ من عشرته و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أعرفه</w:t>
            </w:r>
            <w:r>
              <w:rPr>
                <w:rFonts w:cs="Tahoma" w:ascii="Tahoma" w:hAnsi="Tahoma"/>
                <w:sz w:val="20"/>
                <w:szCs w:val="20"/>
                <w:rtl w:val="true"/>
                <w:lang w:val="en-US" w:eastAsia="en-US"/>
              </w:rPr>
              <w:t>"</w:t>
            </w:r>
            <w:r>
              <w:rPr>
                <w:rFonts w:ascii="Tahoma" w:hAnsi="Tahoma" w:cs="Tahoma"/>
                <w:sz w:val="20"/>
                <w:sz w:val="20"/>
                <w:szCs w:val="20"/>
                <w:rtl w:val="true"/>
                <w:lang w:val="en-US" w:eastAsia="en-US"/>
              </w:rPr>
              <w:t>، فكان الفهماء ممن حضر المجلس يلتفت بعضهم إلى بعض ويقولون الرجل 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ن كان منهم غير ذلك يقضي على البخاري بالعجز والتقصير وقلة ال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انتدب رجل آخر من العشرة وسأله كما سأله الأول والبخاري رحمه الله يجيب بما أجاب به الأول ثم الثالث والرابع حتى فرغ العشرة مما هيأوه من الأحاديث فلما علم البخاري أنهم فرغوا التفت إلى الأول منهم فقال أما حديثك الأول فقلت كذا وصوابه كذا وحديثك الثاني قلت كذا وصوابه كذاوالثالث والرابع على الولاء حتى أتى على تمام العشرة فرد كل متن إلى إسناده وكل إسناد إلى متنه وفعل بالآخرين مثل ذلك ورد متون الأحاديث كلها إلى أسانيدها وأسانيدها إلى متونها فأقر له الناس بالحفظ وأذعنوا له بالفضل، وعند ذكر هذه القصة يقول الحافظ ابن حجر رحمه ال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هنا يخضع للبخاري فما العجب من رده الخطأ إلى الصواب فإنه كان حافظ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بل العجب من حفظه للخطأ على ترتيب ما ألقوه عليه من مرة واحد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نماذج من ثناء الناس عليه رحمه الل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كان البخاري رحمه الله موضع التقدير من شيوخه وأقرانه تحدثوا عنه بما هو أهله وأنزلوه المنزلة التي تليق به وكذلك غيرهم ممن عاصره أو جاء بعده وقد جمع مناقبه الحافظان الكبيران الذهبي وابن حجر العسقلاني في مؤلفين خاصين كما ذكر ذلك الذهبي في تذكرة الحفاظ وابن حجر في تهذيب التهذيب</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عل من المناسب هنا ذكر بعض النماذج من ذلك</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ال أبو عيسى الترمذي</w:t>
            </w:r>
            <w:r>
              <w:rPr>
                <w:rFonts w:cs="Tahoma" w:ascii="Tahoma" w:hAnsi="Tahoma"/>
                <w:sz w:val="20"/>
                <w:szCs w:val="20"/>
                <w:rtl w:val="true"/>
                <w:lang w:val="en-US" w:eastAsia="en-US"/>
              </w:rPr>
              <w:t>: "</w:t>
            </w:r>
            <w:r>
              <w:rPr>
                <w:rFonts w:ascii="Tahoma" w:hAnsi="Tahoma" w:cs="Tahoma"/>
                <w:sz w:val="20"/>
                <w:sz w:val="20"/>
                <w:szCs w:val="20"/>
                <w:rtl w:val="true"/>
                <w:lang w:val="en-US" w:eastAsia="en-US"/>
              </w:rPr>
              <w:t>كان محمد بن إسماعيل عند عبد الله بن منير فقال له لما ق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يا أبا عبد الله جعلك الله زين هذه الأمة فاستجاب الله تعالى له فيه</w:t>
            </w:r>
            <w:r>
              <w:rPr>
                <w:rFonts w:cs="Tahoma" w:ascii="Tahoma" w:hAnsi="Tahoma"/>
                <w:sz w:val="20"/>
                <w:szCs w:val="20"/>
                <w:rtl w:val="true"/>
                <w:lang w:val="en-US" w:eastAsia="en-US"/>
              </w:rPr>
              <w:t>"..</w:t>
            </w:r>
            <w:r>
              <w:rPr>
                <w:rFonts w:ascii="Tahoma" w:hAnsi="Tahoma" w:cs="Tahoma"/>
                <w:sz w:val="20"/>
                <w:sz w:val="20"/>
                <w:szCs w:val="20"/>
                <w:rtl w:val="true"/>
                <w:lang w:val="en-US" w:eastAsia="en-US"/>
              </w:rPr>
              <w:t>ويقول الإمام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كنت إذا دخلت على سليمان بن حرب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بيّن لنا غلط شعب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محمد بن أبي حاتم وراق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سمعت يحيى بن جعفر البيكند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و قدرت أن أزيد من عمري في عمر محمد بن إسماعيل لفعلت فإن موتي يكون موت رجل واحد وموت محمد بن إسماعيل فيه ذهاب العل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حمد بن حنب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أخرجت خراسان مثل محمد بن إسماع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ما بلغ علي بن المديني قول البخار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استصغرت نفسي عند أحد إلا عند علي بن المدي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لمن أخبره</w:t>
            </w:r>
            <w:r>
              <w:rPr>
                <w:rFonts w:cs="Tahoma" w:ascii="Tahoma" w:hAnsi="Tahoma"/>
                <w:sz w:val="20"/>
                <w:szCs w:val="20"/>
                <w:rtl w:val="true"/>
                <w:lang w:val="en-US" w:eastAsia="en-US"/>
              </w:rPr>
              <w:t>: "</w:t>
            </w:r>
            <w:r>
              <w:rPr>
                <w:rFonts w:ascii="Tahoma" w:hAnsi="Tahoma" w:cs="Tahoma"/>
                <w:sz w:val="20"/>
                <w:sz w:val="20"/>
                <w:szCs w:val="20"/>
                <w:rtl w:val="true"/>
                <w:lang w:val="en-US" w:eastAsia="en-US"/>
              </w:rPr>
              <w:t>دع قوله؛ ما رأى مثل نفس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رجاء بن رجاء</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هو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البخار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آية من آيات الله تمشي على ظهر الأرض</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أبو عبد الله الحاكم في تاريخ نيسابور</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أهل الحديث بلا خلاف بين أهل النق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إمام الأئمة ابن خزيمة</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رأيت تحت أديم السماء أعلم بحديث رسول الله صلى الله عليه وسلم ولا أحفظ له من محمد بن إسماعيل البخار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يقول الحافظ الذهبي في تذكرة الحفاظ</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ان رأسا في الذكاء رأسا في العلم رأسا في الورع والعباد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يقول في كتابه العبر</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ان من أوعية العلم يتوقد ذكاء ولم يخلف بعده مثله رحمة الله علي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ابن حجر في كتابه تقريب التهذيب</w:t>
            </w:r>
            <w:r>
              <w:rPr>
                <w:rFonts w:cs="Tahoma" w:ascii="Tahoma" w:hAnsi="Tahoma"/>
                <w:sz w:val="20"/>
                <w:szCs w:val="20"/>
                <w:rtl w:val="true"/>
                <w:lang w:val="en-US" w:eastAsia="en-US"/>
              </w:rPr>
              <w:t>: "</w:t>
            </w:r>
            <w:r>
              <w:rPr>
                <w:rFonts w:ascii="Tahoma" w:hAnsi="Tahoma" w:cs="Tahoma"/>
                <w:sz w:val="20"/>
                <w:sz w:val="20"/>
                <w:szCs w:val="20"/>
                <w:rtl w:val="true"/>
                <w:lang w:val="en-US" w:eastAsia="en-US"/>
              </w:rPr>
              <w:t>أبو عبد الله البخاري جبل الحفظ وإمام الدنيا ثقة الحديث</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بن كثير في كتابه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أهل الحديث في زمانه والمقتدى به في أوانه والمقدم على سائر أضرابه وأقران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ان البخاري رحمه الله في غاية الحياء والشجاعة والسخاء والورع والزهد في الدنيا دار الفناء والرغبة في الآخرة دار البقاء</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بن السبكي في طبقات الشافع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هو إمام المسلمين وقدوة الموحدين وشيخ المؤمنين والمعول عليه في أحاديث سيد المرسلين وحافظ نظام الدين</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محمد بن يعقوب الأخرم سمعت أصحابنا يقولو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لما قدم البخاري نيسابور استقبله أربعة آلاف رجل على الخيل سوى من ركب بغلا أو حمارا وسوى الرجال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ذا غيض من فيض مما قيل في الإمام أبي عبد الله البخاري رحمه الله تعالى برحمته الواسع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مصنفاته</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أتحف الإمام البخاري رحمه الله المكتبة الإسلامية بمصنفات قيّمة نافعة أجلّها وعلى رأسها كتابه الجامع الصحيح الذي هو أصح الكتب المصنفة في الحديث النبوي</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من مؤلفات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أدب المفر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فع اليدين في الصلا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قراءة خلف الإما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ر الوالد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تأريخ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أوسط</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صغ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خلق أفعال العباد</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ضعف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جامع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مسند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التفسير الكب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تاب الأشر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تاب اله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أسامي الصحاب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غير ذلك من مؤلفاته الكثيرة التي أورد كثير منها الحافظ ابن حجر رحمه الله في مقدمة فتح الباري</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ناية العلماء بترجمته ونقل أخباره رحمه الله</w:t>
            </w:r>
            <w:r>
              <w:rPr>
                <w:rFonts w:ascii="Tahoma" w:hAnsi="Tahoma" w:cs="Tahoma"/>
                <w:b/>
                <w:b/>
                <w:bCs/>
                <w:sz w:val="20"/>
                <w:sz w:val="20"/>
                <w:szCs w:val="20"/>
                <w:lang w:val="en-US" w:eastAsia="en-US"/>
              </w:rPr>
              <w:t xml:space="preserve"> </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لما قام الإمام البخاري رحمه الله بالعناية التامة في تدوين سنة النبي صلى الله عليه وسلم وتنقيتها من الشوائب وتجريد الأحاديث الصحيحة جعل الله له لسان صدق في الآخرين فما زال الناس منذ عصره ولا يزالون يثنون عليه ويترحمون عليه ويولون كتابه الجامع الصحيح العناية التامة وما من مؤلف في التاريخ وتراجم الرجال إلا ويزين مؤلفه بذكر ترجمته والتنويه بشأنه ونقل أخباره رحمه ال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فهذا الحافظ الذهبي رحمه الله يترجم له في تذكرة الحفاظ ويقول بعد نقل شيء من مناقبه</w:t>
            </w:r>
            <w:r>
              <w:rPr>
                <w:rFonts w:cs="Tahoma" w:ascii="Tahoma" w:hAnsi="Tahoma"/>
                <w:sz w:val="20"/>
                <w:szCs w:val="20"/>
                <w:rtl w:val="true"/>
                <w:lang w:val="en-US" w:eastAsia="en-US"/>
              </w:rPr>
              <w:t>: "</w:t>
            </w:r>
            <w:r>
              <w:rPr>
                <w:rFonts w:ascii="Tahoma" w:hAnsi="Tahoma" w:cs="Tahoma"/>
                <w:sz w:val="20"/>
                <w:sz w:val="20"/>
                <w:szCs w:val="20"/>
                <w:rtl w:val="true"/>
                <w:lang w:val="en-US" w:eastAsia="en-US"/>
              </w:rPr>
              <w:t>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د أفردت مناقب هذا الإمام في جزء ضخم فيه العجب</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ا الحافظ ابن حجر يترجم له في تهذيب التهذيب ويقول في ترجمته</w:t>
            </w:r>
            <w:r>
              <w:rPr>
                <w:rFonts w:cs="Tahoma" w:ascii="Tahoma" w:hAnsi="Tahoma"/>
                <w:sz w:val="20"/>
                <w:szCs w:val="20"/>
                <w:rtl w:val="true"/>
                <w:lang w:val="en-US" w:eastAsia="en-US"/>
              </w:rPr>
              <w:t>: "</w:t>
            </w:r>
            <w:r>
              <w:rPr>
                <w:rFonts w:ascii="Tahoma" w:hAnsi="Tahoma" w:cs="Tahoma"/>
                <w:sz w:val="20"/>
                <w:sz w:val="20"/>
                <w:szCs w:val="20"/>
                <w:rtl w:val="true"/>
                <w:lang w:val="en-US" w:eastAsia="en-US"/>
              </w:rPr>
              <w:t>قلت</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ناقبه كثيرة جدا قد جمعتها في كتاب مفرد ولخصت مقاصده في آخر الكتاب الذي تكلمت فيه على تعاليق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د ترجم له أيضا في آخر كتاب هدي الساري مقدمة فتح الباري ونقل شيئا من ثناء مشائخه وأقرانه عليه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لو فتحت باب ثناء الأئمة عليه ممن تأخر عن عصره لفني القرطاس ونفدت الأنفاس فذاك بحر لا ساحل 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ذكر الحافظ ابن كثير في تاريخه البداية والنهاية في أعيان سنة ست وخمسين ومائتين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ذكرنا له ترجمة حافلة في أول شرحنا لصحيحه ولنذكر هنا نبذة يسيرة من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ذكرها في ثلاث صفحات</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ترجم له ابن السبكي في طبقات الشافعية الكبرى وعّدد شيئا من مناقبه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علم أن مناقب أبي عبد الله كثيرة فلا مطمع في استيعاب غالبها والكتب مشحونة به وفيما وردناه مقنع وبلاغ</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يجدر بهذه المناسبة أن أضع بين يدي القارئ جدولا يوضح بعض الكتب المطبوعة التي اشتملت على ترجمته وتسمية مؤلفيها مع ذكر تاريخ وفياتهم وعدد صفحات الترجمة وتعيينها من كل كتاب ليكون راغب الوقوف على أخباره رحمه الله على علم بمظنتها كما يدرك من ذلك أيضا المطوّل منها والمختصر وذلك فيما يلي</w:t>
            </w:r>
            <w:r>
              <w:rPr>
                <w:rFonts w:cs="Tahoma" w:ascii="Tahoma" w:hAnsi="Tahoma"/>
                <w:sz w:val="20"/>
                <w:szCs w:val="20"/>
                <w:lang w:val="en-US" w:eastAsia="en-US"/>
              </w:rPr>
              <w:t>:</w:t>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صفحة الأولى</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صفحات الترجمة</w:t>
            </w:r>
            <w:r>
              <w:rPr>
                <w:rFonts w:ascii="Tahoma" w:hAnsi="Tahoma" w:cs="Tahoma"/>
                <w:b/>
                <w:b/>
                <w:bCs/>
                <w:sz w:val="20"/>
                <w:sz w:val="20"/>
                <w:szCs w:val="20"/>
                <w:lang w:val="en-US" w:eastAsia="en-US"/>
              </w:rPr>
              <w:t xml:space="preserve"> </w:t>
            </w:r>
          </w:p>
        </w:tc>
        <w:tc>
          <w:tcPr>
            <w:tcW w:w="1351" w:type="dxa"/>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سم الكتاب</w:t>
            </w:r>
          </w:p>
        </w:tc>
        <w:tc>
          <w:tcPr>
            <w:tcW w:w="2759" w:type="dxa"/>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مؤلف وتاريخ وفاته</w:t>
            </w:r>
          </w:p>
        </w:tc>
        <w:tc>
          <w:tcPr>
            <w:tcW w:w="243" w:type="dxa"/>
            <w:gridSpan w:val="2"/>
            <w:tcBorders/>
            <w:tcMar>
              <w:left w:w="108" w:type="dxa"/>
              <w:right w:w="108" w:type="dxa"/>
            </w:tcMar>
          </w:tcPr>
          <w:p>
            <w:pPr>
              <w:pStyle w:val="Normal"/>
              <w:autoSpaceDE w:val="false"/>
              <w:snapToGrid w:val="false"/>
              <w:jc w:val="right"/>
              <w:rPr>
                <w:rFonts w:ascii="Tahoma" w:hAnsi="Tahoma" w:cs="Tahoma"/>
                <w:b/>
                <w:b/>
                <w:bCs/>
                <w:sz w:val="20"/>
                <w:szCs w:val="20"/>
                <w:lang w:val="en-US" w:eastAsia="en-US"/>
              </w:rPr>
            </w:pPr>
            <w:r>
              <w:rPr>
                <w:rFonts w:cs="Tahoma" w:ascii="Tahoma" w:hAnsi="Tahoma"/>
                <w:b/>
                <w:bCs/>
                <w:sz w:val="20"/>
                <w:szCs w:val="20"/>
                <w:lang w:val="en-US" w:eastAsia="en-US"/>
              </w:rPr>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1</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اريخ بغداد</w:t>
            </w:r>
            <w:r>
              <w:rPr>
                <w:rFonts w:ascii="Tahoma" w:hAnsi="Tahoma" w:cs="Tahoma"/>
                <w:sz w:val="20"/>
                <w:sz w:val="20"/>
                <w:szCs w:val="20"/>
                <w:lang w:val="en-US" w:eastAsia="en-US"/>
              </w:rPr>
              <w:t xml:space="preserve"> </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خطيب البغدادي </w:t>
            </w:r>
            <w:r>
              <w:rPr>
                <w:rFonts w:cs="Tahoma" w:ascii="Tahoma" w:hAnsi="Tahoma"/>
                <w:sz w:val="20"/>
                <w:szCs w:val="20"/>
                <w:lang w:val="en-US" w:eastAsia="en-US"/>
              </w:rPr>
              <w:t>463</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1. </w:t>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71</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9</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طبقات الحنابلة</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قاضي محمد بن أبي يعلى </w:t>
            </w:r>
            <w:r>
              <w:rPr>
                <w:rFonts w:cs="Tahoma" w:ascii="Tahoma" w:hAnsi="Tahoma"/>
                <w:sz w:val="20"/>
                <w:szCs w:val="20"/>
                <w:lang w:val="en-US" w:eastAsia="en-US"/>
              </w:rPr>
              <w:t>526</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2.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09</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فيات الأعيان</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خلكان </w:t>
            </w:r>
            <w:r>
              <w:rPr>
                <w:rFonts w:cs="Tahoma" w:ascii="Tahoma" w:hAnsi="Tahoma"/>
                <w:sz w:val="20"/>
                <w:szCs w:val="20"/>
                <w:lang w:val="en-US" w:eastAsia="en-US"/>
              </w:rPr>
              <w:t>681</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3.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ذكرة الحفاظ</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لذهبي </w:t>
            </w:r>
            <w:r>
              <w:rPr>
                <w:rFonts w:cs="Tahoma" w:ascii="Tahoma" w:hAnsi="Tahoma"/>
                <w:sz w:val="20"/>
                <w:szCs w:val="20"/>
                <w:lang w:val="en-US" w:eastAsia="en-US"/>
              </w:rPr>
              <w:t>748</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4.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8</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طبقات الشافعية الكبرى</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السبكي </w:t>
            </w:r>
            <w:r>
              <w:rPr>
                <w:rFonts w:cs="Tahoma" w:ascii="Tahoma" w:hAnsi="Tahoma"/>
                <w:sz w:val="20"/>
                <w:szCs w:val="20"/>
                <w:lang w:val="en-US" w:eastAsia="en-US"/>
              </w:rPr>
              <w:t>771</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5.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بداية والنهاية</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كثير </w:t>
            </w:r>
            <w:r>
              <w:rPr>
                <w:rFonts w:cs="Tahoma" w:ascii="Tahoma" w:hAnsi="Tahoma"/>
                <w:sz w:val="20"/>
                <w:szCs w:val="20"/>
                <w:lang w:val="en-US" w:eastAsia="en-US"/>
              </w:rPr>
              <w:t>774</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6.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55</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7</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دي الساري</w:t>
            </w:r>
            <w:r>
              <w:rPr>
                <w:rFonts w:ascii="Tahoma" w:hAnsi="Tahoma" w:cs="Tahoma"/>
                <w:sz w:val="20"/>
                <w:sz w:val="20"/>
                <w:szCs w:val="20"/>
                <w:lang w:val="en-US" w:eastAsia="en-US"/>
              </w:rPr>
              <w:t xml:space="preserve"> </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حجر العسقلاني </w:t>
            </w:r>
            <w:r>
              <w:rPr>
                <w:rFonts w:cs="Tahoma" w:ascii="Tahoma" w:hAnsi="Tahoma"/>
                <w:sz w:val="20"/>
                <w:szCs w:val="20"/>
                <w:lang w:val="en-US" w:eastAsia="en-US"/>
              </w:rPr>
              <w:t>852</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7.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7</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9</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هذيب التهذيب</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حافظ ابن حجر العسقلاني </w:t>
            </w:r>
            <w:r>
              <w:rPr>
                <w:rFonts w:cs="Tahoma" w:ascii="Tahoma" w:hAnsi="Tahoma"/>
                <w:sz w:val="20"/>
                <w:szCs w:val="20"/>
                <w:lang w:val="en-US" w:eastAsia="en-US"/>
              </w:rPr>
              <w:t>852</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8.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3</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4</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منهج الأحمد</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عليمي الحنبلي </w:t>
            </w:r>
            <w:r>
              <w:rPr>
                <w:rFonts w:cs="Tahoma" w:ascii="Tahoma" w:hAnsi="Tahoma"/>
                <w:sz w:val="20"/>
                <w:szCs w:val="20"/>
                <w:lang w:val="en-US" w:eastAsia="en-US"/>
              </w:rPr>
              <w:t>928</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9.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34</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2</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شذرات الذهب</w:t>
            </w:r>
          </w:p>
        </w:tc>
        <w:tc>
          <w:tcPr>
            <w:tcW w:w="2759"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بن العماد الحنبلي </w:t>
            </w:r>
            <w:r>
              <w:rPr>
                <w:rFonts w:cs="Tahoma" w:ascii="Tahoma" w:hAnsi="Tahoma"/>
                <w:sz w:val="20"/>
                <w:szCs w:val="20"/>
                <w:lang w:val="en-US" w:eastAsia="en-US"/>
              </w:rPr>
              <w:t>1089</w:t>
            </w:r>
            <w:r>
              <w:rPr>
                <w:rFonts w:ascii="Tahoma" w:hAnsi="Tahoma" w:cs="Tahoma"/>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rPr>
              <w:t xml:space="preserve">10. </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585"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06</w:t>
            </w:r>
          </w:p>
        </w:tc>
        <w:tc>
          <w:tcPr>
            <w:tcW w:w="239"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3</w:t>
            </w:r>
          </w:p>
        </w:tc>
        <w:tc>
          <w:tcPr>
            <w:tcW w:w="1351" w:type="dxa"/>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تاج المكلل</w:t>
            </w:r>
          </w:p>
        </w:tc>
        <w:tc>
          <w:tcPr>
            <w:tcW w:w="2759" w:type="dxa"/>
            <w:tcBorders/>
            <w:tcMar>
              <w:left w:w="108" w:type="dxa"/>
              <w:right w:w="108" w:type="dxa"/>
            </w:tcMar>
          </w:tcPr>
          <w:p>
            <w:pPr>
              <w:pStyle w:val="Normal"/>
              <w:autoSpaceDE w:val="false"/>
              <w:jc w:val="right"/>
              <w:rPr>
                <w:rFonts w:ascii="Tahoma" w:hAnsi="Tahoma" w:cs="Tahoma"/>
                <w:spacing w:val="-6"/>
                <w:sz w:val="20"/>
                <w:szCs w:val="20"/>
                <w:lang w:val="en-US" w:eastAsia="en-US"/>
              </w:rPr>
            </w:pPr>
            <w:r>
              <w:rPr>
                <w:rFonts w:ascii="Tahoma" w:hAnsi="Tahoma" w:cs="Tahoma"/>
                <w:spacing w:val="-6"/>
                <w:sz w:val="20"/>
                <w:sz w:val="20"/>
                <w:szCs w:val="20"/>
                <w:rtl w:val="true"/>
                <w:lang w:val="en-US" w:eastAsia="en-US"/>
              </w:rPr>
              <w:t xml:space="preserve">صديق حسن خان </w:t>
            </w:r>
            <w:r>
              <w:rPr>
                <w:rFonts w:cs="Tahoma" w:ascii="Tahoma" w:hAnsi="Tahoma"/>
                <w:spacing w:val="-6"/>
                <w:sz w:val="20"/>
                <w:szCs w:val="20"/>
                <w:lang w:val="en-US" w:eastAsia="en-US"/>
              </w:rPr>
              <w:t>1307</w:t>
            </w:r>
            <w:r>
              <w:rPr>
                <w:rFonts w:ascii="Tahoma" w:hAnsi="Tahoma" w:cs="Tahoma"/>
                <w:spacing w:val="-6"/>
                <w:sz w:val="20"/>
                <w:sz w:val="20"/>
                <w:szCs w:val="20"/>
                <w:rtl w:val="true"/>
                <w:lang w:val="en-US" w:eastAsia="en-US"/>
              </w:rPr>
              <w:t>هـ</w:t>
            </w:r>
          </w:p>
        </w:tc>
        <w:tc>
          <w:tcPr>
            <w:tcW w:w="243" w:type="dxa"/>
            <w:gridSpan w:val="2"/>
            <w:tcBorders/>
            <w:tcMar>
              <w:left w:w="108" w:type="dxa"/>
              <w:right w:w="108" w:type="dxa"/>
            </w:tcMar>
          </w:tcPr>
          <w:p>
            <w:pPr>
              <w:pStyle w:val="Normal"/>
              <w:autoSpaceDE w:val="false"/>
              <w:jc w:val="right"/>
              <w:rPr>
                <w:rFonts w:ascii="Tahoma" w:hAnsi="Tahoma" w:cs="Tahoma"/>
                <w:spacing w:val="-6"/>
                <w:sz w:val="20"/>
                <w:szCs w:val="20"/>
                <w:lang w:val="en-US" w:eastAsia="en-US"/>
              </w:rPr>
            </w:pPr>
            <w:r>
              <w:rPr>
                <w:rFonts w:cs="Tahoma" w:ascii="Tahoma" w:hAnsi="Tahoma"/>
                <w:spacing w:val="-6"/>
                <w:sz w:val="20"/>
                <w:szCs w:val="20"/>
              </w:rPr>
              <w:t xml:space="preserve">11. </w:t>
            </w:r>
          </w:p>
        </w:tc>
        <w:tc>
          <w:tcPr>
            <w:tcW w:w="3920" w:type="dxa"/>
            <w:tcBorders/>
          </w:tcPr>
          <w:p>
            <w:pPr>
              <w:pStyle w:val="Normal"/>
              <w:snapToGrid w:val="false"/>
              <w:rPr>
                <w:rFonts w:ascii="Tahoma" w:hAnsi="Tahoma" w:cs="Tahoma"/>
                <w:spacing w:val="-6"/>
                <w:sz w:val="20"/>
                <w:szCs w:val="20"/>
                <w:lang w:val="en-US" w:eastAsia="en-US"/>
              </w:rPr>
            </w:pPr>
            <w:r>
              <w:rPr>
                <w:rFonts w:cs="Tahoma" w:ascii="Tahoma" w:hAnsi="Tahoma"/>
                <w:spacing w:val="-6"/>
                <w:sz w:val="20"/>
                <w:szCs w:val="20"/>
                <w:lang w:val="en-US" w:eastAsia="en-US"/>
              </w:rPr>
            </w:r>
          </w:p>
        </w:tc>
      </w:tr>
      <w:tr>
        <w:trPr/>
        <w:tc>
          <w:tcPr>
            <w:tcW w:w="1737" w:type="dxa"/>
            <w:gridSpan w:val="2"/>
            <w:tcBorders/>
          </w:tcPr>
          <w:p>
            <w:pPr>
              <w:pStyle w:val="TableContents"/>
              <w:rPr>
                <w:rFonts w:ascii="Tahoma" w:hAnsi="Tahoma" w:cs="Tahoma"/>
                <w:spacing w:val="-6"/>
                <w:sz w:val="20"/>
                <w:szCs w:val="20"/>
                <w:lang w:val="en-US" w:eastAsia="en-US"/>
              </w:rPr>
            </w:pPr>
            <w:r>
              <w:rPr>
                <w:rFonts w:cs="Tahoma" w:ascii="Tahoma" w:hAnsi="Tahoma"/>
                <w:spacing w:val="-6"/>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فاته ومدة عمره</w:t>
            </w:r>
            <w:r>
              <w:rPr>
                <w:rFonts w:cs="Tahoma" w:ascii="Tahoma" w:hAnsi="Tahoma"/>
                <w:b/>
                <w:bCs/>
                <w:sz w:val="20"/>
                <w:szCs w:val="20"/>
                <w:rtl w:val="true"/>
                <w:lang w:val="en-US" w:eastAsia="en-US"/>
              </w:rPr>
              <w:t xml:space="preserve">: </w:t>
            </w:r>
            <w:r>
              <w:rPr>
                <w:rFonts w:ascii="Tahoma" w:hAnsi="Tahoma" w:cs="Tahoma"/>
                <w:b/>
                <w:b/>
                <w:bCs/>
                <w:sz w:val="20"/>
                <w:sz w:val="20"/>
                <w:szCs w:val="20"/>
                <w:rtl w:val="true"/>
                <w:lang w:val="en-US" w:eastAsia="en-US"/>
              </w:rPr>
              <w:t>ـ</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وفي رحمه الله في خرتنك قرية من قرى سمرقند ليلة السبت بعد صلاة العشاء</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انت ليلة عيد الفط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دفن يوم الفطر بعد صلاة الظهر سنة ست وخمسين ومائت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دة عمره اثنتان وستون سنة إلا ثلاثة عشر يوما رحمه الله تعال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كثير رحمه الله في كتابه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ترك رحمه الله بعده علماً نافعاً لجميع المسلمين فعلمه لم ينقطع بل هو موصول بما أسداه من الصالحات في الحيا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 xml:space="preserve">وقد قال رسول الله صلى الله عليه وسلم </w:t>
            </w:r>
            <w:r>
              <w:rPr>
                <w:rFonts w:cs="Tahoma" w:ascii="Tahoma" w:hAnsi="Tahoma"/>
                <w:sz w:val="20"/>
                <w:szCs w:val="20"/>
                <w:rtl w:val="true"/>
                <w:lang w:val="en-US" w:eastAsia="en-US"/>
              </w:rPr>
              <w:t xml:space="preserve">: </w:t>
            </w:r>
            <w:r>
              <w:rPr>
                <w:rFonts w:cs="Tahoma" w:ascii="Tahoma" w:hAnsi="Tahoma"/>
                <w:color w:val="0000FF"/>
                <w:sz w:val="20"/>
                <w:szCs w:val="20"/>
                <w:rtl w:val="true"/>
                <w:lang w:val="en-US" w:eastAsia="en-US"/>
              </w:rPr>
              <w:t>"</w:t>
            </w:r>
            <w:r>
              <w:rPr>
                <w:rFonts w:ascii="Tahoma" w:hAnsi="Tahoma" w:cs="Tahoma"/>
                <w:color w:val="0000FF"/>
                <w:sz w:val="20"/>
                <w:sz w:val="20"/>
                <w:szCs w:val="20"/>
                <w:rtl w:val="true"/>
                <w:lang w:val="en-US" w:eastAsia="en-US"/>
              </w:rPr>
              <w:t>إذا مات ابن آدم انقطع عمله إلا من ثلاث</w:t>
            </w:r>
            <w:r>
              <w:rPr>
                <w:rFonts w:cs="Tahoma" w:ascii="Tahoma" w:hAnsi="Tahoma"/>
                <w:color w:val="0000FF"/>
                <w:sz w:val="20"/>
                <w:szCs w:val="20"/>
                <w:rtl w:val="true"/>
                <w:lang w:val="en-US" w:eastAsia="en-US"/>
              </w:rPr>
              <w:t xml:space="preserve">: </w:t>
            </w:r>
            <w:r>
              <w:rPr>
                <w:rFonts w:ascii="Tahoma" w:hAnsi="Tahoma" w:cs="Tahoma"/>
                <w:color w:val="0000FF"/>
                <w:sz w:val="20"/>
                <w:sz w:val="20"/>
                <w:szCs w:val="20"/>
                <w:rtl w:val="true"/>
                <w:lang w:val="en-US" w:eastAsia="en-US"/>
              </w:rPr>
              <w:t>علم ينتفع به</w:t>
            </w:r>
            <w:r>
              <w:rPr>
                <w:rFonts w:cs="Tahoma" w:ascii="Tahoma" w:hAnsi="Tahoma"/>
                <w:color w:val="0000FF"/>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رواه مسل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صحيح البخاري</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سم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شتهر بين الناس قديماً وحديثا تسمية الكتاب الذي ألفه الإمام البخاري رحمه الله في الحديث النبوي بصحيح البخاري</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أما اسمه عند البخاري رحمه الله فالجامع الصحيح كما ذكر ذلك في الباعث له على تأليفه وقد سماه الجامع الصحيح المسند من حديث رسول الله صلى الله عليه وسلم وسننه وأيامه كما ذكر ذلك الحافظ ابن حجر في مقدمة كتابه فتح الباري وذكر ابن الصلاح في كتابه علوم الحديث أنه سما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جامع المسند الصحيح المختصر من أمور رسول الله صلى الله عليه وسلم وسننه وأيام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سبب الباعث للإمام البخاري على تأليفه</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الحافظ ابن حجر في مقدمة كتابه فتح الباري أسبابا ثلاثة دعت الإمام البخاري رحمه إلى تأليف كتابه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أحدها</w:t>
            </w:r>
            <w:r>
              <w:rPr>
                <w:rFonts w:cs="Tahoma" w:ascii="Tahoma" w:hAnsi="Tahoma"/>
                <w:b/>
                <w:bCs/>
                <w:sz w:val="20"/>
                <w:szCs w:val="20"/>
                <w:rtl w:val="true"/>
                <w:lang w:val="en-US" w:eastAsia="en-US"/>
              </w:rPr>
              <w:t xml:space="preserve">: </w:t>
            </w:r>
            <w:r>
              <w:rPr>
                <w:rFonts w:ascii="Tahoma" w:hAnsi="Tahoma" w:cs="Tahoma"/>
                <w:sz w:val="20"/>
                <w:sz w:val="20"/>
                <w:szCs w:val="20"/>
                <w:rtl w:val="true"/>
                <w:lang w:val="en-US" w:eastAsia="en-US"/>
              </w:rPr>
              <w:t>أنه وجد الكتب التي ألفت قبله بحسب الوضع جامعة بين ما يدخل تحت التصحيح والتحسين والكثير منها يشمله التضعيف فلا يقال لغثه سمي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فحرك همته لجمع الحديث الصحيح الذي لا يرتاب في صحته أمي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ثاني</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وقوّى عزمه على ذلك ما سمعه من أستاذه أمير المؤمنين في الحديث والفقه إسحاق بن إبراهيم الحنظلي المعروف بابن راهوية وساق بسنده إلي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كنا عند إسحاق بن راهوية ف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و جمعتم كتاباً مختصرا لصحيح سنة رسول الله صلى الله عليه وسل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وقع ذلك في قلبي فأخذت في ج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ثالث</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وينا بالإسناد الثابت عن محمد بن سليمان بن فارس قال سمعت البخاري ي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رأيت النبي صلى الله عليه وسلم وكأني واقف بين يديه وبيدي مروحة أذب بها عن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سألت بعض المعبرين فقال لي</w:t>
            </w:r>
            <w:r>
              <w:rPr>
                <w:rFonts w:cs="Tahoma" w:ascii="Tahoma" w:hAnsi="Tahoma"/>
                <w:sz w:val="20"/>
                <w:szCs w:val="20"/>
                <w:rtl w:val="true"/>
                <w:lang w:val="en-US" w:eastAsia="en-US"/>
              </w:rPr>
              <w:t>: "</w:t>
            </w:r>
            <w:r>
              <w:rPr>
                <w:rFonts w:ascii="Tahoma" w:hAnsi="Tahoma" w:cs="Tahoma"/>
                <w:sz w:val="20"/>
                <w:sz w:val="20"/>
                <w:szCs w:val="20"/>
                <w:rtl w:val="true"/>
                <w:lang w:val="en-US" w:eastAsia="en-US"/>
              </w:rPr>
              <w:t>أنت تذب عنه الكذب فهو الذي حملني على إخراج الجامع الصحي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دى عنايته في تأليفه</w:t>
            </w:r>
            <w:r>
              <w:rPr>
                <w:rFonts w:cs="Tahoma" w:ascii="Tahoma" w:hAnsi="Tahoma"/>
                <w:b/>
                <w:bCs/>
                <w:sz w:val="20"/>
                <w:szCs w:val="20"/>
                <w:lang w:val="en-US" w:eastAsia="en-US"/>
              </w:rPr>
              <w:t xml:space="preserve">: </w:t>
            </w:r>
            <w:r>
              <w:rPr>
                <w:rFonts w:cs="Tahoma" w:ascii="Tahoma" w:hAnsi="Tahoma"/>
                <w:sz w:val="20"/>
                <w:szCs w:val="20"/>
                <w:lang w:val="en-US" w:eastAsia="en-US"/>
              </w:rPr>
              <w:t>-</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لم يأل البخاري رحمه الله جهدا في العناية في هذا المؤلف العظيم يتضح مدى هذه العناية مما نقله العلماء عنه فنقل الفربر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وضعت في كتابي الصحيح حديثا إلا اغتسلت قبل ذلك وصليت ركعتين</w:t>
            </w:r>
            <w:r>
              <w:rPr>
                <w:rFonts w:cs="Tahoma" w:ascii="Tahoma" w:hAnsi="Tahoma"/>
                <w:sz w:val="20"/>
                <w:szCs w:val="20"/>
                <w:rtl w:val="true"/>
                <w:lang w:val="en-US" w:eastAsia="en-US"/>
              </w:rPr>
              <w:t>"</w:t>
            </w:r>
            <w:r>
              <w:rPr>
                <w:rFonts w:ascii="Tahoma" w:hAnsi="Tahoma" w:cs="Tahoma"/>
                <w:sz w:val="20"/>
                <w:sz w:val="20"/>
                <w:szCs w:val="20"/>
                <w:rtl w:val="true"/>
                <w:lang w:val="en-US" w:eastAsia="en-US"/>
              </w:rPr>
              <w:t>، ونقل عمر بن محمد البحير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ما أدخلت فيه </w:t>
            </w:r>
            <w:r>
              <w:rPr>
                <w:rFonts w:cs="Tahoma" w:ascii="Tahoma" w:hAnsi="Tahoma"/>
                <w:sz w:val="20"/>
                <w:szCs w:val="20"/>
                <w:rtl w:val="true"/>
                <w:lang w:val="en-US" w:eastAsia="en-US"/>
              </w:rPr>
              <w:t>(</w:t>
            </w:r>
            <w:r>
              <w:rPr>
                <w:rFonts w:ascii="Tahoma" w:hAnsi="Tahoma" w:cs="Tahoma"/>
                <w:sz w:val="20"/>
                <w:sz w:val="20"/>
                <w:szCs w:val="20"/>
                <w:rtl w:val="true"/>
                <w:lang w:val="en-US" w:eastAsia="en-US"/>
              </w:rPr>
              <w:t>يعني الجامع الصحي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 إلا بعد ما استخرت الله تعالى وصليت ركعتين وتيقنت صحت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نقل عنه عبد الرحمن بن رساين البخار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صنفت كتابي الصحيح لست عشرة سنة خرجته من ستمائة ألف حديث وجعلته حجة فيما بيني وبين الله تعالى</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موضوع الجامع الصحيح</w:t>
            </w:r>
            <w:r>
              <w:rPr>
                <w:rFonts w:cs="Tahoma" w:ascii="Tahoma" w:hAnsi="Tahoma"/>
                <w:b/>
                <w:bCs/>
                <w:sz w:val="20"/>
                <w:szCs w:val="20"/>
                <w:lang w:val="en-US" w:eastAsia="en-US"/>
              </w:rPr>
              <w:t xml:space="preserve">: </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الأحاديث الصحيحة الثابتة عن رسول الله صلى الله عليه وسلم هي موضوع كتابه الجامع الصحيح فهي التي وجه عنايته إليها وجعل كتابه مشتملا عليها ويدل لذلك أمور منه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1</w:t>
            </w:r>
            <w:r>
              <w:rPr>
                <w:rFonts w:ascii="Tahoma" w:hAnsi="Tahoma" w:cs="Tahoma"/>
                <w:sz w:val="20"/>
                <w:sz w:val="20"/>
                <w:szCs w:val="20"/>
                <w:rtl w:val="true"/>
                <w:lang w:val="en-US" w:eastAsia="en-US"/>
              </w:rPr>
              <w:t>ـ تسميته لكتابه الجامع الصحيح المسند من حديث رسول الله صلى الله عليه وسلم وسننه وأيامه</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cs="Tahoma" w:ascii="Tahoma" w:hAnsi="Tahoma"/>
                <w:sz w:val="20"/>
                <w:szCs w:val="20"/>
                <w:lang w:val="en-US" w:eastAsia="en-US"/>
              </w:rPr>
              <w:t>2</w:t>
            </w:r>
            <w:r>
              <w:rPr>
                <w:rFonts w:ascii="Tahoma" w:hAnsi="Tahoma" w:cs="Tahoma"/>
                <w:sz w:val="20"/>
                <w:sz w:val="20"/>
                <w:szCs w:val="20"/>
                <w:rtl w:val="true"/>
                <w:lang w:val="en-US" w:eastAsia="en-US"/>
              </w:rPr>
              <w:t>ـ تصريحه بذلك في نصوص كثيرة نقلت عنه تقدم ذكر بعضها في السبب الباعث له على تأليفه وفي التنويه بمدى عنايته في تأليفه ومن ذلك غير ما تقدم ما نقله الإسماعيلي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م أخرج هذا الكتاب إلا صحيحا وما تركت من الصحيح أكث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روى إبراهيم بن معقل عنه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أدخلت في كتابي الجامع إلا ما صح وتركت من الصحيح حتى لا يطول</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محتويات الجامع الصحيح</w:t>
            </w:r>
            <w:r>
              <w:rPr>
                <w:rFonts w:cs="Tahoma" w:ascii="Tahoma" w:hAnsi="Tahoma"/>
                <w:b/>
                <w:bCs/>
                <w:sz w:val="20"/>
                <w:szCs w:val="20"/>
                <w:lang w:val="en-US" w:eastAsia="en-US"/>
              </w:rPr>
              <w:t xml:space="preserve">: </w:t>
            </w:r>
            <w:r>
              <w:rPr>
                <w:rFonts w:cs="Tahoma" w:ascii="Tahoma" w:hAnsi="Tahoma"/>
                <w:sz w:val="20"/>
                <w:szCs w:val="20"/>
                <w:lang w:val="en-US" w:eastAsia="en-US"/>
              </w:rPr>
              <w:t>-</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صحيح البخاري كما أنه يشتمل على الأحاديث الصحيحة التي هي موضوع الكتاب فهو يشتمل أيضا على ما في تراجم أبوابه من التعليقات والاستنباط وذكر أقوال السلف وغير ذلك مما ليس داخلا في موضوع كتاب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 الحافظ ابن حجر في مقدمة فتح الباري بعد الإشارة إلى موضوع الكتاب</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رأى أن لا يخليه من الفوائد الفقهية والنكت الحكمية فاستخرج بفهمه من المتون معاني كثيرة فرقها في أبواب الكتاب بحسب تناسبها واعتنى فيه بآيات الأحكام فانتزع منها الدلالات البديعة وسلك في الإشارة إلى تفسيرها السبل الوسيع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بذلك جمع الإمام البخاري رحمه الله في كتابه الجامع الصحيح بين الرواية والدراية بين حفظ سنة رسول الله صلى الله عليه  وسلم وفهمها</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تعليقات في صحيح البخاري</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التعليق هو حذف راو أو أكثر من أول السند ولو إلى آخر الإسناد وهو كثير في صحيح البخاري بخلاف صحيح مسلم فإنه قليل جدا وقد ألف الحافظ ابن حجر في وصل تعليقات البخاري كتابا سماه </w:t>
            </w:r>
            <w:r>
              <w:rPr>
                <w:rFonts w:cs="Tahoma" w:ascii="Tahoma" w:hAnsi="Tahoma"/>
                <w:sz w:val="20"/>
                <w:szCs w:val="20"/>
                <w:rtl w:val="true"/>
                <w:lang w:val="en-US" w:eastAsia="en-US"/>
              </w:rPr>
              <w:t>(</w:t>
            </w:r>
            <w:r>
              <w:rPr>
                <w:rFonts w:ascii="Tahoma" w:hAnsi="Tahoma" w:cs="Tahoma"/>
                <w:sz w:val="20"/>
                <w:sz w:val="20"/>
                <w:szCs w:val="20"/>
                <w:rtl w:val="true"/>
                <w:lang w:val="en-US" w:eastAsia="en-US"/>
              </w:rPr>
              <w:t>تعليق التعلي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اختصر هذا الكتاب في مقدمة الفتح في فصل طويل ذكر فيه تعاليقه المرفوعة والإشارة إلى من وصلها وكذا المتابعات لالتحاقها بها في الحكم في أوائل الفصل </w:t>
            </w:r>
            <w:r>
              <w:rPr>
                <w:rFonts w:cs="Tahoma" w:ascii="Tahoma" w:hAnsi="Tahoma"/>
                <w:sz w:val="20"/>
                <w:szCs w:val="20"/>
                <w:rtl w:val="true"/>
                <w:lang w:val="en-US" w:eastAsia="en-US"/>
              </w:rPr>
              <w:t>"</w:t>
            </w:r>
            <w:r>
              <w:rPr>
                <w:rFonts w:ascii="Tahoma" w:hAnsi="Tahoma" w:cs="Tahoma"/>
                <w:sz w:val="20"/>
                <w:sz w:val="20"/>
                <w:szCs w:val="20"/>
                <w:rtl w:val="true"/>
                <w:lang w:val="en-US" w:eastAsia="en-US"/>
              </w:rPr>
              <w:t>وقد بسطت ذلك جميعه في تصنيف كبير سميته تعليق التعليق ذكرت فيه جميع أحاديثه المرفوعة وآثاره الموقوفة وذكرت من وصلها بأسانيدي إلى المكان المعلق فجاء كتابا حافلا وجامعا كاملا</w:t>
            </w:r>
            <w:r>
              <w:rPr>
                <w:rFonts w:cs="Tahoma" w:ascii="Tahoma" w:hAnsi="Tahoma"/>
                <w:sz w:val="20"/>
                <w:szCs w:val="20"/>
                <w:rtl w:val="true"/>
                <w:lang w:val="en-US" w:eastAsia="en-US"/>
              </w:rPr>
              <w:t xml:space="preserve">" - </w:t>
            </w:r>
            <w:r>
              <w:rPr>
                <w:rFonts w:ascii="Tahoma" w:hAnsi="Tahoma" w:cs="Tahoma"/>
                <w:sz w:val="20"/>
                <w:sz w:val="20"/>
                <w:szCs w:val="20"/>
                <w:rtl w:val="true"/>
                <w:lang w:val="en-US" w:eastAsia="en-US"/>
              </w:rPr>
              <w:t xml:space="preserve">إلى أن قال </w:t>
            </w:r>
            <w:r>
              <w:rPr>
                <w:rFonts w:cs="Tahoma" w:ascii="Tahoma" w:hAnsi="Tahoma"/>
                <w:sz w:val="20"/>
                <w:szCs w:val="20"/>
                <w:rtl w:val="true"/>
                <w:lang w:val="en-US" w:eastAsia="en-US"/>
              </w:rPr>
              <w:t>-: "</w:t>
            </w:r>
            <w:r>
              <w:rPr>
                <w:rFonts w:ascii="Tahoma" w:hAnsi="Tahoma" w:cs="Tahoma"/>
                <w:sz w:val="20"/>
                <w:sz w:val="20"/>
                <w:szCs w:val="20"/>
                <w:rtl w:val="true"/>
                <w:lang w:val="en-US" w:eastAsia="en-US"/>
              </w:rPr>
              <w:t>وما علمت أحدا تعرض لتصنيف في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في نهاية الفصل بعد ذكر آخر ما في الصحيح من الأحاديث المعلقة المرفوعة</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بينت ما وصله منها في مكان آخر من كتابه ووصله في مكان من كتبه التي هي خارج الصحيح بينته أيضا وما لم نقف عليه من طريقه بينت من وصله إلى من علق عنه من الأئمة في تصانيف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حاصل الحكم على التعليقات أن ما كان منها بصيغة الجزم كقال وروى وجاء ونحو ذلك مما بُني الفعل فيه للمعلوم فهو صحيح إلى من علقه عن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النظر فيما بعد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ما كان منها بصيغة التمريض كقِيل ورُوي ويُروى ويُذكر ونحو ذلك مما بُني الفعل فيه للمجهول فلا يستفاد منها صحة ولا ينافيها، ذكر معنى ذلك الحافظ ابن كثير في اختصاره لمقدمة ابن الصلاح، و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أنه قد وقع من ذلك كذلك وهو صحيح وربما رواه مسلم</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في مقدمة الفتح بعد ذكر الصيغة الأولى</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صيغة الثانية وهي صيغة التمريض لا تستفاد منها الصحة إلى من علق عنه لكن فيه ما هو صحيح وفيه ما ليس بصحيح</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أحاديث صحيح البخاري</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د حرّر الحافظ ابن حجر عدد الأحاديث المرفوعة في صحيح البخاري والمعلقة وأوضح ذلك في مقدمة الفتح إجمالا وتفصيلا وإليك خلاصة ما انتهى إليه في ذلك على سبيل الإجمال</w:t>
            </w:r>
            <w:r>
              <w:rPr>
                <w:rFonts w:cs="Tahoma" w:ascii="Tahoma" w:hAnsi="Tahoma"/>
                <w:sz w:val="20"/>
                <w:szCs w:val="20"/>
                <w:lang w:val="en-US" w:eastAsia="en-US"/>
              </w:rPr>
              <w:t>: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1 - </w:t>
            </w:r>
            <w:r>
              <w:rPr>
                <w:rFonts w:ascii="Tahoma" w:hAnsi="Tahoma" w:cs="Tahoma"/>
                <w:sz w:val="20"/>
                <w:sz w:val="20"/>
                <w:szCs w:val="20"/>
                <w:rtl w:val="true"/>
                <w:lang w:val="en-US" w:eastAsia="en-US"/>
              </w:rPr>
              <w:t xml:space="preserve">عدد الأحاديث المرفوعة الموصولة بما فيها المكررة    </w:t>
            </w:r>
            <w:r>
              <w:rPr>
                <w:rFonts w:cs="Tahoma" w:ascii="Tahoma" w:hAnsi="Tahoma"/>
                <w:sz w:val="20"/>
                <w:szCs w:val="20"/>
                <w:lang w:val="en-US" w:eastAsia="en-US"/>
              </w:rPr>
              <w:t>7397</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2 - </w:t>
            </w:r>
            <w:r>
              <w:rPr>
                <w:rFonts w:ascii="Tahoma" w:hAnsi="Tahoma" w:cs="Tahoma"/>
                <w:sz w:val="20"/>
                <w:sz w:val="20"/>
                <w:szCs w:val="20"/>
                <w:rtl w:val="true"/>
                <w:lang w:val="en-US" w:eastAsia="en-US"/>
              </w:rPr>
              <w:t xml:space="preserve">عدد الأحاديث المرفوعة المعلقة بما فيها المكررة    </w:t>
            </w:r>
            <w:r>
              <w:rPr>
                <w:rFonts w:cs="Tahoma" w:ascii="Tahoma" w:hAnsi="Tahoma"/>
                <w:sz w:val="20"/>
                <w:szCs w:val="20"/>
                <w:lang w:val="en-US" w:eastAsia="en-US"/>
              </w:rPr>
              <w:t>1341</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3 - </w:t>
            </w:r>
            <w:r>
              <w:rPr>
                <w:rFonts w:ascii="Tahoma" w:hAnsi="Tahoma" w:cs="Tahoma"/>
                <w:sz w:val="20"/>
                <w:sz w:val="20"/>
                <w:szCs w:val="20"/>
                <w:rtl w:val="true"/>
                <w:lang w:val="en-US" w:eastAsia="en-US"/>
              </w:rPr>
              <w:t xml:space="preserve">عدد ما فيه من المتابعات والتنبيه  على اختلاف الروايات   </w:t>
            </w:r>
            <w:r>
              <w:rPr>
                <w:rFonts w:cs="Tahoma" w:ascii="Tahoma" w:hAnsi="Tahoma"/>
                <w:sz w:val="20"/>
                <w:szCs w:val="20"/>
                <w:lang w:val="en-US" w:eastAsia="en-US"/>
              </w:rPr>
              <w:t>344</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4 - </w:t>
            </w:r>
            <w:r>
              <w:rPr>
                <w:rFonts w:ascii="Tahoma" w:hAnsi="Tahoma" w:cs="Tahoma"/>
                <w:sz w:val="20"/>
                <w:sz w:val="20"/>
                <w:szCs w:val="20"/>
                <w:rtl w:val="true"/>
                <w:lang w:val="en-US" w:eastAsia="en-US"/>
              </w:rPr>
              <w:t xml:space="preserve">عدد ما فيه من الموصول والمعلق والمتابعات المرفوعة بالمكررة  </w:t>
            </w:r>
            <w:r>
              <w:rPr>
                <w:rFonts w:cs="Tahoma" w:ascii="Tahoma" w:hAnsi="Tahoma"/>
                <w:sz w:val="20"/>
                <w:szCs w:val="20"/>
                <w:lang w:val="en-US" w:eastAsia="en-US"/>
              </w:rPr>
              <w:t>9082</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5 - </w:t>
            </w:r>
            <w:r>
              <w:rPr>
                <w:rFonts w:ascii="Tahoma" w:hAnsi="Tahoma" w:cs="Tahoma"/>
                <w:sz w:val="20"/>
                <w:sz w:val="20"/>
                <w:szCs w:val="20"/>
                <w:rtl w:val="true"/>
                <w:lang w:val="en-US" w:eastAsia="en-US"/>
              </w:rPr>
              <w:t xml:space="preserve">عدد الأحاديث المرفوعة الموصولة بدون تكرار   </w:t>
            </w:r>
            <w:r>
              <w:rPr>
                <w:rFonts w:cs="Tahoma" w:ascii="Tahoma" w:hAnsi="Tahoma"/>
                <w:sz w:val="20"/>
                <w:szCs w:val="20"/>
                <w:lang w:val="en-US" w:eastAsia="en-US"/>
              </w:rPr>
              <w:t>2602</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6 - </w:t>
            </w:r>
            <w:r>
              <w:rPr>
                <w:rFonts w:ascii="Tahoma" w:hAnsi="Tahoma" w:cs="Tahoma"/>
                <w:sz w:val="20"/>
                <w:sz w:val="20"/>
                <w:szCs w:val="20"/>
                <w:rtl w:val="true"/>
                <w:lang w:val="en-US" w:eastAsia="en-US"/>
              </w:rPr>
              <w:t xml:space="preserve">عدد الأحاديث المعلقة بدون تكرار    </w:t>
            </w:r>
            <w:r>
              <w:rPr>
                <w:rFonts w:cs="Tahoma" w:ascii="Tahoma" w:hAnsi="Tahoma"/>
                <w:sz w:val="20"/>
                <w:szCs w:val="20"/>
                <w:lang w:val="en-US" w:eastAsia="en-US"/>
              </w:rPr>
              <w:t>159</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cs="Tahoma" w:ascii="Tahoma" w:hAnsi="Tahoma"/>
                <w:sz w:val="20"/>
                <w:szCs w:val="20"/>
                <w:lang w:val="en-US" w:eastAsia="en-US"/>
              </w:rPr>
              <w:t xml:space="preserve">7 - </w:t>
            </w:r>
            <w:r>
              <w:rPr>
                <w:rFonts w:ascii="Tahoma" w:hAnsi="Tahoma" w:cs="Tahoma"/>
                <w:sz w:val="20"/>
                <w:sz w:val="20"/>
                <w:szCs w:val="20"/>
                <w:rtl w:val="true"/>
                <w:lang w:val="en-US" w:eastAsia="en-US"/>
              </w:rPr>
              <w:t xml:space="preserve">عدد الأحاديث المرفوعة موصولة أو معلقة بدون تكرار  </w:t>
            </w:r>
            <w:r>
              <w:rPr>
                <w:rFonts w:cs="Tahoma" w:ascii="Tahoma" w:hAnsi="Tahoma"/>
                <w:sz w:val="20"/>
                <w:szCs w:val="20"/>
                <w:lang w:val="en-US" w:eastAsia="en-US"/>
              </w:rPr>
              <w:t>2761</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حديثا</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ه الأعداد إنما هي في المرفوع خاصة دون ما في الكتاب من الموقوفات على الصحابة والمقطوعات عن التابعين ومن بعدهم، وبعد ذكر الحافظ ابن حجر لجملة الأحاديث بدون تكرار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بين هذا العدد الذي حررته والعدد الذي ذكره ابن الصلاح وغيره تفاوت كثي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يعني بذلك ما جاء عن ابن الصلاح حيث قال في علوم الحديث</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قيل إنها بإسقاط المكررة أربعة آلاف 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إنه علل ذلك ب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يحتمل أن يكون العدد الأول الذي قلدوه في ذلك كان إذا رأى الحديث مطولا في موضع آخر يظن أن المختصر غير المطول إما لبعد العهد به أو لقلة المعرفة بالصناعة ففي الكتاب من هذا النمط شيء كثير وحينئذ يتبين السبب في تفاوت ما بين العددين والله الموف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 كلامه رحمه الله وغفر له وجزاه عن خدمته التامة للسنة وبخاصة أصح الكتب الحديثية خير جزاء</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سر في إعادة البخاري للحديث الواحد في موضع أو مواضع من صحيحه</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معلوم أن البخاري رحمه الله لم يرد الاقتصار في صحيحه على سرد الأحاديث وإنما أراد مع جمع الحديث الصحيح استنباط ما اشتمل عليه من حكم وأحكام ولذلك يستنبط من الحديث الحكم ويجعله ترجمة ثم يورد الحديث تحتها للاستدلال به عليها ويستنبط منه حكما آخر يترجم به ويورد الحديث مرة أخرى للاستدلال به أيضا فيكون التكرار لغرض الاستدلال على أنه إذا أعاد الحديث مستدلا به لا يخلي المقام من فائدة جديدة وهي إيراده له عن شيخ سوى الشيخ الذي أخرجه عنه من قبل وذلك يفيد تعدد الطرق لذلك الحديث ولهذا قال الحافظ أبو الفضل ابن طاهر المقدسي فيما نقل عنه الحافظ ابن حجر في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لما يورد حديثا في موضعين بإسناد واحد ولفظ واحد</w:t>
            </w:r>
            <w:r>
              <w:rPr>
                <w:rFonts w:cs="Tahoma" w:ascii="Tahoma" w:hAnsi="Tahoma"/>
                <w:sz w:val="20"/>
                <w:szCs w:val="20"/>
                <w:rtl w:val="true"/>
                <w:lang w:val="en-US" w:eastAsia="en-US"/>
              </w:rPr>
              <w:t>"</w:t>
            </w:r>
            <w:r>
              <w:rPr>
                <w:rFonts w:ascii="Tahoma" w:hAnsi="Tahoma" w:cs="Tahoma"/>
                <w:sz w:val="20"/>
                <w:sz w:val="20"/>
                <w:szCs w:val="20"/>
                <w:rtl w:val="true"/>
                <w:lang w:val="en-US" w:eastAsia="en-US"/>
              </w:rPr>
              <w:t>، وذكر الحافظ ابن حجر أن الذي وقع له من ذلك قليل جدا، وقال صاحب كشف الظنون</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لتي ذكرها سندا ومتنا معادا ثلاثة وعشرون حديثا</w:t>
            </w:r>
            <w:r>
              <w:rPr>
                <w:rFonts w:cs="Tahoma" w:ascii="Tahoma" w:hAnsi="Tahoma"/>
                <w:sz w:val="20"/>
                <w:szCs w:val="20"/>
                <w:rtl w:val="true"/>
                <w:lang w:val="en-US" w:eastAsia="en-US"/>
              </w:rPr>
              <w:t>"</w:t>
            </w:r>
            <w:r>
              <w:rPr>
                <w:rFonts w:ascii="Tahoma" w:hAnsi="Tahoma" w:cs="Tahoma"/>
                <w:sz w:val="20"/>
                <w:sz w:val="20"/>
                <w:szCs w:val="20"/>
                <w:rtl w:val="true"/>
                <w:lang w:val="en-US" w:eastAsia="en-US"/>
              </w:rPr>
              <w:t>، وللبخاري أغراض أخرى في إعادة الحديث في موضع أو مواضع ذكر كثيرا منها الحافظ في مقدمة الفتح</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تراجم صحيح البخاري</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صف الحافظ ابن حجر تراجم صحيح البخاري بكونها حيّرت الأفكار وأدهشت العقول والأبصا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بكونها بعيدة المنال منيعة المثال انفرد بتدقيقه فيها عن نظرائه واشتهر بتحقيقه لها عن قرنائه وقد فصّل القول فيها في مقدمة الفتح وذكر أن منها ما يكون دالا بالمطابقة لما يورده تحتها وقد تكون الترجمة بلفظ المترجم له أو بعضه أو معناه وكثيرا ما يترجم بلفظ الاستفهام حيث لا يجزم بأحد الاحتمالين وكثيرا ما يترجم بأمر لا يتضح المقصود منه إلا بالتأمل ك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باب قول الرجل ما صلين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إن غرضه الرد على من كره ذلك</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كثيرا ما يترجم بلفظ يومئ إلى معنى حديث لم يصح على شرطه أو يأتي  بلفظ الحديث الذي لم يصح على شرطه صريحا في الترجمة ويورد في الباب ما يؤدي معناه تارة بأمر ظاهر وتارة بأمر خفي وربما اكتفى أحيانا بلفظ الترجمة التي هي لفظ حديث لم يصح على شرطه وأورد معه أثرا أو آية فكأنه يقول لم يصح في الباب شيء على شرطه، لهذه الأمور وغيرها اشتهر عن جمع من الفضلاء قولهم</w:t>
            </w:r>
            <w:r>
              <w:rPr>
                <w:rFonts w:cs="Tahoma" w:ascii="Tahoma" w:hAnsi="Tahoma"/>
                <w:sz w:val="20"/>
                <w:szCs w:val="20"/>
                <w:rtl w:val="true"/>
                <w:lang w:val="en-US" w:eastAsia="en-US"/>
              </w:rPr>
              <w:t>: "</w:t>
            </w:r>
            <w:r>
              <w:rPr>
                <w:rFonts w:ascii="Tahoma" w:hAnsi="Tahoma" w:cs="Tahoma"/>
                <w:sz w:val="20"/>
                <w:sz w:val="20"/>
                <w:szCs w:val="20"/>
                <w:rtl w:val="true"/>
                <w:lang w:val="en-US" w:eastAsia="en-US"/>
              </w:rPr>
              <w:t>فقه البخاري في تراجم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شرط البخاري في صحيحه</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روى الحافظ ابن حجر في مقدمة الفتح بسنده إلى الحافظ أبي الفضل ابن طاهر المقدس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شرط البخاري أن يخرّج الحديث المتفق على ثقة نقلته إلى الصحابي المشهور من غير اختلاف بين الثقات الأثبات ويكون إسناده متصلا غير مقطوع وإن كان للصحابي راويان فصاعدا فحسن وإن لم يكن إلا راو واحد وصح الطريق إليه كف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هذا الذي رواه الحافظ عنه في مقدمة الفتح صرح به المقدسي نفسه بلفظ قريب منه في أول كتابه شروط الأئمة الستة، وقال الحافظ في مقدمة الفتح وفي شرح نخبة الفكر في معرض ترجيح صحيحه على صحيح 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أما رجحانه من حيث الاتصال فلاشتراطه أن يكون الراوي قد ثبت له لقاء من روى عنه ولو مرة واكتفى مسلم بمطلق المعاصرة</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في شرح النخبة أيضا في أثناء تعداد مراتب الصحيح</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يقدم في الأرجحية من حيث الأصحية ما وافقه شرطهما لأن المراد به رواتهما مع باقي شروط الصحيح</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203" w:type="dxa"/>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ثناء العلماء عليه وتلقيهم له ولصحيح مسلم بالقبول</w:t>
            </w:r>
            <w:r>
              <w:rPr>
                <w:rFonts w:cs="Tahoma" w:ascii="Tahoma" w:hAnsi="Tahoma"/>
                <w:b/>
                <w:bCs/>
                <w:sz w:val="20"/>
                <w:szCs w:val="20"/>
                <w:lang w:val="en-US" w:eastAsia="en-US"/>
              </w:rPr>
              <w:t>: -</w:t>
            </w:r>
          </w:p>
        </w:tc>
        <w:tc>
          <w:tcPr>
            <w:tcW w:w="3920" w:type="dxa"/>
            <w:tcBorders/>
          </w:tcPr>
          <w:p>
            <w:pPr>
              <w:pStyle w:val="Normal"/>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قال الحافظ في مطلع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قد رأيت الإمام أبا عبد الله البخاري في جامعه الصحيح قد تصدى للاقتباس من أنوارهما البهية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الكتاب والسنة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تقريرا واستنباطا وكرع من مناهلهما الروية انتزاعا وانتشاطا ورزق بحسن نية السعادة فيما جمع حتى أذعن له المخالف والموافق وتلقى كلامه في الصحيح بالتسليم المطاوع والمفارق</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بن كثير في البداية والنهاية</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أجمع العلماء على قبوله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يعني صحيح البخار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صحة ما فيه وكذلك سائر أهل الإسلام</w:t>
            </w:r>
            <w:r>
              <w:rPr>
                <w:rFonts w:ascii="Tahoma" w:hAnsi="Tahoma" w:cs="Tahoma"/>
                <w:sz w:val="20"/>
                <w:sz w:val="20"/>
                <w:szCs w:val="20"/>
                <w:lang w:val="en-US" w:eastAsia="en-US"/>
              </w:rPr>
              <w:t>…</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بن السبكي في طبقات الشافعية الكبرى</w:t>
            </w:r>
            <w:r>
              <w:rPr>
                <w:rFonts w:cs="Tahoma" w:ascii="Tahoma" w:hAnsi="Tahoma"/>
                <w:sz w:val="20"/>
                <w:szCs w:val="20"/>
                <w:rtl w:val="true"/>
                <w:lang w:val="en-US" w:eastAsia="en-US"/>
              </w:rPr>
              <w:t>: "</w:t>
            </w:r>
            <w:r>
              <w:rPr>
                <w:rFonts w:ascii="Tahoma" w:hAnsi="Tahoma" w:cs="Tahoma"/>
                <w:sz w:val="20"/>
                <w:sz w:val="20"/>
                <w:szCs w:val="20"/>
                <w:rtl w:val="true"/>
                <w:lang w:val="en-US" w:eastAsia="en-US"/>
              </w:rPr>
              <w:t>وأما كتابه الجامع الصحيح فأجل كتب الإسلام بعد كتاب الله</w:t>
            </w:r>
            <w:r>
              <w:rPr>
                <w:rFonts w:ascii="Tahoma" w:hAnsi="Tahoma" w:cs="Tahoma"/>
                <w:sz w:val="20"/>
                <w:sz w:val="20"/>
                <w:szCs w:val="20"/>
                <w:lang w:val="en-US" w:eastAsia="en-US"/>
              </w:rPr>
              <w:t>…</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أبو عمرو ابن الصلاح في علوم الحديث بعد ذكره أن أول من صنف في الصحيح البخاري ثم 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وكتاباهما أصح الكتب بعد كتاب الله العزيز</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ثم إن كتاب البخاري أصح الكتابين وأكثرهما فوائد</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نووي في مقدمة شرحه لمسلم</w:t>
            </w:r>
            <w:r>
              <w:rPr>
                <w:rFonts w:cs="Tahoma" w:ascii="Tahoma" w:hAnsi="Tahoma"/>
                <w:sz w:val="20"/>
                <w:szCs w:val="20"/>
                <w:rtl w:val="true"/>
                <w:lang w:val="en-US" w:eastAsia="en-US"/>
              </w:rPr>
              <w:t>: "</w:t>
            </w:r>
            <w:r>
              <w:rPr>
                <w:rFonts w:ascii="Tahoma" w:hAnsi="Tahoma" w:cs="Tahoma"/>
                <w:sz w:val="20"/>
                <w:sz w:val="20"/>
                <w:szCs w:val="20"/>
                <w:rtl w:val="true"/>
                <w:lang w:val="en-US" w:eastAsia="en-US"/>
              </w:rPr>
              <w:t>اتفق العلماء رحمهم الله على أن أصح الكتب بعد الكتاب العزيز الصحيحان البخاري ومسلم وتلقتهما الأمة بالقبول وكتاب البخاري أصحهما وأكثرهما فوائد ومعارف ظاهرة وغامضة وقد صح أن مسلما كان ممن يستفيد من البخاري ويعترف بأنه ليس له نظير في علم الحدي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قال الحافظ عبد الغني المقدسي في كتابه الكمال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فيما نقله ابن العماد في شذرات الذهب </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إمام أبو عبد الله الجعفي مولاهم البخاري صاحب الصحيح إمام هذا الشأن والمقتدى به فيه والمعول على كتابه بين أهل الإسلام</w:t>
            </w:r>
            <w:r>
              <w:rPr>
                <w:rFonts w:cs="Tahoma" w:ascii="Tahoma" w:hAnsi="Tahoma"/>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203" w:type="dxa"/>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6974"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وقال الإمام الشوكاني في مطلع كتابه قطر الولي على حديث الولي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 xml:space="preserve">وهو حديث من عادى لي وليا فقد آذنته بالحرب </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لا حاجة لنا في الكلام على رجال إسناده فقد أجمع أهل هذا الشأن أن أحاديث الصحيحين أو أحدهما كلها من المعلوم صدقه المتلقى بالقبول المجمع على ثبوته وعند هذه الإجماعات تندفع كل شبهة ويزول كل تشكيك وقد دفع أكابر الأئمة من تعرض للكلام على شيء  مما فيهما وردوه أبلغ رد وبينوا صحته أكمل بيان فالكلام على إسناده بعد هذا لا يأتي بفائدة يعتد بها فكل رواته قد جاوزوا القنطرة وارتفع عنهم القيل والقال وصاروا أكبر من أن يتكلم فيهم بكلام أو يتناولهم طعن طاعن أو توهين موه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ascii="Tahoma" w:hAnsi="Tahoma" w:cs="Tahoma"/>
                <w:sz w:val="20"/>
                <w:sz w:val="20"/>
                <w:szCs w:val="20"/>
                <w:lang w:val="en-US" w:eastAsia="en-US"/>
              </w:rPr>
              <w:t>…</w:t>
            </w:r>
          </w:p>
        </w:tc>
        <w:tc>
          <w:tcPr>
            <w:tcW w:w="3920"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r>
          </w:p>
        </w:tc>
      </w:tr>
      <w:tr>
        <w:trPr/>
        <w:tc>
          <w:tcPr>
            <w:tcW w:w="1737" w:type="dxa"/>
            <w:gridSpan w:val="2"/>
            <w:tcBorders/>
          </w:tcPr>
          <w:p>
            <w:pPr>
              <w:pStyle w:val="TableContents"/>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هذه أمثلة لكلام العلماء في صحيح البخاري وبيان علو درجته وتلقي الأمة له ولصحيح مسلم بالقبول</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جوه ترجيح صحيحه على صحيح مسلم</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قدم ذكر بعض أقوال الأئمة الدالة على تقديم الصحيحين صحيح البخاري وصحيح مسلم على غيرهما وتلقي الأمة لهما بالقبول وفي بعضها النص على تقديم صحيح البخاري على صحيح مسلم وهو أمر مشهور عند أهل العلم وذلك لأمور</w:t>
            </w:r>
            <w:r>
              <w:rPr>
                <w:rFonts w:ascii="Tahoma" w:hAnsi="Tahoma" w:cs="Tahoma"/>
                <w:sz w:val="20"/>
                <w:sz w:val="20"/>
                <w:szCs w:val="20"/>
                <w:lang w:val="en-US" w:eastAsia="en-US"/>
              </w:rPr>
              <w:t xml:space="preserve"> </w:t>
            </w:r>
            <w:r>
              <w:rPr>
                <w:rFonts w:cs="Tahoma" w:ascii="Tahoma" w:hAnsi="Tahoma"/>
                <w:sz w:val="20"/>
                <w:szCs w:val="20"/>
                <w:lang w:val="en-US" w:eastAsia="en-US"/>
              </w:rPr>
              <w:t>: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أو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ذين انفرد البخاري بالإخراج لهم دون مسلم أربعمائة وبضعة وثلاثون رجل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متكلم فيه بالضعف منهم ثمانون رجلا، والذين انفرد مسلم بالإخراج لهم دون البخاري ستمائة وعشرون رجلا المتكلم فيه بالضعف منهم مائة وستون رجل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لا شك أن التخريج عمن لم يتكلم فيه أصلا أولى من التخريج عمن تكلم فيه وإن لم يكن ذلك الكلام قادح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ني و الثال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ذين انفرد بهم البخاري ممن تكلم فيه لم يكثر من تخريج أحاديثهم وأن أكثرهم من شيوخه الذين لقيهم وجالسهم وعرف من أحوالهم واطلع على أحاديثهم وميز جيدها من موهومها بخلاف مسلم في الأمري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رابع</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البخاري اشترط ثبوت التلاقي بين الراوي ومن روى عنه ولو مرة واكتفى مسلم بمجرد المعاصرة وذلك واضح الدلالة على تقديم صحيح البخاري على صحيح مسلم لما فيه من شدة الاحتياط وزيادة التثبت</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خام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أن ما انتقد على البخاري من الأحاديث أقل عددا مما انتقد على مسلم ولا شك أن ما قل الانتقاد فيه أرجح مما كثر</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ه الوجوه بالإضافة إلى اتفاق العلماء على أن البخاري أعلم بهذا الفن من مسلم وأن مسلما تلميذه وخريجه وكان يشهد له بالتقدم في هذا الفن والإمامة فيه والتفرد بمعرفة ذلك في عصر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أوضح هذه الوجوه وغيرها الحافظ ابن حجر في مقدمة الفتح وفي شرحه لنخبة الفكر</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هذا الترجيح لصحيح البخاري على صحيح مسلم المراد به ترجيح الجملة على الجملة لا كل فرد من أحاديث الآخر كما أشار إلى ذلك السيوطي في ألفيته بقوله</w:t>
            </w:r>
            <w:r>
              <w:rPr>
                <w:rFonts w:cs="Tahoma" w:ascii="Tahoma" w:hAnsi="Tahoma"/>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5315" w:type="dxa"/>
            <w:gridSpan w:val="5"/>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يجعله    مساويا    أو    قدما</w:t>
            </w:r>
            <w:r>
              <w:rPr>
                <w:rFonts w:ascii="Tahoma" w:hAnsi="Tahoma" w:cs="Tahoma"/>
                <w:sz w:val="20"/>
                <w:sz w:val="20"/>
                <w:szCs w:val="20"/>
                <w:lang w:val="en-US" w:eastAsia="en-US"/>
              </w:rPr>
              <w:t xml:space="preserve"> </w:t>
            </w:r>
          </w:p>
        </w:tc>
        <w:tc>
          <w:tcPr>
            <w:tcW w:w="4045" w:type="dxa"/>
            <w:gridSpan w:val="2"/>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ربما    يعرض   للمفوق  ما</w:t>
            </w:r>
            <w:r>
              <w:rPr>
                <w:rFonts w:ascii="Tahoma" w:hAnsi="Tahoma" w:cs="Tahoma"/>
                <w:sz w:val="20"/>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من أمثلة ذلك كما في شرح النخبة للحافظ ابن حجر أن يكون الحديث عند مسلم  وهو مشهور قاصر عن درجة التواتر لكن حفته قرينة صار بها يفيد العلم فإنه يقدم على الحديث الذي يخرجه البخاري إذا كان فردا مطلقا</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أما ما نقل عن بعض العلماء من تقديم صحيح مسلم على صحيح البخاري فهو راجع إلى حسن السياق وجودة الوضع والترتيب لا إلى الأصحية كما قرر ذلك أهل هذا الشأ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دد شيوخ البخاري في الجامع الصحيح وطبقاتهم</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صاحب كشف الظنون أن عدد مشائخ البخاري الذين خرج عنهم في الجامع الصحيح مائتان وتسعة وثمانون، وعدد الذين تفرد بالرواية عنهم دون مسلم مائة وأربعة وثلاثون وذكر الحافظ في مقدمة الفتح أن مشائخه منحصرون في خمس طبقات</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أولى</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ن حدثه عن التابعين مثل محمد بن عبد الله الأنصاري حدثه عن حميد ومثل مكي بن إبراهيم حدثه عن يزيد بن أبي عبيد ومثل أبي عاصم النبيل حدثه عن يزيد بن أبي عبيد أيضا ومثل عبيد الله ابن موسى حدثه عن إسماعيل بن أبي خالد ومثل أبي نعيم حدثه عن الأعمش ومثل خلاد بن يحيى حدثه عن عيسى بن طهمان ومثل علي بن عياش وعصام بن خالد حدثاه عن حريز بن عثمان وشيوخ هؤلاء كلهم من التابعين</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ثانية</w:t>
            </w:r>
            <w:r>
              <w:rPr>
                <w:rFonts w:cs="Tahoma" w:ascii="Tahoma" w:hAnsi="Tahoma"/>
                <w:b/>
                <w:bCs/>
                <w:sz w:val="20"/>
                <w:szCs w:val="20"/>
                <w:rtl w:val="true"/>
                <w:lang w:val="en-US" w:eastAsia="en-US"/>
              </w:rPr>
              <w:t xml:space="preserve">: </w:t>
            </w:r>
            <w:r>
              <w:rPr>
                <w:rFonts w:ascii="Tahoma" w:hAnsi="Tahoma" w:cs="Tahoma"/>
                <w:sz w:val="20"/>
                <w:sz w:val="20"/>
                <w:szCs w:val="20"/>
                <w:rtl w:val="true"/>
                <w:lang w:val="en-US" w:eastAsia="en-US"/>
              </w:rPr>
              <w:t>من كان في عصر هؤلاء لكن لم يسمع من ثقات التابعين كآدم بن أبي إياس وأبي مسهر عبد الأعلى بن مسهر وسعيد بن أبي مريم وأيوب بن سليمان بن بلال وأمثالهم</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b/>
                <w:b/>
                <w:bCs/>
                <w:sz w:val="20"/>
                <w:sz w:val="20"/>
                <w:szCs w:val="20"/>
                <w:rtl w:val="true"/>
                <w:lang w:val="en-US" w:eastAsia="en-US"/>
              </w:rPr>
              <w:t>الطبقة الثالث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ي الوسطى من مشائخه وهم من لم يلق التابعين بل كبار تبع الأتباع كسليمان بن حرب وقتيبة بن سعيد ونعيم بن حماد وعلي بن المديني ويحيى بن معين وأحمد ابن حنبل واسحاق ابن راهوية وأبي بكر وعثمان بن أبي شيبة وأمثال هؤلاء، وهذه الطبقة قد شاركه مسلم في الأخذ عنهم</w:t>
            </w:r>
            <w:r>
              <w:rPr>
                <w:rFonts w:ascii="Tahoma" w:hAnsi="Tahoma" w:cs="Tahoma"/>
                <w:sz w:val="20"/>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طبقة الرابع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رفقاؤه في الطلب ومن سمع قبله قليلا كمحمد بن يحيى الذهلي وأبي حاتم الرازي ومحمد بن عبد الرحيم صاعقة وعبد بن حميد وأحمد بن النضر وجماعة من نظرائهم وإنما يخرج عن هؤلاء  ما فاته من مشايخه أو ما لم يجد عند غيره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b/>
                <w:b/>
                <w:bCs/>
                <w:sz w:val="20"/>
                <w:sz w:val="20"/>
                <w:szCs w:val="20"/>
                <w:rtl w:val="true"/>
                <w:lang w:val="en-US" w:eastAsia="en-US"/>
              </w:rPr>
              <w:t>الطبقة الخامسة</w:t>
            </w:r>
            <w:r>
              <w:rPr>
                <w:rFonts w:cs="Tahoma" w:ascii="Tahoma" w:hAnsi="Tahoma"/>
                <w:b/>
                <w:bCs/>
                <w:sz w:val="20"/>
                <w:szCs w:val="20"/>
                <w:rtl w:val="true"/>
                <w:lang w:val="en-US" w:eastAsia="en-US"/>
              </w:rPr>
              <w:t>:</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وم في عداد طلبته في السن والإسناد سمع منهم للفائدة كعبد الله بن حماد الآملي وعبد الله بن أبي العاص الخوارزمي وحسين بن محمد القباني وغيره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روى عنهم أشياء يسيرة وعمل في الرواية عنهم بما روى عثمان بن أبي شيبة عن وكيع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كون الرجل عالما حتى يحدث عمن هو فوقه وعمن هو مثله وعمن هو دون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عن البخاري أنه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يكون المحدث كاملا حتى يكتب عمن هو فوقه وعمن هو مثله وعمن هو دون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ثناء العلماء على الرواة المخرج لهم في صحيح البخاري وانتقاد بعض الحفاظ لبعضهم والجواب على ذلك</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تقدم في كلام الشوكاني على صحة حديث من عادى لي وليا قوله</w:t>
            </w:r>
            <w:r>
              <w:rPr>
                <w:rFonts w:cs="Tahoma" w:ascii="Tahoma" w:hAnsi="Tahoma"/>
                <w:sz w:val="20"/>
                <w:szCs w:val="20"/>
                <w:rtl w:val="true"/>
                <w:lang w:val="en-US" w:eastAsia="en-US"/>
              </w:rPr>
              <w:t>: "</w:t>
            </w:r>
            <w:r>
              <w:rPr>
                <w:rFonts w:ascii="Tahoma" w:hAnsi="Tahoma" w:cs="Tahoma"/>
                <w:sz w:val="20"/>
                <w:sz w:val="20"/>
                <w:szCs w:val="20"/>
                <w:rtl w:val="true"/>
                <w:lang w:val="en-US" w:eastAsia="en-US"/>
              </w:rPr>
              <w:t>فكل رواته قد جاوزوا القنطرة وارتفع عنهم القيل والقال وصاروا أكبر من أن يتكلم فيهم بكلام أو يتناولهم طعن طاعن أو توهين موه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في مقدمة الفتح</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ان الشيخ أبو الحسن المقدسي يقول في الرجل الذي خرج عنه في الصحيح هذا جاز القنطرة يعني بذلك أنه لا يلتفت إلى ما قيل ما فيه</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الحافظ في شرح نخبة الفكر</w:t>
            </w:r>
            <w:r>
              <w:rPr>
                <w:rFonts w:cs="Tahoma" w:ascii="Tahoma" w:hAnsi="Tahoma"/>
                <w:sz w:val="20"/>
                <w:szCs w:val="20"/>
                <w:rtl w:val="true"/>
                <w:lang w:val="en-US" w:eastAsia="en-US"/>
              </w:rPr>
              <w:t>: "</w:t>
            </w:r>
            <w:r>
              <w:rPr>
                <w:rFonts w:ascii="Tahoma" w:hAnsi="Tahoma" w:cs="Tahoma"/>
                <w:sz w:val="20"/>
                <w:sz w:val="20"/>
                <w:szCs w:val="20"/>
                <w:rtl w:val="true"/>
                <w:lang w:val="en-US" w:eastAsia="en-US"/>
              </w:rPr>
              <w:t xml:space="preserve">ورواتهما </w:t>
            </w:r>
            <w:r>
              <w:rPr>
                <w:rFonts w:cs="Tahoma" w:ascii="Tahoma" w:hAnsi="Tahoma"/>
                <w:sz w:val="20"/>
                <w:szCs w:val="20"/>
                <w:rtl w:val="true"/>
                <w:lang w:val="en-US" w:eastAsia="en-US"/>
              </w:rPr>
              <w:t>(</w:t>
            </w:r>
            <w:r>
              <w:rPr>
                <w:rFonts w:ascii="Tahoma" w:hAnsi="Tahoma" w:cs="Tahoma"/>
                <w:sz w:val="20"/>
                <w:sz w:val="20"/>
                <w:szCs w:val="20"/>
                <w:rtl w:val="true"/>
                <w:lang w:val="en-US" w:eastAsia="en-US"/>
              </w:rPr>
              <w:t>يعني الصحيحن</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قد حصل الاتفاق على القول بتعديلهم بطريق اللزوم</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فهم مقدمون على غيرهم في رواياتهم وهذا أصل لا يخرج  عنه إلا بدلي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نتهى</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د كان من دأب العلماء  أحيانا عند إرادة التعريف ببعض الروا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الاكتفاء بالقول بأنه من رجال الصحيحين أو أحدهم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 xml:space="preserve">هذا وقد انتقد بعض الحفاظ نحو الثمانين من رجال صحيح البخاري كما سبقت الإشارة إلى ذلك عند ذكر وجوه ترجيح صحيح البخاري على صحيح مسلم وقد عقد الحافظ ابن حجر في مقدمة الفتح فصلا ذكرهم فيه واحدا واحدا وأجاب عما وجه إليهم من انتقادات وقال في معرض تعداد الفصول العشرة التي اشتملت عليها المقدمة </w:t>
            </w:r>
            <w:r>
              <w:rPr>
                <w:rFonts w:cs="Tahoma" w:ascii="Tahoma" w:hAnsi="Tahoma"/>
                <w:sz w:val="20"/>
                <w:szCs w:val="20"/>
                <w:rtl w:val="true"/>
                <w:lang w:val="en-US" w:eastAsia="en-US"/>
              </w:rPr>
              <w:t>: "</w:t>
            </w:r>
            <w:r>
              <w:rPr>
                <w:rFonts w:ascii="Tahoma" w:hAnsi="Tahoma" w:cs="Tahoma"/>
                <w:sz w:val="20"/>
                <w:sz w:val="20"/>
                <w:szCs w:val="20"/>
                <w:rtl w:val="true"/>
                <w:lang w:val="en-US" w:eastAsia="en-US"/>
              </w:rPr>
              <w:t>التاسع في سياق أسماء جميع من طعن فيه من رجاله على ترتيب الحروف والجواب عن ذلك الطعن بطريق الإنصاف والعدل والاعتذار عن المصنف في التخريج لبعضهم ممن يقوى جانب القدح فيه إما لكونه تجنب ما طعن فيه بسببه وإما لكونه أخرج ما وافقه عليه من هو أقوى منه وإما لغير ذلك من الأسباب</w:t>
            </w:r>
            <w:r>
              <w:rPr>
                <w:rFonts w:cs="Tahoma" w:ascii="Tahoma" w:hAnsi="Tahoma"/>
                <w:sz w:val="20"/>
                <w:szCs w:val="20"/>
                <w:rtl w:val="true"/>
                <w:lang w:val="en-US" w:eastAsia="en-US"/>
              </w:rPr>
              <w:t>"</w:t>
            </w:r>
            <w:r>
              <w:rPr>
                <w:rFonts w:ascii="Tahoma" w:hAnsi="Tahoma" w:cs="Tahoma"/>
                <w:sz w:val="20"/>
                <w:sz w:val="20"/>
                <w:szCs w:val="20"/>
                <w:rtl w:val="true"/>
                <w:lang w:val="en-US" w:eastAsia="en-US"/>
              </w:rPr>
              <w:t>، وقال في مطلع الفصل المشار إليه</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بل الخوض فيه ينبغي لكل منصف أن يعلم أن تخريج الصحيح لأي راو كان مفتعل لعدالته عنده وصحة ضبطه وعدم غفلته ولا سيما ما انضاف إلى ذلك من إطباق جمهور الأئمة على تسمية الكتابين بالصحيحين وهذا معنى لم يحصل بغير من خرج عنه في الصحيح فهو بمثابة إطباق الجمهور على تعديل من ذكر فيهما</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هذا إذا خرج له في الأصول فأما إن خرج له في المتابعات والشواهد والتعاليق فهذا يتفاوت درجات من أخرج له منهم في الضبط وغيره مع حصول اسم الصدق لهم وحينئذ إذا وجدنا لغيره في أحد منهم طعنا فذلك الطعن مقابل تعديل هذا الإمام فلا يقبل إلا مبين السبب مفسرا بقادح يقدح في عدالة هذا الراوي أو في ضبطه مطلقا أو في ضبطه لخبر بعينه لأن الأسباب الحاملة على الجرح متفاوتة منها ما يقدح ومنها ما لا يقدح</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إنه ذكر الأسباب الخمسة التي عليها مدار الجرح وهي البدعة والمخالفة والغلط وجهالة الحال ودعوى الانقطاع في السند وتكلم على كل منها بالنسبة لرجال الصحيح إجمالا ثم نبه على أمور قدح بها بعض العلماء وهي غير قادحة</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الخطيب البغدادي كما في قواعد التحديث للقاسمي</w:t>
            </w:r>
            <w:r>
              <w:rPr>
                <w:rFonts w:cs="Tahoma" w:ascii="Tahoma" w:hAnsi="Tahoma"/>
                <w:sz w:val="20"/>
                <w:szCs w:val="20"/>
                <w:rtl w:val="true"/>
                <w:lang w:val="en-US" w:eastAsia="en-US"/>
              </w:rPr>
              <w:t>: "</w:t>
            </w:r>
            <w:r>
              <w:rPr>
                <w:rFonts w:ascii="Tahoma" w:hAnsi="Tahoma" w:cs="Tahoma"/>
                <w:sz w:val="20"/>
                <w:sz w:val="20"/>
                <w:szCs w:val="20"/>
                <w:rtl w:val="true"/>
                <w:lang w:val="en-US" w:eastAsia="en-US"/>
              </w:rPr>
              <w:t>ما احتج البخاري ومسلم به من جماعة علم الطعن فيهم من غيرهم محمول على أنه لم يثبت الطعن المؤثر مفسر السبب</w:t>
            </w:r>
            <w:r>
              <w:rPr>
                <w:rFonts w:ascii="Tahoma" w:hAnsi="Tahoma" w:cs="Tahoma"/>
                <w:sz w:val="20"/>
                <w:sz w:val="20"/>
                <w:szCs w:val="20"/>
                <w:lang w:val="en-US" w:eastAsia="en-US"/>
              </w:rPr>
              <w:t>…</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قال الحافظ الذهبي في جزء جمعه في الثقات الذين تكلم فيهم بما لا يوجب ردهم</w:t>
            </w:r>
            <w:r>
              <w:rPr>
                <w:rFonts w:cs="Tahoma" w:ascii="Tahoma" w:hAnsi="Tahoma"/>
                <w:sz w:val="20"/>
                <w:szCs w:val="20"/>
                <w:rtl w:val="true"/>
                <w:lang w:val="en-US" w:eastAsia="en-US"/>
              </w:rPr>
              <w:t>: "</w:t>
            </w:r>
            <w:r>
              <w:rPr>
                <w:rFonts w:ascii="Tahoma" w:hAnsi="Tahoma" w:cs="Tahoma"/>
                <w:sz w:val="20"/>
                <w:sz w:val="20"/>
                <w:szCs w:val="20"/>
                <w:rtl w:val="true"/>
                <w:lang w:val="en-US" w:eastAsia="en-US"/>
              </w:rPr>
              <w:t>وقد كتبت في مصنفي الميزان عددا كثيرا من الثقات الذي احتج البخاري ومسلم وغيرهما بهم لكون الرجل منهم قد دون اسمه في مصنفات الجرح وما أوردتهم لضعف فيهم عندي بل ليعرف ذلك وما زال يمر بي الرجل الثبت وفيه مقال من لا يعبأ به</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إلى آخر كلامه رحمه ال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نتقاد بعض الحفاظ لبعض الأحاديث في صحيح البخاري والجواب عن ذلك</w:t>
            </w:r>
            <w:r>
              <w:rPr>
                <w:rFonts w:ascii="Tahoma" w:hAnsi="Tahoma" w:cs="Tahoma"/>
                <w:b/>
                <w:b/>
                <w:bCs/>
                <w:sz w:val="20"/>
                <w:sz w:val="20"/>
                <w:szCs w:val="20"/>
                <w:lang w:val="en-US" w:eastAsia="en-US"/>
              </w:rPr>
              <w:t xml:space="preserve"> </w:t>
            </w:r>
            <w:r>
              <w:rPr>
                <w:rFonts w:cs="Tahoma" w:ascii="Tahoma" w:hAnsi="Tahoma"/>
                <w:b/>
                <w:bCs/>
                <w:sz w:val="20"/>
                <w:szCs w:val="20"/>
                <w:lang w:val="en-US" w:eastAsia="en-US"/>
              </w:rPr>
              <w:t>: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ذكر الحافظ ابن حجر في مقدمة الفتح أن الدارقطني وغيره من الحفاظ انتقدوا على الصحيحين مائتين وعشرة أحاديث اشتركا في اثنين وثلاثين حديثا وانفرد البخاري عن مسلم بثمانية وسبعين حديثا وانفرد مسلم عن البخاري بمائة حديث وقد عقد فصلا خاصا للكلام على الأحاديث المنتقدة في صحيح البخاري أورد فيه الأحاديث على ترتيب صحيح البخاري وأجاب على الانتقادات فيها تفصيلا وقد أجاب عنها في أول الفصل إجمالا حيث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والجواب عنه على سبيل الإجمال أن نقول</w:t>
            </w:r>
            <w:r>
              <w:rPr>
                <w:rFonts w:cs="Tahoma" w:ascii="Tahoma" w:hAnsi="Tahoma"/>
                <w:sz w:val="20"/>
                <w:szCs w:val="20"/>
                <w:rtl w:val="true"/>
                <w:lang w:val="en-US" w:eastAsia="en-US"/>
              </w:rPr>
              <w:t>: "</w:t>
            </w:r>
            <w:r>
              <w:rPr>
                <w:rFonts w:ascii="Tahoma" w:hAnsi="Tahoma" w:cs="Tahoma"/>
                <w:sz w:val="20"/>
                <w:sz w:val="20"/>
                <w:szCs w:val="20"/>
                <w:rtl w:val="true"/>
                <w:lang w:val="en-US" w:eastAsia="en-US"/>
              </w:rPr>
              <w:t>لا ريب في تقديم البخاري ثم مسلم على أهل عصرهما ومن بعده من أئمة هذا الفن في معرفة الصحيح والمعل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ذكر بعض ما يؤيد ذلك 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إذا عرف وتقرر أنهما لا يخرجان من الحديث إلا ما لا علة له أو له علة إلا أنها غير مؤثرة عندهما فبتقدير توجيه كلام من انتقد عليهما يكون قوله معارضا لتصحيحهما ولا ريب في تقديمهما في ذلك على غيرهما فيندفع الاعتراض من حيث الجملة وأما من حيث التفصيل فالأحاديث التي انتقدت عليهما تنقسم أقسام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أول</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ختلف الرواة فيه بالزيادة والنقص من رجال الإسناد</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ن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ختلف الرواة فيه بتغيير رجال بعض الإسناد</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ثالث</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فرد بعض الرواة بزيادة فيه دون من هو أكثر عددا أو أضبط ممن لم يذكرها</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رابع</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تفرد به بعض الرواة ممن ضعف من الرواة</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خام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حكم فيه بالوهم على بعض رجاله</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السادس</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ما اختلف فيه بتعيين بعض ألفاظ المتن</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sz w:val="20"/>
                <w:szCs w:val="20"/>
                <w:lang w:val="en-US" w:eastAsia="en-US"/>
              </w:rPr>
            </w:pPr>
            <w:r>
              <w:rPr>
                <w:rFonts w:ascii="Tahoma" w:hAnsi="Tahoma" w:cs="Tahoma"/>
                <w:sz w:val="20"/>
                <w:sz w:val="20"/>
                <w:szCs w:val="20"/>
                <w:rtl w:val="true"/>
                <w:lang w:val="en-US" w:eastAsia="en-US"/>
              </w:rPr>
              <w:t>وفي ضمن ذكره لهذه الأقسام ذكر الجواب عن ذلك في الجملة وأشار إلى بعض الأحاديث المنتقدة التي فصل القول فيها بما يوضح الجواب الإجمالي</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ثم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هذه جملة أقسام ما انتقده الأئمة على الصحيح وقد حررتها وحققتها وقسمتها وفصلتها لا يظهر منها ما يؤثر في أصل موضوع الكتاب بحمد الله إلا النادر</w:t>
            </w:r>
            <w:r>
              <w:rPr>
                <w:rFonts w:cs="Tahoma" w:ascii="Tahoma" w:hAnsi="Tahoma"/>
                <w:sz w:val="20"/>
                <w:szCs w:val="20"/>
                <w:rtl w:val="true"/>
                <w:lang w:val="en-US" w:eastAsia="en-US"/>
              </w:rPr>
              <w:t xml:space="preserve">". </w:t>
            </w:r>
            <w:r>
              <w:rPr>
                <w:rFonts w:ascii="Tahoma" w:hAnsi="Tahoma" w:cs="Tahoma"/>
                <w:sz w:val="20"/>
                <w:sz w:val="20"/>
                <w:szCs w:val="20"/>
                <w:rtl w:val="true"/>
                <w:lang w:val="en-US" w:eastAsia="en-US"/>
              </w:rPr>
              <w:t>وقال في نهاية الفصل</w:t>
            </w:r>
            <w:r>
              <w:rPr>
                <w:rFonts w:cs="Tahoma" w:ascii="Tahoma" w:hAnsi="Tahoma"/>
                <w:sz w:val="20"/>
                <w:szCs w:val="20"/>
                <w:rtl w:val="true"/>
                <w:lang w:val="en-US" w:eastAsia="en-US"/>
              </w:rPr>
              <w:t>: "</w:t>
            </w:r>
            <w:r>
              <w:rPr>
                <w:rFonts w:ascii="Tahoma" w:hAnsi="Tahoma" w:cs="Tahoma"/>
                <w:sz w:val="20"/>
                <w:sz w:val="20"/>
                <w:szCs w:val="20"/>
                <w:rtl w:val="true"/>
                <w:lang w:val="en-US" w:eastAsia="en-US"/>
              </w:rPr>
              <w:t>هذا جميع ما تعقبه الحفاظ النقاد العارفون بعلل الأسانيد المطلعون على خفايا الطرق</w:t>
            </w:r>
            <w:r>
              <w:rPr>
                <w:rFonts w:cs="Tahoma" w:ascii="Tahoma" w:hAnsi="Tahoma"/>
                <w:sz w:val="20"/>
                <w:szCs w:val="20"/>
                <w:rtl w:val="true"/>
                <w:lang w:val="en-US" w:eastAsia="en-US"/>
              </w:rPr>
              <w:t>"</w:t>
            </w:r>
            <w:r>
              <w:rPr>
                <w:rFonts w:ascii="Tahoma" w:hAnsi="Tahoma" w:cs="Tahoma"/>
                <w:sz w:val="20"/>
                <w:sz w:val="20"/>
                <w:szCs w:val="20"/>
                <w:rtl w:val="true"/>
                <w:lang w:val="en-US" w:eastAsia="en-US"/>
              </w:rPr>
              <w:t>، إلى أن قال</w:t>
            </w:r>
            <w:r>
              <w:rPr>
                <w:rFonts w:cs="Tahoma" w:ascii="Tahoma" w:hAnsi="Tahoma"/>
                <w:sz w:val="20"/>
                <w:szCs w:val="20"/>
                <w:rtl w:val="true"/>
                <w:lang w:val="en-US" w:eastAsia="en-US"/>
              </w:rPr>
              <w:t>: "</w:t>
            </w:r>
            <w:r>
              <w:rPr>
                <w:rFonts w:ascii="Tahoma" w:hAnsi="Tahoma" w:cs="Tahoma"/>
                <w:sz w:val="20"/>
                <w:sz w:val="20"/>
                <w:szCs w:val="20"/>
                <w:rtl w:val="true"/>
                <w:lang w:val="en-US" w:eastAsia="en-US"/>
              </w:rPr>
              <w:t>فإذا تأمل المنصف ما حررته من ذلك عظم مقدار المصنف في نفسه وجل تصنيفه في عينه وعذر الأئمة من أهل العلم في تلقيه بالقبول والتسليم وتقديمهم له على كل مصنف في الحديث والقديم</w:t>
            </w:r>
            <w:r>
              <w:rPr>
                <w:rFonts w:cs="Tahoma" w:ascii="Tahoma" w:hAnsi="Tahoma"/>
                <w:sz w:val="20"/>
                <w:szCs w:val="20"/>
                <w:lang w:val="en-US" w:eastAsia="en-US"/>
              </w:rPr>
              <w:t>".</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عناية العلماء  بصحيح البخاري</w:t>
            </w:r>
            <w:r>
              <w:rPr>
                <w:rFonts w:cs="Tahoma" w:ascii="Tahoma" w:hAnsi="Tahoma"/>
                <w:b/>
                <w:bCs/>
                <w:sz w:val="20"/>
                <w:szCs w:val="20"/>
                <w:lang w:val="en-US" w:eastAsia="en-US"/>
              </w:rPr>
              <w:t xml:space="preserve">: </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pPr>
            <w:r>
              <w:rPr>
                <w:rFonts w:ascii="Tahoma" w:hAnsi="Tahoma" w:cs="Tahoma"/>
                <w:sz w:val="20"/>
                <w:sz w:val="20"/>
                <w:szCs w:val="20"/>
                <w:rtl w:val="true"/>
                <w:lang w:val="en-US" w:eastAsia="en-US"/>
              </w:rPr>
              <w:t xml:space="preserve">وقصارى القول أن صحيح البخاري أول مصنف في الصحيح المجرد وهو أصح كتاب بعد كتاب الله العزيز ورجاله مقدمون في الرتبة على غيرهم وأحاديثه على كثرتها لم ينتقد الجهابذة المبرزون في هذا الفن منها إلا القليل مع عدم سلامة هذا النقد ومع هذا كله جمع فيه مؤلفه رحمه الله بين الرواية والدراية وهذه الميزات وغيرها توضح السر في إقبال العلماء عليه واشتغالهم فيه وعنايتهم التامة به فلقد بذل العلماء قديما وحديثا فيه الجهود العظيمة وصرفوا في خدمته الأوقات الثمينة وأولوه ما هو جدير به من اهتمامهم فكم شارح لجميع ما بين دفتيه بسطا واختصارا ومقتصر على إيضاح بعض جوانبه فألفوا في رجاله وفي شيوخه خصوصا وصنفوا في شرح تراجم أبوابه وفي المناسبة بينها وغير ذلك من الجوانب التي أفردت بالتأليف وكان على رأس المبرزين في هذا الميدان الحافظ الكبير أحمد بن حجر العسقلاني المتوفى سنة </w:t>
            </w:r>
            <w:r>
              <w:rPr>
                <w:rFonts w:cs="Tahoma" w:ascii="Tahoma" w:hAnsi="Tahoma"/>
                <w:sz w:val="20"/>
                <w:szCs w:val="20"/>
                <w:lang w:val="en-US" w:eastAsia="en-US"/>
              </w:rPr>
              <w:t>852</w:t>
            </w:r>
            <w:r>
              <w:rPr>
                <w:rFonts w:ascii="Tahoma" w:hAnsi="Tahoma" w:cs="Tahoma"/>
                <w:sz w:val="20"/>
                <w:sz w:val="20"/>
                <w:szCs w:val="20"/>
                <w:rtl w:val="true"/>
                <w:lang w:val="en-US" w:eastAsia="en-US"/>
              </w:rPr>
              <w:t>هـ فقد أودع كتابه العظيم فتح الباري مع مقدمته ما فيه العجب فكما أن مؤلفه رحمه الله أحسن في انتقائه وجمعه غاية الإحسان فقد أحسن الحافظ ابن حجر في خدمته والعناية به تمام الإحسان وإن نسبته إلى غيره من الشيوخ كنسبة صحيح البخاري إلى غيره من المصنفات فرحم الله الجميع برحمته الواسعة وجزاهم خير الجزاء</w:t>
            </w:r>
            <w:r>
              <w:rPr>
                <w:rFonts w:ascii="Tahoma" w:hAnsi="Tahoma" w:cs="Tahoma"/>
                <w:sz w:val="20"/>
                <w:sz w:val="20"/>
                <w:szCs w:val="20"/>
                <w:lang w:val="en-US" w:eastAsia="en-US"/>
              </w:rPr>
              <w:t xml:space="preserve"> …</w:t>
            </w:r>
            <w:r>
              <w:rPr>
                <w:rFonts w:ascii="Tahoma" w:hAnsi="Tahoma" w:cs="Tahoma"/>
                <w:sz w:val="20"/>
                <w:sz w:val="20"/>
                <w:szCs w:val="20"/>
                <w:lang w:val="en-US" w:eastAsia="en-US"/>
              </w:rPr>
              <w:t xml:space="preserve"> </w:t>
            </w:r>
            <w:r>
              <w:rPr>
                <w:rFonts w:ascii="Tahoma" w:hAnsi="Tahoma" w:cs="Tahoma"/>
                <w:sz w:val="20"/>
                <w:sz w:val="20"/>
                <w:szCs w:val="20"/>
                <w:lang w:val="en-US" w:eastAsia="en-US"/>
              </w:rPr>
              <w:t xml:space="preserve"> </w:t>
            </w:r>
          </w:p>
        </w:tc>
      </w:tr>
      <w:tr>
        <w:trPr/>
        <w:tc>
          <w:tcPr>
            <w:tcW w:w="1737" w:type="dxa"/>
            <w:gridSpan w:val="2"/>
            <w:tcBorders/>
          </w:tcPr>
          <w:p>
            <w:pPr>
              <w:pStyle w:val="Normal"/>
              <w:rPr>
                <w:rFonts w:ascii="Tahoma" w:hAnsi="Tahoma" w:cs="Tahoma"/>
                <w:sz w:val="20"/>
                <w:szCs w:val="20"/>
                <w:lang w:val="en-US" w:eastAsia="en-US"/>
              </w:rPr>
            </w:pPr>
            <w:r>
              <w:rPr>
                <w:rFonts w:cs="Tahoma" w:ascii="Tahoma" w:hAnsi="Tahoma"/>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لشدة على المتعلمين مضر بهم</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وذلك أن إرهاف الحد بالتعليم مضر بالمتعلم سيما في أصاغر الولد لأنه من سوء الملكة ومن كان مرباه بالعسف والقهر من المتعلمين أو المماليك أو الخدم سطا به القهر وضيق عن النفس في انبساطها وذهب بنشاطها، ودعاه إلى الكسل وحمله على الكذب والخبث وهو التظاهر بغير ما في ضميره خوفا من انبساط الأيدي بالقهر عليه وعلمه المكر والخديعة لذلك وصارت له هذه عادة وخلقا وفسدت معاني الإنسانية التي له من حيث الاجتماع والتمرن وهي الحمية والمدافعة عن نفسه ومنزله وصار عيالا على غيره في ذلك بل وكسلت النفس عن اكتساب الفضائل والخلق الجميل فانقبضت عن غايتها ومدى إنسانيتها فارتكس وعاد في أسفل سافلين</w:t>
            </w:r>
            <w:r>
              <w:rPr>
                <w:rFonts w:cs="Tahoma" w:ascii="Tahoma" w:hAnsi="Tahoma"/>
                <w:b/>
                <w:bCs/>
                <w:sz w:val="20"/>
                <w:szCs w:val="20"/>
                <w:rtl w:val="true"/>
                <w:lang w:val="en-US" w:eastAsia="en-US"/>
              </w:rPr>
              <w:t xml:space="preserve">. </w:t>
            </w:r>
            <w:r>
              <w:rPr>
                <w:rFonts w:ascii="Tahoma" w:hAnsi="Tahoma" w:cs="Tahoma"/>
                <w:b/>
                <w:b/>
                <w:bCs/>
                <w:sz w:val="20"/>
                <w:sz w:val="20"/>
                <w:szCs w:val="20"/>
                <w:rtl w:val="true"/>
                <w:lang w:val="en-US" w:eastAsia="en-US"/>
              </w:rPr>
              <w:t>وهكذا وقع لكل أمة حصلت في قبضة القهر ونال منها العسف واعتبره في كل من يملك أمره عليه ولا تكون الملكة الكافلة له رفيقة به وتجد ذلك فيهم استقراء، وانظره في اليهود وما حصل بذلك فيهم من خلق السوء حتى إنهم يوصفون في كل أفق وعصر بالحرج ومعناه في الاصطلاح المشهور التخابث والكيد وسببه ما قلناه</w:t>
            </w:r>
            <w:r>
              <w:rPr>
                <w:rFonts w:cs="Tahoma" w:ascii="Tahoma" w:hAnsi="Tahoma"/>
                <w:b/>
                <w:bCs/>
                <w:sz w:val="20"/>
                <w:szCs w:val="20"/>
                <w:lang w:val="en-US" w:eastAsia="en-US"/>
              </w:rPr>
              <w:t>.</w:t>
            </w:r>
          </w:p>
        </w:tc>
      </w:tr>
      <w:tr>
        <w:trPr/>
        <w:tc>
          <w:tcPr>
            <w:tcW w:w="1737" w:type="dxa"/>
            <w:gridSpan w:val="2"/>
            <w:tcBorders/>
          </w:tcPr>
          <w:p>
            <w:pPr>
              <w:pStyle w:val="Normal"/>
              <w:rPr>
                <w:rFonts w:ascii="Tahoma" w:hAnsi="Tahoma" w:cs="Tahoma"/>
                <w:b/>
                <w:b/>
                <w:bCs/>
                <w:sz w:val="20"/>
                <w:szCs w:val="20"/>
                <w:lang w:val="en-US" w:eastAsia="en-US"/>
              </w:rPr>
            </w:pPr>
            <w:r>
              <w:rPr>
                <w:rFonts w:cs="Tahoma" w:ascii="Tahoma" w:hAnsi="Tahoma"/>
                <w:b/>
                <w:bCs/>
                <w:sz w:val="20"/>
                <w:szCs w:val="20"/>
                <w:lang w:val="en-US" w:eastAsia="en-US"/>
              </w:rPr>
            </w:r>
          </w:p>
        </w:tc>
        <w:tc>
          <w:tcPr>
            <w:tcW w:w="9360" w:type="dxa"/>
            <w:gridSpan w:val="7"/>
            <w:tcBorders/>
            <w:tcMar>
              <w:left w:w="108" w:type="dxa"/>
              <w:right w:w="108" w:type="dxa"/>
            </w:tcMar>
          </w:tcPr>
          <w:p>
            <w:pPr>
              <w:pStyle w:val="Normal"/>
              <w:autoSpaceDE w:val="false"/>
              <w:jc w:val="right"/>
              <w:rPr>
                <w:rFonts w:ascii="Tahoma" w:hAnsi="Tahoma" w:cs="Tahoma"/>
                <w:b/>
                <w:b/>
                <w:bCs/>
                <w:sz w:val="20"/>
                <w:szCs w:val="20"/>
                <w:lang w:val="en-US" w:eastAsia="en-US"/>
              </w:rPr>
            </w:pPr>
            <w:r>
              <w:rPr>
                <w:rFonts w:ascii="Tahoma" w:hAnsi="Tahoma" w:cs="Tahoma"/>
                <w:b/>
                <w:b/>
                <w:bCs/>
                <w:sz w:val="20"/>
                <w:sz w:val="20"/>
                <w:szCs w:val="20"/>
                <w:rtl w:val="true"/>
                <w:lang w:val="en-US" w:eastAsia="en-US"/>
              </w:rPr>
              <w:t>ابن خلدون</w:t>
            </w:r>
          </w:p>
        </w:tc>
      </w:tr>
    </w:tbl>
    <w:p>
      <w:pPr>
        <w:pStyle w:val="Normal"/>
        <w:autoSpaceDE w:val="false"/>
        <w:jc w:val="right"/>
        <w:rPr>
          <w:rFonts w:ascii="Arial" w:hAnsi="Arial" w:cs="Arial"/>
          <w:sz w:val="20"/>
          <w:szCs w:val="20"/>
          <w:lang w:val="ar-SA"/>
        </w:rPr>
      </w:pPr>
      <w:r>
        <w:rPr>
          <w:rFonts w:cs="Arial" w:ascii="Arial" w:hAnsi="Arial"/>
          <w:sz w:val="20"/>
          <w:szCs w:val="20"/>
          <w:lang w:val="ar-SA"/>
        </w:rPr>
      </w:r>
    </w:p>
    <w:p>
      <w:pPr>
        <w:pStyle w:val="Normal"/>
        <w:jc w:val="right"/>
        <w:rPr>
          <w:rFonts w:ascii="Arial" w:hAnsi="Arial" w:cs="Arial"/>
          <w:sz w:val="20"/>
          <w:szCs w:val="20"/>
          <w:lang w:val="ar-SA"/>
        </w:rPr>
      </w:pPr>
      <w:r>
        <w:rPr>
          <w:rFonts w:cs="Arial" w:ascii="Arial" w:hAnsi="Arial"/>
          <w:sz w:val="20"/>
          <w:szCs w:val="20"/>
          <w:lang w:val="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18:00Z</dcterms:created>
  <dc:creator>almanssour</dc:creator>
  <dc:description/>
  <dc:language>en-US</dc:language>
  <cp:lastModifiedBy>almanssour</cp:lastModifiedBy>
  <dcterms:modified xsi:type="dcterms:W3CDTF">2005-05-19T20:18:00Z</dcterms:modified>
  <cp:revision>2</cp:revision>
  <dc:subject/>
  <dc:title>دفع إيهام الاضطراب عن آيات الكتاب</dc:title>
</cp:coreProperties>
</file>