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bCs/>
          <w:sz w:val="26"/>
          <w:szCs w:val="36"/>
        </w:rPr>
      </w:pPr>
      <w:r>
        <w:rPr>
          <w:rFonts w:cs="Tahoma"/>
          <w:b/>
          <w:bCs/>
          <w:sz w:val="2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 w:val="26"/>
          <w:szCs w:val="36"/>
        </w:rPr>
      </w:pPr>
      <w:r>
        <w:rPr>
          <w:rFonts w:cs="Tahoma"/>
          <w:b/>
          <w:b/>
          <w:bCs/>
          <w:sz w:val="26"/>
          <w:sz w:val="26"/>
          <w:szCs w:val="3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ahoma"/>
          <w:b/>
          <w:b/>
          <w:bCs/>
          <w:sz w:val="26"/>
          <w:sz w:val="26"/>
          <w:szCs w:val="3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البربه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sz w:val="24"/>
          <w:szCs w:val="24"/>
          <w:rtl w:val="true"/>
        </w:rPr>
        <w:t xml:space="preserve">(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المت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sz w:val="24"/>
          <w:szCs w:val="24"/>
        </w:rPr>
        <w:t>329</w:t>
      </w:r>
      <w:r>
        <w:rPr>
          <w:rFonts w:cs="Tahoma"/>
          <w:b/>
          <w:bCs/>
          <w:sz w:val="24"/>
          <w:szCs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ahoma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ج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سأ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ف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خ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رق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ت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و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ضح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تد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دث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غ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ظ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ج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خ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س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</w:t>
      </w:r>
      <w:r>
        <w:rPr>
          <w:b/>
          <w:b/>
          <w:bCs/>
          <w:sz w:val="26"/>
          <w:sz w:val="26"/>
          <w:szCs w:val="26"/>
          <w:rtl w:val="true"/>
        </w:rPr>
        <w:t>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ئ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ب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د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ون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ع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ؤ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ث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ت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ش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ز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خل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د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و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س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ج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ز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ذ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ف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ذن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رج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ف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يق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الح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ر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ر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نب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ائ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ق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ن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ؤ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ب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ه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و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ز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ز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ف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ظه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ع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لج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اج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ن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ر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ل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مس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ئ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ض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ز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ع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يت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ف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ش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ن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ب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ق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ل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ه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يح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ب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م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ا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م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م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اريث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بائح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ي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ج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ك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ر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قي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ناؤ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ب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و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و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ك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ك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أم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ذ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ئ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ص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ئ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ا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د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أ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ك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وج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ح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حص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ع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اس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ص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و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ذ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خ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ئ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ا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ا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خطئ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طأ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صي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والت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ه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ج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ه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ج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ا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ج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أ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ب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ر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ر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ر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اب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ت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ئ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ش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اد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ق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ر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ض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و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ناد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و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ف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ج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أ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ائ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و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فاو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ا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ط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ك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Cs/>
          <w:sz w:val="12"/>
          <w:szCs w:val="12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ص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ذ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ن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Cs/>
          <w:sz w:val="8"/>
          <w:szCs w:val="8"/>
          <w:rtl w:val="true"/>
        </w:rPr>
        <w:br/>
      </w:r>
    </w:p>
    <w:p>
      <w:pPr>
        <w:pStyle w:val="Normal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ج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ؤمنين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سوط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ص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ق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ض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اض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و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ا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ك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تر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ك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ك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س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وا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و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ي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ي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كع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غ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ق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ي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ذ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ف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ك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ب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س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ائ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ر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و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اء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نو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ذن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فت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ف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طم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وف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ب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غ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رائ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ب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ا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ش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راب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قوق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ير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يب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ع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ذ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ف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ل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زن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تد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خط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غ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ذه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ل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ظ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دث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ن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ش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د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واج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ل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دخ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س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اء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ضط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عط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6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ل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ح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تح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ا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ط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و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ه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ط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ل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نسو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ج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ت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ك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يا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ختص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ف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ك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ف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ائ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ا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ج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هن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و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ظ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ثر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خذ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ظه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ض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طم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ب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لس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اب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طف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سن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ر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جز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م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ب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ع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حي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ت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آء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ثن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ءام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ف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ذ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ر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ذ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ث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أ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ك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ر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فتر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ض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ن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م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ين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ت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ت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ار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فتر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ب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خ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ص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ت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86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وز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ر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ن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ت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ث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د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ال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ج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م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ص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ا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رض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ن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ل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قت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ف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ح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خ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ض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ائ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ا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ه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ت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م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ت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ذ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خذ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س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ط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8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ل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م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ئ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ط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ص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ع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أ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ق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ا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د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مسك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ل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ذ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ل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ي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ائ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ض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وع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ارك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9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ج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لاح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مر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ؤ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ح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ف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سل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ئ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ه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رائ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ل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ه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هت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ت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ص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ف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شب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ز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ج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ث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ف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ا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ر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س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و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ع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ري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وز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ج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فاحذ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ت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دؤ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ف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اف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عتز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ط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ذ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ظ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ص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ه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ش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ر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ب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ح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ن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ئ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ق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0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ر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ؤ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ي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ش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با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يا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ح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ت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ظ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خذ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ب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ب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ت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ا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ماع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ه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كو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ند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ض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ل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ك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ك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ر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ف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ؤ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ز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ل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أ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ظ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ا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صو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ض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هائ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مائ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ظ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ذه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ط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غض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ت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ث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رب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ه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ظ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أ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ط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و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ضر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م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ع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ع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ث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ج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ي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و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ه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خ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ج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ك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ل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ذر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ع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ف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ح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ل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ظل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خ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ذ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ط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ل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ك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ي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ب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غي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دي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الح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ر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أ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أ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ف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أع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أل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عتص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غ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ذ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ست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بت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ع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2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ي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ن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و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تد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1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غ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ال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ا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ما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ز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ك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د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0" w:hanging="0"/>
      <w:jc w:val="left"/>
      <w:rPr/>
    </w:pPr>
    <w:r>
      <w:rPr>
        <w:rFonts w:cs="Times New Roman"/>
        <w:b/>
        <w:b/>
        <w:bCs/>
        <w:sz w:val="24"/>
        <w:sz w:val="24"/>
        <w:rtl w:val="true"/>
      </w:rPr>
      <w:t xml:space="preserve">شرح السنة </w:t>
    </w:r>
    <w:r>
      <w:rPr>
        <w:rFonts w:cs="Times New Roman"/>
        <w:b/>
        <w:bCs/>
        <w:sz w:val="24"/>
        <w:rtl w:val="true"/>
      </w:rPr>
      <w:t xml:space="preserve">-  </w:t>
    </w:r>
    <w:r>
      <w:rPr>
        <w:rFonts w:cs="Times New Roman"/>
        <w:b/>
        <w:b/>
        <w:bCs/>
        <w:sz w:val="24"/>
        <w:sz w:val="24"/>
        <w:rtl w:val="true"/>
      </w:rPr>
      <w:t>للبرب</w:t>
    </w:r>
    <w:r>
      <w:rPr>
        <w:rFonts w:cs="Times New Roman"/>
        <w:b/>
        <w:b/>
        <w:bCs/>
        <w:sz w:val="24"/>
        <w:sz w:val="24"/>
        <w:rtl w:val="true"/>
      </w:rPr>
      <w:t>هار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2:34:00Z</dcterms:created>
  <dc:creator/>
  <dc:description/>
  <dc:language>en-US</dc:language>
  <cp:lastModifiedBy>*********</cp:lastModifiedBy>
  <dcterms:modified xsi:type="dcterms:W3CDTF">2002-05-12T12:45:00Z</dcterms:modified>
  <cp:revision>5</cp:revision>
  <dc:subject>الإمام أبي الحسن بن علي بن خلف البربهاري</dc:subject>
  <dc:title>شرح السنة </dc:title>
</cp:coreProperties>
</file>