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كرى</w:t>
      </w:r>
    </w:p>
    <w:p>
      <w:pPr>
        <w:pStyle w:val="Heading6"/>
        <w:ind w:left="0" w:right="0" w:hanging="0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المولد النبوي</w:t>
      </w:r>
    </w:p>
    <w:p>
      <w:pPr>
        <w:pStyle w:val="Heading7"/>
        <w:ind w:left="0" w:right="0" w:hanging="0"/>
        <w:rPr>
          <w:color w:val="FF0000"/>
        </w:rPr>
      </w:pPr>
      <w:r>
        <w:rPr>
          <w:rtl w:val="true"/>
        </w:rPr>
        <w:t>ل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rPr>
          <w:rFonts w:ascii="Arial" w:hAnsi="Arial" w:cs="DecoType Naskh"/>
          <w:color w:val="FF0000"/>
          <w:sz w:val="36"/>
          <w:szCs w:val="36"/>
          <w:lang w:eastAsia="en-US"/>
        </w:rPr>
      </w:pPr>
      <w:r>
        <w:rPr>
          <w:rFonts w:cs="DecoType Naskh" w:ascii="Arial" w:hAnsi="Arial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ن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تبع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ب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غ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نوبك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lang w:eastAsia="en-US"/>
        </w:rPr>
        <w:t>3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تب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تب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ذكر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راف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lang w:eastAsia="en-US"/>
        </w:rPr>
        <w:t>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: </w:t>
      </w:r>
      <w:r>
        <w:rPr>
          <w:rFonts w:cs="DecoType Naskh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راط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ق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تبعو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تب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ت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lang w:eastAsia="en-US"/>
        </w:rPr>
        <w:t>15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سل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وا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قر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قدَّ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ط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لو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قد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اج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و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ت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ك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ق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ن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لاستغ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د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ستن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و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ك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ا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فض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ويل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ظ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وكب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ر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د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جر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ؤرخ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م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ام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شهور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قت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ر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افظ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ا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"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cs="DecoType Naskh" w:ascii="Arial" w:hAnsi="Arial"/>
          <w:sz w:val="36"/>
          <w:szCs w:val="36"/>
          <w:lang w:eastAsia="en-US"/>
        </w:rPr>
        <w:t>13/137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وكبو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حتف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حتف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ائل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بط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ظ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م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و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جا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بد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لو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ص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ا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رق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ـ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ي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 (</w:t>
      </w:r>
      <w:r>
        <w:rPr>
          <w:rFonts w:cs="DecoType Naskh" w:ascii="Arial" w:hAnsi="Arial"/>
          <w:sz w:val="36"/>
          <w:szCs w:val="36"/>
          <w:lang w:eastAsia="en-US"/>
        </w:rPr>
        <w:t>3/274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ي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ز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اخ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جم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غا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ر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ا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ر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تب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ق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يش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غ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ف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دو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و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بق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ن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ائ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ص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ز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غ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لا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يد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لع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ـ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و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تأخ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قتر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ل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ض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وق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لط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مات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نكبو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ل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و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طا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مت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عاص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ذموم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ص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ريش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د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س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ي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لو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ك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ظ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ع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حتفا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كو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لد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ثا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و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رو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ط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ض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lang w:eastAsia="en-US"/>
        </w:rPr>
        <w:t>11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طلا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قت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تقي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اط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عتص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خ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خ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َّ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ك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ق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هسو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ن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ي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ش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َّ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ق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ق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م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ز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زا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ت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ر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جل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ذ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خط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ئ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4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ل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سْ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وِّ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يئ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اد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صمت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سن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و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عمك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د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ا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اب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حر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شكر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اش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اَّ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ظاه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ظه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ت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باع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ي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طعته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ـب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ـ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ــ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يع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واج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جان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فع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ذم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ظاه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ي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ل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خلاص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تاب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زنون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</w:rPr>
        <w:t>ا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بق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lang w:eastAsia="en-US"/>
        </w:rPr>
        <w:t>11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ل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و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ك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شتغ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مس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وِّ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ن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تم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تم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هت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ل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قت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ن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ت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تبا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يل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عْ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ج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عْ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حق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ش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س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تلا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ن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هد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ضّ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واجذ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ت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ختلاف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رض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ف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ض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ض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ازع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ردو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ن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ؤم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أويل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lang w:eastAsia="en-US"/>
        </w:rPr>
        <w:t>5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ا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ناز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تحس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ز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مس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لق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>* * *</w:t>
      </w:r>
    </w:p>
    <w:p>
      <w:pPr>
        <w:pStyle w:val="Normal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DecoType Nask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"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DecoType Naskh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DecoType Naskh"/>
      <w:sz w:val="96"/>
      <w:szCs w:val="9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  <w:sz w:val="24"/>
    </w:rPr>
  </w:style>
  <w:style w:type="character" w:styleId="WW8Num3z0">
    <w:name w:val="WW8Num3z0"/>
    <w:qFormat/>
    <w:rPr>
      <w:rFonts w:ascii="Symbol" w:hAnsi="Symbol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53:00Z</dcterms:created>
  <dc:creator>محمد علي</dc:creator>
  <dc:description/>
  <dc:language>en-US</dc:language>
  <cp:lastModifiedBy>أبو عبدالله</cp:lastModifiedBy>
  <dcterms:modified xsi:type="dcterms:W3CDTF">2002-02-12T20:53:00Z</dcterms:modified>
  <cp:revision>2</cp:revision>
  <dc:subject/>
  <dc:title>حكم الاحتفال بذكرى</dc:title>
</cp:coreProperties>
</file>