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333333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خبازة صغيرة الأزها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950595" cy="715010"/>
            <wp:effectExtent l="0" t="0" r="0" b="0"/>
            <wp:docPr id="1" name="صورة 7" descr="http://www.ajurry.com/vb/attachment.php?attachmentid=52627&amp;d=1462798614&amp;thumb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ajurry.com/vb/attachment.php?attachmentid=52627&amp;d=1462798614&amp;thumb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اسم العلمي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</w:rPr>
        <w:t>Malva parviflora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هي نوع نباتي يتبع جنس الخبازة من الفصيلة الخبازية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يطلق عليها شعبيا اسم الخبيزة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موطنها بلاد الشام ومصر والمغرب العربي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ومعظم مناطق حوض البحر الأبيض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وصف النباتي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خبازة صغيرة الأزهار نبات عشب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له ساق واحدة تنمو من الجذر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أوراق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دائرية الشكل، والنورات في مجاميع ذ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لون زهري والثمار صغيرة جداً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نبات شتوي، يتكاثر بالبذور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قيمة الغذائية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يحتوي نبات الخبيزة على كمية جيدة م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معادن المفيدة للجسم خصوص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الكالسيوم والمغنيسيوم و البوتاسي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والحديد و السيليني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وفيتامين أ وفيتامين ج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-------------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 xml:space="preserve">شاي الأعشاب مع الزهور وأوراق الخبيزة 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 xml:space="preserve">تحتاج 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</w:rPr>
        <w:t>5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غرامات من الزهور و الأوراق المجففة أو الخضراء ، ضع وعاء من الماء على النار و عندما يغلي ارفعه ثم ضع الأوراق والزهور تترك ل ينقع لمدة خمسة عشر دقيقة مع تغطيته يمكن إضافة عسل أو سكر حسب الرغبة و بالهناء والشف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 xml:space="preserve">شاي الأعشاب مع الزهور وأوراق الخبيزة 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 xml:space="preserve">تحتاج 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</w:rPr>
        <w:t>5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غرامات من الزهور و الأوراق المجففة أو الخضراء ، ضع وعاء من الماء على النار و عندما يغلي ارفعه ثم ضع الأوراق والزهور تترك ل ينقع لمدة خمسة عشر دقيقة مع تغطيته يمكن إضافة عسل أو سكر حسب الرغبة و بالهناء والشفاء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950595" cy="615950"/>
            <wp:effectExtent l="0" t="0" r="0" b="0"/>
            <wp:docPr id="2" name="صورة 4" descr="http://www.ajurry.com/vb/attachment.php?attachmentid=52628&amp;d=1462852324&amp;thumb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ajurry.com/vb/attachment.php?attachmentid=52628&amp;d=1462852324&amp;thumb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يمكن مضغ أوراق الخبازة لعلاج ألم الأسنان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و القروح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>ونزيف اللثوى و يمكن أن توضع على لدغة الحشرات والتهابات الجلد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33333"/>
          <w:sz w:val="34"/>
          <w:sz w:val="34"/>
          <w:szCs w:val="34"/>
          <w:shd w:fill="F0F0F0" w:val="clear"/>
          <w:rtl w:val="true"/>
        </w:rPr>
        <w:t xml:space="preserve">و يمكن اسعمالها ضد الإمساك ولجمال الشعر وقناع للوجه </w:t>
      </w:r>
      <w:r>
        <w:rPr>
          <w:rFonts w:cs="Traditional Arabic" w:ascii="Traditional Arabic" w:hAnsi="Traditional Arabic"/>
          <w:b/>
          <w:bCs/>
          <w:color w:val="333333"/>
          <w:sz w:val="34"/>
          <w:szCs w:val="34"/>
          <w:shd w:fill="F0F0F0" w:val="clear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8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493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49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49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فراس الصعي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57:00Z</dcterms:created>
  <dc:creator>almoo</dc:creator>
  <dc:description/>
  <dc:language>en-US</dc:language>
  <cp:lastModifiedBy>almoo</cp:lastModifiedBy>
  <dcterms:modified xsi:type="dcterms:W3CDTF">2016-05-1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