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ي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ي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ف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ز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أ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ن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غو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ت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لس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م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ش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ء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ت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ف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ع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شتغ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2:06:00Z</dcterms:created>
  <dc:creator>k3m</dc:creator>
  <dc:description/>
  <dc:language>en-US</dc:language>
  <cp:lastModifiedBy>***</cp:lastModifiedBy>
  <dcterms:modified xsi:type="dcterms:W3CDTF">2003-10-13T10:39:00Z</dcterms:modified>
  <cp:revision>9</cp:revision>
  <dc:subject/>
  <dc:title>فصل</dc:title>
</cp:coreProperties>
</file>