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من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ت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د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0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س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فل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خ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خ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داث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و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ست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ق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ث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ق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تص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ك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ئ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/>
        <w:t>7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ط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/>
        <w:t>17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ج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/>
        <w:t>5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ذ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ه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ب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ف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ق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و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لف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ا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23:00Z</dcterms:created>
  <dc:creator>k3m</dc:creator>
  <dc:description/>
  <dc:language>en-US</dc:language>
  <cp:lastModifiedBy>***</cp:lastModifiedBy>
  <dcterms:modified xsi:type="dcterms:W3CDTF">2003-10-13T10:39:00Z</dcterms:modified>
  <cp:revision>7</cp:revision>
  <dc:subject/>
  <dc:title>وقد رأيت من كلام الناس في هذا الباب وغيره ألوانا لا يسعها هذا الموضع وكثير من نزاع الناس يكون نزاعا لفظيا أو نزاع تنوع لا نزاع</dc:title>
</cp:coreProperties>
</file>