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سابع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</w:t>
      </w:r>
      <w:r>
        <w:rPr>
          <w:rtl w:val="true"/>
        </w:rPr>
        <w:t xml:space="preserve"> 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43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516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92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686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6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تم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ن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ثاغ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ن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ؤ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ر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ش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م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ث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ف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ز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ت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ف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ت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ذ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و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جعل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نس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ش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حقاق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/>
        <w:t>8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ص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4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/>
        <w:t>7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49:00Z</dcterms:created>
  <dc:creator>k3m</dc:creator>
  <dc:description/>
  <dc:language>en-US</dc:language>
  <cp:lastModifiedBy>k3m</cp:lastModifiedBy>
  <dcterms:modified xsi:type="dcterms:W3CDTF">2003-10-06T13:54:00Z</dcterms:modified>
  <cp:revision>4</cp:revision>
  <dc:subject/>
  <dc:title>قلت : ولقائل أن يقول : تقرير العلو بالأدلة العقلية ثبت من طرق :</dc:title>
</cp:coreProperties>
</file>