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خامس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ع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ا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ع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ضا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ه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ئ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ت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لس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ك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و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يثاغ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ر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ي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جاه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ن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ذ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لب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ؤ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ج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8:00Z</dcterms:created>
  <dc:creator>k3m</dc:creator>
  <dc:description/>
  <dc:language>en-US</dc:language>
  <cp:lastModifiedBy>k3m</cp:lastModifiedBy>
  <dcterms:modified xsi:type="dcterms:W3CDTF">2003-09-30T07:54:00Z</dcterms:modified>
  <cp:revision>8</cp:revision>
  <dc:subject/>
  <dc:title>الوجه العشرون # أن نقول ما سلكه هؤلاء نفاة الصفات من معارضة النصوص الإلهية بآرائهم هو بعينه الذي احتج به الملاحدة الدهرية عليه</dc:title>
</cp:coreProperties>
</file>