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/>
        <w:t>152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البقرة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أت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فش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و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مس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ص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ف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أ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س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و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/>
        <w:t>126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6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ب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خ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ل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6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%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ط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ت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ش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ؤ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ق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ف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43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ف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ز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و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ت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و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تز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9:00Z</dcterms:created>
  <dc:creator>k3m</dc:creator>
  <dc:description/>
  <dc:language>en-US</dc:language>
  <cp:lastModifiedBy>***</cp:lastModifiedBy>
  <dcterms:modified xsi:type="dcterms:W3CDTF">2003-10-13T10:34:00Z</dcterms:modified>
  <cp:revision>15</cp:revision>
  <dc:subject/>
  <dc:title>درء تعارض العقل والنقل أو موافقة صحيح المنقول لصريح المعقول</dc:title>
</cp:coreProperties>
</file>