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TextBody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ق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ا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ُسْلِمُونَ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آل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عمرا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/>
          <w:color w:val="000000"/>
          <w:sz w:val="36"/>
          <w:szCs w:val="36"/>
          <w:lang w:bidi="ar-AE"/>
        </w:rPr>
        <w:t>102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َفْس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نِس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سَاءل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رْحَا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ا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color w:val="000000"/>
          <w:sz w:val="36"/>
          <w:szCs w:val="36"/>
          <w:lang w:bidi="ar-AE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طِع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ز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ظِي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أحزاب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color w:val="000000"/>
          <w:sz w:val="36"/>
          <w:szCs w:val="36"/>
          <w:lang w:bidi="ar-AE"/>
        </w:rPr>
        <w:t>70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-</w:t>
      </w:r>
      <w:r>
        <w:rPr>
          <w:rFonts w:cs="Traditional Arabic"/>
          <w:color w:val="000000"/>
          <w:sz w:val="36"/>
          <w:szCs w:val="36"/>
          <w:lang w:bidi="ar-AE"/>
        </w:rPr>
        <w:t>71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]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rFonts w:cs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د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خ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ه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ش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دثاته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دث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د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د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لال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ل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ر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ه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وس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ـ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د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ا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درا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روا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فسير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ا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ائ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ل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قر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راست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ل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ظ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اح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ج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اح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ال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غي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را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غال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ؤل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ته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جتهاد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طلق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تبح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عتب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رجع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هم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راجع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س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س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درا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وس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س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رو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ريق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وط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ف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و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ر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قب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ح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ق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ال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فسر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رق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يق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لك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ريقين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ر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قتصر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اسير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و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نع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ر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اي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فر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د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ظار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قتض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ي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ي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لي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رفع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و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أساً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صحح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ساساً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ريق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ا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ط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ط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ب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ر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ب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ر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د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قتص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ريق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قص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ط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ف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س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زم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وك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ر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ترجي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ا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عار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تض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ه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خ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إعرا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بي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وف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صي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حر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ي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ب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حا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ابع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ابع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ئ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تبر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..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ب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جم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م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وف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حق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س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ص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هم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شت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دائ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وائد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زوائ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ائد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وا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وادر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بب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تب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ح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ظ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سيط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ا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تم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واي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رج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ا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تم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راي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ظر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ف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ب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ين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ت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ب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ج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جا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خ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لا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نه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أ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لبا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مي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دير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جامع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ن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وا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الدراية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ل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فسير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تم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وغ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غ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.. 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وض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و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غير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ي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ر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ُع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ي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ب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م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زل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ن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عل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أ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ج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نب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ل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خرى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ث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ر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ثب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ص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ت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تأول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تح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ذاهب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سلف</w:t>
      </w:r>
      <w:r>
        <w:rPr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ظاهره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جرو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آ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ك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ستو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ئ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ل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ح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ثب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ثب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نفس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وائ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رش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يئ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لم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يف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ا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ك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فس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ث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ئ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اته</w:t>
      </w:r>
      <w:r>
        <w:rPr>
          <w:rFonts w:cs="Traditional Arabic"/>
          <w:sz w:val="36"/>
          <w:szCs w:val="36"/>
          <w:rtl w:val="true"/>
          <w:lang w:bidi="ar-AE"/>
        </w:rPr>
        <w:t>....</w:t>
      </w:r>
      <w:r>
        <w:rPr>
          <w:rFonts w:cs="Traditional Arabic"/>
          <w:sz w:val="36"/>
          <w:szCs w:val="36"/>
          <w:rtl w:val="true"/>
          <w:lang w:bidi="ar-AE"/>
        </w:rPr>
        <w:t xml:space="preserve"> 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رفنا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ذه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الح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استو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رش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ه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ر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آ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ر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اط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ث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صره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ط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شره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ر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ديث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ج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ف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س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حس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طرت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جذ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بيع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ر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غا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تجأ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دعي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ن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فيع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ش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كف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رم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طرف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3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تز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عط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غير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ؤ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خر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د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ن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كا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ديداً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ك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جهل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لال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ؤ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خر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55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ق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ُّؤْمِ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َرَ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َهْرَةً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8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ز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جاع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ي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عص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جتهاد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خطأ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اض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ك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س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كث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اد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جاع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سد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إسل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دم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لي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ش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ع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رو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ختلف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ضائ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ز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دع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خ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ئ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م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زلات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ق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بع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وا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وضو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ضعي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ضع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وائ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ي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نص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هب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اط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خا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ف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ثبت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ثم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يعاً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عتقاد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قول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بهم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دع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ي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إم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يخ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غتصبا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م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صوص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د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قي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وا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وضو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نح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ربأ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ر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نصو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ؤ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هب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يع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نب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منها</w:t>
      </w:r>
      <w:r>
        <w:rPr>
          <w:rFonts w:cs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وا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صد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خات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اكع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سائ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طا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اتم؟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اكع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أنز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rFonts w:cs="Traditional Arabic"/>
          <w:sz w:val="36"/>
          <w:szCs w:val="36"/>
          <w:rtl w:val="true"/>
          <w:lang w:bidi="ar-AE"/>
        </w:rPr>
        <w:t xml:space="preserve">:  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ُّ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ضوع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تفا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ظ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/53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</w:rPr>
        <w:t>2/6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س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67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ر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ئد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ت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اك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در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سُو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ِّغ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نزِل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</w:rPr>
        <w:t>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ي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"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ك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د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72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ور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2/6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خر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دو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عو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ه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ع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الت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صم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واي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ذلك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اج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اله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ائ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ائ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ص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ائ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يم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أرك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ت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ثلاً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ل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وائ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ي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راف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ا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كثر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بتدا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ص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ائ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ص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ردو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قيد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ص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أ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ت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غلق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ت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ابتدا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افتر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ح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رم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ر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ؤس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ي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شئ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ال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سط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ف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عل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ئ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امل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كر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إنصا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را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رض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راء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بار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شر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بخاري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ج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سقلان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شر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صحي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سلم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نوو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فتح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قدير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شوكان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صور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بلغ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ش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ش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ؤ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ور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صد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زه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ن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ع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لم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4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ن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طر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لي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ح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وا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سنا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زاخر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ر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م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إسلام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شر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م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ور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لو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ظ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فض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نصيح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ؤ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ف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ؤ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ق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صف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ف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لسن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قو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م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خش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كل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ح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مو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ظر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لق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كت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ب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ذيو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س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شا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م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خط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ج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دو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د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و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تنق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د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َوَجَدُوا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ْتِلاَف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خميس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DecoType Naskh Special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فت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قد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للإ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مجته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عل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قا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قط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يم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بع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خ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ظا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خ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منه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وإلي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الأمث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DecoType Naskh Special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ق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7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اتحة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ضُ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AE"/>
        </w:rPr>
        <w:t>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س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غض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5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ا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ثر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قو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ط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ني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ض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قوب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رض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و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6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ج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ع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د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دي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ض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ه</w:t>
      </w:r>
      <w:r>
        <w:rPr>
          <w:rFonts w:cs="Traditional Arabic"/>
          <w:sz w:val="36"/>
          <w:szCs w:val="36"/>
          <w:rtl w:val="true"/>
          <w:lang w:bidi="ar-AE"/>
        </w:rPr>
        <w:t>.. "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7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15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ق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سْتَهْزِئ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هز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منافق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شاك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8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هز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منافقي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صو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هز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منافق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ل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ستهز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خلوق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ستهز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ظا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ظل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غي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عط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شت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تس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هزائ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ز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ق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حو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بيث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ت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ظن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من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لط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من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تهزائ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ط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من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و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ظاه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ش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من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نور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فئ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افق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بق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ظ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تحير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9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ثالث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2</w:t>
      </w:r>
      <w:r>
        <w:rPr>
          <w:rFonts w:cs="Traditional Arabic"/>
          <w:sz w:val="36"/>
          <w:szCs w:val="36"/>
          <w:lang w:bidi="ar-AE"/>
        </w:rPr>
        <w:t>6</w:t>
      </w:r>
      <w:r>
        <w:rPr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ق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ْ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ثَ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ُوض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ج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ي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شاك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10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مث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خب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تح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ض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ثل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و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قي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ث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قدم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رب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منافق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ئ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11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غوي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منع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ي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ض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ث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12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م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و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عترا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عت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ف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آ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الوا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ظ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ب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عنكبوت</w:t>
      </w:r>
      <w:r>
        <w:rPr>
          <w:rFonts w:cs="Traditional Arabic"/>
          <w:sz w:val="36"/>
          <w:szCs w:val="36"/>
          <w:rtl w:val="true"/>
          <w:lang w:bidi="ar-A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أجا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تح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ض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ث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و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ها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ض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ث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بعو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ض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حق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يضاح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بط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اط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ضحا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س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شي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حس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تح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و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عترا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13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عدي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ث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و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شتم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ث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ك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يضا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تح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14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رابع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31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نتُ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ُحِبّ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بِعُون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حْبِبْ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>.</w:t>
      </w:r>
    </w:p>
    <w:p>
      <w:pPr>
        <w:pStyle w:val="Heading1"/>
        <w:ind w:left="0" w:right="0" w:hanging="0"/>
        <w:jc w:val="both"/>
        <w:rPr>
          <w:lang w:bidi="ar-SA"/>
        </w:rPr>
      </w:pP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ثبت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زو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خ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خ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ثبت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نف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ز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ع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ط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حر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صوصها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خامس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32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AE"/>
        </w:rPr>
        <w:t>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صن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ح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ن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غ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خط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17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و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قص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ناية</w:t>
      </w:r>
      <w:r>
        <w:rPr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صطلح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جازي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ول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ن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ؤ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ف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صار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ج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طيع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.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ول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ستدبر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عو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عرض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أعلم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ف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ج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ر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..</w:t>
      </w:r>
      <w:r>
        <w:rPr>
          <w:rFonts w:cs="Traditional Arabic"/>
          <w:sz w:val="36"/>
          <w:szCs w:val="36"/>
          <w:rtl w:val="true"/>
          <w:lang w:bidi="ar-AE"/>
        </w:rPr>
        <w:t xml:space="preserve"> 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18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ع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س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ل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بغض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سخطهم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سادس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169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حْي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ند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رْزَق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TextBody"/>
        <w:jc w:val="both"/>
        <w:rPr>
          <w:lang w:eastAsia="en-US" w:bidi="ar-SA"/>
        </w:rPr>
      </w:pPr>
      <w:r>
        <w:rPr>
          <w:rtl w:val="true"/>
          <w:lang w:eastAsia="en-US"/>
        </w:rPr>
        <w:t>فس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Style w:val="FootnoteCharacters"/>
          <w:rStyle w:val="FootnoteAnchor"/>
          <w:lang w:eastAsia="en-US"/>
        </w:rPr>
        <w:footnoteReference w:customMarkFollows="1" w:id="19"/>
        <w:t>(</w:t>
      </w:r>
      <w:r>
        <w:rPr>
          <w:rStyle w:val="FootnoteCharacters"/>
          <w:lang w:eastAsia="en-US"/>
        </w:rPr>
        <w:t>4</w:t>
      </w:r>
      <w:r>
        <w:rPr>
          <w:rStyle w:val="FootnoteCharacters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ند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كر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نظر</w:t>
      </w:r>
      <w:r>
        <w:rPr>
          <w:rtl w:val="true"/>
          <w:lang w:eastAsia="en-US"/>
        </w:rPr>
        <w:t>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أن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ض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بط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صف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لو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Cs w:val="48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تل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صح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واتاً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حسب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وات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س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يئ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لتذ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نعم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ي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تنعم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زق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رح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سرور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تي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رام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0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5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ل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هم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ت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رجت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ر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21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سابع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64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ائ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بْسُوطَتَا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و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ذكر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اح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بالغ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ا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خ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س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لغ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سب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اح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دَاه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بْسُوطَتَان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ع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ن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ظاه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نعمت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اط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ع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ط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ن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2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48"/>
          <w:szCs w:val="48"/>
          <w:rtl w:val="true"/>
          <w:lang w:bidi="ar-AE"/>
        </w:rPr>
        <w:t>*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ش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سط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ض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و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حس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د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صن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غف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صرف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قيقت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ظاف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صو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يف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ائ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جلال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ك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ه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تثن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س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ح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فا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برى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آدم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أما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ترى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ناس؟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خلق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بيديه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وأسجد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لك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ملائك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23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ج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ص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نى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ع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جو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زو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ا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قر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يم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س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صف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حك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ثامن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18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نع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قَاهِ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وْق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ِهِ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ده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ستع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ق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غل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قو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ط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عيته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منز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رف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4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Cs w:val="48"/>
          <w:rtl w:val="true"/>
          <w:lang w:bidi="ar-AE"/>
        </w:rPr>
        <w:t>*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ش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ق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غل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صر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تصر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تح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تح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شيئ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ت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ح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خضو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ذ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صن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خا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ظاف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صو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ت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ظا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اهر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ذل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تعب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ا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5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تاسع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158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نع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ل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نظُرُون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أْتِيه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َلآئِكَة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>...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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قترح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ول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ز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ائ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ر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نا</w:t>
      </w:r>
      <w:r>
        <w:rPr>
          <w:rFonts w:cs="Traditional Arabic"/>
          <w:sz w:val="36"/>
          <w:szCs w:val="36"/>
          <w:rtl w:val="true"/>
          <w:lang w:bidi="ar-AE"/>
        </w:rPr>
        <w:t>) –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إهلاكهم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ى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دل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ل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ش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آ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ذ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ض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ي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سأ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ية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Cs w:val="36"/>
          <w:rtl w:val="true"/>
          <w:lang w:bidi="ar-AE"/>
        </w:rPr>
        <w:t>–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شرب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لو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جل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Cs w:val="36"/>
          <w:rtl w:val="true"/>
          <w:lang w:bidi="ar-AE"/>
        </w:rPr>
        <w:t>–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جل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ل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ت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يئ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فص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ض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ا</w:t>
      </w:r>
      <w:r>
        <w:rPr>
          <w:rFonts w:cs="Traditional Arabic"/>
          <w:sz w:val="36"/>
          <w:szCs w:val="36"/>
          <w:rtl w:val="true"/>
          <w:lang w:bidi="ar-AE"/>
        </w:rPr>
        <w:t>) –</w:t>
      </w:r>
      <w:r>
        <w:rPr>
          <w:rFonts w:cs="Traditional Arabic"/>
          <w:sz w:val="36"/>
          <w:szCs w:val="36"/>
          <w:rtl w:val="true"/>
          <w:lang w:bidi="ar-AE"/>
        </w:rPr>
        <w:t xml:space="preserve"> 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6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8"/>
          <w:szCs w:val="48"/>
          <w:rtl w:val="true"/>
          <w:lang w:bidi="ar-AE"/>
        </w:rPr>
        <w:t>*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صن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عط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تفوي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قو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ضا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عارض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ط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قترح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ول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ز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ائ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ر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نا</w:t>
      </w:r>
      <w:r>
        <w:rPr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خ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ت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فص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ض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ض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ناؤ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ؤل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ادل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رب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وث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صن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ت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ائكة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مو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تقب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رواح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تي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وق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ا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7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فص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ض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ب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جاز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حسن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سيئ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صنف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إهلاك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ط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عل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ذ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ض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دع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جا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ش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ت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ش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ك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ش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يف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ك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ه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حاص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ب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حكم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اضح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س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ب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شابه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عاش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9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بِير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تَعَال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ظ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ئ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ون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عا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شر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ستع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ئ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در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ظم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ه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28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Cs w:val="48"/>
          <w:rtl w:val="true"/>
          <w:lang w:bidi="ar-AE"/>
        </w:rPr>
        <w:t>*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ثابت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عا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ئ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ه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تعا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نق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كما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ك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خر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عا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ذ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ش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ر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كلم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قه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ش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وع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ط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حت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sz w:val="36"/>
          <w:sz w:val="36"/>
          <w:szCs w:val="36"/>
          <w:rtl w:val="true"/>
          <w:lang w:bidi="ar-A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لك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ك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ـ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ـ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ص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ص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ش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ف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ب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sz w:val="36"/>
          <w:sz w:val="36"/>
          <w:szCs w:val="36"/>
          <w:rtl w:val="true"/>
          <w:lang w:bidi="ar-A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ط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ب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29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حاد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ق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88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ص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لِك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30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Cs w:val="48"/>
          <w:rtl w:val="true"/>
          <w:lang w:bidi="ar-AE"/>
        </w:rPr>
        <w:t>*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ر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ذ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ل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ب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جا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ط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ض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يق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ل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ش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تل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َالِك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ْهَ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AE"/>
        </w:rPr>
        <w:t>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ئ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ا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ه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بق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ه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با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ه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ل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ه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ق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جو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را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ن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ز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ث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ئ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صد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ثبت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خ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ط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ري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وج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ذ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صد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ق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10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ط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صْعَد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لِ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َّيِّب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مَل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لِح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رْفَعُه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ص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عو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ب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ع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ت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ائ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تب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ح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.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31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Cs w:val="48"/>
          <w:rtl w:val="true"/>
          <w:lang w:bidi="ar-AE"/>
        </w:rPr>
        <w:t>*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ف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ع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ب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طي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راء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هل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س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ي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رف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ع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ث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اح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أ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ظ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ج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ط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ؤول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ع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ب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ج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زوم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لم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م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خ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م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من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sz w:val="36"/>
          <w:sz w:val="36"/>
          <w:szCs w:val="36"/>
          <w:rtl w:val="true"/>
          <w:lang w:bidi="ar-A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ي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إح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اق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ص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ب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sz w:val="36"/>
          <w:sz w:val="36"/>
          <w:szCs w:val="36"/>
          <w:rtl w:val="true"/>
          <w:lang w:bidi="ar-A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ض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و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32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آ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(</w:t>
      </w:r>
      <w:r>
        <w:rPr>
          <w:rFonts w:cs="Traditional Arabic"/>
          <w:color w:val="000000"/>
          <w:sz w:val="36"/>
          <w:szCs w:val="36"/>
          <w:lang w:bidi="ar-AE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ور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ملك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و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بَارَ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يَدِه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لْكُ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جا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د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استيلاء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lang w:bidi="ar-AE"/>
        </w:rPr>
        <w:footnoteReference w:customMarkFollows="1" w:id="33"/>
        <w:t>(</w:t>
      </w:r>
      <w:r>
        <w:rPr>
          <w:rStyle w:val="FootnoteCharacters"/>
          <w:rFonts w:cs="Traditional Arabic"/>
          <w:color w:val="000000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color w:val="000000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TextBody"/>
        <w:jc w:val="both"/>
        <w:rPr>
          <w:lang w:eastAsia="en-US" w:bidi="ar-SA"/>
        </w:rPr>
      </w:pPr>
      <w:r>
        <w:rPr>
          <w:sz w:val="48"/>
          <w:szCs w:val="48"/>
          <w:rtl w:val="true"/>
        </w:rPr>
        <w:t xml:space="preserve">* </w:t>
      </w:r>
      <w:r>
        <w:rPr>
          <w:b/>
          <w:b/>
          <w:bCs/>
          <w:rtl w:val="true"/>
          <w:lang w:eastAsia="en-US"/>
        </w:rPr>
        <w:t>قل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Cs/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غف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مؤ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طي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ضح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دو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ظاه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لفظ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خل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هم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ل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ن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آخ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لطان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اف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ضائ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34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بغ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غي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خرى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د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د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غاير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ث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رآ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غ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ا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قر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تف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ئمت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يم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س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صف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حك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را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ـش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آ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( </w:t>
      </w:r>
      <w:r>
        <w:rPr>
          <w:rFonts w:cs="Traditional Arabic"/>
          <w:color w:val="000000"/>
          <w:sz w:val="36"/>
          <w:szCs w:val="36"/>
          <w:lang w:bidi="ar-AE"/>
        </w:rPr>
        <w:t>16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ور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ملك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و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أَمِنتُ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خْسِف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ِي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َمُور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ال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المؤلف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ر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لط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رش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لائك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35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48"/>
          <w:szCs w:val="48"/>
          <w:rtl w:val="true"/>
          <w:lang w:bidi="ar-A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ف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ط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د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ظا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36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ظ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ج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م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د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لط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ا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ي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اح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غة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ذو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قد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سلط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و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د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ناس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rFonts w:cs="Traditional Arabic"/>
          <w:sz w:val="36"/>
          <w:szCs w:val="36"/>
          <w:rtl w:val="true"/>
          <w:lang w:bidi="ar-AE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أمنت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ماء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د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rFonts w:cs="Traditional Arabic"/>
          <w:sz w:val="36"/>
          <w:szCs w:val="36"/>
          <w:rtl w:val="true"/>
          <w:lang w:bidi="ar-A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ك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معنى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ماء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ماو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رشه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ماء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ه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علو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معنى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ه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رشه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جه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دمي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ل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خلوق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ئ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عظ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ج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اطع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قه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ئ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ن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تـاسعهــ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صــو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نه</w:t>
      </w:r>
      <w:r>
        <w:rPr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ـ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ـسمــ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ـسبــا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جمـ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ـ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ر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ـ</w:t>
      </w:r>
      <w:r>
        <w:rPr>
          <w:sz w:val="36"/>
          <w:sz w:val="36"/>
          <w:szCs w:val="36"/>
          <w:rtl w:val="true"/>
          <w:lang w:bidi="ar-A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نـاهـ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ـ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ـ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ـالـبرهـا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ـمائـ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ــ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ـه</w:t>
      </w:r>
      <w:r>
        <w:rPr>
          <w:sz w:val="36"/>
          <w:sz w:val="36"/>
          <w:szCs w:val="36"/>
          <w:rtl w:val="true"/>
          <w:lang w:bidi="ar-A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فـ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ـعـ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ـطلــ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ــقـاني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الـ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ـ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صـ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ـ</w:t>
      </w:r>
      <w:r>
        <w:rPr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خلــــ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ــ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ـلطـا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جـهـ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سرهـ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دمـية</w:t>
      </w:r>
      <w:r>
        <w:rPr>
          <w:sz w:val="36"/>
          <w:sz w:val="36"/>
          <w:szCs w:val="36"/>
          <w:rtl w:val="true"/>
          <w:lang w:bidi="ar-A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قــ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ـهـ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بيـــ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37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خام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  <w:lang w:bidi="ar-AE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آ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قم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(</w:t>
      </w:r>
      <w:r>
        <w:rPr>
          <w:rFonts w:cs="Traditional Arabic"/>
          <w:color w:val="000000"/>
          <w:sz w:val="36"/>
          <w:szCs w:val="36"/>
          <w:lang w:bidi="ar-AE"/>
        </w:rPr>
        <w:t>42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ور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قلم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في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و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كْشَف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َ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اق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ل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قو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ن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ه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ستشه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شع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عرب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يأ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ح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ط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ق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تف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ث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rFonts w:cs="Traditional Arabic"/>
          <w:sz w:val="36"/>
          <w:szCs w:val="36"/>
          <w:rtl w:val="true"/>
          <w:lang w:bidi="ar-A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غنا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بحا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س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AE"/>
        </w:rPr>
        <w:t>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رفت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ستل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جسيم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شبيه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ث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يء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دعـ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ـ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ـ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ـد</w:t>
      </w:r>
      <w:r>
        <w:rPr>
          <w:sz w:val="36"/>
          <w:sz w:val="36"/>
          <w:szCs w:val="36"/>
          <w:rtl w:val="true"/>
          <w:lang w:bidi="ar-A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مـ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ينـ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خـاطـ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38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48"/>
          <w:szCs w:val="48"/>
          <w:rtl w:val="true"/>
          <w:lang w:bidi="ar-A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AE"/>
        </w:rPr>
        <w:t>قلت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>:</w:t>
      </w:r>
      <w:r>
        <w:rPr>
          <w:rFonts w:cs="Traditional Arabic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حقي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حت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يين</w:t>
      </w:r>
      <w:r>
        <w:rPr>
          <w:rFonts w:cs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أول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ه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س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ذ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غي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فسرين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ل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ش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ه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ي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rFonts w:cs="Traditional Arabic"/>
          <w:sz w:val="36"/>
          <w:szCs w:val="36"/>
          <w:rtl w:val="true"/>
          <w:lang w:bidi="ar-A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س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الثاني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ر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حي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م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جو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ش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ه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مر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اف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ولين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ش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ا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ه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خ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عط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ف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ثبتو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قرآ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سنة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مل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حديث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ر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تم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ك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حت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ديث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ر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ا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ضا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ضم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ائ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39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ر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ا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ئ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ارئ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ضطر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وهم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سادس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color w:val="000000"/>
          <w:sz w:val="36"/>
          <w:szCs w:val="36"/>
          <w:lang w:bidi="ar-AE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آ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رقم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(</w:t>
      </w:r>
      <w:r>
        <w:rPr>
          <w:rFonts w:cs="Traditional Arabic"/>
          <w:color w:val="000000"/>
          <w:sz w:val="36"/>
          <w:szCs w:val="36"/>
          <w:lang w:bidi="ar-AE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ور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أعلى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َبِّحِ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ْم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َعْلَ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ذك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زم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40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قط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س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س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شت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عن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ء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فع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ض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د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زل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ق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غلب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ذا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ئ</w:t>
      </w:r>
      <w:r>
        <w:rPr>
          <w:rFonts w:cs="Traditional Arabic"/>
          <w:sz w:val="36"/>
          <w:szCs w:val="36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ا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كمي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ز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ب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هي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ه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ض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ع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ك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ق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ـــ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ـ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د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ـ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طلــع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ـيـهـمــو</w:t>
      </w:r>
      <w:r>
        <w:rPr>
          <w:sz w:val="36"/>
          <w:sz w:val="36"/>
          <w:szCs w:val="36"/>
          <w:rtl w:val="true"/>
          <w:lang w:bidi="ar-A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ـلـمـ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ـهـيمـ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ـم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ذكــ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قــ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مـعيــة</w:t>
      </w:r>
      <w:r>
        <w:rPr>
          <w:sz w:val="36"/>
          <w:sz w:val="36"/>
          <w:szCs w:val="36"/>
          <w:rtl w:val="true"/>
          <w:lang w:bidi="ar-AE"/>
        </w:rPr>
        <w:t xml:space="preserve">  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علــ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فــوقيــ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إ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ـعـلـ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نـــــوه</w:t>
      </w:r>
      <w:r>
        <w:rPr>
          <w:sz w:val="36"/>
          <w:sz w:val="36"/>
          <w:szCs w:val="36"/>
          <w:rtl w:val="true"/>
          <w:lang w:bidi="ar-A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ــري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ـو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41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Traditional Arabic"/>
          <w:b/>
          <w:b/>
          <w:bCs/>
          <w:sz w:val="36"/>
          <w:szCs w:val="36"/>
          <w:u w:val="single"/>
          <w:lang w:bidi="ar-A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سا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بع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color w:val="000000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آي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>(</w:t>
      </w:r>
      <w:r>
        <w:rPr>
          <w:rFonts w:cs="Traditional Arabic"/>
          <w:color w:val="000000"/>
          <w:sz w:val="36"/>
          <w:szCs w:val="36"/>
          <w:lang w:bidi="ar-AE"/>
        </w:rPr>
        <w:t>22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من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سورة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الفجر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قوله</w:t>
      </w:r>
      <w:r>
        <w:rPr>
          <w:color w:val="000000"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َلَكُ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فّاً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َفّ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ح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42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3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جا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ر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ذ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ض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ط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خ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ظاه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خل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ه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س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سا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جهم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فراخه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اتريد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أشعرية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ه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إ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ملاك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وفاً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43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4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لمج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ف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ق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ائ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ر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كيف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دلائ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طل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أو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ج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ائ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ن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مج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صري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مج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لائكة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ملائ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ائ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ال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ثام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  <w:lang w:bidi="ar-AE"/>
        </w:rPr>
        <w:t>عشر</w:t>
      </w:r>
      <w:r>
        <w:rPr>
          <w:rFonts w:cs="Traditional Arabic"/>
          <w:b/>
          <w:bCs/>
          <w:sz w:val="36"/>
          <w:szCs w:val="36"/>
          <w:u w:val="single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36"/>
          <w:szCs w:val="36"/>
          <w:lang w:bidi="ar-AE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ق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Cs w:val="36"/>
          <w:lang w:bidi="ar-AE"/>
        </w:rPr>
        <w:t>15</w:t>
      </w:r>
      <w:r>
        <w:rPr>
          <w:rFonts w:cs="Traditional Arabic"/>
          <w:sz w:val="36"/>
          <w:szCs w:val="36"/>
          <w:rtl w:val="true"/>
          <w:lang w:bidi="ar-A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و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36"/>
          <w:szCs w:val="36"/>
          <w:lang w:bidi="ar-AE"/>
        </w:rPr>
        <w:t>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س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lang w:bidi="ar-AE"/>
        </w:rPr>
        <w:footnoteReference w:customMarkFollows="1" w:id="44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1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ؤ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ظر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؛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و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ؤ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ؤ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غ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ب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Cs w:val="36"/>
          <w:rtl w:val="true"/>
          <w:lang w:bidi="ar-AE"/>
        </w:rPr>
        <w:t>"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ق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ذكره</w:t>
      </w:r>
      <w:r>
        <w:rPr>
          <w:rFonts w:cs="Traditional Arabic"/>
          <w:sz w:val="36"/>
          <w:szCs w:val="36"/>
          <w:rtl w:val="true"/>
          <w:lang w:bidi="ar-A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ب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جه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نه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با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صلا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را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خا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طو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ذا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lang w:bidi="ar-AE"/>
        </w:rPr>
        <w:footnoteReference w:customMarkFollows="1" w:id="45"/>
        <w:t>(</w:t>
      </w:r>
      <w:r>
        <w:rPr>
          <w:rStyle w:val="FootnoteCharacters"/>
          <w:rFonts w:cs="Traditional Arabic"/>
          <w:sz w:val="36"/>
          <w:szCs w:val="36"/>
          <w:lang w:bidi="ar-AE"/>
        </w:rPr>
        <w:t>2</w:t>
      </w:r>
      <w:r>
        <w:rPr>
          <w:rStyle w:val="FootnoteCharacters"/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>.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آ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ثب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صري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صف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رؤ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ك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40"/>
          <w:szCs w:val="40"/>
          <w:lang w:bidi="ar-AE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الخا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تم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AE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A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  <w:lang w:bidi="ar-AE"/>
        </w:rPr>
      </w:pPr>
      <w:r>
        <w:rPr>
          <w:rFonts w:cs="Traditional Arabic"/>
          <w:b/>
          <w:bCs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ال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نعم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ت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صالحات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بعد</w:t>
      </w:r>
      <w:r>
        <w:rPr>
          <w:rFonts w:cs="Traditional Arabic"/>
          <w:sz w:val="36"/>
          <w:szCs w:val="36"/>
          <w:rtl w:val="true"/>
          <w:lang w:bidi="ar-AE"/>
        </w:rPr>
        <w:t>: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ف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د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نب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ق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شوكان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تح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دير</w:t>
      </w:r>
      <w:r>
        <w:rPr>
          <w:rFonts w:cs="Traditional Arabic"/>
          <w:sz w:val="36"/>
          <w:szCs w:val="36"/>
          <w:rtl w:val="true"/>
          <w:lang w:bidi="ar-AE"/>
        </w:rPr>
        <w:t>)</w:t>
      </w:r>
      <w:r>
        <w:rPr>
          <w:rFonts w:cs="Traditional Arabic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قص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استيع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ل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سوق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أخط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نتقاص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تفس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ظي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ضم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حق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اك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شخص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مؤ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إم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ح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تعا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إن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أي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از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شرع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ألف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ظ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طلب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إل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ت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كون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بين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م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ينهم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سأ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قب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جع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م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يز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حسنا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ي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لقاه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ص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س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بار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نبي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م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آ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وصحب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جمع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bidi="ar-AE"/>
        </w:rPr>
        <w:t>وآ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دعوا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حم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ل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AE"/>
        </w:rPr>
        <w:t>العالمين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-AE"/>
        </w:rPr>
      </w:pPr>
      <w:r>
        <w:rPr>
          <w:rFonts w:cs="Traditional Arabic"/>
          <w:sz w:val="36"/>
          <w:szCs w:val="36"/>
          <w:rtl w:val="true"/>
          <w:lang w:bidi="ar-A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12</w:t>
      </w:r>
      <w:r>
        <w:rPr>
          <w:rFonts w:cs="Traditional Arabic"/>
          <w:sz w:val="26"/>
          <w:szCs w:val="26"/>
          <w:rtl w:val="true"/>
          <w:lang w:bidi="ar-AE"/>
        </w:rPr>
        <w:t>-</w:t>
      </w:r>
      <w:r>
        <w:rPr>
          <w:rFonts w:cs="Traditional Arabic"/>
          <w:sz w:val="26"/>
          <w:szCs w:val="26"/>
          <w:lang w:bidi="ar-AE"/>
        </w:rPr>
        <w:t>1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تح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ذه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سلف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rFonts w:cs="Traditional Arabic"/>
          <w:sz w:val="26"/>
          <w:szCs w:val="26"/>
          <w:lang w:bidi="ar-AE"/>
        </w:rPr>
        <w:t>11</w:t>
      </w:r>
      <w:r>
        <w:rPr>
          <w:rFonts w:cs="Traditional Arabic"/>
          <w:sz w:val="26"/>
          <w:szCs w:val="26"/>
          <w:rtl w:val="true"/>
          <w:lang w:bidi="ar-AE"/>
        </w:rPr>
        <w:t>-</w:t>
      </w:r>
      <w:r>
        <w:rPr>
          <w:rFonts w:cs="Traditional Arabic"/>
          <w:sz w:val="26"/>
          <w:szCs w:val="26"/>
          <w:lang w:bidi="ar-AE"/>
        </w:rPr>
        <w:t>12</w:t>
      </w:r>
      <w:r>
        <w:rPr>
          <w:rFonts w:cs="Traditional Arabic"/>
          <w:sz w:val="26"/>
          <w:szCs w:val="26"/>
          <w:rtl w:val="true"/>
          <w:lang w:bidi="ar-A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خ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ه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س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اح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ه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إذ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ز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م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زئ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يكو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حكم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حك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بتد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اس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نهج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خطأ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خطأ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زئي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خطأ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ثان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خطأ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ه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ذهبي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ذلك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ر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يخ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إسلا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ينه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قراء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س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لنوو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نحو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هو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ت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لاس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معتزل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ماترد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أشعر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أ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حي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س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للنوو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طريق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محدثي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نهجه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ل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ق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هنا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زلاته</w:t>
      </w:r>
    </w:p>
  </w:footnote>
  <w:footnote w:id="5">
    <w:p>
      <w:pPr>
        <w:pStyle w:val="Footnote"/>
        <w:bidi w:val="1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فت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24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ق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أبسط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10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4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9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5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165</w:t>
      </w:r>
      <w:r>
        <w:rPr>
          <w:rFonts w:cs="Traditional Arabic"/>
          <w:sz w:val="26"/>
          <w:szCs w:val="26"/>
          <w:rtl w:val="true"/>
          <w:lang w:bidi="ar-AE"/>
        </w:rPr>
        <w:t>-</w:t>
      </w:r>
      <w:r>
        <w:rPr>
          <w:rFonts w:cs="Traditional Arabic"/>
          <w:sz w:val="26"/>
          <w:szCs w:val="26"/>
          <w:lang w:bidi="ar-AE"/>
        </w:rPr>
        <w:t>16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5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1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1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عا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تنزي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5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دائ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فوائ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13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5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سعد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65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6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33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سعد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37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33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3/23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rStyle w:val="FootnoteCharacters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1/399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5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3/51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1">
    <w:p>
      <w:pPr>
        <w:pStyle w:val="Footnote"/>
        <w:bidi w:val="1"/>
        <w:ind w:left="0" w:right="0" w:hanging="0"/>
        <w:jc w:val="left"/>
        <w:rPr>
          <w:sz w:val="26"/>
          <w:szCs w:val="26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</w:rPr>
        <w:t>س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(</w:t>
      </w:r>
      <w:r>
        <w:rPr>
          <w:rFonts w:cs="Traditional Arabic"/>
          <w:sz w:val="26"/>
          <w:szCs w:val="26"/>
        </w:rPr>
        <w:t>4551</w:t>
      </w:r>
      <w:r>
        <w:rPr>
          <w:rFonts w:cs="Traditional Arabic"/>
          <w:sz w:val="26"/>
          <w:szCs w:val="26"/>
          <w:rtl w:val="true"/>
        </w:rPr>
        <w:t>).</w:t>
      </w:r>
    </w:p>
  </w:footnote>
  <w:footnote w:id="2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7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57</w:t>
      </w:r>
      <w:r>
        <w:rPr>
          <w:rFonts w:cs="Traditional Arabic"/>
          <w:sz w:val="26"/>
          <w:szCs w:val="26"/>
          <w:rtl w:val="true"/>
          <w:lang w:bidi="ar-AE"/>
        </w:rPr>
        <w:t>) (</w:t>
      </w:r>
      <w:r>
        <w:rPr>
          <w:rFonts w:cs="Traditional Arabic"/>
          <w:sz w:val="26"/>
          <w:szCs w:val="26"/>
          <w:lang w:bidi="ar-AE"/>
        </w:rPr>
        <w:t>5/4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وا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بخار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ق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عالى</w:t>
      </w:r>
      <w:r>
        <w:rPr>
          <w:rFonts w:cs="Traditional Arabic"/>
          <w:sz w:val="26"/>
          <w:szCs w:val="26"/>
          <w:rtl w:val="true"/>
          <w:lang w:bidi="ar-AE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000000"/>
          <w:sz w:val="26"/>
          <w:szCs w:val="26"/>
          <w:lang w:bidi="ar-AE"/>
        </w:rPr>
        <w:t>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وَعَلَّم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آدَمَ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6"/>
          <w:sz w:val="26"/>
          <w:szCs w:val="26"/>
          <w:rtl w:val="true"/>
        </w:rPr>
        <w:t>الأَسْمَاء</w:t>
      </w:r>
      <w:r>
        <w:rPr>
          <w:rFonts w:ascii="AGA Arabesque" w:hAnsi="AGA Arabesque" w:eastAsia="AGA Arabesque" w:cs="AGA Arabesque"/>
          <w:b/>
          <w:b/>
          <w:bCs/>
          <w:color w:val="000000"/>
          <w:sz w:val="26"/>
          <w:sz w:val="26"/>
          <w:szCs w:val="26"/>
          <w:lang w:bidi="ar-AE"/>
        </w:rPr>
        <w:t></w:t>
      </w:r>
      <w:r>
        <w:rPr>
          <w:sz w:val="26"/>
          <w:sz w:val="26"/>
          <w:szCs w:val="26"/>
          <w:lang w:bidi="ar-AE"/>
        </w:rPr>
        <w:t xml:space="preserve"> </w:t>
      </w:r>
      <w:r>
        <w:rPr>
          <w:rFonts w:cs="Traditional Arabic"/>
          <w:sz w:val="26"/>
          <w:szCs w:val="26"/>
          <w:lang w:bidi="ar-AE"/>
        </w:rPr>
        <w:t>(4/1624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رقاق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صف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جن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نا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2401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لتوحيد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ق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عالى</w:t>
      </w:r>
      <w:r>
        <w:rPr>
          <w:rFonts w:cs="Traditional Arabic"/>
          <w:sz w:val="26"/>
          <w:szCs w:val="26"/>
          <w:rtl w:val="true"/>
          <w:lang w:bidi="ar-AE"/>
        </w:rPr>
        <w:t xml:space="preserve">: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خلقت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بيد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باب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لم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وسى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كليم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6/2730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حديث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نس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رضي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له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عنه</w:t>
      </w:r>
      <w:r>
        <w:rPr>
          <w:rFonts w:cs="Traditional Arabic"/>
          <w:sz w:val="26"/>
          <w:szCs w:val="26"/>
          <w:rtl w:val="true"/>
          <w:lang w:bidi="ar-AE"/>
        </w:rPr>
        <w:t>.</w:t>
      </w:r>
    </w:p>
  </w:footnote>
  <w:footnote w:id="2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10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161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2/181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10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40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3/68</w:t>
      </w:r>
      <w:r>
        <w:rPr>
          <w:rFonts w:cs="Traditional Arabic"/>
          <w:sz w:val="26"/>
          <w:szCs w:val="26"/>
          <w:rtl w:val="true"/>
          <w:lang w:bidi="ar-AE"/>
        </w:rPr>
        <w:t>)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،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أيضاً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72</w:t>
      </w:r>
      <w:r>
        <w:rPr>
          <w:rFonts w:cs="Traditional Arabic"/>
          <w:sz w:val="26"/>
          <w:szCs w:val="26"/>
          <w:rtl w:val="true"/>
          <w:lang w:bidi="ar-AE"/>
        </w:rPr>
        <w:t>) (</w:t>
      </w:r>
      <w:r>
        <w:rPr>
          <w:rFonts w:cs="Traditional Arabic"/>
          <w:sz w:val="26"/>
          <w:szCs w:val="26"/>
          <w:lang w:bidi="ar-AE"/>
        </w:rPr>
        <w:t>5/28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29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نو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0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18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1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341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نو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1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25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2/164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262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6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2/16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7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نونية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ع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شرحها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222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8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4/275</w:t>
      </w:r>
      <w:r>
        <w:rPr>
          <w:rFonts w:cs="Traditional Arabic"/>
          <w:sz w:val="26"/>
          <w:szCs w:val="26"/>
          <w:rtl w:val="true"/>
          <w:lang w:bidi="ar-AE"/>
        </w:rPr>
        <w:t>-</w:t>
      </w:r>
      <w:r>
        <w:rPr>
          <w:rFonts w:cs="Traditional Arabic"/>
          <w:sz w:val="26"/>
          <w:szCs w:val="26"/>
          <w:lang w:bidi="ar-AE"/>
        </w:rPr>
        <w:t>27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39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نظ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2/197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و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كث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7/90</w:t>
      </w:r>
      <w:r>
        <w:rPr>
          <w:rFonts w:cs="Traditional Arabic"/>
          <w:sz w:val="26"/>
          <w:szCs w:val="26"/>
          <w:rtl w:val="true"/>
          <w:lang w:bidi="ar-AE"/>
        </w:rPr>
        <w:t>-</w:t>
      </w:r>
      <w:r>
        <w:rPr>
          <w:rFonts w:cs="Traditional Arabic"/>
          <w:sz w:val="26"/>
          <w:szCs w:val="26"/>
          <w:lang w:bidi="ar-AE"/>
        </w:rPr>
        <w:t>91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0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423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1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معارج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بول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/13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2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3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440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3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4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2/576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4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1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فتح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لقد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5/469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>
          <w:sz w:val="26"/>
          <w:szCs w:val="26"/>
          <w:lang w:bidi="ar-AE"/>
        </w:rPr>
      </w:pPr>
      <w:r>
        <w:rPr>
          <w:rStyle w:val="FootnoteCharacters"/>
        </w:rPr>
        <w:t>(</w:t>
      </w:r>
      <w:r>
        <w:rPr>
          <w:rFonts w:cs="Traditional Arabic"/>
          <w:sz w:val="26"/>
          <w:szCs w:val="26"/>
          <w:lang w:bidi="ar-AE"/>
        </w:rPr>
        <w:t>2</w:t>
      </w:r>
      <w:r>
        <w:rPr>
          <w:rFonts w:cs="Traditional Arabic"/>
          <w:sz w:val="26"/>
          <w:szCs w:val="26"/>
          <w:rtl w:val="true"/>
          <w:lang w:bidi="ar-AE"/>
        </w:rPr>
        <w:t xml:space="preserve">)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تفس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ابن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 w:val="26"/>
          <w:szCs w:val="26"/>
          <w:rtl w:val="true"/>
          <w:lang w:bidi="ar-AE"/>
        </w:rPr>
        <w:t>جرير</w:t>
      </w:r>
      <w:r>
        <w:rPr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Traditional Arabic"/>
          <w:sz w:val="26"/>
          <w:szCs w:val="26"/>
          <w:rtl w:val="true"/>
          <w:lang w:bidi="ar-AE"/>
        </w:rPr>
        <w:t>(</w:t>
      </w:r>
      <w:r>
        <w:rPr>
          <w:rFonts w:cs="Traditional Arabic"/>
          <w:sz w:val="26"/>
          <w:szCs w:val="26"/>
          <w:lang w:bidi="ar-AE"/>
        </w:rPr>
        <w:t>12/648</w:t>
      </w:r>
      <w:r>
        <w:rPr>
          <w:rFonts w:cs="Traditional Arabic"/>
          <w:sz w:val="26"/>
          <w:szCs w:val="26"/>
          <w:rtl w:val="true"/>
          <w:lang w:bidi="ar-A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4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  <w:lang w:bidi="ar-AE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 w:val="36"/>
      <w:szCs w:val="36"/>
      <w:lang w:bidi="ar-A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Traditional Arabic"/>
      <w:sz w:val="36"/>
      <w:szCs w:val="36"/>
      <w:lang w:bidi="ar-A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6:45:00Z</dcterms:created>
  <dc:creator>..</dc:creator>
  <dc:description/>
  <dc:language>en-US</dc:language>
  <cp:lastModifiedBy>Dubai Police</cp:lastModifiedBy>
  <dcterms:modified xsi:type="dcterms:W3CDTF">2003-11-01T06:45:00Z</dcterms:modified>
  <cp:revision>2</cp:revision>
  <dc:subject/>
  <dc:title>بسم الله الرحمن الرحيم </dc:title>
</cp:coreProperties>
</file>