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72"/>
          <w:szCs w:val="72"/>
          <w:lang w:bidi="ar-SA"/>
        </w:rPr>
      </w:pPr>
      <w:r>
        <w:rPr>
          <w:rFonts w:cs="PT Bold Heading"/>
          <w:b/>
          <w:bCs/>
          <w:sz w:val="72"/>
          <w:szCs w:val="7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ثـبـ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ـقـيـد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ـسـلـف</w:t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sz w:val="60"/>
          <w:sz w:val="60"/>
          <w:szCs w:val="60"/>
          <w:rtl w:val="true"/>
        </w:rPr>
        <w:t>وسلامتها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التغيرات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DecoType Naskh Special"/>
          <w:sz w:val="50"/>
          <w:szCs w:val="50"/>
          <w:lang w:bidi="ar-SA"/>
        </w:rPr>
      </w:pPr>
      <w:r>
        <w:rPr>
          <w:rFonts w:cs="DecoType Naskh Special"/>
          <w:sz w:val="50"/>
          <w:szCs w:val="50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DecoType Naskh Special"/>
          <w:sz w:val="50"/>
          <w:szCs w:val="50"/>
          <w:lang w:bidi="ar-SA"/>
        </w:rPr>
      </w:pPr>
      <w:r>
        <w:rPr>
          <w:rFonts w:cs="DecoType Naskh Special"/>
          <w:sz w:val="50"/>
          <w:szCs w:val="50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DecoType Naskh Special"/>
          <w:sz w:val="60"/>
          <w:szCs w:val="60"/>
        </w:rPr>
      </w:pPr>
      <w:r>
        <w:rPr>
          <w:rFonts w:cs="DecoType Naskh Special"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Special"/>
          <w:sz w:val="60"/>
          <w:szCs w:val="60"/>
        </w:rPr>
      </w:pPr>
      <w:r>
        <w:rPr>
          <w:rFonts w:cs="DecoType Naskh Special"/>
          <w:sz w:val="60"/>
          <w:sz w:val="60"/>
          <w:szCs w:val="60"/>
          <w:rtl w:val="true"/>
        </w:rPr>
        <w:t>تأليف</w:t>
      </w:r>
    </w:p>
    <w:p>
      <w:pPr>
        <w:pStyle w:val="Heading1"/>
        <w:ind w:left="0" w:right="0" w:hanging="0"/>
        <w:jc w:val="center"/>
        <w:rPr/>
      </w:pPr>
      <w:r>
        <w:rPr>
          <w:rFonts w:cs="DecoType Naskh Special"/>
          <w:sz w:val="60"/>
          <w:sz w:val="60"/>
          <w:szCs w:val="60"/>
          <w:rtl w:val="true"/>
        </w:rPr>
        <w:t>عب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الرزاق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ب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عب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المحس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العباد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لم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اق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تق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صل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سل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بي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صح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جمعين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لعقيد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إسلام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صاف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نق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متلقا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السن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كانة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الية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رفيعة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دين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زلته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زل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أساس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بنيان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القل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جسد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الأص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شجرة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ُ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َابِت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ْعُ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</w:rPr>
        <w:t>2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أ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ي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ك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ل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ز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في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تق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ام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حا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نطلق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ُعول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أج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ناضل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وس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كان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تم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ق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تر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نب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اح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و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قام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مام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عم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دأب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عبا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مك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وس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ستقرا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اف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ي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ح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صلاح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قامةٍ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هتما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هتما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ن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هتمام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ناية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عا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شرا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با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ؤونهم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لّ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رَّسُو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ك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</w:rPr>
        <w:t>2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قيق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س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م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ما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ق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لوك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هج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طريق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عتقاد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تر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جتهاد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قام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حافظ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هم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آكد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اجب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هتم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تأ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لف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خ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سك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ز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هتما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دمو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طالب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اصد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بل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شرف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داف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نو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ت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ُ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الات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تلف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هود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نو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فظ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ثبا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قائ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ألي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ل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ف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ُقر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ُبي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وضح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واه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دلائ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ذُ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ائ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عتد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ت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عط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طل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ح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غال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ُح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ُستهد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جه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ضخ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ع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بي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ص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يا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وا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اه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تب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وضيح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شها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دلا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ط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ختص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وا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خت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وان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ُؤ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صوا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تا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ا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ضح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ا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موض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واهد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ائ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وت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وضوح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يا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توارث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ب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ر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ر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عاه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ه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يم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رع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د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غيير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بد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عت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سلاف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ه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حا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ارث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ائف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صور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ض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ذ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وض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غيي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ز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و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ق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الم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ماسكة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لتز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إحس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ناقل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وارث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مان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ف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ي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ع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قوام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نح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س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ثير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بُ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ا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ستقي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ر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يق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يك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ع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ع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سي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ختلا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ثير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علي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سن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سن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خل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راش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مهد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ع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مسك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عض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النواجذ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إي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محدث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أمور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حد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دع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دع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ضل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خ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ستفت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أم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س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رق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رق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ج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تقد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ف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ش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د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ظ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ؤ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حك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رف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هل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صد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بع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خط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لق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ُبُه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مي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رائ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ذواق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واجيد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ل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و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عد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اعي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بق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را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و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ؤت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ش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ظي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سد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دا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عان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حق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ام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قا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ي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فظ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ح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احمي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ل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ق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ل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سأ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ائ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ع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د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ة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ْفِيق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نِيب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د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lang w:bidi="ar-AE"/>
        </w:rPr>
        <w:t>88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سبا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ثير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وف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بقائ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ستقرا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ب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نحرا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مف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ي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امت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تعاه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س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يرعا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ع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ستعي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ل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أ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سبا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ثير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صحاب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قائ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ام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نحرا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وج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ي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ق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الي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36"/>
          <w:szCs w:val="36"/>
          <w:lang w:bidi="ar-AE"/>
        </w:rPr>
      </w:pPr>
      <w:r>
        <w:rPr>
          <w:rFonts w:cs="Traditional Arabic" w:ascii="Tahoma" w:hAnsi="Tahoma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أول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صا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يما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قا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وا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يما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صديق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آم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صو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شت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سم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صفا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نبيائ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آخ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قد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آم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يم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ج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فصلاً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يم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ج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خ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يم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يم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فص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غ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رْتَا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جرات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lang w:bidi="ar-AE"/>
        </w:rPr>
        <w:t>15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صو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جميع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آم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جميع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ش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ال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لاغُ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لي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سل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تص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و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م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تم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م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لي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ستق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نحراف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اع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فر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باط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ضل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رش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غ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ع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نج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شقاو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هلاك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س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تباع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ح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فر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إيم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ص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ق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صدق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ا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ف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ال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طل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ف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الف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ج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اح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را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تصدي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كذي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مس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ك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ل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ليل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نافع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4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ا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طر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ظي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عو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عو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ا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ثب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آخر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ثي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ا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بي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5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رح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طحاوي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ر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وص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ص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lang w:bidi="ar-AE"/>
        </w:rPr>
        <w:t xml:space="preserve">" </w:t>
      </w:r>
      <w:r>
        <w:rPr>
          <w:rFonts w:cs="Traditional Arabic" w:ascii="Tahoma" w:hAnsi="Tahoma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ahoma" w:hAnsi="Tahoma"/>
          <w:sz w:val="36"/>
          <w:szCs w:val="36"/>
        </w:rPr>
        <w:t>2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مك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تأ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ذ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وي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ما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ظي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يدت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نش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قا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ِبَ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س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عتقا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أ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ذو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ك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فع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هوا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فارق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لو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ا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نش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ئ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س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يع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عو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عتم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م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ائع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اي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sz w:val="36"/>
          <w:sz w:val="36"/>
          <w:szCs w:val="36"/>
          <w:lang w:bidi="ar-AE"/>
        </w:rPr>
        <w:footnoteReference w:customMarkFollows="1" w:id="7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ؤ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س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ف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م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ؤ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غيرهم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روف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8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4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شاف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ثو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سح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اهو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شا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قت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لفض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ي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ا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غير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مثا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ز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ص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ن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ق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وافق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ؤلا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اب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إحس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ط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9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قط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ب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ب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ستقام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ني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قا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شتمل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ق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وجو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ي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واضح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وضو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ُ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﴾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ب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وك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ِسْلاَ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ِين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ائد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sz w:val="36"/>
          <w:szCs w:val="36"/>
          <w:lang w:bidi="ar-AE"/>
        </w:rPr>
        <w:t>3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ُ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حت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اعتقا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عباد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معا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أخل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و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نبي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قب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حق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أ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عل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ل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ويُنذ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عل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0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آ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يم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مل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قتن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قتناع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ا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ي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قا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باد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وك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ُ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ي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ز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لتز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و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عو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حتاج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رج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ثبت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تحق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ام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ام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امل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ين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ص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روع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ط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ظاه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ِلمَ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ملَ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ص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ص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إيم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صا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1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ق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عو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ا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يد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باد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وكاً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ُ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قائ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يس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آداب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ض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اج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طها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ا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م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ُ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دقيق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ُت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؟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حال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هج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حال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بي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لأ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ء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خ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شتمل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رش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معا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أخلا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ح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ستق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فين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و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ك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ج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رك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لث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ستق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ز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عو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رج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ل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يق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ز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فع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شك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ساء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sz w:val="36"/>
          <w:szCs w:val="36"/>
          <w:lang w:bidi="ar-AE"/>
        </w:rPr>
        <w:t>59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و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اف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لي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ضطر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ذبذب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دائ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عو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ز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خت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متقر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ز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آ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تباينة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ختلفة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وجه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تباعدة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ج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زاع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جميع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ود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ادق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ج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جوع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مي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ب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ظيم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رابع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طرت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فط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عم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ج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با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ع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ب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خلق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ميع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فط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مول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و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الفطر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فأبو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ُهود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ُنصر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يُمجس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2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خلق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فط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ق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طر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الم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تغي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فظ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تبد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انحرا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لوث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طر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حق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نحر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حق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ُ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ستكثر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قد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خلق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عب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حن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كل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وإ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أت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الشياط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فاجتال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دي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3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َيَصُدُّون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سَبُو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ُّهْتَدُون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خرف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37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لشيط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رف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رف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ه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ت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حاف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طْرَ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ط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خَلْق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و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30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ط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رتبط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صد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ط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ستن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تم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بد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رد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شبه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فس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آ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نح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كلُ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ع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نحر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ت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خامس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هم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س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سل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أي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ك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هج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اجح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لو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ش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بدع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لو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ضح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ر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متفلس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ف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ج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ِ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نح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عت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أ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آ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حيح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ق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عتم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آ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رك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عب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و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آراء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ح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عت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ئا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ب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كث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نحر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ث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آ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مذاهب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ختلفةٌ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ح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ق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ك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قول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ح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ق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ك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ختلفةٌ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حرف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غ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رف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كان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ن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حرف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جفا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ضُ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تصو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جها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نح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جانب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دخ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ص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س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ج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شح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ج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ق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بي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نحرا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بلُ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رتض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كر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أن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نس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نحي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ا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لعقل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د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جاوز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نحو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ُلغو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ض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ُطُرِ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حدد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جاوز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ص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ا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واس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العق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ا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قح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ج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ض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قوام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ثيرون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سل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نحراف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عملو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دو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عي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هملو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لاَ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ي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ُوْ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ْبَاب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را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191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]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ل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ع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اجح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حد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جا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ف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فراط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يط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ص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سادساً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طمأ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طمأني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راح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طمأنين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س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ُن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عادة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رح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ذ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ع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يه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ْمَئِ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عد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28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مأن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ا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لق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صواع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رسلة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كو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وثُو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يق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يقي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عي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ل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د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مع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طمئ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سم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صف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فع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ملائك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آخ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ضطرب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تناز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4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ُ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مائ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ام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ج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ط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تقا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صب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متح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و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ح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فُت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أنو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فت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نب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أتباع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5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إشبي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ا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و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خات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عاذ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ست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ظاه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ص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ط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ذ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ُ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م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سا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ق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صرار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كبائ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إق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ظائ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lang w:bidi="ar-AE"/>
        </w:rPr>
        <w:footnoteReference w:customMarkFollows="1" w:id="16"/>
        <w:t>(</w:t>
      </w:r>
      <w:r>
        <w:rPr>
          <w:rStyle w:val="FootnoteCharacters"/>
          <w:rFonts w:cs="Traditional Arabic" w:ascii="Tahoma" w:hAnsi="Tahoma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عظ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طمئن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نفوس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ساكن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قلوب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رتاح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رتياح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فلما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عدلون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لما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يطلب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طمئ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طمئن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مرتاح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AE"/>
        </w:rPr>
        <w:t>الارتياح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سابعاً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باط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لح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ب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إحس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تقد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عو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صو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لا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ب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إحسان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فه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نح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نحر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باش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ل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ُ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غ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د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قيق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حك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تب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رت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نصو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د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ج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A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ح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صو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صف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ابت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ح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ص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ئ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ُمر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إقتد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ثا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تب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ن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ظ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ق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ره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عتقا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و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17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ما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وز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ثو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ني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شاف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سح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اهو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ض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رو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رخ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ثا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صرح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قت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قت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وق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ض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ناق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18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ج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ريع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ام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ي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و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طري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ح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إح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اء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وز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ف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شاف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ق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ق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جان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ذهب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19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تي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ب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د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نت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رغ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ل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رغ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خرج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جتماع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شت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ظ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ُن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شة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0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4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و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م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با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ارت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شَاقِق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نُصْ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صِير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ساء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115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ثامناً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وسط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عتدا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سَط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قر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143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]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هو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دول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ط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ُ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ف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فر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يط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ص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وسط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زو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جناب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ط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نحرف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ئ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ف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توسط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ثبت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تثب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خ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سط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يط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فراط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وسط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تد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قص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علي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نمر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سطى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قص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ج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و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ز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ح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نحر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قص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قص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بلغ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lang w:bidi="ar-AE"/>
        </w:rPr>
        <w:footnoteReference w:customMarkFollows="1" w:id="21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لا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د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قاصد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ش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غل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lang w:bidi="ar-AE"/>
        </w:rPr>
        <w:footnoteReference w:customMarkFollows="1" w:id="22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دي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ا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م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وسط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ف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قص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فرط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ح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ت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ط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د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توسط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طر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ذموم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ع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فريط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آ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ط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ط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وس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حمي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أطراف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خ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ساط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3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تاسعاً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نح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غي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قدي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ع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ذواق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ش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نب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ا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ظ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معا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ج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واع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ام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معان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ب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أورث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إت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و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أورث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اخت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رو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تق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ختل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فظ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ضُ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دح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قو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خوا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آ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ف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خاط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4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د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وق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أ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وج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كا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نام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ه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فاوت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ط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سلك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ِم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ثبت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ن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م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وا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دِر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اشراً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شِ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باط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عتما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شر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قد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مهيد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حسُ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عتما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سأل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ستعي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دعو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طل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ب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ه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سألُ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هُ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سد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سأ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هُ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تُ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عفاف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غ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آ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نفوس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قوا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زك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خير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زكا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مول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د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صم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مر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أ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دني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عاش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أ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آخر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عا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زياد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خي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راح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ش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جبر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ميك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إسرافي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سم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أرض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غ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شها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ح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با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ختلفو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هد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إذن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صراط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ستق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سلمت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آمنت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ع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وكلت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إ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بت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خاصمت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عُوذ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عزت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تُضل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مو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ج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لإ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موت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قلوب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ق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دي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هد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د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ئ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ز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ز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إيم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جع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هدا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هت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5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تبا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ز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هج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رتبط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سأل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د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إع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وفي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ق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عا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دد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فظ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لأ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رعا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نايت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فظ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د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رت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رث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اح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با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و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خل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و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م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آثا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ظ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عك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و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و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رفع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ماء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زكاء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رك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اف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وائ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ظي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نح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ؤ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ب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س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سا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سا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و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ُؤ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ت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ؤ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ط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دع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ض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ضح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ل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اي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عب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هتما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حاف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ُ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ا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استق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ظم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عظمُ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ث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ستق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ارت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ح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ي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ستقام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عدُ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ري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خصو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د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نب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قتن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د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ن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ث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تق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تاج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غ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قو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ه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بد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سأ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ستش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طمئن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صوم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دل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قتنع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قتن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طمئ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طمئ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باط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باط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أت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ط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لف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نط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هو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طمئ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طمئن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واثق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تق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ت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ر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د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خاصم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ض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ير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هايت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ضطرا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رتياب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ط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ش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دَ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صِمُون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خرف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58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تج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ضطر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رتاب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عرض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قو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ُكث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ق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ل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ث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ف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ذي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ضل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ضلا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ُنك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ُن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ر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ي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6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ر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خص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7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 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فس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صلح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ث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طايا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ث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صوم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8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نص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و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س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كئ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ح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و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إر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س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ئ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ُكلم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حاج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ُخبرُ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رأي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لبتني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لبت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بعت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لم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غلبنا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تبع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حم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ر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29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4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ب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ضي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ق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خص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خص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ي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تقد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ر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خص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ٌ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lang w:bidi="ar-AE"/>
        </w:rPr>
        <w:footnoteReference w:customMarkFollows="1" w:id="30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ب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شاك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خاصم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بس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ف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طل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عر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1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دين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بس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ف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شكو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ظن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طل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عر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دين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ُز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كو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عترت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أت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رض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طباع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ي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د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ج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د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بر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2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س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ؤ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يث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خل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أت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3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4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أ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رض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تق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هوائ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آرائ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ت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ضو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كوا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نه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ص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خاص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اك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4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5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صوما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سا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صر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ُخاصم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صر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ضل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لتم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5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6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بح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واثق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دي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طمئ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ارف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حا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ص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د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نا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ص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ئ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ظ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ك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6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شغو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عب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ك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شغ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ط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ُصل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ثب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ل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ف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ب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ُكبُ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ظيم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و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و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وس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ش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ع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ن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ري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صومات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د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حر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ث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عتقا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سم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ات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خ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رُس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تف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و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واب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خ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سخ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د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خ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سخ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نب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فق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أنبياء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إخوة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عل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أمه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شتى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د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7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وح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ُسرُ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ُعدُ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موض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خ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تنفُ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واع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غمو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ضوح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بها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ضح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ا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ه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كت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وح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ب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صدرها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صواعق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وضوح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وض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صدر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ضو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بص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شك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لا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جم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رض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و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تم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ل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س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ستئذ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ح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ُ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ظمآ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ض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د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ك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ن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م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د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دح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وق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بس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ك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دح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ظه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حو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ل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8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قد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أخوذ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ه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ي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ه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ِمَ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شك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أخوذ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ص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ج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46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را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نحر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عتبا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تعاظ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دي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ع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ع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غ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ك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رث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رك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ذبذ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نحراف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نق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ضطراب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ُع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ست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ثب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صا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ابت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رار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ائ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و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سلا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كث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نتقا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و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ز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وض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ز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قي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كف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ئ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لي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يق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ي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أ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ج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خ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ال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ش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سخط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39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ائم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ضطراب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ي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ظ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مع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ق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ي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ظ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أ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فرق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ختلف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حزاب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ك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ث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بد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تق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كفي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كف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ا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ا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ر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ر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از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باغ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خت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نق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ما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0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يم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خالف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ظن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س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عم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و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ي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واج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عتد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استخف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حق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س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ظاه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وخ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ر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عظائ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زهد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با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باد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ج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ل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م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وج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فر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1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2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4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ا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ُض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ج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ع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لع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دي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3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5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ن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ق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عب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نقل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راء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ليات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فكار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ش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ب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ن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ختلف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ر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ؤ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ضطرا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سأ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تقد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تق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عتق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ُطمئن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ُن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در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ع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د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تقد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د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تقد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د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عتقد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بك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ح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lang w:bidi="ar-AE"/>
        </w:rPr>
        <w:footnoteReference w:customMarkFollows="1" w:id="44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1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صب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د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وا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ن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عب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دم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ع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ع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غير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صا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سأ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ث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ا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خا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فاق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دم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ق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ر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ع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حز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د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رح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خوا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جتم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ك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ضلا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ت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5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ل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فق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م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جتم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ق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راط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ستقي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تعاه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تواص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صب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ظ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معان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ال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صن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دي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ديث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د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دا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زما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با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ي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ط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قط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ير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مط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ي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مي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و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ق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اف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فرق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لسن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قل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د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ج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َجَ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ْتِلاَ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ساء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82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اً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مران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103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] "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lang w:bidi="ar-AE"/>
        </w:rPr>
        <w:footnoteReference w:customMarkFollows="1" w:id="46"/>
        <w:t>(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lang w:bidi="ar-AE"/>
        </w:rPr>
        <w:t>3</w:t>
      </w:r>
      <w:r>
        <w:rPr>
          <w:rStyle w:val="FootnoteCharacters"/>
          <w:rFonts w:cs="Traditional Arabic" w:ascii="Tahoma" w:hAnsi="Tahoma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ظ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صحيح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نح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تغي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رد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يا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ك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و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ُ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قي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ظ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ا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نظ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ا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ز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ئ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اً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أخوذ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شك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ل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ي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قي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ا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ص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أ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ظ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ز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ز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اض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قيد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ض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ثل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مثلاً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ئ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وح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إخلاص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خل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دعا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وحي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خل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حذ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با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ع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خا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توحي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فع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ثي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د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ش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نحراف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ُسمو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سمائ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س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وا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وسل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شفاعة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تفق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ن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داع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رغ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حا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بد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حاسناً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حذ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د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هو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د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تمس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ا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ثالث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يما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أس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اته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ج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آخ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ثبت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ث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نفس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ث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س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صف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ينف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س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نف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نقائ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عيو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حرف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عط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كيف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مثل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قاعد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َصِيرُ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شورى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lang w:bidi="ar-AE"/>
        </w:rPr>
        <w:t>11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و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حرف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عط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كيف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مثل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غي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ط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ري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ل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مذاهب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خي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هج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ستدل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وضحت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طريق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ستد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معتم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AE"/>
        </w:rPr>
        <w:t>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6"/>
          <w:szCs w:val="36"/>
          <w:lang w:bidi="ar-AE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خت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تو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ت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أسم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حس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صف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عل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لحق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إيا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الصال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با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علي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لز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تب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جنب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بد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منح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ص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اعتقا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سلام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ستق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لو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حُس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آد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أخل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ُوفق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بتوفيق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هد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جمي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س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سب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جع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هدا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هتد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يستم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فيتب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أحس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والق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36"/>
          <w:szCs w:val="36"/>
          <w:lang w:bidi="ar-AE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</w:rPr>
      </w:pP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ص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س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با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أنع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عبد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رسو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نب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محمد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آ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وأصح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t>أجمع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Tahoma" w:hAnsi="Tahoma" w:cs="DecoType Naskh Special"/>
          <w:color w:val="000000"/>
          <w:sz w:val="40"/>
          <w:sz w:val="40"/>
          <w:szCs w:val="40"/>
          <w:rtl w:val="true"/>
          <w:lang w:bidi="ar-AE"/>
        </w:rPr>
        <w:footnoteReference w:customMarkFollows="1" w:id="47"/>
        <w:t>*</w:t>
      </w:r>
      <w:r>
        <w:rPr>
          <w:rFonts w:cs="DecoType Naskh Special" w:ascii="Tahoma" w:hAnsi="Tahoma"/>
          <w:color w:val="000000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Special"/>
          <w:color w:val="000000"/>
          <w:sz w:val="40"/>
          <w:szCs w:val="40"/>
          <w:lang w:bidi="ar-AE"/>
        </w:rPr>
      </w:pPr>
      <w:r>
        <w:rPr>
          <w:rFonts w:cs="DecoType Naskh Special" w:ascii="Tahoma" w:hAnsi="Tahoma"/>
          <w:color w:val="000000"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Special"/>
          <w:color w:val="000000"/>
          <w:sz w:val="40"/>
          <w:szCs w:val="40"/>
        </w:rPr>
      </w:pPr>
      <w:r>
        <w:rPr>
          <w:rFonts w:cs="DecoType Naskh Special" w:ascii="Tahoma" w:hAnsi="Tahoma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Special"/>
          <w:color w:val="000000"/>
          <w:sz w:val="40"/>
          <w:szCs w:val="40"/>
        </w:rPr>
      </w:pPr>
      <w:r>
        <w:rPr>
          <w:rFonts w:cs="DecoType Naskh Special" w:ascii="Tahoma" w:hAnsi="Tahoma"/>
          <w:color w:val="000000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                                                               </w:t>
      </w:r>
      <w:r>
        <w:rPr>
          <w:rtl w:val="true"/>
        </w:rPr>
        <w:t>الصفحة</w:t>
      </w:r>
    </w:p>
    <w:p>
      <w:pPr>
        <w:pStyle w:val="Heading4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عن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العق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صحي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        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2</w:t>
      </w:r>
    </w:p>
    <w:p>
      <w:pPr>
        <w:pStyle w:val="Heading5"/>
        <w:ind w:left="0" w:right="0" w:hanging="0"/>
        <w:jc w:val="both"/>
        <w:rPr/>
      </w:pPr>
      <w:r>
        <w:rPr>
          <w:b/>
          <w:b/>
          <w:bCs/>
          <w:rtl w:val="true"/>
        </w:rPr>
        <w:t>أس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eastAsia="Tahoma" w:cs="Tahoma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أو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اعتص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السنة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اني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س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مشتملا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  <w:lang w:bidi="ar-AE"/>
        </w:rPr>
        <w:t xml:space="preserve">        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الث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ر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خلاف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  <w:lang w:bidi="ar-AE"/>
        </w:rPr>
        <w:t xml:space="preserve">       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رابع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س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ف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خامس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عقو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9</w:t>
      </w:r>
      <w:r>
        <w:rPr>
          <w:b/>
          <w:bCs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ادس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اطمئ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عقيدة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ابع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تب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امن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الاعتدال</w:t>
      </w:r>
      <w:r>
        <w:rPr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تاسع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نقل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اشر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4</w:t>
      </w:r>
      <w:r>
        <w:rPr>
          <w:b/>
          <w:bCs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ح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ي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ت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صف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عق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غم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ر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اتع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ب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أه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قد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19</w:t>
      </w:r>
      <w:r>
        <w:rPr>
          <w:b/>
          <w:bCs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خام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و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تفرق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21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AE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خاتم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23</w:t>
      </w: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AE"/>
        </w:rPr>
        <w:t>الفهرس</w:t>
      </w:r>
      <w:r>
        <w:rPr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Traditional Arabic" w:ascii="Tahoma" w:hAnsi="Tahoma"/>
          <w:color w:val="000000"/>
          <w:sz w:val="32"/>
          <w:szCs w:val="32"/>
          <w:lang w:bidi="ar-AE"/>
        </w:rPr>
        <w:t>24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وا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ب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دا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607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ترمذ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67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وا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حم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102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أب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دا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597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صحح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لبا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لس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حيح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0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يم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3/135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13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نظر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فتا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ع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90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عقي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طحاو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1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أ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آ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اعتق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نفس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نشئ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أخترعه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ل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ه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كب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الإم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حم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شاف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ما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غير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ئ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دين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حد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نشئ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عتقاد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قب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نفسه</w:t>
      </w:r>
      <w:r>
        <w:rPr>
          <w:rFonts w:cs="Traditional Arabic"/>
          <w:sz w:val="26"/>
          <w:szCs w:val="26"/>
          <w:rtl w:val="true"/>
          <w:lang w:bidi="ar-A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20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25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84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9/15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بخار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38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قم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Cs w:val="26"/>
          <w:lang w:bidi="ar-AE"/>
        </w:rPr>
        <w:t>236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واع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رس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74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50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نق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جو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كا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19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نك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حر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صو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9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عقي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صفها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12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شري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30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أو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ختل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حد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1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بخار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قم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646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س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350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361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صحح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لبا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جا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قم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408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إغاث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لهف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0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خت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واع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lang w:bidi="ar-AE"/>
        </w:rPr>
        <w:t>51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هذ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د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ل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ه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إل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ثلاث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خير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الأ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ثا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حم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6/301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00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ثال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نسا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قم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Cs w:val="26"/>
          <w:lang w:bidi="ar-AE"/>
        </w:rPr>
        <w:t>130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ش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إ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ح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ئ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ل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ُسمه</w:t>
      </w:r>
      <w:r>
        <w:rPr>
          <w:rFonts w:cs="Traditional Arabic"/>
          <w:sz w:val="26"/>
          <w:szCs w:val="26"/>
          <w:rtl w:val="true"/>
          <w:lang w:bidi="ar-A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7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5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1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6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3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1837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واع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رس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119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50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خت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واع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رس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51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جم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تا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5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5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با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0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نظر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عقي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طحاو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24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طبر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17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خت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صواع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رس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rtl w:val="true"/>
          <w:lang w:bidi="ar-AE"/>
        </w:rPr>
        <w:t>:</w:t>
      </w:r>
      <w:r>
        <w:rPr>
          <w:rFonts w:cs="Traditional Arabic"/>
          <w:sz w:val="26"/>
          <w:szCs w:val="26"/>
          <w:lang w:bidi="ar-AE"/>
        </w:rPr>
        <w:t>51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ه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ص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حاض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لقي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lang w:bidi="ar-AE"/>
        </w:rPr>
        <w:t>7/3/1420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هـ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ُرغ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شري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أجري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لي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عديل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سير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فضلتُ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بق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أسلوب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لقا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ا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حاضر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ح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وفق</w:t>
      </w:r>
      <w:r>
        <w:rPr>
          <w:rFonts w:cs="Traditional Arabic"/>
          <w:sz w:val="26"/>
          <w:szCs w:val="26"/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PT Bold Heading"/>
      <w:color w:val="000000"/>
      <w:sz w:val="50"/>
      <w:szCs w:val="50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ahoma" w:hAnsi="Tahoma" w:cs="Traditional Arabic"/>
      <w:b/>
      <w:bCs/>
      <w:color w:val="000000"/>
      <w:sz w:val="40"/>
      <w:szCs w:val="40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ahoma" w:hAnsi="Tahoma" w:cs="Traditional Arabic"/>
      <w:color w:val="000000"/>
      <w:sz w:val="36"/>
      <w:szCs w:val="36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Traditional Arabic"/>
      <w:color w:val="000000"/>
      <w:sz w:val="32"/>
      <w:szCs w:val="32"/>
      <w:lang w:bidi="ar-A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0:00Z</dcterms:created>
  <dc:creator>.</dc:creator>
  <dc:description/>
  <dc:language>en-US</dc:language>
  <cp:lastModifiedBy>win98</cp:lastModifiedBy>
  <dcterms:modified xsi:type="dcterms:W3CDTF">2003-09-09T02:09:00Z</dcterms:modified>
  <cp:revision>41</cp:revision>
  <dc:subject/>
  <dc:title>بسم الله الرحمن الرحيم</dc:title>
</cp:coreProperties>
</file>