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2" w:leader="none"/>
          <w:tab w:val="center" w:pos="3062" w:leader="none"/>
        </w:tabs>
        <w:jc w:val="center"/>
        <w:rPr>
          <w:rFonts w:ascii="Edu Naskh Compound" w:hAnsi="Edu Naskh Compound" w:cs="Traditional Arabic"/>
          <w:color w:val="000080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99185</wp:posOffset>
                </wp:positionH>
                <wp:positionV relativeFrom="paragraph">
                  <wp:posOffset>-228600</wp:posOffset>
                </wp:positionV>
                <wp:extent cx="4343400" cy="65151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515280"/>
                        </a:xfrm>
                        <a:prstGeom prst="bevel">
                          <a:avLst>
                            <a:gd name="adj" fmla="val 1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6.55pt;margin-top:-18pt;width:341.95pt;height:512.95pt;mso-wrap-style:none;v-text-anchor:middle;mso-position-horizontal-relative:page" type="_x0000_t84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Edu Naskh Compound" w:hAnsi="Edu Naskh Compound" w:cs="Traditional Arabic"/>
          <w:color w:val="000080"/>
          <w:sz w:val="144"/>
          <w:sz w:val="144"/>
          <w:szCs w:val="144"/>
          <w:rtl w:val="true"/>
        </w:rPr>
        <w:t>الم</w:t>
      </w:r>
      <w:r>
        <w:rPr>
          <w:rFonts w:ascii="Edu Naskh Compound" w:hAnsi="Edu Naskh Compound" w:cs="Traditional Arabic"/>
          <w:color w:val="000080"/>
          <w:sz w:val="144"/>
          <w:sz w:val="144"/>
          <w:szCs w:val="144"/>
          <w:rtl w:val="true"/>
        </w:rPr>
        <w:t>ِ</w:t>
      </w:r>
      <w:r>
        <w:rPr>
          <w:rFonts w:ascii="Edu Naskh Compound" w:hAnsi="Edu Naskh Compound" w:cs="Traditional Arabic"/>
          <w:color w:val="000080"/>
          <w:sz w:val="144"/>
          <w:sz w:val="144"/>
          <w:szCs w:val="144"/>
          <w:rtl w:val="true"/>
        </w:rPr>
        <w:t>ع</w:t>
      </w:r>
      <w:r>
        <w:rPr>
          <w:rFonts w:ascii="Edu Naskh Compound" w:hAnsi="Edu Naskh Compound" w:cs="Traditional Arabic"/>
          <w:color w:val="000080"/>
          <w:sz w:val="144"/>
          <w:sz w:val="144"/>
          <w:szCs w:val="144"/>
          <w:rtl w:val="true"/>
        </w:rPr>
        <w:t>ْ</w:t>
      </w:r>
      <w:r>
        <w:rPr>
          <w:rFonts w:ascii="Edu Naskh Compound" w:hAnsi="Edu Naskh Compound" w:cs="Traditional Arabic"/>
          <w:color w:val="000080"/>
          <w:sz w:val="144"/>
          <w:sz w:val="144"/>
          <w:szCs w:val="144"/>
          <w:rtl w:val="true"/>
        </w:rPr>
        <w:t>ي</w:t>
      </w:r>
      <w:r>
        <w:rPr>
          <w:rFonts w:ascii="Edu Naskh Compound" w:hAnsi="Edu Naskh Compound" w:cs="Traditional Arabic"/>
          <w:color w:val="000080"/>
          <w:sz w:val="144"/>
          <w:sz w:val="144"/>
          <w:szCs w:val="144"/>
          <w:rtl w:val="true"/>
        </w:rPr>
        <w:t>َ</w:t>
      </w:r>
      <w:r>
        <w:rPr>
          <w:rFonts w:ascii="Edu Naskh Compound" w:hAnsi="Edu Naskh Compound" w:cs="Traditional Arabic"/>
          <w:color w:val="000080"/>
          <w:sz w:val="144"/>
          <w:sz w:val="144"/>
          <w:szCs w:val="144"/>
          <w:rtl w:val="true"/>
        </w:rPr>
        <w:t>ار</w:t>
      </w:r>
      <w:r>
        <w:rPr>
          <w:rFonts w:ascii="Edu Naskh Compound" w:hAnsi="Edu Naskh Compound" w:cs="Traditional Arabic"/>
          <w:color w:val="000080"/>
          <w:sz w:val="144"/>
          <w:sz w:val="144"/>
          <w:szCs w:val="144"/>
          <w:rtl w:val="true"/>
        </w:rPr>
        <w:t>ُ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color w:val="000080"/>
          <w:sz w:val="72"/>
          <w:sz w:val="72"/>
          <w:szCs w:val="72"/>
          <w:rtl w:val="true"/>
        </w:rPr>
        <w:t>لِعِلْم الغَزَالي في كتَابِهِ السُّنّة النَّبَويَّة</w:t>
      </w:r>
    </w:p>
    <w:p>
      <w:pPr>
        <w:pStyle w:val="Normal"/>
        <w:jc w:val="center"/>
        <w:rPr>
          <w:rFonts w:ascii="Traditional Arabic" w:hAnsi="Traditional Arabic" w:cs="Traditional Arabic"/>
          <w:color w:val="000080"/>
          <w:sz w:val="48"/>
          <w:szCs w:val="48"/>
        </w:rPr>
      </w:pP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كتبـه </w:t>
      </w:r>
      <w:r>
        <w:rPr>
          <w:rFonts w:ascii="Wingdings" w:hAnsi="Wingdings" w:eastAsia="Wingdings" w:cs="Wingdings"/>
          <w:color w:val="000080"/>
          <w:sz w:val="48"/>
          <w:sz w:val="48"/>
          <w:szCs w:val="48"/>
        </w:rPr>
        <w:t></w:t>
      </w:r>
    </w:p>
    <w:p>
      <w:pPr>
        <w:pStyle w:val="Normal"/>
        <w:jc w:val="center"/>
        <w:rPr>
          <w:rFonts w:ascii="Traditional Arabic" w:hAnsi="Traditional Arabic" w:cs="Traditional Arabic"/>
          <w:color w:val="000080"/>
          <w:sz w:val="48"/>
          <w:szCs w:val="48"/>
        </w:rPr>
      </w:pP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صالح بن عبد العزيز بن محمد آل الشيخ</w:t>
      </w:r>
    </w:p>
    <w:p>
      <w:pPr>
        <w:pStyle w:val="Normal"/>
        <w:jc w:val="center"/>
        <w:rPr>
          <w:rFonts w:ascii="Traditional Arabic" w:hAnsi="Traditional Arabic" w:cs="Traditional Arabic"/>
          <w:color w:val="000080"/>
          <w:sz w:val="52"/>
          <w:szCs w:val="52"/>
          <w:lang w:val="en-US" w:eastAsia="en-US" w:bidi="ar-SA"/>
        </w:rPr>
      </w:pPr>
      <w:r>
        <w:rPr>
          <w:rFonts w:cs="Traditional Arabic" w:ascii="Traditional Arabic" w:hAnsi="Traditional Arabic"/>
          <w:color w:val="000080"/>
          <w:sz w:val="52"/>
          <w:szCs w:val="5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9310</wp:posOffset>
                </wp:positionH>
                <wp:positionV relativeFrom="paragraph">
                  <wp:posOffset>342900</wp:posOffset>
                </wp:positionV>
                <wp:extent cx="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27pt" to="365.3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551940</wp:posOffset>
                </wp:positionH>
                <wp:positionV relativeFrom="paragraph">
                  <wp:posOffset>123190</wp:posOffset>
                </wp:positionV>
                <wp:extent cx="3552190" cy="218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ل ابنُ قُتَيْبَةَ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د كُنّا زمانًا نعتذرُ من الجهلِ فقد صِرْنا الآنَ نحتاجُ إلى الاعتذارِ من العلمِ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!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وكُنَّا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نُؤمِّلُ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شُكْرَ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النَّاسِ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بالتَّنْبيهِ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والدِّلالةِ،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فَصِرْنا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نَرْضى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بالسلامةِ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وليس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هذا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بعجيبٍ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مَعَ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انقِلابِ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الأحوالِ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ولا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يُنْكَر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مع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تغيُّر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الزمانِ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وفي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الله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خَلَفٌ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وهو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المُستعا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71.7pt;mso-wrap-distance-left:9.05pt;mso-wrap-distance-right:9.05pt;mso-wrap-distance-top:0pt;mso-wrap-distance-bottom:0pt;margin-top:9.7pt;mso-position-vertical-relative:text;margin-left:12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قال ابنُ قُتَيْبَةَ</w:t>
                      </w:r>
                      <w:r>
                        <w:rPr>
                          <w:rFonts w:cs="Traditional Arabic" w:ascii="Traditional Arabic" w:hAnsi="Traditional Arabic"/>
                          <w:color w:val="00008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cs="Traditional Arabic" w:ascii="Traditional Arabic" w:hAnsi="Traditional Arabic"/>
                          <w:color w:val="000080"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rFonts w:ascii="Traditional Arabic" w:hAnsi="Traditional Arabic"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قد كُنّا زمانًا نعتذرُ من الجهلِ فقد صِرْنا الآنَ نحتاجُ إلى الاعتذارِ من العلمِ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Cs w:val="36"/>
                          <w:rtl w:val="true"/>
                          <w:lang w:val="fr-FR"/>
                        </w:rPr>
                        <w:t>!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وكُنَّا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نُؤمِّلُ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شُكْرَ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النَّاسِ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بالتَّنْبيهِ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والدِّلالةِ،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فَصِرْنا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نَرْضى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بالسلامةِ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Cs w:val="36"/>
                          <w:rtl w:val="true"/>
                          <w:lang w:val="fr-FR"/>
                        </w:rPr>
                        <w:t xml:space="preserve">, 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وليس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هذا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بعجيبٍ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مَعَ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انقِلابِ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الأحوالِ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Cs w:val="36"/>
                          <w:rtl w:val="true"/>
                          <w:lang w:val="fr-FR"/>
                        </w:rPr>
                        <w:t xml:space="preserve">, 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ولا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يُنْكَر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مع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تغيُّر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الزمانِ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Cs w:val="36"/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وفي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الله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خَلَفٌ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وهو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المُستعان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color w:val="000080"/>
          <w:sz w:val="48"/>
          <w:szCs w:val="48"/>
        </w:rPr>
      </w:pP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80"/>
          <w:sz w:val="48"/>
          <w:szCs w:val="48"/>
        </w:rPr>
      </w:pP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</w:r>
    </w:p>
    <w:p>
      <w:pPr>
        <w:pStyle w:val="Normal"/>
        <w:ind w:left="288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val="fr-F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80"/>
          <w:sz w:val="48"/>
          <w:szCs w:val="48"/>
          <w:lang w:val="fr-FR"/>
        </w:rPr>
      </w:pPr>
      <w:r>
        <w:rPr>
          <w:rFonts w:cs="Traditional Arabic" w:ascii="Traditional Arabic" w:hAnsi="Traditional Arabic"/>
          <w:color w:val="000080"/>
          <w:sz w:val="48"/>
          <w:szCs w:val="48"/>
          <w:rtl w:val="true"/>
          <w:lang w:val="fr-FR"/>
        </w:rPr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اللهمَّ إني أبرأُ إليك من كل حولٍ وقوةٍ إلا بك وحدَك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93165</wp:posOffset>
            </wp:positionH>
            <wp:positionV relativeFrom="paragraph">
              <wp:posOffset>-303530</wp:posOffset>
            </wp:positionV>
            <wp:extent cx="1731645" cy="4572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الحمد لله الدَّائم توفيقُ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المتواترِ عطاؤه وتسديدُ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أشهدُ أنه هو الإلهُ الحقُّ المبين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لا إله إلا الله العظيمُ الحليم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وأشهدُ أنَّ محمدًا خاتَمُ النبيِّين 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  <w:lang w:val="fr-FR"/>
        </w:rPr>
        <w:t>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 وعلى آله وصحبه والتابعين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32"/>
          <w:szCs w:val="32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أيُّها الأخُ الراشدُ في مسلكِه وفِعال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:    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سلامٌ عليك ورحمةُ الله وبَرَكاتُ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.</w:t>
      </w:r>
    </w:p>
    <w:p>
      <w:pPr>
        <w:pStyle w:val="Normal"/>
        <w:ind w:left="0" w:right="0" w:firstLine="192"/>
        <w:jc w:val="left"/>
        <w:rPr>
          <w:rFonts w:ascii="Traditional Arabic" w:hAnsi="Traditional Arabic" w:cs="Traditional Arabic"/>
          <w:color w:val="000080"/>
          <w:sz w:val="32"/>
          <w:szCs w:val="32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سألتَ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لا زلتَ موصولا بتوفيق الل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أن أكتبَ كلماتٍ تنبئُ البصيرَ الحاذقَ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الغُفْلَ الريِّضَ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عن جناية كتاب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السنة النبوية بين أهل الفقه وأهل الحديث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على هذه الشريعة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فيما أصَّل وقعَّد من ردِّ السننِ الموروث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السخريةِ من حَمَلَةِ العلم ومحصِّليه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الذينَ تقادم َ العهدُ بهم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الإبانةَ عن خوضِ ذلك الكاتبِ في أمورٍ لا يحسِنُه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فقهيَّة وحديثيَّ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فَخَبَطَ فيه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قال بُهْتً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أبان للناس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بما جَرَّتْهُ أنامِلُ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عَقْلَه في الشرعيات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.</w:t>
      </w:r>
    </w:p>
    <w:p>
      <w:pPr>
        <w:pStyle w:val="Normal"/>
        <w:ind w:left="0" w:right="0" w:firstLine="192"/>
        <w:jc w:val="left"/>
        <w:rPr>
          <w:rFonts w:ascii="Traditional Arabic" w:hAnsi="Traditional Arabic" w:cs="Traditional Arabic"/>
          <w:color w:val="000080"/>
          <w:sz w:val="32"/>
          <w:szCs w:val="32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لا يخفاك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أيُّها الأخ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أن الكاتبَ عُرِف بالخطاب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اعتزَى إلى الدعو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مَن اعتزى إلى ما يُحْسِنُ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لم يُلَمْ إن أخطأ في مقال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أو كبا في مسأل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أما أنْ يَخْتَلِطَ الخاثِرُ بالزُّباد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المرعيُّ بالهَمَل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فيدَّعي الطبيبُ بَصَرًا بتحرير الخلافيات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المهندسُ فَصْلًا في الفقهيَّات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الرياضيُّ تصحيحًا وتوهينًا للمرويات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الخطيبُ الواعظُ قضاءً بين أهلِ الفقهِ والسُّننِ الموروثات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فتلك ثالثةُ الأثافي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باعثةُ الموبِقات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.</w:t>
      </w:r>
    </w:p>
    <w:p>
      <w:pPr>
        <w:pStyle w:val="Normal"/>
        <w:ind w:left="0" w:right="0" w:firstLine="192"/>
        <w:jc w:val="left"/>
        <w:rPr>
          <w:rFonts w:ascii="Traditional Arabic" w:hAnsi="Traditional Arabic" w:cs="Traditional Arabic"/>
          <w:color w:val="000080"/>
          <w:sz w:val="32"/>
          <w:szCs w:val="32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هذا الكتاب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الذي طلبتَ الكشفَ عن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طارَ به أهلُ الفتن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أعداءُ السُّنن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لجَرَيانِه مع أهلِ الأهواءِ في أهوائِهم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قد ضَرَّمَ نارَ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وأشعَلَ الفتيلَ في زِنادِهِ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خضراءُ الدِّمَن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»,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32"/>
          <w:szCs w:val="32"/>
          <w:rtl w:val="true"/>
        </w:rPr>
        <w:footnoteReference w:id="2"/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ما أدراكَ ما خضراءُ الدِّمَن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سوءُ منبتِه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فنشرتْ منه وانتقتْ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فدخلتْ فتنتُهُ إلى بيوتٍ لم تعرف الكتابَ ولا كاتبَهُ؛ لأنه يخْدِمُ مصالحَ معلومةً في بَثِّ الخلاف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تفريقِ العلماء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انتقادِ الدعـ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(......)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قلوبٍ أبطأ تطويرُه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لكنْ هذا حرِيقٌ ضُرِّمتْ نارُ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حريقُ الأقلامِ قد يطفِئُه سيلُ المدادِ من ذوي السَّداد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.</w:t>
      </w:r>
    </w:p>
    <w:p>
      <w:pPr>
        <w:pStyle w:val="Normal"/>
        <w:ind w:left="12" w:right="0" w:firstLine="180"/>
        <w:jc w:val="left"/>
        <w:rPr>
          <w:rFonts w:ascii="Traditional Arabic" w:hAnsi="Traditional Arabic" w:cs="Traditional Arabic"/>
          <w:color w:val="000080"/>
          <w:sz w:val="32"/>
          <w:szCs w:val="32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أيُّها الأخ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أتى الكاتب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فجنى على نفسه وعلى أُمَّت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فزأر زأرةَ لَيْثٍ جربٍ موتورٍ على شباب الدعوةِ وعلماء الأمة فسَبَّ وجَدَّعَ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رشَ السهامَ وعَنَّفَ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فما رعى لعلمائِنا حرمةً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طَفقَ يُسَفِّهُ أقوالهَم بغرور وتعالٍ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انطلاقِ لسانٍ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جرأة جَنانٍ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.</w:t>
      </w:r>
    </w:p>
    <w:p>
      <w:pPr>
        <w:pStyle w:val="Normal"/>
        <w:ind w:left="0" w:right="0" w:firstLine="227"/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ألم ترَ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أيُّها الفاضلُ الودُود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كم أقزَّ الكاتبُ عينَ الرافضةِ والعلمانيِّين حين اجترأ على الفاروقِ المحَدِّث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color w:val="000080"/>
          <w:sz w:val="32"/>
          <w:szCs w:val="32"/>
        </w:rPr>
        <w:t>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-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فخطَّأَه فيما رواه إذ خالف ما يراه ويهواه، فقال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ص</w:t>
      </w:r>
      <w:r>
        <w:rPr>
          <w:rFonts w:cs="Traditional Arabic" w:ascii="Traditional Arabic" w:hAnsi="Traditional Arabic"/>
          <w:color w:val="000080"/>
        </w:rPr>
        <w:t>17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): «</w:t>
      </w:r>
      <w:r>
        <w:rPr>
          <w:rFonts w:ascii="Traditional Arabic" w:hAnsi="Traditional Arabic" w:cs="Traditional Arabic"/>
          <w:b/>
          <w:b/>
          <w:bCs/>
          <w:color w:val="000080"/>
          <w:sz w:val="30"/>
          <w:sz w:val="30"/>
          <w:szCs w:val="30"/>
          <w:rtl w:val="true"/>
        </w:rPr>
        <w:t>إن الخطأَ غيرُ مُسْتَبْعَدٍ على راوٍ</w:t>
      </w:r>
      <w:r>
        <w:rPr>
          <w:rFonts w:cs="Traditional Arabic" w:ascii="Traditional Arabic" w:hAnsi="Traditional Arabic"/>
          <w:b/>
          <w:bCs/>
          <w:color w:val="00008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30"/>
          <w:sz w:val="30"/>
          <w:szCs w:val="30"/>
          <w:rtl w:val="true"/>
        </w:rPr>
        <w:t>ولو كان في جلالة عمر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»</w:t>
      </w:r>
      <w:r>
        <w:rPr>
          <w:rFonts w:cs="Traditional Arabic"/>
          <w:color w:val="000080"/>
          <w:sz w:val="28"/>
          <w:szCs w:val="28"/>
          <w:rtl w:val="true"/>
          <w:lang w:val="fr-FR"/>
        </w:rPr>
        <w:t>!</w:t>
      </w:r>
    </w:p>
    <w:p>
      <w:pPr>
        <w:pStyle w:val="Normal"/>
        <w:ind w:left="0" w:right="0" w:firstLine="192"/>
        <w:jc w:val="left"/>
        <w:rPr/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ثم ألم تَرَ كيف عَطَفَ وكرَّ على خَبَّابِ بن الأرَتِّ الذي أسلم سادسَ ستةٍ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َرَوَّحت روحُه في جَنَّةِ الخُلْدِ قبل مجيء الغزاليِّ بثلاثةَ عَشَرَ قرنً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طعن في علمه إذا ساق ما رواه البخاري ومسلم</w:t>
      </w:r>
      <w:r>
        <w:rPr>
          <w:rFonts w:cs="Traditional Arabic" w:ascii="Traditional Arabic" w:hAnsi="Traditional Arabic"/>
          <w:color w:val="000080"/>
          <w:sz w:val="32"/>
          <w:szCs w:val="32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footnoteReference w:id="3"/>
      </w:r>
      <w:r>
        <w:rPr>
          <w:rFonts w:cs="Traditional Arabic" w:ascii="Traditional Arabic" w:hAnsi="Traditional Arabic"/>
          <w:color w:val="000080"/>
          <w:sz w:val="32"/>
          <w:szCs w:val="32"/>
          <w:vertAlign w:val="superscript"/>
          <w:rtl w:val="true"/>
          <w:lang w:val="fr-FR"/>
        </w:rPr>
        <w:t>)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عن خبابٍ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«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إن المسلمَ يؤجَرُ في كل شيء يُنفقهُ إلا في شيءٍ يجعَلُه في هذا التراب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فقال الغزاليُّ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87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متطاولاً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كلامُ خبّابٍ</w:t>
      </w:r>
      <w:r>
        <w:rPr>
          <w:rFonts w:cs="Traditional Arabic" w:ascii="Traditional Arabic" w:hAnsi="Traditional Arabic"/>
          <w:b/>
          <w:bCs/>
          <w:color w:val="000080"/>
          <w:sz w:val="30"/>
          <w:szCs w:val="30"/>
          <w:rtl w:val="true"/>
          <w:lang w:val="fr-FR"/>
        </w:rPr>
        <w:t>-</w:t>
      </w:r>
      <w:r>
        <w:rPr>
          <w:rFonts w:eastAsia="AGA Arabesque" w:cs="AGA Arabesque" w:ascii="AGA Arabesque" w:hAnsi="AGA Arabesque"/>
          <w:color w:val="000080"/>
          <w:sz w:val="30"/>
          <w:szCs w:val="30"/>
        </w:rPr>
        <w:t></w:t>
      </w:r>
      <w:r>
        <w:rPr>
          <w:rFonts w:cs="Traditional Arabic" w:ascii="Traditional Arabic" w:hAnsi="Traditional Arabic"/>
          <w:b/>
          <w:bCs/>
          <w:color w:val="000080"/>
          <w:sz w:val="30"/>
          <w:szCs w:val="30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عليه مسحةُ تشاؤمٍ غلبت عليه لمرضه الذي اكْتَوى من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».</w:t>
      </w:r>
    </w:p>
    <w:p>
      <w:pPr>
        <w:pStyle w:val="Normal"/>
        <w:ind w:left="0" w:right="0" w:firstLine="192"/>
        <w:jc w:val="left"/>
        <w:rPr/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ثم ألمْ ترَ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أيها الأخ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قولَه عن سلمانَ الفارسيّ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 </w:t>
      </w:r>
      <w:r>
        <w:rPr>
          <w:rFonts w:eastAsia="AGA Arabesque" w:cs="AGA Arabesque" w:ascii="AGA Arabesque" w:hAnsi="AGA Arabesque"/>
          <w:color w:val="000080"/>
          <w:sz w:val="32"/>
          <w:szCs w:val="32"/>
        </w:rPr>
        <w:t>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color w:val="000080"/>
        </w:rPr>
        <w:t>116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إثْرَ سياقِ حديثٍ ل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حديثُ سلمانَ ليس إلا تعبيرًا عن حالةٍ نفسيةٍ خاصةٍ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»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انته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32"/>
          <w:szCs w:val="32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فقلْ لي أيها الموفَّق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أَفَيَعِزُّ على ذي هوى أن يَرُدَّ الحُجَجَ والدلائِلَ بمثلِ ما رَدَّ به الغزالي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عمرُ مخطئٌ فيما رواه عنْ رسول الله 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  <w:lang w:val="fr-FR"/>
        </w:rPr>
        <w:t>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 وخبابُ متشائمٌ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سلمانُ ذو حالةٍ نفسيةٍ خاص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.    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أفترى هذا كلامَ رجلٍ اتَّصل من العلم بسبب وثيق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أم أنه كلامُ ذي هوى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الهوى مركبٌ يَلَذُّ للقاصر الغريق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أم أنه كلام متعالم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قد وصفتُهم لك قبل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قل هذا أو ما شئتَ غيرَ ملوم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صدق مَن قال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في تقلبِ الأحوالِ علْمُ مُخَبَّآتِ عقولِ الرجال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»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قد تقلَّبت الأحوال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فانكشف لي ولك المخبوء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عُرضت العقولُ على أطباقٍ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فرأيتَ ورأيت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الأيام حُبْلى تَلِدُ كلَّ عجيبٍ غريبٍ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ثم قف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أيها الودود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على قوله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color w:val="000080"/>
        </w:rPr>
        <w:t>128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): </w:t>
      </w:r>
    </w:p>
    <w:p>
      <w:pPr>
        <w:pStyle w:val="Normal"/>
        <w:jc w:val="center"/>
        <w:rPr>
          <w:rFonts w:ascii="Traditional Arabic" w:hAnsi="Traditional Arabic" w:cs="Traditional Arabic"/>
          <w:color w:val="000080"/>
          <w:sz w:val="32"/>
          <w:szCs w:val="32"/>
        </w:rPr>
      </w:pP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إنَّ مَن قال بقطع الصلاة بالثلاثة المذكورةِ في حديث أبي ذرٍّ وغيرِه هم القاصرونَ من أهل الحديث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أَتَدْري مَن الذين قالوا بقطع الصلاة بالثلاثة المذكورة؟ إنهم جَمْعُ خِيَرَة؛ منهم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أنسٌ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وأبو ذرٍّ، وأبو هريرةَ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80"/>
          <w:rtl w:val="true"/>
        </w:rPr>
        <w:t>رضي الله عنهم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-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ابنُ عباس في رواي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الحسنُ البصريّ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أبو الأحوص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أحمد في رواي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غيرِهم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   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ثم سَلْ أطفال المسلمين عمَّن ذكرتُ لك أسماءَهم من الأئمةِ الأعلام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أقاصِرونَ هُم؟ فإذا أجابوكَ بأنَّهُم كَمَلَةٌ مُنْتَخَبون فستقاسمني القولَ بأنَّ الغزاليَّ عَظُمَ رَغَبُه في إطاحةِ مَن يخالفُ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بألفاظٍ نابياتٍ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تحريراتٍ واهياتٍ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شأنَ أهلِ الهو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مَن قال ما شا لَقِيَ ما لم يش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   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أيها الصاحِب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قرأتَ وقرأتُ الكتابَ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ألفيتُه غنيا فقير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غنيا من القصص</w:t>
      </w:r>
      <w:r>
        <w:rPr>
          <w:rStyle w:val="FootnoteCharacters"/>
          <w:rStyle w:val="FootnoteAnchor"/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footnoteReference w:id="4"/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لسخريات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قيرًا من عالي الكلامِ والاختيارات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نَصَبَ الكاتبُ فيه نفسه قاضيًا وحَكَمً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بين مَن؟ بين أهل الفقه وأهل الحديث في فهمهم للسن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دَلَّ بذلك على ضيق أفقه، وضعف فقه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إذ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أهلُ الفقه المتقدمون جلُّهم محدِّثون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أهلُ الحديثِ السالفونَ جلُّهم فقهاء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  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عتبرْ ذلك بمالكٍ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لشافعيّ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أحمد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 الأوزاعي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لليث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لثوري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نحوهم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.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أليسوا أمراء المؤمنين في الحديث؟ ثم أليسوا هم فقهاءَ الأمة ؟ والذي يتجلَّى للمدقِّق البصيرِ أنه عنى بأهلِ الفقه نَفْسَهُ ومَن وافق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بأهلِ الحديث من يخالف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color w:val="000080"/>
          <w:sz w:val="36"/>
          <w:szCs w:val="36"/>
          <w:lang w:val="fr-FR"/>
        </w:rPr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  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ألم تر إلى دليل ذلك حين قال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19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وأهل الحديثِ يجعلونَ دِيةَ المرأةِ على النصف من دية الرجل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وهذه سوأةُ فكريةٌ وخُلُقيَّة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رفضها الفقهاءُ المحققون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6"/>
          <w:szCs w:val="36"/>
          <w:rtl w:val="true"/>
          <w:lang w:val="fr-FR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  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أنت تعلم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–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 وسأفصل ذلك بعد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أن الأمة بفقهائها قاطبة أجمعت على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......)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إلى أهل الحديث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فالفقهاء المحققون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–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إذن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هم الغزالي ومن وافق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!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أنا أوقفك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إن شاء الل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على أن هذا الذي زكى نفسه غُفل من سمة الفقهاء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عطل من حلية العلم والعلماء،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إلا لبسة المتفضل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لقد حاف في حكم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جار في قضاء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نتصر لرأي نفس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سفه علماء الأم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بث الخلاف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شق الصف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مبتدئا محاكمته دون بسملة ولا حمدل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حق أن تنعت بالبتراء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أن توسم بالجذماء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فاسمع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–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غير مأمور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خصال الغزالي في كتابه الذي سألت الكشف عما فيه والنظر في نواحي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jc w:val="center"/>
        <w:rPr>
          <w:rFonts w:cs="Traditional Arabic"/>
          <w:sz w:val="40"/>
          <w:szCs w:val="40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fr-FR"/>
        </w:rPr>
        <w:t>الخصلةُ الأولى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lang w:val="fr-FR"/>
        </w:rPr>
      </w:pPr>
      <w:r>
        <w:rPr>
          <w:rFonts w:eastAsia="Wingdings 2" w:cs="Wingdings 2" w:ascii="Wingdings 2" w:hAnsi="Wingdings 2"/>
          <w:b/>
          <w:bCs/>
          <w:color w:val="FF0000"/>
          <w:sz w:val="40"/>
          <w:szCs w:val="40"/>
          <w:lang w:val="fr-FR"/>
        </w:rPr>
        <w:t>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val="fr-FR"/>
        </w:rPr>
        <w:t>التنقُّص والسُّخرية من علماء الأمّة</w:t>
      </w:r>
      <w:r>
        <w:rPr>
          <w:rFonts w:ascii="Wingdings 2" w:hAnsi="Wingdings 2" w:eastAsia="Wingdings 2" w:cs="Wingdings 2"/>
          <w:color w:val="FF0000"/>
          <w:sz w:val="40"/>
          <w:sz w:val="40"/>
          <w:szCs w:val="40"/>
          <w:lang w:val="fr-FR"/>
        </w:rPr>
        <w:t>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    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هذه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أيُّها الأخ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خَلَّةُ مَن تمَكنتْ منه أصابتْهُ المقاتِل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لحومُ العلماءِ مسمومةٌ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تنقُّصُ العلماءِ من شِيَمِ السفهاء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كِلامُ الكَلامِ كجراحِ السهام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أفلم تَشْعُرْ بطعنٍ ينفذُ إلى حشاك كلَّما تنقَّصَ الغزاليُّ إمامًا أو عالمًا؟ 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     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قد سمعتَ مقالَه قبلُ في عمرَ وخبابٍ وسلمانَ والقاصرينَ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عند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من أهل الحديث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اسمع تنقُّصَه من نافعٍ أولِ سلسلةِ الذهب عن ابن عمر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قال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103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بعد سياقِ حديثٍ وأثر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ونافعٌ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غفر الل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ه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له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مخطئٌ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ورواية نافع هذه ليستْ أولَ خطإ يتورَّطُ فيه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بل قد حَدَّثَ بأسوأ من ذلك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>...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ثم وصف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105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بأن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راوٍ تائه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اسمع هذ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ثم تذكرْ قولَ الإمامِ مالكٍ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كنتُ إذا سمعتُ نافعًا يُحَدِّثُ عن ابن عُمر لا أُبالي أن لا أسمَعَهُ من غير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 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تذكَّرْ قولَ الخليلي الحافظِ الإمامِ في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الإرشادِ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»: «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نافعٌ إمامٌ في العلم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متَّفقٌ عليه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صحي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ح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ُ الرواي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لكن لا يعزُبُ عن لُبِّ مثلك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_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أيُّها الأخ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_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أنَّ ذنبَ نافعٍ هو روايتُه ما يخالِفُ تفقهَ الغزالي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ذلك ذنبٌ يهْوي بصاحِبه</w:t>
      </w:r>
      <w:r>
        <w:rPr>
          <w:rFonts w:cs="Traditional Arabic"/>
          <w:color w:val="000080"/>
          <w:sz w:val="36"/>
          <w:szCs w:val="36"/>
          <w:rtl w:val="true"/>
          <w:lang w:val="fr-FR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وعِشْ تَرَ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وتذكَّرْ قولَ ساكن المعرَّة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  <w:lang w:val="fr-FR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</w:p>
    <w:tbl>
      <w:tblPr>
        <w:bidiVisual w:val="true"/>
        <w:tblW w:w="637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240"/>
      </w:tblGrid>
      <w:tr>
        <w:trPr>
          <w:trHeight w:val="23" w:hRule="atLeast"/>
        </w:trPr>
        <w:tc>
          <w:tcPr>
            <w:tcW w:w="3134" w:type="dxa"/>
            <w:tcBorders/>
          </w:tcPr>
          <w:p>
            <w:pPr>
              <w:pStyle w:val="TextBody"/>
              <w:jc w:val="both"/>
              <w:rPr>
                <w:color w:val="0000FF"/>
                <w:lang w:bidi="ar-DZ"/>
              </w:rPr>
            </w:pP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 xml:space="preserve"> الس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ُّ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>ها للشمس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ِ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 xml:space="preserve"> أنت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ِ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 xml:space="preserve"> خفية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ٌ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right"/>
              <w:rPr>
                <w:color w:val="0000FF"/>
                <w:lang w:bidi="ar-DZ"/>
              </w:rPr>
            </w:pP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 xml:space="preserve"> الد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ُّ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>ى للص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ُّ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ْ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ِ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 xml:space="preserve"> لون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ُ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 xml:space="preserve"> حائ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ِـ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ُ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34" w:type="dxa"/>
            <w:tcBorders/>
          </w:tcPr>
          <w:p>
            <w:pPr>
              <w:pStyle w:val="TextBody"/>
              <w:jc w:val="both"/>
              <w:rPr>
                <w:rFonts w:ascii="Traditional Arabic" w:hAnsi="Traditional Arabic" w:cs="Traditional Arabic"/>
                <w:color w:val="0000FF"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>وطاولت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ِ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 xml:space="preserve"> الأرض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ُ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 xml:space="preserve"> السماء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 xml:space="preserve"> سفاهة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ً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right"/>
              <w:rPr>
                <w:rFonts w:ascii="Traditional Arabic" w:hAnsi="Traditional Arabic" w:cs="Traditional Arabic"/>
                <w:color w:val="0000FF"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>وفاخ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ِ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 xml:space="preserve"> الش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ُّ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ْ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 xml:space="preserve"> الح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>ى والج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>ناد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ِ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Traditional Arabic" w:hAnsi="Traditional Arabic"/>
                <w:color w:val="0000FF"/>
                <w:sz w:val="32"/>
                <w:sz w:val="32"/>
                <w:szCs w:val="32"/>
                <w:rtl w:val="true"/>
                <w:lang w:bidi="ar-DZ"/>
              </w:rPr>
              <w:t>ُ</w:t>
            </w:r>
          </w:p>
        </w:tc>
      </w:tr>
    </w:tbl>
    <w:p>
      <w:pPr>
        <w:pStyle w:val="Normal"/>
        <w:jc w:val="left"/>
        <w:rPr>
          <w:rFonts w:cs="Traditional Arabic"/>
          <w:color w:val="00008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لعلَّك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أيُّها الصاحبُ الموفق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أطلعتَ على نفيه صفة الله تعالى يثبتُها أهلُ السنة وردُه حديثَ البخاري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رحمه الل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ثم قولِه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127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بعضُ المرضى بالتجسيم هو الذي يُشيعُ هذه المرويَّاتِ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إنَّ المسلمَ الحقَّ لَيَسْتَحي أنْ يَنْسُبَ إلى رسوله هذه الأخبار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البخاريُّ ومَن حذا حَذْوَه فيهم خَصْلتان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مَرضى بالتجسيم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ليسو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 من المسلمين حقً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قو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شعريّ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جازِف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عجَب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–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ذن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صف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102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ح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شرَّاح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ديث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أن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جاهل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جهلاً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كور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لقرآن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تعجَب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–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ذن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114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)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عن الحافظِ المنذري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إنه ليس لديه فقهٌ صحيحٌ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»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لا تعجَبْ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إذن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من قولِه عن كلامٍ لابن خُزَيْمَةَ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غيرِه من المتقدِّمين والمازَريّ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لقاض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ي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 عِيَاضٍ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لما وَجَّهوا حديثَ فَقْءِ موسى عينَ ملكِ الموتِ توجيهًا صحيحًا وهو المعتمدُ والترجيحُ قال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29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عن مقالهم السديد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نقول نحن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b/>
          <w:bCs/>
          <w:color w:val="000080"/>
          <w:sz w:val="32"/>
          <w:szCs w:val="32"/>
          <w:rtl w:val="true"/>
          <w:lang w:val="fr-FR"/>
        </w:rPr>
        <w:t>!!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 xml:space="preserve">):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هذا الدفاعُ كلُّه خفيفُ الوزنِ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وهو دفاعٌ تافهٌ لا يُساغ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هذه حُجَجُ السُّوقَةِ والهَمَل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دَفْعٌ بالألفاظ المبتذلة الشوهاء في أوجه العلماء الفقهاء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اسمعه حين قال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118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): «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مَن زعم أن السنة تنسخُ القرآن فهو مغرور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هؤلاء الذين قالوا بالنسخ جمعٌ من العلماء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منهم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حسانُ بنُ عطيةَ، وأحمدُ في روايةٍ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بنُ حزمٍ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جمعٌ من الظاهريةِ؛ قالوا بوقوعِ النسخِ مطلقً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ذهب آخرونَ إلى وقوعِه في زمن النبيِّ 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  <w:lang w:val="fr-FR"/>
        </w:rPr>
        <w:t>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؛ منهم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القاضي في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لتقريب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لغزاليّ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لباجيّ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لقرطبيّ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.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غيرُهم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أفأولئك مغرورونَ؟ ومَن استهزأَ وسَخِرَ من العلماء السابقين فلا تستَكْثِرْ منه مقالً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أو تستغْرِبْ منه فِعالً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لأن لحومَهم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كما أسلفت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مسمومةً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هاهو ينفُضُ جَعبَتَه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يَرِيْشُ قائلاً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75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)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لأحد طلبةِ العلم في مكةَ المكرمة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إن لكم فقهاً بدوياً ضَيِّقَ النطاق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قد قال نحوَها أولَ كتابهِ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11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)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ظاهرٌ مُرادُ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أنَّه يعني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–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إنْ تَنَصَّلَ مؤقَتًا لأجلِ الجوائِزِ والصِّلاتِ، والبِرِّ والإِكرام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علماءَ البلادِ السعودية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لذينَ أكرمَهُم المولى بالاعتقادِ الحق، والدِّينِ المكين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هم لا يتركون الحقَّ لشناعةِ المشنِّعينَ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لهذا ضاقَ بهم ذرعَ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وسمَهُم بقلَّة الفق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قال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22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):«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لقد ضِقْتُ ذَرْعًا بأناسٍ قليلي الفقهِ في القرآن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كثيري النظر في الأحاديثِ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يُصْدِرونَ الأحكام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ويرسلون الفتاو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مُرَّ معي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–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 أيُّها الأخ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إلى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98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تكذيبِه ما وقعَ للإمام أحمدَ بنِ حنبل وشيخِ الإسلامِ ابن تيميةَ من وقائعَ ثابتةٍ مشهورةٍ في إخراجِ الجنِّ من بدنِ الإنس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كذَّبَ ذلك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قال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أكثرُه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يعني كتابَ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آكامِ المرجان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>–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خرافاتٌ وخيالاتٌ، وإنْ ذكرهُ ابنُ حنبلٍ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وابنُ تيميةَ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وغيرُهم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قد بلغ هذا الرادُّ للسُّنن أطوريه حين اتَّهَم الأمةَ وعلماءَها تهمةً ما تجاسَر عليها مُسْتَشْرِقٌ أو حاقدٌ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فقال قالَةَ سوءٍ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46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أَصِخْ له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قال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إنَّني أشعُرُ أنَّ أحكامًا قرآنيةً ثابتةً أُهْمِلَتْ كلَّ الإهمالِ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لأنها تتَّصل بمصلحة المرأ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سمع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33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مَّ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هب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جاز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جبا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بك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زواج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مَ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ضِيَ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دُ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ال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نر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b/>
          <w:bCs/>
          <w:color w:val="000080"/>
          <w:sz w:val="32"/>
          <w:szCs w:val="32"/>
          <w:rtl w:val="true"/>
          <w:lang w:val="fr-FR"/>
        </w:rPr>
        <w:t>!!</w:t>
      </w:r>
      <w:r>
        <w:rPr>
          <w:rFonts w:cs="Traditional Arabic"/>
          <w:b/>
          <w:bCs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وجهةَ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النظرِ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انسياقً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تقاليدِ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إهانةِ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المرأةِ</w:t>
      </w:r>
      <w:r>
        <w:rPr>
          <w:rFonts w:cs="Traditional Arabic"/>
          <w:b/>
          <w:bCs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وتحقيرِ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شخصيَّتِ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الذين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رَّرو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رجيح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جواز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جبا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بك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أدلَّ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قامو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إن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كان ترجيحُهُم مرجوحً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تركوا القرآن والنص عند الغزالي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تَّبعوا تقاليدَ تُهينُ المرأةَ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تُحَقِّرُ شخصيَّتَه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لكنْ؛ أتدري مَن أولئك؟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قاسم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سالم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ه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قهاء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دين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نبوي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سبع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-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عامر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عبيّ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بن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ب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يل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ليث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الك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شافعيُّ،وأحمد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وايةٍ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إسحاق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ؤلاء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ئمة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تَّهمو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تر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القرآنِ والحكمِ به رعايةً لتقاليدَ أهانت المرأةَ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عوذ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لله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َوْر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ع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كَوْر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إنَّه وَهَنُ الديانةِ بلسان التعالم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تمزيقُ الأغمارِ لنسيجِ الأحرار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َلَسٌ مِن الوَقار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إملاقٌ من أدب الكُتَّاب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إنِّي لأعجَبُ من رأسٍ حوى تلك السخريات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أُودِعَ الظُّنونَ السيئات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كيف ينْظِمُ نفسَه مع الدعاة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بَلْهَ القضا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لكاتبُ ليس بذي عِيٍّ وحَصَر حتى يُعْذَر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لكنه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–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كما أدركْتَ وأدركت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شَغِفٌ في كتابه هذا وغيره بالهربِ من فضائِل الألفاظِ إلى مرذولِه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من حُسْنِ الاعتذارِ إلى شقاشِقَ تهدِرُ كلَّ جميل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لكنْ؛ أليسَ اللهُ بكافٍ عباده؟ بلى واللهِ الذي فَلَقَ الحَبَّةَ وبرَأَ النَّسَمَةَ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/>
        </w:rPr>
        <w:t>الخصلةُ الثان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lang w:val="fr-FR"/>
        </w:rPr>
      </w:pPr>
      <w:r>
        <w:rPr>
          <w:rFonts w:eastAsia="Wingdings 2" w:cs="Wingdings 2" w:ascii="Wingdings 2" w:hAnsi="Wingdings 2"/>
          <w:b/>
          <w:bCs/>
          <w:color w:val="FF0000"/>
          <w:sz w:val="40"/>
          <w:szCs w:val="40"/>
          <w:lang w:val="fr-FR"/>
        </w:rPr>
        <w:t>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fr-FR"/>
        </w:rPr>
        <w:t>ضَعْفُه العلميُّ بأصولِ الحديثِ والسنَّةِ وكتُبِها</w:t>
      </w:r>
      <w:r>
        <w:rPr>
          <w:rFonts w:ascii="Wingdings 2" w:hAnsi="Wingdings 2" w:eastAsia="Wingdings 2" w:cs="Wingdings 2"/>
          <w:color w:val="FF0000"/>
          <w:sz w:val="40"/>
          <w:sz w:val="40"/>
          <w:szCs w:val="40"/>
          <w:lang w:val="fr-FR"/>
        </w:rPr>
        <w:t>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تذكَّر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أيها الأخ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قولَه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57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شاهدًا على نفس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الذي يدخُلُ في ميدانَ التديُّن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b/>
          <w:bCs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b/>
          <w:bCs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وبضاعتُ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مزجاةٌ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كالذ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يدخ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السو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ومع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نقودٌ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مزيَّفةٌ</w:t>
      </w:r>
      <w:r>
        <w:rPr>
          <w:rFonts w:cs="Traditional Arabic"/>
          <w:b/>
          <w:bCs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يلومنَّ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نفس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أخذَتْهُ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الشرطةُ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مكبَّ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اليدين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نظرْ في أعطافِ كتاب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تَرَ ضعفًا في علمه بالحديث والسنن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زرعًا لبلايا وإِحَن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اسمعْه يقول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14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cs="Traditional Arabic" w:ascii="Traditional Arabic" w:hAnsi="Traditional Arabic"/>
          <w:color w:val="000080"/>
          <w:lang w:val="fr-FR"/>
        </w:rPr>
        <w:t>15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):</w:t>
      </w:r>
    </w:p>
    <w:p>
      <w:pPr>
        <w:pStyle w:val="Normal"/>
        <w:jc w:val="center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وضع علماء السنة خمسة شروط لقبول الأحاديث النبوية؛ ثلاثة في السند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واثنان في المتن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>...»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جعلَ نفيَ الشذوذ والعلة من شروط قبول المتن وحد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هذا غلطٌ سَبَبُه عدمُ المعرفة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قلةُ العلم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إذ انتفاءُ الشذوذِ والعلة القادحةِ مُشْتَرَطٌ في السند والمتن معً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فقد يكونُ المتنُ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(......)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يكون المسندُ شاذًا أو مُعَلَلاًّ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هذا هو الذي يقرِّرُهُ علماءُ الحديث ويؤصِّلونَ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لا تعجبْ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–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بعد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من تناقضهِ، واختلافِ كَلِمِ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فتارة يقول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15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العلَّة القادحةُ عيبٌ يبصره المحقِّقون في الحديث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تارة يقول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30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u w:val="single"/>
          <w:rtl w:val="true"/>
          <w:lang w:val="fr-FR"/>
        </w:rPr>
        <w:t>إن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بالحديث علة قادحة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وأهل الفقه لا أهل الحديث هم الذين يردُّون هذه المرويات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لأولى من كلمتيهِ هي الحقُّ المضيء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لكن يأبى ضعْفُ العلم إلا انكشافً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ليس ببعيدٍ عنك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_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أيُّها الودودُ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_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أنُّه رَدَّ و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رَفض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عددًا لا يُحص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ى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 من الأحاديثِ والسننِ عن المصطفى 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  <w:lang w:val="fr-FR"/>
        </w:rPr>
        <w:t>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تارةً لضعفِ السندِ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حَسَبَ فَهمِه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تارة لعدم موافقةِ هواهُ وتفقُّهِ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قد قال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148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إن التعلُّق بالمرويَّات المعلولة إساءة بالغة للإسلام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قد أبلغ في الإساء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جاز المد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بلغ سيلُه الزبى حين رَدَّ أحاديث صَحَّتْ في وجوب احتجاب المرأة من الرجال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ثم هو يحتجُّ على بعض ما يذهب إليه بحديث منكرٍ وضعيفٍ جدًّ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فاسمع المتناقِضَ إذْ يقولُ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39</w:t>
      </w:r>
      <w:r>
        <w:rPr>
          <w:rFonts w:cs="Traditional Arabic" w:ascii="Traditional Arabic" w:hAnsi="Traditional Arabic"/>
          <w:color w:val="000080"/>
          <w:rtl w:val="true"/>
          <w:lang w:val="fr-FR"/>
        </w:rPr>
        <w:t>-</w:t>
      </w:r>
      <w:r>
        <w:rPr>
          <w:rFonts w:cs="Traditional Arabic" w:ascii="Traditional Arabic" w:hAnsi="Traditional Arabic"/>
          <w:color w:val="000080"/>
          <w:lang w:val="fr-FR"/>
        </w:rPr>
        <w:t>40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)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لاشك أن بعض النساء في الجاهلي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على عهد الإسلام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كُ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ن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َّ يغطِّينَ أحيانًا وجوههنَّ مع بقاء العيون دون غطاء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هذ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 العمل كان من العادات لا من العبادات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لا عبادة إلا بنص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يدلُّ على ما ذكَرْنا أن امرأةً جاءت إلى النبي 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  <w:lang w:val="fr-FR"/>
        </w:rPr>
        <w:t>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يُقال له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أمُّ خلاَّد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هي مُتَنَقِّبَةٌ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تسأل عن ابنها الذي قُتل في إحدى الغزوات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فقال لها بعض أصحاب النبي 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  <w:lang w:val="fr-FR"/>
        </w:rPr>
        <w:t>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جئتِ تسألين عن ابنك وأنت مُتَنَقِّبَة؟ فقالت المرأة الصالح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إن أُرزأ ابني فلم أرزأ حيائي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. </w:t>
      </w:r>
    </w:p>
    <w:p>
      <w:pPr>
        <w:pStyle w:val="Normal"/>
        <w:jc w:val="left"/>
        <w:rPr>
          <w:rFonts w:cs="Traditional Arabic"/>
          <w:color w:val="00008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قال الفقيه المحدث الغزالي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واستغراب الأصحاب دليلٌ على أنَّ النقابَ لم يكن عباد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ليعلم الأخُ أن هذا مِنَ اللَّعِبِ بدين الل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إذ الحديث المذكور رواه أبوا داود في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سنن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أبو يعل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من طريقه ابنُ الأثير وغيرُهم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من طريق فَرَجِ ابن فَضَالة عن عبد الخبير بن ثابت بن قيس بن شماس عن أبيه عن جد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ذكر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ا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ئمة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بخاريّ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ب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ات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بن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دي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ب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حمد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اكم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-: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عبد الخبير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حديثُه ليس بالقائم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»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زاد أبو حاتم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هو طبيبُ الحديث في علل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-: 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مُنْكر الحديث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إسناده منكر ضعيف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ثم إنك ترى الهوى ومُجَانَبَةَ الأمانةِ لائحًا مِن قَلَم الغزالي وفِكْرِهِ حيثُ إنَّه يستدلُ هنا بحديثِ فَرَجِ بنِ فَضَالةَ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يجعلُه دليلاً على أصحاب الحجاب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كونِه من العادات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فرجٌ نفسُه لما روى حديثًا في تحريم المعازف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لغزاليُّ يسمعُها ويُبيحُه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نقل الكاتبُ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ص </w:t>
      </w:r>
      <w:r>
        <w:rPr>
          <w:rFonts w:cs="Traditional Arabic" w:ascii="Traditional Arabic" w:hAnsi="Traditional Arabic"/>
          <w:color w:val="000080"/>
          <w:lang w:val="fr-FR"/>
        </w:rPr>
        <w:t>68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عن ابن حزمٍ أنَّ فرجًا متروك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هنا يستدل بحديثه على رأيه في الحجاب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هذا هو الهوَ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من ركب الهوى هو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من ضعفه العلميِّ بالمصطلح قولُه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 w:ascii="Traditional Arabic" w:hAnsi="Traditional Arabic"/>
          <w:color w:val="000080"/>
          <w:lang w:val="fr-FR"/>
        </w:rPr>
        <w:t>69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ومعلقاتُ البخاريِّ يؤخذ ُبها؛ لأنها في الغالب متصلةُ الأسانيدُ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لكن ابنُ حزمٍ يقولُ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إن السندَ هنا منقطعٌ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لم يتصلْ ما بين البخاريِّ وصَدَقَةَ بنِ خالدٍ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footnoteReference w:id="5"/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الحديث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>...»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لا يجهلُ صغارُ متعلِّمي المصطلحِ أنَّ المعلَّقَ ما سُمِّي معلَقًا إلا لإسقاط بعضِ الرجالِ من جهة المُسْنِد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المعلَّقُ لا يجتمعُ مع كونه موصولَ الإسنادِ نفس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إذا الروايةُ بين الشيخ والراوي لم يُسَمَّ معلقً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من ضعف الكاتب في الحديث قولُ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55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ولم يجيء في أحد 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الصحيحين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val="fr-FR"/>
        </w:rPr>
        <w:t>»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ما يفيد منعَ النساءِ من الصلاة في المساجد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قد جاء في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«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الصحيحين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عن عائشة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80"/>
          <w:rtl w:val="true"/>
          <w:lang w:val="fr-FR"/>
        </w:rPr>
        <w:t>رضي الله عنه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قالت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لو أنَّ رسول الله 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  <w:lang w:val="fr-FR"/>
        </w:rPr>
        <w:t>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 رأى من النساء ما رأَيْنا لمنَعَهُنَّ من المسجد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من ضعفه العلميِّ ذكره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87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حديثًا لأنس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ثم فسره بما يرا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هو قول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إن رسولَ الله 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  <w:lang w:val="fr-FR"/>
        </w:rPr>
        <w:t>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 قال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لنفقةُ كلُّها في سبيلِ اللهِ إلا البناء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لا خيرَ في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ستروح الغزاليُّ ل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لم يُضَعِّفْه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مع حملهِ الراية الراغبةَ في ردِّ أكثرِ السنة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لحديث قال المُناوي عند الكلام علي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رواه الترمذيُّ في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لزهد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عن أنسٍ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قال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غريبٌ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قال الصَّدْرُ المُناوِيّ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يه محمدُ بنُ حُمَيْد الرازي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زافرُ بنُ سلمان وشبيب بن بِشْر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محمد قال البخاريّ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يه نظرٌ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كذَّبه أبو زرع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زافرٌ فيه ضعفٌ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شبيبٌ ليِّنٌ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من عدم تمييزه بين المرفوعات والموقوفات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ما يصح وما لا يصح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استدلاله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118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بما رواه الترمذي عن علي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eastAsia="AGA Arabesque" w:cs="AGA Arabesque" w:ascii="AGA Arabesque" w:hAnsi="AGA Arabesque"/>
          <w:color w:val="000080"/>
          <w:sz w:val="32"/>
          <w:szCs w:val="32"/>
        </w:rPr>
        <w:t>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ي نعت القرآن مرفوعً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كتاب الل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يه نبأ ما قبلكم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..»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لحديث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مع أن الحفاظ على تضعيف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أن الأشبه أن يكون موقوفا على عليٍّ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eastAsia="AGA Arabesque" w:cs="AGA Arabesque" w:ascii="AGA Arabesque" w:hAnsi="AGA Arabesque"/>
          <w:color w:val="000080"/>
          <w:sz w:val="32"/>
          <w:szCs w:val="32"/>
        </w:rPr>
        <w:t>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قال ابن كثير في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ضائل القرآن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قال الترمذيّ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هذا حديثٌ غريبٌ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لا نعرفُه إلا من حديثِ حمزَةَ الزَّيَّات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إسنادهُ مجهولٌ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في حديث الحارثِ مقالٌ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قلت القائل ابنُ كثيرٍ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لم ينفردْ بروايتِه حمزةُ بنُ حبيبٍ الزيات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بل قد رواه محمدُ بنُ إسحاقَ عن محمدِ بنِ كعب القُرَظِيِّ عن الحارث الأعور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برِىء حمزةُ من عُهْدَتِه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على أنه وإن كان ضعيفَ الحديث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إنَّه إمامٌ في القراءة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لحديثُ مشهورٌ من رواية الحارثِ الأعور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قد تكلَّموا في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بل قد كذَّبه بعضُهم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0308" w:leader="none"/>
        </w:tabs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لقدْ رأيتَ أنَّه خَبَطَ خَبْطَ عشواءَ في أحكامه الحديثي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الحديثُ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بل العلمُ كلُّ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لا يصلح إلا لمن يعانيه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قد نَصَحَني ونَصَحَكَ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أيُّها الأخ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بديعُ الزَّمَانِ الهَمَذَاني فقال في رسالةٍ له واصفًا مجوداً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لعِلْمُ عِلْقٌ لا يُباعُ ممَّن زاد وصيْدُ لا يألَفه الأوغاد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شيءٌ لا يُدْرَكُ إلا بنزعِ الروح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غَرَضٌ يُصابُ إلا بافتراشِ المَدَر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ستنادِ الحَجَر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لضَّجَر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ركوبِ الخطر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إدمانِ السهر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كثرةِ النظرِ وإعمالِ الفِكَر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.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كيفَ ينالُه مَن أنفقَ صباهُ على الفحشاء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شَغَلَ سَلْوَتَهُ بالغِن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خَلْوَتَه بالغِناءِ ؟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...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لكاتبُ الغزاليُّ ليس بذي إقبالٍ على كتبِ الحديث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لذا لا يعرفُ مراتبه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أفلم تَرَ إلى قوله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16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إن هذا الحديثَ المرفوضَ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من عائشة ما يزال مثبتًا في الصحاح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بل إن ابن سعد في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طبقاته الكبر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كرَّره في بِضْعَةِ أسانيد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هذا يشعِرُكَ أنَّ مرتبةَ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لطبقات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عنده أعلى من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لصحاح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هذه جهالةٌ علميةٌ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 </w:t>
      </w:r>
    </w:p>
    <w:p>
      <w:pPr>
        <w:pStyle w:val="Normal"/>
        <w:tabs>
          <w:tab w:val="clear" w:pos="720"/>
          <w:tab w:val="left" w:pos="10308" w:leader="none"/>
        </w:tabs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من هذا قولُه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114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عن كتاب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الترغيب والترهيب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للحافظ المنذري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هو من أمَّهات كتب السن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0308" w:leader="none"/>
        </w:tabs>
        <w:jc w:val="left"/>
        <w:rPr/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هذا تعبير عامِّيٍّ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أو مثقفٍ مطالعٍ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0308" w:leader="none"/>
        </w:tabs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بعدُ أيُّها الأخ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الرجال معادِنُ تُفْرَقُ بالاختبار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ليس الصُّفْرُ ذهبً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لئنْ شابهه مظهرًا؛ فلقَدْ فارقهُ مَخْبَرً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توقَّ لنفسِك وأمَّتِك من انتحال المبطلين، وترؤّس الجاهلين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قد جَمَعَ من سألتَ عن كتابه بين ضعف العلمِ بالحديث والسنن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بين انتقاصِ أهلِ الحديث والسن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فقال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22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لازلتُ أحذِّرُ الأمةَ من أقوامٍ بَصَرُهم بالقرآنِ كليلٌ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حديثُهم عن الإسلامِ جريءٌ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عتمادُهُم كلُّه على مرويَّاتٍ لا يعرفو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ن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َ مكانَها من الكيانِ الإسلاميِّ المستوعبِ لشؤون الحيا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. </w:t>
      </w:r>
    </w:p>
    <w:p>
      <w:pPr>
        <w:pStyle w:val="Normal"/>
        <w:tabs>
          <w:tab w:val="clear" w:pos="720"/>
          <w:tab w:val="left" w:pos="10308" w:leader="none"/>
        </w:tabs>
        <w:jc w:val="left"/>
        <w:rPr/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ثم قوله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104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عن رواي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أهل الحديث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لقلة فقهِهِم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)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روَّجوا له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في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19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يصف قول أهل الحديث في مسألةٍ عليها إجماعُ الأمة بقول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هذه سوأةٌ فكريةٌ وخلُقِيَّةٌ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!!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إلى آخر ما سَطَّره قَلَمً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لَهَجَ بهِ نَفَسً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10308" w:leader="none"/>
        </w:tabs>
        <w:jc w:val="left"/>
        <w:rPr>
          <w:rFonts w:ascii="Traditional Arabic" w:hAnsi="Traditional Arabic" w:cs="Traditional Arabic"/>
          <w:color w:val="00008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أئمةُ الحديثِ قد أجمَعَتْ أبرارُ الأمةِ على الثناءِ عليهم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لم يبلغ الغزاليُّ مبلغَ الأدباء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بَلْهَ العلماء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ي الشهادةِ لهم بالزكاء والمزيَّ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فهذا الباطنيُّ أبو حَيَّان التوحيديُّ يقول في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إمتاعه ومآنست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»: 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لأصحاب الحديث أنصارِ الأثر مزيَّةٌ على أصحابِ الكلامِ وأهلِ النَّظَر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لقلبُ الخالي من الشبهةِ أسلمُ من الصَّدْرِ المحشوِّ بالشكِّ والريب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0308" w:leader="none"/>
        </w:tabs>
        <w:jc w:val="left"/>
        <w:rPr/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هذا بديعُ الزمان يقول في رسالة له عن قاضٍ أشبه الغزالي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ما له ولأصحابِ الحديث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.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للهِ لَيَنْتَهِيَنَّ عن علمائِهم وهو كريم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أو لَيَنْتَهِيَنَّ وهو لئيم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لا تغفل عن أن أئمة الحديث هم أئمة الفقهاء المتبوعون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أنت ترى أن الغزاليَّ لم يبلغ إلى عقل أبي حيَّان والهَمَداني في ثنائِهم على الخِيرَ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شهادتِهم بالحق لأهل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تلك نَصَفَةُ تَزِينُ مَن تحلَّى به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تَرْفَعُ مَن رفَعَه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0308" w:leader="none"/>
        </w:tabs>
        <w:jc w:val="left"/>
        <w:rPr/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من ضَعْفِ علمِ الكاتب أنَّه لا يفهَمُ معنى أحاديث كثير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ثم يردُّها ويرفضه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غيرَ متأدِّبٍ مع مَن قالها أو رواه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لأنَّها كما زعم تخالفُ ظاهِرَ القرآن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تارةً يُفسّرُ أحاديثَ بتفسيرٍ أجمعَ أهلُ السنةِ على خلاف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خذ مثلا قولَ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sz w:val="32"/>
          <w:szCs w:val="32"/>
          <w:lang w:val="fr-FR"/>
        </w:rPr>
        <w:t>14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أمَّتُنا تَعُدُّ الكَذِبَ على صاحبِ الرسالةِ طريقَ الخُلودِ في النار؛ لأنه تزويرٌ للدينِ، وافتراءٌ على الله، لقوله 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  <w:lang w:val="fr-FR"/>
        </w:rPr>
        <w:t>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إنَّ كذبًا عليَّ ليس ككذبٍ على واحد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من كذبَ عليَّ متعمدًا فَلْيَتَبَوَّأْ مقعَدَهُ مِنَ النار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0308" w:leader="none"/>
        </w:tabs>
        <w:jc w:val="left"/>
        <w:rPr/>
      </w:pP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وتِلْكُم التي تحكمُ بالخلودِ على الكاذب على رسول الله 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  <w:lang w:val="fr-FR"/>
        </w:rPr>
        <w:t>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 هي الأمة الخارجي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لا الأمة السُّنِّية ففسَّر الحديثَ بتفسير الخوارجِ والمعتزلة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مِن جَعْلِهِ الوعيد خُلودً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لكبيرةَ كفرًا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خذ أيضا كلام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48</w:t>
      </w:r>
      <w:r>
        <w:rPr>
          <w:rFonts w:cs="Traditional Arabic" w:ascii="Traditional Arabic" w:hAnsi="Traditional Arabic"/>
          <w:color w:val="000080"/>
          <w:rtl w:val="true"/>
          <w:lang w:val="fr-FR"/>
        </w:rPr>
        <w:t>-</w:t>
      </w:r>
      <w:r>
        <w:rPr>
          <w:rFonts w:cs="Traditional Arabic" w:ascii="Traditional Arabic" w:hAnsi="Traditional Arabic"/>
          <w:color w:val="000080"/>
          <w:lang w:val="fr-FR"/>
        </w:rPr>
        <w:t>50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عن حديث أبي بكر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eastAsia="AGA Arabesque" w:cs="AGA Arabesque" w:ascii="AGA Arabesque" w:hAnsi="AGA Arabesque"/>
          <w:color w:val="000080"/>
          <w:sz w:val="32"/>
          <w:szCs w:val="32"/>
        </w:rPr>
        <w:t>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قال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لما بلَغَ النبيَّ 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  <w:lang w:val="fr-FR"/>
        </w:rPr>
        <w:t>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 أن فارِسَا مَلَّكوا ابنةَ كِسْرى قال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لن يُفْلحَ قومٌ ولَّوْا أمرَهم امرأ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رواه البخاريُّ في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حيح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.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أتى الغزاليُّ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صنع صنيعين يتنافسان في السوء والخَطَل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10308" w:leader="none"/>
        </w:tabs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Andalus"/>
          <w:b/>
          <w:b/>
          <w:bCs/>
          <w:color w:val="000080"/>
          <w:sz w:val="32"/>
          <w:sz w:val="32"/>
          <w:szCs w:val="32"/>
          <w:rtl w:val="true"/>
          <w:lang w:val="fr-FR"/>
        </w:rPr>
        <w:t>الأوَّل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أنه حَرَّف الحديث إلى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خاب قومٌ ولَّوْا أمرَهم امرأة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فرق بين الخيبة وعدم الفلاح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10308" w:leader="none"/>
        </w:tabs>
        <w:jc w:val="left"/>
        <w:rPr>
          <w:rFonts w:cs="Traditional Arabic"/>
          <w:color w:val="000080"/>
          <w:sz w:val="32"/>
          <w:szCs w:val="32"/>
          <w:lang w:val="fr-FR"/>
        </w:rPr>
      </w:pPr>
      <w:r>
        <w:rPr>
          <w:rFonts w:ascii="Traditional Arabic" w:hAnsi="Traditional Arabic" w:cs="Andalus"/>
          <w:b/>
          <w:b/>
          <w:bCs/>
          <w:color w:val="000080"/>
          <w:sz w:val="32"/>
          <w:sz w:val="32"/>
          <w:szCs w:val="32"/>
          <w:rtl w:val="true"/>
          <w:lang w:val="fr-FR"/>
        </w:rPr>
        <w:t>الثاني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أنه تقدَّم بين يدي المصطفى 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  <w:lang w:val="fr-FR"/>
        </w:rPr>
        <w:t>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أساء الأدبَ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رَدَّ ورفضَ الحديثَ بعد تحريفِهِ وسوءِ فهْمِهِ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فاسمَعْ اعتراضَ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80"/>
          <w:lang w:val="fr-FR"/>
        </w:rPr>
        <w:t>50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حيث يقولُ بعد سرد قصة بِلْقِيسَ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هل خابَ قومٌ ولَّوْا أمرَهم امرأةًمن هذا الصنف النفيس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!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0308" w:leader="none"/>
        </w:tabs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ث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ثَّ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عد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خيب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كافرات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خاسرات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كتوري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لك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ريطانيا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ندير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غاند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هندوسي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بوذية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جولد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ئي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يهودي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0308" w:leader="none"/>
        </w:tabs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نب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  <w:lang w:val="fr-FR"/>
        </w:rPr>
        <w:t>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 يقول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لن يفلح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...»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والغزاليُّ يعترض بقوله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>هل خابَ؟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ث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ق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ناق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َلْقت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بِطَان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ال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مر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ارس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شور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كانت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رأة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اكمة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شب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جولد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ئير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يهودي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كمت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سرائيل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ستبْقَت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ف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ؤو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سكري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يد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ادت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كا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نا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عليق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آخ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وضا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قائم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يعن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َّسِن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بن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ِسْر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انت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ث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جولد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ئير؛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قل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سو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  <w:lang w:val="fr-FR"/>
        </w:rPr>
        <w:t>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  <w:lang w:val="fr-FR"/>
        </w:rPr>
        <w:t xml:space="preserve"> ما قال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غلط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حاديث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مثل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انظ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53</w:t>
      </w:r>
      <w:r>
        <w:rPr>
          <w:rFonts w:cs="Traditional Arabic"/>
          <w:color w:val="000080"/>
          <w:rtl w:val="true"/>
          <w:lang w:val="fr-FR"/>
        </w:rPr>
        <w:t xml:space="preserve">, </w:t>
      </w:r>
      <w:r>
        <w:rPr>
          <w:rFonts w:cs="Traditional Arabic"/>
          <w:color w:val="000080"/>
          <w:lang w:val="fr-FR"/>
        </w:rPr>
        <w:t>54</w:t>
      </w:r>
      <w:r>
        <w:rPr>
          <w:rFonts w:cs="Traditional Arabic"/>
          <w:color w:val="000080"/>
          <w:rtl w:val="true"/>
          <w:lang w:val="fr-FR"/>
        </w:rPr>
        <w:t xml:space="preserve">, </w:t>
      </w:r>
      <w:r>
        <w:rPr>
          <w:rFonts w:cs="Traditional Arabic"/>
          <w:color w:val="000080"/>
          <w:lang w:val="fr-FR"/>
        </w:rPr>
        <w:t>96</w:t>
      </w:r>
      <w:r>
        <w:rPr>
          <w:rFonts w:cs="Traditional Arabic"/>
          <w:color w:val="000080"/>
          <w:rtl w:val="true"/>
          <w:lang w:val="fr-FR"/>
        </w:rPr>
        <w:t>-</w:t>
      </w:r>
      <w:r>
        <w:rPr>
          <w:rFonts w:cs="Traditional Arabic"/>
          <w:color w:val="000080"/>
          <w:lang w:val="fr-FR"/>
        </w:rPr>
        <w:t>97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/>
        </w:rPr>
        <w:t>الخصلة الثالثة</w:t>
      </w:r>
    </w:p>
    <w:p>
      <w:pPr>
        <w:pStyle w:val="Normal"/>
        <w:tabs>
          <w:tab w:val="clear" w:pos="720"/>
          <w:tab w:val="left" w:pos="2725" w:leader="none"/>
          <w:tab w:val="center" w:pos="5046" w:leader="none"/>
        </w:tabs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val="fr-FR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  <w:lang w:val="fr-FR"/>
        </w:rPr>
        <w:t>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fr-FR"/>
        </w:rPr>
        <w:t>ضعفه العلميُّ</w:t>
      </w:r>
      <w:r>
        <w:rPr>
          <w:rFonts w:ascii="Wingdings 2" w:hAnsi="Wingdings 2" w:eastAsia="Wingdings 2" w:cs="Wingdings 2"/>
          <w:color w:val="FF0000"/>
          <w:sz w:val="36"/>
          <w:sz w:val="36"/>
          <w:szCs w:val="36"/>
          <w:lang w:val="fr-FR"/>
        </w:rPr>
        <w:t></w:t>
      </w:r>
    </w:p>
    <w:p>
      <w:pPr>
        <w:pStyle w:val="Normal"/>
        <w:jc w:val="center"/>
        <w:rPr/>
      </w:pPr>
      <w:r>
        <w:rPr>
          <w:rFonts w:cs="Traditional Arabic"/>
          <w:color w:val="000080"/>
          <w:sz w:val="40"/>
          <w:sz w:val="40"/>
          <w:szCs w:val="40"/>
          <w:rtl w:val="true"/>
          <w:lang w:val="fr-FR"/>
        </w:rPr>
        <w:t>في</w:t>
      </w:r>
      <w:r>
        <w:rPr>
          <w:color w:val="00008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val="fr-FR"/>
        </w:rPr>
        <w:t>أصول</w:t>
      </w:r>
      <w:r>
        <w:rPr>
          <w:color w:val="00008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val="fr-FR"/>
        </w:rPr>
        <w:t>الفقه</w:t>
      </w:r>
      <w:r>
        <w:rPr>
          <w:rFonts w:cs="Traditional Arabic"/>
          <w:color w:val="000080"/>
          <w:sz w:val="40"/>
          <w:szCs w:val="40"/>
          <w:rtl w:val="true"/>
          <w:lang w:val="fr-FR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  <w:lang w:val="fr-FR"/>
        </w:rPr>
        <w:t>والفقهيات</w:t>
      </w:r>
      <w:r>
        <w:rPr>
          <w:rFonts w:cs="Traditional Arabic"/>
          <w:color w:val="000080"/>
          <w:sz w:val="40"/>
          <w:szCs w:val="40"/>
          <w:rtl w:val="true"/>
          <w:lang w:val="fr-FR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  <w:lang w:val="fr-FR"/>
        </w:rPr>
        <w:t>وخلاف</w:t>
      </w:r>
      <w:r>
        <w:rPr>
          <w:color w:val="00008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val="fr-FR"/>
        </w:rPr>
        <w:t>العلماء</w:t>
      </w:r>
      <w:r>
        <w:rPr>
          <w:rFonts w:cs="Traditional Arabic"/>
          <w:color w:val="000080"/>
          <w:sz w:val="40"/>
          <w:szCs w:val="40"/>
          <w:rtl w:val="true"/>
          <w:lang w:val="fr-FR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  <w:lang w:val="fr-FR"/>
        </w:rPr>
        <w:t>ومذاهبهم</w:t>
      </w:r>
    </w:p>
    <w:p>
      <w:pPr>
        <w:pStyle w:val="Normal"/>
        <w:jc w:val="left"/>
        <w:rPr>
          <w:rFonts w:cs="Traditional Arabic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يُّ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خ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–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زلت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وصولاً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لخير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-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خصلة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مكَّنت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كاتب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ت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َبَت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فكاكً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نت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صير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َ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َفْقَه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قائق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ذهب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صول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استدلا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صحيح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عرف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صو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قه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استنباط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يف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عان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اجتهادَ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روم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لول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احته؟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ع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رجل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تفرَّ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صول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سائل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اق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ُقِم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اق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إلي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عض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ستدلّ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ضعف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لم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صو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قه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ث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قهيات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ْتَكُن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ُكْ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: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َ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قه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جب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غلقو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فواهَ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ئ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سيئو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سلا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حديث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فهمو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..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خ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لك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136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نح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طلب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ور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نريد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عتبار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وسائ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ؤدي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روض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يني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ساس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قاعد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قهي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قوم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واجب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ه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جب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كلام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ضعفان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cs="Andalus"/>
          <w:color w:val="000080"/>
          <w:sz w:val="32"/>
          <w:sz w:val="32"/>
          <w:szCs w:val="32"/>
          <w:u w:val="single"/>
          <w:rtl w:val="true"/>
          <w:lang w:val="fr-FR"/>
        </w:rPr>
        <w:t>الأول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دُّ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وسائل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ؤدي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أمر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فائ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رض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ينيً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مسألة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ور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وسائلُ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يست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سلا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تعلق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ك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رد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color w:val="000080"/>
          <w:sz w:val="32"/>
          <w:szCs w:val="32"/>
          <w:lang w:val="fr-FR"/>
        </w:rPr>
      </w:pPr>
      <w:r>
        <w:rPr>
          <w:rFonts w:cs="Andalus"/>
          <w:color w:val="000080"/>
          <w:sz w:val="32"/>
          <w:sz w:val="32"/>
          <w:szCs w:val="32"/>
          <w:u w:val="single"/>
          <w:rtl w:val="true"/>
          <w:lang w:val="fr-FR"/>
        </w:rPr>
        <w:t>الثاني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ُ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قوم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واجب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ه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جب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علماء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عَبِّرو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قوله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تمّ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واجب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ه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جب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فرق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ينهم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ذ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ُ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قو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دخُ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ُستطا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ظهور؛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خلاف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ت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دخ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حتمالاً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قسيميً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فرق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يا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يء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تمام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ستطا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وصف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لوجوب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قليات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رعيات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حقيق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هم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ضعف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صو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ُ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65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ديث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صحيح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زنُه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عم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رو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ريع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ساغ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قَبول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هن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خالفتا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دعيتان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Andalus"/>
          <w:color w:val="000080"/>
          <w:sz w:val="32"/>
          <w:szCs w:val="32"/>
          <w:lang w:val="fr-FR"/>
        </w:rPr>
      </w:pPr>
      <w:r>
        <w:rPr>
          <w:rFonts w:ascii="Wingdings 2" w:hAnsi="Wingdings 2" w:cs="Andalus"/>
          <w:color w:val="000080"/>
          <w:sz w:val="32"/>
          <w:sz w:val="32"/>
          <w:szCs w:val="32"/>
          <w:u w:val="single"/>
          <w:rtl w:val="true"/>
          <w:lang w:val="fr-FR"/>
        </w:rPr>
        <w:t>الأول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ُ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العملُ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فرو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الشريع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نحية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َ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َح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سن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أحاديث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احتجاج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قائ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صو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دين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تلك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زعة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عتزالية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شْتَهَرَت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الَبَ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شعري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ماتردية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نحوِه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ِ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زَيْغ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خَلَف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َحَجَّ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سَّلَف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Andalus"/>
          <w:color w:val="000080"/>
          <w:sz w:val="32"/>
          <w:sz w:val="32"/>
          <w:szCs w:val="32"/>
          <w:u w:val="single"/>
          <w:rtl w:val="true"/>
          <w:lang w:val="fr-FR"/>
        </w:rPr>
        <w:t>الثاني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ُ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م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.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ساغ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قَبو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خالف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إجما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م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قهاء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حدث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صولي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ديث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ح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جب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م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قهيات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كلمات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ئم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ائعة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ائرة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ق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ترك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حدُهُ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مل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لنظر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ِلالتِ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سوغ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نظر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ُرِف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صول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تجد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َسْط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عذار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سباب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ف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لا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.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مَّ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ُ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ساغ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قَبول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باطل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رَدّ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مستقي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قول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جب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حتم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ك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لالتُ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حتمل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.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ِ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ضعف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نظ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صول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كاتب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51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يجب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علين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نختار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للناسِ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قرب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أحكامِ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إلى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تقاليدهم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...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ليست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همَّتُن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نفرِض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على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أوربيي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ع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ركانِ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إسلام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رأي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الكٍ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و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بنِ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حنبلٍ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إذ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كا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رأي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بي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حنيفة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قرب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إلى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شارِبِهم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فإ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هذ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تنطُّعً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و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صدًا</w:t>
      </w:r>
      <w:r>
        <w:rPr>
          <w:rStyle w:val="FootnoteCharacters"/>
          <w:rStyle w:val="FootnoteAnchor"/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footnoteReference w:id="6"/>
      </w:r>
      <w:r>
        <w:rPr>
          <w:rStyle w:val="FootnoteCharacters"/>
          <w:rStyle w:val="FootnoteAnchor"/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footnoteReference w:id="7"/>
      </w:r>
      <w:r>
        <w:rPr>
          <w:rStyle w:val="FootnoteCharacters"/>
          <w:rFonts w:cs="Traditional Arabic"/>
          <w:b/>
          <w:bCs/>
          <w:color w:val="000080"/>
          <w:sz w:val="30"/>
          <w:szCs w:val="30"/>
          <w:rtl w:val="true"/>
          <w:lang w:val="fr-FR"/>
        </w:rPr>
        <w:t>)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ع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سبيل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له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>...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علم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عنا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لفيق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قليد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ون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رجِّح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ور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دل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صريح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عنا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تباع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رُّخص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َنْس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يل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تبا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رخص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بلاد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كفر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يوم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شرب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هلُ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خمورَ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شُرب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مي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اداتِه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هل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ُفْتَ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س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حلّ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عض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واع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فت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حلِّ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عضُ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؟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فيه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ب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ه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حلُّ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لخلاف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ضعيف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عض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واعه؟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فيه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فاح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زن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ه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درأ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د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فعو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جر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زن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طعمو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زني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شَبِعَتْ؟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فيه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َقْص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ختلاط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لنساء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اريات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ه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باح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أج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زائغةً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تصوف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فعله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تجعلُ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يانةً؟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فيه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خاطِب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ر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ل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شيء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خطوبتِ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ت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سوءةَ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ه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باح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سلَم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لك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أن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عض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ظاهري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ُّذَّاذ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راه؟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فيه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فضيل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لحيوان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بن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آد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.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ه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ُباح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عض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ور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فضي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أج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فضي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نفي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دَّابَّ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نسا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عض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حكام؟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هكذ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.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َنْسَلخ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دِّيانة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تُتْبَع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هواء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تُرْفَع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انقياد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قَبو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سنَّة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ث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َر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ناقضَه؛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ريد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بقاء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وربي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قاليده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يَشُنّ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غار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سلم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تمسُّكِ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أمور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د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قاليدُ؟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</w:p>
    <w:p>
      <w:pPr>
        <w:pStyle w:val="Normal"/>
        <w:jc w:val="left"/>
        <w:rPr>
          <w:rFonts w:cs="Traditional Arabic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ن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حسار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ق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ضعف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وقف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لفُّهُ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داء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جلة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غلاط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صولي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84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: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ل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غرابَة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إذ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كا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آكل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بيده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يَلْعَق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صابِعَه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لكنْ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جَعْل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هذه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عاد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دينً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م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ل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صل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جعلُ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عق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خطأ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ديث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سوقُ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ضعف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صوليّ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حديث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بن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بَّاس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نب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  <w:lang w:val="fr-FR"/>
        </w:rPr>
        <w:t>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ال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كل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حدُكُ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طعام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َمْسَح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دَ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ت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َلْعَقَ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ُلْعِقَ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خرج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بخاريّ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سلم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حيحهم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حديث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الّ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م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للَّعْق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لعاق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ب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سح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د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استحباب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عبادَة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رَّفَ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صوليو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أن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ُمِر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غي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طِّراد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ُرْفي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قتضاء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قلي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عريف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ادق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َّعْق؛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أن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أمور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غي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طِّراد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ُرْفي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قتضاء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قلي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قو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كاتب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جعل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هذه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عاد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دينً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م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ل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صل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غلط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ضعف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ذ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ظه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نجل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سببُ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خولُ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ُحسِن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ُجَوِّد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تخطِّي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كانَ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ُبْس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داء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يس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كانَك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ُحْمَدِ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ستحي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339966"/>
          <w:sz w:val="32"/>
          <w:szCs w:val="32"/>
          <w:lang w:val="fr-FR"/>
        </w:rPr>
      </w:pPr>
      <w:r>
        <w:rPr>
          <w:rFonts w:eastAsia="Wingdings" w:cs="Wingdings" w:ascii="Wingdings" w:hAnsi="Wingdings"/>
          <w:color w:val="339966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339966"/>
          <w:sz w:val="32"/>
          <w:szCs w:val="32"/>
        </w:rPr>
        <w:t>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ث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سوق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يُّ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اض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َظَر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قهيَّات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, 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ُرِد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خير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فقِّه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دين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عدم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عرفت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لإجما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واقِعِ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تار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حك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خلاف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يس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ثَم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خلافٌ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تارة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َنْسِب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ذاهب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صحابِ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ُجْمِل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تدقيق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فصيل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..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19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ستهزئ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أه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ديث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هل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حديثِ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يجعلو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دية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مرأةِ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على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نصفِ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ديةِ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رجلِ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هذه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سوأةٌ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فكريةٌ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خُلُقيَّةٌ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>(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>!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)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رفضه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فقهاء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محقِّقون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عالم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َذِب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مَ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ولئ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قهاء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حققون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ذين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فضو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؟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صح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خلاف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أحد؛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يعنيَ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الغزال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نفس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b/>
          <w:bCs/>
          <w:color w:val="00008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الأظهر</w:t>
      </w:r>
      <w:r>
        <w:rPr>
          <w:rFonts w:cs="Traditional Arabic"/>
          <w:b/>
          <w:bCs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الأمَّ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جمعة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نفس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يس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ه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ديث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حده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ا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افعيّ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: 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علم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خالف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ه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ديم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ديث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ي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رأ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صف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ي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رج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نقل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جماع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ثبَتَ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بن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نذر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بن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َزْمٍ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بن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ب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بر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بن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شد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قرطبُّي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جمع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علماء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وات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د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ق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جماع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إ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كَشَف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اع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–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مت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خيرَ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َ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هذه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سوأةٌ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فكريةٌ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خُلقية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تهام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أم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سلا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شريع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سلا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شهادَة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صحاب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تابع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علماء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عد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جمع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جماعَهُ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فِقْهَهُم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وأة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ِكْر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خُلُق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الفِكْر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كر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وءٍ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خُلُق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ذمو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ابط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كان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ه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م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إجما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مائ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لب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رجل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تذك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ن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َ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160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آخ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تاب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كأنَّ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شهد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فس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ذ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خطئو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ه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يجيرو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ك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نبغ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ُسْقِطو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ِوَجَهُ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كري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جماعات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غَفَل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شع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لخلاف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جمعو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ي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134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: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ثمانو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ئ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غنائ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قس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جيش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يوزع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خمس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باق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صارف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ذكور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آي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كذ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ر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غلب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ئم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آي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عا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علمو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غنمت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شيء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خمس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لرسو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ذ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قرب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يتام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مساك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ب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سبيل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..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آي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قو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ذ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ر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غلب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ئم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دري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ستثن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فس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عتبار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ما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ئمة؟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ذ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ق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فسرون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فقهاء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كم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جْمَع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ي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ق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ك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قرطبيّ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جماعَ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نقل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بن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نذر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بن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ب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بر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داوودي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مازَري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قاض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ياضٍ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بن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ربيّ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ذك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بن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ُبير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غير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ضَعْفِ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قه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ذِ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شأ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ضعفُ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مام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غرب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شُبَه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استشراق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ُ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18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بو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حنيف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يرى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َ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قاتَلَن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فراد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كفار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قاتَلْنا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مة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عهد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قاتِلُ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ُقْتَصّ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ث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فض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ديث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قت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سلم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افرٍ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ح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ند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ت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علو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مخالف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نص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قرآن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نفس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لنفس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قو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ع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احك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ين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ز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قو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فحك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جاهلي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بغون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.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فقُّه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ضعيفٌ؛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أ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ت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ُعَلّ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مخالفتِ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لقرآ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ن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وافق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لقرآ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عال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جع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لكافر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ؤمن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بيل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قصاص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سلم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سبي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ؤمنين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جْعَلْ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لكافرين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ث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عال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نفس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لنفس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امٌّ؛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جنسية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فيد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استغراقَ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تخصيص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ا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يس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مخالفة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لقرآن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حديث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يٍّ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eastAsia="AGA Arabesque" w:cs="AGA Arabesque" w:ascii="AGA Arabesque" w:hAnsi="AGA Arabesque"/>
          <w:color w:val="000080"/>
          <w:sz w:val="32"/>
          <w:szCs w:val="32"/>
        </w:rPr>
        <w:t>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-: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ُقتَ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س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كافرٍ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وا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بخار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حيح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خصِّصٌ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تخصيص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لآحا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قبلُ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جمهور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ه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لم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مام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ب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نيف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قول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امّ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طعيّ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دِّلال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فرادِ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مُخَصِّص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ان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آحاد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ه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ظنيٌّ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القطعيّ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قد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ظنيّ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هذ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سأل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صولي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عروف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راجح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جمهور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يس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كان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سطِ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مراد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شارة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علال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ديث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لمخالف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قوطِ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أصيلاً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مثِّ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جه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نفي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قهِه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اعتن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هذ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ع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رجل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حسِن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خوض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رعيات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صولاً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فروعً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.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َتْبَع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كرتُ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مثلاً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تعلم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ال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رج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عقل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قهيات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ُ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33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مع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هذا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فإنّ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شافعي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الحنابل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جازو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يجبر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أب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بنته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بالغ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على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زواج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بم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تكر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ِ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غلط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بَيِّن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ذ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َن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َهَب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جعل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ناط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اط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جبار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بكار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بلوغ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زع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َفْقَهْ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قو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«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جازو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جب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ب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بنت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بالغ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شم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ثَّيِّب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بِكْرَ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َقُل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حد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ئم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تبوع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إن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ا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عضُه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سلفت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خصل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ولى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–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إمضاء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نكاح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ذ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جب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ب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بنت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بك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لغةً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ث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نّ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د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ذهب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لشافعي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حنابل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ضعفان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Andalus"/>
          <w:color w:val="000080"/>
          <w:sz w:val="32"/>
          <w:sz w:val="32"/>
          <w:szCs w:val="32"/>
          <w:u w:val="single"/>
          <w:rtl w:val="true"/>
          <w:lang w:val="fr-FR"/>
        </w:rPr>
        <w:t>الأول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خلاف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ذهب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وجود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الإطلاق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ضعيف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Andalus"/>
          <w:color w:val="000080"/>
          <w:sz w:val="32"/>
          <w:szCs w:val="32"/>
          <w:lang w:val="fr-FR"/>
        </w:rPr>
      </w:pPr>
      <w:r>
        <w:rPr>
          <w:rFonts w:cs="Andalus"/>
          <w:color w:val="000080"/>
          <w:sz w:val="32"/>
          <w:sz w:val="32"/>
          <w:szCs w:val="32"/>
          <w:u w:val="single"/>
          <w:rtl w:val="true"/>
          <w:lang w:val="fr-FR"/>
        </w:rPr>
        <w:t>الثاني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غيرَ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ا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مالك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جمهر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صحابِ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ق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كبو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ِجبار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جبا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ناطين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بكار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صغر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وجود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حده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سوغ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جبار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ّ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كلَّم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ديث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ُ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اب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سبا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أكلُ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رام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دّ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ائلاً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103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: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إنّ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عددً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صحاب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بينهم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ب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عباس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عدد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تابعي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فيهم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شعبي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سعيد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ب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جبير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رفضو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حديث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سلم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فكيف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نترك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آي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لحديثٍ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وضع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لَغَط؟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وج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ضعف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قهي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cs="Andalus"/>
          <w:color w:val="000080"/>
          <w:sz w:val="32"/>
          <w:sz w:val="32"/>
          <w:szCs w:val="32"/>
          <w:u w:val="single"/>
          <w:rtl w:val="true"/>
          <w:lang w:val="fr-FR"/>
        </w:rPr>
        <w:t>الأول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بن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باس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ختلفت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رواية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ظهر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قو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لتحريم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أن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و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سول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  <w:lang w:val="fr-FR"/>
        </w:rPr>
        <w:t>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ه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لّ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اب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سباع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وا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س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غير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وافقتُ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وا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ول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color w:val="000080"/>
          <w:sz w:val="32"/>
          <w:szCs w:val="32"/>
          <w:lang w:val="fr-FR"/>
        </w:rPr>
      </w:pPr>
      <w:r>
        <w:rPr>
          <w:rFonts w:cs="Andalus"/>
          <w:color w:val="000080"/>
          <w:sz w:val="32"/>
          <w:sz w:val="32"/>
          <w:szCs w:val="32"/>
          <w:u w:val="single"/>
          <w:rtl w:val="true"/>
          <w:lang w:val="fr-FR"/>
        </w:rPr>
        <w:t>الثاني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سالف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و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ديث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حد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ه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دة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حاديث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جمع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صحاب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حيح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سل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ب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ثعلب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خُشَنِيّ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ب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رير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ب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باس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بعض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بخاري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قي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تب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سن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وايات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ُخَر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color w:val="000080"/>
          <w:sz w:val="32"/>
          <w:szCs w:val="32"/>
        </w:rPr>
      </w:pPr>
      <w:r>
        <w:rPr>
          <w:rFonts w:cs="Andalus"/>
          <w:color w:val="000080"/>
          <w:sz w:val="32"/>
          <w:sz w:val="32"/>
          <w:szCs w:val="32"/>
          <w:u w:val="single"/>
          <w:rtl w:val="true"/>
          <w:lang w:val="fr-FR"/>
        </w:rPr>
        <w:t>الثالث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ابعين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رفضو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حديث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س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جاوز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تعدٍّ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هو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ذ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سلم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تأخر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نح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رنين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ع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را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قولَ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فضو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حديث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صحاب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ذ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وو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حديثَ؛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إن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سمعون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حديث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صحابةِ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قرؤو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>«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صحي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>»</w:t>
      </w:r>
      <w:r>
        <w:rPr>
          <w:rFonts w:cs="Traditional Arabic"/>
          <w:color w:val="000080"/>
          <w:sz w:val="32"/>
          <w:szCs w:val="32"/>
          <w:rtl w:val="true"/>
        </w:rPr>
        <w:t>!</w:t>
      </w:r>
      <w:r>
        <w:rPr>
          <w:rFonts w:cs="Traditional Arabic"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ك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تجاسَرْ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إنفاذ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دور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خلدِهِ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التصريح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تابع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سيِّؤ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ظ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الصحاب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يرفض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حاديثَ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يُغَلِّطو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ي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ووا</w:t>
      </w:r>
      <w:r>
        <w:rPr>
          <w:rFonts w:cs="Traditional Arabic"/>
          <w:color w:val="000080"/>
          <w:sz w:val="32"/>
          <w:szCs w:val="32"/>
          <w:rtl w:val="true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عذر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اد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بعض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تابع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ه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مدينة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ذل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فصح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بن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شِهَاب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زهريّ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قوله</w:t>
      </w:r>
      <w:r>
        <w:rPr>
          <w:rFonts w:cs="Traditional Arabic"/>
          <w:color w:val="000080"/>
          <w:sz w:val="32"/>
          <w:szCs w:val="32"/>
          <w:rtl w:val="true"/>
        </w:rPr>
        <w:t>:«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سمع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ذل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لمائِن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الحجاز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حت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حدَّثن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ب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إدريسَ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قه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ه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شام</w:t>
      </w:r>
      <w:r>
        <w:rPr>
          <w:rFonts w:cs="Traditional Arabic"/>
          <w:color w:val="000080"/>
          <w:sz w:val="32"/>
          <w:szCs w:val="32"/>
          <w:rtl w:val="true"/>
        </w:rPr>
        <w:t>»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َسْنَدَ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>«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صحيحه</w:t>
      </w:r>
      <w:r>
        <w:rPr>
          <w:rFonts w:cs="Traditional Arabic"/>
          <w:color w:val="000080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  <w:color w:val="000080"/>
        </w:rPr>
      </w:pPr>
      <w:r>
        <w:rPr>
          <w:rFonts w:cs="Andalus"/>
          <w:color w:val="000080"/>
          <w:sz w:val="32"/>
          <w:sz w:val="32"/>
          <w:szCs w:val="32"/>
          <w:rtl w:val="true"/>
        </w:rPr>
        <w:t>الرابع</w:t>
      </w:r>
      <w:r>
        <w:rPr>
          <w:rFonts w:cs="Traditional Arabic"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80"/>
          <w:sz w:val="32"/>
          <w:szCs w:val="32"/>
          <w:rtl w:val="true"/>
        </w:rPr>
        <w:t>: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كيف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نترك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آية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لحديثٍ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موضعِ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لَغَط</w:t>
      </w:r>
      <w:r>
        <w:rPr>
          <w:rFonts w:cs="Traditional Arabic"/>
          <w:color w:val="000080"/>
          <w:sz w:val="32"/>
          <w:szCs w:val="32"/>
          <w:rtl w:val="true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ُرَدّ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أن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فترضت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حديث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وضع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َغَطٍ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صدوف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َ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ذه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جواز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سببُ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دم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سماعه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ه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سنة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ق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خف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خَفِي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غيرُها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الزعم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ن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فضو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عدُّو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وضِع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َغَط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إفتئ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ع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العلم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تابع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مَ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عدهم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color w:val="000080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شيخ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إسلا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بن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يمية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فقه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متَّبع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لسنن</w:t>
      </w:r>
      <w:r>
        <w:rPr>
          <w:rFonts w:cs="Traditional Arabic"/>
          <w:color w:val="000080"/>
          <w:sz w:val="32"/>
          <w:szCs w:val="32"/>
          <w:rtl w:val="true"/>
        </w:rPr>
        <w:t>: «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أخذو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أطعمة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قول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ه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كوف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صح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سن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ن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  <w:lang w:val="fr-FR"/>
        </w:rPr>
        <w:t>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تحري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ُلّ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ذ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سباع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ك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ذ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خلب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طيو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تحري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حو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حُمُر؛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نبيّ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  <w:lang w:val="fr-FR"/>
        </w:rPr>
        <w:t>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نك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َ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مس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ب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عد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جو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َصّ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تحري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قرآن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حي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80"/>
          <w:sz w:val="32"/>
          <w:szCs w:val="32"/>
          <w:rtl w:val="true"/>
        </w:rPr>
        <w:t xml:space="preserve">: «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لْفِيَنّ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حدَكُ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تكئً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ريكتِهِ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أتيه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أمر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مر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مرت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َهَيْت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نه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يق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ينن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بينك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قرآن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جدن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حل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حللناه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جدن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حرا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حرَّمناه</w:t>
      </w:r>
      <w:r>
        <w:rPr>
          <w:rFonts w:cs="Traditional Arabic"/>
          <w:color w:val="000080"/>
          <w:sz w:val="32"/>
          <w:szCs w:val="32"/>
          <w:rtl w:val="true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إن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وتيت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كتاب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مثلَ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ع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إنّ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حرَّ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  <w:lang w:val="fr-FR"/>
        </w:rPr>
        <w:t>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حرَّ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80"/>
          <w:sz w:val="32"/>
          <w:szCs w:val="32"/>
          <w:rtl w:val="true"/>
        </w:rPr>
        <w:t xml:space="preserve">».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ه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معن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حفوظ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ن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  <w:lang w:val="fr-FR"/>
        </w:rPr>
        <w:t>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غ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جه</w:t>
      </w:r>
      <w:r>
        <w:rPr>
          <w:rFonts w:cs="Traditional Arabic"/>
          <w:color w:val="000080"/>
          <w:sz w:val="32"/>
          <w:szCs w:val="32"/>
          <w:rtl w:val="true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علمو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حرم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سول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  <w:lang w:val="fr-FR"/>
        </w:rPr>
        <w:t>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إن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زيادة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حريمٍ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ي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نسخً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لقرآن؛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أنّ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قرآ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إن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دَلّ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حرِّ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إ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ميتة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الدم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لح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خنزير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عد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تحري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ي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حليلاً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إن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ق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لأم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ان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ضعف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كاتب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قهيّ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ستطيع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دخو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رجيح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خبار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ختلف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دَّلائ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تنوع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ر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فس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غريق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ما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شكلات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(......)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اسمع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قول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61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ع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ياق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خبار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آثار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شهاد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رأ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حوالِ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«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رأيت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>-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حتى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ستنْقِذ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نفسي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الناسَ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>(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>!!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)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هذه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لُّجَّة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نْ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عتصِم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بالمتواتِرِ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كتاب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له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المشتَهِر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سن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نبوية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>...</w:t>
      </w:r>
      <w:r>
        <w:rPr>
          <w:rFonts w:cs="Traditional Arabic"/>
          <w:color w:val="000080"/>
          <w:sz w:val="30"/>
          <w:sz w:val="30"/>
          <w:szCs w:val="30"/>
          <w:rtl w:val="true"/>
          <w:lang w:val="fr-FR"/>
        </w:rPr>
        <w:t>إلخ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ضعف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ظاهر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خِلَل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لِمِه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ستط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رجيح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وارد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سائ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رعي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تنقيحَ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حكم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دل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رجح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ين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وجه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لمختلفات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ِفه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غريق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جَُج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حر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خلاف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قهي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كاتب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ام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وفيق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تَعَذَّرَ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حاولَ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تعسَّر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ل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عتاص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ي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ب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دب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تول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تجاهلاً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واق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ُجَج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كثر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كلا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لجَج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تحقيق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قهيات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فص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خلافياتِ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قبة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ؤود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قْتَحِمُهَ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َ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اض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زادُ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قويت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ركانُ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ِ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ضعفِه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قه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بُعْدِه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َقْ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قهاء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ُ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56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قد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يُقْبَل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زجر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مرأ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ع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حضورِ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جماعات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إذ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كانت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تبَرِّجَ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قو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ُقْبَل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عنا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قلي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تضعيف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ظاه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كلا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و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ياق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حاق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عن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رأ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تبَرِّجَ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ُظهِرَ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َرَّم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ظهارَ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ص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ّ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ُقب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ضورُ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جماعات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ال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َبَرُّجِ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ق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ُقْبَ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زَجْرُ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حيانً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نت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ر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مي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لكلام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و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حرّ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فظ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تِّساق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خروج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َمْت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قهاء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علماء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دقيق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قولون؛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كم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رعي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َبِعَتُ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ظيمة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حَق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تكلَّم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ورعون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ِ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ضَعْفِه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قهيّ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ّ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َحَث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سأل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شهاد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رأ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كونِ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نصف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شهاد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رج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راد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فع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شبهة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ستحضَرَ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أساء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ردّ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ي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وبَق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قارىء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َهْلَكَةٍ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ال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58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قد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بحثت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في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هذ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موضوع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فأدركت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مرأة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في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عادته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شهري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تكو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شبه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ريضةٍ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أنّ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نحراف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زاجه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اضطراب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جهزتِه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حيويةِ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يُصيبُه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ببعض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ارتباك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التثبُّت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في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داء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شهادات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اجب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ذلك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سرّ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عال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«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ستشهدو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شهيد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جالك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إ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كون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جل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رج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مرأتا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رضو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هداء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ض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حداه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تذك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حداه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خر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».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قتض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علي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رأ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الت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طه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إياس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ُرف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كم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قرآنيّ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جع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شهاد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حداه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صف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شهاد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رجلِ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ذ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كم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دور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ت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جود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عدمًا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تعليلُ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رد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َمِج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وقع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بهةَ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يُقرُّ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ك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مثا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ق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حسن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بن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ثير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ديب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ا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سالة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َكُن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مَّ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َبِع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رَّأي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نَّظَر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ترك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آي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خَبَر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حكمة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طويَّة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أمُ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لسن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سلِه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يست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َسْتَنْبِطُ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لم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علم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ستدلّ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ي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َقْ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ِعق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ا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غي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وجدو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ختلاف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ثيرً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ضعف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و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63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سأل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حري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غناء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لمعازف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موسيق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قو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تطرف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في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تحريمِ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نزعةٌ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غير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إسلامي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َبْعُد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خاطرِك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ئِمَّ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ربع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فقهاء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ل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فتو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تحري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عازف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خالِف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ظاهرية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بعض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فراد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شذُّو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مَّ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بله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إن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هويل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تقرير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ريد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عنوان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ث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ُفْهِم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ّ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تَّهِم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لأئم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أنَّ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رَّمو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لالاً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ازع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غي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سلا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تَّبعو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سلام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إن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زعو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غير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قاليد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ديانٍ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كلامُ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عازف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غناء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لام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َ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كب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ثقاف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سع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قري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ريد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عيد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قواع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لمي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بينات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رعي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Traditional Arabic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يُّ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خ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ص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مراضيه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-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معت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رأيت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طرف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تاب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صو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فقهيات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أ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سيف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َثَر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ق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أ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كثر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إذ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تقول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ينعت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قوق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حان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ِطافُ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ق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ف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جم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كاتِب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لأفول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خرج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دخُل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بل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جمل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لماء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فحو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أنّ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بس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داء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غيره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صار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ِبْرَةً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ِبَر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عِظَ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دَّكَر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jc w:val="center"/>
        <w:rPr>
          <w:rFonts w:cs="Traditional Arabic"/>
          <w:sz w:val="36"/>
          <w:szCs w:val="36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/>
        </w:rPr>
        <w:t>الخصلة الرابعة</w:t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40"/>
          <w:szCs w:val="40"/>
          <w:lang w:val="fr-FR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  <w:lang w:val="fr-FR"/>
        </w:rPr>
        <w:t>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fr-FR"/>
        </w:rPr>
        <w:t>السخرية والهزء والسباب</w:t>
      </w:r>
      <w:r>
        <w:rPr>
          <w:rFonts w:ascii="Wingdings 2" w:hAnsi="Wingdings 2" w:eastAsia="Wingdings 2" w:cs="Wingdings 2"/>
          <w:color w:val="FF0000"/>
          <w:sz w:val="36"/>
          <w:sz w:val="36"/>
          <w:szCs w:val="36"/>
          <w:lang w:val="fr-FR"/>
        </w:rPr>
        <w:t>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وتلك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>-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يُّ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أخُ</w:t>
      </w:r>
      <w:r>
        <w:rPr>
          <w:rFonts w:cs="Traditional Arabic"/>
          <w:color w:val="000080"/>
          <w:sz w:val="32"/>
          <w:szCs w:val="32"/>
          <w:rtl w:val="true"/>
        </w:rPr>
        <w:t xml:space="preserve">-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خصلة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ُخْرِج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َمَكَّنَتْ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ِ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ِ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سَمْت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علماءِ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هدْيِ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حكماءِ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ذين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زانَ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وقارُ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كان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جمل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دِثار</w:t>
      </w:r>
      <w:r>
        <w:rPr>
          <w:rFonts w:cs="Traditional Arabic"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ه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كاتبُ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ساخِر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ُمَزَة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الشب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الدعا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المستفت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السائلين</w:t>
      </w:r>
      <w:r>
        <w:rPr>
          <w:rFonts w:cs="Traditional Arabic"/>
          <w:color w:val="000080"/>
          <w:sz w:val="32"/>
          <w:szCs w:val="32"/>
          <w:rtl w:val="true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َرَ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ي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ج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80"/>
        </w:rPr>
        <w:t>92</w:t>
      </w:r>
      <w:r>
        <w:rPr>
          <w:rFonts w:cs="Traditional Arabic"/>
          <w:color w:val="000080"/>
          <w:sz w:val="32"/>
          <w:szCs w:val="32"/>
          <w:rtl w:val="true"/>
        </w:rPr>
        <w:t>)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ذل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مستفت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ذ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ص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غزال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دا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قوله</w:t>
      </w:r>
      <w:r>
        <w:rPr>
          <w:rFonts w:cs="Traditional Arabic"/>
          <w:color w:val="000080"/>
          <w:sz w:val="32"/>
          <w:szCs w:val="32"/>
          <w:rtl w:val="true"/>
        </w:rPr>
        <w:t xml:space="preserve">:«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كرر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شكواه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مؤكِّدًا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أنه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مسكون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>!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قلتُ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َ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سكنك؟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قال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جنِّيٌّ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عاتٍ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غلب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على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مري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...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فقلتُ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>-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أن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ضحك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-: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لماذ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لم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تَسْكُنْه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نتَ؟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إنَّك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رجل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طويلٌ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عريضٌ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>.</w:t>
      </w:r>
      <w:r>
        <w:rPr>
          <w:rFonts w:cs="Traditional Arabic"/>
          <w:b/>
          <w:bCs/>
          <w:color w:val="000080"/>
          <w:sz w:val="32"/>
          <w:szCs w:val="32"/>
          <w:rtl w:val="true"/>
          <w:lang w:val="fr-FR"/>
        </w:rPr>
        <w:t>..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ا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ستفت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ذ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َسَّن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ظن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لكاتب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إ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ما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اخ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ضحاك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هك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ُوَجَّ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ستفتون؟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هك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كو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دعوة؟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ك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تاب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سباب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سخريات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أنوا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طرائقَ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د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بيه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رض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كنان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جمَع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تاب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ما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اموس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سِّباب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تب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غزالي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ه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تاب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ظريف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ُسَمَّاه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ُدِّثْت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ر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ق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َجَم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دعا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باب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–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ُفَرِّح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عداءَهُ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جرةَ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وسَمَهُم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سمات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تيان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وءٍ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15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ن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ُقَدِّمون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ورةً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لإسلا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ثي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انقباض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109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ن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طفولةٍ؛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ا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صفً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108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: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يوم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توجد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طفولةٌ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إسلامي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...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المخيف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نه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طفولةٌ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عقليةٌ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تَجْمَع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في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غِمارِه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رباب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لح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ن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الذباب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111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 !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ن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راجعو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ص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جر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عض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جوانب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117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)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وصف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حد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دعا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أنّ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عمى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بصير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دع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ي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ائل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قَبَّحَكَ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ال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120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)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ذك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تديِّن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شِلو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رض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آرائ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دينيَّ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138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.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ناس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َلعنونَ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11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)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عض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دافعين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سلام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د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غباوةٌ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رائعةٌ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جنونٌ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جهالة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آخ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َفَضَ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رس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نَّصْ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َعْمَ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ِحَسَب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صل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ق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ك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َبْلُغ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ُحُفً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ضربْت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َفْحً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قول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عد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ئن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َشِل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غزاليّ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كو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ائد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جماعةٍ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ئيس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عا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ضيق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درُ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قولون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فعلون؟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color w:val="009900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jc w:val="center"/>
        <w:rPr>
          <w:rFonts w:cs="Traditional Arabic"/>
          <w:sz w:val="36"/>
          <w:szCs w:val="36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/>
        </w:rPr>
        <w:t>الخصـــلةُ الخامســــةُ</w:t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36"/>
          <w:szCs w:val="36"/>
          <w:lang w:val="fr-FR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  <w:lang w:val="fr-FR"/>
        </w:rPr>
        <w:t>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fr-FR"/>
        </w:rPr>
        <w:t>التناقـ</w:t>
      </w:r>
      <w:r>
        <w:rPr>
          <w:rFonts w:ascii="Wingdings" w:hAnsi="Wingdings" w:eastAsia="Wingdings" w:cs="Wingdings"/>
          <w:color w:val="000080"/>
          <w:sz w:val="36"/>
          <w:sz w:val="36"/>
          <w:szCs w:val="36"/>
          <w:lang w:val="fr-FR"/>
        </w:rPr>
        <w:t>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/>
        </w:rPr>
        <w:t>ـض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val="fr-FR"/>
        </w:rPr>
        <w:t>ُ</w:t>
      </w:r>
      <w:r>
        <w:rPr>
          <w:rFonts w:ascii="Wingdings 2" w:hAnsi="Wingdings 2" w:eastAsia="Wingdings 2" w:cs="Wingdings 2"/>
          <w:color w:val="FF0000"/>
          <w:sz w:val="36"/>
          <w:sz w:val="36"/>
          <w:szCs w:val="36"/>
          <w:lang w:val="fr-FR"/>
        </w:rPr>
        <w:t>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كاتب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ذ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ألت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كشف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تاب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عق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فقه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ثير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تناقضات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َ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َثُرَت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ناقضاتُ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زْوَرَّت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صاباتُ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علَّك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َحَظْت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ّ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َقَم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سَطَّر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َسَم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ُسوم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َبع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حَد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دود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زِمَ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قو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ث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َنْس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يُبر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ث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نقض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ارةً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ناك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تار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ن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سم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8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قد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تدارست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ع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ولي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ألباب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هذ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جوّ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فكريّ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سائد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اتَّفقتْ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كلمتن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على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ضرور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تعامل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عه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برفق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اقتياده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إلى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طريق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مستقيم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بأنا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برام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أمر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ُشْدٍ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ق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أيت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يف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َقَضَ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سبابه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سخريتِ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َرَّت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ِك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َبْل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ناقضِ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ُ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11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تاب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لعلّ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فيه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درسً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لشيوخٍ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يحارِبو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فقهِ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مذهبي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لحساب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سلفيَّ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زعوم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كتاب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رفت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دركت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–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رب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ئم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ق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ذاهب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تسفيه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أقوا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مائ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خَلْط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ذاهب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اجتماعات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هذ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رب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علنة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ئم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ذاهبه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انظ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يف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م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غير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داء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فس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, 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َمَتْن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دائ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نسلَّت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مزُ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لدعو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سلفي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ضيرُ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ذ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دعوة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عت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وحي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ق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خذت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ين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ه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لَّ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بشمولية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تِّزانٍ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عتب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دعو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ما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دعو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قرو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شيخ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سلا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حم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ب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وهاب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َ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َهَج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َهْجَه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قتف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َنَنَه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دعو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عظيم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ه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توحيدِه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إِلزا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شر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.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ح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ئمَّتَن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حمةً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سع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َ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شَذ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تباعها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غ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جف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خطأ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كب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فس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جَنَت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راقِش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خطؤ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فس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تحم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خطأ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عوتُن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ناقضه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41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؛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يعلم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له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ني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–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ع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عتدادي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برأيي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كره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خلاف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الشذوذَ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أحبّ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سير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ع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جماع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ق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مت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–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ي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خُ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–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شَبُّع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ُعْطَ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ُبْس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ثَوبَي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زورٍ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أين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جماعة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حبَّتُ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كر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جماعَ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مز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مَّ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أن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ات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وأة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كري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خُلُقِيَّة؟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جماعة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حبَّتُ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رَّ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ذهب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عتزل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ل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َلْوَ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دّ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ديث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نبوي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أن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آحاد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قائ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فروع؟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جماعة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حبَّتُ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رَّ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قول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اذ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عازِف؟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.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آخ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شئت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لزامات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ُبد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هافُت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عوا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تناقُضُ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كا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بداه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ناقضِه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يرادُ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ديث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مّ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خَلاَّدٍ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حتجّ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ذهب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جاب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ن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ادة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سناد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ديث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ضعيف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جدً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بق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وضحتُ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جلوّ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خصل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ثاني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حتجّ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مث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قول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119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: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نحن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هن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نذود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مروياتِ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واهيةَ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الأحاديث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معلولةَ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>...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قتصر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كرت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مثل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َرْء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لإكثار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َ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َكْثَر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َهْجَرَ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إطالة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عثة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ِلال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color w:val="009900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jc w:val="center"/>
        <w:rPr>
          <w:rFonts w:cs="Traditional Arabic"/>
          <w:sz w:val="36"/>
          <w:szCs w:val="36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/>
        </w:rPr>
        <w:t>الخصلــــةُ السادســـة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  <w:lang w:val="fr-FR"/>
        </w:rPr>
        <w:t>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fr-FR"/>
        </w:rPr>
        <w:t>ضَعْفُهُ النَّفْسِيُّ أمامَ الغربِ وحال العصر</w:t>
      </w:r>
      <w:r>
        <w:rPr>
          <w:rFonts w:ascii="Wingdings 2" w:hAnsi="Wingdings 2" w:eastAsia="Wingdings 2" w:cs="Wingdings 2"/>
          <w:color w:val="FF0000"/>
          <w:sz w:val="36"/>
          <w:sz w:val="36"/>
          <w:szCs w:val="36"/>
          <w:lang w:val="fr-FR"/>
        </w:rPr>
        <w:t></w:t>
      </w:r>
    </w:p>
    <w:p>
      <w:pPr>
        <w:pStyle w:val="Normal"/>
        <w:jc w:val="left"/>
        <w:rPr>
          <w:rFonts w:cs="Traditional Arabic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ضعف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َصَم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ظهورً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ردَّ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دبارِ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ائرةً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ثَكْل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َ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َوِي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قينُ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ل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شرعِ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َرْفَ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حا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غرب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أسً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بالِ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لةً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ذ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َرْد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يمان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بشاشَتُ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جالبة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لعِزَّ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اعتزاز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شرعِن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حكامِ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ه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شَوَّش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رجِفونَ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حاك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به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تحيِّرون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كاتب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ثير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ستحضر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شُبَه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ستشرقينَ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إخوانِ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ذ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افَقو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كون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دّ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به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د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أيّ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طريقٍ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ت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انت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سفاء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وجاءَ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ر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كرير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عن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فظ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ح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بهات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قديم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نحو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ث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لم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َر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عليلَ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جع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شهاد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رأ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نصف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أنَّ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َضْعُف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ال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يضِ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َر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هجينُ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ث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سمَع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ا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َقَف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وقِفَ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نكو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اختلاط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سفور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بدي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عث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وقف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خفيّ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ا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46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: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قد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ستغلّ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استعمار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عالميّ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في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غارتِه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أخيرةِ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علين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هذ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اعوجاج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منكور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>(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>!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),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شنّ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على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تعاليمِ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إسلام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حربً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ضاربةً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كأ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إسلام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مظلوم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هو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مسئول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ع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فوضى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ضارب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بي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تباع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هذ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لمات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خِلَلَ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الة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فسية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صوغ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واقِفَ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تُبْد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رجوح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اجحً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ضعيف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يً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ُ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52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وربي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شابهه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رتضَوْ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كون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رأة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اكمةً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اضي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زيرةً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فيرةً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ل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شاؤو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دين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جهات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ظ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قهي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جيز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لِّ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غَوْص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حار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قلانيَّ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تجر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حقيقات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رعية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مسألة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ين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غد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ؤال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َرَض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شهاد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رأ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َنْعَ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عض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حوا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ال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61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: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هل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صلح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فقه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الأثر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ترجيح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ذهب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يسيء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كثر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م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يحسن؟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. 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ُ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93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اخر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لمسلمين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هل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عفاريت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تخصِّصةٌ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في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ركوب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مسلمي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حدهم؟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>!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لماذ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لم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يَشْك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لمانيٌّ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و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يابانيٌّ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حتلال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ج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لأجسامِهم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؟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إ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سمع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دينِ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ساءت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شيوع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هذه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أوهامِ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بي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متديِّنين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حده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95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عندم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تناقلتِ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صحف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>(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>!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)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شيخ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عبد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عزيز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ب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باز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خرج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شيطانً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بوذيً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حد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أعراب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أ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هذ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شيطا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سلم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...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كنت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رقبُ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جوه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(....)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أشعر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في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نفوسهم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بمدى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مساف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بي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علم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الدين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يعن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لع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م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غربي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جرة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بالدين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ين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يخ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مثالِ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قو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كنت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رقب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علن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الِ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نفسية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ؤذِن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فسه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َخَيَّل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شَعَ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غير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ضعف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ما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غرب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عداء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سلا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98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ذهب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سلف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حبّ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ي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دافع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عداء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سلام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قتض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زيد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َذَر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يَقَضَ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َجِدُ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ارةً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َجِد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َلَق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فس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خالف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ر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لقوان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دولي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ترا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تحدَّث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يقو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lang w:val="fr-FR"/>
        </w:rPr>
        <w:t>59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ست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حبّ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وَهِّن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ين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ما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قواني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الميَّ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موقف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ستند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ستناد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ي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نصوص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قاطع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هذ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قول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اشفات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لحا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نفسي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توتر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شأ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ثناءَ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تابَ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نّ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نا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ريد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فع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شبهات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سلام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أيّ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طريق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يّ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بيل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ت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ان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سبي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دّ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قو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لماء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إجماعات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لوك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سبي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ذوذ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راء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عطَّل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حجَّ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استدلا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نور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لم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وثيق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صحيح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color w:val="009900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jc w:val="center"/>
        <w:rPr>
          <w:rFonts w:cs="Traditional Arabic"/>
          <w:sz w:val="40"/>
          <w:szCs w:val="40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fr-FR"/>
        </w:rPr>
        <w:t>الخصلةُ السابعةُ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val="fr-FR"/>
        </w:rPr>
      </w:pPr>
      <w:r>
        <w:rPr>
          <w:rFonts w:eastAsia="Wingdings 2" w:cs="Wingdings 2" w:ascii="Wingdings 2" w:hAnsi="Wingdings 2"/>
          <w:b/>
          <w:bCs/>
          <w:color w:val="FF0000"/>
          <w:sz w:val="40"/>
          <w:szCs w:val="40"/>
          <w:lang w:val="fr-FR"/>
        </w:rPr>
        <w:t>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val="fr-FR"/>
        </w:rPr>
        <w:t>الأخْطاءُ العَقَدِيَّةُ والتهويلُ</w:t>
      </w:r>
      <w:r>
        <w:rPr>
          <w:rFonts w:ascii="Wingdings 2" w:hAnsi="Wingdings 2" w:eastAsia="Wingdings 2" w:cs="Wingdings 2"/>
          <w:color w:val="FF0000"/>
          <w:sz w:val="40"/>
          <w:sz w:val="40"/>
          <w:szCs w:val="40"/>
          <w:lang w:val="fr-FR"/>
        </w:rPr>
        <w:t>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هذ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خصلة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ابع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قف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ع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صْفِ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زيد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شفِها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غبةً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قلا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شغا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ثلِك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رج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مْت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يُّ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ودود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ُهَوِّ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ُجَجَهُ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يُرْغ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يُزْبِد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إضعاف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خالفيه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ا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خالف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م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أجمَعِ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إجماع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مائِ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ِيُقْنِع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َ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عتا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غرير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لكلمات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ؤي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فعا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نبئات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.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خطاء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قديَّة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رجل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رفتَ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َصَف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حدثين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أهل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سنن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أن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رض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لتجسي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نبِز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هل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سنَّ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ذ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انت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ُدَا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حُْمَتُ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خلفية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زائغةَ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َّمَن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َلَفُن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صالح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خطاء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باب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ثير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صطف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  <w:lang w:val="fr-FR"/>
        </w:rPr>
        <w:t>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71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ق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َخَيَّ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هو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في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مجلسه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رُّوحي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يوجِّه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يربِّي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يخلق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جيل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ذي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ينشئ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حضارةً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رقى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اتق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..»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قو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خلُق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فظ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َحَفِيّ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ُشَمّ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ِن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غلُوّ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اد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يه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غلوّ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بوصيريّ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مع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بيات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ُرْدَتِ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خطائِ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قدي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142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لهيّ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سطور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تاب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ضابط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شام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حيط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ع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ع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سماء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أرض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تاب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ذ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سير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عدّ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بتداع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ُسْبَق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ي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ذ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سطور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وح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حفوظ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سماء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أرض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لم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لهيّ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ُلُّ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عبارتُ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َدَم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وقير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صفات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في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بتداع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تعال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غلاط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ُ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144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لقد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شاء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له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لحكمةٍ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ل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نعلمُه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يخلقن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يكلِّفنا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قالَ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في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ضوحٍ</w:t>
      </w:r>
      <w:r>
        <w:rPr>
          <w:rFonts w:cs="Traditional Arabic"/>
          <w:b/>
          <w:bCs/>
          <w:color w:val="000080"/>
          <w:sz w:val="30"/>
          <w:szCs w:val="30"/>
          <w:rtl w:val="true"/>
          <w:lang w:val="fr-FR"/>
        </w:rPr>
        <w:t>«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خلق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موت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الحياة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ليبلوكم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يكم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أحس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عملا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وهو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عزيز</w:t>
      </w:r>
      <w:r>
        <w:rPr>
          <w:b/>
          <w:b/>
          <w:bCs/>
          <w:color w:val="00008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  <w:lang w:val="fr-FR"/>
        </w:rPr>
        <w:t>الغفور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كمة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خلق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تكليف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َعْلَمُ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بيان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ه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وحيد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حقيق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باد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حد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شريك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ه؛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ا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عال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خلقت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ج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إنس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يعبدون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. </w:t>
      </w:r>
    </w:p>
    <w:p>
      <w:pPr>
        <w:pStyle w:val="Normal"/>
        <w:jc w:val="left"/>
        <w:rPr>
          <w:rFonts w:cs="Traditional Arabic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وصف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ثان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خصلة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َّ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ثير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هويلات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ِيَقْنَع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غمار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اسمعْ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قول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6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هوِّلاً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قهاء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يرتاعو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روي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حدِّثو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خالف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ثبت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ديه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قو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117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وايات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رغِّبة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زه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اثَّة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ي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: 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جعلن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رويات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حور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حياة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امَّة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شاع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خراب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رجاء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دُّني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ث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ول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80"/>
          <w:lang w:val="fr-FR"/>
        </w:rPr>
        <w:t>144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): 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سهمَت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عض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رويَّات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كوين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شبهة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تمكينِ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كانَت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التال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ببً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فساد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كر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سلاميّ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نهيار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ضار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مجتمَع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هذ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نظائِرُ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تهويلات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َزْن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خفاك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وء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َنْبَتِ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قُبْح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فظِ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بشاعة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عتِراضِ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واياتٍ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عضُ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حيح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صطف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  <w:lang w:val="fr-FR"/>
        </w:rPr>
        <w:t>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الحديث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هو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صدر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ثان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صادِر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تشريع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سهَم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عض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صَحّ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ه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إفساد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فكر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نهيار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حضار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إسلامي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د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غزالي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الاستعمار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كفر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ه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َهْم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تل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رويَّات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َهْمٌ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ه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لزوزان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قَرَنٍ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إ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ان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هذ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هم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دعا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على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عوتِه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َفاءُ</w:t>
      </w:r>
    </w:p>
    <w:p>
      <w:pPr>
        <w:pStyle w:val="Normal"/>
        <w:jc w:val="center"/>
        <w:rPr>
          <w:rFonts w:cs="Traditional Arabic"/>
          <w:color w:val="000080"/>
          <w:sz w:val="32"/>
          <w:szCs w:val="32"/>
          <w:lang w:val="fr-FR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jc w:val="left"/>
        <w:rPr>
          <w:rFonts w:cs="Traditional Arabic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Traditional Arabic"/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بعد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يُّ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أخ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خصال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ُسَرُّ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جاهلُ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لُّه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كائنٌ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ي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بالاً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من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يَفْخَرَ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ع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مروء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م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ليس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ند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منه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أن يرى بالأخيارِ من الاستهانةِ والجَفْوَةِ ما يُشْمِتُه به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Traditional Arabic"/>
          <w:color w:val="000080"/>
          <w:sz w:val="32"/>
          <w:szCs w:val="32"/>
          <w:rtl w:val="true"/>
          <w:lang w:val="fr-FR"/>
        </w:rPr>
        <w:footnoteReference w:id="8"/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قد علمتَ وصفَ وخصالَ هذا المتفقِّهِ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ما يُغْني عن تكلُّفِ الردِّ على مذاهب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لقد شَهِدْتَ وشهدتُ أن العلمَ في زمانِنا قد استَدْبَرَ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 xml:space="preserve">وأن البُغاثَ 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أرضِنا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 xml:space="preserve">قد استنسر </w:t>
      </w:r>
    </w:p>
    <w:tbl>
      <w:tblPr>
        <w:bidiVisual w:val="true"/>
        <w:tblW w:w="619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240"/>
      </w:tblGrid>
      <w:tr>
        <w:trPr>
          <w:trHeight w:val="23" w:hRule="atLeast"/>
        </w:trPr>
        <w:tc>
          <w:tcPr>
            <w:tcW w:w="2955" w:type="dxa"/>
            <w:tcBorders/>
          </w:tcPr>
          <w:p>
            <w:pPr>
              <w:pStyle w:val="TextBody"/>
              <w:jc w:val="both"/>
              <w:rPr>
                <w:color w:val="0000FF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ق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>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ع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>ْ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ز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>ُ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ط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>ُ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>ُ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ق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>ِ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right"/>
              <w:rPr>
                <w:color w:val="0000FF"/>
                <w:lang w:bidi="ar-DZ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غ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>ْ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>ُ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>َّ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م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>ُّ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م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>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ط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>ِ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ي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>ُ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ص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ع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>ِ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يدٌ</w:t>
            </w:r>
            <w:r>
              <w:rPr>
                <w:color w:val="0000FF"/>
                <w:sz w:val="32"/>
                <w:szCs w:val="32"/>
                <w:vertAlign w:val="superscript"/>
                <w:rtl w:val="true"/>
                <w:lang w:bidi="ar-DZ"/>
              </w:rPr>
              <w:t>(</w:t>
            </w:r>
            <w:r>
              <w:rPr>
                <w:rStyle w:val="FootnoteCharacters"/>
                <w:rStyle w:val="FootnoteAnchor"/>
                <w:color w:val="0000FF"/>
                <w:sz w:val="32"/>
                <w:szCs w:val="32"/>
                <w:rtl w:val="true"/>
              </w:rPr>
              <w:footnoteReference w:id="9"/>
            </w:r>
            <w:r>
              <w:rPr>
                <w:color w:val="0000FF"/>
                <w:sz w:val="32"/>
                <w:szCs w:val="32"/>
                <w:vertAlign w:val="superscript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تمسَّكْ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حبل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سُنَن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مصطف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قتَد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بأئمَّةِ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هُدَى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جمَعَنا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إيا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في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دار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سلام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السلا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عليك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رحمة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ل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وبركاتُه</w:t>
      </w:r>
      <w:r>
        <w:rPr>
          <w:rFonts w:cs="Traditional Arabic"/>
          <w:color w:val="000080"/>
          <w:sz w:val="32"/>
          <w:szCs w:val="32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color w:val="000080"/>
          <w:sz w:val="32"/>
          <w:szCs w:val="32"/>
          <w:lang w:val="fr-FR"/>
        </w:rPr>
      </w:pPr>
      <w:r>
        <w:rPr>
          <w:color w:val="009900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jc w:val="right"/>
        <w:rPr>
          <w:color w:val="000080"/>
          <w:sz w:val="32"/>
          <w:szCs w:val="32"/>
          <w:lang w:val="fr-FR"/>
        </w:rPr>
      </w:pP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رقمه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سالم</w:t>
      </w:r>
      <w:r>
        <w:rPr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  <w:lang w:val="fr-FR"/>
        </w:rPr>
        <w:t>الجزائري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8391" w:h="11906"/>
      <w:pgMar w:left="851" w:right="1134" w:gutter="0" w:header="567" w:top="1134" w:footer="0" w:bottom="851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u Naskh Compound">
    <w:charset w:val="00"/>
    <w:family w:val="auto"/>
    <w:pitch w:val="variable"/>
  </w:font>
  <w:font w:name="Traditional Arabic">
    <w:charset w:val="b2"/>
    <w:family w:val="auto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ل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اتها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, (....),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رت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 w:val="28"/>
          <w:szCs w:val="28"/>
          <w:rtl w:val="true"/>
        </w:rPr>
        <w:t>مرت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>..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rFonts w:cs="Traditional Arabic"/>
          <w:sz w:val="28"/>
          <w:szCs w:val="28"/>
          <w:rtl w:val="true"/>
        </w:rPr>
        <w:t>...</w:t>
      </w:r>
    </w:p>
  </w:footnote>
  <w:footnote w:id="6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تن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فع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Cs w:val="28"/>
        </w:rPr>
        <w:t>1/1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128" w:leader="none"/>
      </w:tabs>
      <w:ind w:left="0" w:right="0" w:firstLine="360"/>
      <w:jc w:val="righ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46990</wp:posOffset>
              </wp:positionH>
              <wp:positionV relativeFrom="paragraph">
                <wp:posOffset>245745</wp:posOffset>
              </wp:positionV>
              <wp:extent cx="41148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9.35pt" to="320.25pt,19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rtl w:val="true"/>
      </w:rPr>
      <w:t>الشيخ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صالح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بن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عبد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عزيز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آل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-3346450</wp:posOffset>
              </wp:positionH>
              <wp:positionV relativeFrom="paragraph">
                <wp:posOffset>22225</wp:posOffset>
              </wp:positionV>
              <wp:extent cx="1784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.75pt;mso-position-vertical-relative:text;margin-left:-26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128" w:leader="none"/>
      </w:tabs>
      <w:ind w:left="0" w:right="360" w:hanging="0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6990</wp:posOffset>
              </wp:positionH>
              <wp:positionV relativeFrom="paragraph">
                <wp:posOffset>245745</wp:posOffset>
              </wp:positionV>
              <wp:extent cx="41148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9.35pt" to="320.25pt,19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المعيا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لعل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غزال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ف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كتابه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سن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نبو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19455</wp:posOffset>
              </wp:positionH>
              <wp:positionV relativeFrom="paragraph">
                <wp:posOffset>2222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75pt;mso-position-vertical-relative:text;margin-left:5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orpsdetexteCar">
    <w:name w:val="Corps de texte Car"/>
    <w:basedOn w:val="Policepardfaut"/>
    <w:qFormat/>
    <w:rPr>
      <w:rFonts w:cs="Traditional Arabic"/>
      <w:sz w:val="36"/>
      <w:szCs w:val="36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sz w:val="36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1:51:00Z</dcterms:created>
  <dc:creator> سالم الجزائري</dc:creator>
  <dc:description/>
  <dc:language>en-US</dc:language>
  <cp:lastModifiedBy>عبدالمالك سالم</cp:lastModifiedBy>
  <dcterms:modified xsi:type="dcterms:W3CDTF">2002-12-09T21:51:00Z</dcterms:modified>
  <cp:revision>2</cp:revision>
  <dc:subject/>
  <dc:title>المعيار</dc:title>
</cp:coreProperties>
</file>