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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FF"/>
          <w:sz w:val="72"/>
          <w:szCs w:val="72"/>
          <w:lang w:bidi="ar-DZ"/>
        </w:rPr>
      </w:pPr>
      <w:r>
        <w:rPr>
          <w:rFonts w:cs="Andalus"/>
          <w:color w:val="0000FF"/>
          <w:sz w:val="72"/>
          <w:sz w:val="72"/>
          <w:szCs w:val="72"/>
          <w:rtl w:val="true"/>
          <w:lang w:bidi="ar-DZ"/>
        </w:rPr>
        <w:t>محاضرة</w:t>
      </w:r>
      <w:r>
        <w:rPr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72"/>
          <w:sz w:val="72"/>
          <w:szCs w:val="72"/>
          <w:rtl w:val="true"/>
          <w:lang w:bidi="ar-DZ"/>
        </w:rPr>
        <w:t>بعنوان</w:t>
      </w:r>
      <w:r>
        <w:rPr>
          <w:rFonts w:cs="Traditional Arabic"/>
          <w:color w:val="0000FF"/>
          <w:sz w:val="72"/>
          <w:szCs w:val="7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72"/>
          <w:szCs w:val="72"/>
        </w:rPr>
      </w:pP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بعض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خصائص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72"/>
          <w:szCs w:val="72"/>
          <w:lang w:val="fr-FR"/>
        </w:rPr>
      </w:pPr>
      <w:r>
        <w:rPr>
          <w:rFonts w:cs="Times New Roman"/>
          <w:b/>
          <w:bCs/>
          <w:i/>
          <w:i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الفرقة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الناجية؛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الطائفة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>المنصو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4"/>
          <w:szCs w:val="44"/>
          <w:lang w:val="fr-FR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40"/>
          <w:szCs w:val="40"/>
          <w:lang w:bidi="ar-DZ"/>
        </w:rPr>
      </w:pPr>
      <w:r>
        <w:rPr>
          <w:rFonts w:cs="Arabic Transparent"/>
          <w:color w:val="0000FF"/>
          <w:sz w:val="40"/>
          <w:sz w:val="40"/>
          <w:szCs w:val="40"/>
          <w:rtl w:val="true"/>
          <w:lang w:bidi="ar-DZ"/>
        </w:rPr>
        <w:t>للشيخ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صالح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بن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عب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عزيز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آل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  <w:lang w:bidi="ar-DZ"/>
        </w:rPr>
      </w:pPr>
      <w:r>
        <w:rPr>
          <w:rFonts w:cs="Andalus"/>
          <w:color w:val="0000FF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bidi="ar-DZ"/>
        </w:rPr>
      </w:pPr>
      <w:r>
        <w:rPr>
          <w:rFonts w:cs="Times New Roman"/>
          <w:color w:val="0000FF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color w:val="0000FF"/>
          <w:sz w:val="44"/>
          <w:szCs w:val="44"/>
          <w:rtl w:val="true"/>
          <w:lang w:bidi="ar-DZ"/>
        </w:rPr>
        <w:t>[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شريط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مفرّغ</w:t>
      </w:r>
      <w:r>
        <w:rPr>
          <w:rFonts w:cs="Andalus"/>
          <w:color w:val="0000FF"/>
          <w:sz w:val="44"/>
          <w:szCs w:val="44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4"/>
          <w:szCs w:val="44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8"/>
          <w:szCs w:val="48"/>
          <w:lang w:bidi="ar-DZ"/>
        </w:rPr>
      </w:pPr>
      <w:r>
        <w:rPr>
          <w:rFonts w:cs="Andalus"/>
          <w:color w:val="0000FF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bidi="ar-DZ"/>
        </w:rPr>
      </w:pPr>
      <w:r>
        <w:rPr>
          <w:rFonts w:cs="Andalus"/>
          <w:color w:val="0000FF"/>
          <w:sz w:val="96"/>
          <w:szCs w:val="96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ndalus"/>
          <w:color w:val="0000FF"/>
          <w:sz w:val="32"/>
          <w:szCs w:val="3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3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ذ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ظ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ذو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ق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ق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تفت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َاعَةُ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ِثْل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و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حَابِي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غ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وّ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DZ"/>
        </w:rPr>
        <w:t>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DZ"/>
        </w:rPr>
        <w:t>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أخ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ُ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ص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DZ"/>
        </w:rPr>
        <w:t>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ذ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ذ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و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ص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ستنص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نَنصُ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سُل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يَا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قُو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شْهَادُ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5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نف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ظَّالِم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عْذِرَتُ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عْن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ُو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دَّا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غاف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5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ي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بَق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لِمَتُ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عِبَاد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رْسَلِي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7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نصُور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7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ُند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غَالِب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صاف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7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7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قّ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ص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و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ُص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ا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از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مال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لائ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طأ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ر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شَاقِق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بَيَّ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هُد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َتَّبِع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ُوَلّ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وَل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ُصْ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هَنَّ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سَاء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صِي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5</w:t>
      </w:r>
      <w:r>
        <w:rPr>
          <w:rFonts w:cs="Traditional Arabic"/>
          <w:rtl w:val="true"/>
          <w:lang w:bidi="ar-DZ"/>
        </w:rPr>
        <w:t>]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ج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ئت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ص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ت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ِ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ِ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ق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ا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cs="Traditional Arabic"/>
          <w:sz w:val="32"/>
          <w:szCs w:val="32"/>
          <w:rtl w:val="true"/>
          <w:lang w:bidi="ar-DZ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اع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ت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بتد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ص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قســـــــــــم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ه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ن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اب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ا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سرو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د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ن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عم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صدَّ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د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ص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هد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ّ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د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د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جماع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جع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ُ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ث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درا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“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دراك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ّ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ر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جماع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راء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وا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ْ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رُفٍ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حْ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ز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تَمّ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لِم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ِدْق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دْل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بَدِّ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كَلِمَات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َمَّت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َلِمَة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َبِّكَ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ِدْقً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عَدْلً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و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تَمَّت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َلِمَات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َبِّك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ِدْقً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عَدْلً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ُبَدِّل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كَلِمَاتِه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ْعَلِيمُ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ت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خُذ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ه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انْتَهُو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ش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ْحَظ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كم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ت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ذوه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ت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د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تي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صديق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و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مت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غ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صي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قسم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جما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ر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شَاقِق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بَيَّ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هُد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َتَّبِع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ُوَلّ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وَل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ُصْ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هَنَّ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سَاء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صِي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5</w:t>
      </w:r>
      <w:r>
        <w:rPr>
          <w:rFonts w:cs="Traditional Arabic"/>
          <w:rtl w:val="true"/>
          <w:lang w:bidi="ar-DZ"/>
        </w:rPr>
        <w:t>]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ْمُؤْمِنِينَ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ير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ت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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ب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جمو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جموع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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ُ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ي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ذو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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ب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”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و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“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ل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د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د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د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ئ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تف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ز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ئ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حتج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ن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و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ظ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ل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ظم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ق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ت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أو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ق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قط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ل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نا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و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و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ص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يع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</w:rPr>
      </w:pP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قســـــــــم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مسك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وكه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DZ"/>
        </w:rPr>
        <w:t>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ول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و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وه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لو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عْبُد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ِي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سْتَكْبِر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صاف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ر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ق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ض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ا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اع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ت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ك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ج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ُ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ق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ز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د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رْزُق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مّ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مْلِك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ْ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بْصَا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خْرِج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ي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يِّ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ُخْرِج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يِّ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ي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دَبّ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م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سَيَقُول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و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جا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ط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اع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ر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س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َنو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اهين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اه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غ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غ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تق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ر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شك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وَحَّ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بو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جه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لَه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حِ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حْم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حِيم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6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ِلَهَ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َسْتَكْبِرُونَ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جَع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آلِه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حِد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ص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بت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ّ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ك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يْ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مِثْ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ء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ِي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بَصِير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ورى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د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بت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عّ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ثي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ي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ث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ر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ح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به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خلو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ص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ص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س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ود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ظ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ن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ّ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َضِ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ضب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ضب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ع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ع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ك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َض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وَاز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ِسْط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يَو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بي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ت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زي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اد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ز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ثب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م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ثْ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َر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يْر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رَ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لزل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ِثْقَالَ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م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ثْ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َر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رّ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رَ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لزل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ضْع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لف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ز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ات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َض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وَاز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ِسْط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يَو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ُظْلَ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فْس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ئ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ثْ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ب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رْدَل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تَي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كَف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اسِب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بي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قْرَأ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ِتَاب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ف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نَفْس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سِيب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ُ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ئات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و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كِتَاب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يْ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دً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ْمُتَّق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قر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ؤْمِن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غَيْ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ضاه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DZ"/>
        </w:rPr>
        <w:t>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َ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ْ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خَل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قَدَّر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قْدِي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رق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لَقْن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قَدَر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م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َر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قْدُو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حزاب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ِم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ق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َنْبَت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نَّات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حَب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ص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ق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ب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تي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رأ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تف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حَصِّ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ُ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عط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فا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رتو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رت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رت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توي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لَّعْتَ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حرق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ت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ل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ح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ب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ظ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ب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ط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ا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ون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رْ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سَلَا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بْرَاهِيم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بي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ت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رتو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ر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نث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فك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يّ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هَدَيْن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نَّجْدَيْن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ل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َفْس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وَّاهَ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7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َلْهَم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ُجُور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تَقْوَاهَ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8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فْلَح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زَكَّاهَ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9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دَسَّا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م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فْلَح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َكَّاهَ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َاب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َسَّاهَ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ز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يب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ج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ف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فّ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ذ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ح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يا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ذ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DZ"/>
        </w:rPr>
        <w:t>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وا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تَعَرَّض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أ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ثو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عم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أخ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يا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معنى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بَ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وِي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ؤْيَا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ب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عَل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قّ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س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َأْوِيل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ُؤْيَاي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يا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حْ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تَأْوِ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حْلَا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عَالِم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س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معنى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وِي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ُ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نظُ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وِيل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أْ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وِيل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قُو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س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ب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اء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سُ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حَق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ه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ُفَعَاء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عرا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َنظُرُون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َأْوِيلَهُ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بِين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بِينُ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أويل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كلمي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ز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اع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تري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لا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ف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ي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اض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وار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ح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َّ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مل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ول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ظاه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DZ"/>
        </w:rPr>
        <w:t>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قا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وا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ك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آ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ن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ُرُك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حْدَ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حْدَ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شْهَد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يم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ؤت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زكا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ؤد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غن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جاهِدُ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لهم</w:t>
      </w:r>
      <w:r>
        <w:rPr>
          <w:rFonts w:cs="Traditional Arabic"/>
          <w:sz w:val="32"/>
          <w:szCs w:val="32"/>
          <w:rtl w:val="true"/>
          <w:lang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َانُ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؟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ما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ن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ْ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ْع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ْ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تّ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ْبَة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عْلا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ط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ذ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ِيق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ْ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بَيّ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د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ِلْحَظ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ِلْحَظ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ش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مت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ن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ب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وو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ض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ُ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ؤم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يم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بير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آخَ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رْجَو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أ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عَذِّبُ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تُوب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هِ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توب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آخَ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عْتَرَف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ذُنُوبِ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لَط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مَل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َالِح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آخَ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يِّئ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توب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ك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ك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يم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بير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  <w:color w:val="0000FF"/>
        </w:rPr>
      </w:pP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  <w:lang w:bidi="ar-DZ"/>
        </w:rPr>
        <w:t>القســـــــــم</w:t>
      </w:r>
      <w:r>
        <w:rPr>
          <w:rFonts w:cs="Times New Roman"/>
          <w:i/>
          <w:i/>
          <w:i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Times New Roman"/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ك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فتر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ب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ص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اف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أ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تّ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ك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ِّ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ثن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”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“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ُب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الّ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ً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ُ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اً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َلَغ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ِ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فَهُ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حَمَّ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سُو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ع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شِدَّا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كُفّ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حَمَا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رَا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كَّع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ُجَّ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بْتَغ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ضْل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رِضْوَان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مِ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صَّالِح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غْفِر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جْر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ظِيم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ض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بَايِعُون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ح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جَرَة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اء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ِهِ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قُول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غْفِ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ِإِخْوَان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بَقُو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إِيم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جْع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ُوب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ِلّ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ءُوف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ح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ش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صو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ط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ت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رتي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ت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صّ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د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ئ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دّ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زو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نَّبِي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وْ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ْفُسِ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زْوَاج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مَّهَاتُ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حزاب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ر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ك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ت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ق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ِيَا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يَامِهِمْ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ج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ع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ّ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ُ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قط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ط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ِّ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تذ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ع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يْنَم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قِيتُمُوهُ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اقْتُلُوهُ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َتْلِهِ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جْرً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َتَلَهُ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386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يّ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6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نّ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ذكر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حسبُـه</w:t>
      </w:r>
      <w:r>
        <w:rPr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ْ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ـ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زان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ـ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زان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تز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وعَّ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حاب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طؤ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س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ِ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خطأ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ط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م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ُّ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ُ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وِّ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ف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ش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شد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س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و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ض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ضلُّ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صّي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صائص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نهج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لّ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لاّ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د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ف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ين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ن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ّ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طِي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طِي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ُوْ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دّ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َسُو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وْ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عَلِم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سْتَنْبِطُون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وْ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ض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كُمْ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رَحْمَت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تَّبَع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يْط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لِيل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اعَنِ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انِي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ُن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ي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ص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تي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ع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طي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َ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ا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س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ال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َ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رُوفِ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ُرِ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بث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ش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ب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ي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ب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ا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ن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ق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ُص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ظُّ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-: 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ي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ظه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ه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َهُ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ا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ا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غل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ت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شْ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صْف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ْنَةٌ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ِ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متث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ي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م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خْرِج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أْمُ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ْمَعْرُو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تَنْهَو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نكَ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تُؤْمِن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لَّ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ط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َيْر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لنَّاسِ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خر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ُ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ِزْعَ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أم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ع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ع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م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كام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ت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عِبَاد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نزَغ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تحق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سم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ض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ُرَاد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ضاد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حْدِث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فَرُّ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وي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ر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ئ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؟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ِدتّ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رِّض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قا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ا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حم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م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نهاه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بّ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صَيِّ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خا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ع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ف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ق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ار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ُجَادِ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حْس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ظَلَم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عنكبو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حْسَنُ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سل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د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اطب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َ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ف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ت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ض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ب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ج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ّ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ف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ّ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ف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آ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ِ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ج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َاطِرَن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ضا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ت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ف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د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ت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ل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ِّ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او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ق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دّ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rFonts w:cs="Traditional Arabic"/>
          <w:sz w:val="34"/>
          <w:szCs w:val="34"/>
          <w:rtl w:val="true"/>
          <w:lang w:bidi="ar-DZ"/>
        </w:rPr>
        <w:t xml:space="preserve">: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ــؤاد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ــ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val="en-US" w:bidi="ar-DZ"/>
        </w:rPr>
        <w:t xml:space="preserve">                                                 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ـ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680" w:right="680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صلت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قاف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ذك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00FF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1148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23.95pt,14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0000FF"/>
        <w:rtl w:val="true"/>
        <w:lang w:bidi="ar-DZ"/>
      </w:rPr>
      <w:t>للشيخ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صالح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آل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385762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0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color w:val="0000FF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7315</wp:posOffset>
              </wp:positionH>
              <wp:positionV relativeFrom="paragraph">
                <wp:posOffset>258445</wp:posOffset>
              </wp:positionV>
              <wp:extent cx="4572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20.35pt" to="351.5pt,20.3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0000FF"/>
        <w:rtl w:val="true"/>
        <w:lang w:val="en-US"/>
      </w:rPr>
      <w:t>بعض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خصائص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الفرقة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الناجية؛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الطائفة</w:t>
    </w:r>
    <w:r>
      <w:rPr>
        <w:b/>
        <w:b/>
        <w:bCs/>
        <w:color w:val="0000FF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rtl w:val="true"/>
        <w:lang w:val="en-US"/>
      </w:rPr>
      <w:t>المنصور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02920</wp:posOffset>
              </wp:positionH>
              <wp:positionV relativeFrom="paragraph">
                <wp:posOffset>29845</wp:posOffset>
              </wp:positionV>
              <wp:extent cx="178435" cy="1885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85pt;mso-wrap-distance-left:0pt;mso-wrap-distance-right:0pt;mso-wrap-distance-top:0pt;mso-wrap-distance-bottom:0pt;margin-top:2.35pt;mso-position-vertical-relative:text;margin-left:3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3:17:00Z</dcterms:created>
  <dc:creator>عبدالمالك سالم</dc:creator>
  <dc:description/>
  <dc:language>en-US</dc:language>
  <cp:lastModifiedBy>عبدالمالك سالم</cp:lastModifiedBy>
  <cp:lastPrinted>2002-11-01T16:30:00Z</cp:lastPrinted>
  <dcterms:modified xsi:type="dcterms:W3CDTF">2003-01-12T23:20:00Z</dcterms:modified>
  <cp:revision>4</cp:revision>
  <dc:subject/>
  <dc:title/>
</cp:coreProperties>
</file>