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color w:val="0000FF"/>
          <w:sz w:val="40"/>
          <w:szCs w:val="40"/>
        </w:rPr>
      </w:pPr>
      <w:r>
        <w:rPr>
          <w:color w:val="0000FF"/>
          <w:sz w:val="40"/>
          <w:sz w:val="40"/>
          <w:szCs w:val="40"/>
          <w:rtl w:val="true"/>
        </w:rPr>
        <w:t>تم</w:t>
      </w:r>
      <w:r>
        <w:rPr>
          <w:rFonts w:eastAsia="MS Sans Serif;Arial" w:cs="MS Sans Serif;Arial"/>
          <w:color w:val="0000FF"/>
          <w:sz w:val="40"/>
          <w:sz w:val="40"/>
          <w:szCs w:val="40"/>
          <w:rtl w:val="true"/>
        </w:rPr>
        <w:t xml:space="preserve"> </w:t>
      </w:r>
      <w:r>
        <w:rPr>
          <w:color w:val="0000FF"/>
          <w:sz w:val="40"/>
          <w:sz w:val="40"/>
          <w:szCs w:val="40"/>
          <w:rtl w:val="true"/>
        </w:rPr>
        <w:t>تنزيل</w:t>
      </w:r>
      <w:r>
        <w:rPr>
          <w:rFonts w:eastAsia="MS Sans Serif;Arial" w:cs="MS Sans Serif;Arial"/>
          <w:color w:val="0000FF"/>
          <w:sz w:val="40"/>
          <w:sz w:val="40"/>
          <w:szCs w:val="40"/>
          <w:rtl w:val="true"/>
        </w:rPr>
        <w:t xml:space="preserve"> </w:t>
      </w:r>
      <w:r>
        <w:rPr>
          <w:color w:val="0000FF"/>
          <w:sz w:val="40"/>
          <w:sz w:val="40"/>
          <w:szCs w:val="40"/>
          <w:rtl w:val="true"/>
        </w:rPr>
        <w:t>هذا</w:t>
      </w:r>
      <w:r>
        <w:rPr>
          <w:rFonts w:eastAsia="MS Sans Serif;Arial" w:cs="MS Sans Serif;Arial"/>
          <w:color w:val="0000FF"/>
          <w:sz w:val="40"/>
          <w:sz w:val="40"/>
          <w:szCs w:val="40"/>
          <w:rtl w:val="true"/>
        </w:rPr>
        <w:t xml:space="preserve"> </w:t>
      </w:r>
      <w:r>
        <w:rPr>
          <w:color w:val="0000FF"/>
          <w:sz w:val="40"/>
          <w:sz w:val="40"/>
          <w:szCs w:val="40"/>
          <w:rtl w:val="true"/>
        </w:rPr>
        <w:t>الكتاب</w:t>
      </w:r>
      <w:r>
        <w:rPr>
          <w:rFonts w:eastAsia="MS Sans Serif;Arial" w:cs="MS Sans Serif;Arial"/>
          <w:color w:val="0000FF"/>
          <w:sz w:val="40"/>
          <w:sz w:val="40"/>
          <w:szCs w:val="40"/>
          <w:rtl w:val="true"/>
        </w:rPr>
        <w:t xml:space="preserve"> </w:t>
      </w:r>
      <w:r>
        <w:rPr>
          <w:color w:val="0000FF"/>
          <w:sz w:val="40"/>
          <w:sz w:val="40"/>
          <w:szCs w:val="40"/>
          <w:rtl w:val="true"/>
        </w:rPr>
        <w:t>من</w:t>
      </w:r>
      <w:r>
        <w:rPr>
          <w:rFonts w:eastAsia="MS Sans Serif;Arial" w:cs="MS Sans Serif;Arial"/>
          <w:color w:val="0000FF"/>
          <w:sz w:val="40"/>
          <w:sz w:val="40"/>
          <w:szCs w:val="40"/>
          <w:rtl w:val="true"/>
        </w:rPr>
        <w:t xml:space="preserve"> </w:t>
      </w:r>
      <w:r>
        <w:rPr>
          <w:color w:val="0000FF"/>
          <w:sz w:val="40"/>
          <w:sz w:val="40"/>
          <w:szCs w:val="40"/>
          <w:rtl w:val="true"/>
        </w:rPr>
        <w:t>موقع</w:t>
      </w:r>
      <w:r>
        <w:rPr>
          <w:rFonts w:eastAsia="MS Sans Serif;Arial" w:cs="MS Sans Serif;Arial"/>
          <w:color w:val="0000FF"/>
          <w:sz w:val="40"/>
          <w:sz w:val="40"/>
          <w:szCs w:val="40"/>
          <w:rtl w:val="true"/>
        </w:rPr>
        <w:t xml:space="preserve"> </w:t>
      </w:r>
      <w:r>
        <w:rPr>
          <w:color w:val="0000FF"/>
          <w:sz w:val="40"/>
          <w:sz w:val="40"/>
          <w:szCs w:val="40"/>
          <w:rtl w:val="true"/>
        </w:rPr>
        <w:t>البرهان</w:t>
      </w:r>
      <w:r>
        <w:rPr>
          <w:rFonts w:eastAsia="MS Sans Serif;Arial" w:cs="MS Sans Serif;Arial"/>
          <w:color w:val="0000FF"/>
          <w:sz w:val="40"/>
          <w:sz w:val="40"/>
          <w:szCs w:val="40"/>
          <w:rtl w:val="true"/>
        </w:rPr>
        <w:t xml:space="preserve"> </w:t>
      </w:r>
      <w:r>
        <w:rPr>
          <w:color w:val="0000FF"/>
          <w:sz w:val="40"/>
          <w:sz w:val="40"/>
          <w:szCs w:val="40"/>
          <w:rtl w:val="true"/>
        </w:rPr>
        <w:t>على</w:t>
      </w:r>
      <w:r>
        <w:rPr>
          <w:rFonts w:eastAsia="MS Sans Serif;Arial" w:cs="MS Sans Serif;Arial"/>
          <w:color w:val="0000FF"/>
          <w:sz w:val="40"/>
          <w:sz w:val="40"/>
          <w:szCs w:val="40"/>
          <w:rtl w:val="true"/>
        </w:rPr>
        <w:t xml:space="preserve"> </w:t>
      </w:r>
      <w:r>
        <w:rPr>
          <w:color w:val="0000FF"/>
          <w:sz w:val="40"/>
          <w:sz w:val="40"/>
          <w:szCs w:val="40"/>
          <w:rtl w:val="true"/>
        </w:rPr>
        <w:t>شبكة</w:t>
      </w:r>
      <w:r>
        <w:rPr>
          <w:rFonts w:eastAsia="MS Sans Serif;Arial" w:cs="MS Sans Serif;Arial"/>
          <w:color w:val="0000FF"/>
          <w:sz w:val="40"/>
          <w:sz w:val="40"/>
          <w:szCs w:val="40"/>
          <w:rtl w:val="true"/>
        </w:rPr>
        <w:t xml:space="preserve"> </w:t>
      </w:r>
      <w:r>
        <w:rPr>
          <w:color w:val="0000FF"/>
          <w:sz w:val="40"/>
          <w:sz w:val="40"/>
          <w:szCs w:val="40"/>
          <w:rtl w:val="true"/>
        </w:rPr>
        <w:t>الانترنت</w:t>
      </w:r>
    </w:p>
    <w:p>
      <w:pPr>
        <w:pStyle w:val="Normal"/>
        <w:bidi w:val="1"/>
        <w:ind w:left="0" w:right="0" w:hanging="0"/>
        <w:jc w:val="center"/>
        <w:rPr>
          <w:color w:val="0000FF"/>
          <w:sz w:val="18"/>
          <w:szCs w:val="40"/>
        </w:rPr>
      </w:pPr>
      <w:r>
        <w:rPr>
          <w:color w:val="0000FF"/>
          <w:sz w:val="18"/>
          <w:szCs w:val="40"/>
          <w:rtl w:val="true"/>
        </w:rPr>
      </w:r>
    </w:p>
    <w:p>
      <w:pPr>
        <w:pStyle w:val="Normal"/>
        <w:bidi w:val="1"/>
        <w:ind w:left="0" w:right="0" w:hanging="0"/>
        <w:jc w:val="center"/>
        <w:rPr>
          <w:color w:val="0000FF"/>
          <w:sz w:val="32"/>
          <w:szCs w:val="32"/>
        </w:rPr>
      </w:pPr>
      <w:hyperlink r:id="rId2">
        <w:r>
          <w:rPr>
            <w:rStyle w:val="InternetLink"/>
            <w:sz w:val="32"/>
            <w:szCs w:val="32"/>
          </w:rPr>
          <w:t>http://www.albrhan.com</w:t>
        </w:r>
      </w:hyperlink>
      <w:r>
        <w:rPr>
          <w:color w:val="0000FF"/>
          <w:sz w:val="32"/>
          <w:szCs w:val="32"/>
          <w:rtl w:val="true"/>
        </w:rPr>
        <w:t xml:space="preserve"> </w:t>
      </w:r>
    </w:p>
    <w:p>
      <w:pPr>
        <w:pStyle w:val="Heading"/>
        <w:ind w:left="0" w:right="0" w:hanging="0"/>
        <w:jc w:val="center"/>
        <w:rPr>
          <w:color w:val="0000FF"/>
          <w:sz w:val="32"/>
          <w:szCs w:val="32"/>
        </w:rPr>
      </w:pPr>
      <w:r>
        <w:rPr>
          <w:color w:val="0000FF"/>
          <w:sz w:val="32"/>
          <w:szCs w:val="32"/>
          <w:rtl w:val="true"/>
        </w:rPr>
      </w:r>
    </w:p>
    <w:p>
      <w:pPr>
        <w:pStyle w:val="Heading"/>
        <w:ind w:left="0" w:right="0" w:hanging="0"/>
        <w:jc w:val="center"/>
        <w:rPr/>
      </w:pPr>
      <w:r>
        <w:rPr>
          <w:rtl w:val="true"/>
        </w:rPr>
      </w:r>
    </w:p>
    <w:p>
      <w:pPr>
        <w:pStyle w:val="Heading"/>
        <w:ind w:left="0" w:right="0" w:hanging="0"/>
        <w:jc w:val="center"/>
        <w:rPr/>
      </w:pPr>
      <w:r>
        <w:rPr>
          <w:rtl w:val="true"/>
        </w:rPr>
      </w:r>
    </w:p>
    <w:p>
      <w:pPr>
        <w:pStyle w:val="Heading"/>
        <w:ind w:left="0" w:right="0" w:hanging="0"/>
        <w:jc w:val="center"/>
        <w:rPr/>
      </w:pPr>
      <w:r>
        <w:rPr>
          <w:rtl w:val="true"/>
        </w:rPr>
        <w:t>الشيعة والسنة</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أليف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حسان إلهي ظهير</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Heading1"/>
        <w:ind w:left="0" w:right="0" w:hanging="0"/>
        <w:jc w:val="center"/>
        <w:rPr/>
      </w:pPr>
      <w:r>
        <w:rPr>
          <w:rtl w:val="true"/>
        </w:rPr>
        <w:t>بسم الله الرحمن الرحيم</w:t>
      </w:r>
    </w:p>
    <w:p>
      <w:pPr>
        <w:pStyle w:val="Normal"/>
        <w:bidi w:val="1"/>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Heading1"/>
        <w:ind w:left="0" w:right="0" w:hanging="0"/>
        <w:jc w:val="center"/>
        <w:rPr/>
      </w:pPr>
      <w:r>
        <w:rPr>
          <w:rtl w:val="true"/>
        </w:rPr>
        <w:t>المقدمة</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حمد لله وحده، والصلاة والسلام على محمد المصطفى، نبي الهدى، والرحمة، وعلى آله، وأصحابه، الطاهرين، البرر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بعد فإنه شاع في هذا الزمان كل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اتحاد والوح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كل داع للشقاق والفرقة، وكثر استعمالها حتى كاد أن ينخدع بها السذج من المسلمين لو ما عرفوا ما ورائها من كيد ودس ودهاء</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القاديان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للباحث أن يقرأ 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قاديانية، دراسات وتحل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مؤلف لمعرفة هذه النحلة الجديد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ميلة الاستعمار الصليبي في القارة الهندية الباكستانية، ووصمة عار على جبهة المسلمين المشرقة، تستعمل هذه الكلمة هناك لكي يتسع لها طريق لنفث السموم في نفوس المسلمي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البهائ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للمؤلف كتاب مستقل في هذا الموضوع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بهائية – أمام الحقائق والوقائ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يدة الروس، والانكيز، والنزغات الشيعية، تريد بنفس هذه الكلمة غزو الشيعة في إيرانها وعراقها</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الشيعة ربيبة اليهود، وفصيلتهم في بلاد الإسلام، يستعملون هذه الكلمة أيضاً عند افتضاح أمرها، واكتشاف حقيقتها، وإماطة اللثام عن وجهها</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ليست هذه الكلمة، إلا كلمة حق أريد بها الباطل، كما نقل عن علي رضي الله عنه، أنه لما سمع الخوارج قول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ا حكم إلا 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لمة حق أريد بها الباطل، نعم لا حكم إلا ل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8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دار الكتاب اللبناني – </w:t>
      </w:r>
      <w:r>
        <w:rPr>
          <w:rFonts w:cs="Times New Roman" w:ascii="Times New Roman" w:hAnsi="Times New Roman"/>
          <w:b/>
          <w:bCs/>
          <w:sz w:val="28"/>
          <w:szCs w:val="28"/>
        </w:rPr>
        <w:t>1387</w:t>
      </w:r>
      <w:r>
        <w:rPr>
          <w:rFonts w:ascii="Times New Roman" w:hAnsi="Times New Roman" w:cs="Times New Roman"/>
          <w:b/>
          <w:b/>
          <w:bCs/>
          <w:sz w:val="28"/>
          <w:sz w:val="28"/>
          <w:szCs w:val="28"/>
          <w:rtl w:val="true"/>
        </w:rPr>
        <w:t>ه‍ بيروت</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يأتي عليكم بعدي زمان ليس فيه شيء أخفى من الحق ولا أظهر من الباط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04</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ا هو الزمان الذي أشار إليه علي في قوله، فما أكثر الكذب فيه وما أفظع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لقد بدأ الشيعة منذ قريب ينشرون كتباً ملفقة مزورة في بلاد الإسلام، يدعون فيها التقريب إلى أهل السنة، ولكن بتغيير صحيح يريدون بها تقريب السنة إليهم بترك عقائدهم، ومعتقداتهم في الله، وفي رسوله، وأصحابه الذين جاهدوا تحت رايته، وأزواجه الطاهرات الآتي صاحبنه في معروف، وفي الكتاب الذي أنزله الله عليه من اللوح المحفوظ، نعم يريدون أن يترك المسلمون كل هذا، ويعتنقوا ما نسجته أيدي اليهودية اللئيمة من الخرافات، والترهات، في الله، بأنه يحصل 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بد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في كتاب الله، بأنه محرف، ومغير فيه، وفي رسول الله، بأن علياً وأولاده أفضل منه، وفي أصحابه حملة هذا الدين، أنهم كانوا خونة، مرتدين، مع من فيهم أبو بكر، وعمر، وعثمان، وأزواج النبي، أمهات المؤمنين، مع من فيهن الطيبة، الطاهرة، بشهادة من الله في كتابه، بأنهن خن الله ورسوله، وفي أئمة الدين، من مالك، وأبي حنيفة، والشافعي، وأحمد، والبخاري، أنهم كانوا كفرة ملعوني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ضي الله عنهم ورحم عليهم أجمعي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يريدون هذا، وما الله بغافل عما يعملو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كل من عرف هذا وقام على وجههم، ورد عليهم، جعلوا يتصيحون عليه ويتنادون باسم الوحدة والاتحاد، ويرددون قول الله عز وج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لا تنازعوا فتفشلوا وتذهب ريحك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أنفال، الآية</w:t>
      </w:r>
      <w:r>
        <w:rPr>
          <w:rFonts w:cs="Times New Roman" w:ascii="Times New Roman" w:hAnsi="Times New Roman"/>
          <w:b/>
          <w:bCs/>
          <w:sz w:val="28"/>
          <w:szCs w:val="28"/>
        </w:rPr>
        <w:t>46</w:t>
      </w:r>
      <w:r>
        <w:rPr>
          <w:rFonts w:cs="Times New Roman" w:ascii="Times New Roman" w:hAnsi="Times New Roman"/>
          <w:b/>
          <w:bCs/>
          <w:sz w:val="28"/>
          <w:szCs w:val="28"/>
          <w:rtl w:val="true"/>
        </w:rPr>
        <w:t>] – [</w:t>
      </w:r>
      <w:r>
        <w:rPr>
          <w:rFonts w:ascii="Times New Roman" w:hAnsi="Times New Roman" w:cs="Times New Roman"/>
          <w:b/>
          <w:b/>
          <w:bCs/>
          <w:sz w:val="28"/>
          <w:sz w:val="28"/>
          <w:szCs w:val="28"/>
          <w:rtl w:val="true"/>
        </w:rPr>
        <w:t xml:space="preserve">وقد كتب أحد علمائهم من إيران، السيد لطف الله الصافي كتاباً عنونه بهذه الآية الكريمة نفاقاً وخداعاً عادة أسلافه بأنهم يتقنعون بمقنعة الزور لتغطية مقاصدهم الخبيثة، فهو على شاكلتهم لأنك إذا قلبت الغلاف رأيت مقدمة بسيطة دعا فيها إلى الوحدة والاتحاد، ولكن وبعد أوراق قليلة تفاجأ بكتاب آخر باس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ع الخطيب في خطوطه العريض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د فيه على السيد محب الدين الخطيب رحمه الله رحمة واسعة، فنافق في بداية الكتاب حسب المقرر لهم،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ينبغي أن يكتب مثل هذه الكتب والردود في عصر تهتك فيه حرمات الله في فلسطين، وأحرق المسجد الأقصى المبارك </w:t>
      </w:r>
      <w:r>
        <w:rPr>
          <w:rFonts w:cs="Times New Roman" w:ascii="Times New Roman" w:hAnsi="Times New Roman"/>
          <w:b/>
          <w:bCs/>
          <w:sz w:val="28"/>
          <w:szCs w:val="28"/>
          <w:rtl w:val="true"/>
        </w:rPr>
        <w:t xml:space="preserve">. . . . </w:t>
      </w:r>
      <w:r>
        <w:rPr>
          <w:rFonts w:ascii="Times New Roman" w:hAnsi="Times New Roman" w:cs="Times New Roman"/>
          <w:b/>
          <w:b/>
          <w:bCs/>
          <w:sz w:val="28"/>
          <w:sz w:val="28"/>
          <w:szCs w:val="28"/>
          <w:rtl w:val="true"/>
        </w:rPr>
        <w:t xml:space="preserve">فمن أجبرك على هذا أيها الصافي؟ ثم وفي نفس هذا الكتاب يهجم على عبقرية أسلام، والرجل الذي يعده علي رضي الله عنه – الإمام المعصوم عندهم – أصل العرب، ونظامهم، وقطبهم الذي به تدور الرحى – ويأتي ذكره مفصلاً في ب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شيعة والكذ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هل تظن أنك تستطيع خداع المسلمين بمثل تلك الكلمات، الوحدة والاتحاد – أيها الصافي؟ فليخب ظنك ورأيك</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بعداً للوحدة التي تقام على حساب الإسلام، وسحقاً للاتحاد الذي يبنى على أعراض محمد النبي، وأصحابه، وأزواجه – صلوات الله وسلامه عليهم أجمعين</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فقد علّمنا الله عز وجل في كلامه الذي نعتقد فيه أن حرفاً منه لم يتغير ولم يتبدل، وما زيد عليه بكلمة، ولا نقص منه حرف، علّمنا فيه، أن كفار مكة طلبوا أيضاً من رسول الله، الصادق، الأمين، عدم الفرقة والاختلاف بدعوته إلى عبادة الله وحده، مخلصين له الدين، وإفضاحه آلهتهم، والرد عليهم، فأجابهم بأمر من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ا أيها الكافرون، لا أعبد ما تعبدون، ولا أنتم عابدون ما أعبد، ولا أنا عابد ما عبدتم، ولا أنتم عابدون ما أعبد، لكم دينكم ولي د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ورة الكافرو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ذه سبيلي أدعو إلى الله على بصيرة أنا ومن اتبعني وسبحان الله وما أنا من المشرك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سورة يوسف الآية </w:t>
      </w:r>
      <w:r>
        <w:rPr>
          <w:rFonts w:cs="Times New Roman" w:ascii="Times New Roman" w:hAnsi="Times New Roman"/>
          <w:b/>
          <w:bCs/>
          <w:sz w:val="28"/>
          <w:szCs w:val="28"/>
        </w:rPr>
        <w:t>108</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نا أعمالنا ولكم أعمالكم ونحن له مخلصو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ورة البقرة الآية</w:t>
      </w:r>
      <w:r>
        <w:rPr>
          <w:rFonts w:cs="Times New Roman" w:ascii="Times New Roman" w:hAnsi="Times New Roman"/>
          <w:b/>
          <w:bCs/>
          <w:sz w:val="28"/>
          <w:szCs w:val="28"/>
        </w:rPr>
        <w:t>139</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ا يستوي الأعمى والبصير، ولا الظلمات ولا النور، ولا الظل ولا الحرور، وما يستوي الأحياء ولا الأموات إن الله يسمع من يشاء وما أنت بمسمع من في القبو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سورة الفاطر الآية </w:t>
      </w:r>
      <w:r>
        <w:rPr>
          <w:rFonts w:cs="Times New Roman" w:ascii="Times New Roman" w:hAnsi="Times New Roman"/>
          <w:b/>
          <w:bCs/>
          <w:sz w:val="28"/>
          <w:szCs w:val="28"/>
        </w:rPr>
        <w:t>19</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20</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21</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22</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نعم يمكن الوحدة إن أرادوها، ويمكن الاتحاد إن يطلبونه، الوحدة والاتحاد، بالرجوع إلى الكتاب والسنة، والتمسك بهما، حسب قوله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ورة النساء الآية</w:t>
      </w:r>
      <w:r>
        <w:rPr>
          <w:rFonts w:cs="Times New Roman" w:ascii="Times New Roman" w:hAnsi="Times New Roman"/>
          <w:b/>
          <w:bCs/>
          <w:sz w:val="28"/>
          <w:szCs w:val="28"/>
        </w:rPr>
        <w:t>59</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ع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إن كنتم تؤمنون بالله واليوم الآخر، فتعالوا إلى هذه الكلمة، كلمة الوحدة، والاتحاد، إلى قول الله عز وجل وقول نبيه محمد  </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لنرفع الخلاف ولنقض على النزاع، فهيا بنا إلى الوحدة أيها القو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اتركوا السباب لأصحاب رسول الله  ، خيار خلق الله، الذين بشرهم الله بالجنة في كتابه المجيد حيث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سورة التوبة الآية </w:t>
      </w:r>
      <w:r>
        <w:rPr>
          <w:rFonts w:cs="Times New Roman" w:ascii="Times New Roman" w:hAnsi="Times New Roman"/>
          <w:b/>
          <w:bCs/>
          <w:sz w:val="28"/>
          <w:szCs w:val="28"/>
        </w:rPr>
        <w:t>100</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قد رضي الله عن المؤمنين إذ يبايعونك تحت الشجر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ورة الفتح الآية</w:t>
      </w:r>
      <w:r>
        <w:rPr>
          <w:rFonts w:cs="Times New Roman" w:ascii="Times New Roman" w:hAnsi="Times New Roman"/>
          <w:b/>
          <w:bCs/>
          <w:sz w:val="28"/>
          <w:szCs w:val="28"/>
        </w:rPr>
        <w:t>18</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سوله الناطق بالوح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تمس النار مسلماً رآني أو رأى من رآن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واه الترمذي وحسن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له الله في أصحابه، لا تتخذوهم غرضاً من بعدي، فمن أحبهم فبحبي أحبهم، ومن أبغضهم فببغضي أبغضهم، ومن آذاهم فقد آذاني، ومن آذاني فقد آذى الله، ومن آذى الله فيوشك أن يأخذ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واه الترمذ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مكن الاتحاد بالاعتراف أن الكلام المجيد لا يأتيه الباطل من بين يديه ولا من خلفه، تنزيل من حكيم حميد، وإن من قال فيه بتحريف وتغيير كان ضالاً مضلاً خارجاً عن الإسلام، تعالوا فلنتفق ونتح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هلموا إلى الوحدة بالعهد على أن الكذب والتقية قد تركتموها كلية وقطعاً، وترون الكذب من الموبقات، التي تدخل الناس النار، كما قال الرسول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 الصدق بر وإن البر يهدي إلى الجنة، وإن الكذب فجور، وإن الفجور يهدي إلى النا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واه مسل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ن يحصل الاتفاق والوحدة دون توبتكم عن العقائد اليهودية، والوثنية المجوسية من أن الأئمة يعلمون الغيب، ويعرفون متى يموتون، ويفعلون ما يشاؤون، لا يسأل عنهم وهم يسألون، وأنهم ليسوا من بشر</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نعم ويمكن الوحدة بترك الدس والكيد للمسلمي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ها هي بغداد مضرجة بدمائهم بجريمة ابن العلقمي، وها هي الكعبة جريحة بجريمة طائفة منكم، وها هي باكستان الشرقية ذهب ضحية بخيانة أحد أبناء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زلباش</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الشيع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حيى خ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أيدي الهندوس</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ها هو التاريخ الإسلامي مليء بمآثمكم، وخذلانكم المسلمين كلما حدثت لهم حادثة، ووقعت لهم كارثة، وحلت بهم نائب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عالوا نتعاون بيننا، ونتفق، ونتحد، لتكون كلمة الله هي العليا، وليس للعسكري ولد حتى يأتي ويخرج ويكشف عنا الهموم، ويفرج عنا الكروب</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نحن الذين نستطيع إن اعتصمنا بكتاب ربنا، وسنة نبينا، أن نكشف عنا مصيبتنا، وندفع عنا كيد أعدائنا كما وعنا الله عز وج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ا لننصر رسلنا والذين آمنوا في الحياة الدنيا، ويوم يقوم الأشهاد</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مؤمن الآية</w:t>
      </w:r>
      <w:r>
        <w:rPr>
          <w:rFonts w:cs="Times New Roman" w:ascii="Times New Roman" w:hAnsi="Times New Roman"/>
          <w:b/>
          <w:bCs/>
          <w:sz w:val="28"/>
          <w:szCs w:val="28"/>
        </w:rPr>
        <w:t>51</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كان حقاً علينا نصر المؤمن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روم الآية</w:t>
      </w:r>
      <w:r>
        <w:rPr>
          <w:rFonts w:cs="Times New Roman" w:ascii="Times New Roman" w:hAnsi="Times New Roman"/>
          <w:b/>
          <w:bCs/>
          <w:sz w:val="28"/>
          <w:szCs w:val="28"/>
        </w:rPr>
        <w:t>47</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أنتم الأعلون إن كنتم مؤمنين</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ورة آل عمران اية</w:t>
      </w:r>
      <w:r>
        <w:rPr>
          <w:rFonts w:cs="Times New Roman" w:ascii="Times New Roman" w:hAnsi="Times New Roman"/>
          <w:b/>
          <w:bCs/>
          <w:sz w:val="28"/>
          <w:szCs w:val="28"/>
        </w:rPr>
        <w:t>139</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لكم رأينا النصر وهو آت من السماء في زمن الصديق الأكبر أبي بكر، والفاروق الأعظم عمر، وذي النورين عثمان رضوان الله عليهم أجمعين، حتى هزموا الكفر في عقر داره، وأدوا رايات الظفر إلى آفاق لم يتصورها الأولون، فما أن غرست اليهودية غريستها، وولدت وليدتها في عهد أمير المؤمنين علي رضي الله عنه، حتى اضطرب الأمور، وانعكست الأحوال، واضطر هو إلى أن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بتليت بقتال أهل القبل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متأسف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صيكم عباد الله بتقوى الله فإنها خير ما تواصى العباد به وخير عواقب الأمور عند الله، وقد فتح باب الحرب بينكم وبين أهل القبل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48</w:t>
      </w:r>
      <w:r>
        <w:rPr>
          <w:rFonts w:ascii="Times New Roman" w:hAnsi="Times New Roman" w:cs="Times New Roman"/>
          <w:b/>
          <w:b/>
          <w:bCs/>
          <w:sz w:val="28"/>
          <w:sz w:val="28"/>
          <w:szCs w:val="28"/>
          <w:rtl w:val="true"/>
        </w:rPr>
        <w:t>، خطبة علي رضي الله عن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رضي الله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لا وإني قد دعوتكم إلى قتال هؤلاء القوم ليلاً ونهاراً، وسراً وعلناً، وقلت ل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غزوهم قبل أن يغزوكم، فوالله ما غزى قوم قط في عقر دارهم إلا ذلوا، فتواكلتم وتخاذلتم حتى شنت عليكم الغارات، وملكت عليكم الأوطان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ثم انصرفو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أعد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فرين، ما نال رجلاً منهم كلم، ولا أريق لهم دم، فلو أن امرأً مسلماً مات من بعد هذا أسفاً ما كان به ملوماً، بل كان به عندي جديراً، فيا عجب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جباً – والله – يميت القلب ويجلب الهم من اجتماع هؤلاء القوم على باطلهم، وتفرقكم عن حقكم، فقبحاً لكم وترحاً حين صرتم غرضاً يرمى، يغار عليكم ولا تغيرون، وتغزون ولا تغزون، ويعصى الله وترضون، فإذا أمرتكم بالسير إليهم في أيام الحر قلت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ذه حمارة القيظ، أمهلنا يسبخ عنا الحر، وإذا أمرتكم بالسير إليهم في الشتاء، قلتم هذه صبارة القرة، أمهلنا ينسلخ عنا البردن كل هذا فراراً من الحر والقر، فإذا كنتم من الحر والقر تفرون، فأنتم والله من السيف أفر – و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تلكم الله لقد ملأتم قلبي قيحاً، وشحنتم صدري غيظاً، وجرعتموني نغب التهمام أنفاس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نغب التهمام أنفاساً، أي جرعتموني جرع الهم جرعة جر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فسدتم على رأيي بالعصيان والخذلان، حتى لقد قالت قريش إن ابن أبي طالب رجل شجاع ولكن لا علم له بالحرب، لله أبوهم وهل أحد منهم أشد لها مراساً، وأقدم فيها مقاماً مني، لقد نهضت فيها وما بلغت العشرين، وها أنا ذا قد ذرفت على الستين، ولكن لا رأي لمن لا يطاع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6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Pr>
        <w:t>7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Pr>
        <w:t>71</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ا هو ذا علي بن أبي طالب الخليفة الراشد الرابع عندنا – والإمام المعصوم الأول عندكم – يشتكي منكم من يوم الذي وجدتم فيه – وقد أوردناه من كتابكم الذي تظنونه أصدق الكتب وأفضلها، والذي جمعه كبيركم الشريف أبو الحسن محمد الرض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ماذا بعد هذا أيها القو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ا ألفنا هذا الكتاب، وما جمعنا فيه النصوص إلا للتنبيه علي أنه لا ينبغي التصور بأن أهل السنة بلغوا من الجهل إلى حد حتى تلعب بهم، وبعقولهم، وقلوبهم، وعقائدهم وليدة اليهود وربيبة المجوس</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د أثبتنا في مختصرنا هذا أن الشيعة ليست إلا لعبة يهودية، ناقمة على الإسلام، وحاقدة على المسلمين، وعلى رأسهم أصحاب رسول الله صلى الله عليه وسلم، حملة هذا الدين، والتابعين لهم بإحسان، ومن سلك مسلكهم إلى يوم الدين، ثم وقد بينا فيه عقيدتهم في القرآن، أساس الإسلام، وأصله، ورسالة الله التي جاء بها محمد النبي، الصادق، المصدوق عليه السلام، إلى الناس كافة، ببيان واضح، مستند، مفصل، لم أسبق عليه بفضل الله ومنّ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ما أوضحنا أن الكذ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اسم التق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و شعار الشيعة قاطبة، ويعدونه من أطيب الأعمال، وأعظم القربات إلى الل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ورد تحت هذه المواضيع الثلاثة مباحث ومواضيع كثيرة أخرى مثل عقيدتهم في الله، وفي رسول الله، وأصحاب رسول الله، وأزواجه، أمهات المؤمنين، وعقيدتهم في أئمتهم، ورأي الأئمة فيهم، والأسس لهذا المذهب، والأصول التي قام عليها، وسبب الخلاف بينهم وبين السنة من المسلمي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نرى في ذلك المختصر كفاية لمن أراد أن يعرف حقيقتهم، وحقيقة معتقداتهم، وحتى للسذج من الشيعة الذين اغتروا بحب أهل البيت وولايتهم، إن أرادوا الحق والتبصر، لأن أكثرهم لا يعرفون حقيقة دينهم حيث أمر صناديدهم بكتمان المذهب كما هو المكذوب على جعفر الصادق أنه قال لأحد شيعت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ا سليمان إنكم على دين من كتمه أعزه الله ومن أذاعه أذله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لكليني وسيأتي بيانه مفصلاً في ب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شيعة والكذب</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د التزمنا في هذا الكتاب أن لا نذكر شيئاً من الشيعة إلا من كتبهم، وبعباراتهم أنفسهم، مع ذكر الكتاب، والمجلد والصفحة، والطبعة، بحول الله وقوته، وكلما ذكرنا من كتب الشيعة في هذا الكتاب، هي الكتب المستندة، المشهورة والموثوقة عند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فأنت أيها الصافي وأنت يا صاحب كتي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سهم المصيب في الرد على الخطي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نت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وأنت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لا يغرنك أن الخطيب قد انتقل إلى رحمة الله، ومن ثم تستطيع أن تطعن فيه، وتشتمه، فإن في السنة من يدافع عن الحق الذي كتب الخطيب عنه ووا أسفا على أنه ما رأينا هذه الكتب إلا منذ قريب حين سفره لزيارة البيت العتيق، وبلدة النبي، والصديق، في العام الماضي، وإلا قد قضينا الدين في حينه، وما تأخرنا، فلا يكون في التأخير غرة ولا اغترار</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نريد أن نتبع هذا المختصر مختصراً آخر في حجمه حتى يحتوي ويشتمل على جميع الموضوعات الهامة، والمباحث المهمة، فيكون هذا كالجزء الأول وما يليه كالجزء الثاني، والله ولي التوفيق، وعليه أتوكل وإليه أنيب</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إحسان إلهي ظهير – لاهور</w:t>
      </w:r>
    </w:p>
    <w:p>
      <w:pPr>
        <w:pStyle w:val="Normal"/>
        <w:bidi w:val="1"/>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2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يو </w:t>
      </w:r>
      <w:r>
        <w:rPr>
          <w:rFonts w:cs="Times New Roman" w:ascii="Times New Roman" w:hAnsi="Times New Roman"/>
          <w:b/>
          <w:bCs/>
          <w:sz w:val="28"/>
          <w:szCs w:val="28"/>
        </w:rPr>
        <w:t>1973</w:t>
      </w:r>
      <w:r>
        <w:rPr>
          <w:rFonts w:ascii="Times New Roman" w:hAnsi="Times New Roman" w:cs="Times New Roman"/>
          <w:b/>
          <w:b/>
          <w:bCs/>
          <w:sz w:val="28"/>
          <w:sz w:val="28"/>
          <w:szCs w:val="28"/>
          <w:rtl w:val="true"/>
        </w:rPr>
        <w:t xml:space="preserve">م </w:t>
      </w:r>
      <w:r>
        <w:rPr>
          <w:rFonts w:cs="Times New Roman" w:ascii="Times New Roman" w:hAnsi="Times New Roman"/>
          <w:b/>
          <w:bCs/>
          <w:sz w:val="28"/>
          <w:szCs w:val="28"/>
        </w:rPr>
        <w:t>1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ربيع الثاني </w:t>
      </w:r>
      <w:r>
        <w:rPr>
          <w:rFonts w:cs="Times New Roman" w:ascii="Times New Roman" w:hAnsi="Times New Roman"/>
          <w:b/>
          <w:bCs/>
          <w:sz w:val="28"/>
          <w:szCs w:val="28"/>
        </w:rPr>
        <w:t>1393</w:t>
      </w:r>
      <w:r>
        <w:rPr>
          <w:rFonts w:ascii="Times New Roman" w:hAnsi="Times New Roman" w:cs="Times New Roman"/>
          <w:b/>
          <w:b/>
          <w:bCs/>
          <w:sz w:val="28"/>
          <w:sz w:val="28"/>
          <w:szCs w:val="28"/>
          <w:rtl w:val="true"/>
        </w:rPr>
        <w:t>ه‍</w:t>
      </w:r>
    </w:p>
    <w:p>
      <w:pPr>
        <w:pStyle w:val="Normal"/>
        <w:bidi w:val="1"/>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باب الأوّل</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شّيعة والسُّنّة</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نذ بزوغ شمس الرسالة المحمدية، ومن أول يوم قُلِّب فيه صفحة التاريخ الجديد، التاريخ الإسلامي المشرق، احترق قلوب الكفار وأفئدة المشركين، وخاصة اليهود في الجزيرة العربية وفي البلاد العربية المجاورة لها، والمجوس في إيران، والهندوس في شبه القارة الهندية الباكستانية، فبدؤوا يكيدون للإسلام كيداً، ويمكرون بالمسلمين مكراً، قاصدين أن يسدوا سيل هذا النور، ويطفئوا هذه الدعوة النيرة، فيأبى الله إلا أن يتم نوره، كما قال في كتابه المجيد</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يريدون ليطفئوا نور الله بأفواههم والله مُتمّ نوره ولو كره الكافر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صف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آية</w:t>
      </w:r>
      <w:r>
        <w:rPr>
          <w:rFonts w:cs="Times New Roman" w:ascii="Times New Roman" w:hAnsi="Times New Roman"/>
          <w:b/>
          <w:bCs/>
          <w:sz w:val="28"/>
          <w:szCs w:val="28"/>
          <w:rtl w:val="true"/>
        </w:rPr>
        <w:t>"</w:t>
      </w:r>
      <w:r>
        <w:rPr>
          <w:rFonts w:cs="Times New Roman" w:ascii="Times New Roman" w:hAnsi="Times New Roman"/>
          <w:b/>
          <w:bCs/>
          <w:sz w:val="28"/>
          <w:szCs w:val="28"/>
        </w:rPr>
        <w:t>8</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كنهم مع هزيماتهم واكساراتهم لم يتفلل فلول حقدهم وضغينتهم، فما زالوا داسين، دابري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وّل دسّ دسَّه أبناء اليهودية البغيضة، المردودة، يعد طلوع فجر الإسلام، دسّ في الشريعة الإسلامية باسم الإسلام، حتى يسهل اصطياد أبناء المسلمين، الجهلة عن عقائد الإسلام، ومعتقداتهم الصحيحة، الصافية، فكان على رأس هؤلاء المكرة المنافقين، المتظاهرين بالإسلام، والمبطنين الكفر أشد الكفر – والنفاق، والباغين عليه، عبد الله بن سبأ اليهودي، الخبيث، الذي أراد مزاحمة الإسلام، ومخالفته، والحيلولة دونه، وقطع الطريق عليه بعد دخول الجزيرة العربية بأكملها في حوزة الإسلام وقت النبي، وبعد ما انتشر الإسلام في آفاق الأرض وأطرافها، واكتسح مملكة الروم من جانب، وسلطنة الفرس من جهة أخرى، وبلغت فتوحاته من أقصى أفريقيا إلى أقصى آسيا، وبدأت تخفق راياته على سواحل أوربا وأبوابها، وتحقق قول الله عز وج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نور، الآية</w:t>
      </w:r>
      <w:r>
        <w:rPr>
          <w:rFonts w:cs="Times New Roman" w:ascii="Times New Roman" w:hAnsi="Times New Roman"/>
          <w:b/>
          <w:bCs/>
          <w:sz w:val="28"/>
          <w:szCs w:val="28"/>
        </w:rPr>
        <w:t>55</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بدأ علي بن أبي طالب رضي الله عنه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هذا الأمر لم يكن نصره ولا خذلانه بكثرة ولا قلة، وهو دين الله الذي أظهره، وجنده الذي أعده، وأمده، حتى بلغ ما بلغ، وطلع حيث طلع، ونحن على موعود من الله، والله منجز وعده، وناصر جند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0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دار الكتاب اللبناني بيروت، </w:t>
      </w:r>
      <w:r>
        <w:rPr>
          <w:rFonts w:cs="Times New Roman" w:ascii="Times New Roman" w:hAnsi="Times New Roman"/>
          <w:b/>
          <w:bCs/>
          <w:sz w:val="28"/>
          <w:szCs w:val="28"/>
        </w:rPr>
        <w:t>1387</w:t>
      </w:r>
      <w:r>
        <w:rPr>
          <w:rFonts w:ascii="Times New Roman" w:hAnsi="Times New Roman" w:cs="Times New Roman"/>
          <w:b/>
          <w:b/>
          <w:bCs/>
          <w:sz w:val="28"/>
          <w:sz w:val="28"/>
          <w:szCs w:val="28"/>
          <w:rtl w:val="true"/>
        </w:rPr>
        <w:t xml:space="preserve">ه‍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967</w:t>
      </w:r>
      <w:r>
        <w:rPr>
          <w:rFonts w:ascii="Times New Roman" w:hAnsi="Times New Roman" w:cs="Times New Roman"/>
          <w:b/>
          <w:b/>
          <w:bCs/>
          <w:sz w:val="28"/>
          <w:sz w:val="28"/>
          <w:szCs w:val="28"/>
          <w:rtl w:val="true"/>
        </w:rPr>
        <w:t>م، قول علي لعمر بن الخطاب رضي الله عنهما حينما استشاره في الشخوص لقتال الفرس بنفس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ال معلناً الح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ما رأى الله صدقنا أنزل لعدونا الكبت، وأنزل علينا النصر، حتى استقر الإسلام ملقياً جرانه، ومتبوءاً أوطان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92</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أراد ابن سبأ هذا مزاحمة هذا لادين، بالنفاق والتظاهر بالإسلام، لأنه عرف هو وذووه أنه لا يمكن محاربته وجهاً لوجه، ولا الوقوف في سبيله جيشاً لجيش، ومعركة بعد معركة، فإن أسلافهم بني قريظة، بني النضير، وبني قينقاع جربوا هذا فما رجعوا إلا خاسرين، ومنكوبين، فخطط هو ويهودصنعاء خطة أرسل أثرها هو ورفقته إلى المدينة، مدينة النبي  ، وعاصمة الخلافة، في عصر كان يحكم فيه صهر رسول الله، وصاحبه، ورضيه، ذو النورين، عثمان بن عفان رضي الله عنه، فبدؤوا يبسطون حبائلهم، ويمدون أشواكهم، منتظرين الفرص المتواطئة، ومترقبين المواقع المتلائمة، وجعلوا علياً ترساً لهم يتولونه، ويتشيعون به، ويتظاهرون بحبه، وولائ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علي منهم بري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يبثون في نفوس المسلمين سموم الفتنة، والفساد، محرضينهم على خليفة رسول الله، عثمان الغني رضي الله عنه، الذي ساعد الإسلام والمسلمين بماله إلى ما لم يساعدهم أحد، حتى قال له الرسول، الناطق بالوحي، عليه السلام، حين تجهيزه جيش العسر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ا ضرّ عثمان، ما عمل بعد اليو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أحمد والترمذ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بشره بالجنة مرات، ومرات، وأخبره بالخلافة والشهاد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طفق هذه الفئة تنشر في المسلمين عقائد تنافي عقائد الإسلام، من أصلها، وأصولها، ولا تتفق مع دين محمد صلى الله عليه وسلم في شيء </w:t>
      </w:r>
      <w:r>
        <w:rPr>
          <w:rFonts w:cs="Times New Roman" w:ascii="Times New Roman" w:hAnsi="Times New Roman"/>
          <w:b/>
          <w:bCs/>
          <w:sz w:val="28"/>
          <w:szCs w:val="28"/>
          <w:rtl w:val="true"/>
        </w:rPr>
        <w:t>. .</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من هناك ويومئذ كونت طائفة، وفرقة في المسلمين للإضرار بالإسلام، والدس في تعليمه، والنقمة عليه، والانتقام منه، وسمت نفسه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شيعة لع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ا علاقة لها به، وقد تبرأ نمهم، وعذبهم أشد العذاب في حياتهم، وأبغضهم بنون وأولاده من بعده، ولعنوا عليهم، وأبعدوه عنهم، ولكن خفيت الحقيقة مع امتداد الزمن، وغابت عن المسلمين، وفازت اليهودية بعد ما وافقتها المجوسية من ناحية، والهندوسية من ناحية أخرى، فازت في مقاصدها الخبيثة، ومطامعها الرذيلة، وهي إبعاد أمة محمد  عن رسالته التي جاء بها من الله عز وجل، ونشر العقائد اليهودية والمجوسية وأفكارهما النجسة بينهم باسم العقائد الإسلام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نتيجة ذلك لا يعتقد الشيعة بالقرآن الموجود، ويظنونه محرفاً ومغيراً فيه كما سيأتي مفصلاً</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د اعترف بهذا كبار الشيعة ومؤرخوهم، فهذا هو الكش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هو أبو عمرو محمد بن عمر بن عبد العزيز الكشي – من علماء القرن الرابع للشيعة، وذكروا أن داره كان مرتعاً للشي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بير علماء التراجم – المتقدمين – عندهم – الذي قالوا ف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ه ثقة، عين، بصير بالأخبار والرجال، كثير العلم، حسن الاعتقاد، مستقيم المذهب</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الذي قالوا في كتابه في التراج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هم الكتب في الرجال، هي أربعة كتب، عليها المعول، وهي الأصول الأربعة في هذا الباب، وأهمها، وأقدمها، ه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عرفة الناقلين عن الأئمة الصادقين المعروف برجال الكش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فانظر مقدم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رجال</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قول ذلك الكشي في هذا الكت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ذكر بعض أهل العلم أن عبد الله بن سبأ كان يهودياً فأسلم، ووالى علياً عليه السلام، وكان يقول وهو على يهوديته في يوشع بن نون وصى موسى بالعلو، فقال في إسلامه بعد وفات رسول الله  في علي مثل ذلك، وكان أول من أشهر بالقول بفرض إمامه علي، وأظهر البراءة من أعدائه وكاشف مخالفيه، وكفّرهم، ومن هنا قال من خالف الشيعة، إن أهل التشيع، والرفض، مأخوذ من اليهود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0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مؤسسة الأعلمي بكربلا، عراق</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نقل المامقاني، إمام الجرح والتعديل، مثل هذا عن الكشي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نقيح الم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نقيح الم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مامقاني، ص</w:t>
      </w:r>
      <w:r>
        <w:rPr>
          <w:rFonts w:cs="Times New Roman" w:ascii="Times New Roman" w:hAnsi="Times New Roman"/>
          <w:b/>
          <w:bCs/>
          <w:sz w:val="28"/>
          <w:szCs w:val="28"/>
        </w:rPr>
        <w:t>18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قول النوبخت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هو أبو محمد الحسن بن موسى النوبختي من أعلام القرن الثالث للهجرة – عندهم – وورد ترجمته في جميع كتب الجرح والتعديل عند الشيعة، وكل منهم وثقة وأثنى عل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ذي يقول فيه الرجالي الشيعي الشهير النجا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حسن بن موسى أبو محمد النوبختي، المتكلم، المبرز علي نظرائه في زمانه، قبل الثلاثمائة وبعد</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فهرست للنجا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4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الهند سنة </w:t>
      </w:r>
      <w:r>
        <w:rPr>
          <w:rFonts w:cs="Times New Roman" w:ascii="Times New Roman" w:hAnsi="Times New Roman"/>
          <w:b/>
          <w:bCs/>
          <w:sz w:val="28"/>
          <w:szCs w:val="28"/>
        </w:rPr>
        <w:t>1317</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طوس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بو محمد، متكلم، فيلسوف، وكان أمامي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شيع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سن الاعتقاد ثقة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وهو من معالم العلماء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هرست الطوس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9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الهند </w:t>
      </w:r>
      <w:r>
        <w:rPr>
          <w:rFonts w:cs="Times New Roman" w:ascii="Times New Roman" w:hAnsi="Times New Roman"/>
          <w:b/>
          <w:bCs/>
          <w:sz w:val="28"/>
          <w:szCs w:val="28"/>
        </w:rPr>
        <w:t>1835</w:t>
      </w:r>
      <w:r>
        <w:rPr>
          <w:rFonts w:ascii="Times New Roman" w:hAnsi="Times New Roman" w:cs="Times New Roman"/>
          <w:b/>
          <w:b/>
          <w:bCs/>
          <w:sz w:val="28"/>
          <w:sz w:val="28"/>
          <w:szCs w:val="28"/>
          <w:rtl w:val="true"/>
        </w:rPr>
        <w:t>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قول نور الله التست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حسن بن موسى من أكابر هذه الطائفة وعلماء هذه السلالة، وكان متكلماً، فيلسوفاً، إمامي الاعتقاد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جالس المؤمنين للتست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7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 نقلاً عن مقدمة الكتاب</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قول هذا النوبخت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رق الشي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بد الله بن سبأ كان ممن أظهر الطعن على أبي بكر، وعمر، وعثمان، والصحابة، وتبرأ منهم، وقال إن علياً عليه السلام أمره بذلك، فأخذه علي، فسأله عن قوله هذا، فأقر به، فأمر بقت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رأيت أيها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يف كان حب علي لأصحاب رسول الله صلى الله عليه وسلم، ورفقائه الثلاثة – الصديق، والفاروق، وذي النورين حتى أراد أن يقتل من يطعن فيهم، أفبعد هذا مجال لقائل أن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في الشيعة من يتحامل على بعض الصحابة ولا يرى بأساً به بحسب اجتهاده، أيكون هذا مانعاً من التجاو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يا أيها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ذا مانع من التقريب والتجاوب، فهل تتجاوبون وتتقربون إلى من يكفر علي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عاذنا الله م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ولاده ويطعن فيهم، كن صادقاً أيها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ن حذا حذوه، فالعدل، العدل، يا عباد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تم تكفرون معاوية رضي الله عنه ويزيد ابنه لمخالفتهما علياً وحسيناً رضي الله عنهما، فكيف إن كان هناك تكفير وتفسيق – ولا سمح ال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صاح الناس إليه، يا أمير المؤمن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تقتل رجلاً يدعو إلى حبكم، أهل البيت، وإلى ولايتكم، والبراءة من أعدائكم، فسير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لى المدائ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اصمة إيران آنذاك</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وحكى جماعة من أهل العلم من أصحاب علي عليه السلام، إن عبد الله بن سبأ كان يهودياً فأسلم، ووالى علياً عليه السلام، وكان يقول وهو على يهوديته في يوشع بن نون بعد موسى عليه السلام بهذه المقالة، فقال في إسلامه بعد وفاة النبي  في علي عليه السلام بمثل ذلك، وهو أول من أشهر القول بفرض إمامة علي عليه السلام، وأظهر البراءة من أعدائه، وكاشف مخالفيه، فمن هناك قال من خالف الشي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أصل الرفض مأخوذ من اليهود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ما بلغ عبد الله بن سبأ نعى علي بالمدائن، قال للذي نعا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ذبت لو جئتنا بدماغه في سبعين صرة، وأقمت على قتله سبعين عدلاً، لعلمنا أنه لم يمت، ولم يقتل، ولا يموت حتى يملك الأرض</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فرق الشي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نوبختي ص</w:t>
      </w:r>
      <w:r>
        <w:rPr>
          <w:rFonts w:cs="Times New Roman" w:ascii="Times New Roman" w:hAnsi="Times New Roman"/>
          <w:b/>
          <w:bCs/>
          <w:sz w:val="28"/>
          <w:szCs w:val="28"/>
        </w:rPr>
        <w:t>4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4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المطبعة الحيدرية بالنجف، عراق، سنة </w:t>
      </w:r>
      <w:r>
        <w:rPr>
          <w:rFonts w:cs="Times New Roman" w:ascii="Times New Roman" w:hAnsi="Times New Roman"/>
          <w:b/>
          <w:bCs/>
          <w:sz w:val="28"/>
          <w:szCs w:val="28"/>
        </w:rPr>
        <w:t>1379</w:t>
      </w:r>
      <w:r>
        <w:rPr>
          <w:rFonts w:ascii="Times New Roman" w:hAnsi="Times New Roman" w:cs="Times New Roman"/>
          <w:b/>
          <w:b/>
          <w:bCs/>
          <w:sz w:val="28"/>
          <w:sz w:val="28"/>
          <w:szCs w:val="28"/>
          <w:rtl w:val="true"/>
        </w:rPr>
        <w:t xml:space="preserve">ه‍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959</w:t>
      </w:r>
      <w:r>
        <w:rPr>
          <w:rFonts w:ascii="Times New Roman" w:hAnsi="Times New Roman" w:cs="Times New Roman"/>
          <w:b/>
          <w:b/>
          <w:bCs/>
          <w:sz w:val="28"/>
          <w:sz w:val="28"/>
          <w:szCs w:val="28"/>
          <w:rtl w:val="true"/>
        </w:rPr>
        <w:t>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ذكر مثل هذا مؤرخ شيعي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وضة الصف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عبد الله بن سبا توجه إلى مصر حينما علم أن مخالفي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ثمان بن عف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ثيرون هناك، فتظاهر بالعلم والتقوى، حتى افتتن الناس به، وبعد رسوخه فيهم بدأ يروج مذهبه ومسلكه، ومنه أن لكل نبي وصي وخليفة، فوصى رسول الله وخليفته ليس غلا علي، المتحلي بالعلم، والفتوى، والمتزين بالكرم، والشجاعة، والمتصف بالأمانة، والتقى،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أمة ظلمت علياً، وغصبت حقه، حق الخلافة، والولاية، ويلزم الآن على الجميع مناصرته ومعاضدته، وخلع طاعة عثمان وبيعته، فتأثر كثير من المصريين بأقواله وآرائه، وخرجوا على الخليفة عثما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تاريخ شيع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وضة الصف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اللغة الفارسية ص</w:t>
      </w:r>
      <w:r>
        <w:rPr>
          <w:rFonts w:cs="Times New Roman" w:ascii="Times New Roman" w:hAnsi="Times New Roman"/>
          <w:b/>
          <w:bCs/>
          <w:sz w:val="28"/>
          <w:szCs w:val="28"/>
        </w:rPr>
        <w:t>29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ه هي الشهادات الشيعية أنفسهم، يشهدون بها عليهم، ويتلخص منها أشياء</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ول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كوين اليهود فئة باسم الإسلام تحت قيادة عبد الله بن سبأ، يتظاهرون بالإسلام ويبطنون الكفر، وينشرون بين المسلمين عقائد وآراء يهودية، كافر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ان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س الفتنة بين المسلمين، والتآمر على الخليفة الثالث، الراشد، الإمام المظلوم، أمير المؤمنين عثمان بن عفان رضي الله تعالى عنه، وشق عصا الطاعة له، حتى يقع الهرج والمرج، فينقطع فتوحات الإسلام، وتقف راياته النيرة المشرقة، الرفرافة على بلاد الكفر، والمجوسية، واليهودية، ويتغلل سيوف المسلمين ما بينهم، ويذهب حدها حتى لا يبرق وميضها ولمعانها على رؤوس الكفرة، والملحدي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ه كانت حصيلة المؤامرة، وقد حصلت فعلاً – ووا أسفا – فوقع القتال بين المسلمين، وسل السيف واستل ما بينهم، وذهب ضحيتاه، الإمام عثمان بن عفان رضي الله عنه، وعشرات الألوف من خيرة الرجال، ووقع الشقاق بين فئتين عظيمتين من المسلمين إلى ما وقع، وبقي أثره إلى يومنا هذا بعد ما انقضى عليه أكثر من ثلاثة عشر قرناً، وانقبضت أشعة النور بعد ما انبسطت على بقاع الأرض كلها</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الث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غرس الحقد والضغينة في قلوب الناس ضد أبي بكر، وعمر، وباقي الصحابة من العشرة والمبشّر لهم بالجنة، إلى صغيرهم وكبيرهم، حملة هذا الدين، وورثة النبي الكريم، المبلغين رسالته، والناشرين دعوته، والرافعين رايته، والمجاهدين في سبيل الله، والممدوحين في كلام الله، حتى لا يبق للمسلمين تاريخ يمجدونه، ورجال يفتخرون بهم، والمثل العليا يقتدون بهم، وقدوة يهتدون بها، فيقعون في خيار الأمة حتى ينجروا إلى الخوض في سيد الخلق، ورسول رب العالمين، محمد بن عبد الله  ، ويبتعدوا عن القرآن ويشكوا فيه، القرآن الذي أنزله الله على نبيه، وفيه مدح لهؤلاء، والرضاء عليهم، والمباهاة به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رابع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كفير الصحابة كلهم – سوى المعدودين منهم – حتى لا يبقى الاعتماد والعمدة على شيء حيث أن أصحاب النبي الذين سمعوا من رسول الله القرآن، وحملوه منه، ورأوا رسول الله يشرحه، ويفسره، ويبينه بقوله وعمله، كانوا كفرة مرتدين، فمن ينقل ويروي القرآن وتفسيره المعنى بالسنة؟</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م وأي إنتاج أنتجه رسول الله  ، وأي دعوة ورسالة أداها إلى الناس، وأي فوج دخل في دين الله حيث يقول الله عز وج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ذا جاء نصر الله والفتح، ورأيت الناس يدخلون في دين الله أفواجاً، فسبح بحمد ربك واستغفره إنه كان تواب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نصر</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من هنا يقف الموكب الزاخر، موكب النور والرحمة إلى الكون، موكب السلام والأمن إلى الدنيا قاطبة، فهذا هو المقصود الذي أرادوه، ومن هنا جاء عدم الإيمان بالقرآن الموجود بأيدي الناس، والقول بأن القرآن المنزل على النبي هو عند المهدي المنتظر وصله بطريق الوحي، لأ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خون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عياذاً ب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أصحاب النبي، غيروه وبدلوه، ونقصوا منه وزادوا فيه، كما سيأتي بيانه مفصلاً إن شاء الل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إذا لم يكن الرسالة موجودة فإلى أي شيء الدعوة، وعلى أي شيء العمل؟</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التوقف والانتظار إلى أن يخرج القائم الذي لن يخرج أبد الدهر</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خامس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رويج العقيدة اليهودية بين المسلمين، ألا وهي عقيدة الوصاية والولاية التي لم يأت بها القرآن ولا السنة الصحيحة، الثابتة، بل اختلقها اليهود من وصاية يوشع بن نون لموسى ونشروها بين المسلمين باسم وصاية علي لرسول الله كذباً وزوراً، كي يتمكنوا من زرع بذور الفساد فيهم، وشب نيران الحروب والفتنة ما بينهم حتى ينقلب مساعيهم عن الجهاد في سبيل الله ضد الكفرة والمشركين من اليهود والمجوس إلى القتال بين أنفسهم، فانظر عبارة الكشي، ف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ان أول من أشهر القول بفرض إمامة علي وأظهر البراءة من أعدائ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قول النوبخت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عبد الله بن سبأ كان يهودياً فأسلم ووالى علياً وكان يقول وهو على يهوديته في يوشع بن نون بعد موسى عليه السلام بهذه المقالة، فقال في إسلامه بعد وفاة النبي  بمثل ذلك</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ادس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شر الأفكار اليهودية كالرجعة، وعدم الموت، وملك الأرض، والقدرة على أشياء لا يقدر عليها أحد من الخلق، والعلم بما لا يعلم أحد، وإثبات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بد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نسيان لله عز وجل وغير ذلك من الخرافات والترهات</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ذا ما اقترفته اليهودية وزرعته، وعلي والطّيّبون من أهل بيته منهم براء، لأنه قد ثبت عن علي رضي الله عنه، أنه أنكر عليهم القول واستنكرهم، كما ذكره النوبختي في ما مر، ويؤيد هذا ما رواه يحيى بن حمزة الزيدي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طوق الحمامة في مباحث الإما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سويد بن غفلة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ررت بقوم ينتقصون أبا بكر وعمر رضي الله عنهما، فأخبرت علياً كرم الله وجهه و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ولا أنهم يرون أنك تضمر ما أعلنوا، ما اجترؤوا على ذلك، منهم عبد الله بن سبأ، فقال علي رضي الله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وذ بالله، رحمنا الله، ثم نهض وأخذ بيدي وأدخلني المسجد، فصعد المنبر ثم قبض على لحيته وهي بيضاء، فجعلت دموعه تتحادر عليها، وجعل ينظر للقاع حتى اجتمع الناس، ثم خطب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بال أقوام يذكرون أخوي رسول الله ووزيريه، وصاحبيه وسيدي قريش، وأبوي المسلمين، وأنا بريء مما يذكرون، وعليه معاقب، صحبا رسول الله  بالحب، والوفاء، والجد في أمر الله، يأمران وينهيان، ويغضبان ويعاقبان، ولا يرى رسول الله كرأيهما رأياً، ولا يحب كحبهما حباً، لما يرى من عزمهما في أمر الله، فقبض وهو منهما راض، والمسلمون راضون، فما تجاوزا في أمرهما وسيرتهما رأيه  وأمره في حياته وبعد موته، فقبضا على ذلك رحمهما الله، فوالذي فلق الحبة وبرا النسمة لا يحبهما إلا مؤمن فاضل، ولا يبغضهما إلا شقي مارق، وحبهما قربة وبغضهما مروق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ي رواية – لعن الله من أضمر لهما إلا الحسن الجمي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طوق الحمامة في مباحث الإما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قلاً عن مختصر التحفة للشيخ محمود الألوسي ص</w:t>
      </w:r>
      <w:r>
        <w:rPr>
          <w:rFonts w:cs="Times New Roman" w:ascii="Times New Roman" w:hAnsi="Times New Roman"/>
          <w:b/>
          <w:bCs/>
          <w:sz w:val="28"/>
          <w:szCs w:val="28"/>
        </w:rPr>
        <w:t>1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مصر </w:t>
      </w:r>
      <w:r>
        <w:rPr>
          <w:rFonts w:cs="Times New Roman" w:ascii="Times New Roman" w:hAnsi="Times New Roman"/>
          <w:b/>
          <w:bCs/>
          <w:sz w:val="28"/>
          <w:szCs w:val="28"/>
        </w:rPr>
        <w:t>1387</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ثل هذا روى في الصحاح الستة عندنا، ونهج البلاغة وغيره عنده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ما دين الإمامية ومذهب الإثنى عشرية ليس إلا مبنياً على تلك الأسس التي وضعتها اليهودية الأثيمة بوساطة عبد الله بن سبأ الصنعاني، اليمني، الشهير بابن السوداء </w:t>
      </w:r>
      <w:r>
        <w:rPr>
          <w:rFonts w:cs="Times New Roman" w:ascii="Times New Roman" w:hAnsi="Times New Roman"/>
          <w:b/>
          <w:bCs/>
          <w:sz w:val="28"/>
          <w:szCs w:val="28"/>
          <w:rtl w:val="true"/>
        </w:rPr>
        <w:t>_</w:t>
      </w:r>
      <w:r>
        <w:rPr>
          <w:rFonts w:ascii="Times New Roman" w:hAnsi="Times New Roman" w:cs="Times New Roman"/>
          <w:b/>
          <w:b/>
          <w:bCs/>
          <w:sz w:val="28"/>
          <w:sz w:val="28"/>
          <w:szCs w:val="28"/>
          <w:rtl w:val="true"/>
        </w:rPr>
        <w:t>والسوداء أم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ع إنكارهم انتسابهم إلى اليهودية، وابن السوداء هذا – لكنه مجرد الإنكار فحسب لا غيره، لأن إنكارهم وحده لا يكفي لتبرئتهم عن هذه الفصيلة، وخروجهم عن هذه الشرذمة، الطاغية، الباغية، إلا أن يثبتوا مخالفتهم ومعارضتهم للأفكار التي دسوها، والعقائد التي بثوها في الإسلام والمسلمي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كن حينما نرى بعين التفصح والتبصر لا نجد القوم إلا وهم يمتضغون اللقمة التي رماها إليهم هؤلاء المنافقون، المتظاهرون بالإسلام، والمبطنون أشد الكفر والعنه، فلنضع النقاط على الحروف، ولنأخذ أولاً فأولاً</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بد الله بن سبأ</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ولاً نحن قلنا أن عبد الله بن سبأ كان يهودياً متظاهراً بالإسلام منافقاً وقد ذكرنا النصوص على ذلك من الكشي والنوبختي وغيرهما، فلا يحتاج إلى إثبات ذلك أكثر مما ذكرنا، ولكن إتماماً للفائدة وزيادة للعلم نذكر بعض ما ذكره الكشي أيضاً عن زين العابدين علي بن الحسين – الإمام الرابع المعصوم عندهم –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عن الله من كذب علينا، أني ذكرت عبد الله بن سبأ فقامت كل شعرة في جسدي، لقد ادعى أمراً عظيماً ما له لعنه الله، كان علي عليه السلام والله عبد الله صالحاً أخاً رسول الله، ما نال الكرامة من الله إلا بطاعته لله ولرسوله، وما نال رسول الله صلى الله عليه وآله الكرامة من الله إلا بطاعته ل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00</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ذكر الكشي أيضاً رواية عن عبد الله بن سنان قال قال أبو عبد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جعف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ا أهل بيت صديقون لا نخلو من كذاب يكذب علينا ويسقط صدقنا بكذبه علينا عند الناس، كان رسول الله صلى الله عليه وآله أصدق الناس لهجة وأصدق البرية كلها، وكان مسيلمة يكذب عليه وكان أمير المؤمنين عليه السلام أصدق من برءا لله بعد رسول الله وكان الذي يكذب عليه ويعمل في تكذيب صدقه، ويفتري على الله الكذب عبد الله بن سبأ</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01</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ذكر الطبري في تاريخ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عبد الله بن سبأ لما ورد الشام لقي أبا ذر وحرضه على معاوية ب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معاوية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ال مال الله، ألا إن كل شيء لله، ويريد به اجتماعه وادخاره دون المسلمين، ثم أتى عبد الله هذا أبا الدرداء فقال له أبو الدرد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أنت؟ أظنك والله يهودي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اريخ الملوك والأم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طبري ص</w:t>
      </w:r>
      <w:r>
        <w:rPr>
          <w:rFonts w:cs="Times New Roman" w:ascii="Times New Roman" w:hAnsi="Times New Roman"/>
          <w:b/>
          <w:bCs/>
          <w:sz w:val="28"/>
          <w:szCs w:val="28"/>
        </w:rPr>
        <w:t>9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مصر</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عيه بالفتنه والفساد</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ان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جمع المؤرخون قاطبة، شيعة كانوا أم أهل السنة، أن الذي أضرم نار الفتنة والفساد، ومشى بين المدن والقرى بالتحريض والإغراء على أمير المؤمنين، وخليفة المسلمين عثمان بن عفان، ذي النورين رضي الله عنه، كان هذا اللعين وشرذمته اليهودية، وهم الذين أوقدوا نار العصيان، وأشعلوها كلما خمدت نيرانها، وكان يتجول من بلدة إلى بلدة، ويتنقل من قرية إلى قرية، فها هو الطبري وغيره من المؤرخين يذكرون تنقله من المدينة إلى مصر وإلى البصرة، فنزوله على حكيم بن جبلة، ثم إخراجه عنها ووروده في الكوفة، وإتيانه الفسطاط ينفث فيهم سمومه، ويوقعهم في حبائل الفتن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نظر تاريخ الطبري ص</w:t>
      </w:r>
      <w:r>
        <w:rPr>
          <w:rFonts w:cs="Times New Roman" w:ascii="Times New Roman" w:hAnsi="Times New Roman"/>
          <w:b/>
          <w:bCs/>
          <w:sz w:val="28"/>
          <w:szCs w:val="28"/>
        </w:rPr>
        <w:t>6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مصر، وذكر هذه الوقائع غيره من المؤرخي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ا هو نجل اليهودي الذي يمشي ويجري بين المسلمين بالإفساد والانتشار والافتراق، ويمزق وحدة المسلمين، ويفرق جمعهم وراء ستار التشيع لعلي رضي الله عنه، ويشتت شملهم حسب خطة خططها هو واليهود من ورائ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طعن في أصحاب النبي صلى الله عليه وسلم</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الث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ذكر النوبختي أن عبد الله بن سبأ كان أول من أظهر الطعن في أبي بكر وعمر وعثمان، صهر رسول الله وأرحامه ومن اليوم إلى يومنا هذا تناول الشيعة بهذه العقيدة وتمسكوا بها، والتفوا حولها، فليس بشيعي الذي لا يبغض خلفاء رسول الله الثلاثة، ووزرائه، ومحبيه، ولا يطعن فيه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بي بكر</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ا هو الكشي كبيرهم في الجرح والتعديل يذكر عقيدة الشيعة في الصديق الذي سماه رسول الله الصديق، فيروي عن حمزة بن محمد الطيار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ذكرنا محمد بن أبي بكر عند أبي عبد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أبو عبد الله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حمه الله وصلى عليه، 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حمد بن أبي بك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أمير المؤمن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يه السلام يوماً من الأيام، أبسط يدك أبايعك،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 ما فعلت؟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لى، فبسط يد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شهدك أنك إمام مفترض طاعتك، وإن أبي في النا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عاذ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ال أبو عبد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النجابة فيه من قبل أمه، أسماء بنت عميس رحمة الله عليها لا من قبل أبي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6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61</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هذا عن جعفر وأما عن أبيه الباقر، فيروي الكشي أيضاً عنه، عن زرارة بن أعين عن أبي جعف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محمد بن أبي بكر بايع علياً عليه السلام على البراءة من أبي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61</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عن شعيب عن أبي عبد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عت ما من أهل بيت إلا وفيهم نجيب من أنفسهم، وأنجب النجباء من أهل بيت سوء محمد بن أبي بك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يضاً ص</w:t>
      </w:r>
      <w:r>
        <w:rPr>
          <w:rFonts w:cs="Times New Roman" w:ascii="Times New Roman" w:hAnsi="Times New Roman"/>
          <w:b/>
          <w:bCs/>
          <w:sz w:val="28"/>
          <w:szCs w:val="28"/>
        </w:rPr>
        <w:t>6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حت ترجمة محمد بن أبي بكر</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انظر الحقد اليهودي والضغينة اليهودية كيف تتدفق من عباراتهم المكذوبة على أولاد علي، وعلى محمد بن أبي بكر، ولكنها تعطي فكرة عما تكتمه الصدور الخبيثة، المنطوية على الكفر</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فاروق الأعظم</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إليك ما تكنه الشيعة لرجل الإسلام وعبقريته الذي قال فيه الرسول عليه الصلاة والسلا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لم أر عبقرياً يفري فريه، حتى روى الناس وضربوا بعط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تفق علي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قولون ف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سلمان الفارسي خطب إلى عمر، فرده ثم ندم، فعاد إلي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لم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لم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ما أردت أن أعلم ذهبت حمية الجاهلية عن قلبك أم هي كما ه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رجمة سلمان الفارس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روي الكشي أيضاً عن هشام بن أبي عبد الله عليه السلا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ان صهيب عبد سوء يبكي على عم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4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رجمة بلال وصهيب</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عن أبيه الباقر أنه 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بايع محمد بن أبي بكر على البراءة من الثان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 ص</w:t>
      </w:r>
      <w:r>
        <w:rPr>
          <w:rFonts w:cs="Times New Roman" w:ascii="Times New Roman" w:hAnsi="Times New Roman"/>
          <w:b/>
          <w:bCs/>
          <w:sz w:val="28"/>
          <w:szCs w:val="28"/>
        </w:rPr>
        <w:t>61</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كذب ابن بابويه القمي الشيعي على الفاروق و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عمر حين حضره الموت</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توب إلى الله من ثلاث، اغتصابي هذا الأمر أنا وأبي بكر من دون الناس، واستخلافه عليهم، وتفضيل المسلمين بعضهم على بعض</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خص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بن بابويه القمي ص</w:t>
      </w:r>
      <w:r>
        <w:rPr>
          <w:rFonts w:cs="Times New Roman" w:ascii="Times New Roman" w:hAnsi="Times New Roman"/>
          <w:b/>
          <w:bCs/>
          <w:sz w:val="28"/>
          <w:szCs w:val="28"/>
        </w:rPr>
        <w:t>8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سب علي بن إبراهيم القمي الذي ه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ثقة في الحديث ثبت، معتمد، صحيح المذهب</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عندهم – في تفسير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ذي قالوا ف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و من أقدم التفاسير التي كشفت القناع عن الآيات النازلة في أهل البيت، وإن هذا التفسير أصل أصول التفاسير الكثيرة وأنه في الحقيقة تفسير الصادق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جعفر والباق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وإن مؤلفه كان في زمن الإمام العسكري و</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والخ – انظر مقدمة التفسير ص</w:t>
      </w:r>
      <w:r>
        <w:rPr>
          <w:rFonts w:cs="Times New Roman" w:ascii="Times New Roman" w:hAnsi="Times New Roman"/>
          <w:b/>
          <w:bCs/>
          <w:sz w:val="28"/>
          <w:szCs w:val="28"/>
        </w:rPr>
        <w:t>19</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حت قول الله عز وج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وم يعض الظالم على يديه يقول يا ليتني اتخذت مع الرسول سبيل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عن أبي حمزة الثمالى عن أبي جعف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بعث الله يوم القيام قوماً بين أيديهم نور كالقباطي، ثم يقال له كن هبأ منثوراً،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ما والله يا أبا حمزة كانوا ليعرفون ويعلمون ولكن كانوا إذا عرض لهم شيء من الحرام أخذوه وإذا عرض لهم شيء من فضل أمير المؤمنين أنكروه – وقوله يوم يعض الظالم على يديه، 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بو جعف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أو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عني به أبا بك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قو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يا ليتني اتخذت مع الرسول علياً ولياً – يا ليتني لم أتخذ فلاناً خليلاً – يعني الثان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م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قمي ص</w:t>
      </w:r>
      <w:r>
        <w:rPr>
          <w:rFonts w:cs="Times New Roman" w:ascii="Times New Roman" w:hAnsi="Times New Roman"/>
          <w:b/>
          <w:bCs/>
          <w:sz w:val="28"/>
          <w:szCs w:val="28"/>
        </w:rPr>
        <w:t>11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طبعة النجف عراق، </w:t>
      </w:r>
      <w:r>
        <w:rPr>
          <w:rFonts w:cs="Times New Roman" w:ascii="Times New Roman" w:hAnsi="Times New Roman"/>
          <w:b/>
          <w:bCs/>
          <w:sz w:val="28"/>
          <w:szCs w:val="28"/>
        </w:rPr>
        <w:t>1386</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ى تحت قو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وكذلك جعلنا لكل نبي عدواً شياطين الإنس والجن يوحي بعضهم إلى بعض زخرف القول غرور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عن أبي عبد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بعث نبياً إلا وفي أمته شيطانان يؤذيانه ويضلان الناس بعده، فأما صاحبا نوح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وأما صاحبا محمد فجبتر وزريق</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أيضاً ص </w:t>
      </w:r>
      <w:r>
        <w:rPr>
          <w:rFonts w:cs="Times New Roman" w:ascii="Times New Roman" w:hAnsi="Times New Roman"/>
          <w:b/>
          <w:bCs/>
          <w:sz w:val="28"/>
          <w:szCs w:val="28"/>
        </w:rPr>
        <w:t>21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د فس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جبت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زريق لعينهم الهندي الملا مقبول بقو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روى أن الزريق مصغر لأزرق، والجبتر معناه الثعلب، فالمراد من الأول، الأو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بو بك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أنه كان زرقاء العيون، والمراد من الثاني، الثان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ناية عن دهائه ومكر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قبول قرآن الشيعي في الأردية ص</w:t>
      </w:r>
      <w:r>
        <w:rPr>
          <w:rFonts w:cs="Times New Roman" w:ascii="Times New Roman" w:hAnsi="Times New Roman"/>
          <w:b/>
          <w:bCs/>
          <w:sz w:val="28"/>
          <w:szCs w:val="28"/>
        </w:rPr>
        <w:t>28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pPr>
      <w:r>
        <w:rPr>
          <w:rFonts w:ascii="Times New Roman" w:hAnsi="Times New Roman" w:cs="Times New Roman"/>
          <w:b/>
          <w:b/>
          <w:bCs/>
          <w:sz w:val="28"/>
          <w:sz w:val="28"/>
          <w:szCs w:val="28"/>
          <w:rtl w:val="true"/>
        </w:rPr>
        <w:t xml:space="preserve">ويذكر القمي أيضاً عن جعف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رسول الله صلى الله عليه وآله أصابه خصاصة فجاء إلى رجل من الأنصار، فقال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ل عندك من طعام؟ فقال نعم يا رسول الله، وذبح له عناقاً وشواه فلما أدناه منه تمنى رسول الله صلى الله عليه وآله أن يكون معه علي، وفاطمة، والحسن، والحسين عليهم السلام، فجاء منافقان ثم جاء علي بعدهما، فأنزل الله في ذلك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ما أرسلنا من قبلك من رسول ولا نبي ولا محدث – زيادة من الملعونين – إلا إذا تمنى ألقى الشيطان في أمنيته، يعني منافقين – فينسخ الله ما يلقى الشيطان – يعني لما جاء علي بعدهم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ق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8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ذكر القمي هذا أيضاً تحت قوله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بما نقضهم ميثاقهم لعناهم، يعني نقض عهد أمير المؤمنين، وجعلنا قلوبهم قاسية، يحرفون الكلم عن مواضع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نحى أمير المؤمنين عن موضعه، والدليل على ذلك أن الكلمة أمير المؤمن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و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جعلها كلمة باقية – يعني به الإمام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قمي ص</w:t>
      </w:r>
      <w:r>
        <w:rPr>
          <w:rFonts w:cs="Times New Roman" w:ascii="Times New Roman" w:hAnsi="Times New Roman"/>
          <w:b/>
          <w:bCs/>
          <w:sz w:val="28"/>
          <w:szCs w:val="28"/>
        </w:rPr>
        <w:t>16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ذكر تحت قو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ليحملوا أوزارهم كاملة يوم القيامة ومن أوزار الذين يضلونهم بغير ع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حملون آثامهم يعني الذين غضبوا أمير المؤمنين وآثام كل من اقتدى بهم، وهو قول الصادق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جعف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له ما أهريقت من دم ولا قرع عصا بعصا، ولا غصب فرج حرام، ولا أخذ من غير علم إلا ووزر ذلك في أعناقهما من غير أن ينقص من أوزار العاملين بشيء – وقال علي – فاقسم ثم اقسم ليحملنها بنو أمية من بعدي، وليعرفنها في دار غيرهم عما قليل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وعلى البادي، الأو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بو بك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سهل لهم من سبيل الخطايا مثل أوزار كل من عمل بوزرهم إلى يوم القيام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قمي ص</w:t>
      </w:r>
      <w:r>
        <w:rPr>
          <w:rFonts w:cs="Times New Roman" w:ascii="Times New Roman" w:hAnsi="Times New Roman"/>
          <w:b/>
          <w:bCs/>
          <w:sz w:val="28"/>
          <w:szCs w:val="28"/>
        </w:rPr>
        <w:t>38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38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روي الكشي عن الورد بن زيد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لت لأبي جعف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علني الله فداك، قدم الكميت،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دخله، فسأله الكميت عن الشيخين، فقال له أبو جعف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أهريق دم ولا حكم بحكم غير موافق لحكم الله، وحكم رسوله صلى الله عليه وآله، وحكم علي، إلا وهو في أعناقهما، فقال الكميت، الله أكبر حسبي، حسب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7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180</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في رواية أخرى عن داود بن النعمان 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باق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كميت بن زي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أهريق في الإسلام محجة من دم، ولا اكتسب مال من غير حله، ولا نكح فرج حرام، إلا وذلك في أعناقهما إلى يوم يقوم قائمنا، ونحن معاشر بني هاشم نأمر كبارنا وصغارنا بسبهما والبراءة منهم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شك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8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حت ترجمة الكميت بن زيد الأسد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ثمان بن عفان</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ما صاحب الجود والحياء، صهر رسول الله وزوج ابنتيه، عثمان بن عفان، ذو النورين رضي الله عنه، فيعتقد فيه الشيعة طبق ما أملت عليهم اليهودية اللئيمة، فيروي الكشي عن أبي عبد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ان رسول الله صلى الله عليه وآله وعلي وعمار يعملون مسجداً، فمر عثمان في بزة له يخطر، فقال له أمير المؤمن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رجز به فقال عمار</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لا يستوي من يعمر المساجدا</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ظل فيها راكعاً وساجدا</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ن تراه عانداً معاندا</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ن الغبار لا يزال حائداً</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تى النبي صلى الله عليه وآل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أسلمنا لتشتم أعراضنا وأنفسنا، فقال رسول الله صلى الله عليه وآ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فتحب أن يقال بذلك، فنزلت آيتا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منون عليك أن أسلم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آية، ثم قال النبي صلى الله عليه وآله لعل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كتب هذا في صاحبك</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34</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يضاً عن صالح الحذاء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ا أمر النبي صلى الله عليه وآله ببناء المسجد، قسم عليهم المواضع وضم إلى كل رجل رجلاً، فضم عماراً إلى علي 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بينا هم في علاج البناء إذ خرج عثمان من داره وارتفع الغبار فتمتع بثوبه، وأعرض بوجه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علي عليه السلام لعم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ذا قلت شيا فرد علي، فقال علي عليه السلا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لا يستوي من يعمر المساجدا</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ظل فيها راكعاً وساجدا</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كمن يرى عن الطريق حائدا</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جابه عمار كما قال، فغضب عثمان من ذلك فلم يستطع أن يقول لعلي شياً، فقال لعم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عبد، يا لكع، فقال علي عليه السلام لعم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رضيت بما قال ل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لا نأتي النبي صلى الله عليه وآله فتخبر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تاه فأخبر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نبي الله إن عثمان قال لي يا عبد – يا لكع، فقال رسول الله صلى الله عليه وآ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يعلم ذلك؟ فقال ع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دعاه وسأله، فقال له كما قال عمار، فقال لعل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ذهب فقل له حيث ما كان، يا عبد، يا لكع، أنت القائل لعمار يا عبد، يا لكع، فذهب عل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له ذلك فانصرف</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4</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ذكر القمي تحت قوله تعال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يوم تبيض وجوه وتسود وجو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ية مكذوبة على النبي، المحب لأصحابه، وخاصة رفقائه الثلاثة،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رسول الله صلى الله عليه وآ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د على أمتي يوم القيامة على خمس رايات، فراية مع عجل هذه الأمة فأسألهم ما فعلتم بالثقلين من بعدي، فيقولون أما الأكبر فحرفناه ونبذناه وراء ظهورنا، وأما الأصغر فعاديناه وأبغضناه وظلمناه، فأقول ردوا النار ظمآء مظمئين مسودة وجوهكم، ثم ترد على راية فرعون هذه الأمة، فأقول لهم ما فعلتم بالثقلين من بعدي فيقولون أما الأكبر فحرفناه ومزقناه وخالفناه، وأما الأصغر فعاديناه وقاتلناه، فأقول ردوا النار – ظمآء مظمئين مسودة وجوهكم، ثم ترد على راية مع سامري هذه الأمة فأقول لهم ما فعلتم بالثقلين من بعدي، فيقولون أما الأكبر فعصيناه وتركناه، وأما الأصغر فخذلناه وضيعناه، فأقول ردوا النار ظمآء مظمئين مسودة وجوهكم، ثم ترد على راية ذي الثلمة مع أول الخوارج وآخرهم فأسألهم ما فعلتم بالثقلين من بعدي، فيقولون أما الأكبر ففرقناه وبرئنا منه وأما الأصغر فقاتلناه وقتلناه، فأقول ردوا النار ظمآء مظمئين مسودة وجوهكم، ثم ترد على راية مع إمام المتقين وسيد المسلمين، وقائد الغر المحجلين، ووصى رسول رب العالمين، فأقول لهم ما فعلتم بالثقلين من بعدي، فيقولون أما الأكبر فاتبعناه وأطعناه وأما الأصغر فأحببناه وواليناه ووازرناه ونصرناه حتى أهرقت فيهم دماؤنا، فأقول ردوا الجنة رواء مرويين ميبضة وجوهكم ثم تلا رسول الله صلى الله عليه وآ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وم تبيض وجوه وتسود وجوه فأما الذين اسودت وجوههم أكفرتم بعد إيمانكم فذوقوا العذاب بما كنتم تكفرون، وأما الذين ابيضت وجوههم ففي رحمة الله هم فيها خالد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ق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0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رأيت خبث القوم وقبحهم كيف يسبون أصحاب رسول الله، ويغيرون أسمائهم، ويطعنون فيهم، ويكذبون على النبي عليه السلا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ذكر الكشي أن جعفراً أنشد شعراً</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الناس يوم البعث راياتهم              خمس فمنها هالك أربع</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قائدها العجل وفرعونها                وسامري الأمة المفظع</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اية قائدها حيدر                    كالشمس إذا تطلع</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خدع عن دينه مارق                جد عبد لكع أوكع</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جعف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قال هذا الشعر؟ قلت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راو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سيد محمد الحميري، فقال رحمه الله، 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ي رأيته يشرب نبيذ الرستاق، قال تعني الخمر؟ قلت نعم، قال رحمه الله وما ذلك على الله أن يغفر لمحب عل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4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143</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ذكر الكليني كبير محدثيهم وإمامهم الذي يعد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لأصول الأربعة – عند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عن علي رضي الله عنه أنه قال</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قد عملت الولاة قبلي أعمالاً خالفوا فيها رسول الله، متعمدين لخلافه، ناقضين لعهده، مغيرين لسنت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روضة للكلي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5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ى الكليني أيضاً عن أبي عبد الله عليه السلام في قوله عز وج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 الذين آمنوا ثم كفروا ثم آمنوا ثم كفروا ثم ازدادوا كفراً لن تقبل توبتهم</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زلت في فلان وفلان آمنوا بالنبي صلى الله عليه وآله في أول الأمر وكفروا حيث عرضت عليهم – الولاية – حين قال النبي صلى الله عليه وآ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كنت مولاه فعلى مولاه، ثم آمنوا بالبيعة لأمير المؤمنين عليه السلام ثم كفروا حيث مضى رسول الله صلى الله عليه وآله فلم يقروا بالبيعة، ثم ازدادوا كفراً بأخذهم نم بايعه بالبيعة لهم فهؤلاء لم يبق فيهم من الإيمان شيء</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الحجة ص</w:t>
      </w:r>
      <w:r>
        <w:rPr>
          <w:rFonts w:cs="Times New Roman" w:ascii="Times New Roman" w:hAnsi="Times New Roman"/>
          <w:b/>
          <w:bCs/>
          <w:sz w:val="28"/>
          <w:szCs w:val="28"/>
        </w:rPr>
        <w:t>42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بين شارح الكا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المراد من فلان وفلان أبو بكر وعمر وعثما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صافي شرح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اللغة الفارسية 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قية أصحاب النبي عليه السلام وأزواجه أمهات المؤمنين</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م يكتف الشيعة بالطعن والتعريض في وزراء رسول الله صلى الله عليه وسلم ورحمائه بل تطرق الملاعنة إلى أعراض آل النبي ورفقته الكبار، خاصة الذين هاجروا في سبيل الله وجاهدوا في الله حق جهاده، ونشروا دينه الذي ارتضى لهم، ناقمين وحاسدين جهودهم المشكور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م النبي وأولاده</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ا هم يسبون وحتى عم النبي الكريم الذين جعله صنو أبي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يذكر الكشي عن محمد الباقر أنه 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أتى رجل إلى أب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زين العابد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فلاناً يعني عبد الله بن عباس – يزعم أنه يعلم كل آية نزلت في القرآن، في أي يوم نزلت وفيم نزلت، 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زين العابد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سأله فيمن نزلت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من كان في هذه أعمى فهو في الآخرة أعمى وأضل سبيل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فيم نزلت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لا ينفعكم نصحي إن أردت أن أنصح ل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فيم نزلت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ا أيها الذين آمنوا اصبروا وصابروا ورابط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أتاه الرجل وقال وددت الذي أمرك بهذا واجهني به فأسأله، ولكنه سله ما العرش ومتى خلق وكيف هو؟ فانصرف الرجل إلى أبي فقال له ما قال، ف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زين العابد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ل أجابك في الآيات، قال لا، قال ولكني أجيبك فيها بنور وعلم غير المدعى والمنتحل، أما الأوليان فنزلتا في أبي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عباس عم النب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ما الآخرة فنزلت في أبي وفين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5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حت ترجمة عبد الله بن عباس</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ذكر الكشي عن زين العابدين أيضاً أنه قال لابن العباس</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فأما أنت يا بن عباس ففيمن نزلت هذه الآ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لبئس المولى ولبئس العشي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أبي أوفى أبيك،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ما والله لولا ما تعلم لأعلمتك عاقبة أمرك ما هو وستعلمه </w:t>
      </w:r>
      <w:r>
        <w:rPr>
          <w:rFonts w:cs="Times New Roman" w:ascii="Times New Roman" w:hAnsi="Times New Roman"/>
          <w:b/>
          <w:bCs/>
          <w:sz w:val="28"/>
          <w:szCs w:val="28"/>
          <w:rtl w:val="true"/>
        </w:rPr>
        <w:t xml:space="preserve">. . . . </w:t>
      </w:r>
      <w:r>
        <w:rPr>
          <w:rFonts w:ascii="Times New Roman" w:hAnsi="Times New Roman" w:cs="Times New Roman"/>
          <w:b/>
          <w:b/>
          <w:bCs/>
          <w:sz w:val="28"/>
          <w:sz w:val="28"/>
          <w:szCs w:val="28"/>
          <w:rtl w:val="true"/>
        </w:rPr>
        <w:t>ولو أذن لي في القول لقلت ما لو سمع عامة هذا الخلق لجحدوه وأنكرو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54</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روي الملا باقر عن الكليني عن محمد الباقر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علي رضي الله عن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من كان بقي من بني هاشم إنما كان جعفر وحمزة، فمضيا وبقي معه رجلان، ضعيفان، ذليلان، حديثا عهد بالإسلام عباس وعقي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حياة القلو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لملا باقر المجاسي ص </w:t>
      </w:r>
      <w:r>
        <w:rPr>
          <w:rFonts w:cs="Times New Roman" w:ascii="Times New Roman" w:hAnsi="Times New Roman"/>
          <w:b/>
          <w:bCs/>
          <w:sz w:val="28"/>
          <w:szCs w:val="28"/>
        </w:rPr>
        <w:t>75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هذا ما قالوا في عم النبي، وأما ابنه عبد الله ابن عباس، حبر الأمة، وترجمان القرآن، وصاحب رسول الله صلى الله عليه وسلم، فاتهموه بتهمة الخيانة ف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تعمل على صلوات الله عليه على البصرة عبد الله بن عباس، فحمل كل مال في بيت المال بالبصرة ولحق بمكة وترك علياً عليه السلام، فكان مبلغه ألفي ألف درهم، فصعد على المنبر حين بلغه فبكى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ذا ابن عم رسول الله صلى الله عليه وآله وأنه في علمه وقدره يفعل مثل هذا فكيف يؤمن من كان دونه، اللهم إني قد مللتهم فأرحني منهم واقبضني إليك غير عاجز ولا ملو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5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58</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بوب الكشي هذا، باباً مستقلاً باسم دعاء علي على عبد الله وعبيد الله ابني عباس، ثم يروي عقيدته بهذه الرواية الكاذب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أبي جعفر 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أمير المؤمن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لهم العن ابني فلان – يعني عبد الله وعبيد الله ابني عباس – واعم أبصارهم كما أعميت قلوبهما الأجلين في رقبتي واجعل عمى أبصارهما دليلاً على قلوبهم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52</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مقل هذه الروايات الكاذبة الخبيثة كثيرة عندهم في الكا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في تفسير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قم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العيا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صاف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خالد بن الوليد</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طعنوا في سيف الله الخالد، خالد بن الوليد رضي الله عنه، فارس الإسلام وقائد جيوشه الظافرة المباركة، طعنوا فيه، فيذكر القمي وغير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خالداً ما هجم على مالك بن النويره إلا للتزوج من زوجه مالك</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حكوا أيضاً قصة باطلة مختلقة، فيذكرها الق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ع الخلاف بين أبي بكر ولعي وتشاجرا، فرجع أبو بكر إلى منز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بعث إلى عمر فدعاه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ما رأيت مجلس علي منا اليوم والله لأن قعد مقعداً مثله ليفسدن أمرنا فما الرأي؟ قال ع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رأي أن نأمر بقتل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ن يقتله؟ قال خالد بن الوليد فبعثا إلى خالد فأتاهما فقالا نريد أن نحملك على أمر عظيم، قال حملاني ما شئتما ولو قتل علي بن أبي طالب، قالا فهو ذاك، فقال خالد متى أقتله؟ قال أبو بكر إذا حضر المسجد فقم بجنبه في الصلاة فإذا أنا سلمت فقم إليه واضرب عنق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فسمعت أسماء بنت عميس ذلك وكانت تحت أبي بكر، فقالت لجاريتها اذهبي إلى منزل علي وفاطمة، فاقرئيهما السلام، وقولي لعلي إن الملأ يأتمرون بك ليقتلوك فاخرج إني لك من الناصحين، فجاءت الجارية إليهما فقالت لعلي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أسماء بنت عميس تقرأ عليكما السلام وتقول إن الملأ يأتمرون بك ليقتلوك فاخرج إني لك من الناصحين، فقال علي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ولي لها إن الله يحيل بينهم وبين ما يريدو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م قام وتهيأ للصلاة وحضر المسجد ووقف خلف أبي بكر وصلى لنفسه وخالد بن الوليد إلى جنبه ومعه السيف، فلما جلس أبو بكر في التشهد ندم على ما قال وخاف الفتنة وشدة علي وبأسه، فلم يزل متفكراً لا يجسر أن يسلم حتى ظن الناس أنه قد سها، ثم التفت إلى خالد فقال يا خالد لا تفعل ما أمرتك به السلام عليكم ورحمته وبركاته، فقال أمير المؤمنين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خالد ما الذي أمرك به؟ قال أمرني بضرب عنقك، قال وكنت تفعل؟ قال أي والله لولا أنه قال لي لا تفعل لقتلتك بعد التسليم، قال فأخذه علي فضرب به الأرض واجتمع الناس عليه فقال عمر يقتله ورب الكعبة، فقال الناس – يا أبا الحسن الله الله بحق صاحب هذا القبر فخلى عنه، قال فالتفت إلى عمر وأخذ بتلابيبه وقال يا فلان لولا عهد من رسول الله صلى الله عليه وآله وكتاب من الله سبق لعلمت أينا أضعف ناصراً وأقل عدداً ثم دخل منز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ق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5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15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بد الله بن عمر ومحمد بن مسلمة</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عبد الله بن عمر ومحمد بن مسلمة رضي الله عنهما قالوا فيهم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حمد بن مسلمة وابن عمر مات منكوث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41</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طلحة والزبير</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طلحة صاحب رسول الله  من العشرة المبشرة لهم بالجنة الذي قال فيه رسول الله  يوم أح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جب طلحة – الجن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الترمذي وأحمد في مسند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الزبير الذي هو من العشرة أيضاً والذي قال فيه النبي لاصادق الناطق بالوح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 لكل نبي حوارياً وحواري الزبي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تفق علي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روى القمي في هذين العظيم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أن أبا جعف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باق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زلت هذه الآية في طلحة والزبير، والجمل جمل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 الذين كذبوا بآياتنا واستكبروا عنها لا تفتح لهم أبواب السماء ولا يدخلون الجنة حتى يلج الجمل في سم الخياط</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ق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3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نس بن مالك والبراء بن عازب</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ما أنس بن مالك والبراء بن عازب رضي الله عنهما فقالوا فيه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علياً قال له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منعكما أن تقوما فتشهدا، فقد سمعتما ما سمع القوم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لهم إن كانا كتمهما معاندة فابتلهما، فعمى البراء بن عازب وبرص قدما أنس بن مالك</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46</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زواج النبي عليه السلام</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الخبث لم ينته بعد، واللوم لم يبلغ مداه، حتى تطرقوا إلى أمل بيت النبي ، ورووا هذه الرواية الخبيثة، الباطلة، متعرضين للصديقة بنت الصديق، أم المؤمنين عائشة الطاهرة رضي الله عنها، فق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ا هزم علي بن أبي طالب صلوات الله عليه أصحاب الجمل بعث أمير المؤمنين عليه السلام عبد الله بن عباس إلى عائشة يأمرها بتعجيل الرحيل وقلة العرجة، قال ابن عبا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تيتها وهي في قصر بني خلف في جانب البصرة، قال فطلبت الإذن عليها فلم تأذن، فدخلت عليها من غير إذنها، فإذا بيت فقار لم يعد لي فيه مجلس، فإذا هي من وراء سترين، قال فضربت ببصري فإذا في جانب البيت رحل عليه طنفسة،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ددت الطنفسة فجلست عليها فقالت من وراء الست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ا ابن عباس أخطأت السنة – دخلت بيتنا بغير إذننا وجلست على متاعنا بغير إذنن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لها ابن عبا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حن أولى بالسنة منك ونحن علمناك السنة، وإنما بيتك، الذي خلفك فيه رسول الله صلى الله عليه وآله، فخرجت منه ظالمة لنفسك، غاشية لدينك، عاتبة على ربك، عاصية لرسول الله صلى الله عليه وآله، فإذا رجعت إلى بيتك لم ندخله إلا بإذنك ولم نجلس على متاعك إلا بأمرك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إلى أن قال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وما أنت إلا حشية من تسع حشايا خلفهن بعده، لست بأبيضهن لوناً ولا بأحسنهن وجهاً ولا بأرشحهن عرقاً ولا بأنضرهن ورقاً ولا بأطرأهن أصلاً </w:t>
      </w:r>
      <w:r>
        <w:rPr>
          <w:rFonts w:cs="Times New Roman" w:ascii="Times New Roman" w:hAnsi="Times New Roman"/>
          <w:b/>
          <w:bCs/>
          <w:sz w:val="28"/>
          <w:szCs w:val="28"/>
          <w:rtl w:val="true"/>
        </w:rPr>
        <w:t xml:space="preserve">. . . . . </w:t>
      </w:r>
      <w:r>
        <w:rPr>
          <w:rFonts w:ascii="Times New Roman" w:hAnsi="Times New Roman" w:cs="Times New Roman"/>
          <w:b/>
          <w:b/>
          <w:bCs/>
          <w:sz w:val="28"/>
          <w:sz w:val="28"/>
          <w:szCs w:val="28"/>
          <w:rtl w:val="true"/>
        </w:rPr>
        <w:t xml:space="preserve">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بن عباس</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ثم نهضت وأتيت أمير المؤمنين عليه السلام فأخبرته بمقالتها وما رددت عليها ف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لي</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أنا كنت أعلم بك حيث بعثتك</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5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5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57</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ل رأيت الخبث أكبر من هذا ولكن القوم بلغوا في الخبث ما لم يبلغه الآخرون، فيروي واحد من صناديدهم – الطبرسي في كتابه عن الباقر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ما كان يوم الجمل وقد رشق هودج عائشة بالنبل، قال أمير المؤمن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له ما أراني إلا مطلقها، فأنشد الله رجلاً سمع من رسول الله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ا علي أمر نسائي بيدك من بعد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ياذاً ب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ما قام فشهد، فقام ثلاثة عشر رجلاً، فيهم بدريان، فشهدوا أنهم سمعوا من رسول الله صلى الله عليه وآله يقول لعلي بن أبي طالب، يا علي أمر نسائي بيدك من بعدي، قال فبكت عائشة عند ذلك حتى سمعوا بكائ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اجتجاج للطبرس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8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إيران </w:t>
      </w:r>
      <w:r>
        <w:rPr>
          <w:rFonts w:cs="Times New Roman" w:ascii="Times New Roman" w:hAnsi="Times New Roman"/>
          <w:b/>
          <w:bCs/>
          <w:sz w:val="28"/>
          <w:szCs w:val="28"/>
        </w:rPr>
        <w:t>1302</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فكير الصحابة عامة</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ه هي عقيدة القوم من أولهم إلى آخرهم كما رسمها اليهود لهم حتى صار دينهم الذي يدينون به، دين الشتائم والسباب ولكنهم لم يكتفوا بالسباب والشتائم على عدد كبير من أصحاب رسول الله  بل هوت بهم هاوية حتى كفّروا جميع أصحاب رسول الله عليه السلام إلا النادر منهم، فهذا هو الكشي أحد صناديدهم يروي عن أبي جعفر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الناس أهل الردة بعد النبي إلا ثلاثة، فقلت ومن الثلاثة؟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قداد بن الأسود، وأبو ذر الغفاري، وسلمان الفارسي،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وذلك قول الله عز وج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ما محمد إلا رسول قد خلت من قبله الرسل، أفإن مات أو قتل انقلبتم على أعقابك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لا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13</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روى عن أبي جعفر أيضاً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هاجرون والأنصار ذهبوا إلا وأشار بيده – إلا ثلاث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لا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3</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روى عن موسى بن جعفر – الإمام المعصوم السابع عندهم –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ذا كان يوم القيامة نادى مناد أين حواري محمد بن عبد الله – رسول الله الذي لم ينقضوا عليه؟ فيقوم سلمان، والمقداد، وأبو ذ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5</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العجب كل العجب أين ذهب علي والحسن والحسين وبقية أهل البيت، وعمار، وحذيفة، وعمرو بن الحمق وغيره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انظر ماذا تريد اليهودية من وراء ذلك</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ذا مع أن علياً رضي الله عنه لم يكفر حتى ومن حاربه من أهل الشام وغيرهم، فقد قال صراحة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تابه إلى أهل الأمصار يقص فيه ما جرى بينه ويبن أهل الصفين</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الذي رواه إمام الشيعة محمد الرضى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نهج الب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ان بدء أمرنا أنا التقينا القوم من أهل الشام، والظاهر أن ربنا واحد، ودعوتنا في الإسلام واحدة، ولا نستزيدهم في الإيمان بالله، والتصديق برسوله، ولا يستزيدوننا، الأمر واحد إلا ما اختلفنا في دم عثمان، ونحن منه براء</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44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بيروت</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نكر على من يسب معاوية رضي الله عنه وعساكره، فقال وقد رواه الرضي أيض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ي أكره لكم أن تكونوا سبابين ولكنكم لو وصفتم أعمالهم وذكرتم حالهم، كان أصوب في القول، وأبلغ في العذر، وقلتم مكان سبكم إياهم، اللهم احقن دماءنا ودماءهم، وأصلح ذات بيننا وبينهم </w:t>
      </w:r>
      <w:r>
        <w:rPr>
          <w:rFonts w:cs="Times New Roman" w:ascii="Times New Roman" w:hAnsi="Times New Roman"/>
          <w:b/>
          <w:bCs/>
          <w:sz w:val="28"/>
          <w:szCs w:val="28"/>
          <w:rtl w:val="true"/>
        </w:rPr>
        <w:t>. ."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23</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ابن علي من ربيبة اليهود الشاتمين أعاظم أصحاب رسول الله  اللعانين، المكفرين، الخبثاء، قاتلهم الله أنى يؤفكو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صحابة عند السنة</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ذاك ما يعتقده الشيعة في كبار أصحاب رسول الله  الذين بلغوا رسالة  إلى الكون، وحملوها على أكتافهم وأدوها كما سمعوا، وقد فتح الله بهم بلاد الروم والشام، وبلاد هؤلاء الملاعنة، الخبثاء، بلاد يمن، وفارس، ولولاهم لما كان للإسلام دولة وسلطنة كما كانت وصارت، وكانوا مصداق قول الله عز وج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نور الآية </w:t>
      </w:r>
      <w:r>
        <w:rPr>
          <w:rFonts w:cs="Times New Roman" w:ascii="Times New Roman" w:hAnsi="Times New Roman"/>
          <w:b/>
          <w:bCs/>
          <w:sz w:val="28"/>
          <w:szCs w:val="28"/>
        </w:rPr>
        <w:t>55</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رسول الله عليه السلام في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تسبوا أصحابي فلو أن أحكم أنفق مثل أحذ ذهباً ما بلغ مد أحدهم ولا نصيف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تفق علي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نجوم أمنة للسماء، فإذا ذهبت النجوم أتى المساء ما يوعد، وأنا أمنة لأصحابي فإذا ذهبت أنا أتى أصحابي ما يوعدون، وأصحابي أمنة لأمتي، فإذا ذهب أصحابي أتى أمتي ما يوعد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مسل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بين عليه السلام فضلهم وشرفهم حيث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من أحد من أصحابي يموت بأرض إلا بعث قائداً ونوراً لهم يوم القيام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الترمذ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ال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ذا رأيتم الذين يسبون أصحابي فقولوا لعنة الله على شرك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الترمذ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عليه السلام في أبي بكر رضي الله عن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 من أمن الناس علي في صحبته وماله أبو بك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تفق علي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صلى الله عليه وسلم في عمر رضي الله عن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 الله جعل الحق على لسان عمر وقلب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الترمذ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فيهم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بو بكر وعمر سيدا كهول أهل الجنة من الأولين والآخرين إلا النبيين والمرسل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الترمذي ورواه ابن ماجة عن علي رضي الله عن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عليه السلام في عثمان رضي الله عن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لكل نبي رفيق ورفيقي يعني في الجنة عثما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الترمذ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عن عبد المطلب بن ربيع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العباس دخل على رسول الله  مغضباً وأنا عنده، فقال ما أغضبك؟ قال يا رسول الله ما لنا ولقريش، إذا تلاقوا بينهم تلاقوا بوجوه مبشرة، وإذا لقونا لقونا بغير ذلك، فغضب رسول الله  حتى احمر وجهه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ها الناس من آذى عمي فقد آذاني، فإنما عم الرجل صنو أبي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الترمذ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دعا عليه السلام له ولابنه ف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لهم اغفر للعباس وولده مغفرة ظاهرة وباطنة لا تغادر ذنباً، اللهم احفظه في ولد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الترمذ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عنه أنه سئل عليه السلا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ن أحب الناس إليك؟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ائشة، 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الرجال؟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بو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تفق علي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صلى الله عليه وسلم في خالد بن الوليد رضي الله عن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خالد سيف من سيوف الله عز وجل، ونعم فتى العشير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أحمد ومثله في الترمذ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ال في محمد بن مسلمة، ما أحد من الناس تدركه الفتنة إلا أنا أخافها عليه إلا محمد بن مسلمة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تضرك الفتن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أبو داو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في معاوية رضي الله عن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لهم اجعله هادياً مهدياً واهدي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الترمذ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عليه السلام في البراء بن عازب</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ما من أشعث أغبر ذي طمرين لو أقسم على الله لأبره، منهم البراء بن عازب</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الترمذ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عليه السلام في عبد الله بن عم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 عبد الله رجل صالح</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تفق علي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هؤلاء هم وغيرهم أصحاب رسول الله  الذين مدحهم الله في كتابه، ومدحهم وأثنى عليهم ودعا لهم بالمغفرة الناطق بالوحي الذي لا ينطق عن الهوى، إن هو إلا وحي يوحى، واحداً واحداً وجماعة، ويمدحهم ويثني عليهم كل من سلك مسلكه، واتبع سبيله من المؤمنين غير المنافقين أبناء اليهود والمجوس الذين أكلت قلوبهم البغضاء والشحناء والحسد عليهم لأعمالهم الجبارة في سبيل الله وفي سبيل نشر هذا الدين الميمون المبارك، وكان هذا هو السبب الحقيقي لحنق الكفرة على هؤلاء المجاهدين، العاملين بالكتاب والسنة، وخاصة على أبي بكر، وعمر، وعثمان، الذين قادوا جيوش الظفر، وجهزوا عساكر النصر، وكان سبب احتراق اليهود على المسلمين خاصة أنهم هدموا أساسهم، وقطعوا جذورهم، واستأصلوهم استيصالاً تحت راية النبي عليه السلام حين كان أسلافهم من بني قينقاع وبني النضير وبني قريظة يقطنون المدينة، ومن بعد النبي الكريم عليه السلام في زمن عمر الفاروق رضي الله عنه، حيث نفذ فيهم وصية رسول الله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خرجوا اليهود من جزيرة العرب</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طهر جزيرة العرب من نجاستهم ودسائسهم ولم يترك لأحد من اليهود أن يسكن في الجزيرة طبقاً لأمر رسول الله عليه السلا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بب انتشار التشيع في إيران وبغضهم الصحابة</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لما افتتح إيران على يد الفاروق الأعظم، ومزق جموعها، وكسر شوكتها، وهدم ملوكيتها نقم أهل إيران على الفاروق، ورفقته، وجنوده، لما جبلوا على الملوكية وأشربوا حبها، فوجد اليهود الفارس مزرعة خصبة لغرس بذور الفتنة فيها، وكان من الاتفاقات أن ابنة يزدجرد ملك إيرا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شهربانو</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زوجت من حسين بن علي رضي الله عنهما بعد ما جاءت مع الأسارى الإيرانيين، فلما دبر اليهود لأمير المؤمنين وخليفة المسلمين عثمان بن عفان رضي الله عنه وتترسوا بعلي رضي الله عنه بدون إذن منه ومعرفة، وادعوا الولاية والخلافة لعلي وأولاده، تعاونهم أهل إيران نقمة على الفاروق، ورفقته، وأصحاب الرسول الذين فتحوا إيران، وعثمان الذي وسع نطاق الفتوحات الإسلامية، وأقام اعوجاجهم، ونفى بغاتهم، فأبدى أهل إيران الاستعداد لمعاونة تلك الطائفة اليهودية، والفئة الباغية، وخاصة بعد ما رأوا أن الدم الذي يجري في عروق علي بن الحسين الملقب بزين العابدين وفي أولاده دم إيراني من قبل أم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شهربانو</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بن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زدجر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لك إيران من سلالة الساسانيين، المقدسين عنده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لأجل هذا دخل أكثر أهل فارس في الشيعية لما يجدون فيها التسلية بالسباب على الصحابة، وعمر، وعثمان، فاتحي إيران، ومطفئ نار المجوسية فيها، ومن هناك اتفقوا مع اليهودية الماكرة، ولأجل هذا اتحدوا معهم، وسلكوا مسلكهم، ونهجوا منهجهم، فها هو المستشرق الإنكليزي الذي سكن إيران مدة طويلة ودرس تاريخها دراسة وافية، ضافية، يقول صراح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أهم أسباب عداوة أهل إيران للخليفة الراشد، الثاني، عمر، هو أنه فتح العجم، وكسر شوكته، غير أن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 أهل إير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عطوا لعدائهم صبغة دينية، مذهبية، وليس هذا من الحقيقة بشيء</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اريخ أدبيات إيران، للدكتور براؤن ص</w:t>
      </w:r>
      <w:r>
        <w:rPr>
          <w:rFonts w:cs="Times New Roman" w:ascii="Times New Roman" w:hAnsi="Times New Roman"/>
          <w:b/>
          <w:bCs/>
          <w:sz w:val="28"/>
          <w:szCs w:val="28"/>
        </w:rPr>
        <w:t>21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 بالأردية مترجماً</w:t>
      </w:r>
      <w:r>
        <w:rPr>
          <w:rFonts w:cs="Times New Roman" w:ascii="Times New Roman" w:hAnsi="Times New Roman"/>
          <w:b/>
          <w:bCs/>
          <w:sz w:val="28"/>
          <w:szCs w:val="28"/>
          <w:rtl w:val="true"/>
        </w:rPr>
        <w:t>].</w:t>
      </w:r>
    </w:p>
    <w:p>
      <w:pPr>
        <w:pStyle w:val="Normal"/>
        <w:bidi w:val="1"/>
        <w:ind w:left="720" w:right="0" w:hanging="0"/>
        <w:jc w:val="left"/>
        <w:rPr/>
      </w:pPr>
      <w:r>
        <w:rPr>
          <w:rFonts w:ascii="Times New Roman" w:hAnsi="Times New Roman" w:cs="Times New Roman"/>
          <w:b/>
          <w:b/>
          <w:bCs/>
          <w:sz w:val="28"/>
          <w:sz w:val="28"/>
          <w:szCs w:val="28"/>
          <w:rtl w:val="true"/>
        </w:rPr>
        <w:t>ووضح في مقام آخر أكثر من هذا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يس عداوة إيران وأهلها لعمر بن الخطاب بأن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غصب حقوق علي وفاطمة بل لأنه فتح إيران وقضى على الأسرة الساسانية – ثم يذكر أبياتاً فارسية لشاعر إيراني ما نصها في اللغة الفارسية </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شكست عمر بشت هزبران اجم را</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رباد فنا داد رك وريشة جم را</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ين عربده بر غصب خلافت ز على نيست</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ا آل عمر كينه قديم است عجم را</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عني أن عمر كسر ظهور أسود العرنين المفترسة، واستأصل جذور آل جمشيد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لك من أعاظم ملوك فارس</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ليس الجدال على أنه غصب الخلافة من علي، بل أن المسألة قديمة يوم فتح إيرا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فانظ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اريخ أدبيات إير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مستشرق الإنكليزي براؤن ص</w:t>
      </w:r>
      <w:r>
        <w:rPr>
          <w:rFonts w:cs="Times New Roman" w:ascii="Times New Roman" w:hAnsi="Times New Roman"/>
          <w:b/>
          <w:bCs/>
          <w:sz w:val="28"/>
          <w:szCs w:val="28"/>
        </w:rPr>
        <w:t>4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4</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قو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إن أهل إيران وجدوا في أولاد علي بن الحسين تسلية وطمأنينة بما كانوا يعرفون أن أم علي بن الحسين هي ابنة ملك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زدجر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رأوا في أولادها حقوق الملك قد اجتمعت مع حقوق الدين، فمن هنا نشأ بينهم علاقة سياسية، ولأجل أن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هل إير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وا يقدسون ملوكهم لاعتقادهم أنهم ما وجدوا الملك إلا من السماء ومن الله، فازدادوا في التمسك به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اريخ أدبيات إير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1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 . . .].</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ولاية والوصاية</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خامس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ولقد ذكرنا فيما سبق أن اليهودية دست عقائد جديدة في الإسلام بوساطة ابنها البار بها، عبد الله بن سبأ، لبناء مذهب جديد وإنشاء نحلة جديدة باسم الإسلام ولا يكون للإسلام علاقة بها، فمن تلك العقائد التي جعلتها أصل الأصول هي عقيدة الولاية والوصاية، ولقد أوردنا النصوص عن الشيعة بأن أول نم نادى بها هو ابن السوداء، هذا اليهودي، الماكر، مع إنكار الشيعة بعلاقتها معه ومع اليهودية، فإنهم لا يبنون عقائدهم إلا على أقواله وآرائها، فها هي الولاية ما جعلوها أساساً لدينهم إلا كما علمهم اليهود وقرروها لهم، فيذكر محمد بن يعقوب الكليني، محدثهم الكبير الذي عرض كتابه على الإمام، وصدقه إمامهم المزعوم الموهوم، يذكر الكليني هذ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فضيل عن أبي جعفر 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نى الإسلام على خمس، الصلاة، والزكاة، والصوم، والحج، والولاية، ولم يناد بشيء ما نودي بالولاية يوم الغدي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دعائم الإسلام ص</w:t>
      </w:r>
      <w:r>
        <w:rPr>
          <w:rFonts w:cs="Times New Roman" w:ascii="Times New Roman" w:hAnsi="Times New Roman"/>
          <w:b/>
          <w:bCs/>
          <w:sz w:val="28"/>
          <w:szCs w:val="28"/>
        </w:rPr>
        <w:t>2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انظر كيف يختلف القوم مع المسلمين حيث يقول المسلم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ني الإسلام على خمس، أوله شهادة أن لا إله إلا الله وأن محمداً عبده ورس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كن هؤلاء لا يعدون شهادة التوحيد والرسالة شيئاً، ويفضلون الولاية والوصاية على الصلاة والزكاة والصوم والحج كي يجلب القوم إلى دين جديد طبق الخطة المرسوم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د صرح الشيعة بأكثر من هذا حيث 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زرارة عن أبي جعفر 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ني الإسلام على خمسة أشياء على الصلاة، والزكاة، والحج، والصوم، والولاية، قال زرا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ي شيء من ذلك أفضل، فقال الولاية أفض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م حذفوا الصوم والحج ف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ن الصادق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جعف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ثافي الإسلام ثلاثة، الصلاة، والزكاة، والولاية، لا تصح واحدة منها إلا بصاحبت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ن ثم تطرقوا إلى حذف الجميع وإبقاء الولاية وحدها فرووا عن أبي عبد الله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يتنا ولاية الله التي لم يبعث نبياً قط إلا ب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بصائر الدرج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إيران سنة </w:t>
      </w:r>
      <w:r>
        <w:rPr>
          <w:rFonts w:cs="Times New Roman" w:ascii="Times New Roman" w:hAnsi="Times New Roman"/>
          <w:b/>
          <w:bCs/>
          <w:sz w:val="28"/>
          <w:szCs w:val="28"/>
        </w:rPr>
        <w:t>1285</w:t>
      </w:r>
      <w:r>
        <w:rPr>
          <w:rFonts w:ascii="Times New Roman" w:hAnsi="Times New Roman" w:cs="Times New Roman"/>
          <w:b/>
          <w:b/>
          <w:bCs/>
          <w:sz w:val="28"/>
          <w:sz w:val="28"/>
          <w:szCs w:val="28"/>
          <w:rtl w:val="true"/>
        </w:rPr>
        <w:t xml:space="preserve">ه‍ وأيض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تاب الحجة من الكافي للكلي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43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ليس هذا فحسب ب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عن حبة العوفي أنه قال، قال أمير المؤمن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الله عرض ولايتي على أهل السماوات وعلى أهل الأرض، أقربها من أقر، وأنكر من أنكر، أنكرها يونس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حبسه الله في بطن الحوت حتى أقر ب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بصائر الدرج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عن أبي الحس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ية على مكتوبة في جميع صحف الأنبياء ولن يبعث الله رسولاً غلا بنبوة محمد صلى الله عليه وآله ووصية علي عليه السلا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43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pPr>
      <w:r>
        <w:rPr>
          <w:rFonts w:ascii="Times New Roman" w:hAnsi="Times New Roman" w:cs="Times New Roman"/>
          <w:b/>
          <w:b/>
          <w:bCs/>
          <w:sz w:val="28"/>
          <w:sz w:val="28"/>
          <w:szCs w:val="28"/>
          <w:rtl w:val="true"/>
        </w:rPr>
        <w:t xml:space="preserve">وأيض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محمد بن مسلم قال سمعت أبا جعفر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له أخذ ميثاق النبيين على ولاية علي وأخذ عن النبيين بولاية عل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بصائر الدرج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روي القمي تحت قوله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ذ أخذ الله ميثاق النبي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أبي عبد الل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بعث الله نبياً من ولد آدم فهلم جراً إلا ويرجع إلى الدنيا وينصر أمير المؤمن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و قوله لتؤمنن به يعني رسول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لتنصر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عني أمير المؤمنين – علي –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تفسير القمي ص </w:t>
      </w:r>
      <w:r>
        <w:rPr>
          <w:rFonts w:cs="Times New Roman" w:ascii="Times New Roman" w:hAnsi="Times New Roman"/>
          <w:b/>
          <w:bCs/>
          <w:sz w:val="28"/>
          <w:szCs w:val="28"/>
        </w:rPr>
        <w:t>10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عراق</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انظر إلى اليهودية كيف تتسلل بين المسلمين وتتسرب إليهم لتشويه عقائده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خيراً فلنرجع إلى ما قاله النوبختي والكشي، فيقول النوبخت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 عبد الله بن سب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ل من أشهر القول بفرض إمامة علي عليه السلا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فرق الشي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44</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الكشي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كا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بن سب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ل من أشهر بالقول بفرض إمامة عل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01</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عطيل الشريعة</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ل بعد ذلك شك لشاك وريب لمرتاب أن القوم ولدته اليهودية لأغراضها المشوهة، وهم ينكرون الانتساب إليها بعد ما يقرون بآرائها ومعتقداتها التي روجت ودست في الإسلام، ويتولونها ويؤسسون عليها بناية دينهم، وما القصد منها إلا إبعاد المسلمين عن تعاليم محمد صلى الله عليه وسلم وروحها، روح الإسلام الحقيقي، وأيضاً تعطيل الشريعة الإسلامية فقد عطلوها فعلاً حيث 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نجاة ليس مدارها على العمل بالكتاب والسنة، بل مدارها على التبني والتمسك بأقوال هؤلاء الملاحدة، ولو خالفوا صريح الكتاب والسنة لا يؤاخذون عليها</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قد مر قبل ذلك في هذا الباب أن شارب الخمر ذكر عند جعفر بن الباقر – الإمام المعصوم عندهم –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ا ذلك على الله أن يغفر لمحب عل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43</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ذكر القمي أكثر من هذا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ن أبي عبد الله قال إذا كان يوم القيامة يدعى محمد صلى الله عليه وآله فيكسى حلة وردية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ثم يدعى بعلي أمير المؤمنين عليه السلام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ثم يدعى بالأئمة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ثم يدعى بالشيعة فيقومون أمامهم ثم يدعى بفاطمة ونسائها من ذريتها وشيعتها فيدخلون الجنة بغير حساب</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ق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2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ى الكشي عن أبي عبد الله أنه دخل عليه جعفر بن عفان، فقال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لغني أنك تقول الشعر في الحسين وتجيد، فقال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جعلني الله فدا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ق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أنشد، فبك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ن حوله حتى صارت الدموع على وجهه ولحيته،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ا جعف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ن عف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له لقد شهدك ملائكة الله المقربون ها هنا يسمعون قولك في الحسين ولقد بكوا كما بكينا أو أكثر، ولقد أوجب الله تعالى لك يا جعفر ساعتك الجنة بأسرها، وغفر الله لك، ف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بو عبد الله</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يا جعفر ألا أزيدك؟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يا سيدي،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من أحد قال في الحسين شعراً فبكى وأبكى إلا أوجب الله له الجنة وغفر 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ص </w:t>
      </w:r>
      <w:r>
        <w:rPr>
          <w:rFonts w:cs="Times New Roman" w:ascii="Times New Roman" w:hAnsi="Times New Roman"/>
          <w:b/>
          <w:bCs/>
          <w:sz w:val="28"/>
          <w:szCs w:val="28"/>
        </w:rPr>
        <w:t>246</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انظر كيف تعطل الشريعة المحمدية، البيضاء، وكيف يلغي أحكامها وأوامرها، فهذا هو المطلوب والمقصود، ولأجل هذا كونت هذه الفئة، وأنشئت هذه الطائفة، وكتبهم مليئة من مثل هذه الدسائس، وعليها يتكلون، وبها يعتقدون، ولكن الشريعة التي جاء بها محمد الأمين عليه السلام ما تخبرنا إلا بأن النجاة مدارها ليس إلا على العمل الصالح كما قال الله عز وجل في كتاب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 الذين آمنوا وعملوا الصالحات يهديهم ربهم بإيمانهم تجري من تحتهم الأنهار في جنات النعي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يونس الآية</w:t>
      </w:r>
      <w:r>
        <w:rPr>
          <w:rFonts w:cs="Times New Roman" w:ascii="Times New Roman" w:hAnsi="Times New Roman"/>
          <w:b/>
          <w:bCs/>
          <w:sz w:val="28"/>
          <w:szCs w:val="28"/>
        </w:rPr>
        <w:t>9</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سبحانه وتعال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 الذين آمنوا والذين هاجروا وجاهدوا في سبيل الله أولئك يرجون رحمة الله، الله غفور رحي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بقرة الآية </w:t>
      </w:r>
      <w:r>
        <w:rPr>
          <w:rFonts w:cs="Times New Roman" w:ascii="Times New Roman" w:hAnsi="Times New Roman"/>
          <w:b/>
          <w:bCs/>
          <w:sz w:val="28"/>
          <w:szCs w:val="28"/>
        </w:rPr>
        <w:t>218</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سألة البداء</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ادس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وكانت من الأفكار التي روجها اليهود وعبد الله بن سبأ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 الله يحصل له البد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 النسيان والجهل، تعالى الله عما يقولون علواً كبيراً</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الكليني محدث الشيعة بوب باباً مستقلاً في الكافي بعنوا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بد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روى تحت هذا الباب عدة روايات عن أئمت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عصوم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ما يزعم، ومنها</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ن الريان بن الصلت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معت الرض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علي بن موسى – الإمام الثامن عنده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بعث الله نبياً قط إلا بتحريم الخمر وأن يقر لله بالبداء</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التوحيد، باب البداء ص</w:t>
      </w:r>
      <w:r>
        <w:rPr>
          <w:rFonts w:cs="Times New Roman" w:ascii="Times New Roman" w:hAnsi="Times New Roman"/>
          <w:b/>
          <w:bCs/>
          <w:sz w:val="28"/>
          <w:szCs w:val="28"/>
        </w:rPr>
        <w:t>14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ما ه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بداء</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تفسره رواية أخرى يرويها أيض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أبي هاشم الجعفري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نت عند أبي الحسن عليه السلام بعد ما مضى ابنه أبو جعفر وأني لا فكر في نفسي أريد أن أقول كأنهما أعني أبا جعفر وأبا محمد في هذا الوقت كأبي الحسن موسى وإسماعيل بن جعفر بن محمد، وأن قصتهما كقصتهما إذ كان أبو محمد المرجأ بعد أبي جعفر فأقبل على أبو الحسن عليه السلام قبل أن أنطق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يا أبا هاشم بد الله في أبي محمد بعد أبي جعفر ما لم يكن يعرف له، كما بدا له في موسى بعد مضي إسماعيل ما كشف به عن حاله، وهو كما حدثتك نفسك وإن كره المبطلون، وأبو محمد ابني الخلف من بعدي وعنده علم ما يحتاج إليه، ومعه آلة الإمام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يضاً كتاب الحجة ص</w:t>
      </w:r>
      <w:r>
        <w:rPr>
          <w:rFonts w:cs="Times New Roman" w:ascii="Times New Roman" w:hAnsi="Times New Roman"/>
          <w:b/>
          <w:bCs/>
          <w:sz w:val="28"/>
          <w:szCs w:val="28"/>
        </w:rPr>
        <w:t>32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ذكر النوبخت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جعفر بن محمد الباقر نص على إمامة إسماعيل ابنه وأشار إليه في حياته، ثم أن إسماعيل مات وهو حي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بدا لله في شيء كما بدا له في إسماعيل ابن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فرق الشيعة للنوبخت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8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نجف</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قد تثبت هذه الروايات معن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بد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أنه علم ما لم يكن يعلمه الله قبله، وهذا ما يعتقده الشيعة في الله حيث أن الله يبين عن علمه بقوله على لسان موسى عليه السلا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ا يضل ربي ولا ينس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طه الآية </w:t>
      </w:r>
      <w:r>
        <w:rPr>
          <w:rFonts w:cs="Times New Roman" w:ascii="Times New Roman" w:hAnsi="Times New Roman"/>
          <w:b/>
          <w:bCs/>
          <w:sz w:val="28"/>
          <w:szCs w:val="28"/>
        </w:rPr>
        <w:t>52</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وصف نفسه بقو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هو الله الذي لا إله إلا هو عالم الغيب والشهاد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حشر الآية </w:t>
      </w:r>
      <w:r>
        <w:rPr>
          <w:rFonts w:cs="Times New Roman" w:ascii="Times New Roman" w:hAnsi="Times New Roman"/>
          <w:b/>
          <w:bCs/>
          <w:sz w:val="28"/>
          <w:szCs w:val="28"/>
        </w:rPr>
        <w:t>22</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بقو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قد أحاط بكل شيء علم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تحريم الآية </w:t>
      </w:r>
      <w:r>
        <w:rPr>
          <w:rFonts w:cs="Times New Roman" w:ascii="Times New Roman" w:hAnsi="Times New Roman"/>
          <w:b/>
          <w:bCs/>
          <w:sz w:val="28"/>
          <w:szCs w:val="28"/>
        </w:rPr>
        <w:t>12</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كن الشيعة بعكس ذلك لا يعتقدون في الله ذاك فحسب بل ويمجدون من يعتقد في الله معتقدهم الباطل – فيروي الكليني عن جعفر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بعث عبد المطلب أمة وحده، عليه بهاء الملوك، وسيماء الأنبياء، وذلك أنه أول من قال بالبداء</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الحجة ص</w:t>
      </w:r>
      <w:r>
        <w:rPr>
          <w:rFonts w:cs="Times New Roman" w:ascii="Times New Roman" w:hAnsi="Times New Roman"/>
          <w:b/>
          <w:bCs/>
          <w:sz w:val="28"/>
          <w:szCs w:val="28"/>
        </w:rPr>
        <w:t>28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قيدة الرجعة</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نها – أي من العقائد المدسوسة عقيدة الرجعة، فالشيعة من بكرة أبيهم يعتنقون بها، فكل من قرأ كتبهم وعرف مذهبهم يعرف ويعلم هذا عنهم فإنهم ما قالوا بإمامة أحد من علي إلى ابن الحسن العسكري الموهوم إلا واعتقدوا رجوعه بعد موت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عتقدهم في أئمتهم</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نها – جعلهم أئمتهم فوق البشر، وفوق الأنبياء والرسل، بل آلهة يعلمون أعمار الناس وآجالهم، ولا يخفى عليهم خافية، ويملكون الدنيا كله، ويغلبون على جميع الخلق، ويرتعد الكون من هيبتهم وشدة بأسهم، يدين لهم الملائكة كما دان لهم الأنبياء والرسل، ولا يضاهيهم أحد، فلنذكر بعض النصوص للقاري كي يعرف عقيدة القوم من كتبهم ه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أئمة يعلمون الغيب</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يروي الكليني كبير الشيعة ومحدثهم في صحيح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حت ب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 الأئمة إذا شاء أن يعلموا علم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جعفر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إمام إذا شاء أن يعلم عل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الحجة ص</w:t>
      </w:r>
      <w:r>
        <w:rPr>
          <w:rFonts w:cs="Times New Roman" w:ascii="Times New Roman" w:hAnsi="Times New Roman"/>
          <w:b/>
          <w:bCs/>
          <w:sz w:val="28"/>
          <w:szCs w:val="28"/>
        </w:rPr>
        <w:t>25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روى تحت ب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 الأئمة يعلمون متى يموتون وأنهم لا يموتون إلا باختيار من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أبي بصير عن جعفر بن الباقر أنه 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ي إمام لا يعلم ما يغي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فبعد هذا تقول أيها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خطيب افترى علىالشيعة بأنهم يثبتون لأئمتهم علم الغيب، فمن هو المفتري، أنت أو الخطيب؟ فلتكن منصفاً وعادلاً، أما كان الخطيب صادقاً في 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شيعة يدعون لأئمتهم الاثني عشر ما لا يدعيه هؤلاء الأئمة لأنفسهم من علم الغيب وأنهم فوق البشر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يض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قد سجل الكليني نعوتاً وأوصافاً للأئمة الاثني عشر، رفعهم من منزلة البشر إلى منازل معبودات اليونان في العصور الوثنية – الخطوط العريضة ص</w:t>
      </w:r>
      <w:r>
        <w:rPr>
          <w:rFonts w:cs="Times New Roman" w:ascii="Times New Roman" w:hAnsi="Times New Roman"/>
          <w:b/>
          <w:bCs/>
          <w:sz w:val="28"/>
          <w:szCs w:val="28"/>
        </w:rPr>
        <w:t>1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w:t>
      </w: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لى ما يصير فليس ذلك بحجة الله على خلق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الحجة ص</w:t>
      </w:r>
      <w:r>
        <w:rPr>
          <w:rFonts w:cs="Times New Roman" w:ascii="Times New Roman" w:hAnsi="Times New Roman"/>
          <w:b/>
          <w:bCs/>
          <w:sz w:val="28"/>
          <w:szCs w:val="28"/>
        </w:rPr>
        <w:t>28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غلو في الأئمة</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فعوا أئمتهم فوق الأنبياء والرسل، وجعلوهم كسيد المرسلين وحتى فضلوهم عليه حيث رووا هذه الرواية المكذوبة على علي رضي الله عنه، عن المفضل بن عمر عن أبي عبد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أمير المؤمنين صلوات الله عليه كثيراً ما يقول أنا قسيم الله بين الجنة والنار</w:t>
      </w:r>
      <w:r>
        <w:rPr>
          <w:rFonts w:cs="Times New Roman" w:ascii="Times New Roman" w:hAnsi="Times New Roman"/>
          <w:b/>
          <w:bCs/>
          <w:sz w:val="28"/>
          <w:szCs w:val="28"/>
          <w:rtl w:val="true"/>
        </w:rPr>
        <w:t>. . . .</w:t>
      </w:r>
      <w:r>
        <w:rPr>
          <w:rFonts w:ascii="Times New Roman" w:hAnsi="Times New Roman" w:cs="Times New Roman"/>
          <w:b/>
          <w:b/>
          <w:bCs/>
          <w:sz w:val="28"/>
          <w:sz w:val="28"/>
          <w:szCs w:val="28"/>
          <w:rtl w:val="true"/>
        </w:rPr>
        <w:t>ولقد أقرت لي جميع الملائكة والروح والرسل – عياذاً بالله – بمثل ما أقروا لمحمد صلى الله عليه وآله</w:t>
      </w:r>
      <w:r>
        <w:rPr>
          <w:rFonts w:cs="Times New Roman" w:ascii="Times New Roman" w:hAnsi="Times New Roman"/>
          <w:b/>
          <w:bCs/>
          <w:sz w:val="28"/>
          <w:szCs w:val="28"/>
          <w:rtl w:val="true"/>
        </w:rPr>
        <w:t>. . . .</w:t>
      </w:r>
      <w:r>
        <w:rPr>
          <w:rFonts w:ascii="Times New Roman" w:hAnsi="Times New Roman" w:cs="Times New Roman"/>
          <w:b/>
          <w:b/>
          <w:bCs/>
          <w:sz w:val="28"/>
          <w:sz w:val="28"/>
          <w:szCs w:val="28"/>
          <w:rtl w:val="true"/>
        </w:rPr>
        <w:t>ولقد حملت مثل حمولته وهي حمولة الرب، وأن رسول الله يدعى فيكسي وادعى فاكسي</w:t>
      </w:r>
      <w:r>
        <w:rPr>
          <w:rFonts w:cs="Times New Roman" w:ascii="Times New Roman" w:hAnsi="Times New Roman"/>
          <w:b/>
          <w:bCs/>
          <w:sz w:val="28"/>
          <w:szCs w:val="28"/>
          <w:rtl w:val="true"/>
        </w:rPr>
        <w:t>. . .</w:t>
      </w:r>
      <w:r>
        <w:rPr>
          <w:rFonts w:ascii="Times New Roman" w:hAnsi="Times New Roman" w:cs="Times New Roman"/>
          <w:b/>
          <w:b/>
          <w:bCs/>
          <w:sz w:val="28"/>
          <w:sz w:val="28"/>
          <w:szCs w:val="28"/>
          <w:rtl w:val="true"/>
        </w:rPr>
        <w:t>ولقد أعطيت خصالاً ما سبقني إليها أحد قبلي، علمت المنايا والبلايا والأنساب وفصل الخطاب، فلم يفتني ما سبقني، ولم يعزب عني ما غاب عني، أبشر بإذن الله وأودي عن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يضاً ص</w:t>
      </w:r>
      <w:r>
        <w:rPr>
          <w:rFonts w:cs="Times New Roman" w:ascii="Times New Roman" w:hAnsi="Times New Roman"/>
          <w:b/>
          <w:bCs/>
          <w:sz w:val="28"/>
          <w:szCs w:val="28"/>
        </w:rPr>
        <w:t>19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19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ثم هذه الخصال ليست بخاصة لعلي رضي الله عنه فقط بل يزعمون أن الأئمة الاثني عشر كلاً منهم متصف بمثل هذه الأوصاف</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يروي الكليني عن عبد الله بن جندب أنه كتب إليه علي بن موسى – الإمام الثامن عندهم – أما بعد</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فنحن أمناء الله في أرضه، عندنا علم البلايا والمنايا وأنساب العرب ومولد الإسلام، وإنا لنعرف الرجل إذا رأيناه بحقيقة الإيمان وحقيقة النفاق، وأن شيعتنا لمكتوبون بأسمائهم وأسماء آبائهم، أخذ الله علينا وعليهم الميثاق</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الحجة ص</w:t>
      </w:r>
      <w:r>
        <w:rPr>
          <w:rFonts w:cs="Times New Roman" w:ascii="Times New Roman" w:hAnsi="Times New Roman"/>
          <w:b/>
          <w:bCs/>
          <w:sz w:val="28"/>
          <w:szCs w:val="28"/>
        </w:rPr>
        <w:t>22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زيادة على هذا افتروا على محمد الباقر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علي رضي الله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قد أعطيت الست، علم المنايا والبلايا والوصايا وفصل الخطاب، وإني لصاحب الكبرات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 الرجعات إلى الدن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ما فسره علي أكبر الغفاري محشي الكافي الشيع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دولة الدول، وإني لصاحب العصا والمبسم، والدابة التي تكلم الناس</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9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هذا مع أن الله عز وجل قال في محكم كتاب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قل لا يعلم من في السماوات والأرض الغيب إلا ال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نمل الآية </w:t>
      </w:r>
      <w:r>
        <w:rPr>
          <w:rFonts w:cs="Times New Roman" w:ascii="Times New Roman" w:hAnsi="Times New Roman"/>
          <w:b/>
          <w:bCs/>
          <w:sz w:val="28"/>
          <w:szCs w:val="28"/>
        </w:rPr>
        <w:t>65</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جل مجد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عنده مفاتح الغيب لا يعلمها إلا هو</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أنعام الآية </w:t>
      </w:r>
      <w:r>
        <w:rPr>
          <w:rFonts w:cs="Times New Roman" w:ascii="Times New Roman" w:hAnsi="Times New Roman"/>
          <w:b/>
          <w:bCs/>
          <w:sz w:val="28"/>
          <w:szCs w:val="28"/>
        </w:rPr>
        <w:t>59</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مر رسوله الكريم بأن يقر ويعترف ويعلن أنه لا يعلم الغيب بقو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قل لا أقول لكم عندي خزائن الله ولا أعلم الغيب ولا أقول لكم أني ملك</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أنعام الآية </w:t>
      </w:r>
      <w:r>
        <w:rPr>
          <w:rFonts w:cs="Times New Roman" w:ascii="Times New Roman" w:hAnsi="Times New Roman"/>
          <w:b/>
          <w:bCs/>
          <w:sz w:val="28"/>
          <w:szCs w:val="28"/>
        </w:rPr>
        <w:t>50</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بقو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قل لا أملك لنفسي نفعاً ولا ضراً إلا ما شاء الله، ولو كنت أعلم الغيب لاستكثرت من الخير وما مسني السوء، إن أنا إلا نذير وبشير لقوم يؤمن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أعراف الآية </w:t>
      </w:r>
      <w:r>
        <w:rPr>
          <w:rFonts w:cs="Times New Roman" w:ascii="Times New Roman" w:hAnsi="Times New Roman"/>
          <w:b/>
          <w:bCs/>
          <w:sz w:val="28"/>
          <w:szCs w:val="28"/>
        </w:rPr>
        <w:t>188</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جل وعل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 الله عنده علم الساعة وينزل الغيث ويعلم ما في الأرحام وما تدري نفس ماذا تكسب غداً وما تدري نفس بأي أرض تموت، إن الله عليم خبي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لقمان الآية </w:t>
      </w:r>
      <w:r>
        <w:rPr>
          <w:rFonts w:cs="Times New Roman" w:ascii="Times New Roman" w:hAnsi="Times New Roman"/>
          <w:b/>
          <w:bCs/>
          <w:sz w:val="28"/>
          <w:szCs w:val="28"/>
        </w:rPr>
        <w:t>34</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رب تبارك وتعالى في المنافقين مخاطباً نبيه سلام الله وصلواته علي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ممن حولكم من الأعراب منافقون، ومن أهل المدينة مردوا على النفاق، لا تعلمهم نحن نعلمهم سنعذبهم مرتين ثم يردون إلى عذاب عظي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توبة الآية </w:t>
      </w:r>
      <w:r>
        <w:rPr>
          <w:rFonts w:cs="Times New Roman" w:ascii="Times New Roman" w:hAnsi="Times New Roman"/>
          <w:b/>
          <w:bCs/>
          <w:sz w:val="28"/>
          <w:szCs w:val="28"/>
        </w:rPr>
        <w:t>101</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نبي صلى الله عليه وسلم في المنافقين الذين استأذنوه في القعود عن غزوة تبو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فا الله عنك لم أذنت لهم حتى يتبين لك الذين صدقوا وتعلم الكاذب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توبة الآية </w:t>
      </w:r>
      <w:r>
        <w:rPr>
          <w:rFonts w:cs="Times New Roman" w:ascii="Times New Roman" w:hAnsi="Times New Roman"/>
          <w:b/>
          <w:bCs/>
          <w:sz w:val="28"/>
          <w:szCs w:val="28"/>
        </w:rPr>
        <w:t>42</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ا ما قال الله عز وجل وتلك ما اختلقتها اليهودية وروجتها، فإن الله يصرح في كتابه المجيد أن أحداً من الخلق حتى الرسل وسيد المرسلين لا يعلم الغيب، والقوم يقول أن الأئمة لا تخفى عليهم خافي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الله ينفي عن إمام النبيين أنه لا يملك حتى لنفسه نفعاً ولا ضراً إلا ما شاء الله، وهم يجعلون علياً قسيم الجنة والنار، ويرفعون الشيعة على منزلة حتى أخذ لهم الميثاق من النبيين والمرسلي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ن الرب تبارك وتعالى خص لنفسه علم الساعة، ونزول الغيث، ووقت الموت، ومحله، لكن الشيعة أعطوا هذه الخصائص لأئمتهم، كما أن الله نفى عن سيد الخلق أنه لا يعرف ولا يعلم المنافقين من المؤمنين، ولكنهم يقولون أن الأئمة يعرفون حقيقة الرجل من حيث إيمانه ونفاق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انظر إلى دين الله الذي أنزله على نبيه محمد المصطفى صلى الله عليه وسلم، ودين القوم الذين آمنوا بما أوحت وأوعزت إليهم اليهودية والمجوسية، وانظر الفرق والتباعد بينهما</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م الشيعة لم يكتفوا بهذا فحسب بل صرحوا بإهانة الأنبياء والمرسلين، وتمجيد الأئمة، ورفعهم هؤلاء على أولئك</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يروي الكليني عن يوسف التمار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نا مع أبي عبد الله عليه السلام جماعة من الشيعة في الحجر ف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بو عبد الله</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علينا ع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جاسو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لتفتنا يمنة ويسرة فلم نر أحداً، فقلن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يس علينا عين،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رب الكعبة ورب البنية – ثلاث مرات – لو كنت بين موسى والخضر عليها السلام لأخبرتهما أني أعلم منهما، ولأنبئتهما بما ليس في أيديهما لأن موسى والخضر عليهما السلام أعطيا علم ما كان، ولم يعطيا علم ما يكون وما هو كائن حتى تقوم الساع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6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عنه أنه 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ي لأعلم ما في السماوات وما في الأرض، وأعلم ما في الجنة وما في النار، وأعلم ما كان وما يك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أن الأئمة يعلمون علم ما كان وأنه لا يخفى عليهم الشيء، ص</w:t>
      </w:r>
      <w:r>
        <w:rPr>
          <w:rFonts w:cs="Times New Roman" w:ascii="Times New Roman" w:hAnsi="Times New Roman"/>
          <w:b/>
          <w:bCs/>
          <w:sz w:val="28"/>
          <w:szCs w:val="28"/>
        </w:rPr>
        <w:t>26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ل رأيت الكذب والإهانة الصريحة أكبر من هذا، نعم هناك الكذب والإهانات أكبر وأكبر منها بكثير، فهم وضعوا روايات كاذبة في الغلو لأئمتهم، وفضلوهم على أنبياء الله ورسله، كما نقل عن جعفر أنه كان يفضل نفسه على الخضر وعلى موسى عليهما السلام، فقد ورد عنهم أيضاً أنهم كانوا يفضلون أئمتهم حتى وعلى خاتم النبيين وإمام المرسلي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يروي صاحب البصائر عن أبي حمزة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عت أبا عبد الله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منا لمن ينكت في أذنه، وإن منا لمن يؤتى في منامه، وإن منا لمن يسمع الصوت مثل صوت السلسلة يقع في الطست، وإن منا لمن يأتيه صورة أعظم من جبرئيل وميكائي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بصائر الدرج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w:t>
      </w: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وا عن أبي رافع وهو يحدث عن فتح خيبر – إلى أن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ضى علي وأنا معه، فلما أصبح افتتح ووقف بين الناس وأطال الوقوف، فقال النا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علياً يناجي ر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ما مكث ساعة أمر بانتهاب المدينة التي فتحها، قال أبو راف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تيت النبي صلى الله عليه وآله، فقلت إن علياً وقف بين الناس كما أمرت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هم من يقول إن الله ناجا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يا أبا رافع إن الله ناجاه يوم الطائف، ويوم عقبة تبوك، ويوم حن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أيضاً باب </w:t>
      </w:r>
      <w:r>
        <w:rPr>
          <w:rFonts w:cs="Times New Roman" w:ascii="Times New Roman" w:hAnsi="Times New Roman"/>
          <w:b/>
          <w:bCs/>
          <w:sz w:val="28"/>
          <w:szCs w:val="28"/>
        </w:rPr>
        <w:t>1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8</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يضاً عن أبي عبد الل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رسول الله لأهل الطائ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أبعثن إليكم رجلاً كنفسي يفتح الله به الخيبر، سيفه سوطه، فشرف الناس له، فلما أصبح ودعا علياً فقال اذهب بالطائف، ثم أرم الله النبي أن يرحل إليها بعد أن رحل علي، فلما صار إليها كان علي على رأس الجبل، فقال له رسول الله اثبت فسمعنا مثل صرير الزجل، فقيل يا رسول الله ما هذ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له يناجي علي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يضاً باب</w:t>
      </w:r>
      <w:r>
        <w:rPr>
          <w:rFonts w:cs="Times New Roman" w:ascii="Times New Roman" w:hAnsi="Times New Roman"/>
          <w:b/>
          <w:bCs/>
          <w:sz w:val="28"/>
          <w:szCs w:val="28"/>
        </w:rPr>
        <w:t>1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8</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عجباً عجباً على القوم، كيف وقعوا في الضلالة حتى تدرجوا إلى إنكار ختم النبوة على محمد صلى الله عليه وسلم بانقطاع الوحي الإلهي عن الأرض حيث يثبتون نزول الملائكة أكبر من جبرئيل وميكائيل على أئمتهم، ولأجل ذلك صرحوا بتفضيل الأئمة على الأنبياء</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ا هو السيد نعمة الله الجزائري يذكر في كتا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علم أنه لا خلاف بين أصحابنا رضي الله عنهم في أشرفية نبينا على سائر الأنبياء للأخبار المتواترة، وإنما الخلاف بينهم في أفضلية أمير المؤمن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أئمة الطاهرين على الأنبياء ما عدا جدهم، فذهب جماعة إلى أنهم أفضل باقي الأنبياء ما خلا أولي العزم، فهم أفضل من الأئمة، وبعضهم إلى مساواتهم، وأكثر المتأخرين إلى أفضلية الأئمة على أولي العزم وغيرهم، وهو الصواب</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أنوار النعمان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سيد نعمة الله الجزائر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ما القو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ا خلا جد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ليس إلا تكلفاً محضاً وإلا فهم يعدونهم حمى وأفضل منه، كما نقلنا من كتبهم وكما ذكر الملا محمد باقر الملجسي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حار الأنو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ذباً على النبي عليه السلام بأنه قال لع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علي أنت تملك ما لا أملك، ففاطمة زوجك وليس لي زوج مثلها، ولك منها ابنان ليس لي مثلاهما، وخديجة أم زوجك وليس لي رحيمة مثلها، وأنا رحيمك فليس لي رحيم مثل رحيمك، وجعفر أخوك من النسب وليس مثل جعفر أخي، وفاطمة، الهاشمية، المهاجرة أمك، وأنى لي أم مثل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بحار الأنو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الشهادة ص</w:t>
      </w:r>
      <w:r>
        <w:rPr>
          <w:rFonts w:cs="Times New Roman" w:ascii="Times New Roman" w:hAnsi="Times New Roman"/>
          <w:b/>
          <w:bCs/>
          <w:sz w:val="28"/>
          <w:szCs w:val="28"/>
        </w:rPr>
        <w:t>51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روى شيخهم المفيد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هو محمد بن محمد بن النعمان بن عبد السلام البغدادي الملقب بالمفيد من أعيان الشيعة في القرن الخام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ن حذيفة قال قال النب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ما رأيت الشخص الذي اعترض 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لى يا رسول الل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ذاك ملك لم يهبط قط إلى الأرض قبل الساعة، استأذن الله عز وجل في السلام على علي، فأذن له فسلم علي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أما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مفيد، المجلس الثالث ص</w:t>
      </w:r>
      <w:r>
        <w:rPr>
          <w:rFonts w:cs="Times New Roman" w:ascii="Times New Roman" w:hAnsi="Times New Roman"/>
          <w:b/>
          <w:bCs/>
          <w:sz w:val="28"/>
          <w:szCs w:val="28"/>
        </w:rPr>
        <w:t>21</w:t>
      </w:r>
      <w:r>
        <w:rPr>
          <w:rFonts w:ascii="Times New Roman" w:hAnsi="Times New Roman" w:cs="Times New Roman"/>
          <w:b/>
          <w:b/>
          <w:bCs/>
          <w:sz w:val="28"/>
          <w:sz w:val="28"/>
          <w:szCs w:val="28"/>
          <w:rtl w:val="true"/>
        </w:rPr>
        <w:t>، الطبعة الثالثة بمطبعة الحيديرية، النجف، العراق</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انظر أكاذيب القوم وغلوهم في أئمتهم حتى لا يبالون بتصغير شأن النبي، سيد الكونين، ورفعهم أئمتهم علي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ناك رواية موضوعة أخرى رواها المفيد أيض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أبي غسحاق عن أبي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ينما رسول الله  جالس في جماعة من أصحابه غذ أقبل علي بن أبي طال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حوه، فقال رسول الله نم أراد أن ينظر إلى أدم في خلق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إلى نوح في حكمته، وإلى إبراهيم في حلمه فلينظر إلى علي بن أبي طالب</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أما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شيخ المفيد، المجلس الثاني ص</w:t>
      </w:r>
      <w:r>
        <w:rPr>
          <w:rFonts w:cs="Times New Roman" w:ascii="Times New Roman" w:hAnsi="Times New Roman"/>
          <w:b/>
          <w:bCs/>
          <w:sz w:val="28"/>
          <w:szCs w:val="28"/>
        </w:rPr>
        <w:t>1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1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نجف</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حينما كان علي وأولاده على هذه المنزلة كما أوحى إليهم الشيطان فما كان لهم ألا يجعلوهم ملاك الأرض والآخرة أيض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فعلاً جعلوا لهم هذا كما روى الكليني في صحيحه تحت ب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 الأرض كلها للإم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أبي عبد الله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دنيا والآخرة للإمام يضعها حيث يشاء ويدفعها إلى من يشأ</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40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ى أيضاً عن عبد الرحمن بن كثير عن جعفر بن الباقر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حن ولاة أمر الله، وخزنة علم الله، وعيبة وحي ال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9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عن الباقر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حن خزان علم الله، ونحن تراجمة وحي الله، ونحن الحجة البالغة على من دون السماء من فوق الأرض</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9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رفعهم فوق البشرية اختلقوا فيهم روايات باطلة، وقصصاً كاذبة، وأساطيراً مضحكة، حتى لا يبقى بينهم وبين الألوهية أي فرق، ومنها ما رواها الجزائري عن البرسي ب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ى البرسي في كتابه لما وصف وقعة خيبر، وأن الفتح فيها كان على يد علي رضي الله عنه، إن جبرئيل جاء إلى رسول الله  مستبشراً بعد قتل مرحب، فسأله النبي عن استبشار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رسول الله إن علياً لما رفع السيف ليضرب به مرحباً، أمر الله سبحانه إسرافيل وميكائيل أن يقبضا عضده في الهواء حتى لا يضرب بكل قوته، ومع هذا قسمه نصفين وكذا ما عليه من الحديد وكذا فرسه ووصل السيف إلى طبقات الأرض، فقال لي الله سبحانه يا جبرئيل بادر إلى تحت الأرض، وامنع سيف علي عن الوصول إلى ثور الأرض حتى لا تقلب الأرض، فمضيت فأمسكته، فكان على جناحي أثقل من مدائن قوم لوط، وهي سبع مدائن، قلعتها من الأرض السابعة، ورفعتها فوق ريشة واحدة من جناحي إلى قرب السماء، وبقيت منتظراً الأمر إلى وقت السحر حتى أمرني الله بقلبها، فما وجدت لها ثقلاً كثقل سيف علي،</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وفي ذلك اليوم أيضاً لما فتح الحصن وأسروا نسائهم كانت فيهم صفية بنت ملك الحصن فأتت النبي  وفي وجهها أثر شجة، فسألها النبي عنها، فقالت أن علياً لما أتى الحصن وتعسر عليه أخذه، أتى إلى برج من بروجه، فنهزه فاهتز الحصن كله وكل من كان فوق مرتفع سقط منه، وأنا كنت جالسة فوق سريري فهويت من عليه فأصابني السرير، فقال لها النبي يا صفية إن علياً لما غضب وهز الحصن غضب الله لغضب علي فزلزل السماوات كلها حتى خافت الملائكة ووقعوا على وجوههم، وكفى به شجاعة ربانية، وأما باب خيبر فقد كان أربعون رجلاً يتعاونون على سده وقت الليل ولما دخ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حصن طار ترسه من يده من كثرة الضرب، فقلع الباب وكان في يده بمنزلة الترس يتقاتل فهو في يده حتى فتح الله علي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أنوار النعمان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سيد نعمة الله الجزائر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هل يا ترى أينقصه بعد ذلك شيء من الألوهية، فهذا هو القوم، وهذه عقائدهم، أعاذنا الله منها ومنهم، وصدق الله عز وجل حيث 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يضاهئون قول الذين كفروا من قبل قاتلهم الله أنى يؤفكو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باب الثاني</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شّيعة والقرآن</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ن أهم الخلافات التي تقع بين السنة والشيعة هو اعتقاد أهل السنة كجميع طوائف المسلمين بأن القرآن المجيد الذي أنزله الله على نبينا محمد صلى الله عليه وسلم هو الكتاب الأخير المنزل من عند الله إلى الناس كافة وأنه لم يتغير ولم يتبدل وليس هذا فحسب بل إنه لن يتغير ولن يتحرف إلى أن تقوم الساعة، وهو الموجود بين دفتي المصاحف لأن الله قد ضمن حفظه وصيانته نم أي تغيير وتحريف وحذف وزيادة على خلاف الكتب المنزلة القديمة، السالفة، من صحف إبراهيم وموسى، وزبور وإنجيل وغيرها، فإنها لم تسلم من الزيادة والنقصان بعد وفاة الرسل، ولكن القرآن حينما أنزله سبحانه وتعالى 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ا نحن نزلنا الذكر وإنا له لحافظ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حجر الآية</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 علينا جمعه وقرآنه، فإذا قرأناه فاتبع قرآنه، ثم إن علينا بيان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قيامة الآية </w:t>
      </w:r>
      <w:r>
        <w:rPr>
          <w:rFonts w:cs="Times New Roman" w:ascii="Times New Roman" w:hAnsi="Times New Roman"/>
          <w:b/>
          <w:bCs/>
          <w:sz w:val="28"/>
          <w:szCs w:val="28"/>
        </w:rPr>
        <w:t>17</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18</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1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لا يأتيه الباطل من بين يديه ولا من خلفه تنزيل من حكيم حميد</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حم السجدة الآية</w:t>
      </w:r>
      <w:r>
        <w:rPr>
          <w:rFonts w:cs="Times New Roman" w:ascii="Times New Roman" w:hAnsi="Times New Roman"/>
          <w:b/>
          <w:bCs/>
          <w:sz w:val="28"/>
          <w:szCs w:val="28"/>
        </w:rPr>
        <w:t>42</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إن عدم الإيمان بحفظ القرآن وصيانته يجر إلى إنكار القرآن وتعطيل الشريعة التي جاء بها رسول الله صلى الله عليه وسلم، لأنه حينذاك يحتمل في كل آية من آيات الكتاب الحكيم أنه وقع فيها تبديل وتحريف، وحين تقع الاحتمالات تبطل الاعتقادات والإيمانيات، لأن الإيمان لا يكون إلا باليقينيات وأما بالظنيات والمحتملات فلا</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ما الشيعة فإنهم لا يعتقدون بهذا القرآن الكريم الموجود بأيدي الناس، والمحفوظ من قبل الله العظيم، مخالفين جميع الفرق المسلمة، والمذاهب الإسلامية،ومنكرين لجميع النصوص الصحيحة الواردة في القرآن والسنة، ومعارضين كل ما يدل عليه العقل والمشاهدة، مكابرين للحق وتاركين للصواب</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هذا هو الاختلاف الحقيقي الأساسي بين السنة والشيعة، أو بالتعبير الصحيح بين المسلمين والشيع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لقد كان الشيخ السيد محب الدين الخطيب صادقاً في رسالت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خطوط العرف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ين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حتى القرآن الذي كان ينبغي أن يكون المرجع الجامع لنا ولهم على التقارب والوحدة، هم لا يعتقدون بذاك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ثم ذكر بعض الأمثلة من صفحة </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لى </w:t>
      </w:r>
      <w:r>
        <w:rPr>
          <w:rFonts w:cs="Times New Roman" w:ascii="Times New Roman" w:hAnsi="Times New Roman"/>
          <w:b/>
          <w:bCs/>
          <w:sz w:val="28"/>
          <w:szCs w:val="28"/>
        </w:rPr>
        <w:t>1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ي تدل على أن الشيعة لا يعتقدون القرآن الذي في أيدينا وأيدي الناس بل يظنونه محرفاً، مغيراً وناقص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د رد عليه لطف الله الصافي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ع الخطيب في خطوطه العريض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ص </w:t>
      </w:r>
      <w:r>
        <w:rPr>
          <w:rFonts w:cs="Times New Roman" w:ascii="Times New Roman" w:hAnsi="Times New Roman"/>
          <w:b/>
          <w:bCs/>
          <w:sz w:val="28"/>
          <w:szCs w:val="28"/>
        </w:rPr>
        <w:t>4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لى ص </w:t>
      </w:r>
      <w:r>
        <w:rPr>
          <w:rFonts w:cs="Times New Roman" w:ascii="Times New Roman" w:hAnsi="Times New Roman"/>
          <w:b/>
          <w:bCs/>
          <w:sz w:val="28"/>
          <w:szCs w:val="28"/>
        </w:rPr>
        <w:t>8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حماس وشدة وأنكر اعتقاد الشيعة بتحريف القرآن وتغييره إنكاراً لا يستند إلى دليل وبره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ول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استطاع الشيخ الشيع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طف الله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ينكر ما ذكره بالخطيب من نصوص الشيعة الدالة على التحريف والتغيير في القرآن، كما لم يستطع إنكار كتاب الحاج ميرزا حسين بن محمد تقي النوري الطبرسي ومرتبته وشأنه عند الشيعة، بل قد اعترف بتضلعه في الحديث وعلو مقامه عند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ان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ذكر الصافي نفسه بعض العبارات في كتابه التي هي بمنزلة الاعتراف باعتقاد الشيعة بالتحريف في الكتاب المب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الث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جأ الشيخ الشيعي أخيراً إلى أنه لا ينبغي أن يثار مثل هذا الموضوع لأنه يعطى سلاحاً في أيدي المستشرقين للرد على المسلمين بأن القرآن الذي يدعونه محفوظاً مصوناً قد وقع فيه الخلاف أيضاً مثل التوراة والإنجيل – فقوله هذا، ليس إلا إقراراً واعترافاً بالجريمة، وإلا فالمسألة واضحة كما سيجيء مفصلاً إن شاء الله رابع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صافي لم يورد في مبحثه حول القرآن رواية من الاثني عشر – المعصومين عندهم – تدل وتنص على اعتقادهم بعدم التحريف في القرآن بخلاف الخطيب فإنه ذكر روايتين عن الاثنين منهم، تصرح بأن القرآن وقع فيه التغيير والتحريف – وها نحن ذاكرون عديداً من الأحاديث والروايات من كتبكم أنتم أيها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ي لا تقبل الشك في أن الشيعة اعتقادهم في القرآن هو كما ذكره الخطيب رحمه الله ولا تنكرونه إلا تقية وخداعاً للمسلم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أنه لا يكون الإنسان مسلماً إلا باعتقاده أن القرآن هو الذي بلّغه رسول الله صلى الله عليه وسلم إلى المسلمين بأمر من الله عز وجل</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إنكار القرآن ليس إلا تكذيباً بالرسول</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ها هي النصوص التي تدل على عقيدة الشيعة بالقرآن، فيروي المحدث الشيعي الكبير الكليني الذي هو بمنزلة الإمام البخاري عند المسلم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هشام بن سالم عن أبي عبد الله 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قرآن الذي جاء به جبرئيل عليه السلام إلى محمد صلى الله عليه وآله سبعة عشر آلف آي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فضل القرآن، باب النوادر ص</w:t>
      </w:r>
      <w:r>
        <w:rPr>
          <w:rFonts w:cs="Times New Roman" w:ascii="Times New Roman" w:hAnsi="Times New Roman"/>
          <w:b/>
          <w:bCs/>
          <w:sz w:val="28"/>
          <w:szCs w:val="28"/>
        </w:rPr>
        <w:t>63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طهران </w:t>
      </w:r>
      <w:r>
        <w:rPr>
          <w:rFonts w:cs="Times New Roman" w:ascii="Times New Roman" w:hAnsi="Times New Roman"/>
          <w:b/>
          <w:bCs/>
          <w:sz w:val="28"/>
          <w:szCs w:val="28"/>
        </w:rPr>
        <w:t>1381</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المعروف أن آيات القرآن لا تتجاوز ستة آلاف آية إلا قليلاً، وقد ذكر المفسر الشيعي أبو علي الطبرسي في تفسيره تحت آية من سورة الده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جميع آيات القرآن ستة آلاف آية ومائتا آية وست وثلاثون آي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تفسي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جمع البي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طبرسي ص</w:t>
      </w:r>
      <w:r>
        <w:rPr>
          <w:rFonts w:cs="Times New Roman" w:ascii="Times New Roman" w:hAnsi="Times New Roman"/>
          <w:b/>
          <w:bCs/>
          <w:sz w:val="28"/>
          <w:szCs w:val="28"/>
        </w:rPr>
        <w:t>40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طهران </w:t>
      </w:r>
      <w:r>
        <w:rPr>
          <w:rFonts w:cs="Times New Roman" w:ascii="Times New Roman" w:hAnsi="Times New Roman"/>
          <w:b/>
          <w:bCs/>
          <w:sz w:val="28"/>
          <w:szCs w:val="28"/>
        </w:rPr>
        <w:t>1374</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معنى هذا أن الشيعة فقد عندهم ثلثا القرآن، وتنص على هذا رواية الكافي أيض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أبي بصير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خلت على أبي عبد الله عليه السلام ف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علت فداك إني أسألك عن مسألة، أهاهنا أحد يسمع كلامي؟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رفع أبو عبد الله ستراً بينه وبين بيت آخر، فاطلع فيه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ل عما بدا لك،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لت إن شيعتك يتحدثون أن رسول الله صلى الله عليه وآله علّم علياً باباً يفتح منه ألف باب؟ قال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م رسول الله صلى الله عليه وآله علياً ألف باب يفتح من كل باب ألف باب، قال 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ذا والله العل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نكت ساعة في الأرض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ه لعلم وما هو بذاك،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با محمد وإن عندنا الجامعة، وما يدريهم ما الجامعة؟ قال 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علت فداك وما الجامعة؟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حيفة طولها سبعون ذراعاً بذراع رسول الله صلى الله عليه وآله، وإملائه من فلق فيه، وخطّ علي بيمينه، فيها كل حلال وحرام وكل شيء يحتاج إليه الناس حتى الأرش في الخدس، وضرب بيده إلي، فقال 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أذن يا أبا محمد؟ قال 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علت فداك إنما أنا لك فاصنع ما شئت،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غمزني بيده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تى أرش هذا، كأنه مغضب، قال 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ذا والله العل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ه لعلم وليس بذاك، ثم سكت ساعة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 عندنا الجفر، وما يدريهم ما الجفر؟ قال 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ا الجفر؟ قال وعاء من أدم فيه علم النبيين والوصيين وعلم العلماء الذي مضوا من بني إسرائيل، قال 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هذا هو العلم، قال إنه لعلم وليس بذاك، ثم سكت ساعة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 عندنا لمصحف فاطمة عليها السلام وما يدريهم ما مصحف فاطمة؟ قال 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ا مصحف فاط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صحف فيه مثل قرآنكم هذا ثلاث مرات، والله ما فيه من قرآنكم حرف واح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خ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الحجة، باب ذكر الصحيفة والجفر والجامعة ومصحف فاطمة، ص</w:t>
      </w:r>
      <w:r>
        <w:rPr>
          <w:rFonts w:cs="Times New Roman" w:ascii="Times New Roman" w:hAnsi="Times New Roman"/>
          <w:b/>
          <w:bCs/>
          <w:sz w:val="28"/>
          <w:szCs w:val="28"/>
        </w:rPr>
        <w:t>23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24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24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يصرف النظر عما فيها من السخافات والخرافات والأباطيل التي تبتني عليها عقائد الشيعة صرح في هذه الرواية أن ثلاثة أرباع القرآن قد حذف وأسقط من المصحف الموجود، المعتمد عليه عند المسلمين قاطبة سوى الشي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ماذا يقول الشيعة المتظاهرون بالإنكار على من قال بالتحريف في القرآن – تقية وخداعاً للمسلمين – ماذا يقولون في هاتين الروايتين اللتين يرويهما محمد بن يعقوب الكليني، الذي له لقاء مع سفراء صاحب الأم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هدي المزعو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لكافي الذي عرض بوساطة السفراء عل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صاحب الأ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نال رضاه، ووجد زمان الغيبوبة الصغرى؟</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اذا يقولون في هذا وماذا يقول فيه المنصفون من الناس؟</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ن المجرم أيها السادة العلماء والفضل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ن صاحب الجريمة؟</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ذي يرتكب الجريمة ويكتسب العار، أو الذي يدل على الجريمة أنها ارتكبت، وعلى الفضيحة بأنها اكتسبت؟ والرواية ليست واحدة واثنتين بل هناك روايات وأحاديث عن الشيعة تدل وتخبر بأن القرآن عندهم غير محفوظ من التغيير والتبديل، وليس هذا القرآن الموجود قرآن الشيعة، بل هذا القرآن عندهم مختلق بعضه ومحرف بعضه، فانظر ما يرويه الشيعة عن أبي جعفر فيقول صاح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صائر الدرج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دثنا علي بن محمد عن القاسم بن محمد بن سليمان بن داؤد عن يحيى بن أديم عن شريك عن جابر قال قال أبو جعف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عا رسول الله أصحابه بمنى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يها الناس إني تارك فيكم حرمات الله، كتاب الله وعترتي والكعبة، البيت الحرام، ثم قال أبو جعف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ما كتاب الله فحرفوا، وأما الكعبة فهدموا، وأما العترة فاقتلوا، وكل ودايع الله فقد تبرو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بصائر الدرج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جزء الثامن، الباب السابع عشر ط إيران </w:t>
      </w:r>
      <w:r>
        <w:rPr>
          <w:rFonts w:cs="Times New Roman" w:ascii="Times New Roman" w:hAnsi="Times New Roman"/>
          <w:b/>
          <w:bCs/>
          <w:sz w:val="28"/>
          <w:szCs w:val="28"/>
        </w:rPr>
        <w:t>1285</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ل هناك أكثر من هذا؟ نعم هناك أكثر من هذا وأصرح وهو ما يرويه الكليني في الكا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أبا الحسين موسى عليه السلام كتب إلى علي بن سويد وهو في السج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 تلتمس دين من ليس من شيعتك ولا تحبن دينهم فإنهم الخائنون الذين خانوا الله ورسوله وخانوا أماناتهم، وهل تدري ما خانوا أماناتهم؟ ائتمنوا على كتاب الله، فحرفوه وبدلو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روض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2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هران وص</w:t>
      </w:r>
      <w:r>
        <w:rPr>
          <w:rFonts w:cs="Times New Roman" w:ascii="Times New Roman" w:hAnsi="Times New Roman"/>
          <w:b/>
          <w:bCs/>
          <w:sz w:val="28"/>
          <w:szCs w:val="28"/>
        </w:rPr>
        <w:t>6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مثل هذه الرواية، رواية أبي بصير كما رواها الكلين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أبي بصير عن أبي عبد الله عليه السلام قال قلت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ول الله عز وج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هذا كتابنا ينطق عليكم بالح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 الكتاب لم ينطق ولن ينطق ولكن رسول الله هو الناطق بالكتاب قال الله جل ذكر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هذا كتابنا ينطق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صيغة المجه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يكم بالحق، قال قلت جعلت فداك، إنا لا نقرأها هكذا،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كذا والله نزل به جبرئيل عليه السلام على محمد صلى الله عليه وآله ولكنه فيما حرف من كتاب ال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روضة من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5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وص</w:t>
      </w:r>
      <w:r>
        <w:rPr>
          <w:rFonts w:cs="Times New Roman" w:ascii="Times New Roman" w:hAnsi="Times New Roman"/>
          <w:b/>
          <w:bCs/>
          <w:sz w:val="28"/>
          <w:szCs w:val="28"/>
        </w:rPr>
        <w:t>2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روي صدوق الشيعة ابن بابويه القمي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حدثنا محمد بن عمر الحافظ البغدادي قال حدثنا عبد الله بن بشر قال حدثنا الأجلح عن أبي الزبير عن جابر قال سمعت رسول الله صلى الله عليه وآله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جيء يوم القيامة ثلاثة يشكون، المصحف، والمسجد، والعترة، يقول المصح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رب حرقوني ومزقو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خ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خص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أن بابويه القمي ص</w:t>
      </w:r>
      <w:r>
        <w:rPr>
          <w:rFonts w:cs="Times New Roman" w:ascii="Times New Roman" w:hAnsi="Times New Roman"/>
          <w:b/>
          <w:bCs/>
          <w:sz w:val="28"/>
          <w:szCs w:val="28"/>
        </w:rPr>
        <w:t>8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إيران </w:t>
      </w:r>
      <w:r>
        <w:rPr>
          <w:rFonts w:cs="Times New Roman" w:ascii="Times New Roman" w:hAnsi="Times New Roman"/>
          <w:b/>
          <w:bCs/>
          <w:sz w:val="28"/>
          <w:szCs w:val="28"/>
        </w:rPr>
        <w:t>1302</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نقل المفسر الشيعي المعروف الشيخ محسن الكاشي عن المفسر الكبير الذي هو من مشائخ المفسرين عند الشيع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ه ذكر في تفسيره عن أبي جعفر 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ولا أنه زيد في كتاب الله ونقص ما خفي حقنا على ذي حجى – ولو قد قام قائمنا صدقه القرآ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تفسي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محسن الكاشي، المقدمة السادسة ص</w:t>
      </w:r>
      <w:r>
        <w:rPr>
          <w:rFonts w:cs="Times New Roman" w:ascii="Times New Roman" w:hAnsi="Times New Roman"/>
          <w:b/>
          <w:bCs/>
          <w:sz w:val="28"/>
          <w:szCs w:val="28"/>
        </w:rPr>
        <w:t>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ن حرّف القرآن وغيّره؟</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صرح من ذلك كله ما رواه الطبرسي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احتجا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عتمد عليه عند جميع الشيعة ما يدل على اعتقاد الشيعة حول القرآن وما يكنونه من الحقد على عظماء الصحابة من المهاجرين والأنصار الذين رضي الله عنهم وأرضاهم عنه، فيقول المحدث الشيع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ي رواية أبي ذر الغفاري أنه لما توفي رسول الله صلى الله عليه وآله، جمع علي القرآن وجاء به إلى المهاجرين والأنصار، وعرضه عليهم لما قد أوصاه بذلك رسول الله صلى الله عليه وآله، فلما فتحه أبو بكر خرج في أول صفحة فتحها فضائح القوم، فوثب عمر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ع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ردده فلا حاجة لنا فيه، فأخذه علي عليه السلام وانصرف، ثم أحضر زيد بن ثابت وكان قارئاً للقرآن، فقال له ع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علياً جاءنا بالقرآن وفيه فضائح المهاجرين والأنصار، وقد رأينا أن نؤلف القرآن ونسقط منه ما كان فيه من فضيحة وهتك المهاجرين والأنصار، فجاء به زيد إلى ذلك،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ن أنا فرغت نم القرآن على ما سألتم وأظهر علي القرآن الذي ألفه أليس قد بطل كل ما عملتم؟– قال ع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ا الحيلة؟ قال زي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تم أعلم بالحليلة، فقال ع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حيلة دون أن نقتله ونستريح منه، فدبر في قتله على يد خالد بن الوليد فلم يقدر على ذلك – فلما استخلف عمر، سألوا علياً عليه السلام أن يرفع إليهم القرآن فيحرفوه فيما بينهم، فقال ع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با الحس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جئت بالقرآن الذي كنت جئت به إلى أبي بكر حتى نجتمع علي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هات ليس إلى ذلك سبيل، إنما جئت به إلى أبي بكر لتقوم الحجة عليكم ولا تقولوا يوم القيام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ا كنا عن هذا غافل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 تقولوا ما جئتنا به، إن القرآن الذي عندي لا يمسه إلا المطهرون والأوصياء من ولدي، فقال ع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هل وقت لإظهاره معلوم؟ فقال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إذا قام القائم من ولدي يظهره ويحمل الناس علي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احتجا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طبرسي ص</w:t>
      </w:r>
      <w:r>
        <w:rPr>
          <w:rFonts w:cs="Times New Roman" w:ascii="Times New Roman" w:hAnsi="Times New Roman"/>
          <w:b/>
          <w:bCs/>
          <w:sz w:val="28"/>
          <w:szCs w:val="28"/>
        </w:rPr>
        <w:t>7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7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إيران </w:t>
      </w:r>
      <w:r>
        <w:rPr>
          <w:rFonts w:cs="Times New Roman" w:ascii="Times New Roman" w:hAnsi="Times New Roman"/>
          <w:b/>
          <w:bCs/>
          <w:sz w:val="28"/>
          <w:szCs w:val="28"/>
        </w:rPr>
        <w:t>1302</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أين المنصفون؟ وأين العادلون؟ وأين القائلون بالحق والصدق؟ فإن كان عمر هكذا كما يزعمه الشيعة، فمن يكون أميناً، صادقاً، محافظاً على القرآن والسنة من صحابة الرسول عليه السلا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ماذا يقول فيه دعاة التقريب من الشيعة في بلاد السنة؟</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اذا يقول فيه المتشدقون بوحدة الأمة واتحادها؟ أتكون الوحدة على حساب عمر وأصحاب رسول الله البررة، الأمناء على تبليغ الرسالة، رسالة رسول الله، الأمين، والناشرين لدعوته، والرافعين لكلمته، والمجاهدين في سبيل الله، والعاملين لأجليه؟</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ل من أهل السنة واحد يعتقد ويظن في علي رضي الله عنه وأولاده ما يعتقده الشيعة في زعماء الملة، الحنيفية، البيضاء، وخلفائه الراشدين الثلاثة، أبي بكر وعمر وعثمان رضي الله عنهم أجمعين ومن والاهم وتبعهم إلى يوم الدين، فما معنى لهذا الشعا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ها المسلم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لا تنازعوا فتفشلوا وتذهب ريحك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ل يقصد به أن نترك عقائدنا ونغمض عن أعراض أسلافنا التي تنتهك من قب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خوانن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شيعة، ونصفح عن جراحات أكلت قلوبنا وأقلقت مضاجعنا</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هذه هي دعوة التقريب بين الشيعة وأهل السنة بأن نكرمكم وتهينونا، ونعظمكم وتذلونا، ونسكت عنكم وتسبونا، ونحترم أسلافكم وتحتقروا أسلافنا، ونحتاط في أكابركم وتخوضوا في أكابرنا، ونجتنب الكلام في علي وأولاده وتشتموا أبا بكر وعمر وعثمان وأولادهم، فوربك تلك إذاً قسمة ضيزى</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مثل تلك الرواية المكذوبة على الأئمة التي رواها الطبرسي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احتجا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وجد رواية أخرى في بخاري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أحمد بن محمد بن أبي نصر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فع إليّ أبو الحسن عليه السلام مصحفاً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تنظر فيه، ففتحته وقرأت في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م يكن الذين كفر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وجدت فيها اسم سبعين رجلاً من قريش بأسمائهم وأسماء آبائه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بعث إلي ابعث إليّ بالمصحف</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فضل القرآن ص</w:t>
      </w:r>
      <w:r>
        <w:rPr>
          <w:rFonts w:cs="Times New Roman" w:ascii="Times New Roman" w:hAnsi="Times New Roman"/>
          <w:b/>
          <w:bCs/>
          <w:sz w:val="28"/>
          <w:szCs w:val="28"/>
        </w:rPr>
        <w:t>63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ص</w:t>
      </w:r>
      <w:r>
        <w:rPr>
          <w:rFonts w:cs="Times New Roman" w:ascii="Times New Roman" w:hAnsi="Times New Roman"/>
          <w:b/>
          <w:bCs/>
          <w:sz w:val="28"/>
          <w:szCs w:val="28"/>
        </w:rPr>
        <w:t>6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ذكر كمال الدين ميسم البحراني في شرح نهج البلاغة مطاعن الشيعة على ذي النورين، عثمان بن عفان رضي الله تعالى عنه، وفيه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ه جمع الناس على قراءة زيد بن ثابت خاصة وأحرق المصاحف، وأبطل ما لا شك أنه من القرآن المنز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شرح نهج البلاغة لميسم البحرا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ال السيد نعمة الله الحسيني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أنوار</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قد استفاض في الأخبار أن القرآن كما أنزل لم يؤلفه إلا أمير المؤمن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أنوار النعمانية في بيان معرفة النشأة الإنسان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سيد نعمة الله الجزائر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ؤيد هذه الرواية ذلك الحديث الشيعي المشهور، الذي رواه محمد بن يعقوب الكليني عن جابر الجعفي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عت أبا جعفر عليه السلام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ادعى أحد من الناس أنه جمع القرآن كله كما أنزل إلا كذاب، وما جمعه وحفظه كما أنزل إلا علي بن أبي طالب والأئمة بعد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الحجة، باب أنه لم يجمع القرآن كله إلا الأئمة، ص</w:t>
      </w:r>
      <w:r>
        <w:rPr>
          <w:rFonts w:cs="Times New Roman" w:ascii="Times New Roman" w:hAnsi="Times New Roman"/>
          <w:b/>
          <w:bCs/>
          <w:sz w:val="28"/>
          <w:szCs w:val="28"/>
        </w:rPr>
        <w:t>22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ن عنده المصحف ؟</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أين ذلك المصحف الذي أنزله الله على محمد  والذي جمعه وحفظه علي بن أبي طالب؟ – يجيب على ذلك الحديث الشيعي الذي يرويه أيضاً الكلين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سالم بن سلمة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رأ رجل على أبي عبد الله – عليه السلام وأنا أسمع حروفاً من القرآن ليس على ما يقرأه الناس، فقال أبو عبد الله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ف عن هذه القراءة اقرأ كما يقرأه الناس حتى يقوم القائم، فإذا قام القائم قرأ كتاب الله عز وجل على حدة، وأخرج المصحف الذي كتبه علي عليه السلام،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خرجه علي عليه السلام إلى الناس حين فرغ منه وكتبه، فقال ل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ذا كتاب الله عز وجل كما أنزله الله على محمد صلى الله عليه وآله، قد جمعته من اللوحين، ف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و ذا عندنا مصحف جامع فيه القرآن، لا حاجة لنا في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ما والله لا ترونه بعد يومكم هذا أبداً إنما كان عليّ أن أخبركم حين جمعته لتقرؤو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53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لأجل ذلك يعتقد الشيعة أن مهديهم المزعوم الذي دخل في السرداب ولم يزل هناك، دخل ومعه ذلك المصحف ويخرجه عند خروجه من ذلك السرداب الموهوم كما يذكر شيخ الشيعة أبو منصور أحمد بن أبي طالب الطبرسي المتوفي سنة </w:t>
      </w:r>
      <w:r>
        <w:rPr>
          <w:rFonts w:cs="Times New Roman" w:ascii="Times New Roman" w:hAnsi="Times New Roman"/>
          <w:b/>
          <w:bCs/>
          <w:sz w:val="28"/>
          <w:szCs w:val="28"/>
        </w:rPr>
        <w:t>588</w:t>
      </w:r>
      <w:r>
        <w:rPr>
          <w:rFonts w:ascii="Times New Roman" w:hAnsi="Times New Roman" w:cs="Times New Roman"/>
          <w:b/>
          <w:b/>
          <w:bCs/>
          <w:sz w:val="28"/>
          <w:sz w:val="28"/>
          <w:szCs w:val="28"/>
          <w:rtl w:val="true"/>
        </w:rPr>
        <w:t xml:space="preserve">ه‍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احتجاج على أهل اللجا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ذي قال عنه في مقدمته معرفاً للروايات التي سرد في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لا نأتي في أكثر ما نورده من الأخبار بإسناده إما لوجود الإجماع عليه أو موافقته لما دلّت العقول إليه، أو لاشتهاره في السير والكتاب بين المخالف والموالف</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احتجاج للطبرس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قدمة الكتاب</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ذكر في هذا ال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الإمام المهدي المزعوم حينما يظه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كون عنده سلاح رسول الله، وسيفه ذو الفقا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ا أدري ماذا يفعل بهذا السلاح في زمن الصواريخ والقنابل الذر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الله خبرو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كون عنده صحيفة فيها أسماء شيعته إلى يوم القيامة، ويكون عنده الجامعة وهي صحيفة طولها سبعون ذراعاً، فيها جميع ما يحتاج إليه ولد آدم، ويكون عنده الجفر الأكبر والأصغر، وهو إهاب كبش فيه جميع العلوم حتى أرش الخدش وحتى الجلدة ونصف الجلدة وثلث الجلدة، ويكون عنده مصحف فاطمة عليها السلا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احتجاج على أهل اللجا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2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إيران </w:t>
      </w:r>
      <w:r>
        <w:rPr>
          <w:rFonts w:cs="Times New Roman" w:ascii="Times New Roman" w:hAnsi="Times New Roman"/>
          <w:b/>
          <w:bCs/>
          <w:sz w:val="28"/>
          <w:szCs w:val="28"/>
        </w:rPr>
        <w:t>1302</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د مر ذكره قبل ذلك أيضاً حيث قال علي فيما يزعمو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ذا قام القائم من ولد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ورد أيضاً في الكافي ما رواه الكليني بسند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عدة من أصحابنا عن سهل بن زياد عن محمد بن سليمان عن بعض أصحابه عن أبي الحسن عليه السلام قال قلت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علت فداك إنا نسمع الآيات في القرآن ليس هي عندنا كما نسمعها ولا نحسن أن نقرأها كما بلغنا عنكم، فهل نأثم؟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أقرؤها كما تعلمتم فيجيئكم من يعلمك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أن القرآن يرفع كما أنزل ص</w:t>
      </w:r>
      <w:r>
        <w:rPr>
          <w:rFonts w:cs="Times New Roman" w:ascii="Times New Roman" w:hAnsi="Times New Roman"/>
          <w:b/>
          <w:bCs/>
          <w:sz w:val="28"/>
          <w:szCs w:val="28"/>
        </w:rPr>
        <w:t>61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ص</w:t>
      </w:r>
      <w:r>
        <w:rPr>
          <w:rFonts w:cs="Times New Roman" w:ascii="Times New Roman" w:hAnsi="Times New Roman"/>
          <w:b/>
          <w:bCs/>
          <w:sz w:val="28"/>
          <w:szCs w:val="28"/>
        </w:rPr>
        <w:t>66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مثل هذه الرواية يذكرها السيد نعمت الله الحسيني الجزائري المحدث الشيعي وهو تلميذ لعلامة الشيعة محسن الكاشي مؤلف التفسير الشيعي المعروف بالصافي، يذكرها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أنوار النعمانية في بيان معرفة نشأة الإنسان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ذي أكمل تسويده في شهر رمضان سنة </w:t>
      </w:r>
      <w:r>
        <w:rPr>
          <w:rFonts w:cs="Times New Roman" w:ascii="Times New Roman" w:hAnsi="Times New Roman"/>
          <w:b/>
          <w:bCs/>
          <w:sz w:val="28"/>
          <w:szCs w:val="28"/>
        </w:rPr>
        <w:t>1089</w:t>
      </w:r>
      <w:r>
        <w:rPr>
          <w:rFonts w:ascii="Times New Roman" w:hAnsi="Times New Roman" w:cs="Times New Roman"/>
          <w:b/>
          <w:b/>
          <w:bCs/>
          <w:sz w:val="28"/>
          <w:sz w:val="28"/>
          <w:szCs w:val="28"/>
          <w:rtl w:val="true"/>
        </w:rPr>
        <w:t xml:space="preserve">ه‍ والذي قال عنه في مقدمت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قد التزمنا أن لا نذكر فيه إلا ما أخذنا عن أرباب العصمة الطاهرين عليهم السلام، وما صح عندنا من كتب الناقلين، فإن كتب التاريخ أكثرها قد نقله الجمهور من تواريخ اليهود ولهذا كان أكثر فيها الأكاذيب الفاسدة والحكايات البارد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أنوار للجزائ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قدمة الكتاب</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يقول المحدث الشيعي الجزائري في هذا الكتاب قد ورد في الأخبار أن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 الأئ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مروا شيعتهم بقراءة هذا الموجود من القرآن في الصلاة وغيرها والعمل بأحكامه حتى يظهر مولانا صاحب الزمان، فيرتفع هذا القرآن من أيدي الناس إلى السماء، ويخرج القرآن الذي ألفه أمير المؤمنين، فيقرأ ويعمل بأحكام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أنوار للجزائر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ه هي عقيدة الشيعة كاد أن يتفق عليها أسلافهم سوى رجال معدودين لا عبرة بهم، وهم ما أنكروا هذه العقيدة إلا لأهداف سنذكرها فيما بع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يضاً إنكارهم ليس بقائم على دليل وبرهان لأنهم لم يستطيعوا أن يردوا هذه الأخبار والأحاديث المستفيضة عند الشيعة كما يذكر العلامة الشيعي حسين بن محمد تقي النوري الطبرسي في كتابه المشهو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صل الخطاب في إثبات تحريف كتاب رب الأرب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اقلاً عن السيد نعمة الله الجزائ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الأخبار الدالة على ذلك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 على التحريف في الكتاب الحكي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زيد على ألفي حديث، وادعى استفاضتها جماعة كالمفيد، والمحقق الدماد، والعلامة المجلسي وغيره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فصل الخطاب في إثبات تحريف كتاب رب الأرب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نوري الطبرسي ص</w:t>
      </w:r>
      <w:r>
        <w:rPr>
          <w:rFonts w:cs="Times New Roman" w:ascii="Times New Roman" w:hAnsi="Times New Roman"/>
          <w:b/>
          <w:bCs/>
          <w:sz w:val="28"/>
          <w:szCs w:val="28"/>
        </w:rPr>
        <w:t>22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إيران </w:t>
      </w:r>
      <w:r>
        <w:rPr>
          <w:rFonts w:cs="Times New Roman" w:ascii="Times New Roman" w:hAnsi="Times New Roman"/>
          <w:b/>
          <w:bCs/>
          <w:sz w:val="28"/>
          <w:szCs w:val="28"/>
        </w:rPr>
        <w:t>1298</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نقل أيضاً عن الجزائر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الأصحاب قد أطبقوا على صحة الأخبار المستفيضة بل المتواترة الدالة بصريحها على وقوع التحريف في القرآ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فصل الخط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0</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ذكر مثل هذا المفسر الشيعي المعروف محسن الكاشي حيث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ستفاد من مجموع هذه الأخبار وغيرهم من الروايات من طريق أهل البيت عليهم السلام أن القرآن الذي بين أظهرنا ليس بتمامه كما أنزل على محمد صلى الله عليه وآله بل منه ما هو خلاف ما أنزل الله، ومنه ما هو مغير، محرف، وأنه قد حذف عنه أشياء كثيرة </w:t>
      </w:r>
      <w:r>
        <w:rPr>
          <w:rFonts w:cs="Times New Roman" w:ascii="Times New Roman" w:hAnsi="Times New Roman"/>
          <w:b/>
          <w:bCs/>
          <w:sz w:val="28"/>
          <w:szCs w:val="28"/>
          <w:rtl w:val="true"/>
        </w:rPr>
        <w:t xml:space="preserve">. . . . </w:t>
      </w:r>
      <w:r>
        <w:rPr>
          <w:rFonts w:ascii="Times New Roman" w:hAnsi="Times New Roman" w:cs="Times New Roman"/>
          <w:b/>
          <w:b/>
          <w:bCs/>
          <w:sz w:val="28"/>
          <w:sz w:val="28"/>
          <w:szCs w:val="28"/>
          <w:rtl w:val="true"/>
        </w:rPr>
        <w:t>وأنه ليس أيضاً على الترتيب المرضي عند الله وعند رسو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صاف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المقدمة السادس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قول علي بن إبراهيم القمي أقدم المفسرين للشيعة، وقد قال فيه النجاش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رجالي المعروف</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ثقة في الحديث ثبت، معتمد، صحيح المذه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د قيل في تفسير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ه في الحقيقة تفسير الصادقين عليهما السلا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قال هذا المفسر الشيعي في مقدمة تفسير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لقرآن منه ناسخ ومنسوخ، ومنه محكم ومنه متشابه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ومنه على خلاف ما أنزل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فسير الق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قدمة الكتاب ص</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نجف </w:t>
      </w:r>
      <w:r>
        <w:rPr>
          <w:rFonts w:cs="Times New Roman" w:ascii="Times New Roman" w:hAnsi="Times New Roman"/>
          <w:b/>
          <w:bCs/>
          <w:sz w:val="28"/>
          <w:szCs w:val="28"/>
        </w:rPr>
        <w:t>1386</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ال عالم شيعي الذي علق على تفسير القمي ذاكراً أقوال العلماء في تحريف القرآ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لكن الظاهر من كلمات غيرهم من العلماء والمحدثين، المتقدمين منهم والمتأخرين، القول بالنقيصة كالكليني، والبرقي، والعياشي، والنعماني، وفرات بن إبراهيم، وأحمد بن أبي طالب الطبرسي، والمجلسي، والسيد الجزائري، والحر العاملي، والعلامة الفتوني، والسيد البحراني، وقد تمسكوا في إثبات مذهبهم بالآيات والروايات التي لا يمكن الإغماض علي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قدمة تفسير الق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سيد طيب الموسوي ص</w:t>
      </w:r>
      <w:r>
        <w:rPr>
          <w:rFonts w:cs="Times New Roman" w:ascii="Times New Roman" w:hAnsi="Times New Roman"/>
          <w:b/>
          <w:bCs/>
          <w:sz w:val="28"/>
          <w:szCs w:val="28"/>
        </w:rPr>
        <w:t>2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24</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تلك بعض الروايات والأحاديث المروية من أئمة الشيعة المنسوبة إلى المعصومين عندهم، الصحيحة النسبة والرواية حسب قولهم، المروية في صحاحهم، المعتمدة عندهم، وهذه بعض الآراء لأكابريهم في هذه المسألة، وهناك روايات لا تعد ولا تحصى حتى زادت على ألفي حديث ورواية كما ذكره الميرزا نوري الطبرس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بعد هذا لا يبقى مجال للشك بأن الشيعة يعتقدون التحريف في القرآن الحكيم الذي أنزله الله هدى ورحمة للمؤمنين، وللتفكر والتدبر للناس كافة، والذي قال في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ذلك الكتاب لا ريب في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بقرة الآية</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ا يأتيه الباطل من بين يديه ولا من خلفه تنزيل من حكيم حميد</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حم السجد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آية</w:t>
      </w:r>
      <w:r>
        <w:rPr>
          <w:rFonts w:cs="Times New Roman" w:ascii="Times New Roman" w:hAnsi="Times New Roman"/>
          <w:b/>
          <w:bCs/>
          <w:sz w:val="28"/>
          <w:szCs w:val="28"/>
        </w:rPr>
        <w:t>4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ا نحن نزلنا الذكر وإنا له لحافظ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حجر الآية</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ا علينا جمعه وقرآنه فإذا قرآناه فاتبع قرآنه، ثم إن علينا بيان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قيامة الآية </w:t>
      </w:r>
      <w:r>
        <w:rPr>
          <w:rFonts w:cs="Times New Roman" w:ascii="Times New Roman" w:hAnsi="Times New Roman"/>
          <w:b/>
          <w:bCs/>
          <w:sz w:val="28"/>
          <w:szCs w:val="28"/>
        </w:rPr>
        <w:t>1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1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1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حكمت آياته ثم فصلت من لدن حكيم خبي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هود الآية</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ا أيها الرسول بلغ ما أنزل عليك من ربك</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مائدة الآية</w:t>
      </w:r>
      <w:r>
        <w:rPr>
          <w:rFonts w:cs="Times New Roman" w:ascii="Times New Roman" w:hAnsi="Times New Roman"/>
          <w:b/>
          <w:bCs/>
          <w:sz w:val="28"/>
          <w:szCs w:val="28"/>
        </w:rPr>
        <w:t>6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ما هو على الغيب بضن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تكوير الاية</w:t>
      </w:r>
      <w:r>
        <w:rPr>
          <w:rFonts w:cs="Times New Roman" w:ascii="Times New Roman" w:hAnsi="Times New Roman"/>
          <w:b/>
          <w:bCs/>
          <w:sz w:val="28"/>
          <w:szCs w:val="28"/>
        </w:rPr>
        <w:t>2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قرآناً فرقناه لتقرأه على الناس على مكث ونزلناه تنزيل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بني إسرائيل الآية</w:t>
      </w:r>
      <w:r>
        <w:rPr>
          <w:rFonts w:cs="Times New Roman" w:ascii="Times New Roman" w:hAnsi="Times New Roman"/>
          <w:b/>
          <w:bCs/>
          <w:sz w:val="28"/>
          <w:szCs w:val="28"/>
        </w:rPr>
        <w:t>10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 في ذلك لعبرة لأولي الأبصا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آل عمران الآية</w:t>
      </w:r>
      <w:r>
        <w:rPr>
          <w:rFonts w:cs="Times New Roman" w:ascii="Times New Roman" w:hAnsi="Times New Roman"/>
          <w:b/>
          <w:bCs/>
          <w:sz w:val="28"/>
          <w:szCs w:val="28"/>
        </w:rPr>
        <w:t>1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فلا يتدبرون القرآن أم على قلوب أقفال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محمد</w:t>
      </w:r>
      <w:r>
        <w:rPr>
          <w:rFonts w:cs="Times New Roman" w:ascii="Times New Roman" w:hAnsi="Times New Roman"/>
          <w:b/>
          <w:bCs/>
          <w:sz w:val="28"/>
          <w:szCs w:val="28"/>
        </w:rPr>
        <w:t>24</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صدق الله العظي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 هذا القرآن يهدي للتي هي أقو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بني إسرائيل الآية</w:t>
      </w:r>
      <w:r>
        <w:rPr>
          <w:rFonts w:cs="Times New Roman" w:ascii="Times New Roman" w:hAnsi="Times New Roman"/>
          <w:b/>
          <w:bCs/>
          <w:sz w:val="28"/>
          <w:szCs w:val="28"/>
        </w:rPr>
        <w:t>9</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مثلة التحريف</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عد ما أثبتنا من كتب الشيعة المعتمدة عندهم أنهم يعتقدون أن القرآن المبين محرّف، مغير فيه، نسرد للقارئ والباحث أمثلة من الكتب الشيعية، المعتبرة لديهم، في الحديث، والتفسير، والفقه، والعقائد، التي تنص على أن التحريف والتغيير قد وقع في القرآن المجيد، والروايات عن هذا أيضاً مروية عن الأئمة المعصومين حسب زعمهم، الواجب اتباعهم وإطاعتهم على كل شيعي، والتي لا غبار عليها من حيث الجرح والتعديل، فمنها ما رواه الشيعي علي بن إبراهيم القمي عن أبيه عن الحسين بن خالد في آية الكرس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أن أبا الحسن موسى الرض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حد الأئمة الاثني عش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رأ آية الكرسي هكذ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م، الله لا إله إلا هو الحي القيوم، لا تأخذه سنة ولا نوم، له ما في السماوات وما في الأرض، وما بينهما وما تحت الثرى، عالم الغيب والشهادة، الرحمن الرحي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ق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8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حت آية الكرس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سطر الأخير لا يوجد في القرآن المجيد غير أن الشيعة يعتقدون أنه جزء لآية الكرس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ذكر القمي آ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ه معقبات من بين يديه ومن خلفه يحفظونه من أمر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نها قرأت عند أبي عبد الله صلوات الله عليه فقال لقاري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لستم عرباً؟ فكيف تكون المعقبات من بين يديه؟ وإنما العقب من خلفه، فقال الرج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جعلت فداك كيف هذا؟ فقال نزلت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ه معقبات من خلفه ورقيب من بين يديه يحفظونه بأمر ال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ق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6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ثله في تفسير العياشي، والصاف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ها هنا شنع أبو عبد الله جعفر الإمام السادس لهم على من يقرأ له معقبات من بين يديه ومن خلف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من أمر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دل بأمر الله، حتى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لستم عرب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ذا إن دلّ على شيء دلّ على أن أبا جعفر لا يعرف لغة العرب حسب رواية القمي، ومعناه أنه نفسه ليس بعربي حيث لم يفهم أن العرب يستعملو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عق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معني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لذي يجيء عقب الآخ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لذي يكرر المجيء</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ولم يستعمل العقب ها هنا إلا في المعنى الأخير كما قال لبي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حتى تهجر في الرواح، وهاجه</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طلب المعقب حقه المظلوم</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ي كرر ورجع، وكما قال سلامة بن جندل</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إذا لم يصب في أول الغزو عقبا</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ي غزا غزوة أخر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سان العر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61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61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بيروت </w:t>
      </w:r>
      <w:r>
        <w:rPr>
          <w:rFonts w:cs="Times New Roman" w:ascii="Times New Roman" w:hAnsi="Times New Roman"/>
          <w:b/>
          <w:bCs/>
          <w:sz w:val="28"/>
          <w:szCs w:val="28"/>
        </w:rPr>
        <w:t>1968</w:t>
      </w:r>
      <w:r>
        <w:rPr>
          <w:rFonts w:ascii="Times New Roman" w:hAnsi="Times New Roman" w:cs="Times New Roman"/>
          <w:b/>
          <w:b/>
          <w:bCs/>
          <w:sz w:val="28"/>
          <w:sz w:val="28"/>
          <w:szCs w:val="28"/>
          <w:rtl w:val="true"/>
        </w:rPr>
        <w:t>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يضاً لم يعلم بأ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ن أمر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ستعمل بمعن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أمر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يث أ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ستعمل في معاني، منها معنى الباء، وهذا كثير في لغة العرب</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نقل القمي أيضاً تحت قوله تعال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اجعلنا للمتقين إما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ه قرئ عند أبي عبد الله عليه السلا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اجعلنا للمتقين إما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د سألوا الله عظيماً أن يجعلهم للمتقين أئمة، فقيل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يف هذا يا ابن رسول الل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ما أنزل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اجعل لنا من المتقين إمام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ق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1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ورة الفرق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زاد الكاشي بعد ذكر هذه الروا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في الجوامع ما يقرب من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ذكر أحمد بن أبي طالب الطبرسي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احتجا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نقل عنه الكاشي أيض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أن رجلاً من الزنادقة سأل عن علي بن أبي طالب أسئلة فقال في جوابه مفسراً بعض الآيات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أنهم أثبتوا في الكتاب ما لم يقله الله ليلبسوا على الخليف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زادوا فيه ما ظهر تناكره وتنفر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ما ظهورك على تناكر قو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فإن خفتم أن لا تقسطوا في اليتامى فانكحوا ما طاب لكم من النساء </w:t>
      </w:r>
      <w:r>
        <w:rPr>
          <w:rFonts w:cs="Times New Roman" w:ascii="Times New Roman" w:hAnsi="Times New Roman"/>
          <w:b/>
          <w:bCs/>
          <w:sz w:val="28"/>
          <w:szCs w:val="28"/>
          <w:rtl w:val="true"/>
        </w:rPr>
        <w:t xml:space="preserve">. . . . </w:t>
      </w:r>
      <w:r>
        <w:rPr>
          <w:rFonts w:ascii="Times New Roman" w:hAnsi="Times New Roman" w:cs="Times New Roman"/>
          <w:b/>
          <w:b/>
          <w:bCs/>
          <w:sz w:val="28"/>
          <w:sz w:val="28"/>
          <w:szCs w:val="28"/>
          <w:rtl w:val="true"/>
        </w:rPr>
        <w:t>فهو مما قدمت ذكره من إسقاط المنافقين من القرآن، وبين القول في اليتامى وبين نكاح النساء من الخطاب والقصص أكثر من ثلث القرآ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احتجا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1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1</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ذكر الكليني في صحيحه الكا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عن أبي بصير عن أبي عبد الله عليه السلام في قول الله عز وج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من يطع الله ورسوله في ولاية علي والأئمة بعده فقد فاز فوزاً عظيماً، هكذا نزلت</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كافي الحجة ص </w:t>
      </w:r>
      <w:r>
        <w:rPr>
          <w:rFonts w:cs="Times New Roman" w:ascii="Times New Roman" w:hAnsi="Times New Roman"/>
          <w:b/>
          <w:bCs/>
          <w:sz w:val="28"/>
          <w:szCs w:val="28"/>
        </w:rPr>
        <w:t>41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عرف الجميع أ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ي ولاية علي والأئمة بعد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يس من القرآ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ذكر الكاشي في تفسيره تحت آ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ا أيها النبي جاهد الكفار والمنافق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ي المجمع في قراءة أهل البيت – يا أيها النبي جاهد الكفار بالمنافق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حت آية يا أيها النبي الخ ص</w:t>
      </w:r>
      <w:r>
        <w:rPr>
          <w:rFonts w:cs="Times New Roman" w:ascii="Times New Roman" w:hAnsi="Times New Roman"/>
          <w:b/>
          <w:bCs/>
          <w:sz w:val="28"/>
          <w:szCs w:val="28"/>
        </w:rPr>
        <w:t>21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ناك رواية أغرب من هذه الروايات كلها وه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عبد الله بن سنان عن أبي عبد الله عليه السلام في 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قد عهدنا إلى آدم من قبل كلمات في محمد وعلي وفاطمة والحسن والحسين والأئمة من ذريتهم فنسي، هكذا والله نزلت على محمد صلى الله عليه وآ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ذب ورب الكعب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الحجة، باب فيه نكت وتنف من التنزيل في الولاية، ص</w:t>
      </w:r>
      <w:r>
        <w:rPr>
          <w:rFonts w:cs="Times New Roman" w:ascii="Times New Roman" w:hAnsi="Times New Roman"/>
          <w:b/>
          <w:bCs/>
          <w:sz w:val="28"/>
          <w:szCs w:val="28"/>
        </w:rPr>
        <w:t>41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ذكر القمي تحت آ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تكون أمة هي أربى من أ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فقال جعفر بن محمد عليهما السلا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تكون أثمة هي أزكى من أثمت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يل يا ابن رسول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حن نقرؤها هي أربى من أمة،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حك ما أربى؟ وأومأ بيده بطرح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قمي ص</w:t>
      </w:r>
      <w:r>
        <w:rPr>
          <w:rFonts w:cs="Times New Roman" w:ascii="Times New Roman" w:hAnsi="Times New Roman"/>
          <w:b/>
          <w:bCs/>
          <w:sz w:val="28"/>
          <w:szCs w:val="28"/>
        </w:rPr>
        <w:t>38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ascii="Times New Roman" w:hAnsi="Times New Roman" w:cs="Times New Roman"/>
          <w:b/>
          <w:b/>
          <w:bCs/>
          <w:sz w:val="28"/>
          <w:sz w:val="28"/>
          <w:szCs w:val="28"/>
          <w:rtl w:val="true"/>
        </w:rPr>
        <w:t xml:space="preserve">، وذكر هذه الرواية الكاشي في تفسي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الكافي أيضاً</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هنالك روايات كثيرة غير تلك في صحاح الشيعة وغيرها من الكتب، سنذكر بعضها قريباً إن شاء الله في هذا المعنى تحت عنوان آخر</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لِمَ قالوا بالتّحريف ؟</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عتقد الشيعة التحريف في القرآن لأغراض ، منها </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همية الإمامة عندهم</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ول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ن الشيعة يعتقدون أن مسألة الإمامة داخلة في المعتقدات الأساسية، يكفر منكرها ويسلم معتقدها، فتتعلق بالإيمانيات كالإيمان بالله وبالرسول كما يروي الكليني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أبي الحسن العطار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عت أبا عبد الله عليه السلام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شرك بين الأوصياء والرسل في الطاع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فرض طاعة الأئمة، ص</w:t>
      </w:r>
      <w:r>
        <w:rPr>
          <w:rFonts w:cs="Times New Roman" w:ascii="Times New Roman" w:hAnsi="Times New Roman"/>
          <w:b/>
          <w:bCs/>
          <w:sz w:val="28"/>
          <w:szCs w:val="28"/>
        </w:rPr>
        <w:t>18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صرح من هذا وأشد ما رواه الكليني أيض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أبي عبد الله عليه السلام سمعته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حن الذين فرض الله طاعتنا لا يسع الناس إلا معرفتنا لا يعذر الناس بجهالتنا، من عرفنا كان مؤمناً، ومن أنكر كان كافراً، ومن لم يعرفنا ولم ينكرنا كان ضالاً حتى يرجع إلى الهدى الذي افترض الله عليه من طاعتنا الواجب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8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ي عن جابر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عت أبا جعفر عليه السلام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ما يعرف الله عز وجل ويعبده من عرف الله وعرف إمامه منا أهل البيت، ومن لم يعرف الله عز وجل ولا يعرف الإمام منا أهل البيت، فإنما يعرف ويعبد غير الله هكذا، والله ضلال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باب معرفة الإمام ص</w:t>
      </w:r>
      <w:r>
        <w:rPr>
          <w:rFonts w:cs="Times New Roman" w:ascii="Times New Roman" w:hAnsi="Times New Roman"/>
          <w:b/>
          <w:bCs/>
          <w:sz w:val="28"/>
          <w:szCs w:val="28"/>
        </w:rPr>
        <w:t>18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جعلوها كالصلاة والزكاة والصوم والحج فهذا محدثهم الكليني يروي في صحيح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أبي حمزة عن أبي جعفر 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ني الإسلام على خمس، الصلاة، والزكاة، والصوم، والحج، والولاية، ولم يناد بشيء ما نودي بالولاية يوم الغدي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الإيمان والكفر، باب دعائم الإسلام ص</w:t>
      </w:r>
      <w:r>
        <w:rPr>
          <w:rFonts w:cs="Times New Roman" w:ascii="Times New Roman" w:hAnsi="Times New Roman"/>
          <w:b/>
          <w:bCs/>
          <w:sz w:val="28"/>
          <w:szCs w:val="28"/>
        </w:rPr>
        <w:t>1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ص</w:t>
      </w:r>
      <w:r>
        <w:rPr>
          <w:rFonts w:cs="Times New Roman" w:ascii="Times New Roman" w:hAnsi="Times New Roman"/>
          <w:b/>
          <w:bCs/>
          <w:sz w:val="28"/>
          <w:szCs w:val="28"/>
        </w:rPr>
        <w:t>36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انظر إلى كلم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لم يناد بشيء ما نودي بالولاية يوم الغدي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عناها أن الولاية أهم من الأربع الأول، وقد صرح في رواية أخرى عند الكليني أيضاً كما ذك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زرارة عن أبي جعفر 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ني الإسلام على خمسة أشياء، على الصلاة، والزكاة، والحج، والصوم، والولاية، قال زرارة قلت وأي شيء من ذلك أفضل؟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ولاية أفض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ص</w:t>
      </w:r>
      <w:r>
        <w:rPr>
          <w:rFonts w:cs="Times New Roman" w:ascii="Times New Roman" w:hAnsi="Times New Roman"/>
          <w:b/>
          <w:bCs/>
          <w:sz w:val="28"/>
          <w:szCs w:val="28"/>
        </w:rPr>
        <w:t>36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ينشأ هنالك سؤال في الذهن إذا كانت الولاية هكذا وبهذه المرتبة فكيف يمكن أن يكون للصلاة والزكاة ذكر في القرآن ولا يكون للولاية أي أثر فيه، والولاية ليست فقط ركناً من أركان الإسلام وبناء من بناءاته بل هي مدار للإسلام وهذه هي المقصود من الميثاق الذي أخذ من النبيين كما يروي صاحب البصائ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حدثنا الحسن بن علي بن النعمان عن يحيى بن أبي زكريا بن عمرو الزيات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عت من أبي ومحمد بن سماعة عن فيض بن أبي شيبة عن محمد بن مسل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عت أبا جعفر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له تبارك وتعالى أخذ ميثاق النبيين على ولاية علي وأخذ عهد النبيين بولاية عل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بصائر الدرج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إيران </w:t>
      </w:r>
      <w:r>
        <w:rPr>
          <w:rFonts w:cs="Times New Roman" w:ascii="Times New Roman" w:hAnsi="Times New Roman"/>
          <w:b/>
          <w:bCs/>
          <w:sz w:val="28"/>
          <w:szCs w:val="28"/>
        </w:rPr>
        <w:t>1285</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يا تر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يف يمكن عدم الذكر لهذا الميثاق والعهد في القرآن المجيد والفرقان الحميد؟ وليس هذا فحسب – بل هناك أكاذيب أكثر من هذا، فيقولون إن الولاية ليست فقط عهد النبيين وميثاقهم بل هي الأمانة التي عرضت على السماوات والأرض، فروى أيضاً في البصائر مسند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قال أمير المؤمن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 الله عرض ولايتي على أهل السماوات وعلى أهل الأرض، أقرّ بها من أقرّ، وأنكرها من أنك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رية كبيرة، نسأل الله الاستعاذة منها – أنكرها يونس فحبسه الله في بطن الحوت حتى أقرّ ب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بصائر الدرج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صاف باب</w:t>
      </w:r>
      <w:r>
        <w:rPr>
          <w:rFonts w:cs="Times New Roman" w:ascii="Times New Roman" w:hAnsi="Times New Roman"/>
          <w:b/>
          <w:bCs/>
          <w:sz w:val="28"/>
          <w:szCs w:val="28"/>
        </w:rPr>
        <w:t>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ه هي الأمانة وقد اهتم بها الله سبحانه وتعالى فما بعث الله نبياً إلا بها كما يرويه صاحب البصائر أيضاً – عن محمد بن عبد الرحمن عن أبي عبد الله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يتنا ولاية الله التي لم يبعث نبياً قط إلا ب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بصائر الدرج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لم كان هذا الاهتمام فما كان إلا أن يؤمن بها كل مؤمن وحتى الملائكة في السماء، فقد آمنوا فعلاً كما يدعون ويزعمو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قال صاحب البصائ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دثنا أحمد بن محمد عن الحسن بن علي بن فضال عن محمد بن الفضيل عن أبي الصباح الكناني عن أبي جعفر قال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له إن في السماء لسبعين صنفاً من الملائكة، لو اجتمع أهل الأرض أن يعدوا عدد صنف منهم ما عدوهم، وإنهم ليدينون بولايتن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بصائر الدرج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w:t>
      </w: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ل من المعقول أن يكون الشيء بهذه الأهمية والحيثية ولا يذكرها الله في كلامه وخاصة حين لا يصح شيء من العبادات والاعتقادات إلا بالاعتقاد بها، فها هو الكليني يروي عن جعفر الصادق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ثافي الإسلا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ثافي جمع الأثفية وهي الأحجار التي توضع عليها القدور، وأقلها ثلاث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لاثة، الصلاة والزكاة، والولاية لا تصح الواحدة منهن إلا بصاحبت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ي أيضاً عن محمد بن الفضل عن أبي الحسن عليه السلام قال ولاية علي عليه السلام مكتوبة في جميع صحف – الأنبياء – فضلاً عن القرآن – ولن يبعث الله رسولاً إلا بنبوة محمد صلى الله عليه وآله ووصية علي عليه السلا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فيه نتف وجوامع من الرواية في الولاية ص</w:t>
      </w:r>
      <w:r>
        <w:rPr>
          <w:rFonts w:cs="Times New Roman" w:ascii="Times New Roman" w:hAnsi="Times New Roman"/>
          <w:b/>
          <w:bCs/>
          <w:sz w:val="28"/>
          <w:szCs w:val="28"/>
        </w:rPr>
        <w:t>43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لما وقعت هذه المشكلة لجأوا لحلها فزعموا أن القرآن محرف، مغير فيه، حذف عنه آيات كثيرة، وأسقطت منه كلما غير قليلة، حذفها أجلة الصحابة وأكابر الأمة الإسلامية حقداً على علي، وعناداً لأولاده، وضياعاً لتراث رسول الله صلى الله عليه وآل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مثلة لذلك</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مثلاً يروي محمد بن يعقوب الكليني عن جابر عن أبي جعفر 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لت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 سمي علي بن أبي طالب أمير المؤمنين؟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له سماه، وهكذا أنزل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إذ أخذ ربك من بني آدم من ظهورهم ذريتهم وأشهدهم على أنفسهم ألست بربكم وأن محمداً رسولي وأن علياً أمير المؤمن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النوادر ص</w:t>
      </w:r>
      <w:r>
        <w:rPr>
          <w:rFonts w:cs="Times New Roman" w:ascii="Times New Roman" w:hAnsi="Times New Roman"/>
          <w:b/>
          <w:bCs/>
          <w:sz w:val="28"/>
          <w:szCs w:val="28"/>
        </w:rPr>
        <w:t>41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وص</w:t>
      </w:r>
      <w:r>
        <w:rPr>
          <w:rFonts w:cs="Times New Roman" w:ascii="Times New Roman" w:hAnsi="Times New Roman"/>
          <w:b/>
          <w:bCs/>
          <w:sz w:val="28"/>
          <w:szCs w:val="28"/>
        </w:rPr>
        <w:t>26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علم الجميع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محمداً رسولي وأن علياً أمير المؤمن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يس من كلام رب العالمين، وقد سوغ الشيعة هذه الفرية كذباً على الله إثباتاً لعقيدتهم الزائفة، الزائغة،</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ي أيضاً عن جابر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زل جبرئيل عليه السلام بهذه الآية على محمد هكذ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إن كنتم في ريب مما نزلنا على عبدنا في علي فأتوا بسورة من مث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فيه نكت ونتف من التنزيل، ص</w:t>
      </w:r>
      <w:r>
        <w:rPr>
          <w:rFonts w:cs="Times New Roman" w:ascii="Times New Roman" w:hAnsi="Times New Roman"/>
          <w:b/>
          <w:bCs/>
          <w:sz w:val="28"/>
          <w:szCs w:val="28"/>
        </w:rPr>
        <w:t>41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ص</w:t>
      </w:r>
      <w:r>
        <w:rPr>
          <w:rFonts w:cs="Times New Roman" w:ascii="Times New Roman" w:hAnsi="Times New Roman"/>
          <w:b/>
          <w:bCs/>
          <w:sz w:val="28"/>
          <w:szCs w:val="28"/>
        </w:rPr>
        <w:t>26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روي عن أبي بصير عن أبي عبد الله عليه السلام في قوله تعال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أل سائل بعذاب واقع للكافرين بولاية علي ليس له دافع،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كذا والله نزل بها جبرئيل عليه السلام على محمد صلى الله عليه وآ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اب فيه نك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42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ص</w:t>
      </w:r>
      <w:r>
        <w:rPr>
          <w:rFonts w:cs="Times New Roman" w:ascii="Times New Roman" w:hAnsi="Times New Roman"/>
          <w:b/>
          <w:bCs/>
          <w:sz w:val="28"/>
          <w:szCs w:val="28"/>
        </w:rPr>
        <w:t>26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ي عن أبي حمزة عن أبي جعفر 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زل جبرئيل عليه السلام بهذه الآية هكذ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أبى أكثر الناس – بولاية علي إلا كفور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نزل جبرئيل عليه السلام بهذه الآية هكذ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ل الحق من ربكم في ولاية علي فمن شاء فليؤمن ومن شاء فليكفر إنا أعتدنا للظالمين آل محمد نار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ضاً ص</w:t>
      </w:r>
      <w:r>
        <w:rPr>
          <w:rFonts w:cs="Times New Roman" w:ascii="Times New Roman" w:hAnsi="Times New Roman"/>
          <w:b/>
          <w:bCs/>
          <w:sz w:val="28"/>
          <w:szCs w:val="28"/>
        </w:rPr>
        <w:t>42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ص</w:t>
      </w:r>
      <w:r>
        <w:rPr>
          <w:rFonts w:cs="Times New Roman" w:ascii="Times New Roman" w:hAnsi="Times New Roman"/>
          <w:b/>
          <w:bCs/>
          <w:sz w:val="28"/>
          <w:szCs w:val="28"/>
        </w:rPr>
        <w:t>26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عن جابر عن أبي جعفر عليه السلام قال هكذا نزلت هذه الآ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لو أنهم فعلوا ما يوعظون به في علي لكان خيراً له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ضاً ص</w:t>
      </w:r>
      <w:r>
        <w:rPr>
          <w:rFonts w:cs="Times New Roman" w:ascii="Times New Roman" w:hAnsi="Times New Roman"/>
          <w:b/>
          <w:bCs/>
          <w:sz w:val="28"/>
          <w:szCs w:val="28"/>
        </w:rPr>
        <w:t>42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ص</w:t>
      </w:r>
      <w:r>
        <w:rPr>
          <w:rFonts w:cs="Times New Roman" w:ascii="Times New Roman" w:hAnsi="Times New Roman"/>
          <w:b/>
          <w:bCs/>
          <w:sz w:val="28"/>
          <w:szCs w:val="28"/>
        </w:rPr>
        <w:t>26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عن منخل عن أبي عبد الله 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زل جبرئيل عليه السلام على محمد صلى الله عليه وآله بهذه الآية هكذ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يها الذين أوتوا الكتاب آمنوا بما نزلنا في علي نوراً مبين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41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ص</w:t>
      </w:r>
      <w:r>
        <w:rPr>
          <w:rFonts w:cs="Times New Roman" w:ascii="Times New Roman" w:hAnsi="Times New Roman"/>
          <w:b/>
          <w:bCs/>
          <w:sz w:val="28"/>
          <w:szCs w:val="28"/>
        </w:rPr>
        <w:t>26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عن جابر عن أبي جعفر 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زل جبرئيل عليه السلام بهذه الآية على محمد صلى الله عليه وآله هكذ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ئسما اشتروا به أنفسهم أن يكفروا بما أنزل الله في علي بغي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41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ص</w:t>
      </w:r>
      <w:r>
        <w:rPr>
          <w:rFonts w:cs="Times New Roman" w:ascii="Times New Roman" w:hAnsi="Times New Roman"/>
          <w:b/>
          <w:bCs/>
          <w:sz w:val="28"/>
          <w:szCs w:val="28"/>
        </w:rPr>
        <w:t>26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ذكر علي بن إبراهيم القمي في مقدمة تفسير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ه طرأ على القرآن تغيير وتحريف و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ما ما كان خلاف ما أنزل الله فهو قوله تعالى كنتم خير أمة أخرجت للناس تأمرون بالمعروف وتنهون عن المنكر وتؤمنون ب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أبو عبد الله عليه السلام لقارئ هذه الآ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خير أمة تقتلون أمير المؤمنين والحسين بن علي؟ فقيل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كيف نزلت يا ابن رسول الل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زلت أنتم خير أئمة أخرجت للناس</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و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ما ما هو محذوف عنه فهو 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كن الله – يشهد بما أنزل إليك في عل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ذا نلزت، و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يها الرسول بلغ ما أنزل إليك من ربك في عل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ق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قدمة المؤلف ص</w:t>
      </w:r>
      <w:r>
        <w:rPr>
          <w:rFonts w:cs="Times New Roman" w:ascii="Times New Roman" w:hAnsi="Times New Roman"/>
          <w:b/>
          <w:bCs/>
          <w:sz w:val="28"/>
          <w:szCs w:val="28"/>
        </w:rPr>
        <w:t>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نجف</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روى الكاشي في تفسيره الصافي عن العياشي في تفسير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أبي عبد الله عليه السلام لو قرئ القرآن كما أنزل ألفينا فيه مسم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قدمة الكتاب ص</w:t>
      </w:r>
      <w:r>
        <w:rPr>
          <w:rFonts w:cs="Times New Roman" w:ascii="Times New Roman" w:hAnsi="Times New Roman"/>
          <w:b/>
          <w:bCs/>
          <w:sz w:val="28"/>
          <w:szCs w:val="28"/>
        </w:rPr>
        <w:t>1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روى الكليني عن الحسين بن مياح عمن أخبره قال قرأ رجل عند أبي عبد الله عليه السلا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قل اعملوا فسيرى الله عملكم ورسوله والمؤمن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يس هكذا إنما هي والمأمونو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نحن المأمون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42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ص</w:t>
      </w:r>
      <w:r>
        <w:rPr>
          <w:rFonts w:cs="Times New Roman" w:ascii="Times New Roman" w:hAnsi="Times New Roman"/>
          <w:b/>
          <w:bCs/>
          <w:sz w:val="28"/>
          <w:szCs w:val="28"/>
        </w:rPr>
        <w:t>26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ي أيضاً عن أبي جعفر 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زل جبرئيل عليه السلام بهذه الآية هكذ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ا أيها الناس قد جاءكم الرسول بالحق من ربكم في ولاية علي، فآمنوا خيراً لكم وإن تكفروا بولاية علي فإن لله ما في السماوات والأرض</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كتاب الحجة من الكافيط </w:t>
      </w:r>
      <w:r>
        <w:rPr>
          <w:rFonts w:cs="Times New Roman" w:ascii="Times New Roman" w:hAnsi="Times New Roman"/>
          <w:b/>
          <w:bCs/>
          <w:sz w:val="28"/>
          <w:szCs w:val="28"/>
        </w:rPr>
        <w:t>42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ص</w:t>
      </w:r>
      <w:r>
        <w:rPr>
          <w:rFonts w:cs="Times New Roman" w:ascii="Times New Roman" w:hAnsi="Times New Roman"/>
          <w:b/>
          <w:bCs/>
          <w:sz w:val="28"/>
          <w:szCs w:val="28"/>
        </w:rPr>
        <w:t>26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هذه هي الروايات في الولاية ومثلها كثيرة وكثيرة في كتب حديثهم وتفسيرهم وغيرهما، وأما الرواية في الوصاية فهي كما يرويها الكلين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معلى رفعه في قول الله عز وجل فبأي آلاء ربكما تكذبان أبالنبي أم بالوص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زلت في الرحم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أن النعمة التي ذكرها الله ص</w:t>
      </w:r>
      <w:r>
        <w:rPr>
          <w:rFonts w:cs="Times New Roman" w:ascii="Times New Roman" w:hAnsi="Times New Roman"/>
          <w:b/>
          <w:bCs/>
          <w:sz w:val="28"/>
          <w:szCs w:val="28"/>
        </w:rPr>
        <w:t>21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هناك روايات أخرى في هذا المعنى</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المقصود أنهم يقولون بالتحريف في القرآن لأغراض منها إثبات مسألة الإمامة والولاية التي جعلوها أساس الدين وأصله كما نقلوا عن الرضا أنه قام خطيباً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إمامة أس الإسلام النامي وفرعه السامي، بالإمام تمام الصلاة، والزكاة، والصيام، والحج</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النوادر ص</w:t>
      </w:r>
      <w:r>
        <w:rPr>
          <w:rFonts w:cs="Times New Roman" w:ascii="Times New Roman" w:hAnsi="Times New Roman"/>
          <w:b/>
          <w:bCs/>
          <w:sz w:val="28"/>
          <w:szCs w:val="28"/>
        </w:rPr>
        <w:t>2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هذا لا يستقيم إلا بادعاء التغيير والتبديل في القرآن حتى يتمكنوا من بناء هذه العقيدة الزائفة علي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اني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إن الشيعة اعتقدوا التحريف في القرآن لغرض آخر ألا وهو إنكار فضل أصحاب رسول الله الكريم حيث يشهد القرآن على مقامهم السامي وشأنهم العالي، ومرتبهم الراقية، ودرجاتهم الرفيعة، إذ ذكر الله عز وجل المهاجرين والأنصار مادحاً أخلاقهم الكريمة، وسيرتهم الطيبة، ومبشراً لهم بالجنة التي تجري تحتها الأنهار، وواعداً لهم وخاصة خلفاء رسول الله الراشدين أبا بكر وعمر وعثمان وعلياً – رضي الله عنهم – بالتمكن في الأرض، والخلافة، الربانية، الإلهية في عباده، ونشر الدين الإسلامي الصحيح الحنيف على أيديهم، المباركة، الميمونة في أقطار الأرض وأطرافها، ورفع راية الإسلام والمسلمين، وإعلاء كلمته، وتشريفه بعضهم بذكره مع رسول الله صلى الله عليه وسلم، وإنزال السكينة على رسوله وعليه في كلامه، الخالد، المخلد إلى الأبد، كما قال الله عز وجل في القرآن المجيد الذي أنزله على محمد صلى الله عليه وسلم، وأعطاه ضمان حفظه إلى يوم الدين، قال فيه مادحاً المهاجرين والأنصار، وعلى رأسهم أبو بكر وعمر وعثمان وعلي وطلحة والزبير وغير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توبة الآية</w:t>
      </w:r>
      <w:r>
        <w:rPr>
          <w:rFonts w:cs="Times New Roman" w:ascii="Times New Roman" w:hAnsi="Times New Roman"/>
          <w:b/>
          <w:bCs/>
          <w:sz w:val="28"/>
          <w:szCs w:val="28"/>
        </w:rPr>
        <w:t>100</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ذين آمنوا وهاجروا وجاهدوا في سبيل الله، والذين آووا ونصروا، أولئك هم المؤمنون حقاً، لهم مغفرة ورزق كري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أنفال الآية</w:t>
      </w:r>
      <w:r>
        <w:rPr>
          <w:rFonts w:cs="Times New Roman" w:ascii="Times New Roman" w:hAnsi="Times New Roman"/>
          <w:b/>
          <w:bCs/>
          <w:sz w:val="28"/>
          <w:szCs w:val="28"/>
        </w:rPr>
        <w:t>74</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ستوي منكم من أنفق من قبل الفتح وقاتل، أولئك أعظم درجة من الذين أنفقوا من بعد وقاتلوا، وكلاً وعد الله الحسنى، والله بما تعملون خبي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حديد الآية</w:t>
      </w:r>
      <w:r>
        <w:rPr>
          <w:rFonts w:cs="Times New Roman" w:ascii="Times New Roman" w:hAnsi="Times New Roman"/>
          <w:b/>
          <w:bCs/>
          <w:sz w:val="28"/>
          <w:szCs w:val="28"/>
        </w:rPr>
        <w:t>10</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لذين آمنوا به وعزروه ونصروه واتبعوا النور الذي أنزل معه، أولئك هم المفلح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أعراف الآية</w:t>
      </w:r>
      <w:r>
        <w:rPr>
          <w:rFonts w:cs="Times New Roman" w:ascii="Times New Roman" w:hAnsi="Times New Roman"/>
          <w:b/>
          <w:bCs/>
          <w:sz w:val="28"/>
          <w:szCs w:val="28"/>
        </w:rPr>
        <w:t>157</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في أصحابه صلى الله عليه وسلم الذين كانوا معه في الحديبية وبايعوه على المو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ذين يبايعونك إنما يبايعون الله، يد الله فوق أيديه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فتح الآية</w:t>
      </w:r>
      <w:r>
        <w:rPr>
          <w:rFonts w:cs="Times New Roman" w:ascii="Times New Roman" w:hAnsi="Times New Roman"/>
          <w:b/>
          <w:bCs/>
          <w:sz w:val="28"/>
          <w:szCs w:val="28"/>
        </w:rPr>
        <w:t>10</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مبشراً لهم بالجن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قد رضي الله عن المؤمنين إذ يبايعونك تحت الشجرة، فعلمما في قلوبهم وأنزل السكينة عليهم وأثابهم فتحا قريب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فتح الآية</w:t>
      </w:r>
      <w:r>
        <w:rPr>
          <w:rFonts w:cs="Times New Roman" w:ascii="Times New Roman" w:hAnsi="Times New Roman"/>
          <w:b/>
          <w:bCs/>
          <w:sz w:val="28"/>
          <w:szCs w:val="28"/>
        </w:rPr>
        <w:t>18</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له في صحابته البر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حمد رسول الله، والذين معه أشداء على الكفار رحماء بينهم، تراهم ركعاً سجداً يبتغون فضلاً من الله ورضوانه، سيماهم في وجوههم من أثر السجود – إلى أن قال – وعد الله الذين آمنوا منكم وعملوا الصالحات لهم مغفرة وأجراً عظيم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فتح الآية</w:t>
      </w:r>
      <w:r>
        <w:rPr>
          <w:rFonts w:cs="Times New Roman" w:ascii="Times New Roman" w:hAnsi="Times New Roman"/>
          <w:b/>
          <w:bCs/>
          <w:sz w:val="28"/>
          <w:szCs w:val="28"/>
        </w:rPr>
        <w:t>29</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فقراء المهاجرين الذين أخرجوا من ديارهم وأموالهم يبتغون فضلاً من الله ورضواناً، وينصرون الله ورسوله، أولئك هم الصادق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حشر الاية</w:t>
      </w: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9</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كن الله حبب إليكم الإيمان وزيّنه في قلوبكم، وكره إليكم الكفر والفسوق والعصيان، أولئك هم الراشدون، فضلاً من الله ونعمة، والله عليم حكي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حجرات الآية</w:t>
      </w: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8</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في الخلفاء الراشد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نور الآية</w:t>
      </w:r>
      <w:r>
        <w:rPr>
          <w:rFonts w:cs="Times New Roman" w:ascii="Times New Roman" w:hAnsi="Times New Roman"/>
          <w:b/>
          <w:bCs/>
          <w:sz w:val="28"/>
          <w:szCs w:val="28"/>
        </w:rPr>
        <w:t>55</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في صاح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عذب الذين كفروا، وذلك جزاء الكافر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توبة الآية</w:t>
      </w:r>
      <w:r>
        <w:rPr>
          <w:rFonts w:cs="Times New Roman" w:ascii="Times New Roman" w:hAnsi="Times New Roman"/>
          <w:b/>
          <w:bCs/>
          <w:sz w:val="28"/>
          <w:szCs w:val="28"/>
        </w:rPr>
        <w:t>40</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غير ذلك من الآيات الكثيرة الكثير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ه الآيات الكريمة هي قنابل ذرية على الشيعة ومن والاهم، ولا يمكن لهم أما هذه النصوص الدامعة الصريحة أن يكفروا أبا بكر وعمر وعثمان وإخوانهم أصحاب الرسول عليه السلام، رضوان الله عليهم أجمعين، فيتخلصون من هذا المارق بالقول بتحريف القرآن وتغييره، أو بالتأويل الباطل الذي تنفر منه القلوب، وتشمئز منه العقول، والمعروف أن عقيدتهم لا تبنى ولا تستقيم إلا على تكفير الصحابة عامة، والخلفاء الراشدين الثلاثة ومن رافقهم وساعدهم وشاركهم في الحكم خاصة،ولأجل ذلك يقول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ان الناس أله الردة بعد النبي إلا ثلاثة – قاله أبو جعفر – أحد الأئمة الاثني عشر – وذكره كبير مؤرخي الشيعة الكشي في رجا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حت عنوان سلمان الفارسي ط كربلاء عراق</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ى الكشي أيضاً عن حمدوي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دثنا أيوب بن نوح عن محمد بن الفضل وصفوان عن أبي خالد القماط عن حمران قال قلت لأبي جعف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أقلنا لو اجتمعنا على شاة ما أفنيناها؟ قال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لا أخبرك بأعجب من ذلك قال فقلت بلى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هاجرون والأنصار ذهبوا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إلا ثلاث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ضاً</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غير ذلك من الأكاذيب والافتراءات والأباطيل</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أين هذا من ذاك؟ فما كان لهم جواب ذلك إلا الإنكار والتأويل، فقالوا إن هؤلاء الناس زادوا في كلام الله في مدحهم ما ليس منه، كما أنهم أسقطوا ما أنزل في مذمتهم وتكفيرهم وإنذارهم بالنار، كما يروي الكليني عن أحمد بن محمد بن أبي نصر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فع إلي أبو الحسن عليه السلام مصحفاً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تنظر فيه ففتحته وقرأت في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م يكن الذين كفر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وجدت اسم سبعين رجلاً من قريش بأسمائهم وأسماء آبائه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فضل القرآن، باب النوادر ص</w:t>
      </w:r>
      <w:r>
        <w:rPr>
          <w:rFonts w:cs="Times New Roman" w:ascii="Times New Roman" w:hAnsi="Times New Roman"/>
          <w:b/>
          <w:bCs/>
          <w:sz w:val="28"/>
          <w:szCs w:val="28"/>
        </w:rPr>
        <w:t>63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ص</w:t>
      </w:r>
      <w:r>
        <w:rPr>
          <w:rFonts w:cs="Times New Roman" w:ascii="Times New Roman" w:hAnsi="Times New Roman"/>
          <w:b/>
          <w:bCs/>
          <w:sz w:val="28"/>
          <w:szCs w:val="28"/>
        </w:rPr>
        <w:t>67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د مر سالفاً عن رواية شيع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علياً عرض القرآن على المهاجرين والأنصار، ولما فتحه أبو بكر خرج في أول صفحة فتحها فضائح المهاجرين والأنصار فردوه إلى علي وقالوا لا حاجة لنا في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نظر أول الم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رواية الطبرسي في الاحتجاج ص</w:t>
      </w:r>
      <w:r>
        <w:rPr>
          <w:rFonts w:cs="Times New Roman" w:ascii="Times New Roman" w:hAnsi="Times New Roman"/>
          <w:b/>
          <w:bCs/>
          <w:sz w:val="28"/>
          <w:szCs w:val="28"/>
        </w:rPr>
        <w:t>8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88</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قول عالم شيعي ملا محمد تقي الكاشاني في كتابه الفارس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هداية الطالب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ترجمته حرفي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عثمان أمر زيد بن ثابت الذي كان من أصدقائه هو، وعدواً لعلي، أن يجمع القرآن ويحذف منه مناقب آل البيت وذم أعدائهم، والقرآن الموجود حالياً في أيدي الناس والمعروف بمصحف عثمان هو نفس القرآن الذي جمع بأمر عثما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هداية الطالب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6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إيران </w:t>
      </w:r>
      <w:r>
        <w:rPr>
          <w:rFonts w:cs="Times New Roman" w:ascii="Times New Roman" w:hAnsi="Times New Roman"/>
          <w:b/>
          <w:bCs/>
          <w:sz w:val="28"/>
          <w:szCs w:val="28"/>
        </w:rPr>
        <w:t>1282</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كتب أحد أعلام الشيعة الذي يلقبونه بشيخ الإسلام وخاتمة المجتهدين الملا محمد باقر المجلس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المنافقين غصبوا خلافة علي، وفعلوا بالخليفة هكذا، والخليفة الثاني أي كتاب الله فمزقو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حيات القلو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حجة الوداع نمرة</w:t>
      </w:r>
      <w:r>
        <w:rPr>
          <w:rFonts w:cs="Times New Roman" w:ascii="Times New Roman" w:hAnsi="Times New Roman"/>
          <w:b/>
          <w:bCs/>
          <w:sz w:val="28"/>
          <w:szCs w:val="28"/>
        </w:rPr>
        <w:t>4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68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رس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نولكشور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صرح في كتاب آخ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عثمان حذف عن هذا القرآن ثلاثة أشياء، مناقب أمير المؤمنين علي، وأهل البيت، وذم قريش والخلفاء الثلاثة مثل آ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ليتني لم أتخذ أبا بكر خليل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ذكرة الأئ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لم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الث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لما أراد الشيعة أن ينكروا مقام أصحاب الرسول عليه السلام الذين مدحهم الله تبارك وتعالى في كلامه المجيد كان عليهم أن لا يقبلوا ذلك الكلام المبين لشيء آخر وهو كونه محفوظاً بمجهودات الصحابة رضوان الله عليهم أجمعين وخاصة أبا بكر وعمر وعثمان حيث لم يجمع بين الدفتين إلا بأمر من الصديق وإشارة الفاروق وما كانت نهايته إلا في العهد العثماني، الميمون، المبارك، فقد اكتسبوا بهذا فضلاً عظيماً، وأسأل الله أن يجازيهم عليه أحسن الجزاء، فلما رأى الشيعة أن الله حفظ القرآن الكريم بأيدي الخلفاء الراشدين الثلاثة رضوان الله عليهم، وهو الأساس الحقيقي للإسلام، والله قد خصهم بهذا الفضل نقموا عليهم وجرهم الحقد الذي أكل قلوبهم والبغض الذي أقلق مضاجعهم إلى هدم ذلك الأساس والأصل، فقالوا بالتغيير والتحريف، وقد ذكر الميسم البحراني في المطاعن العشرة على ذي النورين التي يطعن بها الشيعة في ذلك الخليفة الراش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سابع من المطاعن – أنه جمع الناس على قراءة زيد بن ثابت خاصة وأحرق المصاحف، وأبطل ما لا شك أنه من القرآن المنز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شرح 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يضاً كان المقصود من هذا تشنيعاً عليهم وتعريضاً بأن مثل هؤلاء الذين اغتصبوا حق علي وأولاده في الخلافة والإمامة لما وجدوا نصوصاً صريحة في القرآن تطعن في حقهم أسقطوها من القرآن وحذفوها لأن الآيات الكثيرة كانت تدل على حق علي وأولاده في الخلافة – كما زعموا – لأنهم ما كانوا يريدون أن يبقى في القرآن آية تنبئ عن شنيعتهم، ومثلوا لذلك بآيات اختلقوها من عند أنفسهم، فروى الكليني في الكا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أبي حمزة عن أبي جعفر 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زل جبرئيل بهذه الآية هكذ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 الذين كفروا وظلموا آل محمد حقهم لم يكن الله ليغفر لهم ولا ليهديهم طريقاً إلا طريق جهنم خالدين فيها أبداً وكان ذلك على الله يسير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فيه نكت ونتف ص</w:t>
      </w:r>
      <w:r>
        <w:rPr>
          <w:rFonts w:cs="Times New Roman" w:ascii="Times New Roman" w:hAnsi="Times New Roman"/>
          <w:b/>
          <w:bCs/>
          <w:sz w:val="28"/>
          <w:szCs w:val="28"/>
        </w:rPr>
        <w:t>42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ص</w:t>
      </w:r>
      <w:r>
        <w:rPr>
          <w:rFonts w:cs="Times New Roman" w:ascii="Times New Roman" w:hAnsi="Times New Roman"/>
          <w:b/>
          <w:bCs/>
          <w:sz w:val="28"/>
          <w:szCs w:val="28"/>
        </w:rPr>
        <w:t>26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روي أيض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أبي حمزة عن أبي جعفر 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زل جبرئيل بهذه الآية على محمد صلى الله عليه وآله هكذ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بدل الذين ظلموا آل محمد حقهم قولاً غير الذي قيل لهم فأنزلنا على الذين ظلموا آل محمد حقهم رجزاً من السماء بما كانوا يفسق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ضاً ص</w:t>
      </w:r>
      <w:r>
        <w:rPr>
          <w:rFonts w:cs="Times New Roman" w:ascii="Times New Roman" w:hAnsi="Times New Roman"/>
          <w:b/>
          <w:bCs/>
          <w:sz w:val="28"/>
          <w:szCs w:val="28"/>
        </w:rPr>
        <w:t>42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ص</w:t>
      </w:r>
      <w:r>
        <w:rPr>
          <w:rFonts w:cs="Times New Roman" w:ascii="Times New Roman" w:hAnsi="Times New Roman"/>
          <w:b/>
          <w:bCs/>
          <w:sz w:val="28"/>
          <w:szCs w:val="28"/>
        </w:rPr>
        <w:t>26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ذكر القمي تحت قو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لو ترى إذ الظالمون آل محمد حقهم في غمرات الموت والملائكة باسطوا أيديهم، أخرجوا أنفسكم اليوم تجزون عذاب اله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أبي عبد الله عليه السلام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زلت هذه الآية في معاوية وبني أمية وشركائهم وأئمته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قمي ص</w:t>
      </w:r>
      <w:r>
        <w:rPr>
          <w:rFonts w:cs="Times New Roman" w:ascii="Times New Roman" w:hAnsi="Times New Roman"/>
          <w:b/>
          <w:bCs/>
          <w:sz w:val="28"/>
          <w:szCs w:val="28"/>
        </w:rPr>
        <w:t>21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نجف</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ال في آخر سورة الشعراء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ثم ذكر الله آل محمد عليهم السلام وشيعتهم المهتدين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ا الذين آمنوا وعملوا الصالحات وذكروا الله كثيراً وانتصروا من بعد ما ظلم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ذكر أعدائهم ومن ظلمهم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سيعلم الذين ظلموا آل محمد حقهم أي منقلب ينقلب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كذا والله نزلت</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ق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2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آخر سورة الشعراء</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المعروف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أ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آل محمد حق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هذه الروايات ليس إلا بهتاناً عظيماً وفرية من فريات الشيعة على الخالق المتع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خيراً نذكر رواية طويلة ذكرها الطبرسي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احتجا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بين هذه الوجوه كلها حسب زعم الشيعة، فيذكر الطبرسي أن رجلاً من الزنادقة سأل أمير المؤمنين علي بن أبي طالب أسئلة فقال في جو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لم يكن عن أسماء الأنبياء تجرداً وتعززاً بل تعريضاً لأهل الاستبصار أن الكناية فيه عن أصحاب الجرائر العظيمة من المنافقين في القرآن ليست من فعله تعالى وأنها من فعل المغيرين والمبدلين الذين جعلوا القرآن عضين، واعتاضوا الدنيا من الدين، وقد بين الله قصص المغيرين ب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ذين يكتبون الكتاب بأيديهم ثم يقولون هذا من عند الله ليشتروا به ثمناً قليلاً، وب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 منهم لفريقاً يلوون ألسنتهم بالكتاب، وب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ذ يبيتون ما لا يرضى من القول بعد فقد الرسول مما يقيمون به باطلهم حسب ما فعلته اليهود والنصارى بعد فقد موسى وعيسى من تغيير التوراة والإنجيل وتحريف الكلم عن مواضعه، وب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ريدون أن يطفئوا نور الله بأفواههم ويأبى الله إلا أن يتم نوره، يعني أنهم أثبتوا في الكتاب ما لم يقله الله ليلبسوا على الخليفة فأعمى الله قلوبهم حتى تركوا فيه ما دلّ على ما أحدثوا فيه وحرفوا فيه، وبين إفكهم وتلبيسهم وكتمان ما علموه منه ولذلك قال ل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 تلبسون الحق بالباط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ضرب مثلهم ب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ما الزبد فيذهب جفاء وأما ما ينفع الناس فيمكث في الأرض</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لزبد في هذا الموضع كلام الملحدين الذين أثبتوه في القرآن فهو يضمحل ويبطل ويتلاشى عند التحصيل والذي ينفع الناس منه فالتنزيل الحقيقي الذي لا يأتيه الباطل من بين يديه ولا من خلفه والقلوب تقبله، والأرض في هذا الموضع هي محل العلم وقراره، ولا يجوز مع عموم التقية التصريح بأسماء المبدلين ولا الزيادة في آياته على ما أثبتوه من تلقائهم في الكتاب لما في ذلك من تقوية حجج أهل التعطيل والملل المنحرفة عن قبلتنا</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ما ظهورك على تناكر قو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إن خفتم أن لا تقسطوا في اليتامى فانكحوا ما طاب لكم من النس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يس يشبه القسط في اليتامى نكاح النساء ولا كل النساء أيتاماً فهو مما قدمت ذكره من إسقاط المنافقين من القرآن بين القول في اليتامى وبين نكاح النساء من الخطاب والقصص أكثر من ثلث القرآن، وهذا وما أشبهه مما ظهرت حوادث المنافقين فيه لأهل النظر والتأمل، ووجد المعطلون وأهل الملل المخالفة للإسلام مساغاً إلى القدح في القرآن، ولو شرحت لك كل ما أسقط وحرف وبدل مما يجري هذا المجرى لطال وظهر ما تحظر التقية إظهاره من مناقب الأولياء ومثالب الأعد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ما ما ذكر له من الخطاب الدال على نهجين النبي صلى الله عليه وآله والإزراء به والتأنيب له مع ما أظهره الله تعالى من تفضيله إياه على سائر أنبيائه فإن الله عز وجل جعل لكل نبي عدواً من المشركين كما قال في كتابه، وبحسب جلالة نبينا صلى الله عليه وآله عند ربه كذلك محنته بعدوه الذي عاد منه إليه في شقائه ونفاقه كل أذى ومشقة لدفع نبوته وتكذيبه إياه وسعيه في مكارهه وقصده لنقض كل ما أبرمه واجتهاده ومن والاه على كفره وعناده ونفاقه وإلحاده في إبطال دعواه وتغيير ملته ومخالفة سنته، ولم ير شيئاً أبلغ في تمام كيده من تنفيرهم عن موالاة وصيه وإيحاشهم منه، وصدهم عنه، وإغرائهم بعداوته، والقصد لتغيير الكتاب الذي جاء به، وإسقاط ما فيه من فضل ذوي الفضل، وكفر ذوي الكفر منه، وممن وافقه على ظلمه وبغيه وشركه، ولقد علم الله ذلك منهم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ذين يلحدون في آياتنا لا يخفون علين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يدون أن يبدلوا كلام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لما وقفوا على ما بينه الله من أسماء أهل الحق والباطل وأن ذلك يظهر نقض ما عقدوه 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حاجة لنا فيه، نحن مستغنون عنه بما عندنا وكذلك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نبذوه وراء ظهورهم واشتروا به ثمناً قليلاً فبئس ما يشترون، ثم دفعهم الاضطرار لورود المسائل عليهم مما لا يعلمون تأويله إلى جمعه وتأليفه وتضمينه من تلقائهم ما يقيمون دعائم كفرهم، فصرخ مناديهم من كان عنده شيء من القرآن فليأتنا به، ووكلوا تأليفه ونظمه إلى بعض من وافقهم على معاداة أولياء الله عليهم السلام، فألفه على اختيارهم، وما يدل على اختلال تميزهم وافترائهم أنهم تركوا منه ما قد رأوا أنه لهم وهو عليهم، وزادوا فيه ما ظهر تناكره وتنافره، وعلم الله أن ذلك يظهر ويبين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ذلك مبلغهم من الع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نكشف لأهل الاستبصار عوارهم وافترائهم، والذي بدأ في الكتاب من الازدراء على النبي صلى الله عليه وآله من فرية الملحدين – ولذلك قا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قولون منكراً من القول وزور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احتجا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طبرسي من ص</w:t>
      </w:r>
      <w:r>
        <w:rPr>
          <w:rFonts w:cs="Times New Roman" w:ascii="Times New Roman" w:hAnsi="Times New Roman"/>
          <w:b/>
          <w:bCs/>
          <w:sz w:val="28"/>
          <w:szCs w:val="28"/>
        </w:rPr>
        <w:t>11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ى منتها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رابع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عتقد الشيعة التحريف في القرآن للأغراض المذكورة ولغرض آخر وهو الإباحية وعدم التقيد بأحكامه – والعمل على حدود الله حيث أنه ما دام ثبت في القرآن التحريف والتغيير فكيف يمكن العمل به، والتقيد بأحكامه، والتمسك بأوامره، والاجتناب عن نواهيه، لأنه محتمل في كل آية من آياته، وكلمة من كلماته، وحرف من حروفه أن يكون محرفاً مغيراً فهكذا يسهل الخروج من حدود الشرع، والبقاء تحت كفه، والتمتع بمنافعه، ولأجل ذلك لا يعتقد أكثر الشيعة أنهم يعاقبون بالمعاصي والفسوق والفجور ما داموا داخلين في مذهب الشيعة وأقاموا المآتم على الحسين بن علي رضي الله عنهما وسبوا أصحاب جده رسول الله ، فليس الدين عندهم إلا حب لعلي وأولاده فقد وضعوا لذلك روايات وأحاديث منها ما رواه الكليني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ن يزيد بن معاو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زيد بن معاوية هذا ليس حفيد أبي سفيان بل هو حفيد العباس صاحب الع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قال أبو جعفر عليه السلا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ل الدين إلا الح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رجلاً أتى النبي صلى الله عليه وآل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رسول الله أحب المصلين ولا أصلي، وأحب الصوامين ولا أصوم فقال له رسول الله صلى الله عليه وآله أنت مع من أحببت</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روضة من الكافي في الفروع ج</w:t>
      </w:r>
      <w:r>
        <w:rPr>
          <w:rFonts w:cs="Times New Roman" w:ascii="Times New Roman" w:hAnsi="Times New Roman"/>
          <w:b/>
          <w:bCs/>
          <w:sz w:val="28"/>
          <w:szCs w:val="28"/>
        </w:rPr>
        <w:t>8</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هذه هي الأسباب التي جرتهم إلى القول بمثل هذه الأباطيل </w:t>
      </w:r>
      <w:r>
        <w:rPr>
          <w:rFonts w:cs="Times New Roman" w:ascii="Times New Roman" w:hAnsi="Times New Roman"/>
          <w:b/>
          <w:bCs/>
          <w:sz w:val="28"/>
          <w:szCs w:val="28"/>
          <w:rtl w:val="true"/>
        </w:rPr>
        <w:t>. . .</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دلة عدم التحريف وإيرادات الشيعة عليها </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المعروف أن كل هذا ليس إلا فرية افتروها وأكذوبة تفوهوا بها وبهتاناً اخترعوه لأن المسلمين قاطبة سوى الشيعة يعتقدون أن حرفاً من حروف القرآن لم يتغير، وكلمة من كلماته لم تتبدل، ونقطة من نقاطه لم تحذف، وحركة من حركاته لم تسقط والذي ينكر هذا ما ينكر إلا الشمس وهي طالعة فيقول إن الشمس لم تطلع، وإن الظلام لم يطو، فلا يقال له إلا أن يعالج عيونه ويشفى ذهنه، لأن أدلة الحفظ والصيانة للقرآن الكريم من أي تغيير وتحريف، والحذف منه والزيادة عليه، أدلة العقل والنقل، تتضافر وتتواتر حتى لا يمكن الكلام عليها</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الدليل القطعي الذي لا غبار عليه هو قوله سبحانه و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يأتيه الباطل من بين يديه ولا من خلف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قوله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ا نحن نزلنا الذكر وإنا له لحافظ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اتان الآيتان صريحتان لا غموض فيهما ولا إشكال، ولكنك تجد الشيعة يروون هذه النصوص ويؤولونها تأويلاً باطلاً واضح البطلا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لا أدري كيف يقول لطف الله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شيعة لا يعتقدون التحريف في القرآن وهم الذين قالوا ما هو الآت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قول عالم شيع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ما الأدلة التي تبين عدم وقوع التحريف والنقصان فقوله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يأتيه الباطل من بين يديه ولا من خلف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إنه دلالة على ما ادعوا – وقوله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ا نحن نزلنا الذكر وإنا له لحافظ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يدل على عدم التغيير في القرآن الذي هو بأيدينا، والمحفوظ هو القرآن عند الأئمة مع احتمال كو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حافظ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معن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عاملون، وما قيل أن القرآن الذي هو بأيدينا أيضاً محفوظ من أن يتطرق إليه نقص أو زيادة فهو ليس مصداق الآية كما لا يخف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نبع الحيا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لعلامة الشيعي، نعمة الله الجزائري المنقول م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إسعا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عالم شيعي أبي الحسن علي النقي ص</w:t>
      </w:r>
      <w:r>
        <w:rPr>
          <w:rFonts w:cs="Times New Roman" w:ascii="Times New Roman" w:hAnsi="Times New Roman"/>
          <w:b/>
          <w:bCs/>
          <w:sz w:val="28"/>
          <w:szCs w:val="28"/>
        </w:rPr>
        <w:t>11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مطبع اثنا عشري سنة </w:t>
      </w:r>
      <w:r>
        <w:rPr>
          <w:rFonts w:cs="Times New Roman" w:ascii="Times New Roman" w:hAnsi="Times New Roman"/>
          <w:b/>
          <w:bCs/>
          <w:sz w:val="28"/>
          <w:szCs w:val="28"/>
        </w:rPr>
        <w:t>1312</w:t>
      </w:r>
      <w:r>
        <w:rPr>
          <w:rFonts w:ascii="Times New Roman" w:hAnsi="Times New Roman" w:cs="Times New Roman"/>
          <w:b/>
          <w:b/>
          <w:bCs/>
          <w:sz w:val="28"/>
          <w:sz w:val="28"/>
          <w:szCs w:val="28"/>
          <w:rtl w:val="true"/>
        </w:rPr>
        <w:t>ه‍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بنفس هذا الكلام تكلم عالم إيراني شيع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لي أصغر البرجرد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كتابه الذي ألفه في عهد محمد شاه القاجار بطلب من الشيعة ليبين مهمات عقائد الشيعة فقال ف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واجب أن نعتقد أن القرآن الأصلي لم يقع فيه تغيير وتبديل مع أنه وقع التحريف والحذف في القرآن الذي ألفه بعض المنافقين، والقرآن الأصلي الحقيقي موجود عند إمام العصر –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هدي المزعو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جل الله فرج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عقائد الشي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ال عالم شيعي هندي آخ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معنى حفظ القرآن في قوله ليس إلا حفظه في اللوح المحفوظ كما قال في كلام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ل هو قرآن مجيد في لوح محفوظ</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وعظة تحريف القرآ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سيد على الحائري اللاهوري بترتيب السيد محمد رضى القمي –اردو</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4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لاهور </w:t>
      </w:r>
      <w:r>
        <w:rPr>
          <w:rFonts w:cs="Times New Roman" w:ascii="Times New Roman" w:hAnsi="Times New Roman"/>
          <w:b/>
          <w:bCs/>
          <w:sz w:val="28"/>
          <w:szCs w:val="28"/>
        </w:rPr>
        <w:t>1923</w:t>
      </w:r>
      <w:r>
        <w:rPr>
          <w:rFonts w:ascii="Times New Roman" w:hAnsi="Times New Roman" w:cs="Times New Roman"/>
          <w:b/>
          <w:b/>
          <w:bCs/>
          <w:sz w:val="28"/>
          <w:sz w:val="28"/>
          <w:szCs w:val="28"/>
          <w:rtl w:val="true"/>
        </w:rPr>
        <w:t>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هناك نصوص كثيرة في هذا المعنى</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عرف ركاكة هذه التأويلات الفاسدة والأجوبة الكاسدة كل من له أدنى إلمام بالقرآن المجي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ول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لأنه لو يقال أن المحفوظ هو ما عند الإمام، فما الفائدة من حفظه وصيانته إذ عند عدم وجود الإمام يبقى القرآن غير محفوظ من التغيير والتحريف، ومثل هذا لا يكون هادياً وذكراً للمؤمنين، فلا يعتمد عليه في الاعتقادات، والعبادات، والمعاملات، والأحكام الأخرى، وأيضاً هو أساس الإسلام وبناؤه فيبقى الإسلام بلا أساس يقوم عليه، ويبقى الناس غير مسؤولين عما يعملون لعدم وجود ما يهديهم إلى سبيل الرشاد، وتبقى الشريعة معطلة ما دام لا يوجد دستورها، ولا يكون القرآن ذكراً للعالمين بعد بعثة محمد  بل يكون ذكراً بعد خروج المهدي المزعوم الذي لا يعرف خروجه وظهوره أين يكون ومتى يكو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ثاني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هذا هو الجواب لمن قال أنه محفوظ في اللوح المحفوظ</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يضاً فأي الميزة تبقى حينئذ فيه حيث أن التوراة والإنجيل وغيرهما من الصحف محفوظة عند الله وفي اللوح المحفوظ</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الث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أن الآية تصرح بأن الحفظ لا يكون إلا بعد النزول حيث قال الله عز وج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ا نحن نزلنا الذكر وإنا له لحافظ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 يقع التحريف إلا في المنزل لا قبل النزول وهذا من البديهيات، ولكن الشيعة لحقدهم على الإسلام وزعمائه والمسلمين لا يبالون بها حتى يلتجئون إلى أقويل يمجها العقل ويزدريها الفه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كما أن هنالك أدلة نقلية كثيرة من القرآن والسنة تدل على عدم وجود أي تغيير وتحريف في القرآن فهناك أدلة عقلية متوافرة متظافرة تفرض على الإنسان ذي العقل والشعور أنه لا يقول بالتحريف في القرآن، لأنه نقله جيل عن جيل من السطور والصدور، ففي مثل هذا الزمان زمان الفساد والإلحاد يوجد ملايين من البشر الذين يحملون القرآن الكريم بكامله في صدورهم ويحفظونه عن ظهر قلب، وتشاهد في رمضان في التراويح أن حفظة القرآن وقرائه يصلون بالناس ويقرؤون القرآن ولا يخطئون بكلمة أو بحرف وحتى نقطة وشوكة إلا ويبادر من خلفه بتلقينه بلا تأخير، وقال الشاطب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ما القرآن الكريم فقد قيض الله له حفظة بحيث لو زيد فيه حرف واحد لأخرجه آلاف من الأطفال الأصاغر فضلاً عن القراء الأكاب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موافق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شاطبي ص</w:t>
      </w:r>
      <w:r>
        <w:rPr>
          <w:rFonts w:cs="Times New Roman" w:ascii="Times New Roman" w:hAnsi="Times New Roman"/>
          <w:b/>
          <w:bCs/>
          <w:sz w:val="28"/>
          <w:szCs w:val="28"/>
        </w:rPr>
        <w:t>5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مصر</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من الجدير بالذكر أن في مقاطعة بنجاب باكستان الويتا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جر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جه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وجد في قراها ومدنها شخص من الرجال والنساء إلا ويحفظ القرآن عن ظهر قلب، ويتجاوز عدد سكانه أربعمائة ألف نسمة – وهذا في هذا الزمان وكيف ذاك الزمان المشهود له بالخير</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لِمَ أنكروا التحريف</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فبعد هذا يمكن لأحد أن يقول بأن الشيعة لا يعتقدون التحريف والتغيير في الكلام المبين، نعم هنالك بعض الأعيان من الشيعة الذين أظهروا أنهم يعتقدون أن القرآن غير محرف ومغير فيه، ومحذوف منه، ومنهم محمد بن علي بن بابويه القمي، الملقب بالصدوق عندهم المتوفى سنة </w:t>
      </w:r>
      <w:r>
        <w:rPr>
          <w:rFonts w:cs="Times New Roman" w:ascii="Times New Roman" w:hAnsi="Times New Roman"/>
          <w:b/>
          <w:bCs/>
          <w:sz w:val="28"/>
          <w:szCs w:val="28"/>
        </w:rPr>
        <w:t>381</w:t>
      </w:r>
      <w:r>
        <w:rPr>
          <w:rFonts w:ascii="Times New Roman" w:hAnsi="Times New Roman" w:cs="Times New Roman"/>
          <w:b/>
          <w:b/>
          <w:bCs/>
          <w:sz w:val="28"/>
          <w:sz w:val="28"/>
          <w:szCs w:val="28"/>
          <w:rtl w:val="true"/>
        </w:rPr>
        <w:t xml:space="preserve">ه‍ مؤلف 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ن لا يحضره الفق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و في القرون الأولى الأربعة أول من قال من الشيعة بعدم التحريف في القرآن، وإلا لا يوجد في الشيعة المتقدمين منهم إلى القرن الرابع وحتى بعد ما مضى نصفه الأول أيضاً رجل واحد وفيهم أئمتهم الإثنا عشر، لم ينقل من أي واحد منهم ولم ينسب إليهم بأنهم قالوا أو أشاروا إلى عدم التحريف وبعكس ذلك يوجد مئات من النصوص الواضحة الصريحة على أن الحذف والنقص في القرآن، والزيادة عليه، قد وقع</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هل في الدنيا نعم في الدنيا كلها واحد من علماء الشيعة وأعلامها من يستطيع أن يقبل هذا التحدي ويثبت من كتبه هو أن واحداً منهم في القرون الأربعة الأولى قال بعدم التحريف وأظهر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ولن يوجد واحد يقبل هذا التحد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حتى الصافي في رسالت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ع الخطي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 يبد الإظهار أنهم يعتقدون بهذا القرآن إلا بنقل عبارة بن بابويه القمي ولم يجد لإثبات دعواه وللرد على الخطيب أن يتمسك بقول أحد قبله وحتى من أئمته المعصومي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المقصود أن عقيدة الشيعة التي بناها مصطنعوها لم تكن قائمة إلا على أساس تلك الفرية لأنه كما ذكر مقدماً هم مضطرون لرواج عقائدهم الواهية على أن لا يعتقدوا بهذا القرآن الذي يهدم أساس مذهبهم المنهار وإلا تروح معتقداتهم المدسوسة في الإسلام أدراج الرياح</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نحن نفصل القول في هذا حتى يعرف الباحث والقارئ السر في تغيير منهج بعض الشيعة بعدما مضى القرن الثالث ومنتصف الرابع، وقد عرف مما سبق من الأحاديث والروايات الصحيحة الثابتة عندهم، وأقوال المفسرين وأعلامهم وأئمتهم أنهم يعتقدون أن القرآن الموجود في أيدي الناس لم يسلم من الزيادة والنقصان، والقرآن الصحيح المحفوظ ليس إلا عند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هديهم المزعو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فيولد في لاقرن الرابع نم الهجرة محمد بن علي بن بابويه القمي ويرى أن الناس يبغضون الشيعة وينفرون منهم لقولهم بعدم صيانة القرآن، ويشنعون عليهم لأنه لو سلم قولهم كيف يكون العمل على الإسلام، والدعوة إليه، وأيضاً كيف يمكن التمسك بمذهب الشيعة حيث يقولون أن الرسول عليه السلام أمر بالتمسك بالثقلين، القرآن وأهل البيت حسب زعم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ذكرنا معنى هذا الحديث ومرتبته في موضع آخر بالتفص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حينما لا يثبت الثقل الأكبر وهو القرآن، كيف يثبت الثقل الأصغر والتمسك ب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لما رأى هذا لجأ إلى القو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عتقدنا أن القرآن الذي أنزل الله تعالى على نبيه محمد هو ما بين الدفتين، وهو ما في أيدي الناس ليس بأكثر من ذلك – إلى أن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ن نسب إلينا أنا نقول أكثر من ذلك فهو كاذب</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عتقادات لابن بابويه القمي باب الأعقاد في مبلغ القرآن ط إيران </w:t>
      </w:r>
      <w:r>
        <w:rPr>
          <w:rFonts w:cs="Times New Roman" w:ascii="Times New Roman" w:hAnsi="Times New Roman"/>
          <w:b/>
          <w:bCs/>
          <w:sz w:val="28"/>
          <w:szCs w:val="28"/>
        </w:rPr>
        <w:t>1224</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تبعه في ذلك السيد المرتضى، الملقب بعلم الهدى المتوفى سنة </w:t>
      </w:r>
      <w:r>
        <w:rPr>
          <w:rFonts w:cs="Times New Roman" w:ascii="Times New Roman" w:hAnsi="Times New Roman"/>
          <w:b/>
          <w:bCs/>
          <w:sz w:val="28"/>
          <w:szCs w:val="28"/>
        </w:rPr>
        <w:t>436</w:t>
      </w:r>
      <w:r>
        <w:rPr>
          <w:rFonts w:ascii="Times New Roman" w:hAnsi="Times New Roman" w:cs="Times New Roman"/>
          <w:b/>
          <w:b/>
          <w:bCs/>
          <w:sz w:val="28"/>
          <w:sz w:val="28"/>
          <w:szCs w:val="28"/>
          <w:rtl w:val="true"/>
        </w:rPr>
        <w:t>ه‍ فقد نقل عنه مفسر شيعي أبو علي الطبرسي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ما الزيادة فمجمع على بطلانه وأما النقصان فقد روى جماعة من أصحابنا وقوم من حشوية العامة أن في القرآن تغييراً ونقصاناً، والصحيح من مذهب أصحابنا خلافه وهو الذي نصره المرتض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مجمع البي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إيران </w:t>
      </w:r>
      <w:r>
        <w:rPr>
          <w:rFonts w:cs="Times New Roman" w:ascii="Times New Roman" w:hAnsi="Times New Roman"/>
          <w:b/>
          <w:bCs/>
          <w:sz w:val="28"/>
          <w:szCs w:val="28"/>
        </w:rPr>
        <w:t>1284</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ثم حذا حذوهما أبو جعفر الطوسي المتوفى سنة </w:t>
      </w:r>
      <w:r>
        <w:rPr>
          <w:rFonts w:cs="Times New Roman" w:ascii="Times New Roman" w:hAnsi="Times New Roman"/>
          <w:b/>
          <w:bCs/>
          <w:sz w:val="28"/>
          <w:szCs w:val="28"/>
        </w:rPr>
        <w:t>46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ال في تفسير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بي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ما الكلام في زيادته ونقصانه فمما لا يليق ب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لى أن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د ورد عن النبي صلى الله عليه وآله رواية لا يدفعها أحد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ي مخلف فيكم الثقلين ما إن تمسكتم بهما لن تضلوا، كتاب الله وعترتي، أهل بيتي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وهذا يدل على أنه موجود في كل عصر لأنه لا يجوز أن يأمرنا بالتمسك بما لا يقدر التمسك ب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تبي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نجف، وتفسير الصافي ص</w:t>
      </w:r>
      <w:r>
        <w:rPr>
          <w:rFonts w:cs="Times New Roman" w:ascii="Times New Roman" w:hAnsi="Times New Roman"/>
          <w:b/>
          <w:bCs/>
          <w:sz w:val="28"/>
          <w:szCs w:val="28"/>
        </w:rPr>
        <w:t>15</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رابعهم هو أبو علي الطبرسي المفسر الشيعي المتوفى سنة </w:t>
      </w:r>
      <w:r>
        <w:rPr>
          <w:rFonts w:cs="Times New Roman" w:ascii="Times New Roman" w:hAnsi="Times New Roman"/>
          <w:b/>
          <w:bCs/>
          <w:sz w:val="28"/>
          <w:szCs w:val="28"/>
        </w:rPr>
        <w:t>548</w:t>
      </w:r>
      <w:r>
        <w:rPr>
          <w:rFonts w:ascii="Times New Roman" w:hAnsi="Times New Roman" w:cs="Times New Roman"/>
          <w:b/>
          <w:b/>
          <w:bCs/>
          <w:sz w:val="28"/>
          <w:sz w:val="28"/>
          <w:szCs w:val="28"/>
          <w:rtl w:val="true"/>
        </w:rPr>
        <w:t xml:space="preserve">ه‍ وقد مر كلامه في تفسي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جتمع البي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ؤلاء هم الأربعة من القرن الرابع إلى القرن السادس لا خامس لهم الذين قالوا بعدم التحريف في القرآ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ا يستطيع عالم من علماء الشيعة أن يثبت في القرون الثلاثة هذه خامساً لهؤلاء الأربعة من يقول بقولهم بل وفي القرون الثلاثة الأولى أيضاً لا يوجد موافقهم كما ذكرنا سابق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على ذلك يقول العالم الشيعي الميرزا حسين تقي النوري الطبرسي المتوفى سنة </w:t>
      </w:r>
      <w:r>
        <w:rPr>
          <w:rFonts w:cs="Times New Roman" w:ascii="Times New Roman" w:hAnsi="Times New Roman"/>
          <w:b/>
          <w:bCs/>
          <w:sz w:val="28"/>
          <w:szCs w:val="28"/>
        </w:rPr>
        <w:t>1325</w:t>
      </w:r>
      <w:r>
        <w:rPr>
          <w:rFonts w:ascii="Times New Roman" w:hAnsi="Times New Roman" w:cs="Times New Roman"/>
          <w:b/>
          <w:b/>
          <w:bCs/>
          <w:sz w:val="28"/>
          <w:sz w:val="28"/>
          <w:szCs w:val="28"/>
          <w:rtl w:val="true"/>
        </w:rPr>
        <w:t xml:space="preserve">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ثاني عدم وقوع التغيير والنقصان فيه وأن جميع ما نزل على رسول الله صلى الله عليه وآله هو الموجود بأيدي الناس فيما بين الدفتين، وإليه ذهب الصدوق ي عقائده، والسيد المرتضى، وشيخ الطائف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طوس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التبيان ولم يعرف من القدماء موافق له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لى أن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إلى طبقت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 أبي علي الطبرس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 يعرف الخلاف صريحاً إلا من هذه المشائخ الأربع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فصل الخط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هؤلاء الأربعة أيضاً ما أنكروا التحريف في القرآن وأظهروا الاعتقاد به إلا تحرزاً من طعن الطاعنين، وتخلصاً من إيرادات المعترضين كما ذكرناه قبل ذلك، وكان ذلك مبنياً على التقية والنفاق الذي جعلوه أساساً لدين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لهذه المسألة بحث مستقل في محل آخ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ضاً، وإلا ما كان لهم أن ينكروا ما لو أنكر لانهدم مذهب الشيعة وذهب هباءً منثوراً</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ول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لأن الروايات التي تنبئ وتخبر عن التحريف روايات متواترة عند الشيعة كما يقول السيد نعمة الله الجزائري المحدث الشيعي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أنو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نقل عنه السيد تقي النوري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السيد المحدث الجزائري في الأنوار ما معنا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أصحاب قد أطبقوا على صحة الأخبار المستفيضة بل المتواترة الدالة بصريحها على وقوع التحريف في القرآ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فصل الخطاب في إثبات تحريف كتاب الأرب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نوري الطبرسي، ص</w:t>
      </w:r>
      <w:r>
        <w:rPr>
          <w:rFonts w:cs="Times New Roman" w:ascii="Times New Roman" w:hAnsi="Times New Roman"/>
          <w:b/>
          <w:bCs/>
          <w:sz w:val="28"/>
          <w:szCs w:val="28"/>
        </w:rPr>
        <w:t>3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نقل عنه أيض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الأخبار الدالة على ذلك تزيد على ألفي حديث، وادعى استفاضتها جماعة كالمفيد، والمحقق الداماد، والعلامة المجلسي، وغيرهم، بل الشيخ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بو جعفر الطوس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ضاً صرح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بي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كثرتها، بل ادعى تواترها جماع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لى أن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علم أن تلك الأخبار منقولة من الكتب المعتبرة التي عليها معول أصحابنا في إثبات الأحكام الشرعية، والآثار النبوي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فصل الخط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27</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إنكار هذه الروايات يستلزم إنكار تلك الروايات التي تثبت مسألة الإمامة والخلافة بلا فصل لعلي رضي الله عنه وأولاده بعده عندهم، لأن الروايات عنها ليست بأكثر من روايات التحريف، وقد صرح بهذا علامة الشيعة الملا محمد باقر الملجس حيث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عندي أن الأخبار في هذا الباب متواترة معنى، وطرح جميعها يوجب رفع الاعتماد عن الأخبار رأساً بل ظني أن الأخبار في هذا الباب لا يقصر عن أخبار الإمامة فكيف يثبتونها بالخب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نقلاً عن 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صل الخطاب</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اني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مذهب الشيعة قائم على أقوال الأئمة وآرائهم فقد أثبتنا آرائهم وأقوالهم مقدماً أنهم لا يرون القرآن الموجود في أيدي الناس قرآناً، كاملاً، محفوظاً باستثناء هؤلاء الأربعة الذين أظهروا إنكار التحريف ولم يستندوا إلى قول من الأئمة المعصوم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حسب قول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م يأتوا بشاهد منهم، وأما القائلون بالتحريف فإنهم أسسوا عقيدتهم على الأحاديث المروية من الأئمة الاثني عشر، الأحاديث الصحيحة، الثابتة، المعتمدة عليها</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الث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لم يدرك واحد من هؤلاء الأربعة القائلين بعدم التحريف زمن الأئمة الاثني عش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عصومين</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حسب زعمهم – بخلاف متقدميهم القائلين بالتحريف والمعتقدين به، فإنهم أدركوا زمن الأئمة، وجالسوهم، وتشرفوا برفقتهم، واستفادوا من صحبتهم، وصلوا خلفهم، وسمعوا وتعلموا منهم بلا واسطة، وتحدثوا معهم مشافه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رابع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لكتب التي رويت فيها أخبار وأحاديث عن التحريف والتغيير كتب معتبرة، معتمد عليها عند الشيعة، وقد عرضت بعض هذه الكتب على الأئمة المعصومين، ونالت رضاهم مثل الكافي للكليني، وتفسير القمي، وغيرهما</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خامس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ومن العجائب أن هؤلاء الأربعة الذين تظاهروا إنكار التحريف يروون في كتبهم أنفسها – أحاديث وروايات عن الأئمة وغيرهم تدل وتنص على التحريف بدون تعرض لها ولسندها ورواتها</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مثلاً ابن بابويه القمي القائل بأن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ن نسب إلينا القول بالتحريف فهو كاذ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و الذي يروي نفسه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خص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ديثاً مسنداً متصل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حدثنا محمد بن عمر الحافظ البغدادي المعروف بالجصاني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دثنا عبد الله بن بشر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دثنا الحسن بن زبرقان المرادي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دثنا أبو بكر بن عياش الأجلح عن أبي الزبير عن جابر قال سمعت رسول الله صلى الله عليه وآله يقو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جيء يوم القيامة ثلاثة يشكون، المصحف، والمسجد، والعترة، يقول المصحف يا رب حرقوني ومزقون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حديث</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خص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بن بابويه القمي، ص</w:t>
      </w:r>
      <w:r>
        <w:rPr>
          <w:rFonts w:cs="Times New Roman" w:ascii="Times New Roman" w:hAnsi="Times New Roman"/>
          <w:b/>
          <w:bCs/>
          <w:sz w:val="28"/>
          <w:szCs w:val="28"/>
        </w:rPr>
        <w:t>8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إيران </w:t>
      </w:r>
      <w:r>
        <w:rPr>
          <w:rFonts w:cs="Times New Roman" w:ascii="Times New Roman" w:hAnsi="Times New Roman"/>
          <w:b/>
          <w:bCs/>
          <w:sz w:val="28"/>
          <w:szCs w:val="28"/>
        </w:rPr>
        <w:t>1302</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بو علي الطبرسي الذي ينكر التحريف بشدة هو نفسه يروي في تفسيره أحاديث يعتمد عليها تدل على أن التحريف قد وقع، فمثلاً يعتمد في سورة النساء على رواية تضمنت نقصان كلم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لى أجل مسم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آية النكاح ف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د روى عن جماعة من الصحابة منهم أبي بن كعب، وعبد الله بن عباس، وعبد الله بن مسعود أنهم قرأوا فما استمتعتم به منهن إلى أجل مسمى فاتوهن أجورهن، وفي ذلك تصريح بأنالمراد به عند المتع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جمع البي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طبرسي، ص</w:t>
      </w:r>
      <w:r>
        <w:rPr>
          <w:rFonts w:cs="Times New Roman" w:ascii="Times New Roman" w:hAnsi="Times New Roman"/>
          <w:b/>
          <w:bCs/>
          <w:sz w:val="28"/>
          <w:szCs w:val="28"/>
        </w:rPr>
        <w:t>3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طهران </w:t>
      </w:r>
      <w:r>
        <w:rPr>
          <w:rFonts w:cs="Times New Roman" w:ascii="Times New Roman" w:hAnsi="Times New Roman"/>
          <w:b/>
          <w:bCs/>
          <w:sz w:val="28"/>
          <w:szCs w:val="28"/>
        </w:rPr>
        <w:t>1374</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مثل هذا كثير عندهم وهذا يدل دلالة واضحة أنه ما أنكر بعضهم التحريف إلا نفاقاً وتقية ليخدعوا به المسلمين، والمعروف في مذهب الشيعة أنهم يرون التقية أي التظاهر بالكذب أصلاً من أصول الد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فانظر لهذا بحثنا المستق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شيعة والكذ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ما يذكر ابن بابويه القمي هذا في رسالت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اعتقادات</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تقية واجبة من تركهاكان بمنزلة من ترك الصلوات – إلى أن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تقية واجبة لا يجوز رفعها إلى أن يخرج القائم فمن تركها قبل خروجه فقد خرج عن دين الله تعالى وعن دين الإمامية، وخالف الله ورسوله والأئمة، وسئل الصادق عليه السلام عن قول الله عز وج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 أكرمكم عند الله أتقا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عملكم بالتقي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اعتقادات للصدو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اب التقية، ص إيران </w:t>
      </w:r>
      <w:r>
        <w:rPr>
          <w:rFonts w:cs="Times New Roman" w:ascii="Times New Roman" w:hAnsi="Times New Roman"/>
          <w:b/>
          <w:bCs/>
          <w:sz w:val="28"/>
          <w:szCs w:val="28"/>
        </w:rPr>
        <w:t>1274</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ما كان ذاك إلا لهذا وإلا كيف كان ذلك؟</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ادس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لو سلم قول الأربعة لبطلت الروايات التي تنص على أن القرآن لم يجمعه إلا علي بن بي طالب رضي الله وأنه عرضه على الصحابة فردوه إليه وقالوا لا حاجة لنا ب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ترونه بعد هذا إلا أن يقوم القائم من ولد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ناك رواية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جابر عن أبي جعفر عليه السلام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يستطيع أحد أن يدعي أن عنده جميع القرآن، ظاهره وباطنه غير الأوصياء</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أنه لم يجمع القرآن كله غير أمير المؤمنين، ص</w:t>
      </w:r>
      <w:r>
        <w:rPr>
          <w:rFonts w:cs="Times New Roman" w:ascii="Times New Roman" w:hAnsi="Times New Roman"/>
          <w:b/>
          <w:bCs/>
          <w:sz w:val="28"/>
          <w:szCs w:val="28"/>
        </w:rPr>
        <w:t>21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يضاً تبطل الأراجيف التي تقول أن الصحابة وخاصة الخلفاء الثلاثة منهم رضوان الله عليهم أجمعين أدرجوا فيه ما ليس منه وأخرجوا منه ما كان داخلاً في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عترف بمجهودات الصحابة وفضلهم الذين جمعوا القرآن وتسببوا في حفظه بتوفيق من الله، وعنايته، ومنّه، وكرم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فسد أيضاً الاعتقاد أنه لا تقبل عقيدة ولا يعتمد على شيء لم تصل إلينا من طريق الأئمة الاثنى عشر، والثابت أن القرآن الموجود في الأيدي لم ينقل إلا من مصحف الإمام عثمان ذي النورين رضي الله عنه، وأن جمع القرآن كان بدايته من الصديق ونهايته من ذي النورين رضي الله عنهما</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لأجل ذلك لم يقل هذا المتقدمون منهم ولم يقبله المتأخرون بل ردوا عليه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هذا مفسر شيعي معروف محسن الكاشي يقول في تفسيره الصافي بعد ذكر أدلة السيد المرتض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قول لقائل أن يقول كما أن الدواعي كانت متوفرة على نقل القرآن وحراسته من المؤمنين كذلك كانت متوفرة على تغييره من المنافقين، المبدلين للوصية، المغيرين للخلافة، لتضمنه ما يضاد رأيهم وهواهم – إلى أن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ما كونه مجموعاً في عهد النبي على ما هو عليه الآن فلم يثبت، وكيف كان مجموعاً وإنما كان ينزل نجوماً وكان لا يتم لا بتمام عمر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قدمة الكتاب</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أحد أعلام الشيعة في الهند رداً على كلام السيد المرتض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إن الحق أحق بالاتباع، ولم يكن السيد علم الهد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رتض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عصوماً حتى يجب أن يطاع، فلو ثبت أنه يقول بعدم النقيصة مطلقاً لم يلزمنا اتباعه ولا خير في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ضربة حيدر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8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كاشي رداً على الطوسي بعد ما نقل عبارت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قول يكفي في وجوده في كل عصر وجوده جميعاً كما أنزل الله محفوظاً عند أهله، ووجود ما احتجنا إليه عندنا وإن لم نقدر على الباقي كما أن الإمام كذلك</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ابع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قد ذكرنا سابقاً أن عقيدة الشيعة كلها في القرآن هو أن القرآن محرف ومغير فيه غير هؤلاء الأربعة فهم ما أنكروا التحريف إلا لأغراض</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ها سد باب الطعن لأنهم رأوا أن لا جواب عندهم لأعداء الإسلام حيث يعترضون على المسلم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إلى أي شيء تدعون وليس عندكم ما تدعون إليه؟ وكان أهل السنة يطعنون علي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ن ذهب حديث الثقلين عند عدم وجود الثقل الأكبر؟ وكيف تدعون الإسلام بعد إنكار شريعة الإسلام</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ما وجدوا منه مخلصاً إلا بإظهار الرجوع عن العقيدة المتفقة عليها عند الشيعة الإمامية كافة، ونقول ظاهراً لأنهم يبطنون نفس العقيدة وإلا ما يبقى لهم مجال للبقاء على تلك المهزلة التي سميت بمذهب الشيعة، وقد تخلصوا منه أيضاً بالتحريف في المعنى حيث يؤولون القرآن بتأويل لا يقبله العقل، ولا يؤيده النقل، وقد اعترف بهذا السيد الجزائري حيث قال بعد ذكر اتفاق الشيعة على التحري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عم قد خالف فيها المرتضى، والصدوق، والشيخ الطبرسي، وحكموا بأن ما بين دفتي هذا المصحف هو القرآن المنزل لا غير، ولم يقع فيه تحريف ولا تبديل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والظاهر أن هذا القول إنما صدر منهم لأجل مصالح كثيرة، منها سد باب الطعن عليه – ثم يبين أنه لم يكن إلا لهذه المصالح بقو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يف هؤلاء الأعلام رووا في مؤلفاتهم أخباراً كثيرة تشتمل على وقوع تلك الأمور في القرآن وأن الآية هكذا ثم غيرت إلى هذ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أنوار للسيد نعمة الله الجزائر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فعلاً فقد أورد هؤلاء الذين أظهروا الموافقة لأهل السنة في القرآن، أورد هؤلاء أنفسهم روايات في كتبهم تدل صراحة على التحريف والتغيير في القرآن، فنحن ذكرنا قبل ذلك أن ابن بابويه القمي الملقب بالصدوق أحد الأربعة أنكر التحريف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اعتقاد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ثبته في كتاب آخر، وهكذا أبو علي الطبرسي يتظاهر بالاعتقاد بعدم التحريف ولكن في تفسيره يعتمد على أحاديث وروايات تدل على التحريف</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ما الشيخ الطوسي الملقب بشيخ الطائفة، فقد قال الشيعة أنفسهم في تفسير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ثم لا يخفى على المتأمل في 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بي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طريقته فيه على نهاية المداراة والمماشاة مع المخالفين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ومما يؤكد وضع هذا الكتاب على التقية ما ذكره السيد الجليل علي بن طاوس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تاب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عد السعود</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فصل الخطاب في إثبات تحريف كتاب رب الأرب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نوري الطبرسي، ص</w:t>
      </w:r>
      <w:r>
        <w:rPr>
          <w:rFonts w:cs="Times New Roman" w:ascii="Times New Roman" w:hAnsi="Times New Roman"/>
          <w:b/>
          <w:bCs/>
          <w:sz w:val="28"/>
          <w:szCs w:val="28"/>
        </w:rPr>
        <w:t>34</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امن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ن الأربعة سالفي الذكر لم يكن قولهم مستنداً إلى المتقدمين أو المعصومين عندهم، وهكذا لم يقبله المتأخرون، فهؤلاء أعلام الشيعة وزعمائهم وأكابرهم ينكرون أشد الإنكار قول من يقول بأن القرآن لم يتغير ولم يتبدل، فيقول الملا خليل القزويني، شارح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صحيح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توفى سنة </w:t>
      </w:r>
      <w:r>
        <w:rPr>
          <w:rFonts w:cs="Times New Roman" w:ascii="Times New Roman" w:hAnsi="Times New Roman"/>
          <w:b/>
          <w:bCs/>
          <w:sz w:val="28"/>
          <w:szCs w:val="28"/>
        </w:rPr>
        <w:t>1089</w:t>
      </w:r>
      <w:r>
        <w:rPr>
          <w:rFonts w:ascii="Times New Roman" w:hAnsi="Times New Roman" w:cs="Times New Roman"/>
          <w:b/>
          <w:b/>
          <w:bCs/>
          <w:sz w:val="28"/>
          <w:sz w:val="28"/>
          <w:szCs w:val="28"/>
          <w:rtl w:val="true"/>
        </w:rPr>
        <w:t xml:space="preserve">ه‍ تحت حديث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 للقرآن سبعة عشر ألف آية،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حاديث الصحاح التي تدل على أن كثيراً من القرآن قد حذف، قد بلغ عددها إلى حد لا يمكن إنكاره، </w:t>
      </w:r>
      <w:r>
        <w:rPr>
          <w:rFonts w:cs="Times New Roman" w:ascii="Times New Roman" w:hAnsi="Times New Roman"/>
          <w:b/>
          <w:bCs/>
          <w:sz w:val="28"/>
          <w:szCs w:val="28"/>
          <w:rtl w:val="true"/>
        </w:rPr>
        <w:t xml:space="preserve">. . . . </w:t>
      </w:r>
      <w:r>
        <w:rPr>
          <w:rFonts w:ascii="Times New Roman" w:hAnsi="Times New Roman" w:cs="Times New Roman"/>
          <w:b/>
          <w:b/>
          <w:bCs/>
          <w:sz w:val="28"/>
          <w:sz w:val="28"/>
          <w:szCs w:val="28"/>
          <w:rtl w:val="true"/>
        </w:rPr>
        <w:t>وليس من السهل أن يدعي بأن القرآن الموجود هو القرآن المنزل بعد الأحاديث التي مر ذكرها، والاستدلال باهتمام الصحابة والمسلمين بضبط القرآن وحفظه ليس إلا استدلال ضعيف جداً بعد الاطلاع على أعمال أبي بكر وعمر وعثما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صافي شرح 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فضل القرآن ص</w:t>
      </w:r>
      <w:r>
        <w:rPr>
          <w:rFonts w:cs="Times New Roman" w:ascii="Times New Roman" w:hAnsi="Times New Roman"/>
          <w:b/>
          <w:bCs/>
          <w:sz w:val="28"/>
          <w:szCs w:val="28"/>
        </w:rPr>
        <w:t>7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ولكشور الهند – الفارسي </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قول المفسر الشيعي الكاشي في مقدمة تفسير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ستفاد من مجموع هذه الأخبار وغيرها من الروايات من طريق أهل البيت عليهم السلام أن القرآن الذي بين أظهرنا ليس بتمامه كما أنزل على محمد صلى الله عليه وآله، بل منه ما هو خلاف ما أنزل الله، ومنه ما هو مغير محرف، وأنه قد حذف عنه أشياء كثيرة، منها اسم علي في كثير من المواضع، ومنها لفظة آل محمد غير مرة، ومنها أسماء المنافقين في مواضعه، ومنها غير ذلك، وأنه ليس على الترتيب المرضى عند الله وبه قال إبراهي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قدمة تفسير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4</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ما اعتقاد مشائخنا رحمهم الله في ذلك فالظاهر من ثقة الإسلام محمد بن يعقوب الكليني طاب ثراه أنه كان يعتقد التحريف والنقصان في القرآن لأنه روى روايات في هذا المعنى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م يتعرض لقدح فيها مع أنه ذكر يف أول الكتاب أنه يثق بما رواه فيه، وكذلك أستاذه علي بن إبراهيم القمي فإن تفسيره مملوء وله غلو فيه، وكذلك الشيخ أحمد بن أبي طالب الطبرسي قدس سره أيضاً نسج على منوالهما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احتجاج</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قدمة تفسير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4</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مقدس الادبيلي العالم الشيعي الكبير ما معنا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 عثما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خليفة الراشد رضي الله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تل عبد الله بن مسعود بعد أن أجبره على ترك المصحف الذي كان عنده وأكرهه على قراءة ذلك المصحف الذي ألفه ورتبه زيد بن ثابت بأمره، وقال البعض أن عثما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ضي الله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مر مروان بن الحكم، وزياد بن سمرة، الكاتبين له أن ينقلا من مصحف عبد الله ما يرضيهم ويحذفا منه ما ليس بمرضى عندهم ويغسلا الباق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حديقة الشي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اردبيلي ص</w:t>
      </w:r>
      <w:r>
        <w:rPr>
          <w:rFonts w:cs="Times New Roman" w:ascii="Times New Roman" w:hAnsi="Times New Roman"/>
          <w:b/>
          <w:bCs/>
          <w:sz w:val="28"/>
          <w:szCs w:val="28"/>
        </w:rPr>
        <w:t>11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ص</w:t>
      </w:r>
      <w:r>
        <w:rPr>
          <w:rFonts w:cs="Times New Roman" w:ascii="Times New Roman" w:hAnsi="Times New Roman"/>
          <w:b/>
          <w:bCs/>
          <w:sz w:val="28"/>
          <w:szCs w:val="28"/>
        </w:rPr>
        <w:t>11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يران – الفارس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ذكر خاتمة مجتهديهم الملا محمد باقر المجلسي في كتا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الله أنزل في القرآن سورة النور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قد ثبت بهذا أن سورة النورين التي ذكرها الخطيب نقلاً عن كتاب شيع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دبستان مذاه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م ينفرد بذكرها ملا محسن الكشميري بل وافقه علامة الشيعة المجلسي أيضاً حيث ذكرها في كتابه، فماذا يقول – لطف الله الصافي الذي أنكر نسبة الكتاب إلى الشيعة؟ فه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ذكرة الأئ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شيعي أم كتاب سني؟ وهل المجلسي من أعيان الشيعة أم لا ؟ فلم التحمس إلى هذا الحد؟ وقد طبعت هذه السورة في الهند أكثر من مرة وأقرئه علماء الشيعة في القارة الهندية الباكستانية مثل السيد علي الحائري وغير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ذا نصها بسم الله الرحمن الرحيم، يا أيها الذين آمنوا بالنورين أنزلناهما عليكم آياتي ويحذرانكم عذاب يوم عظيم، نوران بعضهما من بعض وأنا السميع العليم، الذين يوفون بعهد الله ورسوله في آيات لهم جنات النعيم، والذين كفروا من بعد آمنوا بنقضهم ميثاقهم وما عاهدهم الرسول عليه يقذفون في الجحيم، ظلموا أنفسهم وعصوا لوصي الرسول أولئك يسقون من حميم </w:t>
      </w:r>
      <w:r>
        <w:rPr>
          <w:rFonts w:cs="Times New Roman" w:ascii="Times New Roman" w:hAnsi="Times New Roman"/>
          <w:b/>
          <w:bCs/>
          <w:sz w:val="28"/>
          <w:szCs w:val="28"/>
          <w:rtl w:val="true"/>
        </w:rPr>
        <w:t xml:space="preserve">. . . – </w:t>
      </w:r>
      <w:r>
        <w:rPr>
          <w:rFonts w:ascii="Times New Roman" w:hAnsi="Times New Roman" w:cs="Times New Roman"/>
          <w:b/>
          <w:b/>
          <w:bCs/>
          <w:sz w:val="28"/>
          <w:sz w:val="28"/>
          <w:szCs w:val="28"/>
          <w:rtl w:val="true"/>
        </w:rPr>
        <w:t xml:space="preserve">إلى أن ذكر عدة آيات ثم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ا أسقط أولئك الفجرة حروف آيات القرآن وقرؤوها كما شاءو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تذكرة الأئم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للمجلسي نقلاً م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حفة الشي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برفسور نور بخش التوكلي ص</w:t>
      </w:r>
      <w:r>
        <w:rPr>
          <w:rFonts w:cs="Times New Roman" w:ascii="Times New Roman" w:hAnsi="Times New Roman"/>
          <w:b/>
          <w:bCs/>
          <w:sz w:val="28"/>
          <w:szCs w:val="28"/>
        </w:rPr>
        <w:t>31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لاهور</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كتب الميرزا محمد باقر الموسو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عثمان ضرب عبد الله بن مسعود ليطلب منه مصحفه حتى يغيره ويبدله مثل ما اصطنع لنفسه حتى لا يبقى قرآن محفوظ صحيح</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بحر الجواه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موسوي ص</w:t>
      </w:r>
      <w:r>
        <w:rPr>
          <w:rFonts w:cs="Times New Roman" w:ascii="Times New Roman" w:hAnsi="Times New Roman"/>
          <w:b/>
          <w:bCs/>
          <w:sz w:val="28"/>
          <w:szCs w:val="28"/>
        </w:rPr>
        <w:t>34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قول الحاج كريم خان الكرماني الملق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مرشد الأن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كتا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إمام المهدي بعد ظهوره يتلو القرآن، فيقول – المسلمون هذا والله هو القرآن الحقيقي الذي أنزله الله على محمد، والذي حرف وبد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رشاد العلو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2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لفارسي – 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قول المجتهد الشيعي الهندي السيد دلدار علي الملق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آية الله في العالم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قتضى تلك الأخبار أن التحريف في الجملة في هذا القرآن الذي بين أيدينا بحسب زيادة الحروف ونقصانه بل بحسب بعض الألفاظ وبحسب الترتيب في بعض المواقع قد وقع بحيث مما لا يشك مع تسليم تلك الأخبا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ستقصاء الأفح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صرح عالم شيعي آخ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قرآن هو من ترتيب الخليفة الثالث ولذلك لا يحتج به على الشيع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ضربة حيدر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7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مطبع نشان مرتضوي الهندي – الفارس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د ألف عالم شيعي الميرزا النوري الطبرسي في ذلك كتاباً مستقلاً كبيراً سماه فصل الخطاب في إثبات تحريف كتاب رب الأرب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قد ذكرنا عدة عبارات قبل ذلك منه، وقال في مقام آخ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نقصان السورة وهو جائز كسورة الحقد وسورة الخلع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قد ذكر السيد الخطيب رحمه الله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خطوط العريض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الشيعة يعتقدون بسور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ولا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القرآن وأنها أسقطت، فيرد عليه الصافي في كتي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ع الخطي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شدة وحماس ب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نظر ما في كلامه هذا من الكذب الفاحش والافتراء البين – ليس في فصل الخط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ا في ص</w:t>
      </w:r>
      <w:r>
        <w:rPr>
          <w:rFonts w:cs="Times New Roman" w:ascii="Times New Roman" w:hAnsi="Times New Roman"/>
          <w:b/>
          <w:bCs/>
          <w:sz w:val="28"/>
          <w:szCs w:val="28"/>
        </w:rPr>
        <w:t>18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 في غيرها من أول الكتاب إلى آخره ذكر من هذه السورة المكذوبة على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نقول في جوابه وفي أسلوبه، أيها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لا تستحي من الله؟ ولا تتفكر بأن في الناس من يظهرون كذبك؟ اتق الله يا أيها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مات العلم بموت الخطيب وإن في أهل السنة من يستطيعون أن يبينوا عواركم وكذبكم فهذا هو الطبرسي يمثل لنقصان في القرآن بسورة الولا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سورة الولاي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فصل الخطاب في إثبات تحريف كتاب رب الأرب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د ذكرنا عبارات المتقدمين منهم والمتأخرين قبل ذلك فلا فائدة لتكرارها</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الحاصل أن متقدمي الشيعة ومتأخريهم تقريباً جميعهم متفقون على أن القرآن محرف، مغير فيه، محذوف عنه حسب – روايات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أئمة المعصوم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ما يزعمون – فها هو المحدث الشيعي يقول وهو يذكر القراءات المتعدد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ثالث أن تسليم تواترها عن الوحي الإلهي، وكون الكل قد نزل به الروح الأمين يفضي إلى طرح الأخبار المستفيضة بل المتواترة الدالة بصريحها على وقوع التحريف في القرآن كلاماً ومادة وإعراباً مع أن أصحابنا قد أطبقوا على صحتها والتصديق ب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أنوار النعمانية في بيان معرفة النشأة الإنسان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سيد الجزائر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ه حقيقة ما يدندنون حوله، ويطبلون ويزمرو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فبعد هذا يمكن لأحد أن يقول أن الشيعة يعتقدون بالقرآن ويقولون أنه لا زائد على ما بين الدفتين ولا ناقص منه؟</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م ما عذر من اعتذر منهم أنها روايات ضعيفة وقليلة لا غير كما يوجد بعض الروايات عند أهل الست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ل هناك مسألة بعض الروايات أم مسألة الاعتقاد والإيمان، فإن كان بعض الروايات فلم التصريح من أئمة الشيعة وأكابرها بوقوع التحريف والنقصان في القرآن؟ ولم الرد على من قال بعدم وقوع التحريف ولو نفاقاً، وتقية، وخداعاً للمسلمي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يضاً ليس الروايات قليلة أو ضعيفة عند الشيعة بل الروايات في هذا بلغت حد التواتر عند الشيعة وتزيد على ألفي رواية في قول، وأكثرها في صحاحهم الأربع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قيدة أهل السنة في القرآن؟</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ما القول بأن مثل هذه الروايات توجد عند السنة فليس إلا تحكم وتجبر، والحق أنه لا يوجد في كتب أهل السنة المعتمدة عليها عندهم رواية واحدة صحيحة تدل على أن القرآن الذي تركه رسول الله صلى الله عليه وسلم عند وفاته نقص منه أو زيد فيه بل صرح أكابر المسلمين بأن من يعتقد مثل هذا فقد خرج عن الملة الحنيفية، البيضاء، كما أنهم نصوا بأن الشيعة هم القائلون بهذا القول الخبيث</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هذا الإمام ابن حزم الظاهري يقول في كتابه العظي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فصل في الملل والنح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نص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ن قول الإمامية كلها قديماً وحديثاً أن القرآن مبدل زيد فيه ما ليس منه ونقص منه كثير وبدل منه كثير</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ثم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قول بأن بين اللوحين تبديلاً كفر صريح وتكذيب لرسول الله صلى الله عليه وسل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فصل في الملل والنح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إمام ابن حزم الظاهري، ص</w:t>
      </w:r>
      <w:r>
        <w:rPr>
          <w:rFonts w:cs="Times New Roman" w:ascii="Times New Roman" w:hAnsi="Times New Roman"/>
          <w:b/>
          <w:bCs/>
          <w:sz w:val="28"/>
          <w:szCs w:val="28"/>
        </w:rPr>
        <w:t>18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بغدا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أيضاً رداً على قول الشيعة بأن القرآن محرف ومغير في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علموا أنه لو رام اليوم أحد أن يزيد في شعر النابغة أو شعر زهير كلمة أو ينقص أخرى ما قدر لأنه كان يفتضح في الوقت، وتخالفه النسخ المثبتة، فكيف القرآن في المصاحف وهي من آخر الأندلس، وبلاد البربر، وبلاد السودان إلى آخر السند، وكابل، وخراسان، والترك، والصقالية، وبلاد الهند فما بين ذلك – فظهر حمق الرافضة – وقال قبل ذلك بأسط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 لم يكن عند المسلمين إذ مات عمر ألف مصحف من مصر إلى العراق، إلى الشام، إلى اليمن فما بين ذلك، فلم يكن أقل، ثم ولى عثمان فزادت الفتوح واتسع الأمر فلو رام أحد إحصاء مصاحف أهل الإسلام ما قد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فصل في الملل والنحل لابن حزم الظاهري، ص</w:t>
      </w:r>
      <w:r>
        <w:rPr>
          <w:rFonts w:cs="Times New Roman" w:ascii="Times New Roman" w:hAnsi="Times New Roman"/>
          <w:b/>
          <w:bCs/>
          <w:sz w:val="28"/>
          <w:szCs w:val="28"/>
        </w:rPr>
        <w:t>8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بغدا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و الذي قال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أحكا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ولما تبين بالبراهين والمعجزات أن القرآن هو عهد الله إلينا، والذي ألزمنا الإقرار به والعمل بما فيه، وصح بنقل الكافة الذي لا مجال للشك فيهم أن هذا القرآن هو المكتوب في المصاحف، المشهور في الآفاق كلها وجب الانقياد لما فيه، فكان هو الأصل المرجوع إليه لأننا وجدنا في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ا فرطنا في الكتاب من شيء</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أحكام في أصول الأحك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حافظ ابن حزم الأندلسي الظاهري، ص</w:t>
      </w:r>
      <w:r>
        <w:rPr>
          <w:rFonts w:cs="Times New Roman" w:ascii="Times New Roman" w:hAnsi="Times New Roman"/>
          <w:b/>
          <w:bCs/>
          <w:sz w:val="28"/>
          <w:szCs w:val="28"/>
        </w:rPr>
        <w:t>9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مصر الباب العاشر</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أصولي الشافعي المعرو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أول في الكتاب أي القرآن وهو ما نقل إلينا بين دفتي المصاحف تواتر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توضيح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مصر</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شارح على هذ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مصنف اقتصر على ذكر النقل في المصاحف تواتراً لحصول الاحتراز بذلك عن جميع ما عدا القرآن، لأن سائر الكتب السماوية وغيرها الأحاديث الإلهية والنبوية ومنسوخ التلاوة لم ينقل شيء منها بين دفتي المصاحف لأنه اسم لهذا المعهود المعلوم عند جميع الناس حتى الصبيا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تلويح ص</w:t>
      </w:r>
      <w:r>
        <w:rPr>
          <w:rFonts w:cs="Times New Roman" w:ascii="Times New Roman" w:hAnsi="Times New Roman"/>
          <w:b/>
          <w:bCs/>
          <w:sz w:val="28"/>
          <w:szCs w:val="28"/>
        </w:rPr>
        <w:t>2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مصر</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أصولي الحنف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ما الكتاب فالقرآن المنزل على الرسول عليه السلام، المكتوب في المصاحف، المنقول عنه نقلاً متواتراً بلا شبه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منار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آمد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ما حقيقة الكتاب هو ما نقل إلينا بين دفتي المصاحف نقلاً متواتر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أحكام للآمد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2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مصر</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سيوطي بعد ما ذكر الأقوال بأن القرآن جمعه وترتيبه ليس إلا توقيف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القاضي أبو بكر في الانتصا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ذي نذهب إليه أن جميع القرآن الذي أنزله الله وأمر بإثبات رسمه، ولم ينسخه ولا رفع تلاوته بعد نزوله، هو هذا الذي بين الدفتين الذي حواه مصحف عثمان، وأنه لم ينقص منه شيء ولا زيد فيه</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وقال البغوي في شرح السن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صحابة رضي الله عنهم جمعوا بين الدفتين القرآن الذي أنزله الله على رسوله من غير أن زادوا أو نقصوا منه شيئ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اتقان للسيوط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6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مطبع حجازي بالقاهرة سنة </w:t>
      </w:r>
      <w:r>
        <w:rPr>
          <w:rFonts w:cs="Times New Roman" w:ascii="Times New Roman" w:hAnsi="Times New Roman"/>
          <w:b/>
          <w:bCs/>
          <w:sz w:val="28"/>
          <w:szCs w:val="28"/>
        </w:rPr>
        <w:t>1368</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خازن في مقدمة تفسير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ثبت بالدليل الصحيح أن الصحابة إنما جمعوا القرآن بين الدفتين كما أنزله الله عز وجل على رسول الله  من غير أن زادوا فيه أو نقصوا منه شيئ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كتبوه كما سمعوه من رسول الله  من غير أن قدموا أو أخروا شيئاً، أو وضعوا له ترتيباً لم يأخذوه من رسول الله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فإن القرآن مكتوب في اللوح المحفوظ على النحو الذي هو في مصاحفنا الآ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خاز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قدمة 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مطبعة الاستقامة بالقاهرة سنة </w:t>
      </w:r>
      <w:r>
        <w:rPr>
          <w:rFonts w:cs="Times New Roman" w:ascii="Times New Roman" w:hAnsi="Times New Roman"/>
          <w:b/>
          <w:bCs/>
          <w:sz w:val="28"/>
          <w:szCs w:val="28"/>
        </w:rPr>
        <w:t>1955</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قاضي في الشف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علم أن من استخف بالقرآن أو المصحف بشيء منه، أو سبهما، أو كذب به، أو جحده، أو جزءاً منه، أو آية، أو كذب به، أو بشيء منه، أو كذب بشيء مما صرح به فيه من حكم أو خبر، أو اثبت ما نفاه، أو نفى ما أثبته على علم منه بذلك، أو شك في شيء من ذلك، فهو كافر عند أهل العلم بإجماع، قال الله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ه لكتاب عزيز لا يأتيه الباطل من بين يديه ولا من خلفه تنزيل من حكيم حميد</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شف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قاضي عياض</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ذا وقد بوب الإمام البخاري باباً في صحيحه بعنوا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اب من قال لم يترك النبي  إلا ما بين الدفت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ذكر تحت ذلك حديث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بن عباس قال في جواب من سأ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ترك النبي  من شيء؟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ترك إلا ما بين الدفتين، وهكذا قاله محمد بن علي بن أبي طالب المعروف بابن الحنفي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صحيح البخا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فضائل القرآ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ا ما رواه بخارينا وذاك ما رواه بخاريهم، وهذا ما قاله أئمة أهل السنة وذلك ما قاله أئمته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ناك نصوص أخرى في هذا المعنى، فيقول الإمام الزركشي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بره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عد ذكر قول القاضي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انتص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ذلك دليل على صحة نقل القرآن وحفظه وصيانته من التغيير، ونقض مطاعن الرافضة فيه من دعوى الزيادة والنقص، كيف وقد قال تعال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ا نحن نزلنا الذكر وإنا له لحافظ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و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 علينا جمعه وقرآ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جمعت الأمة أن المراد بذلك حفظه على المكلفين للعمل به، وحراسته من وجود الغلط والتخليط، وذلك يوجب القطع على صحة نقل مصحف الجماعة وسلامت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برهان في علوم القرآ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2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أولى </w:t>
      </w:r>
      <w:r>
        <w:rPr>
          <w:rFonts w:cs="Times New Roman" w:ascii="Times New Roman" w:hAnsi="Times New Roman"/>
          <w:b/>
          <w:bCs/>
          <w:sz w:val="28"/>
          <w:szCs w:val="28"/>
        </w:rPr>
        <w:t>1957</w:t>
      </w:r>
      <w:r>
        <w:rPr>
          <w:rFonts w:ascii="Times New Roman" w:hAnsi="Times New Roman" w:cs="Times New Roman"/>
          <w:b/>
          <w:b/>
          <w:bCs/>
          <w:sz w:val="28"/>
          <w:sz w:val="28"/>
          <w:szCs w:val="28"/>
          <w:rtl w:val="true"/>
        </w:rPr>
        <w:t>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د ذكر مفسرو أهل السنة تحت آ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إنا له لحافظ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أن القرآن محفوظ عن أي تغيير وتبديل وتحريف، وكان أن يتفق على هذا كلهم وشذّ من ندر، فمثلاً يقول الخازن في تفسير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ا للذكر الذي أنزلناه على محمد لحافظون، يعني من الزيادة فيه والنقص والتغيير والتبديل والتحريف، فالقرآن العظيم محفوظ من هذه الأشياء كلها لا يقدر أحد من جميع الخلق من الجن والإنس أن يزيد فيه أو ينقص منه حرفاً واحداً، أو كلمة واحدة، وهذا مختص بالقرآن العظيم بخلاف سائر الكتب المنزلة فإنه قد دخل على بعضها التحريف، والتبديل، والزيادة، والنقصان، ولما تولى الله عز وجل حفظ هذا الكتاب بقي مصوناً على الأبد، محروساً من الزيادة والنقصا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خاز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8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3</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ال النسفي في تفسيره تحت هذه الآ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ا نح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كد عليهم أنه هو المنزل على القطع وأنه هو نزله محفوظاً من الشياطين، وهو حافظه في كل وقت من الزيادة والنقصان والتحريف والتبديل بخلاف الكتب المتقدمة، فإنه لم يتول حفظها وإنما استحفظها الربانيون والأحبار فيما بينهم بغياً فوقع التحريف ولم يكل القرآن إلى غير حفظ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مدار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نسفي، ص</w:t>
      </w:r>
      <w:r>
        <w:rPr>
          <w:rFonts w:cs="Times New Roman" w:ascii="Times New Roman" w:hAnsi="Times New Roman"/>
          <w:b/>
          <w:bCs/>
          <w:sz w:val="28"/>
          <w:szCs w:val="28"/>
        </w:rPr>
        <w:t>18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امش الخازن ج</w:t>
      </w:r>
      <w:r>
        <w:rPr>
          <w:rFonts w:cs="Times New Roman" w:ascii="Times New Roman" w:hAnsi="Times New Roman"/>
          <w:b/>
          <w:bCs/>
          <w:sz w:val="28"/>
          <w:szCs w:val="28"/>
        </w:rPr>
        <w:t>3</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إمام ابن كثي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قرر تعالى أنه هو الذي أنزل عليه الذكر وهو القرآن، وهو الحافظ له من التغيير والتبدي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بن كثير ص</w:t>
      </w:r>
      <w:r>
        <w:rPr>
          <w:rFonts w:cs="Times New Roman" w:ascii="Times New Roman" w:hAnsi="Times New Roman"/>
          <w:b/>
          <w:bCs/>
          <w:sz w:val="28"/>
          <w:szCs w:val="28"/>
        </w:rPr>
        <w:t>54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قاهر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فخر الراز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ا نحفظ ذلك الذكر من التحريف والزيادة، والنقصان، ونظيره قوله تعالى في صفة القرآ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أتيه الباطل من بين يديه ولا من خلف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و كان من عند غير الله لوجدوا فيه اختلافاً كثير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ن ق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لم اشتغلت الصحابة بجمع القرآن في المصحف وقد وعد الله تعالى بحفظه، وما حفظه الله فلا خوف عليه، والجواب أن جمعهم القرآن كان من أسباب حفظ الله تعالى إياه فإنه قال لما أن حفظه قيضهم لذلك – إلى أن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أحداً لو حاول تغييره بحرف أو نقطة لقال له أهل الدنيا هذا كذب وتغيير لكلام الله تعالى حتى أن الشيخ المهيب لو اتفق له لحن أو هفوة في حرف من كتاب الله تعالى لقال له الصبي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خطأت أيها الشيخ وصوابه كذا وكذا، فهذا هو المراد من 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ا له لحافظ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علم أنه لم يتفق بشيء من الكتب مثل هذا الحفظ فإنه لا كتاب إلا وقد دخله التصحيف والتحريف والتغيير إما في الكثير منه أو في القليل، وبقاء هذا الكتاب مصوناً عن جميع جهات التحريف مع أن دواعي الملاحدة واليهود والنصارى متوفرة على إبطاله وإفساده من أعظم المعجزات</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مفاتيح الغيب للراز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8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مصر القدي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كتب الشيعة لإثبات التحريف</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هذه عقيدة السنة في القرآن وهذه هي الأقوال لعلمائهم وأكابرهم، وبعكس ذلك أن الشيعة ما اقتصروا على سرد الروايات والأحاديث خلاف ذلك من أئمتهم ومعصوميهم فحسب بل وقد صنفوا بخصوص هذا في كل عصر من العصور كتباً مستقلة تحت عنوا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غيير والتحريف في القرآ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فردوها لنقل هذه العقيدة الخبيثة وإثباتها بالأدلة والبراهين حسب زعمه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قد صنف في ذلك شيخ الشيعة الثقة عند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حمد بن محمد بن خالد البرق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تاب التحريف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كما ذكره الرجالي الشيعي المشهور الطوسي في 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فهرس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نجاشي في كتب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بوه محمد بن خالد البرقي صنف أيض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تاب التنزيل والتغيي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ما ذكره النجاش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الشيخ الثقة الذي لم يعثروا له زلة في الحديث حسب قول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لي بن الحسن بن فض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د أفرد في هذا الب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تاب التنزيل من القرآن والتحريف</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محمد بن الحسن الصيرفي صنف في هذ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تاب التحريف والتبد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ما ذكر الطوسي في الفهرست</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حمد بن محمد بن سيا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تاب القراء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و أستاذ لمفسر شيعي معروف ابن الماهيار – كما ذكر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فهرس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رج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نجاش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حسن بن سليمان الحل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نزيل والتحريف</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المفسر الشيعي المشهور محمد بن علي بن مروان الماهيار المعروف بابن الحجام 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تاب قراءة أمير المؤمنين وقراءة أهل البيت</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بو طاهر عبد الواحد بن عمر القمي له 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قراءة أمير المؤمنين</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ذكره ابن شهر آشوب في معالم العلماء</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ذكر علي بن طاؤس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شيخ الجليل ل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عد السعو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تباً أخرى في هذا الموضوع، فمنه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تاب تفسير القرآن وتأويله وتنزي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نها 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قراءة الرسول وأهل البي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نه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تاب الرد على أهل التبد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ما ذكره ابن شهر آشوب في مناق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منها كتاب السيار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نقلاً من 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صل الخطاب في إثبات تحريف كتاب رب الأرب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9</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كما صنف المتقدمون في هذا الموضوع صنف أيضاً المتأخرون منهم، فمنها الكتاب المعروف المشهو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فصل الخطاب في إثبات تحريف كتاب رب الأرب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للميرزا حسين بن محمد تقي النوري الطبرسي المتوفي </w:t>
      </w:r>
      <w:r>
        <w:rPr>
          <w:rFonts w:cs="Times New Roman" w:ascii="Times New Roman" w:hAnsi="Times New Roman"/>
          <w:b/>
          <w:bCs/>
          <w:sz w:val="28"/>
          <w:szCs w:val="28"/>
        </w:rPr>
        <w:t>1320</w:t>
      </w:r>
      <w:r>
        <w:rPr>
          <w:rFonts w:ascii="Times New Roman" w:hAnsi="Times New Roman" w:cs="Times New Roman"/>
          <w:b/>
          <w:b/>
          <w:bCs/>
          <w:sz w:val="28"/>
          <w:sz w:val="28"/>
          <w:szCs w:val="28"/>
          <w:rtl w:val="true"/>
        </w:rPr>
        <w:t xml:space="preserve">ه‍ وهو كتاب شامل مفصل بحث فيه المحدث الشيعي بحثاً وافياً في إثبات التحريف في القرآن ورد على من أنكر أو أظهر التناكر من الشيعة ثم أردفه بكتاب آخ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رد بعض الشبهات عن فصل الخطاب</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فبعد هذا مجال لأحد أن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أن النوري الطبرسي لم يقل في هذا الكتاب عن التحريف بل بعكس ذلك أثبت أنه لا تحريف في الكتاب ولا تبد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من الذي يريد الصافي أن يخدعه بهذا الكلام؟ أيظن أنه لا يوجد عند غير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صل الخط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م يريد أن يكذب بجرأة حتى يظنه المستمعون أنه صدق، لا يا أيها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مكن أن يكون ما تريده ففي الناس من يبينون كذبكم وعواركم ما دمتم تكذبون، فاسمعوا وعوا لن ولن يمكن أن تقلبوا الحقائق فيخدع بها سليم القل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كتاب النوري الطبرسي ليس إلا وثيقة مهمة مشتملة على عقيدة الشيعة من أولهم إلى آخرهم بأنهم لا يؤمنون بهذا القرآن الموجود بين الدفتين، وقد ذكرنا عدة عبارات منه في بحثنا هذا وتركنا الباقي وفيه أكثر وأفظع بكثير مما ذكرنا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في القارة الهندية أيضاً صنف الشيعة كتباً عديدة في إثبات وإظهار هذه العقيدة الباطلة، فقد ألف أحد علمائها من الشيعة كتاباً سما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صحيف كاتبين، ونقص آيات كتاب مب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سمه ميرزا سلطان أحمد الدهلو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ضربة حيدر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سيد محمد مجتهد اللكنوي، وغير ذلك من الكتب الكثيرة التي ألفت في اللغة الفارسية، والعربية، والأردي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ناك كثيرون منهم، الذين بوبوا لبيان هذه العقيدة المتفقة عليها عندهم، فمنهم أستاذ الكليني علي بن إبراهيم القمي، والثاني شيخهم الأكبر في الحديث محمد بن يعقوب الكليني، والسيد محمد الكاظمي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شرح الواف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سما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اب أنه لم يجمع القرآن كله إلا الأئم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والشيخ الصفار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بصائر، باب في الأئمة أن عندهم جميع القرآن الذي أنزل على رسول الله</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وسعد بن عبد الله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ناسخ القرآن ومنسوخ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اباً باس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اب التحريف في الآيات</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وهلم جراً</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ا يخلو كتاب من كتبهم في الحديث والتفسير، والعقائد، والفقه، والأصول، لا يخلو من قدح بالقرآن العظيم – ونحن ندعو الذين ينكرون هذا الاعتقاد من الشيعة ونسأل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دمتم ادعيتم أنه لم يزد على كتاب الله ولم ينقص منه فماذا تقولون في من يعتقد مثل هذا الاعتقاد؟</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هل تكفرونه؟ لأنه مما يوجب التفكير، وهل تفتون أنه خرج عن الملة الحنيفية البيضاء؟ كما أفتى به أئمة أهل السنة وعلمائها وزعمائها، فلننظر إلى أي حد تستعملون التقية والخداع للمسلمي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ذا مما لا شك فيه كما أثبتنا في بحثنا الطويل أن الشيعة قاطبة، وفي كل عصر من عصور الإسلام قد اعتقدوا بهذا الاعتقاد ويعتقدونه إلى الآن، وليس إنكارهم مبنياً على الصدق والحقيقة ولكنه ليس إلا الشرود والفرار من إيرادات المسلمين وطعن الطاعنين، أو شعورهم بكشف السر المكنون، وافتضاح الأمر المستو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إلا لم المدح لميرزا حسين بن محمد تقي النوري الطبرسي من قبل السيد لطف الله الصافي الذي يتكلف الحماس لرفع هذ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ه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ن الشيعة بأنهم لا يعتقدون التحريف في الكتاب، فما رأينا المنافاة في القول مثل هذا فإن الصافي يدفع هذا الاعتراض في مرة ويرد عليه ثم يمدح في نفس المبحث الرجل الذي يعتقد بهذه العقيدة الخبيثة ولا يعتقد فحسب بل يثبتها بالأدلة الصحيحة الصريحة الواضحة الدامغة عند الشيعة ويؤلف فيه كتاباً ضخماً وافياً كاملاً شاملاً لإحاطة جميع النواحي لهذا المبحث، ولم المدح للعلماء المتقدمين الأكابر عند الشيعة مع تصريحهم بوقوع التحريف في القرآن؟ ولم تمجيدهم والاحترام لهم؟ والمعروف أن من ينكر أساساً من أسس الدين لا يحترم ولا يعظم، لأن المنكر لضرورة من ضروريات الدين مهان مصغر ومحتقر بإجماع المسلمين لا العكس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وإلا الحق قد انجلى، والحقيقة قد انكشفت، والله ولي التوفيق والحمد لله رب العالمين</w:t>
      </w:r>
      <w:r>
        <w:rPr>
          <w:rFonts w:cs="Times New Roman" w:ascii="Times New Roman" w:hAnsi="Times New Roman"/>
          <w:b/>
          <w:bCs/>
          <w:sz w:val="28"/>
          <w:szCs w:val="28"/>
          <w:rtl w:val="true"/>
        </w:rPr>
        <w:t>. . . .</w:t>
      </w:r>
    </w:p>
    <w:p>
      <w:pPr>
        <w:pStyle w:val="Normal"/>
        <w:bidi w:val="1"/>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باب الثالث</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شّيعة والكذب</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لا يتلفظ بلفظ الشيعة إلا ويتجسم الكذب معه، كأنهما لفظان مترادفان لا فرق بينهما، فتلازما من أول يوم أسس هذا لمذهب وكون هذا الدين، فما كان بدايته إلا من الكذب وبالكذب</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لما كانت الشيعة وليدة الكذب أعطوه صبغة التقديس والتعظيم، وسموه بغير اسمه، واستعملوا له لفظ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قي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وأرادوا بها إظهاراً بخلاف ما يبطنون، وإعلاناً ضد ما يكتمون، وبالغوا في التمسك بها حتى جعلوها أساساً لدينهم وأصلاً من أصولهم إلى أن نسبوا إلى واحد من أئمتهم – المعصومين عندهم –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ما يرويه بخاريهم محمد بن يعقوب الكلي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قية من ديني ودين آبائي، ولا إيمان لمن لا تقية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ه أبو جعفر، الإمام الخامس – حسب زعمه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اب التقية، ص </w:t>
      </w:r>
      <w:r>
        <w:rPr>
          <w:rFonts w:cs="Times New Roman" w:ascii="Times New Roman" w:hAnsi="Times New Roman"/>
          <w:b/>
          <w:bCs/>
          <w:sz w:val="28"/>
          <w:szCs w:val="28"/>
        </w:rPr>
        <w:t>21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 ص</w:t>
      </w:r>
      <w:r>
        <w:rPr>
          <w:rFonts w:cs="Times New Roman" w:ascii="Times New Roman" w:hAnsi="Times New Roman"/>
          <w:b/>
          <w:bCs/>
          <w:sz w:val="28"/>
          <w:szCs w:val="28"/>
        </w:rPr>
        <w:t>48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ى الكليني أيضاً عن أبي عمر الأعجمي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لي أبو عبد الله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با عمراً إن تسعة أعشار الدين في التقية، ولا دين لمن لا تقية 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يضاً ص</w:t>
      </w:r>
      <w:r>
        <w:rPr>
          <w:rFonts w:cs="Times New Roman" w:ascii="Times New Roman" w:hAnsi="Times New Roman"/>
          <w:b/>
          <w:bCs/>
          <w:sz w:val="28"/>
          <w:szCs w:val="28"/>
        </w:rPr>
        <w:t>21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 ص</w:t>
      </w:r>
      <w:r>
        <w:rPr>
          <w:rFonts w:cs="Times New Roman" w:ascii="Times New Roman" w:hAnsi="Times New Roman"/>
          <w:b/>
          <w:bCs/>
          <w:sz w:val="28"/>
          <w:szCs w:val="28"/>
        </w:rPr>
        <w:t>48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كثر من ذاك فقد روى الكليني هذا في صحيح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أبي بصير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أبو عبد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قية من دين الله، 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ن دين الل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 والله من دين ال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يضاً ص</w:t>
      </w:r>
      <w:r>
        <w:rPr>
          <w:rFonts w:cs="Times New Roman" w:ascii="Times New Roman" w:hAnsi="Times New Roman"/>
          <w:b/>
          <w:bCs/>
          <w:sz w:val="28"/>
          <w:szCs w:val="28"/>
        </w:rPr>
        <w:t>21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إيران، ص </w:t>
      </w:r>
      <w:r>
        <w:rPr>
          <w:rFonts w:cs="Times New Roman" w:ascii="Times New Roman" w:hAnsi="Times New Roman"/>
          <w:b/>
          <w:bCs/>
          <w:sz w:val="28"/>
          <w:szCs w:val="28"/>
        </w:rPr>
        <w:t>48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ا هو دينهم الذي يدينونه، وهذا هو معتقدهم الذي يعتقدون به، فما هو إلا كتمان للحق وإظهار للباطل، فقد وضعوا لهذا حديثاً ف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سليمان بن خالد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أبو عبد الله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سليمان إنكم على دين من كتمه أعزه الله ومن أذاعه أذله ال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يضاً ص</w:t>
      </w:r>
      <w:r>
        <w:rPr>
          <w:rFonts w:cs="Times New Roman" w:ascii="Times New Roman" w:hAnsi="Times New Roman"/>
          <w:b/>
          <w:bCs/>
          <w:sz w:val="28"/>
          <w:szCs w:val="28"/>
        </w:rPr>
        <w:t>22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 ص</w:t>
      </w:r>
      <w:r>
        <w:rPr>
          <w:rFonts w:cs="Times New Roman" w:ascii="Times New Roman" w:hAnsi="Times New Roman"/>
          <w:b/>
          <w:bCs/>
          <w:sz w:val="28"/>
          <w:szCs w:val="28"/>
        </w:rPr>
        <w:t>48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كيف هذا مع ذا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يها الرسول بلغ ما أنزل إليك من ربك، وإن لم تفعل فما بلغت رسالت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مائدة الآية </w:t>
      </w:r>
      <w:r>
        <w:rPr>
          <w:rFonts w:cs="Times New Roman" w:ascii="Times New Roman" w:hAnsi="Times New Roman"/>
          <w:b/>
          <w:bCs/>
          <w:sz w:val="28"/>
          <w:szCs w:val="28"/>
        </w:rPr>
        <w:t>67</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د قال الله عز وج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صدع بما تؤمر وأعرض عن المشرك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حجر الآية </w:t>
      </w:r>
      <w:r>
        <w:rPr>
          <w:rFonts w:cs="Times New Roman" w:ascii="Times New Roman" w:hAnsi="Times New Roman"/>
          <w:b/>
          <w:bCs/>
          <w:sz w:val="28"/>
          <w:szCs w:val="28"/>
        </w:rPr>
        <w:t>94</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رسوله عليه السلام في حجة الوداع معلناً دينه ومظهراً كلمت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لا هل بلغت؟ 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لهم اشهد، فليبلغ الشاهد الغائب، فرب مبلغ أوعى من سامع</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تفق علي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ضر الله امرأ سمع منا شيئاً فبلغه كما سمعه، فرب مبلغ أوعى له من سامع</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الترمذ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عليه السلا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بلغوا عني ولو آي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دح الله سبحانه وتعالى أنبيائه ورسله ب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ذين يبلغون رسالات الله ويخشون ولا يخشون أحداً إلا ال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أحزاب الآية</w:t>
      </w:r>
      <w:r>
        <w:rPr>
          <w:rFonts w:cs="Times New Roman" w:ascii="Times New Roman" w:hAnsi="Times New Roman"/>
          <w:b/>
          <w:bCs/>
          <w:sz w:val="28"/>
          <w:szCs w:val="28"/>
        </w:rPr>
        <w:t>39</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كما مدح أصحاب رسول الله  حيث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المؤمنين رجال صدقوا ما عاهدوا الله عليه فمنهم من قضى نحبه ومنهم من ينتظر وما بدلوا تبديلاً، ليجزي الله الصادقين بصدقهم ويعذب المنافقين إن شاء أو يتوب عليهم، إن الله كان غفوراً رحيم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أحزاب الآية</w:t>
      </w:r>
      <w:r>
        <w:rPr>
          <w:rFonts w:cs="Times New Roman" w:ascii="Times New Roman" w:hAnsi="Times New Roman"/>
          <w:b/>
          <w:bCs/>
          <w:sz w:val="28"/>
          <w:szCs w:val="28"/>
        </w:rPr>
        <w:t>2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24</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 يخافون لومة لائ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مائدة الآية</w:t>
      </w:r>
      <w:r>
        <w:rPr>
          <w:rFonts w:cs="Times New Roman" w:ascii="Times New Roman" w:hAnsi="Times New Roman"/>
          <w:b/>
          <w:bCs/>
          <w:sz w:val="28"/>
          <w:szCs w:val="28"/>
        </w:rPr>
        <w:t>54</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ذم المنافقين على كذبهم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ذا جاءك المنافقون قالوا نشهد إنك لرسول الله، والله يعلم إنك لرسوله، والله يشهد إن المنافقين لكاذب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منافقون الآية</w:t>
      </w:r>
      <w:r>
        <w:rPr>
          <w:rFonts w:cs="Times New Roman" w:ascii="Times New Roman" w:hAnsi="Times New Roman"/>
          <w:b/>
          <w:bCs/>
          <w:sz w:val="28"/>
          <w:szCs w:val="28"/>
        </w:rPr>
        <w:t>1</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بيّن أوصاف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ذا لقوا الذين آمنوا قالوا آمنا وإذا خلوا إلى شياطينهم قالوا إنا معكم، إنما نحن مستهزئ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بقرة الآية </w:t>
      </w:r>
      <w:r>
        <w:rPr>
          <w:rFonts w:cs="Times New Roman" w:ascii="Times New Roman" w:hAnsi="Times New Roman"/>
          <w:b/>
          <w:bCs/>
          <w:sz w:val="28"/>
          <w:szCs w:val="28"/>
        </w:rPr>
        <w:t>14</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م بين جزائهم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منافقين في الدرك الأسفل من النار، ولن تجد لهم نصير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نساء الآية</w:t>
      </w:r>
      <w:r>
        <w:rPr>
          <w:rFonts w:cs="Times New Roman" w:ascii="Times New Roman" w:hAnsi="Times New Roman"/>
          <w:b/>
          <w:bCs/>
          <w:sz w:val="28"/>
          <w:szCs w:val="28"/>
        </w:rPr>
        <w:t>145</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نهى رسول الله  عن الكذب وذمه، وأمر بالصدق ومدحه كما يرويه البخاري وم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يكم بالصدق فإن الصدق يهدي إلى البر، وإن البر يهدي إلى الجنة، وما يزال الرجل يصدق ويتحرى الصدق حتى يكتب عند الله صديقاًن وإياكم والكذب فإن الكذب يهدي إلى الفجور، وإن الفجور يهدي إلى النار، وما يزال الرجل يكذب ويتحرى الكذب حتى يكتب عند الله كذاب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البخاري ومسل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عن سفيان بن عبد الله الثقفي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عت رسول الله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برت خيانة أن تحدث أخاك حديثاً هو لك به مصدق وأنت به كاذب</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أبو داو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قية دين وشريعة</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ذاك ما يعتقده المسلمون بأمر من الله ووصية من رسوله ، حيث الشيعة قد أدخلوا الكذب في المعتقدات وحتى معتقداتهم الأساسي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ها هو صدوقهم وشيخ محدثيهم محمد بن علي بن الحسين بن بابويه القمي يقول في رسالته المعروفة –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اعتقاد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قية واجبة، من تركها كان بمنزلة من ترك الصلاة</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و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قية واجبة لا يجوز رفعها إلى أن يخرج القائم فمن تركها قبل خروجه فقد خرج عن دين الله تعالى، وعن دين الإمامية، وخالف الله ورسوله والأئمة، وسئل الصادق عليه السلام عن قول الله عز وج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 أكرمكم عند الله أتقا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عملكم بالتقي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اعتقاد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صل التقية، ط إيران </w:t>
      </w:r>
      <w:r>
        <w:rPr>
          <w:rFonts w:cs="Times New Roman" w:ascii="Times New Roman" w:hAnsi="Times New Roman"/>
          <w:b/>
          <w:bCs/>
          <w:sz w:val="28"/>
          <w:szCs w:val="28"/>
        </w:rPr>
        <w:t>1374</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كيف لا يكون من المعتقدات الأساسية عندهم وقد نسبوا إلى رسول الله كذباً وميتاً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ثل مؤمن لا تقية له كمثل جسد لا رأس 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عسك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6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مطبعة جعفرى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نقلوا عن إمامهم المعصوم – الأول حسب زعم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علي بن أبي طالب رضي الله عنه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قية من أفضل أعمال المؤمن يصون بها نفسه وإخوانه من الفاجر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عسك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6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مطبعة جعفرى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عن الإمام الثالث حسين بن علي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ولا التقية ما عرف ولينا من عدونا – كأنّ الكذب معيار لمعرفة الشيع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فسير العسك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6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مطبعة جعفرى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عن الإمام الرابع – علي بن الحسين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غفر الله للمؤمن كل ذنب ويطهره منه في الدنيا والآخرة ما خلا ذنبين ترك التقية – يا للذنب – وترك حقوق الإخوا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عسك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6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مطبعة جعفرى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عن الإمام الخامس – محمد بن علي بن الحسين المعروف بالباقر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ي شيء أقر لعيني من التقية، إن التقية جنة المؤم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التقية ص</w:t>
      </w:r>
      <w:r>
        <w:rPr>
          <w:rFonts w:cs="Times New Roman" w:ascii="Times New Roman" w:hAnsi="Times New Roman"/>
          <w:b/>
          <w:bCs/>
          <w:sz w:val="28"/>
          <w:szCs w:val="28"/>
        </w:rPr>
        <w:t>22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خالطوهم بالبران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 ظاهر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خالفوهم باجلوان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اطن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لا ندري كيف يعترض لطف الله الصافي على السيد محب الدين الخطيب على ما كتبه صادقاً في رسالته ما نص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ول موانع التجاوب الصادق بإخلاص بيننا وبينهما ما يسمونه التقية، فإنها عقيدة دينية تبيح لهم التظاهر لنا بغير ما يبطنون، فينخدع سليم القلب منا بما يتظاهرون له به من رغبتهم في التفاهم والتقاربوهم لا يريدون ذلك ولا يرضون به ولا يعملون 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خطوط العريضة ص</w:t>
      </w: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w:t>
      </w: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هل في هذه الرواية المروية في صحيح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إمامهم غير ما قاله الخطيب؟ فماذا يريد ب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لا يصير أضحوكة الناس من يقول أن الشيعة حيث يقولون بالتقية لا يقبل منهم إقرار واعتراف في عقائدهم وأنهم يبطنون خلاف ما يظهرون</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مع الخطيب ل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ن يصير أضحوكة الناس بعد ما عرف أقوال أئمة الشيعة؟ أيظن الصافي أنه لا يوجد في العالم عالم بخباياهم ومكنوناتهم غيرهم؟ فيستطيعون أن يخدعوا من أرادوا خداعه، أو يظن الصافي بأن كل الناس مغفلون مثل الشيخ المصري الذي استطاع الشيعة خداعه، والذي يقول فيه الصافي أنه أبصر من الخطيب، مع أنه ليس من الضروري أن كل من يصل المراتب وينال المناصب يكون عالماً بصيراً ماهراً أيها الصافي، فكم من العلماء ما نالوا الدنيا ولا زخارفها لقولهم الحق ولإصداعهم الباطل، فليس الشيخوخة دليلاً على البصيرة والزعا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ما قول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 التقية جائزة عند السنين فليس إلا افتراء باطلاً وبهتاناً عظيماً لأن أهل السنة لا يجوزون التقية الشيعية لأحد من المسلمين لا لهم ولا لغيرهم، وحاشا لله أن يكون ظاهرهم خلاف باطنهم، وقولهم غير معتقدهم، فهم من العصور المتقدمة معروفون بالصدق والأمانة والوفاء حيث الشيعة يمنعهم دينهم عن هذه المكرمات، وقد اعترف بهذا أئمتهم وروى في كتبهم، فيروي الكلين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عبد الله بن يعفور قال قلت لأبي عبد الله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ي أخالط الناس فيكثر عجبي من أقوام لا يتولونكم ويتولون فلاناً وفلاناً، لهم أمانة وصدق ووفاء وأقوام يتولونكم ليس لهم تلك الأمانة ولا الوفاء ولا الصدق،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ستوى أبو عبد الله عليه السلام جالساً فأقبل علي كالغضبان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دين لمن دان الله بولاية إمام ليس من ال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3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نظر أيها الصافي هذا ما قيل قديماً الفضل ما شهدت به الأعد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أهل السنة هم الذين أنجبوا أحمد بن حنبل الصارخ بالحق ومالك بن أنس المجاهر بالصدق، وأبا حنيفة المعلن لما يعتقد، وابن تيمية الصارم المسلول، وابن حزم المبطل للباطل، ورجالاً ملئوا التاريخ بتضحياتهم وجرأتهم وشهامتهم حينما كان أئمة الشيع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ما يروون عنهم وينسبون إلي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تسللين في الكهوف، مقنعين بالبراقع، متسترين بالأنقبة، وملتجئين إلى الكذب، فأين هؤلاء من أولئك، وأولئك أولئك كما قال جرير</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ولئك آبائي فجئني بمثلهم</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إذا جمعتنا يا جرير المجامع</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لست بخداعك أيها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خدع المسلمين، ولا للمسلمين أن ينخدعوا بمثل هذا الخدا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ما الاتفاق والاتحاد فلا يمكن على صدق من جانب وعلى كذب من جانب آخر، وإخلاص من طرف وخداع من طرف ثان، فليكن الإخلاص من الطرفين، وليكن الصدق من الجانبين، وهذا لا يتأتى إلا بالتبرؤ من مسلك التقية، وأما بالتمسك بها، والحمية لها، والدفاع عنها، فلا يمكن أن يتأتى، ولا يمكن أن يتحص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ذا كانت الآمرة صبياني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2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عن الإمام السادس – جعفر بن الباقر الملقب بالصادق والمكنى بأبي عبد الله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والله ما على وجه الأرض شيء أحب إلي من التقية يا حبيب</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سم الراو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ه من كانت له تقية رفعه الله يا حبي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ن لم تكن له تقية وضعه ال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2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عن الإمام السابع – موسى بن جعفر أنه كتب إلى أحد مريديه علي بن سوي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ا تقل لما بلغك عنا أو نسب إلين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هذا باط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 كنت تعرف خلافه، فإنك لا تدري لم قلناه وعلى أي وجه وضعناه، آمن بما أخبرتك ولا تفش ما استكتمتك</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5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حت ترجمة علي بن سويد ط كربلاء العراق</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عن الإمام الثامن – علي بن موسى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دين لمن لا ورع له ولا إيمان لمن لا تقية له، وإن أكرمكم عند الله أتقاكم، فقيل له يا بن رسول الله إلى متى؟ قال إلى يوم الوقت المعلوم، وهو يوم خروج قائمنا، فمن ترك التقية قبل خروج قائمنا فليس من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شف الغ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اردبيلي ص</w:t>
      </w:r>
      <w:r>
        <w:rPr>
          <w:rFonts w:cs="Times New Roman" w:ascii="Times New Roman" w:hAnsi="Times New Roman"/>
          <w:b/>
          <w:bCs/>
          <w:sz w:val="28"/>
          <w:szCs w:val="28"/>
        </w:rPr>
        <w:t>341</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ه هي عقيدتهم في الكذب وتقديسهم له وغلوهم في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ل بعد هذا يمكن لأحد أن يعتمد عليهم، ويصدّق قولهم، ويمشي معهم، ويتفق بهم، ولقد صدق عالم شيعي هندي السيد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مداد إم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ين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مذهب الإمامية ومذهب أهل السنة عينان تجريان إلى مختلف الجهات وإلى القيامة تجريان هكذا متباعدتين لا يمكن اجتماعهما أبد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صباح الظ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4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4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الأردية 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صدق الخطيب رحمه الله في عنوان رسالت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خطوط العريضة للأسس التي قام عليها دين الشيعة الإمامية الاثنى عشرية واستحالة التقريب بينهما وبين أصول الإسلام في جميع مذاهبه وفرق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كيف الجمع بين الصدق والكذب؟ وكيف الاجتماع بين الصادق والكاذب؟ وليس الكاذب فحسب بل الكاذب الذي يظن الكذب ضرورياً، واجباً عليه، وأكثر من هذا يعتقده من أعظم القربات إلى الل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قية ليس إلا كذباً محضاً</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د تناكر بعض الشيعة التقية، وتظاهرو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أنهم لا يريدون بالتقية الكذب بل يقصدون بها كتمان الأمر صيانة للنفس ووقاية للشر</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الحقيقة أنه ليس كذلك بل كذبوا في هذا أيضاً لأنهم لا يريدون من التقية إلا الكذب والخداع، والتظاهر بغير ما يبطنون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ا هي الشواهد والبراهين على ذلك –</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يروي محمد بن يعقوب الكليني في صحيح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كافي في الفرو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أبي عبد الله أن رجلاً من المنافقين مات فخرج الحسين بن علي صلوات الله عليهما يمشي معه، فلقيه مولى له فقال له الحسين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ن تذهب يا فلان،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فر من جنازة هذا المنافق أن أصلي عليها، فقال له الحسين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نظر أن تقوم على يميني فما تسمع أقول فقل مثله، فلما أن كبر عليه وليه قال الحس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له أكبر، اللهم العن فلاناً عبدك ألف لعنة مؤتلفة غير مختلفة، اللهم اجز عبدك في عبادك وبلادك، واصله حر نارك، وأذقه أشد عذابك، فإنه كان يتولى أعدائك، ويعادي أوليائك، ويبغض أهل بيت نبيك</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فرو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الجنائز باب الصلاة على الناصب ص</w:t>
      </w:r>
      <w:r>
        <w:rPr>
          <w:rFonts w:cs="Times New Roman" w:ascii="Times New Roman" w:hAnsi="Times New Roman"/>
          <w:b/>
          <w:bCs/>
          <w:sz w:val="28"/>
          <w:szCs w:val="28"/>
        </w:rPr>
        <w:t>18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 ص</w:t>
      </w:r>
      <w:r>
        <w:rPr>
          <w:rFonts w:cs="Times New Roman" w:ascii="Times New Roman" w:hAnsi="Times New Roman"/>
          <w:b/>
          <w:bCs/>
          <w:sz w:val="28"/>
          <w:szCs w:val="28"/>
        </w:rPr>
        <w:t>9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ثم نسبوا مثل هذا الكذب إلى رسول الله  وافتروا عليه حيث 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ن أبي عبد الله عليه السلام قال لما مات عبد الله بن أبي بن سلول حضر النبي جنازته، فقال عمر لرسول ال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لم ينهك الله أن تقوم على قبره؟ فسكت فقال يا رسول الله ألم ينهك الله أن تقوم على قبره؟ فقال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لك ما يدريك ما قلت لك؟ إني قلت اللهم احش جوفه ناراً واملأ قبره ناراً وأصله ناراً، قال أبو عبد الله عليه السلام فابدأ من رسول الله ما كان يكر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فروع كتاب الجنائز ص</w:t>
      </w:r>
      <w:r>
        <w:rPr>
          <w:rFonts w:cs="Times New Roman" w:ascii="Times New Roman" w:hAnsi="Times New Roman"/>
          <w:b/>
          <w:bCs/>
          <w:sz w:val="28"/>
          <w:szCs w:val="28"/>
        </w:rPr>
        <w:t>18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 وص</w:t>
      </w:r>
      <w:r>
        <w:rPr>
          <w:rFonts w:cs="Times New Roman" w:ascii="Times New Roman" w:hAnsi="Times New Roman"/>
          <w:b/>
          <w:bCs/>
          <w:sz w:val="28"/>
          <w:szCs w:val="28"/>
        </w:rPr>
        <w:t>9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هذه عقيدة الشيعة في التقية أن رسول الله  كان يخدع الناس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ياذاً ب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يث كان يظهر أنه يستغفر للمنافق الذي منعه الله عن الاستغفار له وهكذا كان يظهر مخالفة أوامر الله ونواهيه حيث كان يعمل هو نفسه غير ما يعمله أصحابه حسب ما يرونه نم رسول الله عليه السلام، لأنهم ما كانوا يعلمون أن رسول الله يدعو له أو يدعو عليه، فالرسول كان يلعن على شخص حيث كان رفقاءه يترحمون له في نفس الوقت؟ فكان سره يخالف علانيته، وظاهره يخالف باطنه حيث عمر ما كان يريد ذلك حسب روايتهم – عياذاً بالله مئات المرات – ولك أن تسأل أي شيء كان يخوف رسول الله  حتى أقهر على الصلوات على عبد الله بن أبي مع أن الإسلام كان قوياً آنذاك وما نافق ابن أبي إلا خوفاً عن الإسلام وشوكته، وطمعاً في منافعه وفوائده، فما صوغ الشيعة هذه الفرية إلا لإثبات عقيدتهم النجسة بأن رسول الله  كان يعمل بالتقية أي الكذب كما كان أئمتهم يعملون بها – فهذه هي التقية عند الشيعة التي يدعون أنها ليس إلا كتمان الأمر صيانة للنفس ووقاية للشر، فهل يشك أحد في هذه بأنها عين النفاق والكذب</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ناك رواية أخرى تصرح بأنها نفاق محض فيروي الكليني في كتاب الروضة من الكا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محمد بن مسلم قال دخلت على أبي عبد الله عليه السلام وعنده أبو حنيفة فقلت له جعلت فداك رأيت رؤيا عجيبة، فقال لي يا بن م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اتها إن العالم بها جالس وأومأ بيده إلى أبي حنيفة، ف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أيت كأني دخلت داري وإذا أهلي قد خرجت علي فكثرت جوزاً كثيراً ونثرته علي فتعجبت من هذه الرؤيا، فقال أبو حنيف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ت رجل تخاصم وتحاول لئاماً في مواريث أهلك فبعد نصب شديد تنال حاجتك منها إن شاء الله، فقال أبو عبد الله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صبت والله يا أبا حنيف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خرج أبو حنيفة من عنده، فقلت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علت فداك إني كرهت تعبير هذا الناصب،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بن م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سوءك الله فما يواطئ تعبيرهم تعبيرنا ولا تعبيرنا تعبيرهم وليس التعبير كما عبر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لت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علت فدا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ول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صبت وتحلف عليه وهو مخطئ؟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حلفت عليه أنه أصاب الخطأ</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كتاب الروضة من الكافي ص </w:t>
      </w:r>
      <w:r>
        <w:rPr>
          <w:rFonts w:cs="Times New Roman" w:ascii="Times New Roman" w:hAnsi="Times New Roman"/>
          <w:b/>
          <w:bCs/>
          <w:sz w:val="28"/>
          <w:szCs w:val="28"/>
        </w:rPr>
        <w:t>29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عروف أن أبا حنيفة رحمه الله ما كان ذا سلطة وشوكة حتى يهاب ويخاف منه، بل كان مبغوضاً عند أصحاب الحكم والجاه وناقماً عليه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م هو لم يطلب عن أبي عبد الله جعفر أن يمدحه ولا أن يوجه السائل عن الرؤيا إليه بل أبو عبد الله نفسه مدحه ووجه محمد بن مسلم أن يسأل عنه تعبير الرؤيا، ولما أجابه، صوبه، وحلف عليه، ولكن بعد توليه خطأه وتبرأه عنه، فماذا يقال لهذا، أله اسم غير النفاق</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ورد مثل هذا في آية من كتاب الله عز وجل كما يرويه الكليني في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موسى بن اشيم قال كنت عند أبي عبد الله عليه السلام فسأله رجل عن آية من كتاب الله عز وجل فأخبره بها، ثم دخل عليه داخل فسأله عن تلك الآية فأخبره بخلاف ما أخبر الأول، فدخلني من ذلك ما شاء الله حتى كان قلبي يشرح بالسكاكين فقلت في نفس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ركت أبا قتادة بالشام لا يخطئ في الواو وشبهه، وجئت إلى هذا يخطئ هذا الخطأ كله فبينا أنا كذلك إذ دخل آخر فسأله عن تلك الآية، فأخبره بخلاف ما أخبرني وأخبر صاحب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فماذا يقول لطف الله الصافي القائل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لا يصير أضحوكة الناس من يقول أن الشيعة حيث يقولون بالتقية لا يقبل منهم إقرار واعتراف في عقائدهم وأنهم يبطنون خلاف ما يظهر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ع الخطيب في خطوطه العريضة ص</w:t>
      </w:r>
      <w:r>
        <w:rPr>
          <w:rFonts w:cs="Times New Roman" w:ascii="Times New Roman" w:hAnsi="Times New Roman"/>
          <w:b/>
          <w:bCs/>
          <w:sz w:val="28"/>
          <w:szCs w:val="28"/>
        </w:rPr>
        <w:t>3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ن يصير أضحوكة الناس أيها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شيعة أو الذين ينتقدون الشيعة؟ أما كان الحق مع الخطيب حيث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ول موانع التجاوب الصادق بإخلاص بيننا وبينهم ما يسمونه التقية الخ</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ما كان الخطيب صادقاً في هذا؟ وأمّا ماذا يقول الشيعة في هذه الرواية المروية عن إمامم المعصوم أبي عبد الله الجعفر والموجودة في صحيحهم الكافي حيث يجيب الإمام في آية واحدة بأجوبة مختلفة بالتقية كما ينص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سكنت وعلمت أن ذلك منه تقي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 ص</w:t>
      </w:r>
      <w:r>
        <w:rPr>
          <w:rFonts w:cs="Times New Roman" w:ascii="Times New Roman" w:hAnsi="Times New Roman"/>
          <w:b/>
          <w:bCs/>
          <w:sz w:val="28"/>
          <w:szCs w:val="28"/>
        </w:rPr>
        <w:t>16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يت شعري ماذا يقول فيه المنصفون من الناس؟ ومن أي نوع هذه التقية؟ وأي شر دفع بهذه التناقضات والتضادات؟ ومن أي مصيبة نجا بها؟ وهل يعتمد على من يعتقد بهذا الاعتقاد في المسائل الدينية أو الدنيوية؟ وهل يؤمن مثل هذا على شيء من الكتاب والسن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ن يدري أنه متى يعمل بالتقية ومتى لا يعمل؟ أليس هذا إفساداً للدين وهدم لأساس الإسلام، ولعب بآيات من كتاب الله عز وجل</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كثر من ذلك كان الأئمة حسب زعم الشيعة يحلون الحرام ويحرمون الحلال تقية فهذا هو إبان بن تغلب أحد رواة الكافي يروي قائل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عت أبا عبد الله عليه السلام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ان أب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حمد الباق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يه السلام يفتي في زمن بني أمية أن ما قتل البازي والصقر فهو حلال وكان يتقيهم وأنا لا أتقيهم وهو حرام ما قت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فروع من الكافي باب صيد البزاة والصقور وغير ذلك ص</w:t>
      </w:r>
      <w:r>
        <w:rPr>
          <w:rFonts w:cs="Times New Roman" w:ascii="Times New Roman" w:hAnsi="Times New Roman"/>
          <w:b/>
          <w:bCs/>
          <w:sz w:val="28"/>
          <w:szCs w:val="28"/>
        </w:rPr>
        <w:t>20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 وص</w:t>
      </w:r>
      <w:r>
        <w:rPr>
          <w:rFonts w:cs="Times New Roman" w:ascii="Times New Roman" w:hAnsi="Times New Roman"/>
          <w:b/>
          <w:bCs/>
          <w:sz w:val="28"/>
          <w:szCs w:val="28"/>
        </w:rPr>
        <w:t>8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ماذا يمكن أن يقال ف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رام يفتى فيه بالحلال؟ أهذا دين وشريعة يا عباد الله؟ وهل يجوز لعامي أن يفتي بحلة ما يعده حراماً في معتقداته، فأين الإمامة والعصمة على حد قوله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ا هو قول الله عز وج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قل من حرم زينة الله التي أخرج لعباده من الطيبات والرزق</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أعرا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آية</w:t>
      </w:r>
      <w:r>
        <w:rPr>
          <w:rFonts w:cs="Times New Roman" w:ascii="Times New Roman" w:hAnsi="Times New Roman"/>
          <w:b/>
          <w:bCs/>
          <w:sz w:val="28"/>
          <w:szCs w:val="28"/>
        </w:rPr>
        <w:t>32</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سبحانه في ذم اليهود والنصار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تخذوا أحبارهم ورهبانهم أرباباً من دون ال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توب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آية</w:t>
      </w:r>
      <w:r>
        <w:rPr>
          <w:rFonts w:cs="Times New Roman" w:ascii="Times New Roman" w:hAnsi="Times New Roman"/>
          <w:b/>
          <w:bCs/>
          <w:sz w:val="28"/>
          <w:szCs w:val="28"/>
        </w:rPr>
        <w:t>31</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فسره رسول الله الصادق الأمين بقو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انوا إذا أحلوا لهم شيئاً استحلوه وإذا حرموا عليهم شيئاً حرمو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الترمذي وأحمد والبيهقي في سنن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د بين سبحانه أن التحليل والتحريم ليس إلا من خاصته وحتى النبي الكريم ليس له الأمر في ذلك حيث 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يا أيها النبي لم تحرم ما أحل الله لك</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تحريم الآية</w:t>
      </w:r>
      <w:r>
        <w:rPr>
          <w:rFonts w:cs="Times New Roman" w:ascii="Times New Roman" w:hAnsi="Times New Roman"/>
          <w:b/>
          <w:bCs/>
          <w:sz w:val="28"/>
          <w:szCs w:val="28"/>
        </w:rPr>
        <w:t>1</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كيف للباقر أن يجعل الحرام حلالاً والحلال حراماً وهم لم يعطوا للباقر وحده أن يحلل حراماً ويحرم حلالاً بل كل الأئمة حسب زعمهم يملكون تحليل ما حرمه الله وتحريم ما أحله الل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ا هو محدثهم الكبير أبو عمرو محمد الكشي يذكر في كتابه عن حمدويه قال حدثنا محمد بن الحسين عن الحكم بن مسكين الثقفي قال حدثني أبو حمزة معقل العجلي عن عبد الله بن أبي يعفور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لت لأبي عبد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جعف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له لو فلقت رمانة بنصفين ف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ذا حلال وهذا حرام، نشدت إن الذي قلت حلال حلال، وأن الذي قلت حرام فحرا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هل أنكر على ذلك أبو عبد الله ورد عليه؟ كلا ب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حمك الله، رحمك ال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 ص</w:t>
      </w:r>
      <w:r>
        <w:rPr>
          <w:rFonts w:cs="Times New Roman" w:ascii="Times New Roman" w:hAnsi="Times New Roman"/>
          <w:b/>
          <w:bCs/>
          <w:sz w:val="28"/>
          <w:szCs w:val="28"/>
        </w:rPr>
        <w:t>21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كربلاء العراق</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ا هو معتقدهم الذي يمدحون عليه، ولأجل ذلك قال الجعف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أحد أدّى إلينا ما افترض الله فينا إلا عبد الله بن يعفو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 رواية أبي محمد الشامي ص</w:t>
      </w:r>
      <w:r>
        <w:rPr>
          <w:rFonts w:cs="Times New Roman" w:ascii="Times New Roman" w:hAnsi="Times New Roman"/>
          <w:b/>
          <w:bCs/>
          <w:sz w:val="28"/>
          <w:szCs w:val="28"/>
        </w:rPr>
        <w:t>215</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هكذا كانوا يأمرون الناس أن يجعلوهم آلهة يعبدون، فيحللون ويحرمون، وقد صرح بذلك الإمام التاسع لهم – محمد بن علي بن موسى حينما سئل عن اختلاف الشيعة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أئمة هم يحلون ما يشاؤون ويحرمون ما يشاؤون – فهل يستبعد من يعتقد مثل هذا أنه لا يكذب في الأمور الأخرى، فمن لا يؤمن عليه في الحلال والحرام كيف يؤمن عليه في المباحات؟</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م من كان يجبر الباقر أن يفتي بمثل ما أفتى؟ أما ما يظهر من كلام الجعفر ليس إلا أن فتوى أبيه كان لإرضاء السلاطين الأمويين، لأنه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يفتي في زمن بني أم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ن كان هذا فماذا يقول فيه الشيعة بعد ما ثبت عندهم أيض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جابراً يقول وقد روى عنه الباقر نفسه وعن الباقر الجعف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رسول الله صلى الله عليه وآله وسل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أرضى سلطاناً بسخط الله خرج من دين ال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من أطاع المخلوق في معصية الخالق ص</w:t>
      </w:r>
      <w:r>
        <w:rPr>
          <w:rFonts w:cs="Times New Roman" w:ascii="Times New Roman" w:hAnsi="Times New Roman"/>
          <w:b/>
          <w:bCs/>
          <w:sz w:val="28"/>
          <w:szCs w:val="28"/>
        </w:rPr>
        <w:t>37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لا يعد الشيعة إحلال الحرام من سخط الله؟</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م ماذا يقول علي بن أبي طالب في خطاباته حسب زعمه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إيمان أن تؤثر الصدق حيث يضرك على الكذب حيث ينفعك</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 ص</w:t>
      </w:r>
      <w:r>
        <w:rPr>
          <w:rFonts w:cs="Times New Roman" w:ascii="Times New Roman" w:hAnsi="Times New Roman"/>
          <w:b/>
          <w:bCs/>
          <w:sz w:val="28"/>
          <w:szCs w:val="28"/>
        </w:rPr>
        <w:t>12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بيروت</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هل يشك أحد بأن التقية ليس الكذب بل الكذب المحض؟</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مثلة لذلك</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هناك أمثلة كثيرة لهذا فمن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سلمة بن محرز قال قلت لأبي عبد الله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رجلاً أرمانياً مات وأوصى إلي، فقال 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ا الأرماني؟ 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بطي من أنباط الجبال مات وأوصى إلي بتركته وترك ابنت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عطها النص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فأخبرت زرارة بذلك، فقال 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تقاك، إنما المال له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دخلت عليه بعد، ف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صلحك الله إن أصحابنا زعموا أنك اقتيتني،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والله ما اتقيتك ولكني اتقيت عليك أن تضمن فهل علم بذلك أحد؟ 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عطها ما بق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فروع في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ميراث الولد ص</w:t>
      </w:r>
      <w:r>
        <w:rPr>
          <w:rFonts w:cs="Times New Roman" w:ascii="Times New Roman" w:hAnsi="Times New Roman"/>
          <w:b/>
          <w:bCs/>
          <w:sz w:val="28"/>
          <w:szCs w:val="28"/>
        </w:rPr>
        <w:t>86</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8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 وص</w:t>
      </w:r>
      <w:r>
        <w:rPr>
          <w:rFonts w:cs="Times New Roman" w:ascii="Times New Roman" w:hAnsi="Times New Roman"/>
          <w:b/>
          <w:bCs/>
          <w:sz w:val="28"/>
          <w:szCs w:val="28"/>
        </w:rPr>
        <w:t>4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انظر أنه أعطى لسلمة بن محرز نصف المال ثم حرمه من النصف الثاني، فلا بد من اثنين، إما كان له الحق أن يأخذ النصف وإما ما كان له الحق، فإن لم يكن له الحق فكيف أعطاه أولاً، وإن كان له الحق فلم تراجع ثانياً، ثم وأي شيء كان يخاف منه الإمام حيث لم يكن صاحبه ورفيقه ومقلده زرارة بن أعين يبالي ب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ل يجوز هذا لأحد أن يفتي في دين الله بخلاف ما قاله الله وقاله رسول الله عليه السلا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ق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 كذباً على التعبير الصحيح؟</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مسائل الفرائض لا تتعلق بالاجتهادات بل تثبت بالنصوص، فمن يغير النصوص ويحرفها، ويفتي بخلافها، هل يعتمد عليه في المسائل الأخرى؟ وهناك رواية أخرى تشبه الأولى ما رواها الكليني أيضاً في الفروع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عبد الله بن محرز قال سألت أبا عبد الله عليه السلام عن رجل أوصى إلي وهلك وترك ابنته فقال أعط الابنة النصف، واترك للموالي النصف، فرجعت فقال أصحابن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والله ما للموالي شيء، فرجعت إليه من قابل ف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أصحابنا 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يس للموالي شيء وإنما اتقاك،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والله ما اتقيتك ولكني خفت عليك أن تؤخذ بالنصف، فإن كنت لا تخاف فارفع النصف الآخر إلى الابنة، فإن الله سيؤدي عنك</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فروع في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87</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8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 وص</w:t>
      </w:r>
      <w:r>
        <w:rPr>
          <w:rFonts w:cs="Times New Roman" w:ascii="Times New Roman" w:hAnsi="Times New Roman"/>
          <w:b/>
          <w:bCs/>
          <w:sz w:val="28"/>
          <w:szCs w:val="28"/>
        </w:rPr>
        <w:t>4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ظهر من هاتين الروايتين أن الشيعة لا يجوزون الكذب اتقاء للنفس وحفظاً للذات بل كانوا متعودين الكذب بدون أي شيء، وأن السائل عن عبد الله بن محرز وسلمة لم يكن من الأمويين ولا العباسيين بل كانا من خلص الشيعة وأصح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إمام المعصو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دهم – وأيضاً صرح الجعفر بأنه لم يفتي بالباطل تقية بل أفتى به مصلحة وكذباً</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د صرح أئمة الشيعة حسبما يزعمون أن التقية ليس إلا كذباً محضاً فقد روى أبو بصير عن أبي عبد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جعف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قية من دين الله قلت من دين الله؟ قال أي والله من دين الله ولقد قال يوس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ها العير إنكم لسارقون ووالله ما كانوا سرقوا شيئ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1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صرح من ذلك ما رواه محدثهم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حسين بن معاذ بن مسلم النحوي عن أبي عبد الله ع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ل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بو عبد الله</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بلغني أنك تعقد في الجامع فتفتي الناس،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لت نعم، وقد أردت أن أسألك عن ذلك قبل أن أخرج أني أقعد في الجامع فيجيء الرجل فيسألني عن الشيء فإذا عرفته بالخلاف أخبرته بما يقولون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 معاذ بن م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ال ل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بو عبد الله</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صنع كذا فإني أصنع كذ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18</w:t>
      </w:r>
      <w:r>
        <w:rPr>
          <w:rFonts w:ascii="Times New Roman" w:hAnsi="Times New Roman" w:cs="Times New Roman"/>
          <w:b/>
          <w:b/>
          <w:bCs/>
          <w:sz w:val="28"/>
          <w:sz w:val="28"/>
          <w:szCs w:val="28"/>
          <w:rtl w:val="true"/>
        </w:rPr>
        <w:t xml:space="preserve">، فكيف يدعي لطف الله الصا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رأي الشيعة جواز التقية وقد عملوا بها في الأجيال التي تغلب على البلاد الإسلامية أمراء الجور وحكام جبابرة </w:t>
      </w:r>
      <w:r>
        <w:rPr>
          <w:rFonts w:cs="Times New Roman" w:ascii="Times New Roman" w:hAnsi="Times New Roman"/>
          <w:b/>
          <w:bCs/>
          <w:sz w:val="28"/>
          <w:szCs w:val="28"/>
          <w:rtl w:val="true"/>
        </w:rPr>
        <w:t xml:space="preserve">. . . . </w:t>
      </w:r>
      <w:r>
        <w:rPr>
          <w:rFonts w:ascii="Times New Roman" w:hAnsi="Times New Roman" w:cs="Times New Roman"/>
          <w:b/>
          <w:b/>
          <w:bCs/>
          <w:sz w:val="28"/>
          <w:sz w:val="28"/>
          <w:szCs w:val="28"/>
          <w:rtl w:val="true"/>
        </w:rPr>
        <w:t>هل هناك جور وجبر حتى يلتجأ إلى التقية لا بل إلى الكذب الصريح والقول الباطل ثم وأي إجبار فيه لو لم يقل مثلما قال أولاً أو قال مثلما قال أخير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ثم مع أصحابه الخاصة ورفقائه وتلامذته، ثم من يكون هذا دأبه مع متبعيه ومقلديه فماذا يكون شأنه مع الأغيار؟</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ا هو الإمام كما يقولون، يأمر الناس أن يكذبوا على الناس ويخدعوهم، ويحثهم على ذلك، فأين هذا من قول الله عز وج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تقوا الله وكونوا مع الصادق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توب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آية</w:t>
      </w:r>
      <w:r>
        <w:rPr>
          <w:rFonts w:cs="Times New Roman" w:ascii="Times New Roman" w:hAnsi="Times New Roman"/>
          <w:b/>
          <w:bCs/>
          <w:sz w:val="28"/>
          <w:szCs w:val="28"/>
        </w:rPr>
        <w:t>119</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عز شأن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يا أيها الذين آمنوا اتقوا الله وقولوا قولاً سديد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أحز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آية</w:t>
      </w:r>
      <w:r>
        <w:rPr>
          <w:rFonts w:cs="Times New Roman" w:ascii="Times New Roman" w:hAnsi="Times New Roman"/>
          <w:b/>
          <w:bCs/>
          <w:sz w:val="28"/>
          <w:szCs w:val="28"/>
        </w:rPr>
        <w:t>70</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كن المسألة هنا منعكسة ومتناقضة فهؤلاء القوم لا يكذبون فحسب بل يأمرون بالكذب ويعدونه من أفضل القربات إلى الله، وأسسوا مذهبهم على ذلك، فكتبهم في الحدث والتفسير مليئة من هذه الأكاذيب والأباطيل</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ما اشتكى على ذلك أحد طعنوه على أن الخلاف والتناقض والكذب ما كان إلا للمصلحة والغرض</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مثلاً يذكر الكشي أن أبا الحسن موسى الكاظم كتب إلى أحد متبعيه وهو في السج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دع إلى صراط ربك فينا من رجوت إجابته، ولا تحصر حصرنا ووال آل محمد ولا تقل لما بلغك عنا أو نسب إلين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هذا باط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إن كنت تعرف خلاف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6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حت ترجمة علي بن سويد السائي ط كربلاء العرا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نك لا تدري لم قلناه وعلى أي وجه وصفنا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فما كان الخطيب المغفور له محقاً حيث قال التقية تمنع التجاوب بيننا وبين الشيعة حيث لا ترعف هل صدقوا في القول أم كذبوا أخلصوا أم أرادوا الغدر؟</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ل وحرضوهم على ذلك كما روي عن أبي عبد الله أنه قال ما منكم من أحد فيصلي صلاة فريضة في وقتها ثم يصلي معهم صلاة تحية إلا كتب الله بها خمس وعشرين درجة فارغبوا في ذلك</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ن لا يحضره الفقيه باب الجماعة ص</w:t>
      </w:r>
      <w:r>
        <w:rPr>
          <w:rFonts w:cs="Times New Roman" w:ascii="Times New Roman" w:hAnsi="Times New Roman"/>
          <w:b/>
          <w:bCs/>
          <w:sz w:val="28"/>
          <w:szCs w:val="28"/>
        </w:rPr>
        <w:t>1</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ل من المعقول أن يسمع الرجل كلاماً يخالف نص القرآن والسنة ثم يقول عنه ويحكم عليه أنه ليس بباطل لأن الكلام مروي عن واحد من هؤلاء الأئمة لأن كونه عن الإمام فقط لا يجعله صالحاً للقبول غير أن يكون موافقاً للكتاب والسنة حيث أن الأصل في الشريعة ليس إلا كتاب الله وسنة رسول الله، المخلو من التناقض والتخالف</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هل من الممكن أيضاً أن يسمع ويرى أحد من العقلاء كلاماً متناقضاً مخالفاً بعضه بعضاً ثم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كل حق وصو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ع أنه من المعلوم أن الحق لا يتعدد، ومن علامات الكذب أن يختلف أقوال الرجل ويتضارب آراؤ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ما الشيعة فلا يوجد عندهم قول في مسألة إلا ويخالفه قول آخر حتى لا يوجد راو من رواتهم الحديث إلا وفيه قولان، قول يوثقه، وقول يضعفه، ولا يضعفه فحسب بل يحطه في أسفل السافلين ويجعله ألعن الملعوني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رواة الشيعة</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خير مثال لذلك محدثهم الكبير وراويهم الشهير زرارة بن أعين صاح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أئمة الثلاث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وسى، وجعفر، والباقر، وفيذكره المترجمون الشيعة، يمدحونه في صفحة ويذمونه في صفحة أخرى، يجعلونه من أهل الجنة مرة وأهل النار مرة أخرى، ويعدونه من أخلص المخلصين تارة، ومن ألد الناس تار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مثلاً يذكر الكشي تحت ترجمة زرارة بسند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قال أبو عبد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جعف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زرا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سمك في أسامي أهل الجنة</w:t>
      </w:r>
      <w:r>
        <w:rPr>
          <w:rFonts w:cs="Times New Roman" w:ascii="Times New Roman" w:hAnsi="Times New Roman"/>
          <w:b/>
          <w:bCs/>
          <w:sz w:val="28"/>
          <w:szCs w:val="28"/>
          <w:rtl w:val="true"/>
        </w:rPr>
        <w:t>" . . . [</w:t>
      </w:r>
      <w:r>
        <w:rPr>
          <w:rFonts w:ascii="Times New Roman" w:hAnsi="Times New Roman" w:cs="Times New Roman"/>
          <w:b/>
          <w:b/>
          <w:bCs/>
          <w:sz w:val="28"/>
          <w:sz w:val="28"/>
          <w:szCs w:val="28"/>
          <w:rtl w:val="true"/>
        </w:rPr>
        <w:t>رجال الكشي ص</w:t>
      </w:r>
      <w:r>
        <w:rPr>
          <w:rFonts w:cs="Times New Roman" w:ascii="Times New Roman" w:hAnsi="Times New Roman"/>
          <w:b/>
          <w:bCs/>
          <w:sz w:val="28"/>
          <w:szCs w:val="28"/>
        </w:rPr>
        <w:t>12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كربلاء العراق</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أبو عبد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حب الناس إلي أحياء وأمواتاً أربعة بريد بن معاوية، وزرارة، ومحمد بن مسلم، والأحول، وهم أحب الناس إلي أحياء أو أموات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 ص</w:t>
      </w:r>
      <w:r>
        <w:rPr>
          <w:rFonts w:cs="Times New Roman" w:ascii="Times New Roman" w:hAnsi="Times New Roman"/>
          <w:b/>
          <w:bCs/>
          <w:sz w:val="28"/>
          <w:szCs w:val="28"/>
        </w:rPr>
        <w:t>123</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أبو عبد الله أيض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حم الله زرارة بن أعين لولا زرارة ونظراؤه لاندرست أحاديث أب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 ص</w:t>
      </w:r>
      <w:r>
        <w:rPr>
          <w:rFonts w:cs="Times New Roman" w:ascii="Times New Roman" w:hAnsi="Times New Roman"/>
          <w:b/>
          <w:bCs/>
          <w:sz w:val="28"/>
          <w:szCs w:val="28"/>
        </w:rPr>
        <w:t>124</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ما أجد أحداً أحيا ذكرنا وأحاديث أبي إلا زرارة، وأبو بصير، ومحمد بن مسلم، وبريد بن معاوية العجلي، ولولا هؤلاء ما كان أحد يستنبط هذا، هؤلاء حفاظ الدين وأمناء أبي على حلال الله وحرامه، وهم السابقون إلينا في الدنيا والسابقون إلينا في الآخر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 ص</w:t>
      </w:r>
      <w:r>
        <w:rPr>
          <w:rFonts w:cs="Times New Roman" w:ascii="Times New Roman" w:hAnsi="Times New Roman"/>
          <w:b/>
          <w:bCs/>
          <w:sz w:val="28"/>
          <w:szCs w:val="28"/>
        </w:rPr>
        <w:t>125</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ثم هذا هو زرارة بن أعين الذي قال فيه الجعفر هذا نفسه عن ابن أبي حمزة عن أبي عبد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ذين آمنوا ولم يلبسوا إيمانهم بظل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عاذنا الله وإياك من ذلك الظلم، قلت ما هو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و والله ما أحدث زرارة وأبو حنيفة وهذا الضرب، قال قلت</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يعني ابن أبي حمز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زنا مع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زنا، ذنب</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 ص</w:t>
      </w:r>
      <w:r>
        <w:rPr>
          <w:rFonts w:cs="Times New Roman" w:ascii="Times New Roman" w:hAnsi="Times New Roman"/>
          <w:b/>
          <w:bCs/>
          <w:sz w:val="28"/>
          <w:szCs w:val="28"/>
        </w:rPr>
        <w:t>131</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13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حت ترجمة زرار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كثر من ذلك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زياد بن أبي الحلال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أبو عبد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لعن الله زرارة، لعن الله زرارة، لعن الله زرار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 ص</w:t>
      </w:r>
      <w:r>
        <w:rPr>
          <w:rFonts w:cs="Times New Roman" w:ascii="Times New Roman" w:hAnsi="Times New Roman"/>
          <w:b/>
          <w:bCs/>
          <w:sz w:val="28"/>
          <w:szCs w:val="28"/>
        </w:rPr>
        <w:t>13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رجمة زرار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عن ليث المرادي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معت أبا عبد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قو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لا يموت زرارة إلا تائ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 ص</w:t>
      </w:r>
      <w:r>
        <w:rPr>
          <w:rFonts w:cs="Times New Roman" w:ascii="Times New Roman" w:hAnsi="Times New Roman"/>
          <w:b/>
          <w:bCs/>
          <w:sz w:val="28"/>
          <w:szCs w:val="28"/>
        </w:rPr>
        <w:t>134</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عن علي القصير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ستأذن زرارة بن أعين وأبو الجارود على أبي عبد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غلام أدخلهما فإنهما عجلا المحيا وعجلا الممات</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 ص</w:t>
      </w:r>
      <w:r>
        <w:rPr>
          <w:rFonts w:cs="Times New Roman" w:ascii="Times New Roman" w:hAnsi="Times New Roman"/>
          <w:b/>
          <w:bCs/>
          <w:sz w:val="28"/>
          <w:szCs w:val="28"/>
        </w:rPr>
        <w:t>135</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قول في نفس الرجل الذي قال في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ولا زرارة لاندرست أحاديث أبي،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زرارة إن اسمك في أسامي أهل الجن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قول هذا إمامه وأما خلفه ف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ذا من مسائل آل أعين، ليس من ديني ولا دين آبائ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 ص</w:t>
      </w:r>
      <w:r>
        <w:rPr>
          <w:rFonts w:cs="Times New Roman" w:ascii="Times New Roman" w:hAnsi="Times New Roman"/>
          <w:b/>
          <w:bCs/>
          <w:sz w:val="28"/>
          <w:szCs w:val="28"/>
        </w:rPr>
        <w:t>137</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م نفس الزرارة هذا، قال فيه ابن جعفر أبو الحسن موسى الإمام السابع ل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له كان زرارة مهاجراً إلى الله تعال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 ص</w:t>
      </w:r>
      <w:r>
        <w:rPr>
          <w:rFonts w:cs="Times New Roman" w:ascii="Times New Roman" w:hAnsi="Times New Roman"/>
          <w:b/>
          <w:bCs/>
          <w:sz w:val="28"/>
          <w:szCs w:val="28"/>
        </w:rPr>
        <w:t>13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حت ترجمة زرارة بن أعي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يضاً عن ابن أبي منصور الواسطي قال سمعت أبا الحس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زرارة شك في إمامتي فاستوهبته من الله تعال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 ص</w:t>
      </w:r>
      <w:r>
        <w:rPr>
          <w:rFonts w:cs="Times New Roman" w:ascii="Times New Roman" w:hAnsi="Times New Roman"/>
          <w:b/>
          <w:bCs/>
          <w:sz w:val="28"/>
          <w:szCs w:val="28"/>
        </w:rPr>
        <w:t>138</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جدّ أبي الحسن أبو جعفر الباقر يقول عن زرارة حينما سأله عن جوائز العمّال ف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بو جعفر</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لا بأس به،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ما أراد زرارة أن يبلغ هشام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خليف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ي أحرم السلطا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 ص</w:t>
      </w:r>
      <w:r>
        <w:rPr>
          <w:rFonts w:cs="Times New Roman" w:ascii="Times New Roman" w:hAnsi="Times New Roman"/>
          <w:b/>
          <w:bCs/>
          <w:sz w:val="28"/>
          <w:szCs w:val="28"/>
        </w:rPr>
        <w:t>14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رجمة زرار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عني أن زرارة خائن ومن جواسيس الخلفاء الأمويين ولكن ابنه جعفر أبو عبد الله يمدحه بعد وفات أبيه ثم يذمه، ثم ابنه أي ابن أبي جعفر أبا الحسن موسى يمدحه مع أن أباه أبا عبدالله قال فيه، حينما سأل أحد شيعت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تى عهدك بزبارة؟ 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رأيته منذ أي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تبالي، وإن مرض فلا تعده، وإن مات فلا تشهد جنازته، 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راو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زرارة؟ متعجباً مما 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بو عبد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بو عبد الله</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نعم زرارة شر من اليهود والنصارى ومن قال إن الله ثالث ثلاث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فانظر رجال الكشي ص</w:t>
      </w:r>
      <w:r>
        <w:rPr>
          <w:rFonts w:cs="Times New Roman" w:ascii="Times New Roman" w:hAnsi="Times New Roman"/>
          <w:b/>
          <w:bCs/>
          <w:sz w:val="28"/>
          <w:szCs w:val="28"/>
        </w:rPr>
        <w:t>14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رجمة زرارة، ولا أدري كيف يجترئ المحشي ل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سيد أحمد الحسيني أن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روايات التي يوردها مؤلف هذا الكتاب في شأن زرارة تنقسم إلى قسمين، فبعض منها في المدح والثناء له والإشادة بمكانته السامية ومنزلته العظيمة عند الإمام الصادق عليه السلام وأبيه وتقدمه على أصحابه في العلم والمعرفة وحفظ أحاديث أهل البيت عن الضياع والتلف، وبعض منها يدل على عكس ذل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نه كان الرجل كذاباً وضاعاً مرائياً وداساً في الأحاديث </w:t>
      </w:r>
      <w:r>
        <w:rPr>
          <w:rFonts w:cs="Times New Roman" w:ascii="Times New Roman" w:hAnsi="Times New Roman"/>
          <w:b/>
          <w:bCs/>
          <w:sz w:val="28"/>
          <w:szCs w:val="28"/>
          <w:rtl w:val="true"/>
        </w:rPr>
        <w:t xml:space="preserve">. . . . . </w:t>
      </w:r>
      <w:r>
        <w:rPr>
          <w:rFonts w:ascii="Times New Roman" w:hAnsi="Times New Roman" w:cs="Times New Roman"/>
          <w:b/>
          <w:b/>
          <w:bCs/>
          <w:sz w:val="28"/>
          <w:sz w:val="28"/>
          <w:szCs w:val="28"/>
          <w:rtl w:val="true"/>
        </w:rPr>
        <w:t>كيف يجترئ أن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الذم والتكذيب والتكفير إنما صدرت للدفاع والمحافظة والتقية </w:t>
      </w:r>
      <w:r>
        <w:rPr>
          <w:rFonts w:cs="Times New Roman" w:ascii="Times New Roman" w:hAnsi="Times New Roman"/>
          <w:b/>
          <w:bCs/>
          <w:sz w:val="28"/>
          <w:szCs w:val="28"/>
          <w:rtl w:val="true"/>
        </w:rPr>
        <w:t xml:space="preserve">. . . . . </w:t>
      </w:r>
      <w:r>
        <w:rPr>
          <w:rFonts w:ascii="Times New Roman" w:hAnsi="Times New Roman" w:cs="Times New Roman"/>
          <w:b/>
          <w:b/>
          <w:bCs/>
          <w:sz w:val="28"/>
          <w:sz w:val="28"/>
          <w:szCs w:val="28"/>
          <w:rtl w:val="true"/>
        </w:rPr>
        <w:t>وأن هذه الأخبار صدرت تقي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حاشية رجال الكشي ص</w:t>
      </w:r>
      <w:r>
        <w:rPr>
          <w:rFonts w:cs="Times New Roman" w:ascii="Times New Roman" w:hAnsi="Times New Roman"/>
          <w:b/>
          <w:bCs/>
          <w:sz w:val="28"/>
          <w:szCs w:val="28"/>
        </w:rPr>
        <w:t>14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14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ل هذا تقية أو كذب وخداع؟ يقال للرجل أمامه شيء وخلفه شيء آخر؟ وثم أي شيء كان يخوف الأئمة من زرا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ل كان ملكاً من ملوك بني أمية أم بني العباس، فما كان إلا شيعة أبي جعفر، وأبي عبد الله، وأبي الحسن، فأي شيء أجبرهم على تكفير ذلك الرجل، ثم بعد ذلك هو الآن مدار وقطب لأحاديث الشيع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هذا شأن قطب من أقطاب الشيعة الذي أدرك ثلاثة من الأئمة، يتضارب فيه الأقوال الثلاثة م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عصوم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ذين لا ينطقون إلا بالوحي والإله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د صدق الله عز وجل حيث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ن أظلم ممن افترى على الله كذباً أو قال أوحي إلي ولم يوحى إليه شيء</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أنعام الآية</w:t>
      </w:r>
      <w:r>
        <w:rPr>
          <w:rFonts w:cs="Times New Roman" w:ascii="Times New Roman" w:hAnsi="Times New Roman"/>
          <w:b/>
          <w:bCs/>
          <w:sz w:val="28"/>
          <w:szCs w:val="28"/>
        </w:rPr>
        <w:t>94</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و كان من عند غير الله لوجدوا فيه اختلافاً كثير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نساء الآية</w:t>
      </w:r>
      <w:r>
        <w:rPr>
          <w:rFonts w:cs="Times New Roman" w:ascii="Times New Roman" w:hAnsi="Times New Roman"/>
          <w:b/>
          <w:bCs/>
          <w:sz w:val="28"/>
          <w:szCs w:val="28"/>
        </w:rPr>
        <w:t>52</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خادعون الله والذين آمنوا وما يخدعون إلا أنفسهم وما يشعر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بقرة الآية</w:t>
      </w:r>
      <w:r>
        <w:rPr>
          <w:rFonts w:cs="Times New Roman" w:ascii="Times New Roman" w:hAnsi="Times New Roman"/>
          <w:b/>
          <w:bCs/>
          <w:sz w:val="28"/>
          <w:szCs w:val="28"/>
        </w:rPr>
        <w:t>9</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ل مجد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ذا لقوا الذين آمنوا قالوا آمنا وإذا خلوا إلى شياطينهم قالوا إنا معكم إنما نحن مستهزئ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بقرة الآية</w:t>
      </w:r>
      <w:r>
        <w:rPr>
          <w:rFonts w:cs="Times New Roman" w:ascii="Times New Roman" w:hAnsi="Times New Roman"/>
          <w:b/>
          <w:bCs/>
          <w:sz w:val="28"/>
          <w:szCs w:val="28"/>
        </w:rPr>
        <w:t>14</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ثل هذا كثير، بل هذا دأبهم مع الجميع، مثل محمد بن مسلم، وأبي بصير، وحمران بن أعين وغيرهم كبار الشيعة وأئمة رواتهم يبشرون بالجنة ويعدونهم من أخلص المخلصين، ويذمونهم مرة ويكفرونهم وينذرونهم بالنار</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لم قالوا بالتقية</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قد بين الشيعة الأسباب التي لأجلها اختاروا التقية ويختارونها ولكن اختلفوا فيها كما اختلفوا في الأمور كلها</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قد قال طائف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قية أمر واجب حفظاً للنفس والعرض والم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ب الشيع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شيخ الطائفة الطوسي في تفسير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بي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قية واجبة عن الخوف على النفس، وقد روى رخصة في جواز الإفصاح بالحق </w:t>
      </w:r>
      <w:r>
        <w:rPr>
          <w:rFonts w:cs="Times New Roman" w:ascii="Times New Roman" w:hAnsi="Times New Roman"/>
          <w:b/>
          <w:bCs/>
          <w:sz w:val="28"/>
          <w:szCs w:val="28"/>
          <w:rtl w:val="true"/>
        </w:rPr>
        <w:t xml:space="preserve">. . . . . </w:t>
      </w:r>
      <w:r>
        <w:rPr>
          <w:rFonts w:ascii="Times New Roman" w:hAnsi="Times New Roman" w:cs="Times New Roman"/>
          <w:b/>
          <w:b/>
          <w:bCs/>
          <w:sz w:val="28"/>
          <w:sz w:val="28"/>
          <w:szCs w:val="28"/>
          <w:rtl w:val="true"/>
        </w:rPr>
        <w:t>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ظهر من قصة مسيلمة أن التقية رخصةوالإفصاح بالحق فضيل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تبي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طوسي تحت آية لا يتخذ المؤمنون الكافرين أولياء</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شيخ الصدو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تقية واجبة لا يجوز رفعها إلى أن يخرج القائم فمن تركها قبل خروجه فقد خرج عن دين الإمامية وخالف الله ورسوله والأئمة، وسئل الصادق عليه السلام عن قول الله عز وج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 أكرمكم عند الله أتقا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عملكم بالتقي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اعتقادات للصدوق</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نقلوا عن علي بن أبي طالب رضي الله تعالى عنه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قية من أفضل أعمال المؤمن يصون بها نفسه وإخوانه من الفاجر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عسكري ص</w:t>
      </w:r>
      <w:r>
        <w:rPr>
          <w:rFonts w:cs="Times New Roman" w:ascii="Times New Roman" w:hAnsi="Times New Roman"/>
          <w:b/>
          <w:bCs/>
          <w:sz w:val="28"/>
          <w:szCs w:val="28"/>
        </w:rPr>
        <w:t>163</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طائف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ها واجبة سواء كان صيانة للنفس أو لغيرها، فيروي الكليني عن زرارة عن أبي جعفر 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قية في كل ضرورة وصاحبها أعلم بها حين تنزل ب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 باب التقي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د روى الصدوق عن جاب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قلت يا رسول الله إن الناس يقولون أن أبا طالب مات كافر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جابر ربك أعلم بالغيب أنه لما كانت الليلة التي أسري بي إلى السماء انتهيت إلى العرش فرأيت أربعة أنوار فقيل 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ذا عبد المطلب، وهذا عمك أبو طالب، وهذا أبوك عبد الله، وهذا ابن عمك جعفر بن أبي طالب، ف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هي لم نالوا هذه الدرجة، قال بكتمانهم الإيمان ولإظهارهم الكفر حتى ماتوا على ذلك</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جامع الأخب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قلاً ع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نقيح المسائ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40</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طائفة أنها جائزة دفاعاً عن النفس، فقال الطبرسي مفسر الشي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ي هذه الآية دلالة على أن التقية جائزة في الدين عن الخوف على النفس</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جمع البيان تفسير قوله إلا أن تتقوا منهم ثق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قول الطوسي بعد ذكر رواية الحسن في قصة مسيل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على هذا التقية رخصة والإفصاح بالحق فضيل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تبي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طوس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قول لطف الله الصافي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ع الخطي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رأى الشيعة جواز التقية وقد عملوا بها في الأجيال التي تغلب على البلاد الإسلامية أمراء الجور وحكام جبابرة مثل معاوية ويزيد والوليد والمنصور</w:t>
      </w:r>
      <w:r>
        <w:rPr>
          <w:rFonts w:cs="Times New Roman" w:ascii="Times New Roman" w:hAnsi="Times New Roman"/>
          <w:b/>
          <w:bCs/>
          <w:sz w:val="28"/>
          <w:szCs w:val="28"/>
          <w:rtl w:val="true"/>
        </w:rPr>
        <w:t>. . . ." [</w:t>
      </w:r>
      <w:r>
        <w:rPr>
          <w:rFonts w:ascii="Times New Roman" w:hAnsi="Times New Roman" w:cs="Times New Roman"/>
          <w:b/>
          <w:b/>
          <w:bCs/>
          <w:sz w:val="28"/>
          <w:sz w:val="28"/>
          <w:szCs w:val="28"/>
          <w:rtl w:val="true"/>
        </w:rPr>
        <w:t>مع الخطيب في خطوطه العريضة ص</w:t>
      </w:r>
      <w:r>
        <w:rPr>
          <w:rFonts w:cs="Times New Roman" w:ascii="Times New Roman" w:hAnsi="Times New Roman"/>
          <w:b/>
          <w:bCs/>
          <w:sz w:val="28"/>
          <w:szCs w:val="28"/>
        </w:rPr>
        <w:t>39</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سيد على إمام العالم الشيعي الهند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إمامية يرون جواز التقية حفظاً على النفس والم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صباح الظلم ص</w:t>
      </w:r>
      <w:r>
        <w:rPr>
          <w:rFonts w:cs="Times New Roman" w:ascii="Times New Roman" w:hAnsi="Times New Roman"/>
          <w:b/>
          <w:bCs/>
          <w:sz w:val="28"/>
          <w:szCs w:val="28"/>
        </w:rPr>
        <w:t>7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 الأردي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روي الكليني عن زرارة عن أبي جعفر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ثلاثة لا أتقي فيهن أحد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لكن ولده كان يتقي أيضاً في الخ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شرب المسكر ومسح الخفين ومتعة الحج</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فروع باب مسح الخف و</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استبص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لكنهؤ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ذكر ابن بابويه القمي مثل هذه الرواية في كتا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الإمام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لاثة لا أتقي فيها أحداً شرب المسكر والمسح على الخفين ومتعة الحج</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ن لا يحضره الفق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الحق أن الشيعة يرون التقية واجبة في جميع الأمور سواء كان للحفظ على النفس أو غير ذلك</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ل الصحيح أنهم تعودوا الكذب فسوغوه وسموه بغير اسمه ثم وضعوا الأحاديث في فضل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احتاجوا أيضاً إلى التقية والتجأوا إليها حينما عرفوا من أئمتهم أقوالاً متضاربة وآراء متناقض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ما اعترض عليهم أن أئمتهم الذين يزعمون أنهم معصومون عن الخطأ والنسيان كيف اختلفوا في شيء واحد، فجوزوه مرة وحرموه تارة أخرى، وقالوا بشيء في وقت ثم قالوا بنقيض ذلك في وقت آخر؟ لم يجدوا الجواب إلا أن 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هم قالوا أي الأئمة هذا أو ذاك تقية، وقد اعترف بهذا المنصفون من الشيع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مثلة لذلك</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يذكر أبو محمد الحسن النوبختي من أعلام الشيعة في القرن الثالث عن عمر بن رباح أنه سأل أبا جعفر عليه السلام عن مسألة، فأجابه فيها بجواب، ثم عاد إليه في عام آخر فسأله عن تلك المسألة بعينها فأجابه فيها بخلاف الجواب الأول، فقال لأبي جعف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ذا خلاف ما أجبتني في هذا المسألة العام الماضي، فقال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جوابنا ربما خرج على وجه التقية، فشكك في أمره وإمامته، فلقي رجلاً من أصحاب أبي جعفر يقال له محمد بن قيس، فقال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ي سألت أبا جعفر عن مسألة فأجابني فيها بجواب، ثم سألته عنها في عام آخر، فأجابني فيها بخلاف جوابه الأول، فقلت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 فعلت ذلك؟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علته للتقية وقد علم الله أني ما سألته عنها إلا وأنا صحيح العزم على التدين بما يفتيني به، وقبوله في العمل به، فلا وجه لاتقائه إياي وهذه حالي، فقال له محمد بن قي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لعله حضرك من اتقاه، فقال ما حضر مجلسه في واحدة من المسألتين غيري ولكن جوابيه جميعاً خرجا على وجه التخبت، ولم يحفظ ما أجابه في العام الماضي فيجيب بمثله، فرجع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مر بن رباح</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إمامته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كون إماماً من يفتي بالباطل على شيء بوجه من الوجوه ولا في حال من الأحوال، ولا يكون إماماً من يفتي تقية بغير ما يجب عند الله ولا من يرخي ستره، ويغلق بابه، ولا يسع الإمام إلا الخروج والأمر بالمعروف والنهي عن المنك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فرق الشي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نوبختي ص</w:t>
      </w:r>
      <w:r>
        <w:rPr>
          <w:rFonts w:cs="Times New Roman" w:ascii="Times New Roman" w:hAnsi="Times New Roman"/>
          <w:b/>
          <w:bCs/>
          <w:sz w:val="28"/>
          <w:szCs w:val="28"/>
        </w:rPr>
        <w:t>80</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81</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8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المطبعة الحيدرية بالنجف العراق سنة </w:t>
      </w:r>
      <w:r>
        <w:rPr>
          <w:rFonts w:cs="Times New Roman" w:ascii="Times New Roman" w:hAnsi="Times New Roman"/>
          <w:b/>
          <w:bCs/>
          <w:sz w:val="28"/>
          <w:szCs w:val="28"/>
        </w:rPr>
        <w:t>1379</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روى الكليني عن زرارة بن أعين عن أبي جعف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باق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ألته عن مسألة فأجابني، ثم جاءه رجل، فسأله عنها فأجابه بخلاف ما أجابني، ثم جاءه رجل فسأله عنها فأجابه بخلاف ما أجابني وأجاب صاحبي فلما خرج رجلان 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ابن رسول الله رجلان من أهل العراق من شيعتكم قدما يسألان فأجبت كل واحد منهما بغير ما أجبت صاحب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زرارة إن هذا خير لنا ولكم –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لت لأب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شيعتكم لوحملتموهم على الأسنة أو النار لمضوا وهم يخرجون من عندك مختلف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ى الكشي مثل هذا عن ابنه جعفر الإمام السادس، ف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دثني أبو عبد الله </w:t>
      </w:r>
      <w:r>
        <w:rPr>
          <w:rFonts w:cs="Times New Roman" w:ascii="Times New Roman" w:hAnsi="Times New Roman"/>
          <w:b/>
          <w:bCs/>
          <w:sz w:val="28"/>
          <w:szCs w:val="28"/>
          <w:rtl w:val="true"/>
        </w:rPr>
        <w:t xml:space="preserve">. . . . . </w:t>
      </w:r>
      <w:r>
        <w:rPr>
          <w:rFonts w:ascii="Times New Roman" w:hAnsi="Times New Roman" w:cs="Times New Roman"/>
          <w:b/>
          <w:b/>
          <w:bCs/>
          <w:sz w:val="28"/>
          <w:sz w:val="28"/>
          <w:szCs w:val="28"/>
          <w:rtl w:val="true"/>
        </w:rPr>
        <w:t>عن محمد بن عمر،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دخلت على أبي عبد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يف تركت زرارة؟ فقلت تركته لا يصلي العصر حتى تغيب الشمس،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نت رسولي إليه، فقل له فليصل في مواقيت أصحابي فإني قد حرقت،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أبلغت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عني زرا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ذلك،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ا والله أعلم أنك لم تكذب عليه ولكنه أمرني بشيء فأكره أن أدع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28</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أجل ذلك قال زرارة مرة حينما رأى من جعفر بن محمد الباقر التناقض والتضاد في مسألة واحدة ألا وهي تفسير الاستطاعة،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ما إن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 أبي عبد الله الجعف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د أعطاني الاستطاعة من حيث لا يعلم، وصاحبكم هذا ليس له بصر بكلام الرج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33</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بمثل هذا روي عن ابن جعفر، الإمام السابع عندهم موسى أبي الحسن فيروي الكشي بسنده عن شعيب بن يعقوب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ألت أبا الحس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رجل تزوج امرأة ولها زوج ولم يعل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رجم المرأة وليس على الرجل شيء إذا لم يعلم، فذكرت ذلك لأبي بصير المرادي، 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عني أبا بصير</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قال 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له جعفر ترجم المرأة ويجلد الحد،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ضرب بيده على صدره يحك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ظن صاحبنا ما تكامل علم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54</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هذا أبو بصير الذي قال فيه جعفر بن باق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شر المخبتين بالجنة، بريد بن معاوية، وأبا بصير، ومحمد بن مسلم، وزرارة، أربعة نجباء أمناء الله على حلاله وحرامه لولا هؤلاء انقطعت آثار النبوة واندرست</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رجمة أبي بصير المرادي ص</w:t>
      </w:r>
      <w:r>
        <w:rPr>
          <w:rFonts w:cs="Times New Roman" w:ascii="Times New Roman" w:hAnsi="Times New Roman"/>
          <w:b/>
          <w:bCs/>
          <w:sz w:val="28"/>
          <w:szCs w:val="28"/>
        </w:rPr>
        <w:t>152</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قد اشتكى الشيعة أنفسهم قبل ذلك بكثير على مثل هذا التناقض والتضاد من الحسن والحسين رضي الله عنهما</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يذكر النوبختي و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ما قتل الحسين جاءت فرقة من أصحابه وقا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د اختلف علينا فعل الحسن وفعل الحسين لأنه إن كان الذي فعله الحسن حقاً واجباً صواباً من موادعته معاوية وتسليمه له عن عجزه عن القيام بمحاربته مع كثرة أنصار الحسن وقوتهم فما فعله لاحسين من محاربته يزيد بن معاوية مع قلة أنصار الحسين وضعفهم وكثرة أصحاب يزيد حتى قتل وقتل أصحابه جميعاً باطل غير واجب، لأن الحسين كان أعذر في القعود عن محاربة يزيد وطلب الصلح والموادعة من الحسن في القعود عن محاربة معاوية، وإن كان ما فعله الحسين حقاً واجباً صواباً من مجاهدته يزيد بن معاوية حتى قتل وقتل ولده وأصحابه، فقعود الحسن وتركه مجاهدة معاوية وقتاله ومعه العدد الكثير باطل، فشكوا لذلك في إمامتهما ورجعوا فدخلوا في مقالة العوا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فرق الشيعة للنوبختي ص</w:t>
      </w:r>
      <w:r>
        <w:rPr>
          <w:rFonts w:cs="Times New Roman" w:ascii="Times New Roman" w:hAnsi="Times New Roman"/>
          <w:b/>
          <w:bCs/>
          <w:sz w:val="28"/>
          <w:szCs w:val="28"/>
        </w:rPr>
        <w:t>46</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4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نجف</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شيعة يسمون أنفسهم الخواص وأهل السنة ومن خالف بدعهم وزيغهم العوام مثل ما يسمي اليهود أنفسهم أبناء الله وأحباؤه وغيرهم الأميين، فيلاحظ التقارب حتى وفي المصطلحات</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ذكر عالم شيعي هندي ناقلاً عن أئمته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ساس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أحاديث المأثورة عن الأئمة مختلفة جداً، لا يكاد يوجد حديث إلا وفي مقابلته ما ينافيه، ولا يتفق خبر إلا وبإزائه ما يضاده حتى صار ذلك سبباً لرجوع بعض الناقصين عن اعتقاد الحق كما صرح به شيخ الطائف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طوس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أوائ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هذي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استبصا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ساس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سبب آخر للتقية هو أن أئمة الشيعة كانوا يعللون شيعتهم بالأماني الكاذبة لتثبيتهم على التشيع، فيروي الكليني عن علي بن يقطين، قال 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بو الحسن عليه السلام، الشيعة تربى بالأماني منذ مائتي سنة، قال يقطين لاب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كان وقيل لكم فلم يكن فقال له على أن الذي قيل لكمن كان من مخرج واحد غير أن أمركم جعفر فكان كما قيل، وإن أمرنا لم يحضر تعللنا بالأماني فلو قيل لنا أن هذا الأمر لا يكون إلا إلى مائتي سنة أو ثلثمائة لعنت القلوب ولرجع عامة الناس عن الإسلام ولكن قالوا ما أشرعوا وما أقربه تأليفاً لقلوب الناس وتقريباً للفرج</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3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كراهية التوقيت</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صرح من ذلك كله ما ذكره النوبختي أيضاً في كتابه ناقلاً عن سليمان بن جري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ه قال لأصحا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أئمة الرافضة وضعوا لشيعتهم مقالتين لا يظهرون معهما من أئمتهم على كذب أبداً وهما، القو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البد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جازة التقية، فأما البداء فإن أئمتهم لما أحلوا أنفسهم من شيعتهم محل الأنبياء من رعيتها في العلم فيما كان ويكون والأخبار بما يكون في غد و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شيعتهم أنه سيكون في غد وفي غابر الأيام كذا وكذا، فإن جاء ذلك الشيء على ما قالوه، قالوا ل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لم نعلمكم أن هذا يكون ونحن نعلم من قبل الله عز وجل ما علمته الأنبياء،وبيننا وبين الله عز وجل مثل تلك الأسباب التي علمت به الأنبياء عن الله ما علمت، وإن لم يكن ذلك الشيء الذي قالوا أنه يكون على ما قالوا 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شيعتهم بدا الله في ذلك، وأما التقية فإنه لما كثرت على أئمتهم مسائل شيعتهم في الحلال والحرام وغير ذلك من صنوف أبواب الدين فأجابوا فيها وحفظ عنهم شيعتهم جواب ما سألوهم وكتبوه ودونوه ولم يحفظ أئمتهم تلك الأجوبة بتقادم العهد وتفاوت الأوق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أن مسائلهم لم ترو في يوم واحد ولا في شهر واحد بل في سنين متباعدة وأشهر متباينة وأوقات متفرقة، فوقع في أيديهم في المسألة الواحدة مرة أجوبة مختلفة متضادة وفي مسائل مختلفة أجوبة متفقة، فلما وقفوا على ذلك منهم ردوا إليهم هذا الاختلاف والتخليط في جواباتهم وسألوهم عنه وأنكروه عليهم، فقالوا من أين هذا الاختلاف؟</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كيف جاز ذلك قالت لهم أئمت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ما أجبنا بهذا للتقية ولنا أن نجيب بما أجبنا وكيف شئنا لأن ذلك إلينا ونحن نعلم بما يصلحكم وما فيه بقاءكم وكف عدوكم عنا وعنكم، فمتى يظهر من هؤلاء على كذب ومتى يعرف لهم حق من باطل؟ فمال إلى هذا لهذا لقول جماعة من أصحاب أبي جعفر وتركوا القول بإمامة جعفر عليه السلا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فرق الشي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نوبختي ص</w:t>
      </w:r>
      <w:r>
        <w:rPr>
          <w:rFonts w:cs="Times New Roman" w:ascii="Times New Roman" w:hAnsi="Times New Roman"/>
          <w:b/>
          <w:bCs/>
          <w:sz w:val="28"/>
          <w:szCs w:val="28"/>
        </w:rPr>
        <w:t>85</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86</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8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نجف</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هناك ضرورة أخرى للقول بالتقية وهو أنه صدر من أئمتهم مدحاً لأصحاب رسول الله  والاعتراف بفضلهم وسبقهم إلى الخيرات حسب شهادة القرآن، والإقرار بخلافتهم وإمامت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علان البيعة لهم عن علي وأهل بيت النبي، وتزويجهم إياهم بناتهم، وإقامة العلاقات الطيبة الوثيقة معهم، وتبرئتهم عن الشيعة وذمهم، وبيان فسادهم، فتحيروا وحاروا في هذا إذ لا يقوم مذهبهم إلا بالتبرئة عن أصحاب محمد  والعداء الشديد لهم ولمن والاهم، وبادعاء ولائهم لأهل البيت، وإظهارهم الإخلاص لهم، فلما رأوا هذا المأزق لم يجدوا المخلص منه إلا ال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أئمة ما قالوا هذا إلا تقية وكانوا مع ذلك يبطنون خلاف ما يظهرون ويقولو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دح الصحابة</w:t>
      </w:r>
    </w:p>
    <w:p>
      <w:pPr>
        <w:pStyle w:val="Normal"/>
        <w:bidi w:val="1"/>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
          <w:bCs/>
          <w:sz w:val="28"/>
          <w:sz w:val="28"/>
          <w:szCs w:val="28"/>
          <w:rtl w:val="true"/>
        </w:rPr>
        <w:t>ـ فهذا علي بن أبي طالب رضي الله عنه أمير المؤمنين وخليفة المسلمين الراشد الرابع، والإمام الأول عند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مدح أصحاب رسول الله  ب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قد رأيت أصحاب محمد  فما أرى أحداً يشبههم منكم، لقد كانوا يصبحون شعثاً غبراً، وقد باتوا سجداً وقياماً، يراوحون بين جباهم، ويقفون على مثل الجمر من ذكر معادهم كان بين أعينهم ركب المعزى من طول سجودهم، إذا ذكر الله هملت أعينهم حتى ابتل جيوبهم، ومادوا كما يميد الشجر يوم الريح العاصف خوفاً من العقاب ورجاء للثواب</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4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خطبة علي رضي الله عنه ط دار الكتاب بيروت </w:t>
      </w:r>
      <w:r>
        <w:rPr>
          <w:rFonts w:cs="Times New Roman" w:ascii="Times New Roman" w:hAnsi="Times New Roman"/>
          <w:b/>
          <w:bCs/>
          <w:sz w:val="28"/>
          <w:szCs w:val="28"/>
        </w:rPr>
        <w:t>1387</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رضي الله تعالى عنه في الشيخين أبي بكر وعمر رضي الله عن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ان أفضلهم في الإسلام كما زعمت وأنصحهم لله ولرسوله الخليفة الصديق، والخليفة الخليفة الفاروق، ولعمري أن مكانهم في الإسلام لعظيم وأن المصاب بهما لجرح في الإسلام شدي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حمهما الله وجزاهما بأحسن ما عمل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شرح 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ميسم ص</w:t>
      </w:r>
      <w:r>
        <w:rPr>
          <w:rFonts w:cs="Times New Roman" w:ascii="Times New Roman" w:hAnsi="Times New Roman"/>
          <w:b/>
          <w:bCs/>
          <w:sz w:val="28"/>
          <w:szCs w:val="28"/>
        </w:rPr>
        <w:t>3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ى أيضاً عن إمامهم السادس أبي عبد الله أنه كان يأمر بولاية أبي بكر وعمر، فيروي الكليني عن أبي بصي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كنت جالساً عند أبي عبد الله، إذ دخلت علينا أم خالد تستأذن علي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 أبي عبد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بو عبد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سرك أن تسمع كلامه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فأذن له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جلسني معه على الطنفسة،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ثم دخلت فتكلمت فإذا امرأة بليغة، فسألته عنهم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بي بكر وع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ل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ليهما قا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قول لربي إذا لقيته إنك أمرتني بولايتهم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روضة للكليني ص</w:t>
      </w:r>
      <w:r>
        <w:rPr>
          <w:rFonts w:cs="Times New Roman" w:ascii="Times New Roman" w:hAnsi="Times New Roman"/>
          <w:b/>
          <w:bCs/>
          <w:sz w:val="28"/>
          <w:szCs w:val="28"/>
        </w:rPr>
        <w:t>2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د ورد المدح للصديق الأكبر عن أبيه محمد الباقر أيضاً كما رواه علي بن عيسى الأردبيلي الشيعي المشهور في كتا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شف الغمة في معرفة الأئ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ه سئل الإمام أبو جعفر عن حليته السيف هل تجوز؟ فقال نعم قد حلى أبو بكر الصديق سيفه بالفضة، ف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سائ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أتقول هذا؟ فوثب الإمام عن مكان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الصديق، نعم الصديق، فمن لم يقل له الصديق، فلا صدق الله قوله في الدنيا والآخر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شف الغمة في معرفة الأئ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أردبيلي نقلاً عن التحفة الاثنى عشرية للشيخ شاء عبد العزيز الدهلوي ط</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صر </w:t>
      </w:r>
      <w:r>
        <w:rPr>
          <w:rFonts w:cs="Times New Roman" w:ascii="Times New Roman" w:hAnsi="Times New Roman"/>
          <w:b/>
          <w:bCs/>
          <w:sz w:val="28"/>
          <w:szCs w:val="28"/>
        </w:rPr>
        <w:t>1378</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ن المعلوم أن مرتبة الصديق بعد النبوة ويشهد لها القرآن والآيات الكثيرة، منها قوله تعال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فأولئك مع الذين أنعم الله عليهم من النبيين والصديقين والشهداء والصالحين وحسن أولئك رفيق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نساء الآية</w:t>
      </w:r>
      <w:r>
        <w:rPr>
          <w:rFonts w:cs="Times New Roman" w:ascii="Times New Roman" w:hAnsi="Times New Roman"/>
          <w:b/>
          <w:bCs/>
          <w:sz w:val="28"/>
          <w:szCs w:val="28"/>
        </w:rPr>
        <w:t>69</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اعتراف بخلافة الخلفاء الراشدين الثلاثة</w:t>
      </w:r>
    </w:p>
    <w:p>
      <w:pPr>
        <w:pStyle w:val="Normal"/>
        <w:bidi w:val="1"/>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
          <w:bCs/>
          <w:sz w:val="28"/>
          <w:sz w:val="28"/>
          <w:szCs w:val="28"/>
          <w:rtl w:val="true"/>
        </w:rPr>
        <w:t>ـ واعترف علي رضي الله تعالى عنه وأولاده بخلافة هؤلاء، أبي بكر وعمر وعثمان رضي الله عنهم أجمعين وأقروها لهم، وكان علي وزيراً ومسيراً لهم، كما ثبت عنه وعن أولاده مدح لهؤلاء الأعاظم، فقد قال رضي الله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له بلاد فلا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بي بك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قد اتفق شراح نهج البلاغة أن المراد من فلان، أبو بكر وقال بعض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مر، فلم يخرجوا عن الاثنين وهو المطلوب</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لقد قوم الأود، وداوى العمد، وأقام السنة، وخلف الفتنة، ذهب نقي الثوب، قليل العيب، أصاب خيرها، وسبق شرحاً، أدى إلى الله طاعته، واتقاه بحق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50</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لعمر بن الخطاب رضي الله تعالى عنه حين شاوره في الخروج إلى غزو الرو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ك متى تسر إلى هذا العدو بنفسك فتلقهم فتنكب، لا تكن للمسلمين كانف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انفة، عاصمة يلجئون إل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ون أقصى بلادهم، ليس بعدك مرجع يرجعون إليه، فابعث إليهم رجلاً محرباً واحفز معه أهل البلاء والنصيحة، فإن أظهر الله فذاك ما تحب، وإن تكن الأخرى كنت رداً للناس ومثابة للمسلم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9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بيروت</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صرح من ذلك ما قال فيه وقد استشاره في الشخوص لقتال الفرس بنفس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 هذا الأمر لم يكن نصره ولا خذلانه بكثرة ولا بقلة، وهو دين الله الذي أظهره، وجنده الذي أعده، وأمده، حتى بلغ ما بلغ وطلع حيث طلع، ونحن على موعود من الله، والله منجز وعده، وناصر جنده، ومكان القيم بالأم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قيم بالأمر، القائم به، يريد به الخليف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الخرز يجمعه ويضمه، فإن انقطع النظام تفرق الخرز وذهب ثم لم يجتمع لحذافيره أبد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عرب اليوم وإن كانوا قليلاً، فهم كثيرون بالإسلام، عزيزون بالاجتماع، فكن قطباً، واستدر الرحا بالعرب، وأصلهم دونك نار الحرب، فإنك إن شخصت من هذه الأرض انتفضت عليك العرب من أطرافها وأقطارها، حتى يكون ما تدع وراءك من العورات أهم إليك مما بين يديك –</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إن الأعاجم إن ينظروا إليك يقول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ذا أصل العرب، فإذا قطعتموه استرحتم فيكون ذلك أشد لكلبهم عليك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وأما ما ذكرت من عددهم فإنا لم نكن نقاتل فيما مضى بالكثرة وإنما كنا نقاتل بالنصر والمعون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0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20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بيروت</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د قال لعثمان بن عفان رضي الله تعالى عنه لما اجتمع الناس إليه وشكوا على عثمان، فدخل عليه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ناس ورائي وقد استسفروني بينك وبينهم، ووالله ما أدري ما أقول لك، ما أعرف شيئاً تجهله، ولا أدلك على أمر لا تعرفه، إنك لتعلم ما نعلم، ما سبقناك إلى شيء فنخبرك عنه، ولا خلونا بشيء فنبلغكه، وقد رأيت كما رأينا، وسمعت كما سمعنا، وصحبت رسول الله  كما صحبنا، وما ابن أبي قحافة ولا ابن الخطاب بأولى لعمل الحق منك، وأنت أقرب إلى أبي رسول الله  وشيجة رحم منهما، وقد نلت من صهره ما لم ينال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34</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مثنياً على خلافتهم الثلاث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ه بايعني القوم الذين بايعوا أبا بكر وعمر وعثمان على ما بايعوهم عليه، فلم يكن للشاهد أن يختار ولا للغائب أن يرد، وإنما الشورى للمهاجرين والأنصار فإن اجتمعوا على رجل وسموه إماماً كان ذلك لله رضى، فإن خرج عن أمرهم خارج بطعن أو بدعة ردوه إلى ما خرج منه، فإن أبى قاتلوه على اتباعه غير سبيل المؤمنين وولاه الله ما تول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66</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367</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د صرح وأوضح بوضاحة لا غموض فيها مفسر الشيعة وكبيرهم علي بن إبراهيم القمي حيث ذكر قول الله عز وج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يا أيها النبي لم تحرم ما أحل الله ل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رسول الله صلى الله عليه وآله وسلم لحفصة يو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ا أفضي إليك سراً فقا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ما هو؟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أبا بكر يلي الخلافة بعدي ثم من بعده أبوك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أخبرك بهذ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له أخبرن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ق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7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ورة التحريم ط مطبعة النجف </w:t>
      </w:r>
      <w:r>
        <w:rPr>
          <w:rFonts w:cs="Times New Roman" w:ascii="Times New Roman" w:hAnsi="Times New Roman"/>
          <w:b/>
          <w:bCs/>
          <w:sz w:val="28"/>
          <w:szCs w:val="28"/>
        </w:rPr>
        <w:t>1387</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نقل عن علي رضي الله عنه أنه قال لما أراد الناس على بيعية بعد قتل عثمان رضي الله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عوني والتمسوا غيري</w:t>
      </w:r>
      <w:r>
        <w:rPr>
          <w:rFonts w:cs="Times New Roman" w:ascii="Times New Roman" w:hAnsi="Times New Roman"/>
          <w:b/>
          <w:bCs/>
          <w:sz w:val="28"/>
          <w:szCs w:val="28"/>
          <w:rtl w:val="true"/>
        </w:rPr>
        <w:t xml:space="preserve">. . . . </w:t>
      </w:r>
      <w:r>
        <w:rPr>
          <w:rFonts w:ascii="Times New Roman" w:hAnsi="Times New Roman" w:cs="Times New Roman"/>
          <w:b/>
          <w:b/>
          <w:bCs/>
          <w:sz w:val="28"/>
          <w:sz w:val="28"/>
          <w:szCs w:val="28"/>
          <w:rtl w:val="true"/>
        </w:rPr>
        <w:t>إلى أن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 تركتموني فإنا واحدكم ولعلي أسمعكم وأطوعكم لمن وليتموه أمركم وأنا لكم وزيراً خير لكم من أمي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3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بيروت</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زويج أم كلثوم من عمر بن الخطاب</w:t>
      </w:r>
    </w:p>
    <w:p>
      <w:pPr>
        <w:pStyle w:val="Normal"/>
        <w:bidi w:val="1"/>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cs="Times New Roman"/>
          <w:b/>
          <w:b/>
          <w:bCs/>
          <w:sz w:val="28"/>
          <w:sz w:val="28"/>
          <w:szCs w:val="28"/>
          <w:rtl w:val="true"/>
        </w:rPr>
        <w:t xml:space="preserve">ـ وتدل على العلاقات الوطيدة بين الخلفاء الثلاثة وبين علي رضي الله عنهم أن علياً زوج ابنته من فاطمة الزهراء رضي الله تعالى عنها، عمر الفاروق أمير المؤمنين وخليفة الرسول الأمين عليه السلام، وقد اعترف بهذا الزواج محدثو الشيعة ومفسروها وأئمت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عصوم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روي الكلي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معاوية بنعمار عن أبي عبد الله عليه السلام قال سألته عن المرأة المتوفى عنها زوجها تعتد في بيتها أو حيث شاءت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ل حيث شاءت، إن علياً صلوات الله عليه لما توفى عمر أتى أم كلثوم فانطلق بها إلى بيت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فروع باب المتوفى عنها زوجها المدخول بها أين تعتد ص</w:t>
      </w:r>
      <w:r>
        <w:rPr>
          <w:rFonts w:cs="Times New Roman" w:ascii="Times New Roman" w:hAnsi="Times New Roman"/>
          <w:b/>
          <w:bCs/>
          <w:sz w:val="28"/>
          <w:szCs w:val="28"/>
        </w:rPr>
        <w:t>31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ى مثل هذه الرواية أبو جعفر الطوسي في كتا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هذيب الأحكام في باب عدة النساء، وأيضاً في كتابه الإبصار ص</w:t>
      </w:r>
      <w:r>
        <w:rPr>
          <w:rFonts w:cs="Times New Roman" w:ascii="Times New Roman" w:hAnsi="Times New Roman"/>
          <w:b/>
          <w:bCs/>
          <w:sz w:val="28"/>
          <w:szCs w:val="28"/>
        </w:rPr>
        <w:t>18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روي الطوسي أيضاً عن جعفر عن أبيه قال ماتت أم كلثوم بنت علي وابنها زيد بن عمر بن الخطاب في ساعة واحدة، لا يدري أيهما هلك قبل ولم يورث أحدهما من الآخر وصلى عليهما جميع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هذيب الأحكام للطوس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8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الميراث ط طه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بوب اللكيني باباً باس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اب في تزويج أم كلثو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روى تحت ذلك حديثاً عن زرارة عن أبي عبد الله عليه السلام في تزويج أم كلثوم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ذلك فرج غصبنا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فروع ص</w:t>
      </w:r>
      <w:r>
        <w:rPr>
          <w:rFonts w:cs="Times New Roman" w:ascii="Times New Roman" w:hAnsi="Times New Roman"/>
          <w:b/>
          <w:bCs/>
          <w:sz w:val="28"/>
          <w:szCs w:val="28"/>
        </w:rPr>
        <w:t>14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ذكر محمد بن علي بن شهر آشوب المازندرا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ولد من فاطمة عليه السلام الحسن والحسين والمحسن وزينب الكبرى وأم كلثوم الكبرى تزوجها عم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ناقب آل أبي طالب ص</w:t>
      </w:r>
      <w:r>
        <w:rPr>
          <w:rFonts w:cs="Times New Roman" w:ascii="Times New Roman" w:hAnsi="Times New Roman"/>
          <w:b/>
          <w:bCs/>
          <w:sz w:val="28"/>
          <w:szCs w:val="28"/>
        </w:rPr>
        <w:t>16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بومبئ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قول الشهيد الثاني للشيعة زين الدين العام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زوج النبي ابنته عثمان، وزوج ابنته زينب بابى العاص، وليسا من بني هاشم، وكذلك زوج علي ابنته أم كلثوم من عمر، وتزوج عبد الله بن عمرو بن عثمان فاطمة بنت الحسين، وتزوج مصعب بن الزبير اختها سكينة، وكلهم من غير بني هاش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سالك الأفه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تاب النكاح ط إيران </w:t>
      </w:r>
      <w:r>
        <w:rPr>
          <w:rFonts w:cs="Times New Roman" w:ascii="Times New Roman" w:hAnsi="Times New Roman"/>
          <w:b/>
          <w:bCs/>
          <w:sz w:val="28"/>
          <w:szCs w:val="28"/>
        </w:rPr>
        <w:t>1282</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ذم الشيعة واللعن عليهم</w:t>
      </w:r>
    </w:p>
    <w:p>
      <w:pPr>
        <w:pStyle w:val="Normal"/>
        <w:bidi w:val="1"/>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4</w:t>
      </w:r>
      <w:r>
        <w:rPr>
          <w:rFonts w:ascii="Times New Roman" w:hAnsi="Times New Roman" w:cs="Times New Roman"/>
          <w:b/>
          <w:b/>
          <w:bCs/>
          <w:sz w:val="28"/>
          <w:sz w:val="28"/>
          <w:szCs w:val="28"/>
          <w:rtl w:val="true"/>
        </w:rPr>
        <w:t xml:space="preserve">ـ وهذا كان دأب علي وأولاده الأئم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عصومين</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عندهم – مع أصحاب رسول الله وخلفائه حين كانوا يبغضون الشيعة المنتسبين إليهم، المدعين حبهم وأتباعهم، فيذمونهم على رؤوس الأشهاد، فهذا علي رضي الله تعالى عنه – الإمام المعصوم الأول – كما يزعمون – يذم شيعته ورفاقه، ويدعو عليهم ف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ي والله لأظن أن هؤلاء القوم سيدالون منكم باجتماعهم على باطلهم، وتفرقكم عن حقكم، وبمعصيتكم إمامكم في الحق، وطاعتهم إمامهم في الباطل، وبأدائهم الأمانة إلى صاحبهم وخيانتكم، وبصلاحهم في بلادهم وفسادكم، فلو ائتمنت أحدكم على قعب لخشيت أن يذهب بعلاقته، اللهم إني قد مللتهم وملوني، وسئمتهم وسئموني، فأبدلني بهم خيراً منهم، وأبدلهم بي شراً مني، اللهم مث قلوبهم كما يماث الملح في الماء</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6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بيروت</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كيل عليهم اللعنات و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شباه الرجال ولا رج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لوم الأطفال، وعقول ربات الحجال لوددت أني لم أركم ولم أعرفكم معرفة – والله – جرت ندماً، وأعقبت سد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تلكم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قد ملأتم قلبي قيحاً، وشحنتم صدري غيظاً، وجرعتموني نغب التهمام أنفاساً، وأفسدتم على رأيي بالعصيان والخذلان؛ حتى لقد قالت قريش</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بن أبي طالب رجل شجاع، ولكن لا علم له بالحرب</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لله أبو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ل أحد منهم أشد لها مراساً، وأقدم فيها مقاماً م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قد نهضت فيها وما بلغت العشرين، وهاأنذا قد ذرفت على الست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كن لا رأي لمن لا يطاع</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70</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7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بيروت</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يض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ها الناس، المجتمعة أبدانهم، المختلفة أهواؤهم، كلامكم يوهي الصم الصلاب، وفعلكم يطمع فيكم الأعد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قولون في المجال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يف وكيت، فإذا جاء القتال قلت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يدى حيا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عزت دعوة من دعاكم، ولا استراح قلب من قاساكم، أعاليل بأضاليل، وسألتموني التطويل، دفاع ذي الدين المط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منع الضيم الذل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 يدرك الحق إلا بالج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 دار بعد داركم تمنعون، ومع أي إمام بعدي تقاتلون؟ المغرور والله من غررتموه، ومن فاز بكم فقد فاز – والله – بالسهم الأخيب، ومن رمى بكم فقد رمى بأفوق ناصل، أصبحت والله لا أصدق قولكم، ولا أطمع في نصركم، ولا أوعد العدو ب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بالكم؟ ما دواؤكم؟ ما طبكم؟ القوم رجال أمثال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قوالاً بغير ع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غفلة من غير ور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طمعاً في غير حق</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72</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73</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مدح رضي الله عنه أنصار معاوية ويذم شيعت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ما والذي نفسي بيده، ليظهرن هؤلاء القوم عليكم، ليس لأنهم أولى بالحق منكم، ولكن لإسراعهم إلى باطل صاحبهم، وإبطائكم عن حق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قد أصبحت الأمم تخاف ظلم رعاتها، وأصبحت أخاف ظلم رعيت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تنفرتكم للجهاد فلم تنفروا، وأسمعتكم فلم تسمعوا، ودعوتكم سراً وجهراً فلم تستجيبوا، ونصحت لكم فلم تقبلوا، شهود كغياب، وعبيد كأرب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تلو عليكم الحكم فتنفرون منها، وأعظكم بالموعظة البالغة فتفترقون عنها، وأحثكم على جهاد أهل البغي فما آتي على آخر قولي حتى أراكم متفرقين أيادي سب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رجعون إلى مجالسكم، وتتخادعون عن مواعظكم، أقومكم غدوة، وترجعون إلي عشية، كظهر الحنية، عجز القوم، وأعضل المقو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يها القوم الشاهدة أبدانهم، الغائبة عنهم عقولهم، المختلفة أهواؤهم، المبتلى بهم أمراؤ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احبكم يطيع الله وأنتم تعصونه وصاحب أهل الشام يعصي الله وهم يطيعو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وددت والله أن معاوية صارفني بكم صرف الدينار بالدرهم، فأخذ مني عشرة وأعطاني رجلاً منه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ا أهل الكوفة، منيت منكم بثلاث واثنت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م ذوو أسماع، وبكم ذوو كلام، وعمي ذوو أبصار، لا أحرار صدق عند اللقاء، ولا إخوان ثقة عند البل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ربت أيدي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شباه الإبل غاب عنها رعات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لما جمعت من جانب تفرقت من آخر، والله لكأني بكم فيما إخال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لو حمس الوغى وحمي الضراب قد انفرجتم عن ابن أبي طالب انفراج المرأة عن قبل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41</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142</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يض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له لولا رجائي الشهادة عند لقائي العدو – ولو قد حم لي لقاؤه – لقربت ركابي ثم شخصت عنكم فلا أطلبكم ما اختلف جنوب وشمال؛ طعانين عيابين، حيادين رواغ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ه لا غناء في كثرة عددكم مع قلة اجتماع قلوبك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76</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أنتم بوثيقة يعلق بها، ولا زوافر عز يعتصم إلي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بئس حشاش نار الحرب أنت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ف ل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قد لقيت منكم برحاً، يوماً أناديكم ويوماً أناجيكم، فلا أحرار صدق عند النداء، ولا إخوان ثقة عند النجاء</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83</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واصفاً صفات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حمد الله على ما قضى من أمر، وقدر من فعل، وعلى ابتلائي بكم أيتها الفرقة التي إذا أمرت لم تطع، وإذا دعوت لم تج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أمهلتم خضتم، وإن حوربتم خرت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 اجتمع الناس على إمام طعنتم، وإن أجئتم إلى مشاقة نكصت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أبا لغير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تنظرون بنصركم والجهاد على حقكم؟ الموت أو الذل لكم؟ فوالله لئن جاء يومي – وليأتيني – ليفرقن بيني وبينكم وأنا لصحبتكم قال، وبكم غير كثي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ه أنت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ما دين يجمع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 حمية تشحذ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 ليس عجباً أن معاوية يدعو الجفاة الطغام فيتبعونه على غير معونة ولا عطاء، وأنا أدعوكم – وأنتم تريكة الإسلام، وبقية الناس – إلى المعونة أو طائفة من العطاء، فتفترقون عني وتختلفون علي؟ إنه لا يخرج إليكم من أمري رضى فترضونه، ولا سخط فتجتمعون عليه؛ وإن أحب ما أنا لاق إلى المو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د دارستكم الكتاب، وفاتحتكم الحجاج، وعرفتكم ما أنكرتم، وسوغتكم ما مججتم، لو كان الأعمى يلحظ، أو النائم يستيقظ</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قرب بقوم من الجهل بالله قائدهم معاو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ؤدبهم ابن النابغ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58</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259</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شيعة عند غيره من الأئمة</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هذا ما قاله أمير المؤمنين علي رضي الله عنه وأما ما قاله الحسن والحسين وغيرهما م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أئمة المعصوم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دهم، في الشيعة فكما يأتي فيروي، الكليني عن أبي الحسن موسى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و ميزت شيعتي ما وجدتهم إلا واصفة ولو امتحنتهم لما وجدتهم إلا مرتد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روض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كليني ص</w:t>
      </w:r>
      <w:r>
        <w:rPr>
          <w:rFonts w:cs="Times New Roman" w:ascii="Times New Roman" w:hAnsi="Times New Roman"/>
          <w:b/>
          <w:bCs/>
          <w:sz w:val="28"/>
          <w:szCs w:val="28"/>
        </w:rPr>
        <w:t>10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ذكر الملا باقر المجلسي في مجالس المؤمنين، أنه روى عن الإمام موسى الكاظم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وجدت أحداً يقبل وصيتي ويطيع أمري إلا عبد الله بن يعفو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جالس المؤمن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جلس الخامس ص</w:t>
      </w:r>
      <w:r>
        <w:rPr>
          <w:rFonts w:cs="Times New Roman" w:ascii="Times New Roman" w:hAnsi="Times New Roman"/>
          <w:b/>
          <w:bCs/>
          <w:sz w:val="28"/>
          <w:szCs w:val="28"/>
        </w:rPr>
        <w:t>14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ى الكشي عن أبيه الجعفر أنه قال أيض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ي والله ما وجدت أحداً يطيعني ويأخذ بقولي إلا رجلاً واحداً – عبد الله بن يعفو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1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كربلاء العراق</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ذكر الحسن بن علي رضي الله عنهما شيعت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رى والله معاوية خير لي من هؤلاء يزعمون أنهم لي شيعة ابتغوا قتلي، وأخذوا مالي، والله لأن آخذ من معاوية عهداً أحقن به دمي وآمن به في أهلي خير من أن يقتلوني فتضيع أهل بيتي وأهلي، والله لو قاتلت معاوية لأخذوا بعنقي حتى يدفعوا به إليه سلماً، والله لأن أسالمه وأنا عزيز خير من أن يقتلني وأنا أسير، ويمن علي فيكون سنة على بني هاشم آخر الدهر، ولمعاوية لا يزال يمن بها وعقبه على الحي منا والميت</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احتجا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طبرسي ص</w:t>
      </w:r>
      <w:r>
        <w:rPr>
          <w:rFonts w:cs="Times New Roman" w:ascii="Times New Roman" w:hAnsi="Times New Roman"/>
          <w:b/>
          <w:bCs/>
          <w:sz w:val="28"/>
          <w:szCs w:val="28"/>
        </w:rPr>
        <w:t>14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رفت أهل الكوف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 شيعته وشيعة أب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بلوتهم ولا يصلح لي منهم من كان فاسداً أنهم لا وفاء لهم ولا ذمة في قول ولا فعل، وأنهم لمختلفون ويقولون لنا إن قلوبهم معنا وإن سيوفهم لمشهورة علين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احتجاج للطبرسي رواية الأعمش ص</w:t>
      </w:r>
      <w:r>
        <w:rPr>
          <w:rFonts w:cs="Times New Roman" w:ascii="Times New Roman" w:hAnsi="Times New Roman"/>
          <w:b/>
          <w:bCs/>
          <w:sz w:val="28"/>
          <w:szCs w:val="28"/>
        </w:rPr>
        <w:t>149</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أخوه الحسين لشيعته حينما اجتمعوا عليه بدل أن يساعدوه ويمدوه بعد ما دعوه إلى الكوفة وبايعوا مسلم بن عقيل نيابة عنه فقال ل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باً لكم أيتها الجما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رحاً وبؤساً لكم وتعساً حين استصرختمونا ولهين فأصرخناكم موجفين، فشحذتم علينا سيفاً كان في أيدينا وحششتم علينا ناراً أضرمناها على عدوكم وعدونا، فأصبحتم ألبا على أوليائكم ويداً على أعدائكم من غير عدل أفشوه فيكم ولا أمل أصبح لكم فيهم ولا ذنب كان منا فيكم، فهلا لكم الويلات إذا أكرهتمونا والسيف مشيم والجأش طامن والرأي لم تستخصف ولكنكم استسرعتم إلى بيعتنا كطيرة الدبا، وتهافتم إليها كتهافت الفراش ثم نقضتموها سفه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هؤلاء الشيعة يا لطف الله؟ وهؤلاء الذين تريد أن يتقارب إليهم أهل السنة؟ فمن لم يفوا بأئمتهم ولم يخلصوا لهم أيفون ويخلصون للسنة ويصدقون القول لهم فماذا تقول أيها السيد؟ وبماذا ترد على الخطيب؟ وأي جماعة هي جماعتك وحزبك، وبنم تفتخر؟ يا لطف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بئس العشير عشيرت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عد أو وسحقاً لطواغيت هذه الأم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احتجا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طبرسي ص</w:t>
      </w:r>
      <w:r>
        <w:rPr>
          <w:rFonts w:cs="Times New Roman" w:ascii="Times New Roman" w:hAnsi="Times New Roman"/>
          <w:b/>
          <w:bCs/>
          <w:sz w:val="28"/>
          <w:szCs w:val="28"/>
        </w:rPr>
        <w:t>145</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ثل هذا كثير – فهذه هي الأسباب التي جعلتهم يلجئون إلى القول بالتقية، لأنه لا يمكن الجمع بين مدح الصحابة وعلى رأسهم أبو بكر وعمر وعثمان، وبين قدحهم، كما لا يمكن الجمع بين ذم الشيعة واللعن عليهم، وبين مدحهم، وال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تأخذن معالم دينك عن غير شيعتنا فإنك إن تعديتهم أخذت دينك عن الخائنين الذين خانوا الله ورسوله وخانوا أماناتهم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فعليهم لعنة الله ولعنة رسوله ولعنة ملائكته ولعنة آبائي الكرام البررة ولعنتي ولعنة شيعتي إلى يوم القيام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فضل الرواة والحديث ط كربلاء العراق</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كيف الجمع بين هذا وذاك؟ ف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ئمة ما قالوا ذلك إلا تقية فهذا هو المخلص الوحيد لهم من المآزق، ولكن من يقول ل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يدري ذلك كان تقية أم هذا؟</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أين الحق؟ وأين الصواب؟</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ين الكذب وأين الصدق؟</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ين الحق وأين الباطل؟ فماذا بعد الحق إلا الضلال فأنى تصرفو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م يسأل إن كانت الأقوال في مدح الصحابة وأبي بكر وعمر وعثمان رضوان الله عليهم أجمعين، والبيعة لهم، وتزويجهم إياهم بناتهم، وتبرئتهم من شيعتهم، وذمهم، تقية فمن أجبرهم على ذلك؟ وهل كان في ذلك الإجبار خوف على أنفسهم حتى اضطروا إلى مثل تلك الأقوال المبنية على الحقائق والوقائع مثل تخلف الشيعة عن مناصرة أئمتهم وذمهم أئمتهم على ذلك الخذل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وازنتهم أصحابهم الخزليين الفجرة مع أصحاب محمد  الأوفياء المخلصين البررة، وشهادتهم بفضل الخلفاء الراشدين والبيعة لهم وقبول الوزارة عنهم والمشورة له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من أجبرهم على ذلك وأي خوف كان عليهم بتركهم هذه الأعمال والأقوال، فإن كان علي يبغض عمر فكان عليه أن يستشيره حينما استشاره في الشخوص لقتال الأعاجم والروم أن يتشخص ويتخض في القتال حتى يقتل ويستريح علي وأهل بيت النيب – كما يزعمون – ولكنه خلاف ذلك ينكر عليه الشخوص ويمنعه منعاً باتاً ويعده أصل العرب وكالنظام للخرز</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عدلاً يا عباد الل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رد على القول بالتقية</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م استدلالهم على جواز التقية من الآيات القرآنية والأحاديث والروايات عند الخوف على النفس ليس إلا أضحوكة يضحك بها العقلاء</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ول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إن الاستدلال بالايات مثل قوله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 تلقوا بأيديكم إلى التهلكة، و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نظر نظرة في النجوم فقال إني سقيم، و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جاء أخوة يوسف فدخلوا عليه فعرفهم وهم له منكرون؛ و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تخذ المؤمنون الكافرين أولي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لا من أكره وقلبه مطمئن بالإيم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غير ذلك من الآيات والاستدلال بالروايات مثل قصة أبي جندل وغيرها وأبي ذر وأبي بك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يس إلا استدلالاً باطلاً</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لأن الآيات واحدة منها، والروايات المروية في هذا الشأن لا تدل مطلقاً على جواز الكذب والتقية والإصرار عليه، بل الآيات والأحاديث تدل دلالة صريحة على أن الكذب والتقية الشيعية في الدين – لا يجوز بحال من الأحوال مثل قوله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يها الرسول بلغ ما أنزل إليك من ربك وإن لم تفعل فما بلغت رسالته والله يعصمك من الناس</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مائدة الآية</w:t>
      </w:r>
      <w:r>
        <w:rPr>
          <w:rFonts w:cs="Times New Roman" w:ascii="Times New Roman" w:hAnsi="Times New Roman"/>
          <w:b/>
          <w:bCs/>
          <w:sz w:val="28"/>
          <w:szCs w:val="28"/>
        </w:rPr>
        <w:t>6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ذين يبلغون رسالات الله ويخشونه ولا يخشون أحداً إلا ال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أحزاب الآية</w:t>
      </w:r>
      <w:r>
        <w:rPr>
          <w:rFonts w:cs="Times New Roman" w:ascii="Times New Roman" w:hAnsi="Times New Roman"/>
          <w:b/>
          <w:bCs/>
          <w:sz w:val="28"/>
          <w:szCs w:val="28"/>
        </w:rPr>
        <w:t>3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صدع بما تؤمر وأعرض عن المشرك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ورة الحجر الآية</w:t>
      </w:r>
      <w:r>
        <w:rPr>
          <w:rFonts w:cs="Times New Roman" w:ascii="Times New Roman" w:hAnsi="Times New Roman"/>
          <w:b/>
          <w:bCs/>
          <w:sz w:val="28"/>
          <w:szCs w:val="28"/>
        </w:rPr>
        <w:t>9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وله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أين من نبي قاتل معه ربيون كثير فما وهوا لما أصابهم في سبيل الله وما ضعفوا وما استكانوا والله يحب الصابر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آل عمران الآية</w:t>
      </w:r>
      <w:r>
        <w:rPr>
          <w:rFonts w:cs="Times New Roman" w:ascii="Times New Roman" w:hAnsi="Times New Roman"/>
          <w:b/>
          <w:bCs/>
          <w:sz w:val="28"/>
          <w:szCs w:val="28"/>
        </w:rPr>
        <w:t>14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 يخافون لومة لائ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مائدة الآية</w:t>
      </w:r>
      <w:r>
        <w:rPr>
          <w:rFonts w:cs="Times New Roman" w:ascii="Times New Roman" w:hAnsi="Times New Roman"/>
          <w:b/>
          <w:bCs/>
          <w:sz w:val="28"/>
          <w:szCs w:val="28"/>
        </w:rPr>
        <w:t>5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وله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يها الذين آمنوا اتقوا الله وكونوا مع الصادق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توبة الآية</w:t>
      </w:r>
      <w:r>
        <w:rPr>
          <w:rFonts w:cs="Times New Roman" w:ascii="Times New Roman" w:hAnsi="Times New Roman"/>
          <w:b/>
          <w:bCs/>
          <w:sz w:val="28"/>
          <w:szCs w:val="28"/>
        </w:rPr>
        <w:t>11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وله عز وج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يها الذين آمنوا اتقوا الله وقولوا قولاً سديد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أحزاب الآية</w:t>
      </w:r>
      <w:r>
        <w:rPr>
          <w:rFonts w:cs="Times New Roman" w:ascii="Times New Roman" w:hAnsi="Times New Roman"/>
          <w:b/>
          <w:bCs/>
          <w:sz w:val="28"/>
          <w:szCs w:val="28"/>
        </w:rPr>
        <w:t>7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وله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يكم بالصدق</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البخاري ومسل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و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برت خيانة أن تحدث أخاك حديثاً فهو لك به مصدق وأنت به كاذب</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أبو داود</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ول علي رضي الله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جد عبد طعم الإيمان حتى يترك الكذب هزله وجد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الكذب</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إيمان أن تؤثر الصدق حيث يضرك على الكذب حيث ينفعك</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ما الآيات التي استدلوا بها إن دلت على شيء دلت على جواز التورية كما في قصة إبراهيم أنه قال ل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ي سقيم، يعني به سقيم من عملكم</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ما قصة يوسف فليس فيه تقية ولا تورية لأن معرفته إخوته وعدم إخبارهم بمعرفته لا يدل على التقي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يس معنى 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ا من أكر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يعلّم الناس الكفر ويفتيهم بالحرام، ويحرضهم على خلاف الحق بل كل ما فيه أنه لو اضطر وأجبر على القول بالكفر فله أن يتقول به من غير أن يعتقد ويعمل 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ذكر الخازن في تفسيره تحت هذه الآ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جمعوا على من أكره على الكفر لا يجوز له أن يتلفظ بكلمة الكفر تصريحاً بل يأتي بالمعاريض وبما يوهم أنه كفر فلو أكره على التصريح يباح له ذلك بشرط طمأنينة القلب على الإيمان غير معتقد ما يقوله من كلمة الكفر ولو صبر حتى قتل كان أفضل لأمر ياسر، أو سمية، قتلا ولم يتلفظا بكلمة الكفر ولأن بلالاً صبر على العذاب ولم يلم على ذلك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فسير خازن ص</w:t>
      </w:r>
      <w:r>
        <w:rPr>
          <w:rFonts w:cs="Times New Roman" w:ascii="Times New Roman" w:hAnsi="Times New Roman"/>
          <w:b/>
          <w:bCs/>
          <w:sz w:val="28"/>
          <w:szCs w:val="28"/>
        </w:rPr>
        <w:t>13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3</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ما 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تخذ المؤمنون الكافرين أولي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يس فيه مسألة التقية مطلقاً وهكذا في 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ا تلقوا بأيديكم إلى التهلكة لأن معناه أن لا يبخل المسلمون بشيء حتى ينجروا به إلى الهلاك، وبهذا فسره علماء الشيعة وأئمتهم ومفسروهم كما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خلاصة المنه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غيره من تفاسير الشيع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ما قصة أبي جندل وأبي ذر فليس فيها شائبة للتقية، وقول أبي بكر للكفار حينما سألوه من هذا الرجل الذي بين يديك؟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جل يهديني السب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ا علاقة له بالتقية، أما كان رسول الله يهديه إلى سبيل الخير، سبيل الجن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ثم كما قال الشاه عبد العزيز الدهلوي في التحف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ن التقية لا تكون إلا لخوف والخوف قسمان، الأول الخوف على النفس وهو منتف في حق حضرات الأئمة بوجهين، أحدهما أن موتهم الطبيعي باختيار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حسب زعم الشي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ما أثبت هذه المسألة الكليني في الكا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قد مر ذكرها في ب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شيعة والسن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فصل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عقد لها باباً وأجمع عليها سائر الإمامية، وثانيها أن الأئمة يكون لهم علم بما كان ويكو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ضاً مرّ تفصيل هذه العقائد في الباب الأ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هم يعلمون آجالهم وكيفيات موتهم وأوقاته بالتخصيص، فقبل وقته لا يخافون على أنفسهم، ولا حاجة بهم إلى أن ينافقوا في دينهم ويغروا عوام المؤمني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قسم الثاني، خوف المشقة والإيذاء البدني والسب والشتم وهتك الحرمة، ولا شك أن تحمل هذه الأمور والصبر عليها وظيفة العلماء، فقد كانوا يتحملون البلاء دائماً في امتثال أوامر الله تعالى، وربما قابلوا السلاطين الجبابر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هل بيت النبوي أولى بتحمل الشدائد في نصرة دين جدهم  ، وأيضاً لو كانت التقية واجبة فلم توقف أمام الأئم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رم الله تعالى وجهه عن بيعة خليفة رسول الله  ستة أشهر؟ وماذا منعه من أداء الواجب أول وهل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ختصر التحفة الاثنى عشر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لشاه عبد العزيز الدهلوي باختصار وتهذيب السيد محمود شكري الآلوسي بتحقيق وتعليق السيد محب الدين الخطيب ط المطبعة السلفية سنة </w:t>
      </w:r>
      <w:r>
        <w:rPr>
          <w:rFonts w:cs="Times New Roman" w:ascii="Times New Roman" w:hAnsi="Times New Roman"/>
          <w:b/>
          <w:bCs/>
          <w:sz w:val="28"/>
          <w:szCs w:val="28"/>
        </w:rPr>
        <w:t>1387</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م لم يكن علي وأولاده من ذي التقية لأننا كما ذكرنا عن أعيان الشيعة أن التقية لا تكون إلا عند الخوف على النفس ووقاية للشر وأئمة الشيعة حسب زعمهم كانوا يملكون من القوة ما لا يملكها الآخرون كما ذكرنا قبل ذلك في معتقدهم في الأئمة وكما ذكره الطبرسي أن عمر جادل سلمان وأراد أن يؤذ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وثب إليه أمير المؤمنين عليه السلام وأخذ بمجامع ثوبه ثم جلد به الأرض</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احتجا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طبرسي ص</w:t>
      </w:r>
      <w:r>
        <w:rPr>
          <w:rFonts w:cs="Times New Roman" w:ascii="Times New Roman" w:hAnsi="Times New Roman"/>
          <w:b/>
          <w:bCs/>
          <w:sz w:val="28"/>
          <w:szCs w:val="28"/>
        </w:rPr>
        <w:t>4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ذكر الراوند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علياً بلغه عن عمر ذكر شيعته، فاستقبله في بعض طرق لبساتين المدينة وفي يد علي القوس فقال يا عمر بلغني عنك ذكرك شيعتي،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ربع على ظلعك،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ك لها هنا، ثم رمى بالقوس على الأرض فإذا هو ثعبان كالبعير فاغراً فاه وقد أقبل نحو عمر ليبتلعه فصاح ع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له، الله، يا أبا الحسن لا عدت بعدها في شيء وجعل يتضرع إليه، فضرب بيده إلى الثعبان فعادة القوس كما كانت، فمضى عمر إلى بيته مرهوب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خرايج والجرايح</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راوندي ص</w:t>
      </w:r>
      <w:r>
        <w:rPr>
          <w:rFonts w:cs="Times New Roman" w:ascii="Times New Roman" w:hAnsi="Times New Roman"/>
          <w:b/>
          <w:bCs/>
          <w:sz w:val="28"/>
          <w:szCs w:val="28"/>
        </w:rPr>
        <w:t>2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2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بومبئى الهند سنة </w:t>
      </w:r>
      <w:r>
        <w:rPr>
          <w:rFonts w:cs="Times New Roman" w:ascii="Times New Roman" w:hAnsi="Times New Roman"/>
          <w:b/>
          <w:bCs/>
          <w:sz w:val="28"/>
          <w:szCs w:val="28"/>
        </w:rPr>
        <w:t>1301</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نسب إلى علي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ي والله لو لقيتهم واحداً وهم طلاع الأرض كلها ما باليت ولا استوحشت</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خطبة علي رضي الله عنه</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يس هذا بخاصة علي رضي الله عنه بل كل الأئمة هكذا يملكون من الشجاعة والقوة والمعجزات ما لم يحصل للآخرين كما روي عن أبي الحسن علي بن موسى – الإمام الثامن لهم –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لإمام علامات، يكون أعلم الناس، وأحكم الناس، وأتقى الناس، وأحلم الناس وأشجع الناس </w:t>
      </w:r>
      <w:r>
        <w:rPr>
          <w:rFonts w:cs="Times New Roman" w:ascii="Times New Roman" w:hAnsi="Times New Roman"/>
          <w:b/>
          <w:bCs/>
          <w:sz w:val="28"/>
          <w:szCs w:val="28"/>
          <w:rtl w:val="true"/>
        </w:rPr>
        <w:t xml:space="preserve">. . . . </w:t>
      </w:r>
      <w:r>
        <w:rPr>
          <w:rFonts w:ascii="Times New Roman" w:hAnsi="Times New Roman" w:cs="Times New Roman"/>
          <w:b/>
          <w:b/>
          <w:bCs/>
          <w:sz w:val="28"/>
          <w:sz w:val="28"/>
          <w:szCs w:val="28"/>
          <w:rtl w:val="true"/>
        </w:rPr>
        <w:t xml:space="preserve">يرى من بين يديه ولا يكون له ظل واقع إلى الأرض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ويكون دعاؤه مستجاباً حتى لو أنه دعا إلى صخرة لانشقت نصفين، ويكون عنده سلاح رسول الله وسيفه ذو الفقا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خصال، لابن بابويه القمي ص</w:t>
      </w:r>
      <w:r>
        <w:rPr>
          <w:rFonts w:cs="Times New Roman" w:ascii="Times New Roman" w:hAnsi="Times New Roman"/>
          <w:b/>
          <w:bCs/>
          <w:sz w:val="28"/>
          <w:szCs w:val="28"/>
        </w:rPr>
        <w:t>10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10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في رواية الكلي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ملك الإمام أيضاً ألواح موسى وعصيه وخاتم سليمان كما يملك الاسم الذي لا يؤثر فيه الرماح والسهام، فمن يكون هذا شأنه لم يتقي وممن يتق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خيراً إلى متى تجب هذه التقية أو بالتعبير الصحيح الكذب عند الشيعة؟</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يروي الأردبيلي عن الحسين بن خالد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الرضا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دين لمن لا ورع له ولا إيمان لمن لا تقية له وإن أكرمكم عند الله أتقاكم فقيل له يا ابن رسول الله إلى متى قال إلى يوم الوقت المعلوم وهو يوم خروج قائمن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قد عمل السيد لطف الله الصافي بالتقية حين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أى الشيعة جواز التقية وقد عملوا بها في الأجيال التي تغلب على البلاد الإسلامية أمراء الجور وحكام جبابرة مثل معاوية ويزيد و</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tl w:val="true"/>
        </w:rPr>
        <w:t>. . ."</w:t>
      </w:r>
      <w:r>
        <w:rPr>
          <w:rFonts w:ascii="Times New Roman" w:hAnsi="Times New Roman" w:cs="Times New Roman"/>
          <w:b/>
          <w:b/>
          <w:bCs/>
          <w:sz w:val="28"/>
          <w:sz w:val="28"/>
          <w:szCs w:val="28"/>
          <w:rtl w:val="true"/>
        </w:rPr>
        <w:t>، ثم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ا يقاس هذا الزمان بعصر الأمويين والعباسيين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ذلك زمان وهذا زما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ع الخطيب في خطوطه العريضة ل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هذا في هذا الزمان أيها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تقية لم تكن في ذلك العصر فحسب بل التقية جارية والكذب فاش في الشيعة إلى يومنا هذا، وحتى أنت أيها الصافي قد عملت بها في كتبك المملوءة من الأكاذيب والأباط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ا أنت تعمل بها الآن حيث تقول أن التقية كانت ولا تكون، حيث يقول أئمت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تقية كانت ولا تزال حتى خروج القائم الذي لم يخرج بعد ولن يخرج إلى أبد الده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ن الصادق أنت أو أئمتك؟ أو بألفاظ آخر من الكاذب، أنت أو أن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ليك روايات وأحاديث مذهبك التي جهلتها أو تجاهلت عنها خجلاً وحياء التي تظهر ما تكتم وتفشي ما تبطن وتفصح ما تخ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ن ترك التقية قبل خروج قائمنا فليس من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شف الغ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أردبيلي ص</w:t>
      </w:r>
      <w:r>
        <w:rPr>
          <w:rFonts w:cs="Times New Roman" w:ascii="Times New Roman" w:hAnsi="Times New Roman"/>
          <w:b/>
          <w:bCs/>
          <w:sz w:val="28"/>
          <w:szCs w:val="28"/>
        </w:rPr>
        <w:t>341</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ى الكليني عن علي بن الحسن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له لا يخرج واحد منا قبل خروج القائم إلا كان مثله مثل فرخ طار من وكره قبل أن يستوي جناحاه فأخذه الصبيان فبعثوا ب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روض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كلين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كتب ابن بابو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تقية واجبة لا يجوز رفعها إلى أن يخرج القائم فمن تركها قبل خروجه فقد خرج عن دين الله ودين الإمامية وخالف الله ورسوله والأئم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اعتقادات، لابن بابويه القمي</w:t>
      </w:r>
      <w:r>
        <w:rPr>
          <w:rFonts w:cs="Times New Roman" w:ascii="Times New Roman" w:hAnsi="Times New Roman"/>
          <w:b/>
          <w:bCs/>
          <w:sz w:val="28"/>
          <w:szCs w:val="28"/>
          <w:rtl w:val="true"/>
        </w:rPr>
        <w:t>].</w:t>
      </w:r>
    </w:p>
    <w:p>
      <w:pPr>
        <w:pStyle w:val="Normal"/>
        <w:bidi w:val="1"/>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ا هو دين الإمامية، دين الشيعة الاثنى عشرية، دين الكذب ودين الخداع والمكر، والكذب إلى الأبد لا نجاة منه</w:t>
      </w:r>
      <w:r>
        <w:rPr>
          <w:rFonts w:cs="Times New Roman" w:ascii="Times New Roman" w:hAnsi="Times New Roman"/>
          <w:b/>
          <w:bCs/>
          <w:sz w:val="28"/>
          <w:szCs w:val="28"/>
          <w:rtl w:val="true"/>
        </w:rPr>
        <w:t>.</w:t>
      </w:r>
    </w:p>
    <w:p>
      <w:pPr>
        <w:pStyle w:val="Normal"/>
        <w:bidi w:val="1"/>
        <w:ind w:left="720" w:right="0" w:hanging="0"/>
        <w:jc w:val="left"/>
        <w:rPr>
          <w:rFonts w:cs="Times New Roman"/>
          <w:b/>
          <w:b/>
          <w:bCs/>
          <w:sz w:val="28"/>
          <w:szCs w:val="28"/>
        </w:rPr>
      </w:pPr>
      <w:r>
        <w:rPr>
          <w:rFonts w:ascii="Times New Roman" w:hAnsi="Times New Roman" w:cs="Times New Roman"/>
          <w:b/>
          <w:b/>
          <w:bCs/>
          <w:sz w:val="28"/>
          <w:sz w:val="28"/>
          <w:szCs w:val="28"/>
          <w:rtl w:val="true"/>
        </w:rPr>
        <w:t>وقد ذكرا لله عز وجل في كتابه إيانا وإياهم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من أظلم ممن كذب على الله وكذب بالصدق إذ جاءه أليس في جهنم مثوى للكافرين، والذي جاء بالصدق وصدق به أولئك هم المتقون، لهم ما يشاءون عند ربهم ذلك جزاء المحسنين، ليكفر الله عنهم أسوأ الذي عملوا ويجزيهم أجرهم بأحسن ما كانوا يعملون، أليس الله بكاف عبده ويخوفونك بالذين من دونه ومن يضلل الله فما له من هاد، ومن يهدي الله فما له من مضل أليس الله بعزيز ذي انتقا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ورة الزمر الآية</w:t>
      </w:r>
      <w:r>
        <w:rPr>
          <w:rFonts w:cs="Times New Roman" w:ascii="Times New Roman" w:hAnsi="Times New Roman"/>
          <w:b/>
          <w:bCs/>
          <w:sz w:val="28"/>
          <w:szCs w:val="28"/>
        </w:rPr>
        <w:t>3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لى </w:t>
      </w:r>
      <w:r>
        <w:rPr>
          <w:rFonts w:cs="Times New Roman" w:ascii="Times New Roman" w:hAnsi="Times New Roman"/>
          <w:b/>
          <w:bCs/>
          <w:sz w:val="28"/>
          <w:szCs w:val="28"/>
        </w:rPr>
        <w:t>3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صدق الله مولانا العظيم</w:t>
      </w:r>
      <w:r>
        <w:rPr>
          <w:rFonts w:cs="MS Sans Serif;Arial"/>
          <w:b/>
          <w:bCs/>
          <w:sz w:val="28"/>
          <w:szCs w:val="28"/>
          <w:rtl w:val="true"/>
        </w:rPr>
        <w:t>.</w:t>
      </w:r>
    </w:p>
    <w:p>
      <w:pPr>
        <w:pStyle w:val="Normal"/>
        <w:bidi w:val="1"/>
        <w:ind w:left="720" w:right="0" w:hanging="0"/>
        <w:jc w:val="left"/>
        <w:rPr>
          <w:rFonts w:cs="Times New Roman"/>
          <w:b/>
          <w:b/>
          <w:bCs/>
          <w:sz w:val="28"/>
          <w:szCs w:val="28"/>
        </w:rPr>
      </w:pPr>
      <w:r>
        <w:rPr>
          <w:rFonts w:cs="Times New Roman"/>
          <w:b/>
          <w:bCs/>
          <w:sz w:val="28"/>
          <w:szCs w:val="28"/>
          <w:rtl w:val="true"/>
        </w:rPr>
      </w:r>
    </w:p>
    <w:p>
      <w:pPr>
        <w:pStyle w:val="Normal"/>
        <w:bidi w:val="1"/>
        <w:ind w:left="720" w:right="0" w:hanging="0"/>
        <w:jc w:val="left"/>
        <w:rPr>
          <w:rFonts w:cs="Times New Roman"/>
          <w:b/>
          <w:b/>
          <w:bCs/>
          <w:sz w:val="28"/>
          <w:szCs w:val="28"/>
        </w:rPr>
      </w:pPr>
      <w:r>
        <w:rPr>
          <w:rFonts w:cs="Times New Roman"/>
          <w:b/>
          <w:bCs/>
          <w:sz w:val="28"/>
          <w:szCs w:val="28"/>
          <w:rtl w:val="true"/>
        </w:rPr>
      </w:r>
    </w:p>
    <w:p>
      <w:pPr>
        <w:pStyle w:val="Normal"/>
        <w:bidi w:val="1"/>
        <w:ind w:left="0" w:right="0" w:hanging="0"/>
        <w:jc w:val="center"/>
        <w:rPr>
          <w:b/>
          <w:b/>
          <w:bCs/>
          <w:color w:val="0000FF"/>
          <w:sz w:val="28"/>
          <w:szCs w:val="28"/>
        </w:rPr>
      </w:pPr>
      <w:r>
        <w:rPr>
          <w:b/>
          <w:b/>
          <w:bCs/>
          <w:color w:val="0000FF"/>
          <w:sz w:val="28"/>
          <w:sz w:val="28"/>
          <w:szCs w:val="28"/>
          <w:rtl w:val="true"/>
        </w:rPr>
        <w:t>تم</w:t>
      </w:r>
      <w:r>
        <w:rPr>
          <w:rFonts w:eastAsia="MS Sans Serif;Arial" w:cs="MS Sans Serif;Arial"/>
          <w:b/>
          <w:b/>
          <w:bCs/>
          <w:color w:val="0000FF"/>
          <w:sz w:val="28"/>
          <w:sz w:val="28"/>
          <w:szCs w:val="28"/>
          <w:rtl w:val="true"/>
        </w:rPr>
        <w:t xml:space="preserve"> </w:t>
      </w:r>
      <w:r>
        <w:rPr>
          <w:b/>
          <w:b/>
          <w:bCs/>
          <w:color w:val="0000FF"/>
          <w:sz w:val="28"/>
          <w:sz w:val="28"/>
          <w:szCs w:val="28"/>
          <w:rtl w:val="true"/>
        </w:rPr>
        <w:t>تنزيل</w:t>
      </w:r>
      <w:r>
        <w:rPr>
          <w:rFonts w:eastAsia="MS Sans Serif;Arial" w:cs="MS Sans Serif;Arial"/>
          <w:b/>
          <w:b/>
          <w:bCs/>
          <w:color w:val="0000FF"/>
          <w:sz w:val="28"/>
          <w:sz w:val="28"/>
          <w:szCs w:val="28"/>
          <w:rtl w:val="true"/>
        </w:rPr>
        <w:t xml:space="preserve"> </w:t>
      </w:r>
      <w:r>
        <w:rPr>
          <w:b/>
          <w:b/>
          <w:bCs/>
          <w:color w:val="0000FF"/>
          <w:sz w:val="28"/>
          <w:sz w:val="28"/>
          <w:szCs w:val="28"/>
          <w:rtl w:val="true"/>
        </w:rPr>
        <w:t>هذا</w:t>
      </w:r>
      <w:r>
        <w:rPr>
          <w:rFonts w:eastAsia="MS Sans Serif;Arial" w:cs="MS Sans Serif;Arial"/>
          <w:b/>
          <w:b/>
          <w:bCs/>
          <w:color w:val="0000FF"/>
          <w:sz w:val="28"/>
          <w:sz w:val="28"/>
          <w:szCs w:val="28"/>
          <w:rtl w:val="true"/>
        </w:rPr>
        <w:t xml:space="preserve"> </w:t>
      </w:r>
      <w:r>
        <w:rPr>
          <w:b/>
          <w:b/>
          <w:bCs/>
          <w:color w:val="0000FF"/>
          <w:sz w:val="28"/>
          <w:sz w:val="28"/>
          <w:szCs w:val="28"/>
          <w:rtl w:val="true"/>
        </w:rPr>
        <w:t>الكتاب</w:t>
      </w:r>
      <w:r>
        <w:rPr>
          <w:rFonts w:eastAsia="MS Sans Serif;Arial" w:cs="MS Sans Serif;Arial"/>
          <w:b/>
          <w:b/>
          <w:bCs/>
          <w:color w:val="0000FF"/>
          <w:sz w:val="28"/>
          <w:sz w:val="28"/>
          <w:szCs w:val="28"/>
          <w:rtl w:val="true"/>
        </w:rPr>
        <w:t xml:space="preserve"> </w:t>
      </w:r>
      <w:r>
        <w:rPr>
          <w:b/>
          <w:b/>
          <w:bCs/>
          <w:color w:val="0000FF"/>
          <w:sz w:val="28"/>
          <w:sz w:val="28"/>
          <w:szCs w:val="28"/>
          <w:rtl w:val="true"/>
        </w:rPr>
        <w:t>من</w:t>
      </w:r>
      <w:r>
        <w:rPr>
          <w:rFonts w:eastAsia="MS Sans Serif;Arial" w:cs="MS Sans Serif;Arial"/>
          <w:b/>
          <w:b/>
          <w:bCs/>
          <w:color w:val="0000FF"/>
          <w:sz w:val="28"/>
          <w:sz w:val="28"/>
          <w:szCs w:val="28"/>
          <w:rtl w:val="true"/>
        </w:rPr>
        <w:t xml:space="preserve"> </w:t>
      </w:r>
      <w:r>
        <w:rPr>
          <w:b/>
          <w:b/>
          <w:bCs/>
          <w:color w:val="0000FF"/>
          <w:sz w:val="28"/>
          <w:sz w:val="28"/>
          <w:szCs w:val="28"/>
          <w:rtl w:val="true"/>
        </w:rPr>
        <w:t>موقع</w:t>
      </w:r>
      <w:r>
        <w:rPr>
          <w:rFonts w:eastAsia="MS Sans Serif;Arial" w:cs="MS Sans Serif;Arial"/>
          <w:b/>
          <w:b/>
          <w:bCs/>
          <w:color w:val="0000FF"/>
          <w:sz w:val="28"/>
          <w:sz w:val="28"/>
          <w:szCs w:val="28"/>
          <w:rtl w:val="true"/>
        </w:rPr>
        <w:t xml:space="preserve"> </w:t>
      </w:r>
      <w:r>
        <w:rPr>
          <w:b/>
          <w:b/>
          <w:bCs/>
          <w:color w:val="0000FF"/>
          <w:sz w:val="28"/>
          <w:sz w:val="28"/>
          <w:szCs w:val="28"/>
          <w:rtl w:val="true"/>
        </w:rPr>
        <w:t>البرهان</w:t>
      </w:r>
      <w:r>
        <w:rPr>
          <w:rFonts w:eastAsia="MS Sans Serif;Arial" w:cs="MS Sans Serif;Arial"/>
          <w:b/>
          <w:b/>
          <w:bCs/>
          <w:color w:val="0000FF"/>
          <w:sz w:val="28"/>
          <w:sz w:val="28"/>
          <w:szCs w:val="28"/>
          <w:rtl w:val="true"/>
        </w:rPr>
        <w:t xml:space="preserve"> </w:t>
      </w:r>
      <w:r>
        <w:rPr>
          <w:b/>
          <w:b/>
          <w:bCs/>
          <w:color w:val="0000FF"/>
          <w:sz w:val="28"/>
          <w:sz w:val="28"/>
          <w:szCs w:val="28"/>
          <w:rtl w:val="true"/>
        </w:rPr>
        <w:t>على</w:t>
      </w:r>
      <w:r>
        <w:rPr>
          <w:rFonts w:eastAsia="MS Sans Serif;Arial" w:cs="MS Sans Serif;Arial"/>
          <w:b/>
          <w:b/>
          <w:bCs/>
          <w:color w:val="0000FF"/>
          <w:sz w:val="28"/>
          <w:sz w:val="28"/>
          <w:szCs w:val="28"/>
          <w:rtl w:val="true"/>
        </w:rPr>
        <w:t xml:space="preserve"> </w:t>
      </w:r>
      <w:r>
        <w:rPr>
          <w:b/>
          <w:b/>
          <w:bCs/>
          <w:color w:val="0000FF"/>
          <w:sz w:val="28"/>
          <w:sz w:val="28"/>
          <w:szCs w:val="28"/>
          <w:rtl w:val="true"/>
        </w:rPr>
        <w:t>شبكة</w:t>
      </w:r>
      <w:r>
        <w:rPr>
          <w:rFonts w:eastAsia="MS Sans Serif;Arial" w:cs="MS Sans Serif;Arial"/>
          <w:b/>
          <w:b/>
          <w:bCs/>
          <w:color w:val="0000FF"/>
          <w:sz w:val="28"/>
          <w:sz w:val="28"/>
          <w:szCs w:val="28"/>
          <w:rtl w:val="true"/>
        </w:rPr>
        <w:t xml:space="preserve"> </w:t>
      </w:r>
      <w:r>
        <w:rPr>
          <w:b/>
          <w:b/>
          <w:bCs/>
          <w:color w:val="0000FF"/>
          <w:sz w:val="28"/>
          <w:sz w:val="28"/>
          <w:szCs w:val="28"/>
          <w:rtl w:val="true"/>
        </w:rPr>
        <w:t>الانترنت</w:t>
      </w:r>
    </w:p>
    <w:p>
      <w:pPr>
        <w:pStyle w:val="Normal"/>
        <w:bidi w:val="1"/>
        <w:ind w:left="0" w:right="0" w:hanging="0"/>
        <w:jc w:val="center"/>
        <w:rPr>
          <w:b/>
          <w:b/>
          <w:bCs/>
          <w:color w:val="0000FF"/>
          <w:sz w:val="28"/>
          <w:szCs w:val="28"/>
        </w:rPr>
      </w:pPr>
      <w:r>
        <w:rPr>
          <w:b/>
          <w:bCs/>
          <w:color w:val="0000FF"/>
          <w:sz w:val="28"/>
          <w:szCs w:val="28"/>
          <w:rtl w:val="true"/>
        </w:rPr>
      </w:r>
    </w:p>
    <w:p>
      <w:pPr>
        <w:pStyle w:val="Normal"/>
        <w:bidi w:val="1"/>
        <w:ind w:left="0" w:right="0" w:hanging="0"/>
        <w:jc w:val="center"/>
        <w:rPr>
          <w:color w:val="0000FF"/>
          <w:sz w:val="28"/>
          <w:szCs w:val="28"/>
        </w:rPr>
      </w:pPr>
      <w:hyperlink r:id="rId3">
        <w:r>
          <w:rPr>
            <w:rStyle w:val="InternetLink"/>
            <w:sz w:val="28"/>
            <w:szCs w:val="28"/>
          </w:rPr>
          <w:t>http://www.albrhan.com</w:t>
        </w:r>
      </w:hyperlink>
      <w:r>
        <w:rPr>
          <w:color w:val="0000FF"/>
          <w:sz w:val="28"/>
          <w:szCs w:val="28"/>
          <w:rtl w:val="true"/>
        </w:rPr>
        <w:t xml:space="preserve"> </w:t>
      </w:r>
    </w:p>
    <w:p>
      <w:pPr>
        <w:pStyle w:val="Normal"/>
        <w:bidi w:val="1"/>
        <w:ind w:left="720" w:right="0" w:hanging="0"/>
        <w:jc w:val="left"/>
        <w:rPr>
          <w:rFonts w:cs="Times New Roman"/>
          <w:b/>
          <w:b/>
          <w:bCs/>
          <w:color w:val="0000FF"/>
          <w:sz w:val="28"/>
          <w:szCs w:val="28"/>
        </w:rPr>
      </w:pPr>
      <w:r>
        <w:rPr>
          <w:rFonts w:cs="Times New Roman"/>
          <w:b/>
          <w:bCs/>
          <w:color w:val="0000FF"/>
          <w:sz w:val="28"/>
          <w:szCs w:val="28"/>
          <w:rtl w:val="true"/>
        </w:rPr>
      </w:r>
    </w:p>
    <w:p>
      <w:pPr>
        <w:pStyle w:val="Normal"/>
        <w:bidi w:val="1"/>
        <w:ind w:left="720" w:right="0" w:hanging="0"/>
        <w:jc w:val="left"/>
        <w:rPr>
          <w:rFonts w:cs="MS Sans Serif;Arial"/>
          <w:b/>
          <w:b/>
          <w:bCs/>
          <w:sz w:val="28"/>
          <w:szCs w:val="28"/>
        </w:rPr>
      </w:pPr>
      <w:r>
        <w:rPr>
          <w:rFonts w:cs="MS Sans Serif;Arial"/>
          <w:b/>
          <w:bCs/>
          <w:sz w:val="28"/>
          <w:szCs w:val="28"/>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1"/>
      <w:jc w:val="center"/>
      <w:outlineLvl w:val="0"/>
    </w:pPr>
    <w:rPr>
      <w:rFonts w:ascii="Times New Roman" w:hAnsi="Times New Roman" w:cs="Times New Roman"/>
      <w:b/>
      <w:bCs/>
      <w:sz w:val="28"/>
      <w:szCs w:val="28"/>
    </w:rPr>
  </w:style>
  <w:style w:type="character" w:styleId="Style13">
    <w:name w:val="خط الفقرة الافتراضي"/>
    <w:qFormat/>
    <w:rPr/>
  </w:style>
  <w:style w:type="character" w:styleId="InternetLink">
    <w:name w:val="Hyperlink"/>
    <w:basedOn w:val="Style13"/>
    <w:rPr>
      <w:color w:val="0000FF"/>
      <w:u w:val="single"/>
    </w:rPr>
  </w:style>
  <w:style w:type="paragraph" w:styleId="Heading">
    <w:name w:val="Heading"/>
    <w:basedOn w:val="Normal"/>
    <w:next w:val="TextBody"/>
    <w:qFormat/>
    <w:pPr>
      <w:bidi w:val="1"/>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rhan.com/" TargetMode="External"/><Relationship Id="rId3" Type="http://schemas.openxmlformats.org/officeDocument/2006/relationships/hyperlink" Target="http://www.albrh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0:20:00Z</dcterms:created>
  <dc:creator>تم تنزيل هذا الكتاب من موقع البرهان</dc:creator>
  <dc:description/>
  <dc:language>en-US</dc:language>
  <cp:lastModifiedBy>home</cp:lastModifiedBy>
  <dcterms:modified xsi:type="dcterms:W3CDTF">2003-04-19T11:32:00Z</dcterms:modified>
  <cp:revision>9</cp:revision>
  <dc:subject/>
  <dc:title>الشيعة والسنة</dc:title>
</cp:coreProperties>
</file>