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48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99590</wp:posOffset>
                </wp:positionH>
                <wp:positionV relativeFrom="paragraph">
                  <wp:posOffset>-605790</wp:posOffset>
                </wp:positionV>
                <wp:extent cx="3931920" cy="695198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695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1.7pt;margin-top:-47.7pt;width:309.55pt;height:547.35pt;mso-wrap-style:none;v-text-anchor:middle;mso-position-horizontal-relative:pag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48"/>
          <w:sz w:val="48"/>
          <w:szCs w:val="52"/>
          <w:rtl w:val="true"/>
        </w:rPr>
        <w:t>الجـوهـر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الفـريـدة</w:t>
      </w:r>
    </w:p>
    <w:p>
      <w:pPr>
        <w:pStyle w:val="Heading"/>
        <w:ind w:left="0" w:right="0" w:hanging="0"/>
        <w:jc w:val="center"/>
        <w:rPr>
          <w:sz w:val="23"/>
          <w:szCs w:val="27"/>
        </w:rPr>
      </w:pPr>
      <w:r>
        <w:rPr>
          <w:sz w:val="48"/>
          <w:sz w:val="48"/>
          <w:szCs w:val="52"/>
          <w:rtl w:val="true"/>
        </w:rPr>
        <w:t>ف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تحقيـق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العقيـد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Times New Roman"/>
          <w:sz w:val="23"/>
          <w:szCs w:val="27"/>
        </w:rPr>
      </w:pPr>
      <w:r>
        <w:rPr>
          <w:rFonts w:cs="Times New Roman"/>
          <w:sz w:val="23"/>
          <w:szCs w:val="27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3"/>
          <w:szCs w:val="27"/>
        </w:rPr>
      </w:pPr>
      <w:r>
        <w:rPr>
          <w:sz w:val="23"/>
          <w:szCs w:val="27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35"/>
          <w:szCs w:val="38"/>
        </w:rPr>
      </w:pPr>
      <w:r>
        <w:rPr>
          <w:b w:val="false"/>
          <w:bCs w:val="false"/>
          <w:sz w:val="35"/>
          <w:szCs w:val="38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35"/>
          <w:szCs w:val="38"/>
        </w:rPr>
      </w:pPr>
      <w:r>
        <w:rPr>
          <w:b w:val="false"/>
          <w:bCs w:val="false"/>
          <w:sz w:val="35"/>
          <w:szCs w:val="38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41"/>
          <w:szCs w:val="44"/>
        </w:rPr>
      </w:pPr>
      <w:r>
        <w:rPr>
          <w:b w:val="false"/>
          <w:b w:val="false"/>
          <w:bCs w:val="false"/>
          <w:sz w:val="41"/>
          <w:sz w:val="41"/>
          <w:szCs w:val="44"/>
          <w:rtl w:val="true"/>
        </w:rPr>
        <w:t>نظم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41"/>
          <w:szCs w:val="44"/>
        </w:rPr>
      </w:pPr>
      <w:r>
        <w:rPr>
          <w:b w:val="false"/>
          <w:b w:val="false"/>
          <w:bCs w:val="false"/>
          <w:sz w:val="41"/>
          <w:sz w:val="41"/>
          <w:szCs w:val="44"/>
          <w:rtl w:val="true"/>
        </w:rPr>
        <w:t>العـلاّمة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حافظ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أحمـد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الحكمي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3"/>
          <w:szCs w:val="27"/>
        </w:rPr>
      </w:pPr>
      <w:r>
        <w:rPr>
          <w:b w:val="false"/>
          <w:bCs w:val="false"/>
          <w:sz w:val="41"/>
          <w:szCs w:val="44"/>
          <w:rtl w:val="true"/>
        </w:rPr>
        <w:t>(</w:t>
      </w:r>
      <w:r>
        <w:rPr>
          <w:b w:val="false"/>
          <w:bCs w:val="false"/>
          <w:sz w:val="41"/>
          <w:szCs w:val="44"/>
        </w:rPr>
        <w:t>1342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Cs w:val="false"/>
          <w:sz w:val="41"/>
          <w:szCs w:val="44"/>
          <w:rtl w:val="true"/>
        </w:rPr>
        <w:t>-</w:t>
      </w:r>
      <w:r>
        <w:rPr>
          <w:b w:val="false"/>
          <w:bCs w:val="false"/>
          <w:sz w:val="41"/>
          <w:szCs w:val="44"/>
        </w:rPr>
        <w:t>1377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هـ</w:t>
      </w:r>
      <w:r>
        <w:rPr>
          <w:b w:val="false"/>
          <w:bCs w:val="false"/>
          <w:sz w:val="41"/>
          <w:szCs w:val="44"/>
          <w:rtl w:val="true"/>
        </w:rPr>
        <w:t>)</w:t>
      </w:r>
      <w:r>
        <w:rPr>
          <w:sz w:val="41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3"/>
          <w:szCs w:val="27"/>
        </w:rPr>
      </w:pPr>
      <w:r>
        <w:rPr>
          <w:sz w:val="23"/>
          <w:szCs w:val="27"/>
          <w:rtl w:val="true"/>
        </w:rPr>
      </w:r>
    </w:p>
    <w:p>
      <w:pPr>
        <w:pStyle w:val="Heading"/>
        <w:ind w:left="0" w:right="0" w:hanging="0"/>
        <w:jc w:val="center"/>
        <w:rPr>
          <w:sz w:val="23"/>
          <w:szCs w:val="27"/>
        </w:rPr>
      </w:pPr>
      <w:r>
        <w:rPr>
          <w:sz w:val="23"/>
          <w:szCs w:val="27"/>
          <w:rtl w:val="true"/>
        </w:rPr>
      </w:r>
    </w:p>
    <w:p>
      <w:pPr>
        <w:pStyle w:val="Heading"/>
        <w:ind w:left="0" w:right="0" w:hanging="0"/>
        <w:jc w:val="center"/>
        <w:rPr>
          <w:sz w:val="23"/>
          <w:szCs w:val="27"/>
        </w:rPr>
      </w:pPr>
      <w:r>
        <w:rPr>
          <w:sz w:val="23"/>
          <w:szCs w:val="27"/>
          <w:rtl w:val="true"/>
        </w:rPr>
      </w:r>
    </w:p>
    <w:p>
      <w:pPr>
        <w:pStyle w:val="Heading"/>
        <w:ind w:left="0" w:right="0" w:hanging="0"/>
        <w:jc w:val="center"/>
        <w:rPr>
          <w:sz w:val="23"/>
          <w:szCs w:val="27"/>
        </w:rPr>
      </w:pPr>
      <w:r>
        <w:rPr>
          <w:sz w:val="23"/>
          <w:szCs w:val="27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41"/>
          <w:szCs w:val="44"/>
        </w:rPr>
      </w:pPr>
      <w:r>
        <w:rPr>
          <w:b w:val="false"/>
          <w:bCs w:val="false"/>
          <w:sz w:val="41"/>
          <w:szCs w:val="44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41"/>
          <w:szCs w:val="44"/>
        </w:rPr>
      </w:pPr>
      <w:r>
        <w:rPr>
          <w:b w:val="false"/>
          <w:b w:val="false"/>
          <w:bCs w:val="false"/>
          <w:sz w:val="41"/>
          <w:sz w:val="41"/>
          <w:szCs w:val="44"/>
          <w:rtl w:val="true"/>
        </w:rPr>
        <w:t>اعتنى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بإخـراجها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3"/>
          <w:szCs w:val="27"/>
        </w:rPr>
      </w:pPr>
      <w:r>
        <w:rPr>
          <w:b w:val="false"/>
          <w:b w:val="false"/>
          <w:bCs w:val="false"/>
          <w:sz w:val="41"/>
          <w:sz w:val="41"/>
          <w:szCs w:val="4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فيصل</w:t>
      </w:r>
      <w:r>
        <w:rPr>
          <w:rFonts w:cs="Times New Roman"/>
          <w:b w:val="false"/>
          <w:b w:val="false"/>
          <w:bCs w:val="false"/>
          <w:sz w:val="41"/>
          <w:sz w:val="41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1"/>
          <w:sz w:val="41"/>
          <w:szCs w:val="44"/>
          <w:rtl w:val="true"/>
        </w:rPr>
        <w:t>الرّاجحي</w:t>
      </w:r>
      <w:r>
        <w:br w:type="page"/>
      </w:r>
    </w:p>
    <w:p>
      <w:pPr>
        <w:pStyle w:val="Heading"/>
        <w:ind w:left="0" w:right="0" w:hanging="0"/>
        <w:jc w:val="center"/>
        <w:rPr>
          <w:sz w:val="23"/>
        </w:rPr>
      </w:pPr>
      <w:r>
        <w:rPr>
          <w:sz w:val="23"/>
          <w:sz w:val="23"/>
          <w:rtl w:val="true"/>
        </w:rPr>
        <w:t>بسم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لل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لرحمن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لرحيم</w:t>
      </w:r>
    </w:p>
    <w:p>
      <w:pPr>
        <w:pStyle w:val="Subtitle"/>
        <w:ind w:left="0" w:right="0" w:hanging="0"/>
        <w:jc w:val="center"/>
        <w:rPr>
          <w:b/>
          <w:b/>
          <w:bCs/>
          <w:sz w:val="23"/>
          <w:szCs w:val="36"/>
        </w:rPr>
      </w:pPr>
      <w:r>
        <w:rPr>
          <w:b/>
          <w:b/>
          <w:bCs/>
          <w:sz w:val="23"/>
          <w:sz w:val="23"/>
          <w:szCs w:val="36"/>
          <w:rtl w:val="true"/>
        </w:rPr>
        <w:t>ترجمه</w:t>
      </w:r>
      <w:r>
        <w:rPr>
          <w:rFonts w:cs="Times New Roman"/>
          <w:b/>
          <w:b/>
          <w:bCs/>
          <w:sz w:val="23"/>
          <w:sz w:val="23"/>
          <w:szCs w:val="36"/>
          <w:rtl w:val="true"/>
        </w:rPr>
        <w:t xml:space="preserve"> </w:t>
      </w:r>
      <w:r>
        <w:rPr>
          <w:b/>
          <w:b/>
          <w:bCs/>
          <w:sz w:val="23"/>
          <w:sz w:val="23"/>
          <w:szCs w:val="36"/>
          <w:rtl w:val="true"/>
        </w:rPr>
        <w:t>الناظم</w:t>
      </w:r>
    </w:p>
    <w:p>
      <w:pPr>
        <w:pStyle w:val="BodyText3"/>
        <w:ind w:left="0" w:right="0" w:firstLine="468"/>
        <w:jc w:val="left"/>
        <w:rPr>
          <w:sz w:val="23"/>
          <w:szCs w:val="36"/>
        </w:rPr>
      </w:pPr>
      <w:r>
        <w:rPr>
          <w:sz w:val="23"/>
          <w:sz w:val="23"/>
          <w:szCs w:val="36"/>
          <w:rtl w:val="true"/>
        </w:rPr>
        <w:t>هو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شيخ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إم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قدو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لام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قي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سلف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حافظ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حم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ل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حكمي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ل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24</w:t>
      </w:r>
      <w:r>
        <w:rPr>
          <w:sz w:val="23"/>
          <w:szCs w:val="36"/>
          <w:rtl w:val="true"/>
        </w:rPr>
        <w:t xml:space="preserve">/ </w:t>
      </w:r>
      <w:r>
        <w:rPr>
          <w:sz w:val="23"/>
          <w:sz w:val="23"/>
          <w:szCs w:val="36"/>
          <w:rtl w:val="true"/>
        </w:rPr>
        <w:t>رمضان</w:t>
      </w:r>
      <w:r>
        <w:rPr>
          <w:sz w:val="23"/>
          <w:szCs w:val="36"/>
          <w:rtl w:val="true"/>
        </w:rPr>
        <w:t xml:space="preserve">/ </w:t>
      </w:r>
      <w:r>
        <w:rPr>
          <w:sz w:val="23"/>
          <w:szCs w:val="36"/>
        </w:rPr>
        <w:t>1342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>)</w:t>
      </w:r>
      <w:r>
        <w:rPr>
          <w:sz w:val="23"/>
          <w:sz w:val="23"/>
          <w:szCs w:val="36"/>
          <w:rtl w:val="true"/>
        </w:rPr>
        <w:t>بقري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سل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واقع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جنوب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شرق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دين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جازان</w:t>
      </w:r>
      <w:r>
        <w:rPr>
          <w:sz w:val="23"/>
          <w:szCs w:val="36"/>
          <w:rtl w:val="true"/>
        </w:rPr>
        <w:t xml:space="preserve">. </w:t>
      </w:r>
    </w:p>
    <w:p>
      <w:pPr>
        <w:pStyle w:val="BlockText"/>
        <w:ind w:left="0" w:right="468" w:hanging="468"/>
        <w:jc w:val="both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حفظ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قرآ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ل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يتجاوز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سن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ثاني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شرة</w:t>
      </w:r>
      <w:r>
        <w:rPr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ث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1358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قد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شيخ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لام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ب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حم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قرعاو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إل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نطق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جنوبية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شرع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تدريس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الدعو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الوعظ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تلق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ن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شيخ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حافظ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جُلَّ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لو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شرعي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حت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نبغ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ها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فاق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قرانه</w:t>
      </w:r>
      <w:r>
        <w:rPr>
          <w:sz w:val="23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1360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>)</w:t>
      </w:r>
      <w:r>
        <w:rPr>
          <w:sz w:val="23"/>
          <w:sz w:val="23"/>
          <w:szCs w:val="36"/>
          <w:rtl w:val="true"/>
        </w:rPr>
        <w:t>تو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الد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رحم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له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ل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يثن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ذلك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واصل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تعلم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ل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جعل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غالب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قت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طلب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لم</w:t>
      </w:r>
      <w:r>
        <w:rPr>
          <w:sz w:val="23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1362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طلب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ن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شيخ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ب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قرعاوي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ينظ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نظوم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توحيد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ع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قرأ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كتب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قيد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سلفي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أتقنها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نظ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نظومت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سما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ـ</w:t>
      </w:r>
      <w:r>
        <w:rPr>
          <w:sz w:val="23"/>
          <w:szCs w:val="36"/>
          <w:rtl w:val="true"/>
        </w:rPr>
        <w:t>(</w:t>
      </w:r>
      <w:r>
        <w:rPr>
          <w:sz w:val="23"/>
          <w:sz w:val="23"/>
          <w:szCs w:val="36"/>
          <w:rtl w:val="true"/>
        </w:rPr>
        <w:t>سل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وصول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إل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ل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أصول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ول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يتجاوز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سن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حينذاك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شرين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أعجب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ها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لماء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عاصرو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له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منه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شيخ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لام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فت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ديار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سعودي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حينذاك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شيخ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حم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إبراهي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آل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شيخ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أمر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طبعها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طبعت</w:t>
      </w:r>
      <w:r>
        <w:rPr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ث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سن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إلي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شيخ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ب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قرعاو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تدريس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قران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زملائه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غيره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ستجدين</w:t>
      </w:r>
      <w:r>
        <w:rPr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1363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جع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شيخ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ب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قرعاو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ديراً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درس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سامطة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ملاحظاً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لمدرس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جرادية</w:t>
      </w:r>
      <w:r>
        <w:rPr>
          <w:sz w:val="23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1373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افتتحت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زار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عارف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درس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ثانوي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جازان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عين</w:t>
      </w:r>
      <w:r>
        <w:rPr>
          <w:rFonts w:cs="Times New Roman"/>
          <w:sz w:val="23"/>
          <w:sz w:val="23"/>
          <w:szCs w:val="36"/>
          <w:rtl w:val="true"/>
        </w:rPr>
        <w:t xml:space="preserve">  </w:t>
      </w:r>
      <w:r>
        <w:rPr>
          <w:sz w:val="23"/>
          <w:sz w:val="23"/>
          <w:szCs w:val="36"/>
          <w:rtl w:val="true"/>
        </w:rPr>
        <w:t>مديراً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لها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ذلك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ام</w:t>
      </w:r>
      <w:r>
        <w:rPr>
          <w:sz w:val="23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1374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أسس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عه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لم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سامطة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اختير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شيخ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حافظ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لإدارت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الإشراف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ل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تعلي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ه</w:t>
      </w:r>
      <w:r>
        <w:rPr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تو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شيخ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حافظ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رحم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مك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كرم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 w:val="23"/>
          <w:szCs w:val="36"/>
          <w:rtl w:val="true"/>
        </w:rPr>
        <w:t>السبت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</w:rPr>
        <w:t>18</w:t>
      </w:r>
      <w:r>
        <w:rPr>
          <w:sz w:val="23"/>
          <w:szCs w:val="36"/>
          <w:rtl w:val="true"/>
        </w:rPr>
        <w:t xml:space="preserve">/ </w:t>
      </w:r>
      <w:r>
        <w:rPr>
          <w:sz w:val="23"/>
          <w:szCs w:val="36"/>
        </w:rPr>
        <w:t>12/1377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إثر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رض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لمَّ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دف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ها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35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سنة</w:t>
      </w:r>
      <w:r>
        <w:rPr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مؤلفات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رحم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كثير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جدا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نها</w:t>
      </w:r>
      <w:r>
        <w:rPr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3"/>
          <w:szCs w:val="36"/>
        </w:rPr>
      </w:pPr>
      <w:r>
        <w:rPr>
          <w:sz w:val="23"/>
          <w:szCs w:val="36"/>
        </w:rPr>
        <w:t>1</w:t>
      </w:r>
      <w:r>
        <w:rPr>
          <w:sz w:val="23"/>
          <w:szCs w:val="36"/>
          <w:rtl w:val="true"/>
        </w:rPr>
        <w:t xml:space="preserve">- </w:t>
      </w:r>
      <w:r>
        <w:rPr>
          <w:sz w:val="23"/>
          <w:sz w:val="23"/>
          <w:szCs w:val="36"/>
          <w:rtl w:val="true"/>
        </w:rPr>
        <w:t>سل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وصول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إل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ل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أصول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توحي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اتِّباع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رسول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صل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لي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سلم</w:t>
      </w:r>
      <w:r>
        <w:rPr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3"/>
          <w:szCs w:val="36"/>
        </w:rPr>
      </w:pPr>
      <w:r>
        <w:rPr>
          <w:sz w:val="23"/>
          <w:szCs w:val="36"/>
        </w:rPr>
        <w:t>2</w:t>
      </w:r>
      <w:r>
        <w:rPr>
          <w:sz w:val="23"/>
          <w:szCs w:val="36"/>
          <w:rtl w:val="true"/>
        </w:rPr>
        <w:t xml:space="preserve">- </w:t>
      </w:r>
      <w:r>
        <w:rPr>
          <w:sz w:val="23"/>
          <w:sz w:val="23"/>
          <w:szCs w:val="36"/>
          <w:rtl w:val="true"/>
        </w:rPr>
        <w:t>معارج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قبول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بشرح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سل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وصول</w:t>
      </w:r>
      <w:r>
        <w:rPr>
          <w:sz w:val="23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36"/>
        </w:rPr>
      </w:pPr>
      <w:r>
        <w:rPr>
          <w:sz w:val="23"/>
          <w:szCs w:val="36"/>
        </w:rPr>
        <w:t>3</w:t>
      </w:r>
      <w:r>
        <w:rPr>
          <w:sz w:val="23"/>
          <w:szCs w:val="36"/>
          <w:rtl w:val="true"/>
        </w:rPr>
        <w:t xml:space="preserve">- </w:t>
      </w:r>
      <w:r>
        <w:rPr>
          <w:sz w:val="23"/>
          <w:sz w:val="23"/>
          <w:szCs w:val="36"/>
          <w:rtl w:val="true"/>
        </w:rPr>
        <w:t>أعل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سن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نشورة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لاعتقا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طائف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ناجي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نصورة</w:t>
      </w:r>
      <w:r>
        <w:rPr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3"/>
          <w:szCs w:val="36"/>
        </w:rPr>
      </w:pPr>
      <w:r>
        <w:rPr>
          <w:sz w:val="23"/>
          <w:szCs w:val="36"/>
        </w:rPr>
        <w:t>4</w:t>
      </w:r>
      <w:r>
        <w:rPr>
          <w:sz w:val="23"/>
          <w:szCs w:val="36"/>
          <w:rtl w:val="true"/>
        </w:rPr>
        <w:t xml:space="preserve">- </w:t>
      </w:r>
      <w:r>
        <w:rPr>
          <w:sz w:val="23"/>
          <w:sz w:val="23"/>
          <w:szCs w:val="36"/>
          <w:rtl w:val="true"/>
        </w:rPr>
        <w:t>الجوهر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فريدة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تحقيق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قيدة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كتابنا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هذا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ه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عظ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ؤلفاته</w:t>
      </w:r>
      <w:r>
        <w:rPr>
          <w:sz w:val="23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36"/>
        </w:rPr>
      </w:pPr>
      <w:r>
        <w:rPr>
          <w:sz w:val="23"/>
          <w:szCs w:val="36"/>
        </w:rPr>
        <w:t>5</w:t>
      </w:r>
      <w:r>
        <w:rPr>
          <w:sz w:val="23"/>
          <w:szCs w:val="36"/>
          <w:rtl w:val="true"/>
        </w:rPr>
        <w:t xml:space="preserve">- </w:t>
      </w:r>
      <w:r>
        <w:rPr>
          <w:sz w:val="23"/>
          <w:sz w:val="23"/>
          <w:szCs w:val="36"/>
          <w:rtl w:val="true"/>
        </w:rPr>
        <w:t>دليل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رباب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فلاح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لتحقيق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اصطلاح</w:t>
      </w:r>
      <w:r>
        <w:rPr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3"/>
          <w:szCs w:val="36"/>
        </w:rPr>
      </w:pPr>
      <w:r>
        <w:rPr>
          <w:sz w:val="23"/>
          <w:szCs w:val="36"/>
        </w:rPr>
        <w:t>6</w:t>
      </w:r>
      <w:r>
        <w:rPr>
          <w:sz w:val="23"/>
          <w:szCs w:val="36"/>
          <w:rtl w:val="true"/>
        </w:rPr>
        <w:t xml:space="preserve">- </w:t>
      </w:r>
      <w:r>
        <w:rPr>
          <w:sz w:val="23"/>
          <w:sz w:val="23"/>
          <w:szCs w:val="36"/>
          <w:rtl w:val="true"/>
        </w:rPr>
        <w:t>اللؤلؤ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كنون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صول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أساني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المتون</w:t>
      </w:r>
      <w:r>
        <w:rPr>
          <w:sz w:val="23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3"/>
          <w:szCs w:val="36"/>
        </w:rPr>
      </w:pPr>
      <w:r>
        <w:rPr>
          <w:sz w:val="23"/>
          <w:szCs w:val="36"/>
        </w:rPr>
        <w:t>7</w:t>
      </w:r>
      <w:r>
        <w:rPr>
          <w:sz w:val="23"/>
          <w:szCs w:val="36"/>
          <w:rtl w:val="true"/>
        </w:rPr>
        <w:t xml:space="preserve">- </w:t>
      </w:r>
      <w:r>
        <w:rPr>
          <w:sz w:val="23"/>
          <w:sz w:val="23"/>
          <w:szCs w:val="36"/>
          <w:rtl w:val="true"/>
        </w:rPr>
        <w:t>السبل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سوية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لفق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سن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روية</w:t>
      </w:r>
      <w:r>
        <w:rPr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3"/>
          <w:szCs w:val="36"/>
        </w:rPr>
      </w:pPr>
      <w:r>
        <w:rPr>
          <w:sz w:val="23"/>
          <w:szCs w:val="36"/>
        </w:rPr>
        <w:t>8</w:t>
      </w:r>
      <w:r>
        <w:rPr>
          <w:sz w:val="23"/>
          <w:szCs w:val="36"/>
          <w:rtl w:val="true"/>
        </w:rPr>
        <w:t xml:space="preserve">- </w:t>
      </w:r>
      <w:r>
        <w:rPr>
          <w:sz w:val="23"/>
          <w:sz w:val="23"/>
          <w:szCs w:val="36"/>
          <w:rtl w:val="true"/>
        </w:rPr>
        <w:t>وسيل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حصول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إل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همات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أصول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صول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فق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640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بيتا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طبعت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ول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طبع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مك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1373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3"/>
          <w:szCs w:val="36"/>
        </w:rPr>
      </w:pPr>
      <w:r>
        <w:rPr>
          <w:b/>
          <w:b/>
          <w:bCs/>
          <w:sz w:val="23"/>
          <w:sz w:val="23"/>
          <w:szCs w:val="36"/>
          <w:rtl w:val="true"/>
        </w:rPr>
        <w:t>طبعات</w:t>
      </w:r>
      <w:r>
        <w:rPr>
          <w:rFonts w:cs="Times New Roman"/>
          <w:b/>
          <w:b/>
          <w:bCs/>
          <w:sz w:val="23"/>
          <w:sz w:val="23"/>
          <w:szCs w:val="36"/>
          <w:rtl w:val="true"/>
        </w:rPr>
        <w:t xml:space="preserve"> </w:t>
      </w:r>
      <w:r>
        <w:rPr>
          <w:b/>
          <w:b/>
          <w:bCs/>
          <w:sz w:val="23"/>
          <w:sz w:val="23"/>
          <w:szCs w:val="36"/>
          <w:rtl w:val="true"/>
        </w:rPr>
        <w:t>الكتاب</w:t>
      </w:r>
      <w:r>
        <w:rPr>
          <w:b/>
          <w:bCs/>
          <w:sz w:val="23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3"/>
          <w:szCs w:val="36"/>
        </w:rPr>
      </w:pPr>
      <w:r>
        <w:rPr>
          <w:sz w:val="23"/>
          <w:sz w:val="23"/>
          <w:szCs w:val="36"/>
          <w:rtl w:val="true"/>
        </w:rPr>
        <w:t>طبعت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جوهر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فريد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رتين</w:t>
      </w:r>
      <w:r>
        <w:rPr>
          <w:sz w:val="23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ر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أول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مطابع</w:t>
      </w:r>
      <w:r>
        <w:rPr>
          <w:rFonts w:cs="Times New Roman"/>
          <w:sz w:val="23"/>
          <w:sz w:val="23"/>
          <w:szCs w:val="36"/>
          <w:rtl w:val="true"/>
        </w:rPr>
        <w:t xml:space="preserve">  </w:t>
      </w:r>
      <w:r>
        <w:rPr>
          <w:sz w:val="23"/>
          <w:sz w:val="23"/>
          <w:szCs w:val="36"/>
          <w:rtl w:val="true"/>
        </w:rPr>
        <w:t>البلا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سعودي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مك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كرمة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ل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نفق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جلال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ملك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سعو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ب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عزيز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رحمهما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ل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1373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3"/>
          <w:szCs w:val="36"/>
          <w:rtl w:val="true"/>
        </w:rPr>
        <w:t>-</w:t>
      </w:r>
      <w:r>
        <w:rPr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المر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ثانية،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طبعت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ضم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جموع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سم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 w:val="23"/>
          <w:szCs w:val="36"/>
          <w:rtl w:val="true"/>
        </w:rPr>
        <w:t>كفاي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إحسان</w:t>
      </w:r>
      <w:r>
        <w:rPr>
          <w:sz w:val="23"/>
          <w:szCs w:val="36"/>
          <w:rtl w:val="true"/>
        </w:rPr>
        <w:t xml:space="preserve">. </w:t>
      </w:r>
      <w:r>
        <w:rPr>
          <w:sz w:val="23"/>
          <w:sz w:val="23"/>
          <w:szCs w:val="36"/>
          <w:rtl w:val="true"/>
        </w:rPr>
        <w:t>م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قصائ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غرر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حسان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جمع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حم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حم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سي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حمد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وطبعت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دار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ب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القي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بالدم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عام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1409</w:t>
      </w:r>
      <w:r>
        <w:rPr>
          <w:sz w:val="23"/>
          <w:sz w:val="23"/>
          <w:szCs w:val="36"/>
          <w:rtl w:val="true"/>
        </w:rPr>
        <w:t>هـ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والقصيد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فيه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م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صفح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199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إلى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صفحة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Cs w:val="36"/>
          <w:rtl w:val="true"/>
        </w:rPr>
        <w:t>(</w:t>
      </w:r>
      <w:r>
        <w:rPr>
          <w:sz w:val="23"/>
          <w:szCs w:val="36"/>
        </w:rPr>
        <w:t>218</w:t>
      </w:r>
      <w:r>
        <w:rPr>
          <w:sz w:val="23"/>
          <w:szCs w:val="36"/>
          <w:rtl w:val="true"/>
        </w:rPr>
        <w:t xml:space="preserve">) </w:t>
      </w:r>
      <w:r>
        <w:rPr>
          <w:sz w:val="23"/>
          <w:sz w:val="23"/>
          <w:szCs w:val="36"/>
          <w:rtl w:val="true"/>
        </w:rPr>
        <w:t>إلا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23"/>
          <w:sz w:val="23"/>
          <w:szCs w:val="36"/>
          <w:rtl w:val="true"/>
        </w:rPr>
        <w:t>أن</w:t>
      </w:r>
      <w:r>
        <w:rPr>
          <w:rFonts w:cs="Times New Roman"/>
          <w:sz w:val="23"/>
          <w:sz w:val="23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أخطاء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طباعية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بهذه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طبعة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كثيرة،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على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جتهاد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جامعها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جزاه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له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خيرا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ونفع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به</w:t>
      </w:r>
      <w:r>
        <w:rPr>
          <w:sz w:val="19"/>
          <w:szCs w:val="36"/>
          <w:rtl w:val="true"/>
        </w:rPr>
        <w:t>.</w:t>
      </w:r>
    </w:p>
    <w:p>
      <w:pPr>
        <w:pStyle w:val="Normal"/>
        <w:ind w:left="0" w:right="0" w:firstLine="468"/>
        <w:jc w:val="left"/>
        <w:rPr>
          <w:sz w:val="19"/>
          <w:szCs w:val="36"/>
        </w:rPr>
      </w:pPr>
      <w:r>
        <w:rPr>
          <w:sz w:val="19"/>
          <w:sz w:val="19"/>
          <w:szCs w:val="36"/>
          <w:rtl w:val="true"/>
        </w:rPr>
        <w:t>وقد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عتمدت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في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طبع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كتاب،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على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طبعته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أولى،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لقلة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أخطاء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طباعية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فيها،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ولأن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طبعة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ثانية،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معتمدة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عليها،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وقد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صححت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ما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حصل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فيها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من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أخطاء،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وضبطت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نصَّها،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وكل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ذلك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بحسب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قدرة،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وصلى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الله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على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نبينا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محمد،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وعلى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آله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وصحبه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وسلم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تسليماً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sz w:val="19"/>
          <w:sz w:val="19"/>
          <w:szCs w:val="36"/>
          <w:rtl w:val="true"/>
        </w:rPr>
        <w:t>كثيراً</w:t>
      </w:r>
      <w:r>
        <w:rPr>
          <w:sz w:val="19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3"/>
        </w:rPr>
      </w:pPr>
      <w:r>
        <w:rPr>
          <w:b/>
          <w:bCs/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ُحِيْط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أَقْلام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المُد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>السِّرِّ</w:t>
            </w:r>
            <w:r>
              <w:rPr>
                <w:rFonts w:cs="Times New Roman"/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>والْجَهْرِ</w:t>
            </w:r>
            <w:r>
              <w:rPr>
                <w:rFonts w:cs="Times New Roman"/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>الدَّارَيْنِ</w:t>
            </w:r>
            <w:r>
              <w:rPr>
                <w:rFonts w:cs="Times New Roman"/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19"/>
                <w:sz w:val="19"/>
                <w:szCs w:val="28"/>
                <w:rtl w:val="true"/>
              </w:rPr>
              <w:t>مُسْتَرَد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وَمِلْء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بَعْد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الْوَاحِد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الصَّمَد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لِ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أَحْمَدَ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صَحْبٍ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سَعِد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وَالتَّابعين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الأُلَى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للدِّيْن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عَضُد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دُوْنِ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يَعْدِلو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إليهِ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هُدُوا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أَبَدَاً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حَدٌّ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أَمَد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فَرِيْدَةٌ</w:t>
            </w:r>
            <w:r>
              <w:rPr>
                <w:b/>
                <w:bCs/>
                <w:spacing w:val="-6"/>
                <w:sz w:val="19"/>
                <w:szCs w:val="28"/>
                <w:rtl w:val="true"/>
              </w:rPr>
              <w:t>)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سَ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تَّوحِيْ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تَتّ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نَقْض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عْداؤ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ق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حْم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عَوْ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الرَّش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>فَضْـلاً</w:t>
            </w:r>
            <w:r>
              <w:rPr>
                <w:rFonts w:cs="Times New Roman"/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>وَمَـا</w:t>
            </w:r>
            <w:r>
              <w:rPr>
                <w:rFonts w:cs="Times New Roman"/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>لِيَّ</w:t>
            </w:r>
            <w:r>
              <w:rPr>
                <w:rFonts w:cs="Times New Roman"/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sz w:val="19"/>
                <w:sz w:val="19"/>
                <w:szCs w:val="28"/>
                <w:rtl w:val="true"/>
              </w:rPr>
              <w:t>مُسْتَنَـ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8"/>
              </w:rPr>
            </w:pPr>
            <w:r>
              <w:rPr>
                <w:b/>
                <w:bCs/>
                <w:sz w:val="19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19"/>
                <w:szCs w:val="28"/>
              </w:rPr>
            </w:pPr>
            <w:r>
              <w:rPr>
                <w:sz w:val="19"/>
                <w:szCs w:val="28"/>
              </w:rPr>
              <w:t>1</w:t>
            </w:r>
            <w:r>
              <w:rPr>
                <w:sz w:val="19"/>
                <w:szCs w:val="28"/>
                <w:rtl w:val="true"/>
              </w:rPr>
              <w:t xml:space="preserve">- </w:t>
            </w:r>
            <w:r>
              <w:rPr>
                <w:sz w:val="19"/>
                <w:sz w:val="19"/>
                <w:szCs w:val="28"/>
                <w:rtl w:val="true"/>
              </w:rPr>
              <w:t>الحَمْدُ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للهِ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لا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يُحْصَى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لَهُ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عَدَدُ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sz w:val="19"/>
                <w:szCs w:val="28"/>
              </w:rPr>
              <w:t>2</w:t>
            </w:r>
            <w:r>
              <w:rPr>
                <w:sz w:val="19"/>
                <w:szCs w:val="28"/>
                <w:rtl w:val="true"/>
              </w:rPr>
              <w:t xml:space="preserve">- </w:t>
            </w:r>
            <w:r>
              <w:rPr>
                <w:sz w:val="19"/>
                <w:sz w:val="19"/>
                <w:szCs w:val="28"/>
                <w:rtl w:val="true"/>
              </w:rPr>
              <w:t>حَمْدَاً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لِرَبِّي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كَثيراً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دَائماً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أبَدَاً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sz w:val="19"/>
                <w:szCs w:val="28"/>
              </w:rPr>
              <w:t>3</w:t>
            </w:r>
            <w:r>
              <w:rPr>
                <w:spacing w:val="-24"/>
                <w:sz w:val="19"/>
                <w:szCs w:val="28"/>
                <w:rtl w:val="true"/>
              </w:rPr>
              <w:t xml:space="preserve">- </w:t>
            </w:r>
            <w:r>
              <w:rPr>
                <w:spacing w:val="-24"/>
                <w:sz w:val="19"/>
                <w:sz w:val="19"/>
                <w:szCs w:val="28"/>
                <w:rtl w:val="true"/>
              </w:rPr>
              <w:t>مِلْءَ</w:t>
            </w:r>
            <w:r>
              <w:rPr>
                <w:rFonts w:cs="Times New Roman"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4"/>
                <w:sz w:val="19"/>
                <w:sz w:val="19"/>
                <w:szCs w:val="28"/>
                <w:rtl w:val="true"/>
              </w:rPr>
              <w:t>السَّمواتِ</w:t>
            </w:r>
            <w:r>
              <w:rPr>
                <w:rFonts w:cs="Times New Roman"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4"/>
                <w:sz w:val="19"/>
                <w:sz w:val="19"/>
                <w:szCs w:val="28"/>
                <w:rtl w:val="true"/>
              </w:rPr>
              <w:t>وَالأَرْضِيْنَ</w:t>
            </w:r>
            <w:r>
              <w:rPr>
                <w:rFonts w:cs="Times New Roman"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4"/>
                <w:sz w:val="19"/>
                <w:sz w:val="19"/>
                <w:szCs w:val="28"/>
                <w:rtl w:val="true"/>
              </w:rPr>
              <w:t>أَجْمَعِهَا</w:t>
            </w:r>
            <w:r>
              <w:rPr>
                <w:rFonts w:cs="Times New Roman"/>
                <w:spacing w:val="-24"/>
                <w:sz w:val="19"/>
                <w:sz w:val="19"/>
                <w:szCs w:val="28"/>
                <w:rtl w:val="true"/>
              </w:rPr>
              <w:t xml:space="preserve">           </w:t>
            </w:r>
            <w:r>
              <w:rPr>
                <w:spacing w:val="-22"/>
                <w:sz w:val="19"/>
                <w:szCs w:val="28"/>
              </w:rPr>
              <w:t>4</w:t>
            </w:r>
            <w:r>
              <w:rPr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ثُمَّ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الصَّلاةُ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عَلى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خَيْرِ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الأَنَامِ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رَسُو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      </w:t>
            </w:r>
            <w:r>
              <w:rPr>
                <w:sz w:val="19"/>
                <w:szCs w:val="28"/>
              </w:rPr>
              <w:t>5</w:t>
            </w:r>
            <w:r>
              <w:rPr>
                <w:sz w:val="19"/>
                <w:szCs w:val="28"/>
                <w:rtl w:val="true"/>
              </w:rPr>
              <w:t xml:space="preserve">- </w:t>
            </w:r>
            <w:r>
              <w:rPr>
                <w:sz w:val="19"/>
                <w:sz w:val="19"/>
                <w:szCs w:val="28"/>
                <w:rtl w:val="true"/>
              </w:rPr>
              <w:t>وأَهْلِ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بَيْتِ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النَّبِيْ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وَالآلِ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قاطِبَةً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    </w:t>
            </w:r>
            <w:r>
              <w:rPr>
                <w:spacing w:val="-22"/>
                <w:sz w:val="19"/>
                <w:szCs w:val="28"/>
              </w:rPr>
              <w:t>6</w:t>
            </w:r>
            <w:r>
              <w:rPr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وَالرُّسْلِ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أجْمَعِهِمْ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وَالتَّابِعِيْنَ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لَهُمْ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spacing w:val="-8"/>
                <w:sz w:val="19"/>
                <w:szCs w:val="28"/>
              </w:rPr>
              <w:t>7</w:t>
            </w:r>
            <w:r>
              <w:rPr>
                <w:spacing w:val="-8"/>
                <w:sz w:val="19"/>
                <w:szCs w:val="28"/>
                <w:rtl w:val="true"/>
              </w:rPr>
              <w:t xml:space="preserve">- </w:t>
            </w:r>
            <w:r>
              <w:rPr>
                <w:spacing w:val="-8"/>
                <w:sz w:val="19"/>
                <w:sz w:val="19"/>
                <w:szCs w:val="28"/>
                <w:rtl w:val="true"/>
              </w:rPr>
              <w:t>أَزْكَى</w:t>
            </w:r>
            <w:r>
              <w:rPr>
                <w:rFonts w:cs="Times New Roman"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8"/>
                <w:sz w:val="19"/>
                <w:sz w:val="19"/>
                <w:szCs w:val="28"/>
                <w:rtl w:val="true"/>
              </w:rPr>
              <w:t>صَلاةٍ</w:t>
            </w:r>
            <w:r>
              <w:rPr>
                <w:rFonts w:cs="Times New Roman"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8"/>
                <w:sz w:val="19"/>
                <w:sz w:val="19"/>
                <w:szCs w:val="28"/>
                <w:rtl w:val="true"/>
              </w:rPr>
              <w:t>مَعَ</w:t>
            </w:r>
            <w:r>
              <w:rPr>
                <w:rFonts w:cs="Times New Roman"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8"/>
                <w:sz w:val="19"/>
                <w:sz w:val="19"/>
                <w:szCs w:val="28"/>
                <w:rtl w:val="true"/>
              </w:rPr>
              <w:t>التّسْليْمِ</w:t>
            </w:r>
            <w:r>
              <w:rPr>
                <w:rFonts w:cs="Times New Roman"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8"/>
                <w:sz w:val="19"/>
                <w:sz w:val="19"/>
                <w:szCs w:val="28"/>
                <w:rtl w:val="true"/>
              </w:rPr>
              <w:t>دَائِمَةً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    </w:t>
            </w:r>
            <w:r>
              <w:rPr>
                <w:spacing w:val="-22"/>
                <w:sz w:val="19"/>
                <w:szCs w:val="28"/>
              </w:rPr>
              <w:t>8</w:t>
            </w:r>
            <w:r>
              <w:rPr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وَبَعْدُ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ذِي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أُصُوْلِ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الدِّيْنِ</w:t>
            </w:r>
            <w:r>
              <w:rPr>
                <w:rFonts w:cs="Times New Roman"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22"/>
                <w:sz w:val="19"/>
                <w:szCs w:val="28"/>
                <w:rtl w:val="true"/>
              </w:rPr>
              <w:t>(</w:t>
            </w:r>
            <w:r>
              <w:rPr>
                <w:spacing w:val="-22"/>
                <w:sz w:val="19"/>
                <w:sz w:val="19"/>
                <w:szCs w:val="28"/>
                <w:rtl w:val="true"/>
              </w:rPr>
              <w:t>جَوهَرةٌ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           </w:t>
            </w:r>
            <w:r>
              <w:rPr>
                <w:spacing w:val="-8"/>
                <w:sz w:val="19"/>
                <w:szCs w:val="28"/>
              </w:rPr>
              <w:t>9</w:t>
            </w:r>
            <w:r>
              <w:rPr>
                <w:spacing w:val="-8"/>
                <w:sz w:val="19"/>
                <w:szCs w:val="28"/>
                <w:rtl w:val="true"/>
              </w:rPr>
              <w:t xml:space="preserve">- </w:t>
            </w:r>
            <w:r>
              <w:rPr>
                <w:spacing w:val="-8"/>
                <w:sz w:val="19"/>
                <w:sz w:val="19"/>
                <w:szCs w:val="28"/>
                <w:rtl w:val="true"/>
              </w:rPr>
              <w:t>بِشَرْحِ</w:t>
            </w:r>
            <w:r>
              <w:rPr>
                <w:rFonts w:cs="Times New Roman"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8"/>
                <w:sz w:val="19"/>
                <w:sz w:val="19"/>
                <w:szCs w:val="28"/>
                <w:rtl w:val="true"/>
              </w:rPr>
              <w:t>كُلِّ</w:t>
            </w:r>
            <w:r>
              <w:rPr>
                <w:rFonts w:cs="Times New Roman"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8"/>
                <w:sz w:val="19"/>
                <w:sz w:val="19"/>
                <w:szCs w:val="28"/>
                <w:rtl w:val="true"/>
              </w:rPr>
              <w:t>عُرَى</w:t>
            </w:r>
            <w:r>
              <w:rPr>
                <w:rFonts w:cs="Times New Roman"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8"/>
                <w:sz w:val="19"/>
                <w:sz w:val="19"/>
                <w:szCs w:val="28"/>
                <w:rtl w:val="true"/>
              </w:rPr>
              <w:t>الإِسْلامِ</w:t>
            </w:r>
            <w:r>
              <w:rPr>
                <w:rFonts w:cs="Times New Roman"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8"/>
                <w:sz w:val="19"/>
                <w:sz w:val="19"/>
                <w:szCs w:val="28"/>
                <w:rtl w:val="true"/>
              </w:rPr>
              <w:t>كَافِلةٌ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</w:t>
            </w:r>
            <w:r>
              <w:rPr>
                <w:sz w:val="19"/>
                <w:szCs w:val="28"/>
              </w:rPr>
              <w:t>10</w:t>
            </w:r>
            <w:r>
              <w:rPr>
                <w:sz w:val="19"/>
                <w:szCs w:val="28"/>
                <w:rtl w:val="true"/>
              </w:rPr>
              <w:t xml:space="preserve">- </w:t>
            </w:r>
            <w:r>
              <w:rPr>
                <w:sz w:val="19"/>
                <w:sz w:val="19"/>
                <w:szCs w:val="28"/>
                <w:rtl w:val="true"/>
              </w:rPr>
              <w:t>وَمَا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أُبَرِّئُ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نَفْسِي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مِنْ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z w:val="19"/>
                <w:sz w:val="19"/>
                <w:szCs w:val="28"/>
                <w:rtl w:val="true"/>
              </w:rPr>
              <w:t>لَوازِمِهَا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spacing w:val="-18"/>
                <w:sz w:val="19"/>
                <w:szCs w:val="28"/>
              </w:rPr>
              <w:t>11</w:t>
            </w:r>
            <w:r>
              <w:rPr>
                <w:spacing w:val="-18"/>
                <w:sz w:val="19"/>
                <w:szCs w:val="28"/>
                <w:rtl w:val="true"/>
              </w:rPr>
              <w:t xml:space="preserve">- </w:t>
            </w:r>
            <w:r>
              <w:rPr>
                <w:spacing w:val="-18"/>
                <w:sz w:val="19"/>
                <w:sz w:val="19"/>
                <w:szCs w:val="28"/>
                <w:rtl w:val="true"/>
              </w:rPr>
              <w:t>وَاللهَ</w:t>
            </w:r>
            <w:r>
              <w:rPr>
                <w:rFonts w:cs="Times New Roman"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18"/>
                <w:sz w:val="19"/>
                <w:sz w:val="19"/>
                <w:szCs w:val="28"/>
                <w:rtl w:val="true"/>
              </w:rPr>
              <w:t>أَسْـأَلُ</w:t>
            </w:r>
            <w:r>
              <w:rPr>
                <w:rFonts w:cs="Times New Roman"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18"/>
                <w:sz w:val="19"/>
                <w:sz w:val="19"/>
                <w:szCs w:val="28"/>
                <w:rtl w:val="true"/>
              </w:rPr>
              <w:t>مِنْـهُ</w:t>
            </w:r>
            <w:r>
              <w:rPr>
                <w:rFonts w:cs="Times New Roman"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18"/>
                <w:sz w:val="19"/>
                <w:sz w:val="19"/>
                <w:szCs w:val="28"/>
                <w:rtl w:val="true"/>
              </w:rPr>
              <w:t>رَحْمَـةً</w:t>
            </w:r>
            <w:r>
              <w:rPr>
                <w:rFonts w:cs="Times New Roman"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spacing w:val="-18"/>
                <w:sz w:val="19"/>
                <w:sz w:val="19"/>
                <w:szCs w:val="28"/>
                <w:rtl w:val="true"/>
              </w:rPr>
              <w:t>وهُـدىً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vanish/>
                <w:sz w:val="19"/>
                <w:sz w:val="19"/>
                <w:szCs w:val="28"/>
                <w:rtl w:val="true"/>
              </w:rPr>
              <w:t>ااا</w:t>
            </w:r>
            <w:r>
              <w:rPr>
                <w:rFonts w:cs="Times New Roman"/>
                <w:sz w:val="19"/>
                <w:sz w:val="19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6"/>
          <w:sz w:val="26"/>
          <w:szCs w:val="30"/>
          <w:rtl w:val="true"/>
        </w:rPr>
        <w:t>مقدمةٌ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23"/>
        </w:rPr>
      </w:pPr>
      <w:r>
        <w:rPr>
          <w:b/>
          <w:b/>
          <w:bCs/>
          <w:sz w:val="19"/>
          <w:sz w:val="19"/>
          <w:szCs w:val="23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براءة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متَّبِعيْن</w:t>
      </w:r>
      <w:r>
        <w:rPr>
          <w:b/>
          <w:bCs/>
          <w:sz w:val="19"/>
          <w:szCs w:val="23"/>
          <w:rtl w:val="true"/>
        </w:rPr>
        <w:t>.</w:t>
      </w:r>
      <w:r>
        <w:rPr>
          <w:b/>
          <w:b/>
          <w:bCs/>
          <w:sz w:val="19"/>
          <w:sz w:val="19"/>
          <w:szCs w:val="23"/>
          <w:rtl w:val="true"/>
        </w:rPr>
        <w:t>مِنْ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جَرَاءَة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مبدِّعين</w:t>
      </w:r>
      <w:r>
        <w:rPr>
          <w:b/>
          <w:bCs/>
          <w:sz w:val="19"/>
          <w:szCs w:val="23"/>
          <w:rtl w:val="true"/>
        </w:rPr>
        <w:t xml:space="preserve">. </w:t>
      </w:r>
      <w:r>
        <w:rPr>
          <w:b/>
          <w:b/>
          <w:bCs/>
          <w:sz w:val="19"/>
          <w:sz w:val="19"/>
          <w:szCs w:val="23"/>
          <w:rtl w:val="true"/>
        </w:rPr>
        <w:t>وافتراءَات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مبتدعين</w:t>
      </w:r>
      <w:r>
        <w:rPr>
          <w:b/>
          <w:bCs/>
          <w:sz w:val="19"/>
          <w:szCs w:val="23"/>
          <w:rtl w:val="true"/>
        </w:rPr>
        <w:t>.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وَالدِيْ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حَيَار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سَاء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قُوْل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قَوْل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صَاف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ذات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جَح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ُشَبِّه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عْبوْد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جَس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سَّيئات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أَقْدَا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ن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قَلْ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صِحَاب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مُصْطَف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حُق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حُب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صَّحَابَ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آل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َع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ب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سَبْعِ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الْكاَذِب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الفَن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ّذ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نُصُوص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شَّر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سْتَن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خَلائق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الْبَار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تّحد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كَلْب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القِرْ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الخِنْزِيْر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الأَس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ـضُّلاَّل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الوَحْيَيْن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يَن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َتَائِج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مَنْطِق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مْمحُوْق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َعْتَم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رَّسُوْل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رَو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أَثْبَات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ُعْتَم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أَهْل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الوِفَاق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وَأهْل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الخُلْف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شَه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ل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مُصْطَف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عْل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سَن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مَسَانِيْ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لْمُحْتَج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ُسْتَن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نْ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َذُب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ِنّ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ضُ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8"/>
                <w:rtl w:val="true"/>
              </w:rPr>
              <w:t>يُنَاقِـض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8"/>
                <w:rtl w:val="true"/>
              </w:rPr>
              <w:t>الشَّـرْع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8"/>
                <w:rtl w:val="true"/>
              </w:rPr>
              <w:t>أو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8"/>
                <w:rtl w:val="true"/>
              </w:rPr>
              <w:t>إيَّـاه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8"/>
                <w:rtl w:val="true"/>
              </w:rPr>
              <w:t>يَعْتَقِـ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8"/>
              </w:rPr>
            </w:pPr>
            <w:r>
              <w:rPr>
                <w:b/>
                <w:bCs/>
                <w:sz w:val="19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19"/>
                <w:szCs w:val="28"/>
              </w:rPr>
              <w:t>12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ِنّ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َرَاء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أَهْ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َدَت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28"/>
              </w:rPr>
              <w:t>13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سـْت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جَهْمِيّ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خ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جَدَل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19"/>
                <w:szCs w:val="28"/>
              </w:rPr>
              <w:t>14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ُكَذِّبُو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أَسْمَاء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إِ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أ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19"/>
                <w:szCs w:val="28"/>
              </w:rPr>
              <w:t>15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َلا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سْت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رَبّ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ُشَبِّهَة</w:t>
            </w:r>
            <w:r>
              <w:rPr>
                <w:b/>
                <w:b/>
                <w:bCs/>
                <w:sz w:val="19"/>
                <w:sz w:val="19"/>
                <w:szCs w:val="28"/>
              </w:rPr>
              <w:t>‎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</w:rPr>
              <w:t xml:space="preserve">   </w:t>
            </w:r>
            <w:r>
              <w:rPr>
                <w:b/>
                <w:bCs/>
                <w:sz w:val="19"/>
                <w:szCs w:val="28"/>
              </w:rPr>
              <w:t>16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مُعْتَزليّ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خ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جَبَر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19"/>
                <w:szCs w:val="28"/>
              </w:rPr>
              <w:t>17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َلا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َسـْت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شيْعيّ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خ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دَغَل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19"/>
                <w:szCs w:val="28"/>
              </w:rPr>
              <w:t>18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َلا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َاصِبيّ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ضِد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19"/>
                <w:szCs w:val="28"/>
              </w:rPr>
              <w:t>19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رِسْطُ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طُّوْسِي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ئمَّتَ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28"/>
              </w:rPr>
              <w:t>20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ب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سِيْ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فَارَابِيْ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قُدْوَتَ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19"/>
                <w:szCs w:val="28"/>
              </w:rPr>
              <w:t>21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مُؤَسِّس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زَّيْغ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الإِلْحَاد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يَر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28"/>
              </w:rPr>
              <w:t>22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عْبُود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شَيء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وُجُوْ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َد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8"/>
              </w:rPr>
              <w:t>23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طَّرَائق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الأَهْوَاء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الْبدع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19"/>
                <w:szCs w:val="28"/>
              </w:rPr>
              <w:t>24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ُحَكِّم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نّص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عُقُوْل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19"/>
                <w:szCs w:val="28"/>
              </w:rPr>
              <w:t>25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َص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آيَات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19"/>
                <w:szCs w:val="28"/>
              </w:rPr>
              <w:t>26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نُصُوْص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صَّحِيْحَيْ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لّذَيْ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pacing w:val="-22"/>
                <w:sz w:val="19"/>
                <w:szCs w:val="28"/>
              </w:rPr>
              <w:t>27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الأَربَع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سُّنَن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غُرّ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شْتَهَرَت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19"/>
                <w:szCs w:val="28"/>
              </w:rPr>
              <w:t>28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مُوَطّ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مُسْتَخْرَجَات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28"/>
              </w:rPr>
              <w:t>29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ُسْتَمْسِكِ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ُسْتسْلِمِ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pacing w:val="-8"/>
                <w:sz w:val="19"/>
                <w:szCs w:val="28"/>
              </w:rPr>
              <w:t>30</w:t>
            </w:r>
            <w:r>
              <w:rPr>
                <w:b/>
                <w:bCs/>
                <w:spacing w:val="-8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نُصـِيْخ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لِعَصْرِيٍّ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يَفُوْه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بِمَـ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      </w:t>
            </w:r>
          </w:p>
        </w:tc>
      </w:tr>
      <w:tr>
        <w:trPr>
          <w:trHeight w:val="1119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8"/>
              </w:rPr>
            </w:pP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طَّبِيعَة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خْذُوْل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ُجِدُوا؟‍‍‍‍‍‍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مُعْتَنِقِيْ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فَلاَح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يَاهُ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حكم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طَوَاغِيْتٍ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طَرَد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ُمْ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بَصَائِ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ِمَّ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َات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رَّش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َثِيْرُ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سَبِيْل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غَي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قَص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بَيْع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بُضْع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تَأْجِيْل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تَنْت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تَزَيّ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زَي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تُّق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زَه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فِطْرَة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تَغَيير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عْتَم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تَلَوْت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ِتَاب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سَج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الْمَجَلاَّتِ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الذّوْقِ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وَجَدُو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تَشَبُّهَاً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وَمَجَارَاةً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اتَّأَدُو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تُفْضُوْنَ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سِجِّيْنَ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مُؤْتَصَدُ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حَضَارَةٌ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مُرُوْجٍ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عَمَدُو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سُمٌّ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نَقِيْعٌ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أَغْمَارُ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فازْدَرِدُو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ليْتَ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الدُعَاةَ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الرَّمْسِ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>لُحِدُوا</w:t>
            </w:r>
            <w:r>
              <w:rPr>
                <w:rFonts w:cs="Times New Roman"/>
                <w:b/>
                <w:b/>
                <w:bCs/>
                <w:spacing w:val="-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قُلُوْب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الإضْلاَل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جَهِـد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وَمُسْتَبِدٍّ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بِالْغَيْر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مُحْتَشِدُ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دَرَجَات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الخَيْر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صَعَد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وَعَن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سَبِيْل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والحَقّ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بَلِد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عُمْيٌ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نَظَر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بُهْتٌ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شَهِد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قَوْلِه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خَرِسُوْ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غَيِّهم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سَمَد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وَتَحْسَبُ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الْقَوْمَ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أيْقَاظاً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رَقَد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بَالَ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بِذَ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عِنْد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كَسَد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كَقَابِض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الْجَمْر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صَبْرَاً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يَتَّقِدُ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وَالمُصْلِحِيْنَ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غَيْرُهُم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فَسَد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أَحْجَم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نَصْره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>نَهَد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حَسْبي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عَليْـهِ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جـَلَّ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أَعْتَمِـدُ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8"/>
                <w:rtl w:val="true"/>
              </w:rPr>
              <w:t xml:space="preserve">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8"/>
              </w:rPr>
            </w:pPr>
            <w:r>
              <w:rPr>
                <w:b/>
                <w:bCs/>
                <w:sz w:val="19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19"/>
                <w:szCs w:val="28"/>
              </w:rPr>
              <w:t>31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ر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طَّبيِعَة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أَشْي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ُؤثِّرَة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19"/>
                <w:szCs w:val="28"/>
              </w:rPr>
              <w:t>32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جَلاَّتُ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ِرْد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صَدَر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19"/>
                <w:szCs w:val="28"/>
              </w:rPr>
              <w:t>33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ُدْخِلُو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ادَاتِهِ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سَج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19"/>
                <w:szCs w:val="28"/>
              </w:rPr>
              <w:t>34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ُحَسِّنِ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يم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تَرُوْج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z w:val="19"/>
                <w:szCs w:val="28"/>
              </w:rPr>
              <w:t>35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جْل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ضْح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زَنَادِقَ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19"/>
                <w:szCs w:val="28"/>
              </w:rPr>
              <w:t>36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رَو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تَبْرُز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أُنْث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زِيْنَت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pacing w:val="-22"/>
                <w:sz w:val="19"/>
                <w:szCs w:val="28"/>
              </w:rPr>
              <w:t>37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أَجْل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بِالإِفْرَنْج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شُغِفُوْ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19"/>
                <w:szCs w:val="28"/>
              </w:rPr>
              <w:t>38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بِالْعَوَائِ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ُلّ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تّصَف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 w:val="19"/>
                <w:szCs w:val="28"/>
              </w:rPr>
              <w:t>39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صَحَائِفِهِ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صَاح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عَكَف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19"/>
                <w:szCs w:val="28"/>
              </w:rPr>
              <w:t>40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ع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تَدَبُّ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حُكْم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شَّرع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صُرِف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19"/>
                <w:szCs w:val="28"/>
              </w:rPr>
              <w:t>41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لشَّوَارِب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عْف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اللِّح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َتَف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19"/>
                <w:szCs w:val="28"/>
              </w:rPr>
              <w:t>42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رُقِيّ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َقُلْ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لْحَضِيْض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َعَ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19"/>
                <w:szCs w:val="28"/>
              </w:rPr>
              <w:t>43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ثَقَافَ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سَمَاج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سَاء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لِف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19"/>
                <w:szCs w:val="28"/>
              </w:rPr>
              <w:t>44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صْرِيَّ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صَرَت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خُبث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َحَاصِلُ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19"/>
                <w:szCs w:val="28"/>
              </w:rPr>
              <w:t>45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وْت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سَمُّو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تَجْدِيْد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َي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pacing w:val="-24"/>
                <w:sz w:val="19"/>
                <w:szCs w:val="28"/>
              </w:rPr>
              <w:t>46</w:t>
            </w:r>
            <w:r>
              <w:rPr>
                <w:b/>
                <w:bCs/>
                <w:spacing w:val="-24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دُعَاةُ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سُوْءٍ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السَّوْأى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تَشَابَهَتِ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الْـ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19"/>
                <w:szCs w:val="28"/>
              </w:rPr>
              <w:t>47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 –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ُسْتَعْلِن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مُسْتَتِر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19"/>
                <w:szCs w:val="28"/>
              </w:rPr>
              <w:t>48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دَرَكَات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شَّر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هْوِيَ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19"/>
                <w:szCs w:val="28"/>
              </w:rPr>
              <w:t>49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ضَّلاَلاَت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الأَهْو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شُبَه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19"/>
                <w:szCs w:val="28"/>
              </w:rPr>
              <w:t>50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صُمّ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سَمِعُوْ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ُكْم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َطَق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19"/>
                <w:szCs w:val="28"/>
              </w:rPr>
              <w:t>51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م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حق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صُمّ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تّدَبُّر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19"/>
                <w:szCs w:val="28"/>
              </w:rPr>
              <w:t>52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َأَنّ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خُشْب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ُسَنَّدَ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pacing w:val="-12"/>
                <w:sz w:val="19"/>
                <w:szCs w:val="28"/>
              </w:rPr>
              <w:t>53</w:t>
            </w:r>
            <w:r>
              <w:rPr>
                <w:b/>
                <w:bCs/>
                <w:spacing w:val="-1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بَاعُوا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الدِّيْنَ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طَوْعاً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تَرَاضِ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19"/>
                <w:szCs w:val="28"/>
              </w:rPr>
              <w:t>54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غُرْبَة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دِّيْ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المُسْتـَمْسِكي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19"/>
                <w:szCs w:val="28"/>
              </w:rPr>
              <w:t>55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مُقْبِلِ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غُرْبَت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19"/>
                <w:szCs w:val="28"/>
              </w:rPr>
              <w:t>56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أَعْرَض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تِبْيَانِ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نَطَق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pacing w:val="-12"/>
                <w:sz w:val="19"/>
                <w:szCs w:val="28"/>
              </w:rPr>
              <w:t>57</w:t>
            </w:r>
            <w:r>
              <w:rPr>
                <w:b/>
                <w:bCs/>
                <w:spacing w:val="-1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وَقَـدْ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آنَ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نَظْمُ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الْعِقْـدِ</w:t>
            </w:r>
            <w:r>
              <w:rPr>
                <w:rFonts w:cs="Times New Roman"/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19"/>
                <w:sz w:val="19"/>
                <w:szCs w:val="28"/>
                <w:rtl w:val="true"/>
              </w:rPr>
              <w:t>مُعْتَصِم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BodyText2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أَبـواب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ُمُـ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ـدِّين</w:t>
      </w:r>
      <w:r>
        <w:rPr>
          <w:sz w:val="19"/>
          <w:szCs w:val="23"/>
          <w:rtl w:val="true"/>
        </w:rPr>
        <w:t>.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Heading6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ـمَال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قَلْب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بِالأَرْكَان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عْتَم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الذَّنْب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غَفْل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نُّقْصَا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طّ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ظَلُوم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سَبَّاق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مُقْتَص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>لَ</w:t>
            </w:r>
            <w:r>
              <w:rPr>
                <w:rFonts w:cs="Times New Roman"/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>شَرْحِهِ</w:t>
            </w:r>
            <w:r>
              <w:rPr>
                <w:rFonts w:cs="Times New Roman"/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>وَالصَّحْبُ</w:t>
            </w:r>
            <w:r>
              <w:rPr>
                <w:rFonts w:cs="Times New Roman"/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19"/>
                <w:sz w:val="19"/>
                <w:szCs w:val="29"/>
                <w:rtl w:val="true"/>
              </w:rPr>
              <w:t>شَهِـ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فَافْهَمْـه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عِقْدَاً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صَف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شَابَه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عُقَـدُ</w:t>
            </w:r>
            <w:r>
              <w:rPr>
                <w:rFonts w:cs="Times New Roman"/>
                <w:b/>
                <w:b/>
                <w:bCs/>
                <w:spacing w:val="2"/>
                <w:sz w:val="19"/>
                <w:sz w:val="19"/>
                <w:szCs w:val="29"/>
                <w:rtl w:val="true"/>
              </w:rPr>
              <w:t xml:space="preserve">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pacing w:val="-22"/>
                <w:sz w:val="19"/>
                <w:szCs w:val="29"/>
              </w:rPr>
              <w:t>58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الدِّيْن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وْل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قَلْبٍ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اللِّسَا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أعْ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z w:val="19"/>
                <w:szCs w:val="29"/>
              </w:rPr>
              <w:t>59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زْدَا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الذِّك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طَّاعَات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z w:val="19"/>
                <w:szCs w:val="29"/>
              </w:rPr>
              <w:t>60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هْل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ِيْ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فْضُوْل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فَاضِل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4"/>
                <w:sz w:val="19"/>
                <w:szCs w:val="29"/>
              </w:rPr>
              <w:t>61</w:t>
            </w:r>
            <w:r>
              <w:rPr>
                <w:b/>
                <w:bCs/>
                <w:spacing w:val="-24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هَاكَ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مَـا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سَأَلَ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الـرُّوْحُ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الأَمِيْنُ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رَسُـ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22"/>
                <w:sz w:val="19"/>
                <w:szCs w:val="29"/>
              </w:rPr>
              <w:t>62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كَا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جَـوَاب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دِّي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جْمَعَـ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</w:p>
        </w:tc>
      </w:tr>
    </w:tbl>
    <w:p>
      <w:pPr>
        <w:pStyle w:val="Heading7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بَاب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يمان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له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عا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أَسمائه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َصِفَاتِهِ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>
          <w:trHeight w:val="1141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لِ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ُول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صَّم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فُو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َلْق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ح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دْل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َكِيْم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ليْم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اهِر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صَم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عْن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ُلُو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ع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َل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ِي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الْخَلْق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تَّح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ـتَوَى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عَرْش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رَبّي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مُنْف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دُوْن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مُرِيْ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حَق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سْتَن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َدِيْث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عْل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سَّن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رَبِّهِ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حْ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عُ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صَع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عِبَا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يّا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ب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صْطَعدُ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شَار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رَأْس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حْ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عُل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ي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بْلِيْغ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هْل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جَمْع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شَه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بَّاحَة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عُلُو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ع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لا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ج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ِنْد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مَد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حِ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سْمَعُ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جَهْمي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ْتَع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لْعَرْشِ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لْعَرْشِ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مُنْفَرِ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يَش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وَصْفٍ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يَرِ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عَلِمْن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سْتأْثَر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لأَحَ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ثَلاثَةِ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لأوْجُهِ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عْلم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ذِكْرَه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يَرِ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تَليْق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لرَّحْمن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مُنْفَرِ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نَحْو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لْعَلِيْمِ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بِعِلْمٍ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تَطَّرِ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لِلْقُدْرَةِ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سْتَلْزَم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لرَّحْمن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وَالصَّمَ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للهِ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نُثْبِتُه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والنَّصّ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نَعْتَمِ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  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نَقُوْل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نَنْفي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كَمَن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جَحَدُو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أرَادَه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وَعَناَه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نَعْتَقِ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     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يَقِيْنُه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ُنْقَد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قَبُوْلٌ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يُفْتَقَ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الْوَلا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وَالْبَر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عُمُد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أَعْدائـه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إِنَّـ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لَهُـم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لَعَـدُو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</w:rPr>
              <w:t>63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ُؤْمِ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رْد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حِد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حَد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</w:t>
            </w:r>
            <w:r>
              <w:rPr>
                <w:b/>
                <w:bCs/>
                <w:sz w:val="19"/>
                <w:szCs w:val="29"/>
              </w:rPr>
              <w:t>64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رَب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ِوَا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</w:t>
            </w:r>
            <w:r>
              <w:rPr>
                <w:b/>
                <w:bCs/>
                <w:sz w:val="19"/>
                <w:szCs w:val="29"/>
              </w:rPr>
              <w:t>65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َيّ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َمِيْع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َصِيْر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جَل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قْتَدِر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z w:val="19"/>
                <w:szCs w:val="29"/>
              </w:rPr>
              <w:t>66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عَلي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أَعْ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هُوَالمُتَع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z w:val="19"/>
                <w:szCs w:val="29"/>
              </w:rPr>
              <w:t>67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هْر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قَدْر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ذَات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جَل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َالِقُ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22"/>
                <w:sz w:val="19"/>
                <w:szCs w:val="29"/>
              </w:rPr>
              <w:t>68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سَبْع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آيٍ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قُرآ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صَرَّح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اسْـ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"/>
                <w:sz w:val="19"/>
                <w:szCs w:val="29"/>
              </w:rPr>
              <w:t>69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لَفْظ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ُوقٍ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ت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اقْتـِرا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مِن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pacing w:val="-22"/>
                <w:sz w:val="19"/>
                <w:szCs w:val="29"/>
              </w:rPr>
              <w:t>7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سَّماء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تلُه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مُلْك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ضِحَةً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2"/>
                <w:sz w:val="19"/>
                <w:szCs w:val="29"/>
              </w:rPr>
              <w:t>71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تَعْرُج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رُّوْح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الأَمْلاك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صَاعِدَةً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2"/>
                <w:sz w:val="19"/>
                <w:szCs w:val="29"/>
              </w:rPr>
              <w:t>72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هَكذ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يَصْعَد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مَقْبُوْل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عَمَلٍ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19"/>
                <w:szCs w:val="29"/>
              </w:rPr>
              <w:t>73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ذ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ُرُوْج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رَسُول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حِي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سَرَى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2"/>
                <w:sz w:val="19"/>
                <w:szCs w:val="29"/>
              </w:rPr>
              <w:t>74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حِيْنَ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خُطْبَتِه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جَمْع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حَجَّتِه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22"/>
                <w:sz w:val="19"/>
                <w:szCs w:val="29"/>
              </w:rPr>
              <w:t>75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لَيْس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شْهَد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رَبّ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عَرْش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جَلّ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2"/>
                <w:sz w:val="19"/>
                <w:szCs w:val="29"/>
              </w:rPr>
              <w:t>76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سَنَّ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رَفْعَ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مَصَلِّي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تَشَهُّدِه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pacing w:val="-2"/>
                <w:sz w:val="19"/>
                <w:szCs w:val="29"/>
              </w:rPr>
              <w:t>77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دَاعٍ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إِلى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رَافعٌ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يَدَه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؟‍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2"/>
                <w:sz w:val="19"/>
                <w:szCs w:val="29"/>
              </w:rPr>
              <w:t>78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لِهَذ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برَاهِيْنَاً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مُؤَيِّدَةً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         </w:t>
            </w:r>
            <w:r>
              <w:rPr>
                <w:b/>
                <w:bCs/>
                <w:spacing w:val="-2"/>
                <w:sz w:val="19"/>
                <w:szCs w:val="29"/>
              </w:rPr>
              <w:t>79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نَحْن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نُثْبت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ْوَحْيَان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تُثْبِتُه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9"/>
              </w:rPr>
              <w:t>8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دْنـُو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ش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يَفْعَل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"/>
                <w:sz w:val="19"/>
                <w:szCs w:val="29"/>
              </w:rPr>
              <w:t>81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أَسْمَائه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حُسْنَى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نُقِرُّبِه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pacing w:val="-2"/>
                <w:sz w:val="19"/>
                <w:szCs w:val="29"/>
              </w:rPr>
              <w:t>82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مُسْتَيْقِينِيْنَ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دَلَّت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عَلِيْه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"/>
                <w:sz w:val="19"/>
                <w:szCs w:val="29"/>
              </w:rPr>
              <w:t>83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دَلَّت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ذَات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مَوْلاَن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مُطَابقةً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"/>
                <w:sz w:val="19"/>
                <w:szCs w:val="29"/>
              </w:rPr>
              <w:t>84</w:t>
            </w:r>
            <w:r>
              <w:rPr>
                <w:b/>
                <w:bCs/>
                <w:spacing w:val="-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تَضَمَّنَت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ْمُشْتَقَّ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صِفَةٍ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9"/>
              </w:rPr>
              <w:t>85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سْتَلْزَمَت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َاق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صِّفَات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19"/>
                <w:szCs w:val="29"/>
              </w:rPr>
              <w:t>86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وحْيـَيْ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صِفَةٍ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4"/>
                <w:sz w:val="19"/>
                <w:szCs w:val="29"/>
              </w:rPr>
              <w:t>87</w:t>
            </w:r>
            <w:r>
              <w:rPr>
                <w:b/>
                <w:bCs/>
                <w:spacing w:val="-4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صِفَات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ذَاتٍ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وَأَفْعَالٌ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نُمِرّ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4"/>
                <w:sz w:val="19"/>
                <w:szCs w:val="29"/>
              </w:rPr>
              <w:t>88</w:t>
            </w:r>
            <w:r>
              <w:rPr>
                <w:b/>
                <w:bCs/>
                <w:spacing w:val="-4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بِمَوْلاَن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يَليْق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19"/>
                <w:szCs w:val="29"/>
              </w:rPr>
              <w:t>89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شَّهادَة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ِلْم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قَلْب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ُشْتَرَط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19"/>
                <w:szCs w:val="29"/>
              </w:rPr>
              <w:t>9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خْلاصُ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صِّدْق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ِيْه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حَبَّتِهَ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6"/>
                <w:sz w:val="19"/>
                <w:szCs w:val="29"/>
              </w:rPr>
              <w:t>91</w:t>
            </w:r>
            <w:r>
              <w:rPr>
                <w:b/>
                <w:bCs/>
                <w:spacing w:val="-6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فيه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تُوالي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تّقْوَى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تنْصُرُهُم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</w:p>
        </w:tc>
      </w:tr>
    </w:tbl>
    <w:p>
      <w:pPr>
        <w:pStyle w:val="Caption"/>
        <w:ind w:left="0" w:right="0" w:hanging="0"/>
        <w:jc w:val="center"/>
        <w:rPr>
          <w:sz w:val="27"/>
          <w:szCs w:val="31"/>
        </w:rPr>
      </w:pPr>
      <w:r>
        <w:rPr>
          <w:sz w:val="27"/>
          <w:sz w:val="27"/>
          <w:szCs w:val="31"/>
          <w:rtl w:val="true"/>
        </w:rPr>
        <w:t>فَصْــلٌ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23"/>
        </w:rPr>
      </w:pPr>
      <w:r>
        <w:rPr>
          <w:b/>
          <w:bCs/>
          <w:sz w:val="19"/>
          <w:szCs w:val="23"/>
          <w:rtl w:val="true"/>
        </w:rPr>
        <w:t>[</w:t>
      </w:r>
      <w:r>
        <w:rPr>
          <w:b/>
          <w:b/>
          <w:bCs/>
          <w:sz w:val="19"/>
          <w:sz w:val="19"/>
          <w:szCs w:val="23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بيان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شرك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بالله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سبحانه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وتعالى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Cs/>
          <w:sz w:val="19"/>
          <w:szCs w:val="23"/>
          <w:rtl w:val="true"/>
        </w:rPr>
        <w:t>]*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ُشارِك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خْليْقِ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ح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دَفْع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شَرّ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خَيْر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رْتَف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رَة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سُلْطَان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غَيْب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ْ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ع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ْجُو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نَجْدَتَهُم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لُح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ظُلْمَاً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أَنْفَس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ْمَنْقُوْش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نَق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ُعْل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نَّسِيْج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ِسَاء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ُفْتَق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قَض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ْحَاجَات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قَصَدُو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ن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جَهْرَاً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لِلتّوحِيْد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جَحَدُو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شِرْكَاً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شِّرْكُ؟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قولو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بْتَعِدُو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جْـه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ْبَسِيْطَة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شِرْكٌ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قَـطّ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يُنْتَقَـدُ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 xml:space="preserve">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</w:rPr>
              <w:t>92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الشِّرْك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جَعْلُك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ِدّ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لإِ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z w:val="19"/>
                <w:szCs w:val="29"/>
              </w:rPr>
              <w:t>93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دْعُو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رْجُو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خْشَا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تَقْصِد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19"/>
                <w:szCs w:val="29"/>
              </w:rPr>
              <w:t>94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عِلْمُ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سَمْع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دُّعَاء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قُ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19"/>
                <w:szCs w:val="29"/>
              </w:rPr>
              <w:t>95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ثْل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أُل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دُع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أَمْوَات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هَتَف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z w:val="19"/>
                <w:szCs w:val="29"/>
              </w:rPr>
              <w:t>96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ُذُوْر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قُرْبَان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صَرَف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z w:val="19"/>
                <w:szCs w:val="29"/>
              </w:rPr>
              <w:t>97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كَ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ِبَاب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لِيْ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زُخْرِفَت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9"/>
              </w:rPr>
              <w:t>98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هُ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لُوْذُو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دَفْع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شُّرُو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z w:val="19"/>
                <w:szCs w:val="29"/>
              </w:rPr>
              <w:t>99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يَصْرِفُو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عِبَادَ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دُ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19"/>
                <w:szCs w:val="29"/>
              </w:rPr>
              <w:t>10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أَفْعَال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ُلَ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19"/>
                <w:szCs w:val="29"/>
              </w:rPr>
              <w:t>101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هَـذِ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شِرْكَاً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ليْس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hanging="428"/>
        <w:jc w:val="left"/>
        <w:rPr>
          <w:sz w:val="19"/>
        </w:rPr>
      </w:pPr>
      <w:r>
        <w:rPr>
          <w:sz w:val="19"/>
          <w:rtl w:val="true"/>
        </w:rPr>
        <w:t xml:space="preserve">*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إضافت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لتوضيح</w:t>
      </w:r>
      <w:r>
        <w:rPr>
          <w:sz w:val="19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</w:rPr>
      </w:pPr>
      <w:r>
        <w:rPr>
          <w:sz w:val="19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23"/>
        </w:rPr>
      </w:pPr>
      <w:r>
        <w:rPr>
          <w:b/>
          <w:b/>
          <w:bCs/>
          <w:sz w:val="19"/>
          <w:sz w:val="19"/>
          <w:szCs w:val="23"/>
          <w:rtl w:val="true"/>
        </w:rPr>
        <w:t>بابُ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إِيمـان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بالمـلائكـة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ُؤْمِ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خَاب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ب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الْمُرْسَل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دُ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ـ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يْس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نِدّ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ل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رُسْل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جِبْرِيْل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ف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ـكَال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ذَاك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ِليْه</w:t>
            </w:r>
            <w:r>
              <w:rPr>
                <w:b/>
                <w:b/>
                <w:bCs/>
                <w:sz w:val="19"/>
                <w:sz w:val="19"/>
                <w:szCs w:val="28"/>
              </w:rPr>
              <w:t>‎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كِيْل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الْعَد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ـ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آ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ُنْتَظِر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أْذَ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صَّم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زَائِر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َيْت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مَعْمُو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فْتُق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نَسْعَـَى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الْحَشْرِ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يُؤْتَى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8"/>
                <w:rtl w:val="true"/>
              </w:rPr>
              <w:t>شَه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جَاء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مَقْدُور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ف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حِ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الْعَبْدِ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قَبْضَاً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إذَا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خَلا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8"/>
                <w:rtl w:val="true"/>
              </w:rPr>
              <w:t>الجَس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عَبْ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قَب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ع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جَنَّ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خُلْ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ُشْر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ُع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شَأْن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الِك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الْغيْظ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َتّ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جَالِس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ذِّك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حَفّ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قَع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الْعَـلِيْـم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الْخَبِـير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الْوَاحِـ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8"/>
                <w:rtl w:val="true"/>
              </w:rPr>
              <w:t>الأَحَـ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8"/>
              </w:rPr>
            </w:pPr>
            <w:r>
              <w:rPr>
                <w:b/>
                <w:bCs/>
                <w:sz w:val="19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8"/>
              </w:rPr>
            </w:pPr>
            <w:r>
              <w:rPr>
                <w:b/>
                <w:bCs/>
                <w:sz w:val="19"/>
                <w:szCs w:val="28"/>
              </w:rPr>
              <w:t>102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وَبِالْمَلاَئِكَ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رُّسْل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ْكِرا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عِب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19"/>
                <w:szCs w:val="28"/>
              </w:rPr>
              <w:t>103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دُوْ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تَعَال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التَّبَاب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pacing w:val="-22"/>
                <w:sz w:val="19"/>
                <w:szCs w:val="28"/>
              </w:rPr>
              <w:t>104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عِبَاد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كِرَام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يَعْمَلَو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بِأَمْ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19"/>
                <w:szCs w:val="28"/>
              </w:rPr>
              <w:t>105</w:t>
            </w:r>
            <w:r>
              <w:rPr>
                <w:b/>
                <w:bCs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أَميْن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لِوَحْي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>يُبْلِغ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pacing w:val="-22"/>
                <w:sz w:val="19"/>
                <w:szCs w:val="28"/>
              </w:rPr>
              <w:t>106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للرِّيَاح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قَطْرٍ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السَّحَاب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فَمِيْ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19"/>
                <w:szCs w:val="28"/>
              </w:rPr>
              <w:t>107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كَذَا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بالصُّوْ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إِسْرافيْل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ُكِّل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هْـ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pacing w:val="-22"/>
                <w:sz w:val="19"/>
                <w:szCs w:val="28"/>
              </w:rPr>
              <w:t>108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حَامِل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ْعَرْش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حَوْلَهُ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ذُكِر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8"/>
              </w:rPr>
              <w:t>109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الحَافِظُو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عَليْنَـ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كَاتِبُو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pacing w:val="-22"/>
                <w:sz w:val="19"/>
                <w:szCs w:val="28"/>
              </w:rPr>
              <w:t>110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آخَرُو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بِحِفْظ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عَبْد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ُكِل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         </w:t>
            </w:r>
            <w:r>
              <w:rPr>
                <w:b/>
                <w:bCs/>
                <w:spacing w:val="-22"/>
                <w:sz w:val="19"/>
                <w:szCs w:val="28"/>
              </w:rPr>
              <w:t>111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الْمَوْت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ُكِّل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حَقَّاً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بِالْوَفَاة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لِرُو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pacing w:val="-22"/>
                <w:sz w:val="19"/>
                <w:szCs w:val="28"/>
              </w:rPr>
              <w:t>112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مُنْكَر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ِنَكِيْر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ُكِّلا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بِسُؤ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                   </w:t>
            </w:r>
            <w:r>
              <w:rPr>
                <w:b/>
                <w:bCs/>
                <w:spacing w:val="-22"/>
                <w:sz w:val="19"/>
                <w:szCs w:val="28"/>
              </w:rPr>
              <w:t>113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كَذَا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رِضْوَان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أَعْوَانِ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خَزَن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spacing w:val="-22"/>
                <w:sz w:val="19"/>
                <w:szCs w:val="28"/>
              </w:rPr>
              <w:t>114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زَبَانِيَة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النِّيْرَا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يَقْدُمُهُ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                     </w:t>
            </w:r>
            <w:r>
              <w:rPr>
                <w:b/>
                <w:bCs/>
                <w:spacing w:val="-22"/>
                <w:sz w:val="19"/>
                <w:szCs w:val="28"/>
              </w:rPr>
              <w:t>115</w:t>
            </w:r>
            <w:r>
              <w:rPr>
                <w:b/>
                <w:bCs/>
                <w:spacing w:val="-22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وَآخَرُو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فَسَيَّاحُو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>أَتو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pacing w:val="-6"/>
                <w:sz w:val="19"/>
                <w:szCs w:val="28"/>
              </w:rPr>
              <w:t>116</w:t>
            </w:r>
            <w:r>
              <w:rPr>
                <w:b/>
                <w:bCs/>
                <w:spacing w:val="-6"/>
                <w:sz w:val="19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وَغَيْرُهُم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جُنُوْدٍ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>يَعْلمُهَا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8"/>
                <w:rtl w:val="true"/>
              </w:rPr>
              <w:t xml:space="preserve">                          </w:t>
            </w:r>
          </w:p>
        </w:tc>
      </w:tr>
    </w:tbl>
    <w:p>
      <w:pPr>
        <w:pStyle w:val="Heading7"/>
        <w:ind w:left="0" w:right="0" w:hanging="0"/>
        <w:jc w:val="center"/>
        <w:rPr>
          <w:sz w:val="27"/>
          <w:szCs w:val="31"/>
        </w:rPr>
      </w:pPr>
      <w:r>
        <w:rPr>
          <w:sz w:val="27"/>
          <w:sz w:val="27"/>
          <w:szCs w:val="31"/>
          <w:rtl w:val="true"/>
        </w:rPr>
        <w:t>بَابُ</w:t>
      </w:r>
      <w:r>
        <w:rPr>
          <w:rFonts w:cs="Times New Roman"/>
          <w:sz w:val="27"/>
          <w:sz w:val="27"/>
          <w:szCs w:val="31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23"/>
        </w:rPr>
      </w:pPr>
      <w:r>
        <w:rPr>
          <w:rFonts w:cs="Times New Roman"/>
          <w:b/>
          <w:bCs/>
          <w:sz w:val="19"/>
          <w:szCs w:val="23"/>
          <w:rtl w:val="true"/>
        </w:rPr>
        <w:t xml:space="preserve">   </w:t>
      </w:r>
      <w:r>
        <w:rPr>
          <w:b/>
          <w:b/>
          <w:bCs/>
          <w:sz w:val="19"/>
          <w:sz w:val="19"/>
          <w:szCs w:val="23"/>
          <w:rtl w:val="true"/>
        </w:rPr>
        <w:t>الإيمان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بِكُتْب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له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مُنْزَلَة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ُوْر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ذِكْرَى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بُشْرَى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للّذِيْن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هُ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َّذي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إِلْحَاد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رَد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بُعْد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ُعْد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َع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وْل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نْزَ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حْي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رَّش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َطّ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نَحْفَظ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الْقَلْب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ع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آلاتُ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رَّق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الأَقْلام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مُد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ُظ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لاَم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سْتَر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>لَفْظِيَّةٌ</w:t>
            </w:r>
            <w:r>
              <w:rPr>
                <w:rFonts w:cs="Times New Roman"/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>سَاءَ</w:t>
            </w:r>
            <w:r>
              <w:rPr>
                <w:rFonts w:cs="Times New Roman"/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>رَاحُوا</w:t>
            </w:r>
            <w:r>
              <w:rPr>
                <w:rFonts w:cs="Times New Roman"/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19"/>
                <w:sz w:val="19"/>
                <w:szCs w:val="29"/>
                <w:rtl w:val="true"/>
              </w:rPr>
              <w:t>قَصَـ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19"/>
                <w:szCs w:val="29"/>
              </w:rPr>
              <w:t>117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كُتْب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الْهُد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حَق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نْزَلَ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18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قُرَآن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</w:rPr>
              <w:t>‎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لاَم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9"/>
              </w:rPr>
              <w:t>119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جَعْد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جَهْم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بِشْر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شِيْعَتُ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z w:val="19"/>
                <w:szCs w:val="29"/>
              </w:rPr>
              <w:t>120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كَلَّـم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رَب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عَالَم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</w:t>
            </w:r>
            <w:r>
              <w:rPr>
                <w:b/>
                <w:bCs/>
                <w:sz w:val="19"/>
                <w:szCs w:val="29"/>
              </w:rPr>
              <w:t>121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تْلُو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سْمَع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رَا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كْتُبـ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</w:t>
            </w:r>
            <w:r>
              <w:rPr>
                <w:b/>
                <w:bCs/>
                <w:sz w:val="19"/>
                <w:szCs w:val="29"/>
              </w:rPr>
              <w:t>122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أَفْعَالِ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خْلُوْقَ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كَ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23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لَيْس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خْلُوْقَاً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قُرآن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ُلِى</w:t>
            </w:r>
            <w:r>
              <w:rPr>
                <w:rFonts w:cs="Times New Roman"/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6"/>
                <w:sz w:val="19"/>
                <w:szCs w:val="29"/>
              </w:rPr>
              <w:t>124</w:t>
            </w:r>
            <w:r>
              <w:rPr>
                <w:b/>
                <w:bCs/>
                <w:spacing w:val="-6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الْوَاقِفُوْن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فَشَرٌّ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نِحْلَـةًوَكَـ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</w:p>
        </w:tc>
      </w:tr>
    </w:tbl>
    <w:p>
      <w:pPr>
        <w:pStyle w:val="Caption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بَاب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يمان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رُّسُلِ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َليْهِم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سّلام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Heading8"/>
              <w:spacing w:lineRule="auto" w:line="360"/>
              <w:ind w:left="0" w:right="0" w:hanging="0"/>
              <w:jc w:val="both"/>
              <w:rPr/>
            </w:pPr>
            <w:r>
              <w:rPr>
                <w:sz w:val="19"/>
                <w:sz w:val="19"/>
                <w:szCs w:val="29"/>
                <w:rtl w:val="true"/>
              </w:rPr>
              <w:t>وَكُلُّهُمْ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لَلصِّرَاطِ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الْمُسْتَقِيْمِ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هُدُو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sz w:val="19"/>
                <w:sz w:val="19"/>
                <w:szCs w:val="29"/>
                <w:rtl w:val="true"/>
              </w:rPr>
              <w:t>رَبِّي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الْحَقِّ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خَانُوْ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وَم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فَنَدُو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sz w:val="19"/>
                <w:sz w:val="19"/>
                <w:szCs w:val="29"/>
                <w:rtl w:val="true"/>
              </w:rPr>
              <w:t>بَعْضٍ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بِم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شَاءَ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الدُّنْي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وَم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وُعِدُو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لأَحْمَدَ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لَمْ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يَشْرُكْهُم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أحَدُ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sz w:val="19"/>
                <w:sz w:val="19"/>
                <w:szCs w:val="29"/>
                <w:rtl w:val="true"/>
              </w:rPr>
              <w:t>حَقَّاً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وَخَطَّ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التَّوْرَاةَ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فاعْتَمِدُو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spacing w:val="-22"/>
                <w:sz w:val="19"/>
                <w:sz w:val="19"/>
                <w:szCs w:val="29"/>
                <w:rtl w:val="true"/>
              </w:rPr>
              <w:t>عَلاَّتِ</w:t>
            </w:r>
            <w:r>
              <w:rPr>
                <w:rFonts w:cs="Times New Roman"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9"/>
                <w:rtl w:val="true"/>
              </w:rPr>
              <w:t>سُوْءٍ</w:t>
            </w:r>
            <w:r>
              <w:rPr>
                <w:rFonts w:cs="Times New Roman"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9"/>
                <w:rtl w:val="true"/>
              </w:rPr>
              <w:t>ويُحْيي</w:t>
            </w:r>
            <w:r>
              <w:rPr>
                <w:rFonts w:cs="Times New Roman"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9"/>
                <w:rtl w:val="true"/>
              </w:rPr>
              <w:t>الْمَيْتَ</w:t>
            </w:r>
            <w:r>
              <w:rPr>
                <w:rFonts w:cs="Times New Roman"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22"/>
                <w:sz w:val="19"/>
                <w:sz w:val="19"/>
                <w:szCs w:val="29"/>
                <w:rtl w:val="true"/>
              </w:rPr>
              <w:t>فُقِدُو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sz w:val="19"/>
                <w:sz w:val="19"/>
                <w:szCs w:val="29"/>
                <w:rtl w:val="true"/>
              </w:rPr>
              <w:t>أَمّ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الْفُرُوْعُ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فَفِيْه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النَّسْخَ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تَجِدُ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نَاسِخٍ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رَسَى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أرْضِهِ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أُحُدُ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بَعْدِهِ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رَامَ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وَحْيَاً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كَاذِبٌ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فَنِدُ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sz w:val="19"/>
                <w:sz w:val="19"/>
                <w:szCs w:val="29"/>
                <w:rtl w:val="true"/>
              </w:rPr>
              <w:t>وَشَرْعُهُ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شَامِلٌ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لَمْ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يَعْدُهُ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أَحَدُ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sz w:val="19"/>
                <w:sz w:val="19"/>
                <w:szCs w:val="29"/>
                <w:rtl w:val="true"/>
              </w:rPr>
              <w:t>كَـانَ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النَّبيونَ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أَحْيَاءً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لَهَ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قَصَـدُو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19"/>
                <w:szCs w:val="29"/>
              </w:rPr>
            </w:pPr>
            <w:r>
              <w:rPr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19"/>
                <w:szCs w:val="29"/>
              </w:rPr>
              <w:t>125</w:t>
            </w:r>
            <w:r>
              <w:rPr>
                <w:b/>
                <w:bCs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رُّسْل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َقّ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فْرِيْق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َيْنَهُم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z w:val="19"/>
                <w:szCs w:val="29"/>
              </w:rPr>
              <w:t>126</w:t>
            </w:r>
            <w:r>
              <w:rPr>
                <w:b/>
                <w:bCs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بِالْخَوَارِق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إِعْجَاز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يَّد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27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فَضَّل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َعْض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مُرْسَلِي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z w:val="19"/>
                <w:szCs w:val="29"/>
              </w:rPr>
              <w:t>128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عْط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إِبْرَاهِيْم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ُلَّت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z w:val="19"/>
                <w:szCs w:val="29"/>
              </w:rPr>
              <w:t>129</w:t>
            </w:r>
            <w:r>
              <w:rPr>
                <w:b/>
                <w:bCs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كَلَّم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وْس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دُو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سِطَة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9"/>
              </w:rPr>
              <w:t>13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ِيْس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إِذْ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ُبْرِئ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9"/>
              </w:rPr>
              <w:t>131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الكُلّ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دَعْوة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تَّوْحِيْد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خْتَلَف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Cs/>
                <w:sz w:val="19"/>
                <w:szCs w:val="29"/>
              </w:rPr>
              <w:t>132</w:t>
            </w:r>
            <w:r>
              <w:rPr>
                <w:b/>
                <w:bCs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شَرِيْعَتَ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غَرّ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لَيْس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33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حْمـد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خَتْم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مُرْسَلِي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6"/>
                <w:sz w:val="19"/>
                <w:szCs w:val="29"/>
              </w:rPr>
              <w:t>134</w:t>
            </w:r>
            <w:r>
              <w:rPr>
                <w:b/>
                <w:bCs/>
                <w:spacing w:val="-6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كَان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بـِعْثَتُه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لـِلْخَلْق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قَاطِبَة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</w:t>
            </w:r>
            <w:r>
              <w:rPr>
                <w:b/>
                <w:bCs/>
                <w:spacing w:val="-34"/>
                <w:sz w:val="19"/>
                <w:szCs w:val="29"/>
              </w:rPr>
              <w:t>135</w:t>
            </w:r>
            <w:r>
              <w:rPr>
                <w:b/>
                <w:bCs/>
                <w:spacing w:val="-34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وَلَـمْ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يَسـَعْ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أَحَـداً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عَنْها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الخـروْجُ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وَلَـ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</w:p>
        </w:tc>
      </w:tr>
    </w:tbl>
    <w:p>
      <w:pPr>
        <w:pStyle w:val="Caption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بَاب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ِيمَان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يوم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خر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مُنْتَه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ِلْم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رَّحْم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نْف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أَي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َتْف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بِالْمَقْدُو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فْتَق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لا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سْتَقْدِم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ج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اِمْرئ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ضَاء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لْتَح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كَافِر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نَعِيْم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لأُ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َع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ليْس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وْبَة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ُجْد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تَلْتَح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َغْربُه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الخلْق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شَهِدُو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جَهْرَاً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تَفْرُق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بِالتَّمْييز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تَجِ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فَتْح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َد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ِبَاد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د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قَبْض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نْفُس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لدَّيْن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ع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ذِكْر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صَح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سُّنَّ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سَّن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صَعْقَ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قِيَام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رَق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الصُّحْفِ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تُنْشَرُ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وَالأَشْهَادُ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شَه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نَّص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حَد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قُو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عَد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عُد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ـجِيَا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رِكَاب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نُّوْق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نْش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زَحْف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ب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ار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قُوْل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فْن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آ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ُفْتَق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ذ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أَحْبا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كُل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َل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غَوْث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أُمَّت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حَش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لِّو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خِتَا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رُّسْل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نْع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شَأْنِهِ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الْجَمْعِ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حَم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تْح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جِنَان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أهْلِيْها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ف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جَحِيْ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يُدْرِيْهِ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َج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أَنْبِيَاء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أَتْبَاع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َع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>الجَحِيْم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>اسّودُّوا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6"/>
                <w:sz w:val="19"/>
                <w:sz w:val="19"/>
                <w:szCs w:val="29"/>
                <w:rtl w:val="true"/>
              </w:rPr>
              <w:t>خَم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بْت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حُبُوب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سَيْل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طّ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شَرِيْك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جَل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لْك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ح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ِ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يَشَاء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ْوَاحِد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صَّم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شَفَاعَة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ُحْص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د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الكُف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وْلا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بْتَع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رَبِّهِم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حُجِبُو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فَضْلِهِ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بُعِـ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19"/>
                <w:szCs w:val="29"/>
              </w:rPr>
              <w:t>136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يَوْم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آخِر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َقّ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َاعَت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37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ْمَوْت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حَقّ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جَاءَت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نِيَّت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z w:val="19"/>
                <w:szCs w:val="29"/>
              </w:rPr>
              <w:t>138</w:t>
            </w:r>
            <w:r>
              <w:rPr>
                <w:b/>
                <w:bCs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سْتَأْخِر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بَد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39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ل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جَلٍ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جْرِ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دَر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z w:val="19"/>
                <w:szCs w:val="29"/>
              </w:rPr>
              <w:t>140</w:t>
            </w:r>
            <w:r>
              <w:rPr>
                <w:b/>
                <w:bCs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فِتْنَة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قَب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َقّ</w:t>
            </w:r>
            <w:r>
              <w:rPr>
                <w:b/>
                <w:b/>
                <w:bCs/>
                <w:sz w:val="19"/>
                <w:sz w:val="19"/>
                <w:szCs w:val="29"/>
              </w:rPr>
              <w:t>‎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عَذَاب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z w:val="19"/>
                <w:szCs w:val="29"/>
              </w:rPr>
              <w:t>141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لْقِيَامَ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آيَات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جَبَت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42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َسْتَبي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شَّمْس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طَالِعَة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19"/>
                <w:szCs w:val="29"/>
              </w:rPr>
              <w:t>143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ذَا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دَابَّة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رْضٍ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1"/>
                <w:sz w:val="21"/>
                <w:szCs w:val="29"/>
                <w:rtl w:val="true"/>
              </w:rPr>
              <w:t>تُكَلِّمَهُمْ</w:t>
            </w:r>
            <w:r>
              <w:rPr>
                <w:rFonts w:cs="Times New Roman"/>
                <w:b/>
                <w:b/>
                <w:bCs/>
                <w:spacing w:val="-22"/>
                <w:sz w:val="21"/>
                <w:sz w:val="21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5"/>
                <w:szCs w:val="25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-22"/>
                <w:position w:val="0"/>
                <w:sz w:val="5"/>
                <w:sz w:val="5"/>
                <w:szCs w:val="25"/>
                <w:vertAlign w:val="baseline"/>
                <w:rtl w:val="true"/>
              </w:rPr>
              <w:footnoteReference w:id="2"/>
            </w:r>
            <w:r>
              <w:rPr>
                <w:b/>
                <w:bCs/>
                <w:spacing w:val="-22"/>
                <w:sz w:val="5"/>
                <w:szCs w:val="25"/>
                <w:rtl w:val="true"/>
              </w:rPr>
              <w:t>)</w:t>
            </w:r>
            <w:r>
              <w:rPr>
                <w:b/>
                <w:bCs/>
                <w:sz w:val="21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z w:val="19"/>
                <w:szCs w:val="29"/>
              </w:rPr>
              <w:t>144</w:t>
            </w:r>
            <w:r>
              <w:rPr>
                <w:b/>
                <w:bCs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ُزُوْل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ِيْس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دَجَّال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يَقْتُ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45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دُّخَان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رِيْح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ُرْسَلَ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19"/>
                <w:szCs w:val="29"/>
              </w:rPr>
              <w:t>146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غَيْرُه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ُمُوْرٍ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جَرَت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19"/>
                <w:szCs w:val="29"/>
              </w:rPr>
              <w:t>147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نَّفْخُ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</w:rPr>
              <w:t>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صُّوْ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حَقّ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وَّلاً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زَع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19"/>
                <w:szCs w:val="29"/>
              </w:rPr>
              <w:t>148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ْوَزْن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الْقِسْط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أَعْمَال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ُحْضَرَة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19"/>
                <w:szCs w:val="29"/>
              </w:rPr>
              <w:t>149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ْجِسْر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ظَهْرَانِ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جَحِيْم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19"/>
                <w:szCs w:val="29"/>
              </w:rPr>
              <w:t>15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 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جُوْزُ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الأَعْمَال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َحْمِلُهُم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pacing w:val="-22"/>
                <w:sz w:val="19"/>
                <w:szCs w:val="29"/>
              </w:rPr>
              <w:t>151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الْبَرْق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الطَّرْف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وْمَرّ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رِّيَاح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كَالْـ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19"/>
                <w:szCs w:val="29"/>
              </w:rPr>
              <w:t>152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ذَا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عْدُو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مْشِ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ليْ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ذَا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pacing w:val="-6"/>
                <w:sz w:val="19"/>
                <w:szCs w:val="29"/>
              </w:rPr>
              <w:t>153</w:t>
            </w:r>
            <w:r>
              <w:rPr>
                <w:b/>
                <w:bCs/>
                <w:spacing w:val="-6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النَّار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حَقٌّ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جَنَّات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نَّعِيْم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6"/>
                <w:sz w:val="19"/>
                <w:szCs w:val="29"/>
              </w:rPr>
              <w:t>154</w:t>
            </w:r>
            <w:r>
              <w:rPr>
                <w:b/>
                <w:bCs/>
                <w:spacing w:val="-6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هَذي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لأَعْدائه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أُرْصِدَت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أَبَدَاً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6"/>
                <w:sz w:val="19"/>
                <w:szCs w:val="29"/>
              </w:rPr>
              <w:t>155</w:t>
            </w:r>
            <w:r>
              <w:rPr>
                <w:b/>
                <w:bCs/>
                <w:spacing w:val="-6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حَوْض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أَحْمَد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أَعْطَاه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خَالِقُه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6"/>
                <w:sz w:val="19"/>
                <w:szCs w:val="29"/>
              </w:rPr>
              <w:t>156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رُّسْل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َحْت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َوَاء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حَمْد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ُحْشَر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 w:val="19"/>
                <w:szCs w:val="29"/>
              </w:rPr>
              <w:t>157</w:t>
            </w:r>
            <w:r>
              <w:rPr>
                <w:b/>
                <w:bCs/>
                <w:spacing w:val="-6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مَقَام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ْمَحْمُود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58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شَّفَاعَة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صْل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قَضَاء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19"/>
                <w:szCs w:val="29"/>
              </w:rPr>
              <w:t>159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ُصَاة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ُول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تَّوْحِيْد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ُخْرِجُ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22"/>
                <w:sz w:val="19"/>
                <w:szCs w:val="29"/>
              </w:rPr>
              <w:t>16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بَعْدَ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شْفَع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أَمْلاَك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شُّهَد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9"/>
              </w:rPr>
              <w:t>161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يُخْرجُوْنَهُمو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حْمَاً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مْتَحَش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z w:val="19"/>
                <w:szCs w:val="29"/>
              </w:rPr>
              <w:t>162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يُطْرَحُو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نَهْر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نْبُتُو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</w:t>
            </w:r>
            <w:r>
              <w:rPr>
                <w:b/>
                <w:bCs/>
                <w:sz w:val="19"/>
                <w:szCs w:val="29"/>
              </w:rPr>
              <w:t>163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شَّفَاعَة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لْك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لإِلَ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64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لَيْس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شْفَع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شَاء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z w:val="19"/>
                <w:szCs w:val="29"/>
              </w:rPr>
              <w:t>165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يُخْرِج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قْوَام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رَحْمَت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66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لَيْس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خْلُد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نَا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جَحيْم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34"/>
                <w:sz w:val="19"/>
                <w:szCs w:val="29"/>
              </w:rPr>
              <w:t>167</w:t>
            </w:r>
            <w:r>
              <w:rPr>
                <w:b/>
                <w:bCs/>
                <w:spacing w:val="-34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عُظْمَ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رَكِبـوا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يـَا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سُـوْءَ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مـَا</w:t>
            </w:r>
            <w:r>
              <w:rPr>
                <w:rFonts w:cs="Times New Roman"/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34"/>
                <w:sz w:val="19"/>
                <w:sz w:val="19"/>
                <w:szCs w:val="29"/>
                <w:rtl w:val="true"/>
              </w:rPr>
              <w:t>نَكَبُـ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</w:p>
        </w:tc>
      </w:tr>
    </w:tbl>
    <w:p>
      <w:pPr>
        <w:pStyle w:val="Caption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بَاب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يمَان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نظر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إل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زَّ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َجلَّ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دار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آخِرَة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اللِّقَا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وَعْدُهُ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الصِّدْقُ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الذِي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وُع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pacing w:val="2"/>
                <w:sz w:val="19"/>
                <w:sz w:val="19"/>
                <w:szCs w:val="29"/>
                <w:rtl w:val="true"/>
              </w:rPr>
              <w:t>دِيْهِمْ</w:t>
            </w:r>
            <w:r>
              <w:rPr>
                <w:rFonts w:cs="Times New Roman"/>
                <w:b/>
                <w:b/>
                <w:bCs/>
                <w:spacing w:val="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19"/>
                <w:sz w:val="19"/>
                <w:szCs w:val="29"/>
                <w:rtl w:val="true"/>
              </w:rPr>
              <w:t>لِيَتَّبِعِ</w:t>
            </w:r>
            <w:r>
              <w:rPr>
                <w:rFonts w:cs="Times New Roman"/>
                <w:b/>
                <w:b/>
                <w:bCs/>
                <w:spacing w:val="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19"/>
                <w:sz w:val="19"/>
                <w:szCs w:val="29"/>
                <w:rtl w:val="true"/>
              </w:rPr>
              <w:t>الأَقْوَامُ</w:t>
            </w:r>
            <w:r>
              <w:rPr>
                <w:rFonts w:cs="Times New Roman"/>
                <w:b/>
                <w:b/>
                <w:bCs/>
                <w:spacing w:val="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19"/>
                <w:sz w:val="19"/>
                <w:szCs w:val="29"/>
                <w:rtl w:val="true"/>
              </w:rPr>
              <w:t>عَب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جَهَنَّم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ِرْد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َاء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ر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جَلَّىل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ُبْحَان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َج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حَيَاة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ِيْل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سْجُد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ر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نَّجَائِب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للرَّحْمَان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ف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نَابِر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ُوْر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عُل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ع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ثْبَا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سْك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ِعْمَت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مُهُ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دَا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َلاَم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لُّه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شَه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لشَّمس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صَحْو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رَم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نَّعِيْ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ي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ُعْم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ُم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>بُشْرَى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>وَطُوْبَى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>وَفْدِهِمْ</w:t>
            </w:r>
            <w:r>
              <w:rPr>
                <w:rFonts w:cs="Times New Roman"/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sz w:val="19"/>
                <w:sz w:val="19"/>
                <w:szCs w:val="29"/>
                <w:rtl w:val="true"/>
              </w:rPr>
              <w:t>يَف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</w:rPr>
              <w:t>168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مُؤْمِنُو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َو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َالِقَ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69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رَوْنَ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قَام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حَشْ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حِي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ُ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9"/>
              </w:rPr>
              <w:t>17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يَتْبَع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مُجْرِم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أَنْدَاد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َقْدُمُ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71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ْمُؤْمِنُو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ِمَوْلاَهُ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نْتَظَر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z w:val="19"/>
                <w:szCs w:val="29"/>
              </w:rPr>
              <w:t>172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مُنَافَق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بْق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ظَهْر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طَبَق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z w:val="19"/>
                <w:szCs w:val="29"/>
              </w:rPr>
              <w:t>173</w:t>
            </w:r>
            <w:r>
              <w:rPr>
                <w:b/>
                <w:bCs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زِّيَادَة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مَزِيْ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74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الأَنبِيَاء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صِّدِّيْق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شُّهَد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9"/>
              </w:rPr>
              <w:t>175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غَيْرُهُ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ُول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تقْو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جَالِسُ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Cs/>
                <w:sz w:val="19"/>
                <w:szCs w:val="29"/>
              </w:rPr>
              <w:t>176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وْقِهِ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شْرَف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رَّحْمَن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جَلّ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z w:val="19"/>
                <w:szCs w:val="29"/>
              </w:rPr>
              <w:t>177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َوْن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جَهْرَة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مْتَرُوْ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z w:val="19"/>
                <w:szCs w:val="29"/>
              </w:rPr>
              <w:t>178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هُنَاك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ذْهَل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عِيْمِهِم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19"/>
                <w:szCs w:val="29"/>
              </w:rPr>
              <w:t>179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بَـدَاً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ـُلّ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جُمْعَتِهِـ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      </w:t>
            </w:r>
          </w:p>
        </w:tc>
      </w:tr>
    </w:tbl>
    <w:p>
      <w:pPr>
        <w:pStyle w:val="Caption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باب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يمان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قدر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خَيْرِه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َشَرِّهِ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َيْر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شَرّ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دِيْنِ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ُمُ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ـمَحْتُوم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أُوْلُو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أَهْوَاء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َرَدُو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بِالشَّرْع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دُوْن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يَنْعَقِ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بِالنَّهْيّ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ُنْزَجِرِيْن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أَمْر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نَعْتَمِ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كُلُّه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قَدَرٌ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عِنْدِه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تَرِ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دِقَّاً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جُلاًّ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يَشْقَى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سَعِدُو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لَّوْح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جَفَّت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أَقْلاَم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الْمُدَ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يَعْدُو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مْرُؤٌ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قَضَاه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ْوَاحِ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صَّمَ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بِالْخَلْق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الأَمْر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ربّ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ْعَرْش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ُنْفَرِ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نَعْتَقِ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ه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رَبِّه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ْمَدَ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ـ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شَـاء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ضْـلاَلَـ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نّ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َـ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رَّشَـد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pacing w:val="-22"/>
                <w:sz w:val="19"/>
                <w:szCs w:val="29"/>
              </w:rPr>
              <w:t>18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ذَا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َالْقَدَ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مَقْدُوْ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نُؤْمِن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22"/>
                <w:sz w:val="19"/>
                <w:szCs w:val="29"/>
              </w:rPr>
              <w:t>181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ُنَافَاة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شَّرْع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ْقَدَ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Cs/>
                <w:sz w:val="19"/>
                <w:szCs w:val="29"/>
              </w:rPr>
              <w:t>182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إِيْمَا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الأَقْدَا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رْتَبِط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</w:t>
            </w:r>
            <w:r>
              <w:rPr>
                <w:b/>
                <w:bCs/>
                <w:sz w:val="19"/>
                <w:szCs w:val="29"/>
              </w:rPr>
              <w:t>183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يَّا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عْبُ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ذْعَان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شِرْعَت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</w:t>
            </w:r>
            <w:r>
              <w:rPr>
                <w:b/>
                <w:bCs/>
                <w:sz w:val="19"/>
                <w:szCs w:val="29"/>
              </w:rPr>
              <w:t>184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نَسْتَعِيْ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أُمُوْ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z w:val="19"/>
                <w:szCs w:val="29"/>
              </w:rPr>
              <w:t>185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حَاط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ِلْم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قَدَّر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186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يْجَادِه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حَقَّاً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سَطَّرَ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z w:val="19"/>
                <w:szCs w:val="29"/>
              </w:rPr>
              <w:t>187</w:t>
            </w:r>
            <w:r>
              <w:rPr>
                <w:b/>
                <w:bCs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يْفيّ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زَمَان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مَكَا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22"/>
                <w:sz w:val="19"/>
                <w:szCs w:val="29"/>
              </w:rPr>
              <w:t>188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قَوْل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ُ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ش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مْض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قُدْرَت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z w:val="19"/>
                <w:szCs w:val="29"/>
              </w:rPr>
              <w:t>189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قُدْرَة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عَبْد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َقّ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شِيْئَت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z w:val="19"/>
                <w:szCs w:val="29"/>
              </w:rPr>
              <w:t>190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ذَاتَ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فِعْل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لّ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دَم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22"/>
                <w:sz w:val="19"/>
                <w:szCs w:val="29"/>
              </w:rPr>
              <w:t>191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هْـدِ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مُهْتد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كَـ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</w:p>
        </w:tc>
      </w:tr>
    </w:tbl>
    <w:p>
      <w:pPr>
        <w:pStyle w:val="Caption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مجمل</w:t>
      </w:r>
      <w:r>
        <w:rPr>
          <w:sz w:val="19"/>
          <w:sz w:val="19"/>
          <w:szCs w:val="23"/>
        </w:rPr>
        <w:t>‎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رْكَان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ِسلام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َمْس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دَعَائِم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احْفَظ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نَّ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عُمُ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ا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صَّوْ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حَج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اعْتَم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14"/>
                <w:sz w:val="19"/>
                <w:sz w:val="19"/>
                <w:szCs w:val="29"/>
                <w:rtl w:val="true"/>
              </w:rPr>
              <w:t>لِحَقِّهِ</w:t>
            </w:r>
            <w:r>
              <w:rPr>
                <w:rFonts w:cs="Times New Roman"/>
                <w:b/>
                <w:b/>
                <w:bCs/>
                <w:spacing w:val="1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4"/>
                <w:sz w:val="19"/>
                <w:sz w:val="19"/>
                <w:szCs w:val="29"/>
                <w:rtl w:val="true"/>
              </w:rPr>
              <w:t>وَلأَهْلِ</w:t>
            </w:r>
            <w:r>
              <w:rPr>
                <w:rFonts w:cs="Times New Roman"/>
                <w:b/>
                <w:b/>
                <w:bCs/>
                <w:spacing w:val="1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4"/>
                <w:sz w:val="19"/>
                <w:sz w:val="19"/>
                <w:szCs w:val="29"/>
                <w:rtl w:val="true"/>
              </w:rPr>
              <w:t>الْكُفْر</w:t>
            </w:r>
            <w:r>
              <w:rPr>
                <w:b/>
                <w:b/>
                <w:bCs/>
                <w:spacing w:val="14"/>
                <w:sz w:val="19"/>
                <w:sz w:val="19"/>
                <w:szCs w:val="29"/>
              </w:rPr>
              <w:t>‎ِ</w:t>
            </w:r>
            <w:r>
              <w:rPr>
                <w:rFonts w:cs="Times New Roman"/>
                <w:b/>
                <w:b/>
                <w:bCs/>
                <w:spacing w:val="1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4"/>
                <w:sz w:val="19"/>
                <w:sz w:val="19"/>
                <w:szCs w:val="29"/>
                <w:rtl w:val="true"/>
              </w:rPr>
              <w:t>مُضْطَهَـ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pacing w:val="-22"/>
                <w:sz w:val="19"/>
                <w:szCs w:val="29"/>
              </w:rPr>
              <w:t>192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ُنِي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إِسْلاَم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ادْ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18"/>
                <w:sz w:val="19"/>
                <w:szCs w:val="29"/>
              </w:rPr>
              <w:t>193</w:t>
            </w:r>
            <w:r>
              <w:rPr>
                <w:b/>
                <w:bCs/>
                <w:spacing w:val="-18"/>
                <w:sz w:val="19"/>
                <w:szCs w:val="29"/>
                <w:rtl w:val="true"/>
              </w:rPr>
              <w:t xml:space="preserve">- 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شَّهَادَة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فَاعْلَم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الصّلاَة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زَّ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Cs/>
                <w:spacing w:val="-18"/>
                <w:sz w:val="19"/>
                <w:szCs w:val="29"/>
              </w:rPr>
              <w:t>194</w:t>
            </w:r>
            <w:r>
              <w:rPr>
                <w:b/>
                <w:bCs/>
                <w:spacing w:val="-18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ذَرْة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دِّيْن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أَعْلاَهَا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الْجِهَـاد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حِمَىً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                </w:t>
            </w:r>
          </w:p>
        </w:tc>
      </w:tr>
    </w:tbl>
    <w:p>
      <w:pPr>
        <w:pStyle w:val="Caption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جَامِع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َصْف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ِحْسَان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صْل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مَعْنَا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َي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وَر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إِيَّاك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كَمَـن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إِيَّاهُ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قَـد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شَهِـ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pacing w:val="-22"/>
                <w:sz w:val="19"/>
                <w:szCs w:val="29"/>
              </w:rPr>
              <w:t>195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ِالاِحْسَان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سِرٍّ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لَن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19"/>
                <w:szCs w:val="29"/>
              </w:rPr>
              <w:t>196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َعْبُـد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اسْتِحْضَـا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رُؤْيَتِـ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</w:p>
        </w:tc>
      </w:tr>
    </w:tbl>
    <w:p>
      <w:pPr>
        <w:pStyle w:val="Heading7"/>
        <w:ind w:left="0" w:right="0" w:hanging="0"/>
        <w:jc w:val="center"/>
        <w:rPr>
          <w:sz w:val="27"/>
          <w:szCs w:val="31"/>
        </w:rPr>
      </w:pPr>
      <w:r>
        <w:rPr>
          <w:sz w:val="27"/>
          <w:sz w:val="27"/>
          <w:szCs w:val="31"/>
          <w:rtl w:val="true"/>
        </w:rPr>
        <w:t>بَابُ</w:t>
      </w:r>
    </w:p>
    <w:p>
      <w:pPr>
        <w:pStyle w:val="Heading7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نواقض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إِسلام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َعَاذَنَ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له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ِنْهَا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إِنْكَا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ْ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كْفِيْر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لْحِل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ع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ـذِيْب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كُف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ُرَيْش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ِيْنَ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ر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ـار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ْيهود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أُلَى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بِالْمُصْطَفَى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جَح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د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الرَّجِيْ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ذ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أمْلاك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سَج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نِّفَاق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هَذ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رْبَع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قَوْل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سَان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ع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نْع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ـلَ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رْبَع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ابَلَتْ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اسْتَو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عَـد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pacing w:val="-22"/>
                <w:sz w:val="19"/>
                <w:szCs w:val="29"/>
              </w:rPr>
              <w:t>197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لَيْس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خْرج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إِسْلاَم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دَاخِل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pacing w:val="-22"/>
                <w:sz w:val="19"/>
                <w:szCs w:val="29"/>
              </w:rPr>
              <w:t>198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مَعَاصِ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َّت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دُوْ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4"/>
                <w:sz w:val="19"/>
                <w:szCs w:val="29"/>
              </w:rPr>
              <w:t>199</w:t>
            </w:r>
            <w:r>
              <w:rPr>
                <w:b/>
                <w:bCs/>
                <w:spacing w:val="-24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وَالْكُفْرُ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جَهْلِ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الْكفُوْرِ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فَتَكْـ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24"/>
                <w:sz w:val="19"/>
                <w:szCs w:val="29"/>
              </w:rPr>
              <w:t>200</w:t>
            </w:r>
            <w:r>
              <w:rPr>
                <w:b/>
                <w:bCs/>
                <w:spacing w:val="-24"/>
                <w:sz w:val="19"/>
                <w:szCs w:val="29"/>
                <w:rtl w:val="true"/>
              </w:rPr>
              <w:t xml:space="preserve">- 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عِلْمِهِ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الْجُحُوْدُ</w:t>
            </w:r>
            <w:r>
              <w:rPr>
                <w:rFonts w:cs="Times New Roman"/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19"/>
                <w:sz w:val="19"/>
                <w:szCs w:val="29"/>
                <w:rtl w:val="true"/>
              </w:rPr>
              <w:t>كَكُفَّ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z w:val="19"/>
                <w:szCs w:val="29"/>
              </w:rPr>
              <w:t>201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و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الإِبَاء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إِقْرَا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ِ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02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بْطَ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كُفْر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الإِسْلاَم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ُسْتَتِرَاً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03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ُقَابِلاَت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ِقَوْل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قَلْب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مَل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04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ِسَائِر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عْمَال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جَوَارِح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اعْـ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</w:p>
        </w:tc>
      </w:tr>
    </w:tbl>
    <w:p>
      <w:pPr>
        <w:pStyle w:val="BodyText2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بَاب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ِرْكٍ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ُوْنَ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ِرْك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َكُفْرٍ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ُوْنَ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كُفْر</w:t>
      </w:r>
      <w:r>
        <w:rPr>
          <w:sz w:val="19"/>
          <w:szCs w:val="23"/>
          <w:rtl w:val="true"/>
        </w:rPr>
        <w:t xml:space="preserve">.                                 </w:t>
      </w:r>
      <w:r>
        <w:rPr>
          <w:sz w:val="19"/>
          <w:sz w:val="19"/>
          <w:szCs w:val="23"/>
          <w:rtl w:val="true"/>
        </w:rPr>
        <w:t>وَظُلْمٍ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ُوْنَ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ظُلْم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َفُسُوْقٍ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ُوْنَ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ُسُوْق</w:t>
      </w:r>
      <w:r>
        <w:rPr>
          <w:sz w:val="19"/>
          <w:szCs w:val="23"/>
          <w:rtl w:val="true"/>
        </w:rPr>
        <w:t xml:space="preserve">. </w:t>
      </w:r>
      <w:r>
        <w:rPr>
          <w:sz w:val="19"/>
          <w:sz w:val="19"/>
          <w:szCs w:val="23"/>
          <w:rtl w:val="true"/>
        </w:rPr>
        <w:t>وَنِفَاقٍ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ُوْنَ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نِفَاق</w:t>
      </w:r>
      <w:r>
        <w:rPr>
          <w:sz w:val="19"/>
          <w:szCs w:val="23"/>
          <w:rtl w:val="true"/>
        </w:rPr>
        <w:t>.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اء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رَّحْم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ب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ليْ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اظِر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ح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أَمَانَة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آبَاء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وَل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ُقِر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قَلْب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عْنَاه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يَرْتَص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شَاء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إِل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شِئْت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كُل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ُنْتَق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جَل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ع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واو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نَصَّاً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أَهْل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عِلْم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نْتَق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ـنِّفَاق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وْعَيْن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ـكُف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ْقِتَال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لِذِي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إِسْلاَمِ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يَعْتَم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ظَالُ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خَلْق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غِش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حَس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قَاذِف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إِسْلاَ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بْتَع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جَاء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صْف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ُلْف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ع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الْخَائنيْنَ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حَـدَّثُو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فَنَـ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pacing w:val="-22"/>
                <w:sz w:val="19"/>
                <w:szCs w:val="29"/>
              </w:rPr>
              <w:t>205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شِّرْك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صْغَر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ر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z w:val="19"/>
                <w:szCs w:val="29"/>
              </w:rPr>
              <w:t>206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َم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ُصَلِّ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رَبِّ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ثَم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زِيَّنَ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07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حَلْف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الْمَخْلُوْق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ثَن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08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بِالشَّهَادَة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السَّاهِ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كفّر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09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نَحْو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َوْلا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ُلاَن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يْت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</w:t>
            </w:r>
            <w:r>
              <w:rPr>
                <w:b/>
                <w:bCs/>
                <w:sz w:val="19"/>
                <w:szCs w:val="29"/>
              </w:rPr>
              <w:t>210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هَكَذ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فْظ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ْ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سْوِيَة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11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لاَنْتِفَاء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تَّسَاو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جَاز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ك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</w:t>
            </w:r>
            <w:r>
              <w:rPr>
                <w:b/>
                <w:bCs/>
                <w:spacing w:val="-26"/>
                <w:sz w:val="19"/>
                <w:szCs w:val="29"/>
              </w:rPr>
              <w:t>212</w:t>
            </w:r>
            <w:r>
              <w:rPr>
                <w:b/>
                <w:bCs/>
                <w:spacing w:val="-26"/>
                <w:sz w:val="19"/>
                <w:szCs w:val="29"/>
                <w:rtl w:val="true"/>
              </w:rPr>
              <w:t xml:space="preserve">- 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وَالْكُفْرُ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و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</w:rPr>
              <w:t>‎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الْظُّلْمُ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فَاعْلَمْ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وَالْفُسُوْقُ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19"/>
                <w:sz w:val="19"/>
                <w:szCs w:val="29"/>
                <w:rtl w:val="true"/>
              </w:rPr>
              <w:t>ال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2"/>
                <w:sz w:val="19"/>
                <w:szCs w:val="29"/>
              </w:rPr>
              <w:t>213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الْكُفْر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عْلُوْم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سُمِّي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الْ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14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ْظُّلْم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لِشِّرك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صْف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ُطْلِق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z w:val="19"/>
                <w:szCs w:val="29"/>
              </w:rPr>
              <w:t>215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ْفِسْق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صْف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بْليْس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لَّعِيْن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19"/>
                <w:szCs w:val="29"/>
              </w:rPr>
              <w:t>216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نِّفَاق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كُفْر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</w:rPr>
              <w:t>‎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قْبَح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17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خَاصَمُوْ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ُجَر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اهَد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غَدَر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19"/>
          <w:szCs w:val="23"/>
        </w:rPr>
      </w:pPr>
      <w:r>
        <w:rPr>
          <w:b/>
          <w:b/>
          <w:bCs/>
          <w:sz w:val="19"/>
          <w:sz w:val="19"/>
          <w:szCs w:val="23"/>
          <w:rtl w:val="true"/>
        </w:rPr>
        <w:t>بَابُ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مَعْنى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نُّصوص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                                                         </w:t>
      </w:r>
      <w:r>
        <w:rPr>
          <w:b/>
          <w:b/>
          <w:bCs/>
          <w:sz w:val="19"/>
          <w:sz w:val="19"/>
          <w:szCs w:val="23"/>
          <w:rtl w:val="true"/>
        </w:rPr>
        <w:t>التي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فيها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نفي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إيمان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عَنْ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مُرْتَكِب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بَعْض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معَاصِي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مّ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ص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مِ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تَّوحِيْد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ق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يْمَانُ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َالة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عِصْيَان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صْطَع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َفْسِيْرِه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َعْض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عِلْم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صَ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رَدَدْن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قُرْآن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ج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>إِيْمَانَ</w:t>
            </w:r>
            <w:r>
              <w:rPr>
                <w:rFonts w:cs="Times New Roman"/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>فِيْهِ</w:t>
            </w:r>
            <w:r>
              <w:rPr>
                <w:rFonts w:cs="Times New Roman"/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>كَـافِرٌ</w:t>
            </w:r>
            <w:r>
              <w:rPr>
                <w:rFonts w:cs="Times New Roman"/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8"/>
                <w:sz w:val="19"/>
                <w:sz w:val="19"/>
                <w:szCs w:val="29"/>
                <w:rtl w:val="true"/>
              </w:rPr>
              <w:t>وَعَدُ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19"/>
                <w:szCs w:val="29"/>
              </w:rPr>
              <w:t>218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حَيْث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ُفِي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إيْمَا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ثَر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22"/>
                <w:sz w:val="19"/>
                <w:szCs w:val="29"/>
              </w:rPr>
              <w:t>219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الْمُسْتَحِلّ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مَقْصُوْد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ارَق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2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مُرَاد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نَفْي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كَمَال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ع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</w:t>
            </w:r>
            <w:r>
              <w:rPr>
                <w:b/>
                <w:bCs/>
                <w:sz w:val="19"/>
                <w:szCs w:val="29"/>
              </w:rPr>
              <w:t>221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كُوْن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رْهَب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ُكَفِّر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22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ثْبَت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ِلْجَان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أَخُـوَّة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الْ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</w:t>
            </w:r>
          </w:p>
        </w:tc>
      </w:tr>
    </w:tbl>
    <w:p>
      <w:pPr>
        <w:pStyle w:val="Heading7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بَابُ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تَّوْبَة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َشُرُوْطُهَا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ـصُّدُو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ذَنْب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نَا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أَح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عُوْ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بْتَع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ـل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أَمْكَنَ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لْيَعْرِض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قَو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19"/>
                <w:szCs w:val="29"/>
              </w:rPr>
              <w:t>223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تُقْبَل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تَّوْبَة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عْلَم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َبْل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حَشْرَجَةٍ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2"/>
                <w:sz w:val="19"/>
                <w:szCs w:val="29"/>
              </w:rPr>
              <w:t>224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شُرُوْطُه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خِ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</w:rPr>
              <w:t>‎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لإِقلاع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نَدَم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25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ِيْه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حَـقّ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آدَمِ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تَحَـلَّ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</w:t>
            </w:r>
          </w:p>
        </w:tc>
      </w:tr>
    </w:tbl>
    <w:p>
      <w:pPr>
        <w:pStyle w:val="Caption"/>
        <w:ind w:left="0" w:right="0" w:hanging="0"/>
        <w:jc w:val="center"/>
        <w:rPr>
          <w:sz w:val="27"/>
          <w:szCs w:val="31"/>
        </w:rPr>
      </w:pPr>
      <w:r>
        <w:rPr>
          <w:sz w:val="27"/>
          <w:sz w:val="27"/>
          <w:szCs w:val="31"/>
          <w:rtl w:val="true"/>
        </w:rPr>
        <w:t>بَابُ</w:t>
      </w:r>
      <w:r>
        <w:rPr>
          <w:rFonts w:cs="Times New Roman"/>
          <w:sz w:val="27"/>
          <w:sz w:val="27"/>
          <w:szCs w:val="31"/>
          <w:rtl w:val="true"/>
        </w:rPr>
        <w:t xml:space="preserve"> </w:t>
      </w:r>
      <w:r>
        <w:rPr>
          <w:sz w:val="27"/>
          <w:sz w:val="27"/>
          <w:szCs w:val="31"/>
          <w:rtl w:val="true"/>
        </w:rPr>
        <w:t>حُكْمِ</w:t>
      </w:r>
      <w:r>
        <w:rPr>
          <w:rFonts w:cs="Times New Roman"/>
          <w:sz w:val="27"/>
          <w:sz w:val="27"/>
          <w:szCs w:val="31"/>
          <w:rtl w:val="true"/>
        </w:rPr>
        <w:t xml:space="preserve"> </w:t>
      </w:r>
      <w:r>
        <w:rPr>
          <w:sz w:val="27"/>
          <w:sz w:val="27"/>
          <w:szCs w:val="31"/>
          <w:rtl w:val="true"/>
        </w:rPr>
        <w:t>السِّحْرِ</w:t>
      </w:r>
      <w:r>
        <w:rPr>
          <w:rFonts w:cs="Times New Roman"/>
          <w:sz w:val="27"/>
          <w:sz w:val="27"/>
          <w:szCs w:val="31"/>
          <w:rtl w:val="true"/>
        </w:rPr>
        <w:t xml:space="preserve"> </w:t>
      </w:r>
      <w:r>
        <w:rPr>
          <w:sz w:val="27"/>
          <w:sz w:val="27"/>
          <w:szCs w:val="31"/>
          <w:rtl w:val="true"/>
        </w:rPr>
        <w:t>وَالكِهَانَةِ</w:t>
      </w:r>
    </w:p>
    <w:p>
      <w:pPr>
        <w:pStyle w:val="BodyText2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وَالتنجيم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تطيْر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َالاسْتسقَاء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بالأَنواء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العين</w:t>
      </w:r>
      <w:r>
        <w:rPr>
          <w:sz w:val="19"/>
          <w:szCs w:val="23"/>
          <w:rtl w:val="true"/>
        </w:rPr>
        <w:t>.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مِن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حِرْز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مِنْه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نفْث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عُق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حَدّ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َاعِل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بِالسَّيْف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ُحْتَص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ـنْجِيْم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نَّوْء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ْ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عْتَق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وَلْيَغْتَسِل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عَائِنٌ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مِنْهَـا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لِمَـنْ</w:t>
            </w:r>
            <w:r>
              <w:rPr>
                <w:rFonts w:cs="Times New Roman"/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19"/>
                <w:sz w:val="19"/>
                <w:szCs w:val="29"/>
                <w:rtl w:val="true"/>
              </w:rPr>
              <w:t>يَجِـ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pacing w:val="-22"/>
                <w:sz w:val="19"/>
                <w:szCs w:val="29"/>
              </w:rPr>
              <w:t>226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سِّحْر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حَقّ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ُقُوْعَاً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َاطِل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مَلا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19"/>
                <w:szCs w:val="29"/>
              </w:rPr>
              <w:t>227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حُكْمُ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كُفْر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نَصّ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كِتَاب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ت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28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كِهَانَة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كُفْر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التَّطَيُّر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تَّ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</w:t>
            </w:r>
            <w:r>
              <w:rPr>
                <w:b/>
                <w:bCs/>
                <w:spacing w:val="-6"/>
                <w:sz w:val="19"/>
                <w:szCs w:val="29"/>
              </w:rPr>
              <w:t>229</w:t>
            </w:r>
            <w:r>
              <w:rPr>
                <w:b/>
                <w:bCs/>
                <w:spacing w:val="-6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الْعَيْن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حَقٌّ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بِالْمَقْدُورِثَوْرَتُهـ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</w:t>
            </w:r>
          </w:p>
        </w:tc>
      </w:tr>
    </w:tbl>
    <w:p>
      <w:pPr>
        <w:pStyle w:val="Caption"/>
        <w:ind w:left="0" w:right="0" w:hanging="0"/>
        <w:jc w:val="center"/>
        <w:rPr>
          <w:sz w:val="27"/>
          <w:szCs w:val="31"/>
        </w:rPr>
      </w:pPr>
      <w:r>
        <w:rPr>
          <w:rFonts w:cs="Times New Roman"/>
          <w:sz w:val="27"/>
          <w:szCs w:val="31"/>
          <w:rtl w:val="true"/>
        </w:rPr>
        <w:t xml:space="preserve">   </w:t>
      </w:r>
      <w:r>
        <w:rPr>
          <w:sz w:val="27"/>
          <w:sz w:val="27"/>
          <w:szCs w:val="31"/>
          <w:rtl w:val="true"/>
        </w:rPr>
        <w:t>بَاب</w:t>
      </w:r>
      <w:r>
        <w:rPr>
          <w:sz w:val="27"/>
          <w:sz w:val="27"/>
          <w:szCs w:val="31"/>
        </w:rPr>
        <w:t>‎ُ</w:t>
      </w:r>
    </w:p>
    <w:p>
      <w:pPr>
        <w:pStyle w:val="Heading7"/>
        <w:ind w:left="0" w:right="0" w:hanging="0"/>
        <w:jc w:val="center"/>
        <w:rPr>
          <w:sz w:val="19"/>
          <w:szCs w:val="23"/>
        </w:rPr>
      </w:pPr>
      <w:r>
        <w:rPr>
          <w:sz w:val="19"/>
          <w:sz w:val="19"/>
          <w:szCs w:val="23"/>
          <w:rtl w:val="true"/>
        </w:rPr>
        <w:t>حُكْمِ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رُّقَى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َالتَّعَالِيْق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ـرُّف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صَرْف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قَلْب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ُنْتَقَ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ات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وِرْدٍ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ِلْنَّبي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يَرِ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>خِلاَفَ</w:t>
            </w:r>
            <w:r>
              <w:rPr>
                <w:rFonts w:cs="Times New Roman"/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>مِنْعِهِ</w:t>
            </w:r>
            <w:r>
              <w:rPr>
                <w:rFonts w:cs="Times New Roman"/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>فِيْهِ</w:t>
            </w:r>
            <w:r>
              <w:rPr>
                <w:rFonts w:cs="Times New Roman"/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10"/>
                <w:sz w:val="19"/>
                <w:sz w:val="19"/>
                <w:szCs w:val="29"/>
                <w:rtl w:val="true"/>
              </w:rPr>
              <w:t>مُسْتَنَـ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pacing w:val="-22"/>
                <w:sz w:val="19"/>
                <w:szCs w:val="29"/>
              </w:rPr>
              <w:t>230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>-</w:t>
            </w:r>
            <w:r>
              <w:rPr>
                <w:spacing w:val="-22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رُّق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الْوَحْيّ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دُوْن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تَصَ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Cs/>
                <w:sz w:val="19"/>
                <w:szCs w:val="29"/>
              </w:rPr>
              <w:t>231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لِلْصَّحَابَ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خُلْف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تَعّلُّق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     </w:t>
            </w:r>
            <w:r>
              <w:rPr>
                <w:b/>
                <w:bCs/>
                <w:spacing w:val="-22"/>
                <w:sz w:val="19"/>
                <w:szCs w:val="29"/>
              </w:rPr>
              <w:t>232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الْمَنْع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وْلَى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أمّ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ـ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ـدَاه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ـ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</w:t>
            </w:r>
          </w:p>
        </w:tc>
      </w:tr>
    </w:tbl>
    <w:p>
      <w:pPr>
        <w:pStyle w:val="Heading7"/>
        <w:ind w:left="0" w:right="0" w:hanging="0"/>
        <w:jc w:val="center"/>
        <w:rPr>
          <w:sz w:val="27"/>
          <w:szCs w:val="31"/>
        </w:rPr>
      </w:pPr>
      <w:r>
        <w:rPr>
          <w:sz w:val="27"/>
          <w:sz w:val="27"/>
          <w:szCs w:val="31"/>
          <w:rtl w:val="true"/>
        </w:rPr>
        <w:t>بَابُ</w:t>
      </w:r>
      <w:r>
        <w:rPr>
          <w:rFonts w:cs="Times New Roman"/>
          <w:sz w:val="27"/>
          <w:sz w:val="27"/>
          <w:szCs w:val="31"/>
          <w:rtl w:val="true"/>
        </w:rPr>
        <w:t xml:space="preserve"> </w:t>
      </w:r>
      <w:r>
        <w:rPr>
          <w:sz w:val="27"/>
          <w:sz w:val="27"/>
          <w:szCs w:val="31"/>
          <w:rtl w:val="true"/>
        </w:rPr>
        <w:t>الخِلاَفةِ</w:t>
      </w:r>
      <w:r>
        <w:rPr>
          <w:rFonts w:cs="Times New Roman"/>
          <w:sz w:val="27"/>
          <w:sz w:val="27"/>
          <w:szCs w:val="31"/>
          <w:rtl w:val="true"/>
        </w:rPr>
        <w:t xml:space="preserve"> </w:t>
      </w:r>
      <w:r>
        <w:rPr>
          <w:sz w:val="27"/>
          <w:sz w:val="27"/>
          <w:szCs w:val="31"/>
          <w:rtl w:val="true"/>
        </w:rPr>
        <w:t>وَمَحَبّةِ</w:t>
      </w:r>
      <w:r>
        <w:rPr>
          <w:rFonts w:cs="Times New Roman"/>
          <w:sz w:val="27"/>
          <w:sz w:val="27"/>
          <w:szCs w:val="31"/>
          <w:rtl w:val="true"/>
        </w:rPr>
        <w:t xml:space="preserve"> </w:t>
      </w:r>
      <w:r>
        <w:rPr>
          <w:sz w:val="27"/>
          <w:sz w:val="27"/>
          <w:szCs w:val="31"/>
          <w:rtl w:val="true"/>
        </w:rPr>
        <w:t>الصَّحَابَةِ</w:t>
      </w:r>
    </w:p>
    <w:p>
      <w:pPr>
        <w:pStyle w:val="Normal"/>
        <w:ind w:left="0" w:right="0" w:hanging="0"/>
        <w:jc w:val="center"/>
        <w:rPr>
          <w:b/>
          <w:b/>
          <w:bCs/>
          <w:sz w:val="25"/>
          <w:szCs w:val="29"/>
        </w:rPr>
      </w:pPr>
      <w:r>
        <w:rPr>
          <w:b/>
          <w:b/>
          <w:bCs/>
          <w:sz w:val="25"/>
          <w:sz w:val="25"/>
          <w:szCs w:val="29"/>
          <w:rtl w:val="true"/>
        </w:rPr>
        <w:t>وَأَهْلِ</w:t>
      </w:r>
      <w:r>
        <w:rPr>
          <w:rFonts w:cs="Times New Roman"/>
          <w:b/>
          <w:b/>
          <w:bCs/>
          <w:sz w:val="25"/>
          <w:sz w:val="25"/>
          <w:szCs w:val="29"/>
          <w:rtl w:val="true"/>
        </w:rPr>
        <w:t xml:space="preserve"> </w:t>
      </w:r>
      <w:r>
        <w:rPr>
          <w:b/>
          <w:b/>
          <w:bCs/>
          <w:sz w:val="25"/>
          <w:sz w:val="25"/>
          <w:szCs w:val="29"/>
          <w:rtl w:val="true"/>
        </w:rPr>
        <w:t>البيْتِ،</w:t>
      </w:r>
      <w:r>
        <w:rPr>
          <w:rFonts w:cs="Times New Roman"/>
          <w:b/>
          <w:b/>
          <w:bCs/>
          <w:sz w:val="25"/>
          <w:sz w:val="25"/>
          <w:szCs w:val="29"/>
          <w:rtl w:val="true"/>
        </w:rPr>
        <w:t xml:space="preserve"> </w:t>
      </w:r>
      <w:r>
        <w:rPr>
          <w:b/>
          <w:b/>
          <w:bCs/>
          <w:sz w:val="25"/>
          <w:sz w:val="25"/>
          <w:szCs w:val="29"/>
          <w:rtl w:val="true"/>
        </w:rPr>
        <w:t>رَضي</w:t>
      </w:r>
      <w:r>
        <w:rPr>
          <w:rFonts w:cs="Times New Roman"/>
          <w:b/>
          <w:b/>
          <w:bCs/>
          <w:sz w:val="25"/>
          <w:sz w:val="25"/>
          <w:szCs w:val="29"/>
          <w:rtl w:val="true"/>
        </w:rPr>
        <w:t xml:space="preserve"> </w:t>
      </w:r>
      <w:r>
        <w:rPr>
          <w:b/>
          <w:b/>
          <w:bCs/>
          <w:sz w:val="25"/>
          <w:sz w:val="25"/>
          <w:szCs w:val="29"/>
          <w:rtl w:val="true"/>
        </w:rPr>
        <w:t>الله</w:t>
      </w:r>
      <w:r>
        <w:rPr>
          <w:rFonts w:cs="Times New Roman"/>
          <w:b/>
          <w:b/>
          <w:bCs/>
          <w:sz w:val="25"/>
          <w:sz w:val="25"/>
          <w:szCs w:val="29"/>
          <w:rtl w:val="true"/>
        </w:rPr>
        <w:t xml:space="preserve"> </w:t>
      </w:r>
      <w:r>
        <w:rPr>
          <w:b/>
          <w:b/>
          <w:bCs/>
          <w:sz w:val="25"/>
          <w:sz w:val="25"/>
          <w:szCs w:val="29"/>
          <w:rtl w:val="true"/>
        </w:rPr>
        <w:t>عَنْهم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ـصِّدِّيْقُ</w:t>
            </w:r>
            <w:r>
              <w:rPr>
                <w:rFonts w:cs="Times New Roman"/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أَسْعَدُ</w:t>
            </w:r>
            <w:r>
              <w:rPr>
                <w:rFonts w:cs="Times New Roman"/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بِالمُصْطَفَى</w:t>
            </w:r>
            <w:r>
              <w:rPr>
                <w:rFonts w:cs="Times New Roman"/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سُعِ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حَفْصٍ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الضِّدُّ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وَالأَعْوَانُ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شَهِدُوا</w:t>
            </w:r>
            <w:r>
              <w:rPr>
                <w:rFonts w:cs="Times New Roman"/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>بِظُلْمِهِ</w:t>
            </w:r>
            <w:r>
              <w:rPr>
                <w:rFonts w:cs="Times New Roman"/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>بَاءَ</w:t>
            </w:r>
            <w:r>
              <w:rPr>
                <w:rFonts w:cs="Times New Roman"/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>أَهْلُ</w:t>
            </w:r>
            <w:r>
              <w:rPr>
                <w:rFonts w:cs="Times New Roman"/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>البَغْيِّ</w:t>
            </w:r>
            <w:r>
              <w:rPr>
                <w:rFonts w:cs="Times New Roman"/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4"/>
                <w:sz w:val="25"/>
                <w:sz w:val="25"/>
                <w:szCs w:val="29"/>
                <w:rtl w:val="true"/>
              </w:rPr>
              <w:t>قَصَ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عْتَضِد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ِلْكُفْر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ضْطَه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مُقْتَضَ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نَّص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الإِجْمَاع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نْعَق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نْ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نَذُبّ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حُب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قَوْم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نَعْتَق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سُّكُوْت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أَن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كُل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جْتَه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ـمُحِقُّ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رَدَّ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هَـذَا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قَوْلُـهُ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فَنـَدُ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5"/>
                <w:sz w:val="25"/>
                <w:szCs w:val="29"/>
                <w:rtl w:val="true"/>
              </w:rPr>
              <w:t>قُبْحَاً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5"/>
                <w:sz w:val="25"/>
                <w:szCs w:val="29"/>
                <w:rtl w:val="true"/>
              </w:rPr>
              <w:t>لِمَارِقَـةٍ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5"/>
                <w:sz w:val="25"/>
                <w:szCs w:val="29"/>
                <w:rtl w:val="true"/>
              </w:rPr>
              <w:t>ضَلُّـوا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5"/>
                <w:sz w:val="25"/>
                <w:szCs w:val="29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5"/>
                <w:sz w:val="25"/>
                <w:szCs w:val="29"/>
                <w:rtl w:val="true"/>
              </w:rPr>
              <w:t>رَشَـدُوا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5"/>
                <w:szCs w:val="29"/>
              </w:rPr>
            </w:pPr>
            <w:r>
              <w:rPr>
                <w:b/>
                <w:bCs/>
                <w:sz w:val="25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pacing w:val="-22"/>
                <w:sz w:val="25"/>
                <w:szCs w:val="29"/>
              </w:rPr>
              <w:t>233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خَلِيْفَة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نَّبِيّ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ـ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z w:val="25"/>
                <w:szCs w:val="29"/>
              </w:rPr>
              <w:t>234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بَعْدَ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ُمَر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فَارُوْق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بَو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22"/>
                <w:sz w:val="25"/>
                <w:szCs w:val="29"/>
              </w:rPr>
              <w:t>235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كَذَاك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عُثْمَان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نُّوْرَيْن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ثَالِثُ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z w:val="25"/>
                <w:szCs w:val="29"/>
              </w:rPr>
              <w:t>236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ليّ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ب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سِّبْطَيْن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رَابِعُهُم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25"/>
                <w:szCs w:val="29"/>
              </w:rPr>
              <w:t>237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هؤلاء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شَكٍّ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خِلافَتُهُم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pacing w:val="-22"/>
                <w:sz w:val="25"/>
                <w:szCs w:val="29"/>
              </w:rPr>
              <w:t>238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أَهْل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َيْت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نِّبِي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صَّحْب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قَاطِبَة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25"/>
                <w:szCs w:val="29"/>
              </w:rPr>
              <w:t>239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ْحَقّ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ِتْنَةٍ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صِّحَاب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جَرَت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4"/>
                <w:sz w:val="25"/>
                <w:szCs w:val="29"/>
              </w:rPr>
              <w:t>240</w:t>
            </w:r>
            <w:r>
              <w:rPr>
                <w:b/>
                <w:bCs/>
                <w:spacing w:val="-24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وَالنَّصْرُ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أَبَا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السِّبْطَيْنِ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>الْـ</w:t>
            </w:r>
            <w:r>
              <w:rPr>
                <w:rFonts w:cs="Times New Roman"/>
                <w:b/>
                <w:b/>
                <w:bCs/>
                <w:spacing w:val="-24"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pacing w:val="-22"/>
                <w:sz w:val="25"/>
                <w:szCs w:val="29"/>
              </w:rPr>
              <w:t>241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تَبَّـاً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ِـرَافِضَةٍسُـحْقَـاً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ِنَاصِـبَـة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</w:p>
        </w:tc>
      </w:tr>
    </w:tbl>
    <w:p>
      <w:pPr>
        <w:pStyle w:val="Caption"/>
        <w:ind w:left="0" w:right="0" w:hanging="0"/>
        <w:jc w:val="center"/>
        <w:rPr>
          <w:sz w:val="27"/>
          <w:szCs w:val="31"/>
        </w:rPr>
      </w:pPr>
      <w:r>
        <w:rPr>
          <w:sz w:val="27"/>
          <w:sz w:val="27"/>
          <w:szCs w:val="31"/>
          <w:rtl w:val="true"/>
        </w:rPr>
        <w:t>بَابُ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23"/>
        </w:rPr>
      </w:pPr>
      <w:r>
        <w:rPr>
          <w:b/>
          <w:b/>
          <w:bCs/>
          <w:sz w:val="19"/>
          <w:sz w:val="19"/>
          <w:szCs w:val="23"/>
          <w:rtl w:val="true"/>
        </w:rPr>
        <w:t>وَجوب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طاعة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أولي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أمر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Heading8"/>
              <w:spacing w:lineRule="auto" w:line="360"/>
              <w:ind w:left="0" w:right="0" w:hanging="0"/>
              <w:jc w:val="both"/>
              <w:rPr/>
            </w:pPr>
            <w:r>
              <w:rPr>
                <w:sz w:val="19"/>
                <w:sz w:val="19"/>
                <w:szCs w:val="29"/>
                <w:rtl w:val="true"/>
              </w:rPr>
              <w:t>مَفْرُوْضَةٌ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وَفِ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z w:val="19"/>
                <w:sz w:val="19"/>
                <w:szCs w:val="29"/>
                <w:rtl w:val="true"/>
              </w:rPr>
              <w:t>بِالْعَهْدِ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6"/>
                <w:sz w:val="19"/>
                <w:sz w:val="19"/>
                <w:szCs w:val="29"/>
                <w:rtl w:val="true"/>
              </w:rPr>
              <w:t>الَّذِي</w:t>
            </w:r>
            <w:r>
              <w:rPr>
                <w:rFonts w:cs="Times New Roman"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6"/>
                <w:sz w:val="19"/>
                <w:sz w:val="19"/>
                <w:szCs w:val="29"/>
                <w:rtl w:val="true"/>
              </w:rPr>
              <w:t>عَقَدُو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spacing w:val="-26"/>
                <w:sz w:val="19"/>
                <w:sz w:val="19"/>
                <w:szCs w:val="29"/>
                <w:rtl w:val="true"/>
              </w:rPr>
              <w:t>ـهِمْ</w:t>
            </w:r>
            <w:r>
              <w:rPr>
                <w:rFonts w:cs="Times New Roman"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26"/>
                <w:sz w:val="19"/>
                <w:sz w:val="19"/>
                <w:szCs w:val="29"/>
                <w:rtl w:val="true"/>
              </w:rPr>
              <w:t>مَا</w:t>
            </w:r>
            <w:r>
              <w:rPr>
                <w:rFonts w:cs="Times New Roman"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26"/>
                <w:sz w:val="19"/>
                <w:sz w:val="19"/>
                <w:szCs w:val="29"/>
                <w:rtl w:val="true"/>
              </w:rPr>
              <w:t>أَقَامُوا</w:t>
            </w:r>
            <w:r>
              <w:rPr>
                <w:rFonts w:cs="Times New Roman"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26"/>
                <w:sz w:val="19"/>
                <w:sz w:val="19"/>
                <w:szCs w:val="29"/>
                <w:rtl w:val="true"/>
              </w:rPr>
              <w:t>عَلَى</w:t>
            </w:r>
            <w:r>
              <w:rPr>
                <w:rFonts w:cs="Times New Roman"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26"/>
                <w:sz w:val="19"/>
                <w:sz w:val="19"/>
                <w:szCs w:val="29"/>
                <w:rtl w:val="true"/>
              </w:rPr>
              <w:t>السَّمْحَاءِ</w:t>
            </w:r>
            <w:r>
              <w:rPr>
                <w:rFonts w:cs="Times New Roman"/>
                <w:spacing w:val="-2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-26"/>
                <w:sz w:val="19"/>
                <w:sz w:val="19"/>
                <w:szCs w:val="29"/>
                <w:rtl w:val="true"/>
              </w:rPr>
              <w:t>وَاقتَصَدُو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     </w:t>
            </w:r>
            <w:r>
              <w:rPr>
                <w:spacing w:val="10"/>
                <w:sz w:val="19"/>
                <w:sz w:val="19"/>
                <w:szCs w:val="29"/>
                <w:rtl w:val="true"/>
              </w:rPr>
              <w:t>تِلُوا</w:t>
            </w:r>
            <w:r>
              <w:rPr>
                <w:rFonts w:cs="Times New Roman"/>
                <w:spacing w:val="1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10"/>
                <w:sz w:val="19"/>
                <w:sz w:val="19"/>
                <w:szCs w:val="29"/>
                <w:rtl w:val="true"/>
              </w:rPr>
              <w:t>أَئمَّةَ</w:t>
            </w:r>
            <w:r>
              <w:rPr>
                <w:rFonts w:cs="Times New Roman"/>
                <w:spacing w:val="1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10"/>
                <w:sz w:val="19"/>
                <w:sz w:val="19"/>
                <w:szCs w:val="29"/>
                <w:rtl w:val="true"/>
              </w:rPr>
              <w:t>كُفْرٍ</w:t>
            </w:r>
            <w:r>
              <w:rPr>
                <w:rFonts w:cs="Times New Roman"/>
                <w:spacing w:val="1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10"/>
                <w:sz w:val="19"/>
                <w:sz w:val="19"/>
                <w:szCs w:val="29"/>
                <w:rtl w:val="true"/>
              </w:rPr>
              <w:t>حَيْثُمَا</w:t>
            </w:r>
            <w:r>
              <w:rPr>
                <w:rFonts w:cs="Times New Roman"/>
                <w:spacing w:val="10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spacing w:val="10"/>
                <w:sz w:val="19"/>
                <w:sz w:val="19"/>
                <w:szCs w:val="29"/>
                <w:rtl w:val="true"/>
              </w:rPr>
              <w:t>وُجِـدُوا</w:t>
            </w:r>
            <w:r>
              <w:rPr>
                <w:rFonts w:cs="Times New Roman"/>
                <w:sz w:val="19"/>
                <w:sz w:val="19"/>
                <w:szCs w:val="29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19"/>
                <w:szCs w:val="29"/>
              </w:rPr>
              <w:t>242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أَئمَّة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مَعْرُوْف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طَاعَتُهُم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22"/>
                <w:sz w:val="19"/>
                <w:szCs w:val="29"/>
              </w:rPr>
              <w:t>243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يَجُوْز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خُرُوْج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السِّلاَح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عَليْ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2"/>
                <w:sz w:val="19"/>
                <w:szCs w:val="29"/>
              </w:rPr>
              <w:t>244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أظْهَرُوا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كُفْر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ْبَـوَاح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قَـ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7"/>
          <w:szCs w:val="31"/>
        </w:rPr>
      </w:pPr>
      <w:r>
        <w:rPr>
          <w:b/>
          <w:b/>
          <w:bCs/>
          <w:sz w:val="27"/>
          <w:sz w:val="27"/>
          <w:szCs w:val="31"/>
          <w:rtl w:val="true"/>
        </w:rPr>
        <w:t>بَاب</w:t>
      </w:r>
      <w:r>
        <w:rPr>
          <w:rFonts w:cs="Times New Roman"/>
          <w:b/>
          <w:b/>
          <w:bCs/>
          <w:sz w:val="27"/>
          <w:sz w:val="27"/>
          <w:szCs w:val="31"/>
          <w:rtl w:val="true"/>
        </w:rPr>
        <w:t xml:space="preserve"> </w:t>
      </w:r>
      <w:r>
        <w:rPr>
          <w:b/>
          <w:b/>
          <w:bCs/>
          <w:sz w:val="27"/>
          <w:sz w:val="27"/>
          <w:szCs w:val="31"/>
          <w:rtl w:val="true"/>
        </w:rPr>
        <w:t>وُجُوْبِ</w:t>
      </w:r>
      <w:r>
        <w:rPr>
          <w:rFonts w:cs="Times New Roman"/>
          <w:b/>
          <w:b/>
          <w:bCs/>
          <w:sz w:val="27"/>
          <w:sz w:val="27"/>
          <w:szCs w:val="31"/>
          <w:rtl w:val="true"/>
        </w:rPr>
        <w:t xml:space="preserve"> </w:t>
      </w:r>
      <w:r>
        <w:rPr>
          <w:b/>
          <w:b/>
          <w:bCs/>
          <w:sz w:val="27"/>
          <w:sz w:val="27"/>
          <w:szCs w:val="31"/>
          <w:rtl w:val="true"/>
        </w:rPr>
        <w:t>النَّصِيحةِ</w:t>
      </w:r>
      <w:r>
        <w:rPr>
          <w:rFonts w:cs="Times New Roman"/>
          <w:b/>
          <w:b/>
          <w:bCs/>
          <w:sz w:val="27"/>
          <w:sz w:val="27"/>
          <w:szCs w:val="31"/>
          <w:rtl w:val="true"/>
        </w:rPr>
        <w:t xml:space="preserve"> </w:t>
      </w:r>
      <w:r>
        <w:rPr>
          <w:b/>
          <w:b/>
          <w:bCs/>
          <w:sz w:val="27"/>
          <w:sz w:val="27"/>
          <w:szCs w:val="31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31"/>
          <w:rtl w:val="true"/>
        </w:rPr>
        <w:t xml:space="preserve"> </w:t>
      </w:r>
      <w:r>
        <w:rPr>
          <w:b/>
          <w:b/>
          <w:bCs/>
          <w:sz w:val="27"/>
          <w:sz w:val="27"/>
          <w:szCs w:val="31"/>
          <w:rtl w:val="true"/>
        </w:rPr>
        <w:t>الدِّيْنِ</w:t>
      </w:r>
      <w:r>
        <w:rPr>
          <w:rFonts w:cs="Times New Roman"/>
          <w:b/>
          <w:b/>
          <w:bCs/>
          <w:sz w:val="27"/>
          <w:sz w:val="27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23"/>
        </w:rPr>
      </w:pPr>
      <w:r>
        <w:rPr>
          <w:b/>
          <w:b/>
          <w:bCs/>
          <w:sz w:val="19"/>
          <w:sz w:val="19"/>
          <w:szCs w:val="23"/>
          <w:rtl w:val="true"/>
        </w:rPr>
        <w:t>والأمْر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بالمعرُوف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وَالنَّهْيّ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عَن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منْكَر</w:t>
      </w:r>
    </w:p>
    <w:tbl>
      <w:tblPr>
        <w:tblW w:w="6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نِيْه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هَيَ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دِّيْن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فَـاعْلَم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عُمُ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ة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أَمْر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عُمُوْم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الْمُسْلِمِيْن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هُـ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ـوٍ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خُذ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وَأَعْرِض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الْجُهَّالِ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يَتَّئِدُو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قَوْلٌ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فَسُخْطَاً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لَـمْ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تَسْتَطِعْهُ</w:t>
            </w:r>
            <w:r>
              <w:rPr>
                <w:rFonts w:cs="Times New Roman"/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19"/>
                <w:sz w:val="19"/>
                <w:szCs w:val="29"/>
                <w:rtl w:val="true"/>
              </w:rPr>
              <w:t>يَـدُ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9"/>
                <w:szCs w:val="29"/>
              </w:rPr>
            </w:pPr>
            <w:r>
              <w:rPr>
                <w:b/>
                <w:bCs/>
                <w:sz w:val="19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pacing w:val="-22"/>
                <w:sz w:val="19"/>
                <w:szCs w:val="29"/>
              </w:rPr>
              <w:t>245</w:t>
            </w:r>
            <w:r>
              <w:rPr>
                <w:b/>
                <w:bCs/>
                <w:spacing w:val="-22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النَّصِيْحَةُ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فَرْضٌ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19"/>
                <w:sz w:val="19"/>
                <w:szCs w:val="29"/>
                <w:rtl w:val="true"/>
              </w:rPr>
              <w:t>مَعَ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  <w:r>
              <w:rPr>
                <w:b/>
                <w:bCs/>
                <w:sz w:val="19"/>
                <w:szCs w:val="29"/>
              </w:rPr>
              <w:t>246</w:t>
            </w:r>
            <w:r>
              <w:rPr>
                <w:b/>
                <w:bCs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لل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رُّسْل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َالْقُرْآن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29"/>
                <w:rtl w:val="true"/>
              </w:rPr>
              <w:t>وُلاَ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       </w:t>
            </w:r>
            <w:r>
              <w:rPr>
                <w:b/>
                <w:bCs/>
                <w:spacing w:val="-18"/>
                <w:sz w:val="19"/>
                <w:szCs w:val="29"/>
              </w:rPr>
              <w:t>247</w:t>
            </w:r>
            <w:r>
              <w:rPr>
                <w:b/>
                <w:bCs/>
                <w:spacing w:val="-18"/>
                <w:sz w:val="19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الأَمْرُ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بِالْعُرْفِ</w:t>
            </w:r>
            <w:r>
              <w:rPr>
                <w:rStyle w:val="FootnoteCharacters"/>
                <w:spacing w:val="-18"/>
                <w:sz w:val="19"/>
                <w:szCs w:val="29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8"/>
                <w:sz w:val="19"/>
                <w:szCs w:val="29"/>
                <w:rtl w:val="true"/>
              </w:rPr>
              <w:footnoteReference w:id="3"/>
            </w:r>
            <w:r>
              <w:rPr>
                <w:rStyle w:val="FootnoteCharacters"/>
                <w:spacing w:val="-18"/>
                <w:sz w:val="19"/>
                <w:szCs w:val="29"/>
                <w:rtl w:val="true"/>
              </w:rPr>
              <w:t>)</w:t>
            </w:r>
            <w:r>
              <w:rPr>
                <w:b/>
                <w:bCs/>
                <w:spacing w:val="-18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عِلْمٍ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19"/>
                <w:sz w:val="19"/>
                <w:szCs w:val="29"/>
                <w:rtl w:val="true"/>
              </w:rPr>
              <w:t>وَلِعَفْـ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6"/>
                <w:sz w:val="19"/>
                <w:szCs w:val="29"/>
              </w:rPr>
              <w:t>248</w:t>
            </w:r>
            <w:r>
              <w:rPr>
                <w:b/>
                <w:bCs/>
                <w:spacing w:val="-6"/>
                <w:sz w:val="19"/>
                <w:szCs w:val="29"/>
                <w:rtl w:val="true"/>
              </w:rPr>
              <w:t>-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النَّهْيُّ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نُكْرٍ</w:t>
            </w:r>
            <w:r>
              <w:rPr>
                <w:rFonts w:cs="Times New Roman"/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19"/>
                <w:sz w:val="19"/>
                <w:szCs w:val="29"/>
                <w:rtl w:val="true"/>
              </w:rPr>
              <w:t>وَمَوْرِدِه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9"/>
                <w:rtl w:val="true"/>
              </w:rPr>
              <w:t xml:space="preserve">  </w:t>
            </w:r>
          </w:p>
        </w:tc>
      </w:tr>
    </w:tbl>
    <w:p>
      <w:pPr>
        <w:pStyle w:val="Heading7"/>
        <w:ind w:left="0" w:right="0" w:hanging="0"/>
        <w:jc w:val="center"/>
        <w:rPr>
          <w:sz w:val="27"/>
          <w:szCs w:val="31"/>
        </w:rPr>
      </w:pPr>
      <w:r>
        <w:rPr>
          <w:sz w:val="27"/>
          <w:sz w:val="27"/>
          <w:szCs w:val="31"/>
          <w:rtl w:val="true"/>
        </w:rPr>
        <w:t>بَابُ</w:t>
      </w:r>
      <w:r>
        <w:rPr>
          <w:rFonts w:cs="Times New Roman"/>
          <w:sz w:val="27"/>
          <w:sz w:val="27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23"/>
        </w:rPr>
      </w:pPr>
      <w:r>
        <w:rPr>
          <w:b/>
          <w:b/>
          <w:bCs/>
          <w:sz w:val="19"/>
          <w:sz w:val="19"/>
          <w:szCs w:val="23"/>
          <w:rtl w:val="true"/>
        </w:rPr>
        <w:t>الشَّرْع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وَأُصُولِ</w:t>
      </w:r>
      <w:r>
        <w:rPr>
          <w:rFonts w:cs="Times New Roman"/>
          <w:b/>
          <w:b/>
          <w:bCs/>
          <w:sz w:val="19"/>
          <w:sz w:val="19"/>
          <w:szCs w:val="23"/>
          <w:rtl w:val="true"/>
        </w:rPr>
        <w:t xml:space="preserve"> </w:t>
      </w:r>
      <w:r>
        <w:rPr>
          <w:b/>
          <w:b/>
          <w:bCs/>
          <w:sz w:val="19"/>
          <w:sz w:val="19"/>
          <w:szCs w:val="23"/>
          <w:rtl w:val="true"/>
        </w:rPr>
        <w:t>الفقه</w:t>
      </w:r>
    </w:p>
    <w:tbl>
      <w:tblPr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آثَار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نَّبي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تَر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ِثْل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صَح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رْفوع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سَّن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رَّسُول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لتَّشْرِيْع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عْتَم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الْمُصْطَفَ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شَخْص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ِيْ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َنْفَر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صَار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لِنَّدْب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صَارِف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َر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كَرَاهَة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هَذ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حَقّ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عْتَق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لام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ِعْل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تَرْك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ح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عَكْسُ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سَبَب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َدْرِيْ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جْتَه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نَفْي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حُكْم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حِيْن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فْتَق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نَقيْضُ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َاطِل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َيْسَت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ُمُ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رْض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نَدْب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حَظْر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بْتَع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ضِدُّه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زْمَة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الأَصْل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تَنْعَق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ج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نَقْل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أَصْل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سْتَن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أَمْكَن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جَمْع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عْتَم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نَسْخ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ِحُكْم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ّذ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قَبْل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َر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جِيْح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حْتَوَ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تْن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سَّن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خُص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ُم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التَّخْصِيْص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تَج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نَّفْي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الإِثْبَات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عْتَض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هَكَذ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اعْتَبِر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نْتَق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وْلَ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الْحُكْم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َطَّر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نَص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شَّرِيْعَة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كَالْغَالِيْن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جَحَ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تِّبَاعَك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لْتَعْلَ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رَّش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رِدِالْمَوْرِد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عَذْب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ّذي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رَ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َصَائر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َنْحَلّ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نْعَق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وَاقِع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شَّرْع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التّنْزِيْل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شَهِ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ـعَال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رَّسُوْل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أَقْوَال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تَر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َعْدُ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لْيَعْلَمْ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جْتَه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وَافِق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نَّص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عْتَض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نَص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رَسُوْل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رَشَ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أَئمَّة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ِلْحَق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ِمُبِيْن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هُ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جْمَاعَ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الِك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كَالنَّص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عْتَم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pacing w:val="-6"/>
                <w:sz w:val="25"/>
                <w:sz w:val="25"/>
                <w:szCs w:val="29"/>
                <w:rtl w:val="true"/>
              </w:rPr>
              <w:t>ـمَرْضِيُّ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5"/>
                <w:sz w:val="25"/>
                <w:szCs w:val="29"/>
                <w:rtl w:val="true"/>
              </w:rPr>
              <w:t>حَقّاً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وَحَمَّادَاً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هُمُوا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حَمَ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وْزَاع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اعْلَ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قْرَانِهِ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د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الشَّافعي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حْم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دِيْنِن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ُمُ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َصَائِر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ضِيَاء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وَحْي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تَتَّق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يُذْكر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ذِكْرَاهُمُ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تَر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وَنَصِّ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الْمُصْطَفَى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>سَن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َعْدُلُوْن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قَالَ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ح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عْدَاءَه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كَسَر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نُقَّالَه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نَقَ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ِكُل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سْتَرِق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شُهْب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سَّم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رَص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غَيْبُوْبَة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بَد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النَّقْص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طَّر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جِدَّة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انْجِلاء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نْذ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ُسِ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قْطَار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ِلْم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غيْر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نَّص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عْتَقَد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كُلُّ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َيَان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حَق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جْتَهِ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الأَجْر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خَطَىءٍ</w:t>
            </w:r>
            <w:r>
              <w:rPr>
                <w:b/>
                <w:bCs/>
                <w:sz w:val="25"/>
                <w:szCs w:val="29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15"/>
                <w:sz w:val="15"/>
                <w:szCs w:val="23"/>
                <w:vertAlign w:val="baseline"/>
                <w:rtl w:val="true"/>
              </w:rPr>
              <w:footnoteReference w:id="4"/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)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الْعَفْو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تَّع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رّسُوْل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مَعْصُوم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ح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سَلِّم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أَقْلاَم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جَرَ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مُد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 </w:t>
            </w:r>
            <w:r>
              <w:rPr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>وَالْحَمْدُ</w:t>
            </w:r>
            <w:r>
              <w:rPr>
                <w:rFonts w:cs="Times New Roman"/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>للهِ</w:t>
            </w:r>
            <w:r>
              <w:rPr>
                <w:rFonts w:cs="Times New Roman"/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>يُحْصَى</w:t>
            </w:r>
            <w:r>
              <w:rPr>
                <w:rFonts w:cs="Times New Roman"/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10"/>
                <w:sz w:val="25"/>
                <w:sz w:val="25"/>
                <w:szCs w:val="29"/>
                <w:rtl w:val="true"/>
              </w:rPr>
              <w:t>عَـدَد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5"/>
                <w:szCs w:val="29"/>
              </w:rPr>
            </w:pPr>
            <w:r>
              <w:rPr>
                <w:b/>
                <w:bCs/>
                <w:sz w:val="25"/>
                <w:szCs w:val="29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pacing w:val="-22"/>
                <w:sz w:val="25"/>
                <w:szCs w:val="29"/>
              </w:rPr>
              <w:t>249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شَّرْع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ذِن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عَظِيْم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22"/>
                <w:sz w:val="25"/>
                <w:szCs w:val="29"/>
              </w:rPr>
              <w:t>250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رَو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عَدْل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َحْفُوْظَاً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مُتَّصِل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z w:val="25"/>
                <w:szCs w:val="29"/>
              </w:rPr>
              <w:t>251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ْقَوْل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ْفِعْل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تَّقْرِيْر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z w:val="25"/>
                <w:szCs w:val="29"/>
              </w:rPr>
              <w:t>252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ذَاجَاء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ُرْهَان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خَصِّصُ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pacing w:val="-22"/>
                <w:sz w:val="25"/>
                <w:szCs w:val="29"/>
              </w:rPr>
              <w:t>253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أَصْل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أَمْر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اعْلَم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ِلْوُجُوْبٍ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pacing w:val="-8"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2"/>
                <w:sz w:val="25"/>
                <w:szCs w:val="29"/>
              </w:rPr>
              <w:t>254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نَّهْي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ِلْحَظْر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نَصّ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يَصْرِفُ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2"/>
                <w:sz w:val="25"/>
                <w:szCs w:val="29"/>
              </w:rPr>
              <w:t>255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مُسْتَوِي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طَّرَفَيْن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ُدْع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مُبَاح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z w:val="25"/>
                <w:szCs w:val="29"/>
              </w:rPr>
              <w:t>256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َنْتَفِ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حُكْم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مَانِعُ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  <w:r>
              <w:rPr>
                <w:b/>
                <w:bCs/>
                <w:spacing w:val="-22"/>
                <w:sz w:val="25"/>
                <w:szCs w:val="29"/>
              </w:rPr>
              <w:t>257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شَّرْط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رَتَّب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إِجْزَا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صِحَّتُه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22"/>
                <w:sz w:val="25"/>
                <w:szCs w:val="29"/>
              </w:rPr>
              <w:t>258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نَافِذٌ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بِه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عْتُدّ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صَّحيْح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z w:val="25"/>
                <w:szCs w:val="29"/>
              </w:rPr>
              <w:t>259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وَسِيْلَة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تُعْطَىحُكْم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غَايَتِه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z w:val="25"/>
                <w:szCs w:val="29"/>
              </w:rPr>
              <w:t>260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رُّخْصَة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إِذْن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صْلٍ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ِمَعْذِرَة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22"/>
                <w:sz w:val="25"/>
                <w:szCs w:val="29"/>
              </w:rPr>
              <w:t>261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أَصْل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نُصُوْص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شَّرْع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ُحْكَمَة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z w:val="25"/>
                <w:szCs w:val="29"/>
              </w:rPr>
              <w:t>262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أَيّ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نَصّ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ِثْل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يُعَارِضُ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25"/>
                <w:szCs w:val="29"/>
              </w:rPr>
              <w:t>263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حَيْث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دَرَيْت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آخِر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قْض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22"/>
                <w:sz w:val="25"/>
                <w:szCs w:val="29"/>
              </w:rPr>
              <w:t>264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وْلا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رَجِّح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َت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تَبْدَو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قَرَائِن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تَر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2"/>
                <w:sz w:val="25"/>
                <w:szCs w:val="29"/>
              </w:rPr>
              <w:t>265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ْمُطْلَق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حْمِل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حْو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ُقَيِّدِه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25"/>
                <w:szCs w:val="29"/>
              </w:rPr>
              <w:t>266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ْحَظْر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قَدِّم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دَاعِي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إِبَاحَت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2"/>
                <w:sz w:val="25"/>
                <w:szCs w:val="29"/>
              </w:rPr>
              <w:t>267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صَّرِيْح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مَفْهُوْم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اقْض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-10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25"/>
                <w:szCs w:val="29"/>
              </w:rPr>
              <w:t>268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أَيّ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رْعٍ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تَت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أَصْل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عِلَّتُ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z w:val="25"/>
                <w:szCs w:val="29"/>
              </w:rPr>
              <w:t>269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تُقَدِّ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قَاوِيْل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رِّجَال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z w:val="25"/>
                <w:szCs w:val="29"/>
              </w:rPr>
              <w:t>270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تُقَلِّد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كُن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حَق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ُتَّبِع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z w:val="25"/>
                <w:szCs w:val="29"/>
              </w:rPr>
              <w:t>271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ذ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أئمَّة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التَّقْلِيْد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ذِن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pacing w:val="-22"/>
                <w:sz w:val="25"/>
                <w:szCs w:val="29"/>
              </w:rPr>
              <w:t>272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لْتَسْتَعِن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ِفُهُوْم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قَوْم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25"/>
                <w:szCs w:val="29"/>
              </w:rPr>
              <w:t>273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أَعْلَم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أُمَّة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صَّحْب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أُل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حَضَر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22"/>
                <w:sz w:val="25"/>
                <w:szCs w:val="29"/>
              </w:rPr>
              <w:t>274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دْر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أَنَام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ِتَفْسِيْر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أَفْـ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2"/>
                <w:sz w:val="25"/>
                <w:szCs w:val="29"/>
              </w:rPr>
              <w:t>275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إِجْمَاعُهُم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حُجَّةٌ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قَطْعَاً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خُلْفُهُمُ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22"/>
                <w:sz w:val="25"/>
                <w:szCs w:val="29"/>
              </w:rPr>
              <w:t>276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ُرْدُد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قـاوِيْلَهُم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نَحْو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نُّصُوْص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22"/>
                <w:sz w:val="25"/>
                <w:szCs w:val="29"/>
              </w:rPr>
              <w:t>277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َالَم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تَجِد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ِيْه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نَصَّاً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قَدِّم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خُلَف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z w:val="25"/>
                <w:szCs w:val="29"/>
              </w:rPr>
              <w:t>278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التَّابِعُوْن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بِإِحْسَان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تَابِعُ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pacing w:val="-22"/>
                <w:sz w:val="25"/>
                <w:szCs w:val="29"/>
              </w:rPr>
              <w:t>279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كَالسَّبْعَة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أَنْجُم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زُّهْر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ذيْن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يَرَى</w:t>
            </w:r>
            <w:r>
              <w:rPr>
                <w:rFonts w:cs="Times New Roman"/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 xml:space="preserve">                </w:t>
            </w:r>
            <w:r>
              <w:rPr>
                <w:b/>
                <w:bCs/>
                <w:spacing w:val="-26"/>
                <w:sz w:val="25"/>
                <w:szCs w:val="29"/>
              </w:rPr>
              <w:t>280</w:t>
            </w:r>
            <w:r>
              <w:rPr>
                <w:b/>
                <w:bCs/>
                <w:spacing w:val="-26"/>
                <w:sz w:val="25"/>
                <w:szCs w:val="29"/>
                <w:rtl w:val="true"/>
              </w:rPr>
              <w:t xml:space="preserve">-  </w:t>
            </w: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وَابنِ</w:t>
            </w:r>
            <w:r>
              <w:rPr>
                <w:rFonts w:cs="Times New Roman"/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الْمُبَارَكِ</w:t>
            </w:r>
            <w:r>
              <w:rPr>
                <w:rFonts w:cs="Times New Roman"/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وَالْبَصْرِيْ</w:t>
            </w:r>
            <w:r>
              <w:rPr>
                <w:rFonts w:cs="Times New Roman"/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الْحَسَنُ</w:t>
            </w:r>
            <w:r>
              <w:rPr>
                <w:rFonts w:cs="Times New Roman"/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6"/>
                <w:sz w:val="25"/>
                <w:sz w:val="25"/>
                <w:szCs w:val="29"/>
                <w:rtl w:val="true"/>
              </w:rPr>
              <w:t>الْـ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2"/>
                <w:sz w:val="25"/>
                <w:szCs w:val="29"/>
              </w:rPr>
              <w:t>281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كَذَاك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سُفْيَان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سُفْيَان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ثُّمّ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ت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ـ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z w:val="25"/>
                <w:szCs w:val="29"/>
              </w:rPr>
              <w:t>282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أَئمَّة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نُعْمَان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وَمَالِكُ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</w:t>
            </w:r>
            <w:r>
              <w:rPr>
                <w:b/>
                <w:bCs/>
                <w:spacing w:val="-22"/>
                <w:sz w:val="25"/>
                <w:szCs w:val="29"/>
              </w:rPr>
              <w:t>283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غَيْرُهُم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ُولي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تَّقْو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22"/>
                <w:sz w:val="25"/>
                <w:szCs w:val="29"/>
              </w:rPr>
              <w:t>284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ُولئِك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قَوْم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يَحْي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قَلْب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ذُكِر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Cs/>
                <w:spacing w:val="-22"/>
                <w:sz w:val="25"/>
                <w:szCs w:val="29"/>
              </w:rPr>
              <w:t>285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ئمَّة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نَّقْل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تَّفْسِيْر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z w:val="25"/>
                <w:szCs w:val="29"/>
              </w:rPr>
              <w:t>286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حْبَار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مِلَّت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أَنْصَار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سُنَّتِ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</w:t>
            </w:r>
            <w:r>
              <w:rPr>
                <w:b/>
                <w:bCs/>
                <w:spacing w:val="-22"/>
                <w:sz w:val="25"/>
                <w:szCs w:val="29"/>
              </w:rPr>
              <w:t>287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عْلاَمَهَا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نَشَرُوا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حْكَامَهَا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نَصَرُ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22"/>
                <w:sz w:val="25"/>
                <w:szCs w:val="29"/>
              </w:rPr>
              <w:t>288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هُمُو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رُّجُوْم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ِسُّرَّاق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حَدِيْث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كَمـ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z w:val="25"/>
                <w:szCs w:val="29"/>
              </w:rPr>
              <w:t>289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ِدُوْر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تِمٍّ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نّ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بُدُوْر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   </w:t>
            </w:r>
            <w:r>
              <w:rPr>
                <w:b/>
                <w:bCs/>
                <w:spacing w:val="-22"/>
                <w:sz w:val="25"/>
                <w:szCs w:val="29"/>
              </w:rPr>
              <w:t>290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َدَ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دَّهْر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زَالَت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َآثِرُه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pacing w:val="-22"/>
                <w:sz w:val="25"/>
                <w:szCs w:val="29"/>
              </w:rPr>
              <w:t>291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ُولئك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مَلأ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غُرّ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أُلى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َلَؤوا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ْـ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</w:t>
            </w:r>
            <w:r>
              <w:rPr>
                <w:b/>
                <w:bCs/>
                <w:sz w:val="25"/>
                <w:szCs w:val="29"/>
              </w:rPr>
              <w:t>292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قَدَم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دِّيْن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رَاسِخَة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</w:t>
            </w:r>
            <w:r>
              <w:rPr>
                <w:b/>
                <w:bCs/>
                <w:spacing w:val="-22"/>
                <w:sz w:val="25"/>
                <w:szCs w:val="29"/>
              </w:rPr>
              <w:t>293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صَاب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أَجْرَان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كَمُلا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</w:t>
            </w:r>
            <w:r>
              <w:rPr>
                <w:b/>
                <w:bCs/>
                <w:spacing w:val="-22"/>
                <w:sz w:val="25"/>
                <w:szCs w:val="29"/>
              </w:rPr>
              <w:t>294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ْحَقّ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بِفَرْدٍ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قَطُّ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مُنْحَصِرَ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 </w:t>
            </w:r>
            <w:r>
              <w:rPr>
                <w:b/>
                <w:bCs/>
                <w:sz w:val="25"/>
                <w:szCs w:val="29"/>
              </w:rPr>
              <w:t>295</w:t>
            </w:r>
            <w:r>
              <w:rPr>
                <w:b/>
                <w:bCs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صَلّ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إِلَ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الْعَرْش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9"/>
                <w:rtl w:val="true"/>
              </w:rPr>
              <w:t>فَاطِرُ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</w:t>
            </w:r>
            <w:r>
              <w:rPr>
                <w:b/>
                <w:bCs/>
                <w:spacing w:val="-22"/>
                <w:sz w:val="25"/>
                <w:szCs w:val="29"/>
              </w:rPr>
              <w:t>296</w:t>
            </w:r>
            <w:r>
              <w:rPr>
                <w:b/>
                <w:bCs/>
                <w:spacing w:val="-22"/>
                <w:sz w:val="25"/>
                <w:szCs w:val="29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آل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وَالصَّحْبِ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التَّابِعِيْنَ</w:t>
            </w:r>
            <w:r>
              <w:rPr>
                <w:rFonts w:cs="Times New Roman"/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2"/>
                <w:sz w:val="25"/>
                <w:sz w:val="25"/>
                <w:szCs w:val="29"/>
                <w:rtl w:val="true"/>
              </w:rPr>
              <w:t>لَهـُم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9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left="0" w:right="0" w:hanging="428"/>
        <w:jc w:val="left"/>
        <w:rPr>
          <w:sz w:val="21"/>
          <w:szCs w:val="25"/>
        </w:rPr>
      </w:pPr>
      <w:r>
        <w:rPr>
          <w:sz w:val="21"/>
          <w:szCs w:val="25"/>
          <w:rtl w:val="true"/>
        </w:rPr>
        <w:t>(</w:t>
      </w:r>
      <w:r>
        <w:rPr>
          <w:sz w:val="21"/>
          <w:szCs w:val="25"/>
        </w:rPr>
        <w:t>1</w:t>
      </w:r>
      <w:r>
        <w:rPr>
          <w:sz w:val="21"/>
          <w:szCs w:val="25"/>
          <w:rtl w:val="true"/>
        </w:rPr>
        <w:t xml:space="preserve">) </w:t>
      </w:r>
      <w:r>
        <w:rPr>
          <w:sz w:val="21"/>
          <w:sz w:val="21"/>
          <w:szCs w:val="25"/>
          <w:rtl w:val="true"/>
        </w:rPr>
        <w:t>في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sz w:val="21"/>
          <w:sz w:val="21"/>
          <w:szCs w:val="25"/>
          <w:rtl w:val="true"/>
        </w:rPr>
        <w:t>الأصل</w:t>
      </w:r>
      <w:r>
        <w:rPr>
          <w:sz w:val="21"/>
          <w:szCs w:val="25"/>
          <w:rtl w:val="true"/>
        </w:rPr>
        <w:t xml:space="preserve">: </w:t>
      </w:r>
      <w:r>
        <w:rPr>
          <w:sz w:val="21"/>
          <w:sz w:val="21"/>
          <w:szCs w:val="25"/>
          <w:rtl w:val="true"/>
        </w:rPr>
        <w:t>مع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sz w:val="21"/>
          <w:sz w:val="21"/>
          <w:szCs w:val="25"/>
          <w:rtl w:val="true"/>
        </w:rPr>
        <w:t>خطئه</w:t>
      </w:r>
      <w:r>
        <w:rPr>
          <w:sz w:val="21"/>
          <w:szCs w:val="25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3119" w:right="3119" w:gutter="0" w:header="0" w:top="3686" w:footer="720" w:bottom="368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211455</wp:posOffset>
              </wp:positionH>
              <wp:positionV relativeFrom="paragraph">
                <wp:posOffset>-1649730</wp:posOffset>
              </wp:positionV>
              <wp:extent cx="18669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19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23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-129.9pt;mso-position-vertical-relative:text;margin-left:1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19"/>
                        <w:szCs w:val="23"/>
                      </w:rPr>
                    </w:pPr>
                    <w:r>
                      <w:rPr>
                        <w:rStyle w:val="PageNumber"/>
                        <w:sz w:val="19"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23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2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23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19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211455</wp:posOffset>
              </wp:positionH>
              <wp:positionV relativeFrom="paragraph">
                <wp:posOffset>-119380</wp:posOffset>
              </wp:positionV>
              <wp:extent cx="14605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sz w:val="19"/>
                              <w:szCs w:val="32"/>
                            </w:rPr>
                          </w:pPr>
                          <w:r>
                            <w:rPr>
                              <w:sz w:val="19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5pt;mso-wrap-distance-left:0pt;mso-wrap-distance-right:0pt;mso-wrap-distance-top:0pt;mso-wrap-distance-bottom:0pt;margin-top:-9.4pt;mso-position-vertical-relative:text;margin-left:1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sz w:val="19"/>
                        <w:szCs w:val="32"/>
                      </w:rPr>
                    </w:pPr>
                    <w:r>
                      <w:rPr>
                        <w:sz w:val="19"/>
                        <w:szCs w:val="32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428"/>
        <w:jc w:val="left"/>
        <w:rPr/>
      </w:pPr>
      <w:r>
        <w:rPr>
          <w:rStyle w:val="FootnoteCharacters"/>
        </w:rPr>
        <w:footnoteRef/>
      </w:r>
      <w:r>
        <w:rPr>
          <w:sz w:val="19"/>
          <w:szCs w:val="23"/>
          <w:rtl w:val="true"/>
        </w:rPr>
        <w:tab/>
        <w:t>(</w:t>
      </w:r>
      <w:r>
        <w:rPr>
          <w:rStyle w:val="FootnoteCharacters"/>
          <w:position w:val="0"/>
          <w:sz w:val="19"/>
          <w:sz w:val="19"/>
          <w:szCs w:val="23"/>
          <w:vertAlign w:val="baseline"/>
          <w:rtl w:val="true"/>
        </w:rPr>
        <w:t>?</w:t>
      </w:r>
      <w:r>
        <w:rPr>
          <w:sz w:val="19"/>
          <w:szCs w:val="23"/>
          <w:rtl w:val="true"/>
        </w:rPr>
        <w:t xml:space="preserve">)  </w:t>
      </w:r>
      <w:r>
        <w:rPr>
          <w:sz w:val="19"/>
          <w:sz w:val="19"/>
          <w:szCs w:val="23"/>
          <w:rtl w:val="true"/>
        </w:rPr>
        <w:t>في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أصل</w:t>
      </w:r>
      <w:r>
        <w:rPr>
          <w:sz w:val="19"/>
          <w:szCs w:val="23"/>
          <w:rtl w:val="true"/>
        </w:rPr>
        <w:t xml:space="preserve">: </w:t>
      </w:r>
      <w:r>
        <w:rPr>
          <w:sz w:val="19"/>
          <w:sz w:val="19"/>
          <w:szCs w:val="23"/>
          <w:rtl w:val="true"/>
        </w:rPr>
        <w:t>كذا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دابة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للأرض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تكلمهم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هو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كسور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زناً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ولا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ش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أنه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من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الطابع،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فلذلك</w:t>
      </w:r>
      <w:r>
        <w:rPr>
          <w:rFonts w:cs="Times New Roman"/>
          <w:sz w:val="19"/>
          <w:sz w:val="19"/>
          <w:szCs w:val="23"/>
          <w:rtl w:val="true"/>
        </w:rPr>
        <w:t xml:space="preserve"> </w:t>
      </w:r>
      <w:r>
        <w:rPr>
          <w:sz w:val="19"/>
          <w:sz w:val="19"/>
          <w:szCs w:val="23"/>
          <w:rtl w:val="true"/>
        </w:rPr>
        <w:t>عدلته</w:t>
      </w:r>
      <w:r>
        <w:rPr>
          <w:sz w:val="19"/>
          <w:szCs w:val="23"/>
          <w:rtl w:val="true"/>
        </w:rPr>
        <w:t>.</w:t>
      </w:r>
    </w:p>
    <w:p>
      <w:pPr>
        <w:pStyle w:val="Footnote"/>
        <w:ind w:left="0" w:right="0" w:hanging="428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</w:footnote>
  <w:footnote w:id="3">
    <w:p>
      <w:pPr>
        <w:pStyle w:val="Footnote"/>
        <w:ind w:left="0" w:right="0" w:hanging="428"/>
        <w:jc w:val="left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>(</w:t>
      </w:r>
      <w:r>
        <w:rPr>
          <w:rStyle w:val="FootnoteCharacters"/>
          <w:position w:val="0"/>
          <w:sz w:val="9"/>
          <w:sz w:val="9"/>
          <w:szCs w:val="25"/>
          <w:vertAlign w:val="baseline"/>
          <w:rtl w:val="true"/>
        </w:rPr>
        <w:t>?</w:t>
      </w:r>
      <w:r>
        <w:rPr>
          <w:sz w:val="21"/>
          <w:rtl w:val="true"/>
        </w:rPr>
        <w:t>)</w:t>
      </w:r>
      <w:r>
        <w:rPr>
          <w:sz w:val="25"/>
          <w:szCs w:val="29"/>
          <w:rtl w:val="true"/>
        </w:rPr>
        <w:t xml:space="preserve"> </w:t>
      </w:r>
      <w:r>
        <w:rPr>
          <w:sz w:val="19"/>
          <w:sz w:val="19"/>
          <w:rtl w:val="true"/>
        </w:rPr>
        <w:t>ف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أصل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بالعروف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ه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طأ</w:t>
      </w:r>
      <w:r>
        <w:rPr>
          <w:sz w:val="19"/>
          <w:rtl w:val="true"/>
        </w:rPr>
        <w:t>.</w:t>
      </w:r>
    </w:p>
    <w:p>
      <w:pPr>
        <w:pStyle w:val="Footnote"/>
        <w:ind w:left="0" w:right="0" w:hanging="428"/>
        <w:jc w:val="left"/>
        <w:rPr>
          <w:sz w:val="19"/>
        </w:rPr>
      </w:pPr>
      <w:r>
        <w:rPr>
          <w:sz w:val="19"/>
          <w:rtl w:val="true"/>
        </w:rPr>
      </w:r>
    </w:p>
    <w:p>
      <w:pPr>
        <w:pStyle w:val="Footnote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Footnote"/>
        <w:ind w:left="0" w:right="0" w:hanging="0"/>
        <w:jc w:val="left"/>
        <w:rPr>
          <w:rFonts w:cs="Times New Roman"/>
          <w:sz w:val="19"/>
          <w:szCs w:val="23"/>
        </w:rPr>
      </w:pPr>
      <w:r>
        <w:rPr>
          <w:rFonts w:cs="Times New Roman"/>
          <w:sz w:val="19"/>
          <w:szCs w:val="23"/>
          <w:rtl w:val="true"/>
        </w:rPr>
        <w:t xml:space="preserve">  </w:t>
      </w:r>
    </w:p>
  </w:footnote>
  <w:footnote w:id="4">
    <w:p>
      <w:pPr>
        <w:pStyle w:val="Footnote"/>
        <w:ind w:left="0" w:right="0" w:hanging="428"/>
        <w:jc w:val="left"/>
        <w:rPr>
          <w:sz w:val="19"/>
          <w:szCs w:val="23"/>
        </w:rPr>
      </w:pPr>
      <w:r>
        <w:rPr>
          <w:rStyle w:val="FootnoteCharacters"/>
        </w:rPr>
        <w:footnoteRef/>
      </w:r>
      <w:r>
        <w:rPr>
          <w:sz w:val="21"/>
          <w:szCs w:val="25"/>
          <w:rtl w:val="true"/>
        </w:rPr>
        <w:tab/>
        <w:t>(</w:t>
      </w:r>
      <w:r>
        <w:rPr>
          <w:rStyle w:val="FootnoteCharacters"/>
          <w:position w:val="0"/>
          <w:sz w:val="21"/>
          <w:sz w:val="21"/>
          <w:szCs w:val="25"/>
          <w:vertAlign w:val="baseline"/>
          <w:rtl w:val="true"/>
        </w:rPr>
        <w:t>?</w:t>
      </w:r>
      <w:r>
        <w:rPr>
          <w:sz w:val="21"/>
          <w:szCs w:val="25"/>
          <w:rtl w:val="true"/>
        </w:rPr>
        <w:t xml:space="preserve">) </w:t>
      </w:r>
      <w:r>
        <w:rPr>
          <w:sz w:val="21"/>
          <w:sz w:val="21"/>
          <w:szCs w:val="25"/>
          <w:rtl w:val="true"/>
        </w:rPr>
        <w:t>في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sz w:val="21"/>
          <w:sz w:val="21"/>
          <w:szCs w:val="25"/>
          <w:rtl w:val="true"/>
        </w:rPr>
        <w:t>الأصل</w:t>
      </w:r>
      <w:r>
        <w:rPr>
          <w:sz w:val="21"/>
          <w:szCs w:val="25"/>
          <w:rtl w:val="true"/>
        </w:rPr>
        <w:t xml:space="preserve">: </w:t>
      </w:r>
      <w:r>
        <w:rPr>
          <w:sz w:val="21"/>
          <w:sz w:val="21"/>
          <w:szCs w:val="25"/>
          <w:rtl w:val="true"/>
        </w:rPr>
        <w:t>مع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sz w:val="21"/>
          <w:sz w:val="21"/>
          <w:szCs w:val="25"/>
          <w:rtl w:val="true"/>
        </w:rPr>
        <w:t>خطئه</w:t>
      </w:r>
      <w:r>
        <w:rPr>
          <w:sz w:val="21"/>
          <w:szCs w:val="25"/>
          <w:rtl w:val="true"/>
        </w:rPr>
        <w:t>.</w:t>
      </w:r>
    </w:p>
    <w:p>
      <w:pPr>
        <w:pStyle w:val="Footnote"/>
        <w:ind w:left="0" w:right="0" w:hanging="428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Footnote"/>
        <w:ind w:left="0" w:right="0" w:hanging="428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4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cs="Times New Roman"/>
      <w:sz w:val="40"/>
    </w:rPr>
  </w:style>
  <w:style w:type="character" w:styleId="WW8Num3z0">
    <w:name w:val="WW8Num3z0"/>
    <w:qFormat/>
    <w:rPr>
      <w:rFonts w:cs="Times New Roman"/>
      <w:sz w:val="40"/>
    </w:rPr>
  </w:style>
  <w:style w:type="character" w:styleId="WW8Num4z0">
    <w:name w:val="WW8Num4z0"/>
    <w:qFormat/>
    <w:rPr>
      <w:rFonts w:cs="Times New Roman"/>
      <w:sz w:val="40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rFonts w:cs="Times New Roman"/>
      <w:sz w:val="40"/>
    </w:rPr>
  </w:style>
  <w:style w:type="character" w:styleId="WW8Num7z0">
    <w:name w:val="WW8Num7z0"/>
    <w:qFormat/>
    <w:rPr>
      <w:rFonts w:cs="Times New Roman"/>
      <w:sz w:val="40"/>
    </w:rPr>
  </w:style>
  <w:style w:type="character" w:styleId="WW8Num8z0">
    <w:name w:val="WW8Num8z0"/>
    <w:qFormat/>
    <w:rPr>
      <w:rFonts w:cs="Times New Roman"/>
      <w:sz w:val="40"/>
    </w:rPr>
  </w:style>
  <w:style w:type="character" w:styleId="WW8Num9z0">
    <w:name w:val="WW8Num9z0"/>
    <w:qFormat/>
    <w:rPr>
      <w:rFonts w:cs="Times New Roman"/>
      <w:sz w:val="40"/>
    </w:rPr>
  </w:style>
  <w:style w:type="character" w:styleId="WW8Num10z0">
    <w:name w:val="WW8Num10z0"/>
    <w:qFormat/>
    <w:rPr>
      <w:rFonts w:cs="Times New Roman"/>
      <w:sz w:val="40"/>
    </w:rPr>
  </w:style>
  <w:style w:type="character" w:styleId="WW8Num11z0">
    <w:name w:val="WW8Num11z0"/>
    <w:qFormat/>
    <w:rPr>
      <w:rFonts w:cs="Times New Roman"/>
      <w:sz w:val="40"/>
    </w:rPr>
  </w:style>
  <w:style w:type="character" w:styleId="WW8Num12z0">
    <w:name w:val="WW8Num12z0"/>
    <w:qFormat/>
    <w:rPr>
      <w:rFonts w:cs="Times New Roman"/>
      <w:sz w:val="40"/>
    </w:rPr>
  </w:style>
  <w:style w:type="character" w:styleId="WW8Num13z0">
    <w:name w:val="WW8Num13z0"/>
    <w:qFormat/>
    <w:rPr>
      <w:rFonts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8" w:right="468" w:hanging="468"/>
      <w:jc w:val="left"/>
    </w:pPr>
    <w:rPr>
      <w:szCs w:val="40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40"/>
    </w:rPr>
  </w:style>
  <w:style w:type="paragraph" w:styleId="BodyText3">
    <w:name w:val="Body Text 3"/>
    <w:basedOn w:val="Normal"/>
    <w:qFormat/>
    <w:pPr/>
    <w:rPr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1:58:00Z</dcterms:created>
  <dc:creator>********</dc:creator>
  <dc:description/>
  <dc:language>en-US</dc:language>
  <cp:lastModifiedBy>USER</cp:lastModifiedBy>
  <cp:lastPrinted>1998-08-01T00:01:00Z</cp:lastPrinted>
  <dcterms:modified xsi:type="dcterms:W3CDTF">2002-03-24T21:58:00Z</dcterms:modified>
  <cp:revision>2</cp:revision>
  <dc:subject/>
  <dc:title>بسم الله الرحمن الرحيم</dc:title>
</cp:coreProperties>
</file>