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sz w:val="48"/>
          <w:szCs w:val="48"/>
        </w:rPr>
      </w:pPr>
      <w:r>
        <w:rPr>
          <w:sz w:val="50"/>
          <w:sz w:val="50"/>
          <w:szCs w:val="48"/>
          <w:rtl w:val="true"/>
        </w:rPr>
        <w:t>التحف</w:t>
      </w:r>
      <w:r>
        <w:rPr>
          <w:rFonts w:eastAsia="MS Sans Serif;Arial" w:cs="MS Sans Serif;Arial"/>
          <w:sz w:val="50"/>
          <w:sz w:val="50"/>
          <w:szCs w:val="48"/>
          <w:rtl w:val="true"/>
        </w:rPr>
        <w:t xml:space="preserve"> </w:t>
      </w:r>
      <w:r>
        <w:rPr>
          <w:sz w:val="50"/>
          <w:sz w:val="50"/>
          <w:szCs w:val="48"/>
          <w:rtl w:val="true"/>
        </w:rPr>
        <w:t>في</w:t>
      </w:r>
      <w:r>
        <w:rPr>
          <w:rFonts w:eastAsia="MS Sans Serif;Arial" w:cs="MS Sans Serif;Arial"/>
          <w:sz w:val="50"/>
          <w:sz w:val="50"/>
          <w:szCs w:val="48"/>
          <w:rtl w:val="true"/>
        </w:rPr>
        <w:t xml:space="preserve"> </w:t>
      </w:r>
      <w:r>
        <w:rPr>
          <w:sz w:val="50"/>
          <w:sz w:val="50"/>
          <w:szCs w:val="48"/>
          <w:rtl w:val="true"/>
        </w:rPr>
        <w:t>مذاهب</w:t>
      </w:r>
      <w:r>
        <w:rPr>
          <w:rFonts w:eastAsia="MS Sans Serif;Arial" w:cs="MS Sans Serif;Arial"/>
          <w:sz w:val="50"/>
          <w:sz w:val="50"/>
          <w:szCs w:val="48"/>
          <w:rtl w:val="true"/>
        </w:rPr>
        <w:t xml:space="preserve"> </w:t>
      </w:r>
      <w:r>
        <w:rPr>
          <w:sz w:val="50"/>
          <w:sz w:val="50"/>
          <w:szCs w:val="48"/>
          <w:rtl w:val="true"/>
        </w:rPr>
        <w:t>السلف</w:t>
      </w:r>
    </w:p>
    <w:p>
      <w:pPr>
        <w:pStyle w:val="Heading1"/>
        <w:spacing w:lineRule="auto" w:line="360"/>
        <w:ind w:left="0" w:right="0" w:hanging="0"/>
        <w:jc w:val="center"/>
        <w:rPr>
          <w:b/>
          <w:b/>
          <w:bCs/>
          <w:sz w:val="36"/>
          <w:szCs w:val="36"/>
        </w:rPr>
      </w:pPr>
      <w:r>
        <w:rPr>
          <w:b/>
          <w:b/>
          <w:bCs/>
          <w:sz w:val="36"/>
          <w:sz w:val="36"/>
          <w:szCs w:val="36"/>
          <w:rtl w:val="true"/>
        </w:rPr>
        <w:t>الإمام</w:t>
      </w:r>
      <w:r>
        <w:rPr>
          <w:rFonts w:eastAsia="MS Sans Serif;Arial" w:cs="MS Sans Serif;Arial"/>
          <w:b/>
          <w:b/>
          <w:bCs/>
          <w:sz w:val="36"/>
          <w:sz w:val="36"/>
          <w:szCs w:val="36"/>
          <w:rtl w:val="true"/>
        </w:rPr>
        <w:t xml:space="preserve"> </w:t>
      </w:r>
      <w:r>
        <w:rPr>
          <w:b/>
          <w:b/>
          <w:bCs/>
          <w:sz w:val="36"/>
          <w:sz w:val="36"/>
          <w:szCs w:val="36"/>
          <w:rtl w:val="true"/>
        </w:rPr>
        <w:t>محمد</w:t>
      </w:r>
      <w:r>
        <w:rPr>
          <w:rFonts w:eastAsia="MS Sans Serif;Arial" w:cs="MS Sans Serif;Arial"/>
          <w:b/>
          <w:b/>
          <w:bCs/>
          <w:sz w:val="36"/>
          <w:sz w:val="36"/>
          <w:szCs w:val="36"/>
          <w:rtl w:val="true"/>
        </w:rPr>
        <w:t xml:space="preserve"> </w:t>
      </w:r>
      <w:r>
        <w:rPr>
          <w:b/>
          <w:b/>
          <w:bCs/>
          <w:sz w:val="36"/>
          <w:sz w:val="36"/>
          <w:szCs w:val="36"/>
          <w:rtl w:val="true"/>
        </w:rPr>
        <w:t>علي</w:t>
      </w:r>
      <w:r>
        <w:rPr>
          <w:rFonts w:eastAsia="MS Sans Serif;Arial" w:cs="MS Sans Serif;Arial"/>
          <w:b/>
          <w:b/>
          <w:bCs/>
          <w:sz w:val="36"/>
          <w:sz w:val="36"/>
          <w:szCs w:val="36"/>
          <w:rtl w:val="true"/>
        </w:rPr>
        <w:t xml:space="preserve"> </w:t>
      </w:r>
      <w:r>
        <w:rPr>
          <w:b/>
          <w:b/>
          <w:bCs/>
          <w:sz w:val="36"/>
          <w:sz w:val="36"/>
          <w:szCs w:val="36"/>
          <w:rtl w:val="true"/>
        </w:rPr>
        <w:t>الشوكاني</w:t>
      </w:r>
    </w:p>
    <w:p>
      <w:pPr>
        <w:pStyle w:val="Normal"/>
        <w:spacing w:lineRule="auto" w:line="360"/>
        <w:ind w:left="0" w:right="0" w:hanging="0"/>
        <w:jc w:val="left"/>
        <w:rPr>
          <w:b/>
          <w:b/>
          <w:bCs/>
          <w:sz w:val="36"/>
          <w:szCs w:val="36"/>
        </w:rPr>
      </w:pPr>
      <w:r>
        <w:rPr>
          <w:b/>
          <w:bCs/>
          <w:sz w:val="36"/>
          <w:szCs w:val="36"/>
          <w:rtl w:val="true"/>
        </w:rPr>
      </w:r>
    </w:p>
    <w:p>
      <w:pPr>
        <w:pStyle w:val="TextBody"/>
        <w:spacing w:lineRule="auto" w:line="360"/>
        <w:jc w:val="both"/>
        <w:rPr>
          <w:sz w:val="34"/>
          <w:szCs w:val="34"/>
        </w:rPr>
      </w:pPr>
      <w:r>
        <w:rPr>
          <w:rtl w:val="true"/>
        </w:rPr>
        <w:t>قال</w:t>
      </w:r>
      <w:r>
        <w:rPr>
          <w:rFonts w:eastAsia="MS Sans Serif;Arial" w:cs="MS Sans Serif;Arial"/>
          <w:rtl w:val="true"/>
        </w:rPr>
        <w:t xml:space="preserve"> </w:t>
      </w:r>
      <w:r>
        <w:rPr>
          <w:rtl w:val="true"/>
        </w:rPr>
        <w:t>الإمام</w:t>
      </w:r>
      <w:r>
        <w:rPr>
          <w:rFonts w:eastAsia="MS Sans Serif;Arial" w:cs="MS Sans Serif;Arial"/>
          <w:rtl w:val="true"/>
        </w:rPr>
        <w:t xml:space="preserve"> </w:t>
      </w:r>
      <w:r>
        <w:rPr>
          <w:rtl w:val="true"/>
        </w:rPr>
        <w:t>المجتهد</w:t>
      </w:r>
      <w:r>
        <w:rPr>
          <w:rFonts w:eastAsia="MS Sans Serif;Arial" w:cs="MS Sans Serif;Arial"/>
          <w:rtl w:val="true"/>
        </w:rPr>
        <w:t xml:space="preserve"> </w:t>
      </w:r>
      <w:r>
        <w:rPr>
          <w:rtl w:val="true"/>
        </w:rPr>
        <w:t>العلامة</w:t>
      </w:r>
      <w:r>
        <w:rPr>
          <w:rFonts w:eastAsia="MS Sans Serif;Arial" w:cs="MS Sans Serif;Arial"/>
          <w:rtl w:val="true"/>
        </w:rPr>
        <w:t xml:space="preserve"> </w:t>
      </w:r>
      <w:r>
        <w:rPr>
          <w:rtl w:val="true"/>
        </w:rPr>
        <w:t>الرباني</w:t>
      </w:r>
      <w:r>
        <w:rPr>
          <w:rFonts w:eastAsia="MS Sans Serif;Arial" w:cs="MS Sans Serif;Arial"/>
          <w:rtl w:val="true"/>
        </w:rPr>
        <w:t xml:space="preserve"> </w:t>
      </w:r>
      <w:r>
        <w:rPr>
          <w:rtl w:val="true"/>
        </w:rPr>
        <w:t>رئيس</w:t>
      </w:r>
      <w:r>
        <w:rPr>
          <w:rFonts w:eastAsia="MS Sans Serif;Arial" w:cs="MS Sans Serif;Arial"/>
          <w:rtl w:val="true"/>
        </w:rPr>
        <w:t xml:space="preserve"> </w:t>
      </w:r>
      <w:r>
        <w:rPr>
          <w:rtl w:val="true"/>
        </w:rPr>
        <w:t>قضاة</w:t>
      </w:r>
      <w:r>
        <w:rPr>
          <w:rFonts w:eastAsia="MS Sans Serif;Arial" w:cs="MS Sans Serif;Arial"/>
          <w:rtl w:val="true"/>
        </w:rPr>
        <w:t xml:space="preserve"> </w:t>
      </w:r>
      <w:r>
        <w:rPr>
          <w:rtl w:val="true"/>
        </w:rPr>
        <w:t>اليمن</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وقته</w:t>
      </w:r>
      <w:r>
        <w:rPr>
          <w:rFonts w:eastAsia="MS Sans Serif;Arial" w:cs="MS Sans Serif;Arial"/>
          <w:rtl w:val="true"/>
        </w:rPr>
        <w:t xml:space="preserve"> </w:t>
      </w:r>
      <w:r>
        <w:rPr>
          <w:rtl w:val="true"/>
        </w:rPr>
        <w:t>محمد</w:t>
      </w:r>
      <w:r>
        <w:rPr>
          <w:rFonts w:eastAsia="MS Sans Serif;Arial" w:cs="MS Sans Serif;Arial"/>
          <w:rtl w:val="true"/>
        </w:rPr>
        <w:t xml:space="preserve"> </w:t>
      </w:r>
      <w:r>
        <w:rPr>
          <w:rtl w:val="true"/>
        </w:rPr>
        <w:t>بن</w:t>
      </w:r>
      <w:r>
        <w:rPr>
          <w:rFonts w:eastAsia="MS Sans Serif;Arial" w:cs="MS Sans Serif;Arial"/>
          <w:rtl w:val="true"/>
        </w:rPr>
        <w:t xml:space="preserve"> </w:t>
      </w:r>
      <w:r>
        <w:rPr>
          <w:rtl w:val="true"/>
        </w:rPr>
        <w:t>علي</w:t>
      </w:r>
      <w:r>
        <w:rPr>
          <w:rFonts w:eastAsia="MS Sans Serif;Arial" w:cs="MS Sans Serif;Arial"/>
          <w:rtl w:val="true"/>
        </w:rPr>
        <w:t xml:space="preserve"> </w:t>
      </w:r>
      <w:r>
        <w:rPr>
          <w:rtl w:val="true"/>
        </w:rPr>
        <w:t>بن</w:t>
      </w:r>
      <w:r>
        <w:rPr>
          <w:rFonts w:eastAsia="MS Sans Serif;Arial" w:cs="MS Sans Serif;Arial"/>
          <w:rtl w:val="true"/>
        </w:rPr>
        <w:t xml:space="preserve"> </w:t>
      </w:r>
      <w:r>
        <w:rPr>
          <w:rtl w:val="true"/>
        </w:rPr>
        <w:t>محمد</w:t>
      </w:r>
      <w:r>
        <w:rPr>
          <w:rFonts w:eastAsia="MS Sans Serif;Arial" w:cs="MS Sans Serif;Arial"/>
          <w:rtl w:val="true"/>
        </w:rPr>
        <w:t xml:space="preserve"> </w:t>
      </w:r>
      <w:r>
        <w:rPr>
          <w:rtl w:val="true"/>
        </w:rPr>
        <w:t>الشوكاني</w:t>
      </w:r>
      <w:r>
        <w:rPr>
          <w:rFonts w:eastAsia="MS Sans Serif;Arial" w:cs="MS Sans Serif;Arial"/>
          <w:rtl w:val="true"/>
        </w:rPr>
        <w:t xml:space="preserve"> </w:t>
      </w:r>
      <w:r>
        <w:rPr>
          <w:rtl w:val="true"/>
        </w:rPr>
        <w:t>اليمني</w:t>
      </w:r>
      <w:r>
        <w:rPr>
          <w:rFonts w:eastAsia="MS Sans Serif;Arial" w:cs="MS Sans Serif;Arial"/>
          <w:rtl w:val="true"/>
        </w:rPr>
        <w:t xml:space="preserve"> </w:t>
      </w:r>
      <w:r>
        <w:rPr>
          <w:rtl w:val="true"/>
        </w:rPr>
        <w:t>الصنعاني</w:t>
      </w:r>
      <w:r>
        <w:rPr>
          <w:rFonts w:eastAsia="MS Sans Serif;Arial" w:cs="MS Sans Serif;Arial"/>
          <w:rtl w:val="true"/>
        </w:rPr>
        <w:t xml:space="preserve"> </w:t>
      </w:r>
      <w:r>
        <w:rPr>
          <w:rtl w:val="true"/>
        </w:rPr>
        <w:t>المتوفى</w:t>
      </w:r>
      <w:r>
        <w:rPr>
          <w:rFonts w:eastAsia="MS Sans Serif;Arial" w:cs="MS Sans Serif;Arial"/>
          <w:rtl w:val="true"/>
        </w:rPr>
        <w:t xml:space="preserve"> </w:t>
      </w:r>
      <w:r>
        <w:rPr>
          <w:rtl w:val="true"/>
        </w:rPr>
        <w:t>سنة</w:t>
      </w:r>
      <w:r>
        <w:rPr>
          <w:rFonts w:eastAsia="MS Sans Serif;Arial" w:cs="MS Sans Serif;Arial"/>
          <w:rtl w:val="true"/>
        </w:rPr>
        <w:t xml:space="preserve"> </w:t>
      </w:r>
      <w:r>
        <w:rPr/>
        <w:t>1255</w:t>
      </w:r>
      <w:r>
        <w:rPr>
          <w:rtl w:val="true"/>
        </w:rPr>
        <w:t>هـ</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الحمد لله رب العالمين والصلاة والسلام على خير الأنام وآله الكرام ورضي الله عن صحبه الأعلام</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بعد، فإنه وصل سؤال من بعض الأعلام الساكنين ببلد الله الحرام، وهذا لفظه</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cs="MS Sans Serif;Arial" w:ascii="MS Sans Serif;Arial" w:hAnsi="MS Sans Serif;Arial"/>
          <w:sz w:val="32"/>
          <w:szCs w:val="32"/>
          <w:rtl w:val="true"/>
          <w:lang w:val="en-US" w:eastAsia="en-US"/>
        </w:rPr>
        <w:t xml:space="preserve">( </w:t>
      </w:r>
      <w:r>
        <w:rPr>
          <w:rFonts w:ascii="MS Sans Serif;Arial" w:hAnsi="MS Sans Serif;Arial" w:cs="MS Sans Serif;Arial"/>
          <w:sz w:val="30"/>
          <w:sz w:val="30"/>
          <w:szCs w:val="32"/>
          <w:rtl w:val="true"/>
          <w:lang w:val="en-US" w:eastAsia="en-US"/>
        </w:rPr>
        <w:t>بسم الله الرحمن الرحيم الحمد لله رب العالمين</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 xml:space="preserve">ما يقول فقهاء الدين وعلماء المحدثين وجماعة الموحدين في آيات الصفات وأخبارها اللاتي نطق بها الكتاب العظيم، وأفصحت عنها سنة الهادي إلى صراط مستقيم، هل إقرارها وإمرارها وإجراؤها على الظاهر بغير تكييف ولا تمثيل ولا تأويل ولا تعطيل عقيدة الموحدين وتصديق بالكتاب المبين واتباع للسلف الصالحين؟ أو هذا مذهب المجسمين؟ وما حكم من أول الصفات ونفى ما وصف الله به نفسه ووصفه به نبيه وتأيد بالنصوص واتفق عليه الخصوص من أن الله سبحانه في سمائه مستوي على عرشه بائن من خلقه وعلمه في كل مكان؟ والدليل آيات الاستواء والصعود والرفع وقوله تعالى </w:t>
      </w:r>
      <w:r>
        <w:rPr>
          <w:rFonts w:cs="MS Sans Serif;Arial" w:ascii="MS Sans Serif;Arial" w:hAnsi="MS Sans Serif;Arial"/>
          <w:sz w:val="30"/>
          <w:szCs w:val="32"/>
          <w:rtl w:val="true"/>
          <w:lang w:val="en-US" w:eastAsia="en-US"/>
        </w:rPr>
        <w:t>(</w:t>
      </w:r>
      <w:r>
        <w:rPr>
          <w:rFonts w:ascii="MS Sans Serif;Arial" w:hAnsi="MS Sans Serif;Arial" w:cs="MS Sans Serif;Arial"/>
          <w:sz w:val="30"/>
          <w:sz w:val="30"/>
          <w:szCs w:val="32"/>
          <w:rtl w:val="true"/>
          <w:lang w:val="en-US" w:eastAsia="en-US"/>
        </w:rPr>
        <w:t>ءأمنتم من في السماء</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 xml:space="preserve">ومن السنة حديث الجارية والنزول وعمران ابن حصين وقوله صلى الله عليه وسلم </w:t>
      </w:r>
      <w:r>
        <w:rPr>
          <w:rFonts w:cs="MS Sans Serif;Arial" w:ascii="MS Sans Serif;Arial" w:hAnsi="MS Sans Serif;Arial"/>
          <w:sz w:val="30"/>
          <w:szCs w:val="32"/>
          <w:rtl w:val="true"/>
          <w:lang w:val="en-US" w:eastAsia="en-US"/>
        </w:rPr>
        <w:t>(</w:t>
      </w:r>
      <w:r>
        <w:rPr>
          <w:rFonts w:ascii="MS Sans Serif;Arial" w:hAnsi="MS Sans Serif;Arial" w:cs="MS Sans Serif;Arial"/>
          <w:sz w:val="30"/>
          <w:sz w:val="30"/>
          <w:szCs w:val="32"/>
          <w:rtl w:val="true"/>
          <w:lang w:val="en-US" w:eastAsia="en-US"/>
        </w:rPr>
        <w:t>ألا تأمنوني وأنا أمين من في السماء؟</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غير ذلك من الآيات المتوترة والأحاديث المتكاثرة، وأولَ الآيات وجعل الاستواء استيلاءً وأول النزول بالرحمة، وهكذا جعل التآويل عليه مطردة في سائر نصوص الصفات وعاش في ظلام العقل في الجهل والشبهات، وإذا قيل له أين الله؟ أجاب بأنه لا يقال أين الله؟ الله لم يكن له مكان، كما هو جواب فريقي المضلين، فهل هذا جواب الجهميين والمريسيين وأضلاء المتكلمين، أم اختيار علماء السنيين؟ أفيدونا بجواب رجاء الثواب، يوم تأتي كل نفس تجادل عن نفسها</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إن هذا المقام طال فيه النزاع وحارت فيه الأفهام وزلت الأقدام وكل يدعي الصواب بزخرف الجواب، فأبينوا المدعى بالدليل وبينوا طريق الحق بالتفصيل والتطويل، ضاعف الله لكم الأجر ووقاكم الشرور</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السلام عليكم ورحمة الله</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وأقول اعلم أن الكلام في الآيات والأحاديث الواردة في الصفات قد طالت ذيوله، وتشعبت أطرافه وتناسبت فيه المذاهب وتفاوتت فيه الطرائق وتخالفت فيه النحل وسبب هذا عدم وقوف المنتسبين إلى العلم حيث أوقفهم الله ودخولهم في أبواب لم يأذن الله لهم بدخولها ومحاولتهم لعلم شيء استأثر الله بعلمه حتى تفرقوا فرقا وتشعبوا شعبا، وصاروا أحزابا وكانوا في البداية ومحاولة الوصول إلى ما يتصورونه من العامة مختلفي المقاصد متبايني المطالب، فطائفة وهي أخف هذه الطوائف، المتكلفة علم ما لم يكلفها الله سبحانه بعلمه إثما وأقلها عقوبة وجرما وهي التي أرادت الوصول إلى الحق والوقوف على الصواب، لكن سلكت في طريقة متوعرة وصعدت في الكشف عنه إلى عقبة كؤود لا يرجع من سلكها سالما فضلا عن أن يظفر فيها بمطلوب صحيح ومع هذا أصلوا أصولا ظنوها حقا فدفعوا بها آيات قرآنية وأحاديث صحيحة نبوية، واعتلوا في ذلك الدفع بشبه واهية وخيالات مختلفة وهؤلاء طائفتان</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الطائفة الأولى وهي الطائفة التي غلت في التنزيه فوصلت إلى حد يقشعر عنده الجلد ويضطرب له القلب من تعطيل الصفات الثابتة بالكتاب والسنة ثبوتا أوضح من شمس النهار وأظهر من فلق الصباح وظنوا هذا من صنيعهم موافقا للحق مطابقا لما يريده الله سبحانه فظلوا الطريق المستقيم وأضلوا من رام سلوكها، والطائفة الأخرى هي غلت في إثبات القدرة غلوا بلغ إلى حد أنه لا تأثير لغيرها ولا اعتبار بما سواها، وأفضى ذلك إلى الجبر المحض والقسر الخالص، فلم يبق لبعث الرسل وإنزال الكتب كثير فائدة ولا يعود ذلك على عباده بعائد، وجاءوا بتأويلات الآيات البينات ومحاولات لحجج الله الواضحات فكانوا كالطائفة الأولى في الضلال والإضلال، مع أن كلا المقصدين صحيح، ووجه كل منهما صبيح لولا ما شانه من الغلو القبيح</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 xml:space="preserve">وطائفة توسطت ورامت الجمع بين الضب والنون وظنت أنها وقفت بمكان بين الإفراط والتفريط، ثم أخذت كل طائفة من هذه الطوائف الثلاث تجادل وتناضل وتحقق وتدقق في زعمها وتجول على الأخرى وتصول بما ظفرت مما يوافق ما ذهبت إليه </w:t>
      </w:r>
      <w:r>
        <w:rPr>
          <w:rFonts w:cs="MS Sans Serif;Arial" w:ascii="MS Sans Serif;Arial" w:hAnsi="MS Sans Serif;Arial"/>
          <w:sz w:val="30"/>
          <w:szCs w:val="32"/>
          <w:rtl w:val="true"/>
          <w:lang w:val="en-US" w:eastAsia="en-US"/>
        </w:rPr>
        <w:t>(</w:t>
      </w:r>
      <w:r>
        <w:rPr>
          <w:rFonts w:ascii="MS Sans Serif;Arial" w:hAnsi="MS Sans Serif;Arial" w:cs="MS Sans Serif;Arial"/>
          <w:sz w:val="30"/>
          <w:sz w:val="30"/>
          <w:szCs w:val="32"/>
          <w:rtl w:val="true"/>
          <w:lang w:val="en-US" w:eastAsia="en-US"/>
        </w:rPr>
        <w:t>وكل حزب بما لديهم فرحون</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عند الله تلتقي الخصوم</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مع هذه فهم متفقون فيما بينهم على أن طريق السلف أسلم ولكن زعموا أن طريق الخلف أعلم، فكان غاية ما ظفروا به من هذه الأعلمية بطريق الخلف أن تمنى محققوهم وأذكياؤهم في آخر أمرهم دين العجائز وقالوا هنيئا للعامة، فتدبر هذه الأعلمية التي حاصلها أن يهني من ظفر بها للجاهل الجهل البسيط ويتمنى أنه في عدادهم وممن يدين بدينهم ويمشي على طريقهم، فإن هذا ينادي بأعلى صوت ويدل بأوضح دلالة على أن هذه الأعلمبة التي طلبوها الجهل خير منها بكثير، فما ظنك بعلم يقر صاحبه على نفسه أن الجهل خير منه وينتهي عند البلوغ إلى غايته والوصول إلى نهايته أن يكون جاهلا به عاطلا عنه</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في هذا عبرة للمعتبيرين وآية بينة للناظرين، فهلا عملوا على جهل هذه المعارف التي دخلوا فيها بادئ بدئ وسلموا من تبعاتها وأراحوا أنفسهم من تعبها وقالوا كما قال القائل</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أرى الأمر يفضي إلى آخر يصيّر آخره أولا</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وربحوا الخلوص من هذا التمني والسلامة من هذه التهنئة للعامة، فإن العاقل لا يتمنى رتبة أرفع من رتبة مثل رتبته أو دونها ولا يهنى لمن هو دونه أو مثله، ولا يكون ذلك إلا لمن رتبته أرفع من رتبته ومكانه أعلى من مكانه</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فيا لله العجب</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من علم يكون الجهل البسيط أعلى رتبة منه وأفضل مقدارا بالنسبة إليه، وهل سمع السامعون مثل هذه الغريبة أو نقل الناقلون ما يماثلها أو يشابهها؟</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إذا كان حال هذه الطائفة التي قد عرفناك أخف هذه الطوائف تكلفا وأقلها تبعة، فما ظنك بما عداها من الطوائف التي قد ظهر فساد مقاصدها وتبين بطلان مواردها ومصادرها؟ كالطوائف التي أرادت بالمظاهر التي تظاهرت به كيد الإسلام وأهله والسعي في التشكيك فيه بإيراد الشبه وتقرير الأمور المفضية إلى القدح في الدين وتنفير أهله عنه</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عند هذا تعلم أن</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خير الأمور السالفات على الهدى وشر الأمور المحدثات البدائع</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وأن الحق الذي لا شك فيه ولا شبهة هو ما كان عليه خير القرون ثم الذين يلونهم ثم الذين يلونهم</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قد كانوا ـ رحمهم الله وأرشدنا إلى الاقتداء بهم والاهتداء بهديهم ـ يمرون أدلة الصفات على ظاهرها ولا يتكلفون ما لا يعلمون ولا يتأولون</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وهذا المعلوم من أقوالهم وأفعالهم المتقرر من مذاهبهم، لا يشك فيه شاك ولا ينكره منكر ولا يجادل فيه مجادل، وإن نزغ بينهم نازغ أو نجم في عصرهم ناجم أوضحوا للناس أمره وبينوا لهم أنه على ضلالة وصرحوا بذلك في المجامع والمحافل، وحذروا الناس من بدعته، كما كان منهم لما ظهر معبد الجهني وأصحابه وقالوا إن الأمر أنف، وبينوا ضلالته وبطلان مقالته للناس فحذرون إلا من ختم الله على قلبه وجعل على بصره غشاوة</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وهكذا كان من بعدهم يوضح للناس بطلان أقوال أهل الضلال ويحذر منها، كما فعله التابعون رحمهم الله بالجعد بن درهم ومن قال بقوله وانتحل نحلته الباطلة</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ثم مازالوا هكذا لا يستطيع المبتدع في الصفات أن يتظاهر ببدعته بل يكتمونها كما تتكتم الزنادقة بكفرهم، وهكذا سائر الميتدعين في الدين على اختلاف البدع وتفاوت المقالات الباطلة، ولكننا نقتصر ههنا على الكلام في هذه المسألة التي ورد السؤال عنها وهي مسالة الصفات وما كان من المتكلمين فيها بغير الحق المتكلفين علم ما لم يأذن الله بأن يعلموه، وبيان أن إمرار أدلة الصفات على ظاهرها هو مذهب السلف الصالح من الصحابة والتابعين وتابعيهم، وأن كل من أراد من نزاع المتكلفين وشذاذ المحدثين والمتأولين أن يظهر ما يخالف المرور على ذلك الظاهر قاموا عليه وحذروا الناس منه وبينوا لهم أنه على خلاف ما عليه أهل الإسلام</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وسائر المبتدعين في الصفات القائلون بأقوال تخالف ما عليه السواد الأعظم من الصحابة والتالبعين وتابعيهم في خبايا وزوايا لا يتصل بهم إلا مغرور ولا ينخدع بزخارف أقوالهم إلا مخدوع</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هم مع ذلك على تخوف من أهل الإسلام وترقب لنزول مكروه بهم من حماة الدين من العلماء الهادين والرؤساء والسلاطين، حتى نجم ناجم المحنة وبرق بارق الشر من جهة العباسية ومن لهم في الأمر والنهي والإصدار والإيراد أعظم صولة، وذلك في الدولة العباسية بسبب قاضيها أحمد بن دؤاد، فعند ذلك أطلع المنكسون في تلك الزوايا رؤوسهم وانطلق ما كان قد خرس من ألسنتهم، وأعلنوا بمذاهبهم الزائفة وبدعهم المضلة ودعوا الناس إليها وجادلوا عنها وناضلوا المخالفين لها، حتى اختلط المعروف بالمنكر واشتبه على العامة الحق والباطل والسنة والبدعة</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ولما كان الله قد تكفل بإظهار دينه على الدين كله وبحفظه عن التحريف والتغيير والتبديل، أوجد من علماء الكتاب والسنة في كل عصر من العصور من يبين للناس دينهم وينكر على أهل البدع بدعهم</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 xml:space="preserve">فكان لهم ولله الحمد المقامات المحمودة والمواقف المشهودة في نصر الدين وهتك </w:t>
      </w:r>
      <w:r>
        <w:rPr>
          <w:rFonts w:cs="MS Sans Serif;Arial" w:ascii="MS Sans Serif;Arial" w:hAnsi="MS Sans Serif;Arial"/>
          <w:sz w:val="30"/>
          <w:szCs w:val="32"/>
          <w:rtl w:val="true"/>
          <w:lang w:val="en-US" w:eastAsia="en-US"/>
        </w:rPr>
        <w:t>(</w:t>
      </w:r>
      <w:r>
        <w:rPr>
          <w:rFonts w:ascii="MS Sans Serif;Arial" w:hAnsi="MS Sans Serif;Arial" w:cs="MS Sans Serif;Arial"/>
          <w:sz w:val="30"/>
          <w:sz w:val="30"/>
          <w:szCs w:val="32"/>
          <w:rtl w:val="true"/>
          <w:lang w:val="en-US" w:eastAsia="en-US"/>
        </w:rPr>
        <w:t>أستار</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المبتدعين</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وبهذا الكلام القليل الذي ذكرنا تعرف أن مذهب السلف من الصحابة رضي الله عنهم والتابعين وتابعيهم هم إيراد أدلة الصفات على ظاهرها من دون تحريف لها ولا تأويل متعسف لشيء منها، ولا جبر ولا تشبيه ولا تعطيل يفضي إليه كثير من التأويل</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كانزا إذا سال سائل عن شيء من الصفات تلوا عليه الدليل وأمسكوا عن القال والقيل، وقالوا</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قال الله هكذا، ولا ندري بما سوى ذلك، ولا نتكلف ولا نتكلم بما لا نعلمه ولا أذن الله لنا بمجاوزته</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ن أراد السائل أن يظفر منهم بزيادة على الظاهر زجروه عن الخوض فيما لا يعنيه ونهوه عن طلب ما لايمكن الزصول إليه إلا بالوقوع في بدعة من البدع التي هي غير ما هم عليه وما حفظوه عن رسول الله صلى الله هليه وسلم وحفظه التابعون عن الصحابة وحفظه من بعد التابعين عن التابعين وكان في هذه القرون الفاضلة الكلمة في الصفات متحدة والطريقة لهم جميعا متفقة وكان اشتغالهم بما أمرهم الله بالاشتغال به وكلفهم القيام بفرائضه من الإيمان بالله وإقام الصلاةوإيتاء الزكاة والصيام والحج والجهاد وإنفاق الأموال في أنواع البر وطلب العلم النافع وإرشاد الناس إلى الخير على اختلاف أنواعه والمحافظة على موجبات الفوز بالجنةوالنجاة من النار والقيام بالأمر بالمعروف والني عن المنكر والأخذ على يد الظالم بحسب الاستطاعة وبما تبلغ إليه القدرة، ولم يشتغلوا بغير ذلك مما لم يكلفهم الله بعلمه ولا تعبدهم بالوقوف على حقيقته فكان الدين إذ ذاك صافيا عن كدر البدع خالصا عن شوب قذر التمذهب، فعلى هذا النمط كان الصحابة رضي الله عنهم والتابعون وتابعوهم، وبهدي رسول الله صلى الله عليه وسلم اهتدوا وبأفعاله وأقواله اقتدوا</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من فال إنهم تلبسوا بشيء من هذه المذاهب الناشئة في الصفات أو في غيرها فقد أعظم عليهم الفرية وليس بمقبول في ذلك، فإن أقوال الأئمة المطلعين على أحوالهم العارفين بها الآخذين لها عن الثقاة الأثبات يرد عليه ويدفع في وجهه، يعلم ذلك كل من له علم ويعرفه كل عارف</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اشدد يدك على هذا</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واعلم أنه مذهب خير القرون ثم الذين يلونهم ثم الذين يلونهم ثم الذين يلونهم</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دع عنك ما حدث من تلك التمذهبات في الصفات، وأرح نفسك من تلك العبارات التي جاء بها المتكلمون واصطلحوا عليها وجعلوها أصلا يرد كتاب الله وسنة رسوله صلى الله عليه وسلم فإن وافقها فقد وافق الأصول المتقررة في زعمهم، وإن خالفها فقد خالف الأصول المتقررة في زعمهم ويجعلون الموافق لها من قسم المقبول والمحكم والمخالف لها من قسم المردود والمتشابه، ولو جئت بألف آية واضحة الدلالة ظاهرة المعنى أو ألف حديث مما ثبت في الصحيح لم يبالوا به ولا رفعوا إليه رؤوسهم ولا عدوه شيئا، ومن كان منكرا لهذا فعليه بكتب هذه الطوائف المصنفة في علم الكلام، فأنه سيقف على الحقيقة وسيلم هذه الجملة ولا يتردد فيها</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ومن العجب العجيب والنبأ الغريب أن تلك العبارات الصادرة عن جماعة من أهل الكلام التي جعلها من بعدهم أصولا لا مستند لها إلا مجرد الدعوى على العقل والفرية على الفطرة وكل فيد من أفرادها قد تنازعت فيه عقولهم وتخالفت عنده إدراكاتهم، فهذا يقول حكم العقل في هذا الكلام كذا، وهذا يقول حكم العقل في هذا كذا، ثم يأتي بعدهم من يجعل ذلك الذي يعقله من يقلده ويقتدي به اصلا يرجع إليه ومعيارا لكلام الله تعالى وكلام رسوله صلى الله عليه وسلم، يقبل منهما ما وافقه ويرد ما خالفه</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فيالله وللمسلمين، ويالعلماء الدين من هذه الفواقر الموحشة التي لم يصب الإسلام وأهله بمثلها</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أغرب من هذا وأعجب وأشنع وأفضع أنهم بعد أن جعلوا هذه التعقلات التي تعقلوها على اختلافهم فيها وتناقضهم في معقولاتهما أصولا ترد غليها أدلة الكتاب والسنة جعلوها معيارا لصفات الرب تعالى، فما تعقله هذا من صفات الله قال به جزما، وما تعقله خصمه منها قطع به، فأثبتوا لله تعالى الشيء ونقيضه استدلالا بما حكمت به عقولهم الفاسدة وتناقضت في شانهن ولم يلتفتوا إلى ما وصف الله به نفسه أو وصفه به رسوله صلى الله عليه وسلم</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بل إن وجدوا ذلك موافقا لما تعقلوه جعلوه مؤيدا له ومقويا، وقالوا قد ورد دليل السمع مطابقا لدليل العقل، وإن وجدوه مخالفا لما تعقلوه جعلوه واردا على خلاف الأصل ومتشابها وغير معقول المعنى ولا ظاهر الدلالة، ثم قابلهم المخالف لهم بنقيض قولهم فافترى على عقله بأنه قد تعقل خلاف ما تعقله خصمه وجعل ذلك أصلا يرد إليه أدلة الكتاب والسنة، وجعل المتشابه عند أولئك محكما عنده والمخالف لدليل عندهم موافقا له عنده، فكان حاصل هؤلاء أنهم يعلمون من صفات الله مالا يعلمه، وكفاك هذا وليس بعده شيء، وعنده يتعثر القلم حياء من الله سبحانه وتعالى وربما استبعد هذا مستبعد واستنكره مستنكر وقال إن في كلامي هذا مبالغة وتهويلا وتشنيعا وتطويلا وإن الأمر أيسر من أن يكون حاصله هذا الحاصل وثمرته مثل هذه الثمرة التي أشرت إليها</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فأقول خذ جملة البلوى ودع تفصيلها واسمع ما يصك سمعك، ولولا هذا الإلحاح منك ما سمعته ولا جرى القلم بمثله</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 xml:space="preserve">هذا أبو علي وهو رأس من رؤوسهم وركن من أركانهم واسطوانة من اسطواناتهم، قد حكى عنه الكبار ـ وأخر من حكى عنه ذلك صاحب شرح القلائد </w:t>
      </w:r>
      <w:r>
        <w:rPr>
          <w:rFonts w:cs="MS Sans Serif;Arial" w:ascii="MS Sans Serif;Arial" w:hAnsi="MS Sans Serif;Arial"/>
          <w:sz w:val="30"/>
          <w:szCs w:val="32"/>
          <w:rtl w:val="true"/>
          <w:lang w:val="en-US" w:eastAsia="en-US"/>
        </w:rPr>
        <w:t>(</w:t>
      </w:r>
      <w:r>
        <w:rPr>
          <w:rFonts w:ascii="MS Sans Serif;Arial" w:hAnsi="MS Sans Serif;Arial" w:cs="MS Sans Serif;Arial"/>
          <w:sz w:val="30"/>
          <w:sz w:val="30"/>
          <w:szCs w:val="32"/>
          <w:rtl w:val="true"/>
          <w:lang w:val="en-US" w:eastAsia="en-US"/>
        </w:rPr>
        <w:t>والله لا يعلم من نفسه إلا ما يعلم هو</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خذ هذا التصريح حيث لم تكتف بذلك التلويح وانظر هذه الجرأة على الله سبحانه وتعالى التي ليس بعدها جرأة</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يا لأم أبي علي الويل</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أنهيق مثل هذه النهيق؟ ويدخل نفسه في هذا المضيق، وهل سمع السامعون بيمين افجر من هذه اليمين الملعونة أو نقل الناقلون كلمة تقارب معنى هذه الكلمة المفتونة أو بلغ مفتخر إلى ما بلغ هذا المختال الفخور؟ أوَصل من يفجر في أيمانه إلى ما يقارب هذا الفجور؟ وكل عاقل يعلم أن أحدنا لو حلف أن ابنه أو أباه لا يعلم من نفسه إلا ما يعلمه هو لكان كاذبا في يمينه فاجرا فيها، لأن كل فرد من الناس ينطوي على صفات وغرائز لا يحب أن يطلع عليها غيره ويكره على أن يقف على شيء منها سواه</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من ذا الذي يدري ما يجول في خاطر غيره ويستكن في ضميره؟</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ومن ادعى علم ذلك وأنه يعلم من غيره من بني آدم ما يعلمه ذلك الغير من نفسه ولا يعلم ذلك الغير من نفسه إلا ما يعلمه هذا المدعي فهو إما مصاب العقل يهذي بما لا يدري ويتكلم بما لا يفهم، أو كاذب شديد الكذب عظيم الافتراء</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إن هذا أمر لا يعلمه غير الله سبحان فهو الذي يحول بين المرء وقلبه و</w:t>
      </w:r>
      <w:r>
        <w:rPr>
          <w:rFonts w:cs="MS Sans Serif;Arial" w:ascii="MS Sans Serif;Arial" w:hAnsi="MS Sans Serif;Arial"/>
          <w:sz w:val="30"/>
          <w:szCs w:val="32"/>
          <w:rtl w:val="true"/>
          <w:lang w:val="en-US" w:eastAsia="en-US"/>
        </w:rPr>
        <w:t>(</w:t>
      </w:r>
      <w:r>
        <w:rPr>
          <w:rFonts w:ascii="MS Sans Serif;Arial" w:hAnsi="MS Sans Serif;Arial" w:cs="MS Sans Serif;Arial"/>
          <w:sz w:val="30"/>
          <w:sz w:val="30"/>
          <w:szCs w:val="32"/>
          <w:rtl w:val="true"/>
          <w:lang w:val="en-US" w:eastAsia="en-US"/>
        </w:rPr>
        <w:t>يعلم</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ما توسوس به نفسه وما يسر عباده وما يعلنون، وما يظهرون وما يكتمون، كما أخبرنا بذلك في كتابه العزيز في غير موضع</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قد خاب وخسر من أثبت لنفسه من العلم مالا يعلمه إلا الله من عباده</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ما ظنك بمن تجاوز هذا وتعداه وأقسم بالله سبحانه وأن اله لا يعلم من نفسه إلا ما يعلمه هو؟ ولا يصح لنا أن نحمله على اختلال العقل، فلو كان مجنونا لم يكن رأسا يقتدي بقوله جماعات من أهل عصره ومن جاء بعده وينقلون كلامه في الدفاتر ويحكون عنه في مقامات الاختلاف</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 xml:space="preserve">ولعل أتباع هذا ومن يقتدي بمذهبه لو قال لهم قائل وأرد عليهم مورد قول الله عز وجل </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لا يحيطون له علما</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 xml:space="preserve">وقوله </w:t>
      </w:r>
      <w:r>
        <w:rPr>
          <w:rFonts w:cs="MS Sans Serif;Arial" w:ascii="MS Sans Serif;Arial" w:hAnsi="MS Sans Serif;Arial"/>
          <w:sz w:val="30"/>
          <w:szCs w:val="32"/>
          <w:rtl w:val="true"/>
          <w:lang w:val="en-US" w:eastAsia="en-US"/>
        </w:rPr>
        <w:t>(</w:t>
      </w:r>
      <w:r>
        <w:rPr>
          <w:rFonts w:ascii="MS Sans Serif;Arial" w:hAnsi="MS Sans Serif;Arial" w:cs="MS Sans Serif;Arial"/>
          <w:sz w:val="30"/>
          <w:sz w:val="30"/>
          <w:szCs w:val="32"/>
          <w:rtl w:val="true"/>
          <w:lang w:val="en-US" w:eastAsia="en-US"/>
        </w:rPr>
        <w:t>ولا يحيطون بشيء من علمه إلا بما شاء</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قال لهم هذا يرد ما قال صاحبكم ويدل على أن يمينه هذه فاجرة مفتراة</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لقالوا هذه ونحوه مما يدل دلالة ويفيد مفاده من المتشابه الوارد على خلاف دليل العقل، المدفوع بالأصول المقررة</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بالجملة فإطالة ذيول الكلام في مثل هذا المقام إضاعة للأوقات واشتغال بحكاية الخرافات المبكيات لا المضحكات</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وليس مقصودنا ههنا إلا إرشاد السائل إلى أن المذهب الحق في الصفات هو إمرارها على ظاهرها من غير تأويل ولا تحريف ولا تكلف ولا تعسف ولا جبر ولا تشبيه ولا تعطيل، وإن ذلك هو مذهب السلف الصالح من الصحابة والتابعين وتابعيهم</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فإن قلت</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ماذا تريد بالتعطيل في مثل هذه العبارات التي تكررها؟ فإن أهل المذاهب الإسلامية يتنزهون عن ذلك ويتحاشون عنه، ولا نصدق معناه ولا يوجد مدلوله إلا في طائفة من طوائف الكفار، وهم المنكرون للصانع</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قلتُ</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يا هذا</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 xml:space="preserve">إن كنت ممن له إلمام بعلم الكلام الذي اصطلح عليه طوائف من أهل الإسلام، فإنه لا محالة قد رأيت ما يقوله كثير منهم ويذكرونه في مؤلفاتهم ويحكونه عن أكابرهم إن الله سبحانه وتعالى وتنزه وتقدس </w:t>
      </w:r>
      <w:r>
        <w:rPr>
          <w:rFonts w:cs="MS Sans Serif;Arial" w:ascii="MS Sans Serif;Arial" w:hAnsi="MS Sans Serif;Arial"/>
          <w:sz w:val="30"/>
          <w:szCs w:val="32"/>
          <w:rtl w:val="true"/>
          <w:lang w:val="en-US" w:eastAsia="en-US"/>
        </w:rPr>
        <w:t>"</w:t>
      </w:r>
      <w:r>
        <w:rPr>
          <w:rFonts w:ascii="MS Sans Serif;Arial" w:hAnsi="MS Sans Serif;Arial" w:cs="MS Sans Serif;Arial"/>
          <w:sz w:val="30"/>
          <w:sz w:val="30"/>
          <w:szCs w:val="32"/>
          <w:rtl w:val="true"/>
          <w:lang w:val="en-US" w:eastAsia="en-US"/>
        </w:rPr>
        <w:t>لا هو جسم ولا جوهر ولا عرض ولا داخل العالم ولا خارجه</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أنشدك الله، أي عبارة تبلغ مبلغ هذه العبارة في النفي؟ وأي مبالغة في الدلالة على هذا النفي تقوم مقام هذه المبالغة؟ فكان هؤلاء القوم في فرارهم من شبه التشبيه إلى هذا التعطيل كما قال القائل</w:t>
      </w:r>
      <w:r>
        <w:rPr>
          <w:rFonts w:cs="MS Sans Serif;Arial" w:ascii="MS Sans Serif;Arial" w:hAnsi="MS Sans Serif;Arial"/>
          <w:sz w:val="30"/>
          <w:szCs w:val="32"/>
          <w:rtl w:val="true"/>
          <w:lang w:val="en-US" w:eastAsia="en-US"/>
        </w:rPr>
        <w:t>:</w:t>
      </w:r>
    </w:p>
    <w:p>
      <w:pPr>
        <w:pStyle w:val="Normal"/>
        <w:spacing w:lineRule="auto" w:line="360"/>
        <w:ind w:left="0" w:right="0" w:firstLine="720"/>
        <w:jc w:val="left"/>
        <w:rPr>
          <w:sz w:val="34"/>
          <w:szCs w:val="34"/>
          <w:lang w:val="en-US" w:eastAsia="en-US"/>
        </w:rPr>
      </w:pPr>
      <w:r>
        <w:rPr>
          <w:rFonts w:ascii="MS Sans Serif;Arial" w:hAnsi="MS Sans Serif;Arial" w:cs="MS Sans Serif;Arial"/>
          <w:sz w:val="30"/>
          <w:sz w:val="30"/>
          <w:szCs w:val="32"/>
          <w:rtl w:val="true"/>
          <w:lang w:val="en-US" w:eastAsia="en-US"/>
        </w:rPr>
        <w:t>فكنت كالساعي إلى مثعب</w:t>
      </w:r>
      <w:r>
        <w:rPr>
          <w:rFonts w:ascii="MS Sans Serif;Arial" w:hAnsi="MS Sans Serif;Arial" w:cs="MS Sans Serif;Arial"/>
          <w:sz w:val="30"/>
          <w:sz w:val="30"/>
          <w:szCs w:val="32"/>
          <w:rtl w:val="true"/>
          <w:lang w:val="en-US" w:eastAsia="en-US"/>
        </w:rPr>
        <w:t xml:space="preserve">     </w:t>
      </w:r>
      <w:r>
        <w:rPr>
          <w:rFonts w:ascii="MS Sans Serif;Arial" w:hAnsi="MS Sans Serif;Arial" w:cs="MS Sans Serif;Arial"/>
          <w:sz w:val="30"/>
          <w:sz w:val="30"/>
          <w:szCs w:val="32"/>
          <w:rtl w:val="true"/>
          <w:lang w:val="en-US" w:eastAsia="en-US"/>
        </w:rPr>
        <w:t xml:space="preserve"> موائلا في سبل الراعد</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أو كالمستجير من الرمضاء بالنار، والهارب من لسعة الزنبور إلى لدغة الحية، ومن قرصة النملة إلى قضمة الأسد</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 xml:space="preserve">وقد يغني هؤلاء وأمثالهم من المتكلمين المتكلفين كلمتان من كتاب الله تعالى وصف بهما نفسه وأنزلهما على رسوله وهما </w:t>
      </w:r>
      <w:r>
        <w:rPr>
          <w:rFonts w:cs="MS Sans Serif;Arial" w:ascii="MS Sans Serif;Arial" w:hAnsi="MS Sans Serif;Arial"/>
          <w:sz w:val="30"/>
          <w:szCs w:val="32"/>
          <w:rtl w:val="true"/>
          <w:lang w:val="en-US" w:eastAsia="en-US"/>
        </w:rPr>
        <w:t>(</w:t>
      </w:r>
      <w:r>
        <w:rPr>
          <w:rFonts w:ascii="MS Sans Serif;Arial" w:hAnsi="MS Sans Serif;Arial" w:cs="MS Sans Serif;Arial"/>
          <w:sz w:val="30"/>
          <w:sz w:val="30"/>
          <w:szCs w:val="32"/>
          <w:rtl w:val="true"/>
          <w:lang w:val="en-US" w:eastAsia="en-US"/>
        </w:rPr>
        <w:t>ولا يحيطون به علما</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 xml:space="preserve">و </w:t>
      </w:r>
      <w:r>
        <w:rPr>
          <w:rFonts w:cs="MS Sans Serif;Arial" w:ascii="MS Sans Serif;Arial" w:hAnsi="MS Sans Serif;Arial"/>
          <w:sz w:val="30"/>
          <w:szCs w:val="32"/>
          <w:rtl w:val="true"/>
          <w:lang w:val="en-US" w:eastAsia="en-US"/>
        </w:rPr>
        <w:t>(</w:t>
      </w:r>
      <w:r>
        <w:rPr>
          <w:rFonts w:ascii="MS Sans Serif;Arial" w:hAnsi="MS Sans Serif;Arial" w:cs="MS Sans Serif;Arial"/>
          <w:sz w:val="30"/>
          <w:sz w:val="30"/>
          <w:szCs w:val="32"/>
          <w:rtl w:val="true"/>
          <w:lang w:val="en-US" w:eastAsia="en-US"/>
        </w:rPr>
        <w:t>ليس كمثله شيء وهو السميع البصير</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إن هاتين الكلمتين قد اشتملتا على فصل الخطاب وتضمنتا بما يعين أولي الألباب السالكين في تلك الشعاب، فالكلمة منها دلت دلالة بينة على أن كل ما تكلم به البشر في ذات الله وصفاته على وجه التدقيق ودعاوي التحقيق فهو مشوب بشعبة من شعب الجهل مخلوط بخلوط هي منافية للعلم ومباينة له</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إن الله سبحانه قد أخبرنا أنهم لا يحيطون به علما، فمن زعم أن ذاته كذا أو صفته كذا فلا شك أن صحة ذلك متوقفة على الإحاطة، وقد نفيت عن كل فرد من الأفراد علما، فكل قول من أقول المتكلمين صادر عن جهل، إما من كل وجه أو من بعض الوجوه، وما صدر عن جهل فهو مضاف إلى جهل، ولا سيما إذا كان في ذات الله وصفاته، فإن ذلك من المخاطرة في الدين ما لم يكن في غيره من المسائل</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هذا يعلمه كل ذي علم ويعرفه كل عارف</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لم يحط بفائدة هذه الآية ويقف عندها ويقتطف من ثمراتها إلا الممرون الصفات على ظاهرها المريحون أنفسهم من التلكلفات والتعسفات والتأويلات والتحريفات، زهم السلف الصالح كما عرفت</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هم الذين اعترفوا بـ</w:t>
      </w:r>
      <w:r>
        <w:rPr>
          <w:rFonts w:cs="MS Sans Serif;Arial" w:ascii="MS Sans Serif;Arial" w:hAnsi="MS Sans Serif;Arial"/>
          <w:sz w:val="30"/>
          <w:szCs w:val="32"/>
          <w:rtl w:val="true"/>
          <w:lang w:val="en-US" w:eastAsia="en-US"/>
        </w:rPr>
        <w:t>(</w:t>
      </w:r>
      <w:r>
        <w:rPr>
          <w:rFonts w:ascii="MS Sans Serif;Arial" w:hAnsi="MS Sans Serif;Arial" w:cs="MS Sans Serif;Arial"/>
          <w:sz w:val="30"/>
          <w:sz w:val="30"/>
          <w:szCs w:val="32"/>
          <w:rtl w:val="true"/>
          <w:lang w:val="en-US" w:eastAsia="en-US"/>
        </w:rPr>
        <w:t>عدم</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الإحاطة وأوقفوا أنفسهم حيث أوقفها الله، وقالوا</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الله أعلم بكيفية ذاته وماهية صفاتهن بل العلم كله له، وقالوا كما قال من قال ممن اشتغل بطلب هذا المحال فلم يظفر بغير القيل والقال</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العلم للرحمن جل وجلاله وسواه في جهلاته يتغمغم</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ما للتراب وللعلوم وإنما يسعى ليعلم أنه لا يعلم</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بل اعترف كثير من هؤلاء المتكلفين بأنه لم يستفد من تكلفه وعدم قنوعه بما قنع به السلف الصالح إلا مجرد الحيرة التي وجد عليها غيره من المتكلفين، فقال</w:t>
      </w:r>
      <w:r>
        <w:rPr>
          <w:rFonts w:cs="MS Sans Serif;Arial" w:ascii="MS Sans Serif;Arial" w:hAnsi="MS Sans Serif;Arial"/>
          <w:sz w:val="30"/>
          <w:szCs w:val="32"/>
          <w:rtl w:val="true"/>
          <w:lang w:val="en-US" w:eastAsia="en-US"/>
        </w:rPr>
        <w:t>:</w:t>
      </w:r>
    </w:p>
    <w:p>
      <w:pPr>
        <w:pStyle w:val="Normal"/>
        <w:spacing w:lineRule="auto" w:line="360"/>
        <w:ind w:left="720" w:right="0" w:hanging="0"/>
        <w:jc w:val="left"/>
        <w:rPr>
          <w:sz w:val="34"/>
          <w:szCs w:val="34"/>
          <w:lang w:val="en-US" w:eastAsia="en-US"/>
        </w:rPr>
      </w:pPr>
      <w:r>
        <w:rPr>
          <w:rFonts w:eastAsia="MS Sans Serif;Arial" w:cs="MS Sans Serif;Arial" w:ascii="MS Sans Serif;Arial" w:hAnsi="MS Sans Serif;Arial"/>
          <w:sz w:val="32"/>
          <w:szCs w:val="32"/>
          <w:rtl w:val="true"/>
          <w:lang w:val="en-US" w:eastAsia="en-US"/>
        </w:rPr>
        <w:t xml:space="preserve">  </w:t>
      </w:r>
      <w:r>
        <w:rPr>
          <w:rFonts w:cs="MS Sans Serif;Arial" w:ascii="MS Sans Serif;Arial" w:hAnsi="MS Sans Serif;Arial"/>
          <w:sz w:val="32"/>
          <w:szCs w:val="32"/>
          <w:rtl w:val="true"/>
          <w:lang w:val="en-US" w:eastAsia="en-US"/>
        </w:rPr>
        <w:t>…………………</w:t>
      </w:r>
      <w:r>
        <w:rPr>
          <w:rFonts w:cs="MS Sans Serif;Arial" w:ascii="MS Sans Serif;Arial" w:hAnsi="MS Sans Serif;Arial"/>
          <w:sz w:val="32"/>
          <w:szCs w:val="32"/>
          <w:rtl w:val="true"/>
          <w:lang w:val="en-US" w:eastAsia="en-US"/>
        </w:rPr>
        <w:t xml:space="preserve">.. </w:t>
      </w:r>
      <w:r>
        <w:rPr>
          <w:rFonts w:ascii="MS Sans Serif;Arial" w:hAnsi="MS Sans Serif;Arial" w:cs="MS Sans Serif;Arial"/>
          <w:sz w:val="30"/>
          <w:sz w:val="30"/>
          <w:szCs w:val="32"/>
          <w:rtl w:val="true"/>
          <w:lang w:val="en-US" w:eastAsia="en-US"/>
        </w:rPr>
        <w:t>وسرحت طرفي بين تلك المعالم</w:t>
      </w:r>
    </w:p>
    <w:p>
      <w:pPr>
        <w:pStyle w:val="Normal"/>
        <w:spacing w:lineRule="auto" w:line="360"/>
        <w:ind w:left="720" w:right="0" w:hanging="0"/>
        <w:jc w:val="left"/>
        <w:rPr>
          <w:sz w:val="34"/>
          <w:szCs w:val="34"/>
          <w:lang w:val="en-US" w:eastAsia="en-US"/>
        </w:rPr>
      </w:pPr>
      <w:r>
        <w:rPr>
          <w:rFonts w:ascii="MS Sans Serif;Arial" w:hAnsi="MS Sans Serif;Arial" w:cs="MS Sans Serif;Arial"/>
          <w:sz w:val="30"/>
          <w:sz w:val="30"/>
          <w:szCs w:val="32"/>
          <w:rtl w:val="true"/>
          <w:lang w:val="en-US" w:eastAsia="en-US"/>
        </w:rPr>
        <w:t>فلم أر إلا واضعا كف حائر</w:t>
      </w:r>
      <w:r>
        <w:rPr>
          <w:rFonts w:ascii="MS Sans Serif;Arial" w:hAnsi="MS Sans Serif;Arial" w:cs="MS Sans Serif;Arial"/>
          <w:sz w:val="30"/>
          <w:sz w:val="30"/>
          <w:szCs w:val="32"/>
          <w:rtl w:val="true"/>
          <w:lang w:val="en-US" w:eastAsia="en-US"/>
        </w:rPr>
        <w:t xml:space="preserve">  </w:t>
      </w:r>
      <w:r>
        <w:rPr>
          <w:rFonts w:ascii="MS Sans Serif;Arial" w:hAnsi="MS Sans Serif;Arial" w:cs="MS Sans Serif;Arial"/>
          <w:sz w:val="30"/>
          <w:sz w:val="30"/>
          <w:szCs w:val="32"/>
          <w:rtl w:val="true"/>
          <w:lang w:val="en-US" w:eastAsia="en-US"/>
        </w:rPr>
        <w:t xml:space="preserve"> على ذقن أو قارعا سن نادم</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وها أنا أخبرك عن نفسي وأوضح لك ما وقعت فيه في أمسي، فإني في أيام الطلب وعنفوان الشباب شغلت بهذا العلم الذي سموه تارة علم الكلام وتارة علم التوحيد وتارة علم أصول الدين، وأكببت على مؤلفات الطوائف المختلفة منهم ورمت الرجوع بفائدة والعود بعائدة، فلم أضفر من ذلك بغير الخيبة والحيرة وكان ذلك من الأسباب التي حببت إلي مذهب السلف، على أني كنت قبل ذلك عليه، ولكن أردت أن أزداد منه بصيرة وبه شغفا، وقلت عند ذلك في تلك المذاهب</w:t>
      </w:r>
      <w:r>
        <w:rPr>
          <w:rFonts w:cs="MS Sans Serif;Arial" w:ascii="MS Sans Serif;Arial" w:hAnsi="MS Sans Serif;Arial"/>
          <w:sz w:val="30"/>
          <w:szCs w:val="32"/>
          <w:rtl w:val="true"/>
          <w:lang w:val="en-US" w:eastAsia="en-US"/>
        </w:rPr>
        <w:t>:</w:t>
      </w:r>
    </w:p>
    <w:p>
      <w:pPr>
        <w:pStyle w:val="Normal"/>
        <w:spacing w:lineRule="auto" w:line="360"/>
        <w:ind w:left="720" w:right="0" w:hanging="0"/>
        <w:jc w:val="left"/>
        <w:rPr>
          <w:sz w:val="34"/>
          <w:szCs w:val="34"/>
          <w:lang w:val="en-US" w:eastAsia="en-US"/>
        </w:rPr>
      </w:pPr>
      <w:r>
        <w:rPr>
          <w:rFonts w:ascii="MS Sans Serif;Arial" w:hAnsi="MS Sans Serif;Arial" w:cs="MS Sans Serif;Arial"/>
          <w:sz w:val="30"/>
          <w:sz w:val="30"/>
          <w:szCs w:val="32"/>
          <w:rtl w:val="true"/>
          <w:lang w:val="en-US" w:eastAsia="en-US"/>
        </w:rPr>
        <w:t xml:space="preserve">وغاية ما حصلته من مباحثي </w:t>
      </w:r>
      <w:r>
        <w:rPr>
          <w:rFonts w:ascii="MS Sans Serif;Arial" w:hAnsi="MS Sans Serif;Arial" w:cs="MS Sans Serif;Arial"/>
          <w:sz w:val="30"/>
          <w:sz w:val="30"/>
          <w:szCs w:val="32"/>
          <w:rtl w:val="true"/>
          <w:lang w:val="en-US" w:eastAsia="en-US"/>
        </w:rPr>
        <w:t xml:space="preserve">      </w:t>
      </w:r>
      <w:r>
        <w:rPr>
          <w:rFonts w:ascii="MS Sans Serif;Arial" w:hAnsi="MS Sans Serif;Arial" w:cs="MS Sans Serif;Arial"/>
          <w:sz w:val="30"/>
          <w:sz w:val="30"/>
          <w:szCs w:val="32"/>
          <w:rtl w:val="true"/>
          <w:lang w:val="en-US" w:eastAsia="en-US"/>
        </w:rPr>
        <w:t>ومن نظري من بعد طول التدبر</w:t>
      </w:r>
    </w:p>
    <w:p>
      <w:pPr>
        <w:pStyle w:val="Normal"/>
        <w:spacing w:lineRule="auto" w:line="360"/>
        <w:ind w:left="720" w:right="0" w:hanging="0"/>
        <w:jc w:val="left"/>
        <w:rPr>
          <w:sz w:val="34"/>
          <w:szCs w:val="34"/>
          <w:lang w:val="en-US" w:eastAsia="en-US"/>
        </w:rPr>
      </w:pPr>
      <w:r>
        <w:rPr>
          <w:rFonts w:ascii="MS Sans Serif;Arial" w:hAnsi="MS Sans Serif;Arial" w:cs="MS Sans Serif;Arial"/>
          <w:sz w:val="30"/>
          <w:sz w:val="30"/>
          <w:szCs w:val="32"/>
          <w:rtl w:val="true"/>
          <w:lang w:val="en-US" w:eastAsia="en-US"/>
        </w:rPr>
        <w:t>هو الوقف ما بين الطريقين حيرة</w:t>
      </w:r>
      <w:r>
        <w:rPr>
          <w:rFonts w:ascii="MS Sans Serif;Arial" w:hAnsi="MS Sans Serif;Arial" w:cs="MS Sans Serif;Arial"/>
          <w:sz w:val="30"/>
          <w:sz w:val="30"/>
          <w:szCs w:val="32"/>
          <w:rtl w:val="true"/>
          <w:lang w:val="en-US" w:eastAsia="en-US"/>
        </w:rPr>
        <w:t xml:space="preserve">   </w:t>
      </w:r>
      <w:r>
        <w:rPr>
          <w:rFonts w:ascii="MS Sans Serif;Arial" w:hAnsi="MS Sans Serif;Arial" w:cs="MS Sans Serif;Arial"/>
          <w:sz w:val="30"/>
          <w:sz w:val="30"/>
          <w:szCs w:val="32"/>
          <w:rtl w:val="true"/>
          <w:lang w:val="en-US" w:eastAsia="en-US"/>
        </w:rPr>
        <w:t xml:space="preserve"> فما علم من لم يلق غير التحير</w:t>
      </w:r>
    </w:p>
    <w:p>
      <w:pPr>
        <w:pStyle w:val="Normal"/>
        <w:spacing w:lineRule="auto" w:line="360"/>
        <w:ind w:left="720" w:right="0" w:hanging="0"/>
        <w:jc w:val="left"/>
        <w:rPr>
          <w:sz w:val="34"/>
          <w:szCs w:val="34"/>
          <w:lang w:val="en-US" w:eastAsia="en-US"/>
        </w:rPr>
      </w:pPr>
      <w:r>
        <w:rPr>
          <w:rFonts w:ascii="MS Sans Serif;Arial" w:hAnsi="MS Sans Serif;Arial" w:cs="MS Sans Serif;Arial"/>
          <w:sz w:val="30"/>
          <w:sz w:val="30"/>
          <w:szCs w:val="32"/>
          <w:rtl w:val="true"/>
          <w:lang w:val="en-US" w:eastAsia="en-US"/>
        </w:rPr>
        <w:t>على أنني قد خصت منه غماره</w:t>
      </w:r>
      <w:r>
        <w:rPr>
          <w:rFonts w:ascii="MS Sans Serif;Arial" w:hAnsi="MS Sans Serif;Arial" w:cs="MS Sans Serif;Arial"/>
          <w:sz w:val="30"/>
          <w:sz w:val="30"/>
          <w:szCs w:val="32"/>
          <w:rtl w:val="true"/>
          <w:lang w:val="en-US" w:eastAsia="en-US"/>
        </w:rPr>
        <w:t xml:space="preserve">     </w:t>
      </w:r>
      <w:r>
        <w:rPr>
          <w:rFonts w:ascii="MS Sans Serif;Arial" w:hAnsi="MS Sans Serif;Arial" w:cs="MS Sans Serif;Arial"/>
          <w:sz w:val="30"/>
          <w:sz w:val="30"/>
          <w:szCs w:val="32"/>
          <w:rtl w:val="true"/>
          <w:lang w:val="en-US" w:eastAsia="en-US"/>
        </w:rPr>
        <w:t xml:space="preserve"> وما قنعت نفسي بغير التبحر</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 xml:space="preserve">وأما الكلمة وهي </w:t>
      </w:r>
      <w:r>
        <w:rPr>
          <w:rFonts w:cs="MS Sans Serif;Arial" w:ascii="MS Sans Serif;Arial" w:hAnsi="MS Sans Serif;Arial"/>
          <w:sz w:val="30"/>
          <w:szCs w:val="32"/>
          <w:rtl w:val="true"/>
          <w:lang w:val="en-US" w:eastAsia="en-US"/>
        </w:rPr>
        <w:t>(</w:t>
      </w:r>
      <w:r>
        <w:rPr>
          <w:rFonts w:ascii="MS Sans Serif;Arial" w:hAnsi="MS Sans Serif;Arial" w:cs="MS Sans Serif;Arial"/>
          <w:sz w:val="30"/>
          <w:sz w:val="30"/>
          <w:szCs w:val="32"/>
          <w:rtl w:val="true"/>
          <w:lang w:val="en-US" w:eastAsia="en-US"/>
        </w:rPr>
        <w:t>ليس كمثله شيء</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بها يستفاد نفي المماثلة في كل شيء، فيدفع بهذه الآية في وجه المجسمة وتعرف به الكلام عند وصفه سبحانه بالسميع البصير، وعند ذكر السمع والبصر واليد والاستواء ونحو ذلك مما اشتمل عليه الكتاب والسنة فتقرر بذلك الإثبات لتلك الصفات، لا على وجه المماثلة والمشابهة للمخلوقات فيدفع به جانبي الإفراط والتفريط، وهما المبالغة في الإثبات المفضية إلى التجسيم والمبالغة في النفي المفضية إلى التعطيل</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 xml:space="preserve">فيخرج من بين الجانبين وغلو الطرفين حقيقة مذهب السلف الصالح، وهو قولهم بإثبات ما أثبته لنفسه من الصفات على وجه لا يعلمه إلا هو، فإنه القائل </w:t>
      </w:r>
      <w:r>
        <w:rPr>
          <w:rFonts w:cs="MS Sans Serif;Arial" w:ascii="MS Sans Serif;Arial" w:hAnsi="MS Sans Serif;Arial"/>
          <w:sz w:val="30"/>
          <w:szCs w:val="32"/>
          <w:rtl w:val="true"/>
          <w:lang w:val="en-US" w:eastAsia="en-US"/>
        </w:rPr>
        <w:t>(</w:t>
      </w:r>
      <w:r>
        <w:rPr>
          <w:rFonts w:ascii="MS Sans Serif;Arial" w:hAnsi="MS Sans Serif;Arial" w:cs="MS Sans Serif;Arial"/>
          <w:sz w:val="30"/>
          <w:sz w:val="30"/>
          <w:szCs w:val="32"/>
          <w:rtl w:val="true"/>
          <w:lang w:val="en-US" w:eastAsia="en-US"/>
        </w:rPr>
        <w:t>ليس كمثله شيء وهو السميع البصير</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ومن جملة الصفات التي أمرها السلف على ظاهرها وأجروها على ما جاء به القران والسنة من دون تكلف ولا تأويل صفة الاستواء التي ذكرها السائل</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يقولون نحن نثبت ما أثبته الله لنفسه من استوائه على عرشه على هيئة لا يعلمها إلا هو وكيفية لا يدري بها سواه، ولا نكلف أنفسنا غير هذا</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ليس كمثله شيء لا في ذاته ولا في صفاته، ولا يحيط عباده به علما</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هكذا يقولون في مسألة الجهة التي ذكرها السائل وأشار إلى بعض ما فيه دليل عليها</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الأدلة في ذلك طويلة كثيرة في الكتاب والسنة</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قد جمع أهل العلم منها، لا سيما أهل الحديث، مباحث كتبوها بذكر آيات قرآنية وأحاديث صحيحة وقد وقفت من ذلك على مؤلف بسيط في مجلد جمعه مؤرخ الإسلام الحافظ الذهبي رحمه الله استوفى فيه كل ما فيه دلالة على الجعة من كتاب أو سنة أو قول صاحب مذهب</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المسالة أوضح من أن تلتبس على عارف وأبين من أن يحتاج فيها إلى التطويل، ولكنها لما وقعت تلك القلاقل والزلازل الكائنة بين بعض الطوائف الإسلامية كثر الكلام فيها وفي مسالة الاستواء وطال، سيما بين الحنابلة وغيرهم من أهل المذاهب، فلهم في ذلك الفتن الكبرى والملاحم العظمى، ومازالوا هكذا في عصر بعد عصر</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الحق هو ما عرفناك من مذهب السلف الصالح</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الاستواء على العرش والكون في تلك الجهة قد صرح به القران الكريم في مواطن يكثر حصرها ويطول نشرها وكذلك صرح به رسول الله صلى الله عليه وسلم في غير حديث</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بل هذا مما يجده كل فرد من أفراد الناس في نفسه وتحسه في فطرته وتجذبه إليه طبيعته، كما نراه في كل من استغاث بالله سبحانه وتعالى والتجأ إليه ووجه أدعيته إلى جنابه الرفيع وعزه المنيع، فإنه يشير عند ذلك بكفه أو يرمي إلى السماء بطرفه</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يستوي في ذلك عند عروض أسباب الدعاء وحدوث بواعث الاستغاثة ووجود مقتضيات الإزعاج وظهور دواعي الالتجاء، عالم الناس وجاهلهم والماشي على طريقة السلف والمقتدي بأهل التأويل القائلين بأن الاستواء هو الاستيلاء، كما قال جمهور المتأولين والأقيال كما قاله أحمد بن يحيى وثعلب والزجاج والفراء غيرهم، أو كناية عن الملك والسلطان، كما قاله آخرون</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السلامة والنجاة في إمرار ذلك على الظاهر والإذعان بأن الاستواء والكون على ما نطق به الكتاب والسنة من دون تكييف ولا تكلف ولا قيل ولا قال ولا قصور في شيء من المقال</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فمن جاوز هذا المقدار بإفراط أو تفريط فهو غير مقتد بالسلف ولا واقف في طريق النجاة ولا معتصم عن الخطأ ولا سلك في طريق السلامة والاستقامة</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 xml:space="preserve">وكما نقول هكذا في الاستواء والكون في تلك الجهة فكذا نقول في مثل قوله سبحانه </w:t>
      </w:r>
      <w:r>
        <w:rPr>
          <w:rFonts w:cs="MS Sans Serif;Arial" w:ascii="MS Sans Serif;Arial" w:hAnsi="MS Sans Serif;Arial"/>
          <w:sz w:val="30"/>
          <w:szCs w:val="32"/>
          <w:rtl w:val="true"/>
          <w:lang w:val="en-US" w:eastAsia="en-US"/>
        </w:rPr>
        <w:t>(</w:t>
      </w:r>
      <w:r>
        <w:rPr>
          <w:rFonts w:ascii="MS Sans Serif;Arial" w:hAnsi="MS Sans Serif;Arial" w:cs="MS Sans Serif;Arial"/>
          <w:sz w:val="30"/>
          <w:sz w:val="30"/>
          <w:szCs w:val="32"/>
          <w:rtl w:val="true"/>
          <w:lang w:val="en-US" w:eastAsia="en-US"/>
        </w:rPr>
        <w:t>وهو معكم أينما كنتم</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 xml:space="preserve">وقوله </w:t>
      </w:r>
      <w:r>
        <w:rPr>
          <w:rFonts w:cs="MS Sans Serif;Arial" w:ascii="MS Sans Serif;Arial" w:hAnsi="MS Sans Serif;Arial"/>
          <w:sz w:val="30"/>
          <w:szCs w:val="32"/>
          <w:rtl w:val="true"/>
          <w:lang w:val="en-US" w:eastAsia="en-US"/>
        </w:rPr>
        <w:t>(</w:t>
      </w:r>
      <w:r>
        <w:rPr>
          <w:rFonts w:ascii="MS Sans Serif;Arial" w:hAnsi="MS Sans Serif;Arial" w:cs="MS Sans Serif;Arial"/>
          <w:sz w:val="30"/>
          <w:sz w:val="30"/>
          <w:szCs w:val="32"/>
          <w:rtl w:val="true"/>
          <w:lang w:val="en-US" w:eastAsia="en-US"/>
        </w:rPr>
        <w:t>ما يكون من نجوى ثلاثة إلا هو رابعهم ولا خمسة إلا هو سادسهم</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 xml:space="preserve">وفي نحو </w:t>
      </w:r>
      <w:r>
        <w:rPr>
          <w:rFonts w:cs="MS Sans Serif;Arial" w:ascii="MS Sans Serif;Arial" w:hAnsi="MS Sans Serif;Arial"/>
          <w:sz w:val="30"/>
          <w:szCs w:val="32"/>
          <w:rtl w:val="true"/>
          <w:lang w:val="en-US" w:eastAsia="en-US"/>
        </w:rPr>
        <w:t>(</w:t>
      </w:r>
      <w:r>
        <w:rPr>
          <w:rFonts w:ascii="MS Sans Serif;Arial" w:hAnsi="MS Sans Serif;Arial" w:cs="MS Sans Serif;Arial"/>
          <w:sz w:val="30"/>
          <w:sz w:val="30"/>
          <w:szCs w:val="32"/>
          <w:rtl w:val="true"/>
          <w:lang w:val="en-US" w:eastAsia="en-US"/>
        </w:rPr>
        <w:t>إن الله مع الصابرين</w:t>
      </w:r>
      <w:r>
        <w:rPr>
          <w:rFonts w:cs="MS Sans Serif;Arial" w:ascii="MS Sans Serif;Arial" w:hAnsi="MS Sans Serif;Arial"/>
          <w:sz w:val="30"/>
          <w:szCs w:val="32"/>
          <w:rtl w:val="true"/>
          <w:lang w:val="en-US" w:eastAsia="en-US"/>
        </w:rPr>
        <w:t>) (</w:t>
      </w:r>
      <w:r>
        <w:rPr>
          <w:rFonts w:ascii="MS Sans Serif;Arial" w:hAnsi="MS Sans Serif;Arial" w:cs="MS Sans Serif;Arial"/>
          <w:sz w:val="30"/>
          <w:sz w:val="30"/>
          <w:szCs w:val="32"/>
          <w:rtl w:val="true"/>
          <w:lang w:val="en-US" w:eastAsia="en-US"/>
        </w:rPr>
        <w:t>إن الله مع الذين اتقوا والذين هم محسنون</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إلى ما يشبه ذلك ويماثله ويقاربه ويضارعه، فنقول في مثل هذه الآيات</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هكذا جاء القران، إن الله سبحانه وتعالى مع هؤلاء، ولا نتكلف تأويل ذلك كما يتكلف غيرنا بأن المراد بهذا الكون وهذه المعية هو كون العلم ومعيته، فإن هذه شعبة من شعب التأويل تخالف مذاهب السلف وتباين ما كان عليه الصحابة والتابعون وتابعوهم</w:t>
      </w:r>
      <w:r>
        <w:rPr>
          <w:rFonts w:cs="MS Sans Serif;Arial" w:ascii="MS Sans Serif;Arial" w:hAnsi="MS Sans Serif;Arial"/>
          <w:sz w:val="30"/>
          <w:szCs w:val="32"/>
          <w:rtl w:val="true"/>
          <w:lang w:val="en-US" w:eastAsia="en-US"/>
        </w:rPr>
        <w:t xml:space="preserve">. </w:t>
      </w:r>
      <w:r>
        <w:rPr>
          <w:rFonts w:ascii="MS Sans Serif;Arial" w:hAnsi="MS Sans Serif;Arial" w:cs="MS Sans Serif;Arial"/>
          <w:sz w:val="30"/>
          <w:sz w:val="30"/>
          <w:szCs w:val="32"/>
          <w:rtl w:val="true"/>
          <w:lang w:val="en-US" w:eastAsia="en-US"/>
        </w:rPr>
        <w:t>وإذا انتهيت إلى السلامة في مداك فلا تجاوزه،</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وهذا الحق ليس به خفاء فدعني من بنيات الطريق</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وقد هلك المتنطعون ولا يهلك على الله إلا هالك، وعلى نفسها براقش تجني</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وفي هذه الجملة، وإن كانت قليلة، ما يغني من شح بدينه وحرص عليه من تطويل المقال وتكثير ذيوله وتوسيع دائرة فروعه وأصوله، والهداية من الله والله أعلم</w:t>
      </w:r>
      <w:r>
        <w:rPr>
          <w:rFonts w:cs="MS Sans Serif;Arial" w:ascii="MS Sans Serif;Arial" w:hAnsi="MS Sans Serif;Arial"/>
          <w:sz w:val="30"/>
          <w:szCs w:val="32"/>
          <w:rtl w:val="true"/>
          <w:lang w:val="en-US" w:eastAsia="en-US"/>
        </w:rPr>
        <w:t>.</w:t>
      </w:r>
    </w:p>
    <w:p>
      <w:pPr>
        <w:pStyle w:val="Normal"/>
        <w:spacing w:lineRule="auto" w:line="360"/>
        <w:ind w:left="0" w:right="0" w:hanging="0"/>
        <w:jc w:val="left"/>
        <w:rPr>
          <w:sz w:val="34"/>
          <w:szCs w:val="34"/>
          <w:lang w:val="en-US" w:eastAsia="en-US"/>
        </w:rPr>
      </w:pPr>
      <w:r>
        <w:rPr>
          <w:rFonts w:ascii="MS Sans Serif;Arial" w:hAnsi="MS Sans Serif;Arial" w:cs="MS Sans Serif;Arial"/>
          <w:sz w:val="30"/>
          <w:sz w:val="30"/>
          <w:szCs w:val="32"/>
          <w:rtl w:val="true"/>
          <w:lang w:val="en-US" w:eastAsia="en-US"/>
        </w:rPr>
        <w:t>انتهت الرسالة المفيدة كما وجدت، ولله الحمد أولا وآخرا وظاهرا وباطنا، وأصلي واسلم على محمد النبي الأمي وعلى آله وصحبه وسلم</w:t>
      </w:r>
    </w:p>
    <w:p>
      <w:pPr>
        <w:pStyle w:val="Normal"/>
        <w:spacing w:lineRule="auto" w:line="360"/>
        <w:ind w:left="0" w:right="0" w:hanging="0"/>
        <w:jc w:val="left"/>
        <w:rPr>
          <w:sz w:val="34"/>
          <w:szCs w:val="34"/>
          <w:lang w:val="en-US" w:eastAsia="en-US"/>
        </w:rPr>
      </w:pPr>
      <w:r>
        <w:rPr>
          <w:sz w:val="34"/>
          <w:szCs w:val="34"/>
          <w:rtl w:val="true"/>
          <w:lang w:val="en-US" w:eastAsia="en-US"/>
        </w:rPr>
      </w:r>
    </w:p>
    <w:sectPr>
      <w:headerReference w:type="default" r:id="rId2"/>
      <w:footerReference w:type="default" r:id="rId3"/>
      <w:type w:val="nextPage"/>
      <w:pgSz w:w="11906" w:h="16838"/>
      <w:pgMar w:left="1273" w:right="1273" w:gutter="0" w:header="1135" w:top="195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30924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77800"/>
                      </a:xfrm>
                      <a:prstGeom prst="rect"/>
                      <a:solidFill>
                        <a:srgbClr val="FFFFFF">
                          <a:alpha val="0"/>
                        </a:srgbClr>
                      </a:solidFill>
                    </wps:spPr>
                    <wps:txbx>
                      <w:txbxContent>
                        <w:p>
                          <w:pPr>
                            <w:pStyle w:val="Footer"/>
                            <w:jc w:val="center"/>
                            <w:rPr>
                              <w:rStyle w:val="PageNumber"/>
                              <w:sz w:val="24"/>
                              <w:szCs w:val="24"/>
                            </w:rPr>
                          </w:pPr>
                          <w:r>
                            <w:rPr>
                              <w:rStyle w:val="PageNumber"/>
                              <w:sz w:val="24"/>
                              <w:szCs w:val="24"/>
                              <w:rtl w:val="true"/>
                            </w:rPr>
                            <w:t>-</w:t>
                          </w: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5</w:t>
                          </w:r>
                          <w:r>
                            <w:rPr>
                              <w:rtl w:val="true"/>
                              <w:rStyle w:val="PageNumber"/>
                              <w:sz w:val="24"/>
                              <w:szCs w:val="24"/>
                            </w:rPr>
                            <w:fldChar w:fldCharType="end"/>
                          </w:r>
                          <w:r>
                            <w:rPr>
                              <w:rStyle w:val="PageNumber"/>
                              <w:sz w:val="24"/>
                              <w:szCs w:val="24"/>
                              <w:rtl w:val="true"/>
                            </w:rPr>
                            <w:t>-</w:t>
                          </w:r>
                        </w:p>
                      </w:txbxContent>
                    </wps:txbx>
                    <wps:bodyPr anchor="t" lIns="0" tIns="0" rIns="0" bIns="0">
                      <a:noAutofit/>
                    </wps:bodyPr>
                  </wps:wsp>
                </a:graphicData>
              </a:graphic>
            </wp:anchor>
          </w:drawing>
        </mc:Choice>
        <mc:Fallback>
          <w:pict>
            <v:rect fillcolor="#FFFFFF" style="position:absolute;rotation:-0;width:24.35pt;height:14pt;mso-wrap-distance-left:0pt;mso-wrap-distance-right:0pt;mso-wrap-distance-top:0pt;mso-wrap-distance-bottom:0pt;margin-top:-0.1pt;mso-position-vertical-relative:text;margin-left:221.8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tl w:val="true"/>
                      </w:rPr>
                      <w:t>-</w:t>
                    </w: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5</w:t>
                    </w:r>
                    <w:r>
                      <w:rPr>
                        <w:rtl w:val="true"/>
                        <w:rStyle w:val="PageNumber"/>
                        <w:sz w:val="24"/>
                        <w:szCs w:val="24"/>
                      </w:rPr>
                      <w:fldChar w:fldCharType="end"/>
                    </w:r>
                    <w:r>
                      <w:rPr>
                        <w:rStyle w:val="PageNumber"/>
                        <w:sz w:val="24"/>
                        <w:szCs w:val="24"/>
                        <w:rtl w:val="tru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4" w:space="1" w:color="000000"/>
      </w:pBdr>
      <w:spacing w:lineRule="auto" w:line="360"/>
      <w:ind w:left="0" w:right="0" w:hanging="0"/>
      <w:jc w:val="both"/>
      <w:rPr/>
    </w:pPr>
    <w:r>
      <w:rPr>
        <w:rFonts w:eastAsia="MS Sans Serif;Arial" w:cs="MS Sans Serif;Arial"/>
        <w:b/>
        <w:bCs/>
        <w:sz w:val="24"/>
        <w:szCs w:val="24"/>
        <w:rtl w:val="true"/>
      </w:rPr>
      <w:t xml:space="preserve">    </w:t>
    </w:r>
    <w:r>
      <w:rPr>
        <w:b/>
        <w:b/>
        <w:bCs/>
        <w:sz w:val="24"/>
        <w:sz w:val="24"/>
        <w:szCs w:val="24"/>
        <w:rtl w:val="true"/>
      </w:rPr>
      <w:t>التحف</w:t>
    </w:r>
    <w:r>
      <w:rPr>
        <w:rFonts w:eastAsia="MS Sans Serif;Arial" w:cs="MS Sans Serif;Arial"/>
        <w:b/>
        <w:b/>
        <w:bCs/>
        <w:sz w:val="24"/>
        <w:sz w:val="24"/>
        <w:szCs w:val="24"/>
        <w:rtl w:val="true"/>
      </w:rPr>
      <w:t xml:space="preserve"> </w:t>
    </w:r>
    <w:r>
      <w:rPr>
        <w:b/>
        <w:b/>
        <w:bCs/>
        <w:sz w:val="24"/>
        <w:sz w:val="24"/>
        <w:szCs w:val="24"/>
        <w:rtl w:val="true"/>
      </w:rPr>
      <w:t>في</w:t>
    </w:r>
    <w:r>
      <w:rPr>
        <w:rFonts w:eastAsia="MS Sans Serif;Arial" w:cs="MS Sans Serif;Arial"/>
        <w:b/>
        <w:b/>
        <w:bCs/>
        <w:sz w:val="24"/>
        <w:sz w:val="24"/>
        <w:szCs w:val="24"/>
        <w:rtl w:val="true"/>
      </w:rPr>
      <w:t xml:space="preserve"> </w:t>
    </w:r>
    <w:r>
      <w:rPr>
        <w:b/>
        <w:b/>
        <w:bCs/>
        <w:sz w:val="24"/>
        <w:sz w:val="24"/>
        <w:szCs w:val="24"/>
        <w:rtl w:val="true"/>
      </w:rPr>
      <w:t>مذاهب</w:t>
    </w:r>
    <w:r>
      <w:rPr>
        <w:rFonts w:eastAsia="MS Sans Serif;Arial" w:cs="MS Sans Serif;Arial"/>
        <w:b/>
        <w:b/>
        <w:bCs/>
        <w:sz w:val="24"/>
        <w:sz w:val="24"/>
        <w:szCs w:val="24"/>
        <w:rtl w:val="true"/>
      </w:rPr>
      <w:t xml:space="preserve"> </w:t>
    </w:r>
    <w:r>
      <w:rPr>
        <w:b/>
        <w:b/>
        <w:bCs/>
        <w:sz w:val="24"/>
        <w:sz w:val="24"/>
        <w:szCs w:val="24"/>
        <w:rtl w:val="true"/>
      </w:rPr>
      <w:t>السلف</w:t>
    </w:r>
    <w:r>
      <w:rPr>
        <w:rFonts w:eastAsia="MS Sans Serif;Arial" w:cs="MS Sans Serif;Arial"/>
        <w:b/>
        <w:b/>
        <w:bCs/>
        <w:sz w:val="24"/>
        <w:sz w:val="24"/>
        <w:szCs w:val="24"/>
        <w:rtl w:val="true"/>
      </w:rPr>
      <w:t xml:space="preserve"> </w:t>
    </w:r>
    <w:r>
      <w:rPr>
        <w:b/>
        <w:bCs/>
        <w:sz w:val="24"/>
        <w:szCs w:val="24"/>
        <w:rtl w:val="true"/>
      </w:rPr>
      <w:tab/>
      <w:tab/>
      <w:tab/>
      <w:tab/>
      <w:tab/>
      <w:t xml:space="preserve">                      </w:t>
    </w:r>
    <w:r>
      <w:rPr>
        <w:b/>
        <w:b/>
        <w:bCs/>
        <w:sz w:val="24"/>
        <w:sz w:val="24"/>
        <w:szCs w:val="24"/>
        <w:rtl w:val="true"/>
      </w:rPr>
      <w:t>الإمام</w:t>
    </w:r>
    <w:r>
      <w:rPr>
        <w:rFonts w:eastAsia="MS Sans Serif;Arial" w:cs="MS Sans Serif;Arial"/>
        <w:b/>
        <w:b/>
        <w:bCs/>
        <w:sz w:val="24"/>
        <w:sz w:val="24"/>
        <w:szCs w:val="24"/>
        <w:rtl w:val="true"/>
      </w:rPr>
      <w:t xml:space="preserve"> </w:t>
    </w:r>
    <w:r>
      <w:rPr>
        <w:b/>
        <w:b/>
        <w:bCs/>
        <w:sz w:val="24"/>
        <w:sz w:val="24"/>
        <w:szCs w:val="24"/>
        <w:rtl w:val="true"/>
      </w:rPr>
      <w:t>محمد</w:t>
    </w:r>
    <w:r>
      <w:rPr>
        <w:rFonts w:eastAsia="MS Sans Serif;Arial" w:cs="MS Sans Serif;Arial"/>
        <w:b/>
        <w:b/>
        <w:bCs/>
        <w:sz w:val="24"/>
        <w:sz w:val="24"/>
        <w:szCs w:val="24"/>
        <w:rtl w:val="true"/>
      </w:rPr>
      <w:t xml:space="preserve"> </w:t>
    </w:r>
    <w:r>
      <w:rPr>
        <w:b/>
        <w:b/>
        <w:bCs/>
        <w:sz w:val="24"/>
        <w:sz w:val="24"/>
        <w:szCs w:val="24"/>
        <w:rtl w:val="true"/>
      </w:rPr>
      <w:t>علي</w:t>
    </w:r>
    <w:r>
      <w:rPr>
        <w:rFonts w:eastAsia="MS Sans Serif;Arial" w:cs="MS Sans Serif;Arial"/>
        <w:b/>
        <w:b/>
        <w:bCs/>
        <w:sz w:val="24"/>
        <w:sz w:val="24"/>
        <w:szCs w:val="24"/>
        <w:rtl w:val="true"/>
      </w:rPr>
      <w:t xml:space="preserve"> </w:t>
    </w:r>
    <w:r>
      <w:rPr>
        <w:b/>
        <w:b/>
        <w:bCs/>
        <w:sz w:val="24"/>
        <w:sz w:val="24"/>
        <w:szCs w:val="24"/>
        <w:rtl w:val="true"/>
      </w:rPr>
      <w:t>الشوك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ascii="MS Sans Serif;Arial" w:hAnsi="MS Sans Serif;Arial" w:cs="Times New Roman"/>
      <w:sz w:val="30"/>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ascii="MS Sans Serif;Arial" w:hAnsi="MS Sans Serif;Arial" w:cs="Times New Roman"/>
      <w:b/>
      <w:bCs/>
      <w:sz w:val="40"/>
      <w:szCs w:val="40"/>
    </w:rPr>
  </w:style>
  <w:style w:type="paragraph" w:styleId="TextBody">
    <w:name w:val="Body Text"/>
    <w:basedOn w:val="Normal"/>
    <w:pPr>
      <w:ind w:left="0" w:right="0" w:hanging="0"/>
      <w:jc w:val="left"/>
    </w:pPr>
    <w:rPr>
      <w:rFonts w:ascii="MS Sans Serif;Arial" w:hAnsi="MS Sans Serif;Arial" w:cs="Times New Roman"/>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7:56:00Z</dcterms:created>
  <dc:creator>الإمام محمد علي الشوكاني</dc:creator>
  <dc:description>
</dc:description>
  <dc:language>en-US</dc:language>
  <cp:lastModifiedBy>Ali Kahlifa Asefaw Gliza</cp:lastModifiedBy>
  <cp:lastPrinted>2001-08-12T10:55:00Z</cp:lastPrinted>
  <dcterms:modified xsi:type="dcterms:W3CDTF">2001-08-12T07:56:00Z</dcterms:modified>
  <cp:revision>3</cp:revision>
  <dc:subject/>
  <dc:title>التحف في مذاهب السلف</dc:title>
</cp:coreProperties>
</file>